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s�s�##################</w:t>
        <w:tab/>
        <w:t>###��###�###�##1q######F###############k#######��##########��##########��##################�#####4#######4###w###</w:t>
        <w:br/>
        <w:t>###�###</w:t>
      </w:r>
      <w:r>
        <w:br w:type="page"/>
      </w:r>
    </w:p>
    <w:p>
      <w:pPr>
        <w:pStyle w:val="PreformattedText"/>
        <w:bidi w:val="0"/>
        <w:jc w:val="left"/>
        <w:rPr/>
      </w:pPr>
      <w:r>
        <w:rPr/>
        <w:t>###)#######)#######)###$###########����####M#######M#######M###P###�###4###�###�###M#######�C##*###�###�###U ######k ######k ######k ######w(##�###�*##�###�+##d###qB######sB######sB######sB######sB######sB######sB######�E##�###�H##�###sB##�###################)########,######################a'##�###U(##"####,#######,######sB##############�#######�#######k ##############k ##�###HC##0####?#######?#######?#######,##�###�###�###k ######�###R###k ######qB###############?#######################################################,######qB###############?#######?######�A##,###a###T#######"###########################################################1B######k ######����####��M��E�#########M#######�3##�###�A##############]B######xC##&lt;###�C#######B##,###6I######�;##�###6I######1B##############################################################################6I##############)#######1B##,####,#######,#######?#######,#######,#######################################,#######,#######,######sB######sB######################################�=##f####################################,#######,#######,######�C#######,#######,#######,#######,##############����####����####����############����####����####����####����####����####����####����####����####����####����####����####����####����####����####6I#######,#######,#######,#######,#######,#######,###############################################################,#######,#######,######4###</w:t>
        <w:tab/>
      </w:r>
      <w:r>
        <w:br w:type="page"/>
      </w:r>
    </w:p>
    <w:p>
      <w:pPr>
        <w:pStyle w:val="PreformattedText"/>
        <w:bidi w:val="0"/>
        <w:jc w:val="left"/>
        <w:rPr/>
      </w:pPr>
      <w:r>
        <w:rPr/>
        <w:t>##=###:#########</w:t>
        <w:tab/>
        <w:t>#########################################################################################################################################################################################################################################################################################################################################################################################################################################Anhwylder personoliaeth ffiniol</w:t>
      </w:r>
    </w:p>
    <w:p>
      <w:pPr>
        <w:pStyle w:val="PreformattedText"/>
        <w:bidi w:val="0"/>
        <w:jc w:val="left"/>
        <w:rPr/>
      </w:pPr>
      <w:r>
        <w:rPr/>
      </w:r>
    </w:p>
    <w:p>
      <w:pPr>
        <w:pStyle w:val="PreformattedText"/>
        <w:bidi w:val="0"/>
        <w:jc w:val="left"/>
        <w:rPr/>
      </w:pPr>
      <w:r>
        <w:rPr/>
        <w:t xml:space="preserve">#Mae�r llyfryn hwn yn ymwneud � gofal a thriniaeth i bobl sydd ag anhwylder personoliaeth ffiniol yn y GIG yng Nghymru a Lloegr. Mae�n egluro�r canllawiau (cyngor) gan NICE (y Sefydliad Cenedlaethol dros Iechyd a Rhagoriaeth Glinigol). Cafodd ei ysgrifennu ar gyfer pobl sydd ag anhwylder personoliaeth ffiniol ond gall hefyd fod yn ddefnyddiol i'w teuluoedd neu ofalwyr neu unrhyw un sydd � diddordeb yn y cyflwr. </w:t>
      </w:r>
    </w:p>
    <w:p>
      <w:pPr>
        <w:pStyle w:val="PreformattedText"/>
        <w:bidi w:val="0"/>
        <w:jc w:val="left"/>
        <w:rPr/>
      </w:pPr>
      <w:r>
        <w:rPr/>
        <w:t xml:space="preserve">Nod y llyfryn yw eich helpu i ddeall yr opsiynau gofal a thriniaeth a ddylai fod ar gael yn y GIG. Nid yw�n disgrifio anhwylder personoliaeth ffiniol na�r profion neu driniaethau ar ei gyfer yn fanwl. Dylai aelod o�ch t�m gofal iechyd drafod y rhain gyda chi. Mae enghreifftiau o gwestiynau y gallech eu gofyn yn y llyfryn hwn i�ch helpu gyda hyn. Ceir rhai ffynonellau gwybodaeth a chymorth pellach ar dudalen 23. Caiff y termau meddygol mewn teip trwm eu hegluro ar dudalennau 20-22.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Eich gofal</w:t>
        <w:tab/>
        <w:t>3</w:t>
      </w:r>
    </w:p>
    <w:p>
      <w:pPr>
        <w:pStyle w:val="PreformattedText"/>
        <w:bidi w:val="0"/>
        <w:jc w:val="left"/>
        <w:rPr/>
      </w:pPr>
      <w:r>
        <w:rPr/>
        <w:t>Anhwylder personoliaeth ffiniol</w:t>
        <w:tab/>
        <w:t>5</w:t>
      </w:r>
    </w:p>
    <w:p>
      <w:pPr>
        <w:pStyle w:val="PreformattedText"/>
        <w:bidi w:val="0"/>
        <w:jc w:val="left"/>
        <w:rPr/>
      </w:pPr>
      <w:r>
        <w:rPr/>
        <w:t>Beth fydd yn digwydd pan welaf weithiwr gofal iechyd proffesiynol am y tro cyntaf?</w:t>
        <w:tab/>
        <w:t>7</w:t>
      </w:r>
    </w:p>
    <w:p>
      <w:pPr>
        <w:pStyle w:val="PreformattedText"/>
        <w:bidi w:val="0"/>
        <w:jc w:val="left"/>
        <w:rPr/>
      </w:pPr>
      <w:r>
        <w:rPr/>
        <w:t>Pwy fydd yn darparu fy nhriniaeth?</w:t>
        <w:tab/>
        <w:t>9</w:t>
      </w:r>
    </w:p>
    <w:p>
      <w:pPr>
        <w:pStyle w:val="PreformattedText"/>
        <w:bidi w:val="0"/>
        <w:jc w:val="left"/>
        <w:rPr/>
      </w:pPr>
      <w:r>
        <w:rPr/>
        <w:t>A gaiff fy nheulu neu ofalwyr eu cynnwys yn fy nhriniaeth a'm gofal?</w:t>
        <w:tab/>
        <w:t>11</w:t>
      </w:r>
    </w:p>
    <w:p>
      <w:pPr>
        <w:pStyle w:val="PreformattedText"/>
        <w:bidi w:val="0"/>
        <w:jc w:val="left"/>
        <w:rPr/>
      </w:pPr>
      <w:r>
        <w:rPr/>
        <w:t>Pa driniaeth y dylid ei chynnig i mi ar gyfer #anhwylder personoliaeth ffiniol?</w:t>
        <w:tab/>
        <w:t>11</w:t>
      </w:r>
    </w:p>
    <w:p>
      <w:pPr>
        <w:pStyle w:val="PreformattedText"/>
        <w:bidi w:val="0"/>
        <w:jc w:val="left"/>
        <w:rPr/>
      </w:pPr>
      <w:r>
        <w:rPr/>
        <w:t>Beth ddylai ddigwydd mewn argyfwng?</w:t>
        <w:tab/>
        <w:t>13</w:t>
      </w:r>
    </w:p>
    <w:p>
      <w:pPr>
        <w:pStyle w:val="PreformattedText"/>
        <w:bidi w:val="0"/>
        <w:jc w:val="left"/>
        <w:rPr/>
      </w:pPr>
      <w:r>
        <w:rPr/>
        <w:t>A allaf gael triniaeth ar gyfer cyflyrau eraill?</w:t>
        <w:tab/>
        <w:t>15</w:t>
      </w:r>
    </w:p>
    <w:p>
      <w:pPr>
        <w:pStyle w:val="PreformattedText"/>
        <w:bidi w:val="0"/>
        <w:jc w:val="left"/>
        <w:rPr/>
      </w:pPr>
      <w:r>
        <w:rPr/>
        <w:t>Beth sy�n digwydd pan ddaw fy nhriniaeth i ben?</w:t>
        <w:tab/>
        <w:t>16</w:t>
      </w:r>
    </w:p>
    <w:p>
      <w:pPr>
        <w:pStyle w:val="PreformattedText"/>
        <w:bidi w:val="0"/>
        <w:jc w:val="left"/>
        <w:rPr/>
      </w:pPr>
      <w:r>
        <w:rPr/>
        <w:t>Gwybodaeth i deuluoedd a gofalwyr</w:t>
        <w:tab/>
        <w:t>18</w:t>
      </w:r>
    </w:p>
    <w:p>
      <w:pPr>
        <w:pStyle w:val="PreformattedText"/>
        <w:bidi w:val="0"/>
        <w:jc w:val="left"/>
        <w:rPr/>
      </w:pPr>
      <w:r>
        <w:rPr/>
        <w:t>Rhestr termau</w:t>
        <w:tab/>
        <w:t>20</w:t>
      </w:r>
    </w:p>
    <w:p>
      <w:pPr>
        <w:pStyle w:val="PreformattedText"/>
        <w:bidi w:val="0"/>
        <w:jc w:val="left"/>
        <w:rPr/>
      </w:pPr>
      <w:r>
        <w:rPr/>
        <w:t>Rhagor o wybodaeth</w:t>
        <w:tab/>
        <w:t>23</w:t>
      </w:r>
    </w:p>
    <w:p>
      <w:pPr>
        <w:pStyle w:val="PreformattedText"/>
        <w:bidi w:val="0"/>
        <w:jc w:val="left"/>
        <w:rPr/>
      </w:pPr>
      <w:r>
        <w:rPr/>
        <w:t>NICE</w:t>
        <w:tab/>
        <w:t>24##</w:t>
      </w:r>
    </w:p>
    <w:p>
      <w:pPr>
        <w:pStyle w:val="PreformattedText"/>
        <w:bidi w:val="0"/>
        <w:jc w:val="left"/>
        <w:rPr/>
      </w:pPr>
      <w:r>
        <w:rPr/>
        <w:t xml:space="preserve">Mae'r cyngor yng nghanllawiau NICE yn cynnwys: </w:t>
      </w:r>
    </w:p>
    <w:p>
      <w:pPr>
        <w:pStyle w:val="PreformattedText"/>
        <w:bidi w:val="0"/>
        <w:jc w:val="left"/>
        <w:rPr/>
      </w:pPr>
      <w:r>
        <w:rPr/>
        <w:t>Y gofal, y driniaeth a'r gefnogaeth y dylid eu cynnig i bobl sydd ag anhwylder personoliaeth ffiniol.</w:t>
      </w:r>
    </w:p>
    <w:p>
      <w:pPr>
        <w:pStyle w:val="PreformattedText"/>
        <w:bidi w:val="0"/>
        <w:jc w:val="left"/>
        <w:rPr/>
      </w:pPr>
      <w:r>
        <w:rPr/>
      </w:r>
      <w:r>
        <w:br w:type="page"/>
      </w:r>
    </w:p>
    <w:p>
      <w:pPr>
        <w:pStyle w:val="PreformattedText"/>
        <w:bidi w:val="0"/>
        <w:jc w:val="left"/>
        <w:rPr/>
      </w:pPr>
      <w:r>
        <w:rPr/>
        <w:t>Eich gofal</w:t>
      </w:r>
    </w:p>
    <w:p>
      <w:pPr>
        <w:pStyle w:val="PreformattedText"/>
        <w:bidi w:val="0"/>
        <w:jc w:val="left"/>
        <w:rPr/>
      </w:pPr>
      <w:r>
        <w:rPr/>
        <w:t>#Dylai eich triniaeth a'ch gofal ystyried eich anghenion a'ch dewisiadau personol, ac mae gennych yr hawl i gael eich hysbysu'n llawn ac i wneud penderfyniadau mewn partneriaeth �'ch t�m gofal iechyd. Er mwyn helpu gyda hyn, dylai eich t�m gofal iechyd roi gwybodaeth i chi y gallwch ei deall ac sy�n berthnasol i�ch amgylchiadau. Dylai pob gweithiwr gofal iechyd proffesiynol eich trin � pharch, sensitifrwydd a dealltwriaeth ac egluro anhwylder personoliaeth ffiniol a�r triniaethau ar ei gyfer i chi mewn ffordd syml a chlir.</w:t>
      </w:r>
    </w:p>
    <w:p>
      <w:pPr>
        <w:pStyle w:val="PreformattedText"/>
        <w:bidi w:val="0"/>
        <w:jc w:val="left"/>
        <w:rPr/>
      </w:pPr>
      <w:r>
        <w:rPr/>
        <w:t xml:space="preserve">Dylai�r wybodaeth a gewch gan eich t�m gofal iechyd gynnwys manylion manteision a risgiau posibl triniaethau penodol. Gallwch ofyn unrhyw gwestiynau a ddymunwch a gallwch newid eich meddwl wrth i'ch triniaeth fynd rhagddi neu wrth i'ch cyflwr neu eich amgylchiadau newid. Mae eich dewis o driniaeth benodol yn bwysig a dylai eich t�m gofal iechyd gefnogi eich dewis o driniaeth lle bynnag y bo�n bosibl, ond mae hyn yn dibynnu ar eich oed. Os ydych dros 16 oed, neu'n iau nag 16 ac yn deall yr holl wybodaeth efallai y gallwch chi eich hun hefyd gydsynio i gael triniaeth. Ond os ydych yn rhy ifanc, gallai fod angen i�ch rhieni neu ofalwyr gydsynio i'r driniaeth. </w:t>
      </w:r>
    </w:p>
    <w:p>
      <w:pPr>
        <w:pStyle w:val="PreformattedText"/>
        <w:bidi w:val="0"/>
        <w:jc w:val="left"/>
        <w:rPr/>
      </w:pPr>
      <w:r>
        <w:rPr/>
        <w:t>Dylai eich triniaeth a'ch gofal, a'r wybodaeth a gewch amdanynt, ystyried unrhyw anghenion crefyddol, ethnig neu ddiwylliannol sydd gennych. Dylent hefyd ystyried unrhyw ffactorau ychwanegol, megis anableddau corfforol neu ddysgu, problemau gyda�r golwg neu�r clyw, neu anawsterau o ran darllen neu siarad. Dylai eich t�m gofal iechyd allu trefnu cyfieithydd neu eiriolwr (rhywun sy'n eich cynorthwyo i fynegi barn) os oes angen.</w:t>
      </w:r>
    </w:p>
    <w:p>
      <w:pPr>
        <w:pStyle w:val="PreformattedText"/>
        <w:bidi w:val="0"/>
        <w:jc w:val="left"/>
        <w:rPr/>
      </w:pPr>
      <w:r>
        <w:rPr/>
        <w:t>Os byddwch yn cytuno eu cynnwys, dylai eich teulu a'ch gofalwyr gael cyfle i fod yn rhan o�r penderfyniadau am eich gofal. Mae gan deulu a gofalwyr hefyd yr hawl i gael y wybodaeth a�r cymorth sydd eu hangen arnynt yn eu r�l fel gofalwyr.</w:t>
      </w:r>
    </w:p>
    <w:p>
      <w:pPr>
        <w:pStyle w:val="PreformattedText"/>
        <w:bidi w:val="0"/>
        <w:jc w:val="left"/>
        <w:rPr/>
      </w:pPr>
      <w:r>
        <w:rPr/>
        <w:t>Os na fydd pobl yn gallu deall mater penodol neu os na allant wneud penderfyniadau drostynt hwy eu hunain, dylai gweithwyr gofal iechyd proffesiynol ddilyn y cyngor a baratowyd gan yr Adran Iechyd ynghylch hyn. Gallwch gael y wybodaeth hon drwy fynd i wefan yr Adran Iechyd (# HYPERLINK "http://www.dh.gov.uk/consent" ##www.dh.gov.uk/consent#). Dylai eich gweithiwr gofal iechyd proffesiynol ddilyn y cod ymarfer ar gyfer y Ddeddf Galluedd Iechyd Meddwl hefyd. Am ragor o wybodaeth am hyn, ewch i #HYPERLINK "http://www.publicguardian.gov.uk/"##www.publicguardian.gov.uk#</w:t>
      </w:r>
    </w:p>
    <w:p>
      <w:pPr>
        <w:pStyle w:val="PreformattedText"/>
        <w:bidi w:val="0"/>
        <w:jc w:val="left"/>
        <w:rPr/>
      </w:pPr>
      <w:r>
        <w:rPr/>
      </w:r>
      <w:r>
        <w:br w:type="page"/>
      </w:r>
    </w:p>
    <w:p>
      <w:pPr>
        <w:pStyle w:val="PreformattedText"/>
        <w:bidi w:val="0"/>
        <w:jc w:val="left"/>
        <w:rPr/>
      </w:pPr>
      <w:r>
        <w:rPr/>
        <w:t>Anhwylder personoliaeth ffiniol</w:t>
      </w:r>
    </w:p>
    <w:p>
      <w:pPr>
        <w:pStyle w:val="PreformattedText"/>
        <w:bidi w:val="0"/>
        <w:jc w:val="left"/>
        <w:rPr/>
      </w:pPr>
      <w:r>
        <w:rPr/>
        <w:t>Mae anhwylder personoliaeth ffiniol yn gyflwr sy'n effeithio ar feddyliau, emosiynau ac ymddygiad person. Ni chaiff ei ganfod fel arfer cyn 18 oed, ond gellir nodi symptomau mewn pobl iau. Defnyddiwyd �ffiniol� gan seiciatryddion yn wreiddiol i awgrymu bod y cyflwr ar �ffin� problemau seiciatrig eraill. Nid yw rhai arbenigwyr o'r farn mai dyma'r term mwyaf priodol i'w ddefnyddio mwyach.</w:t>
      </w:r>
    </w:p>
    <w:p>
      <w:pPr>
        <w:pStyle w:val="PreformattedText"/>
        <w:bidi w:val="0"/>
        <w:jc w:val="left"/>
        <w:rPr/>
      </w:pPr>
      <w:r>
        <w:rPr/>
        <w:t>Gall symptomau anhwylder personoliaeth ffiniol gynnwys:</w:t>
      </w:r>
    </w:p>
    <w:p>
      <w:pPr>
        <w:pStyle w:val="PreformattedText"/>
        <w:bidi w:val="0"/>
        <w:jc w:val="left"/>
        <w:rPr/>
      </w:pPr>
      <w:r>
        <w:rPr/>
        <w:t>cael emosiynau cyfnewidiol (er enghraifft, teimlo'n hyderus un diwrnod a theimlo anobaith y nesaf), gyda theimladau o wacter a dicter yn aml</w:t>
      </w:r>
    </w:p>
    <w:p>
      <w:pPr>
        <w:pStyle w:val="PreformattedText"/>
        <w:bidi w:val="0"/>
        <w:jc w:val="left"/>
        <w:rPr/>
      </w:pPr>
      <w:r>
        <w:rPr/>
        <w:t>anhawster wrth greu a chynnal perthynas</w:t>
      </w:r>
    </w:p>
    <w:p>
      <w:pPr>
        <w:pStyle w:val="PreformattedText"/>
        <w:bidi w:val="0"/>
        <w:jc w:val="left"/>
        <w:rPr/>
      </w:pPr>
      <w:r>
        <w:rPr/>
        <w:t>meddu ar ymdeimlad ansefydlog o hunaniaeth, megis meddwl yn wahanol amdanoch chi eich hun yn dibynnu ar pwy sydd gyda chi</w:t>
      </w:r>
    </w:p>
    <w:p>
      <w:pPr>
        <w:pStyle w:val="PreformattedText"/>
        <w:bidi w:val="0"/>
        <w:jc w:val="left"/>
        <w:rPr/>
      </w:pPr>
      <w:r>
        <w:rPr/>
        <w:t>cymryd risgiau neu wneud pethau heb feddwl am y canlyniadau</w:t>
      </w:r>
    </w:p>
    <w:p>
      <w:pPr>
        <w:pStyle w:val="PreformattedText"/>
        <w:bidi w:val="0"/>
        <w:jc w:val="left"/>
        <w:rPr/>
      </w:pPr>
      <w:r>
        <w:rPr/>
        <w:t>niweidio eich hun neu feddwl am niweidio eich hun (er enghraifft, torri eich hun neu gymryd gorddos)</w:t>
      </w:r>
    </w:p>
    <w:p>
      <w:pPr>
        <w:pStyle w:val="PreformattedText"/>
        <w:bidi w:val="0"/>
        <w:jc w:val="left"/>
        <w:rPr/>
      </w:pPr>
      <w:r>
        <w:rPr/>
        <w:t>ofni cael eich gadael neu eich gwrthod neu fod ar eich pen eich hun</w:t>
      </w:r>
    </w:p>
    <w:p>
      <w:pPr>
        <w:pStyle w:val="PreformattedText"/>
        <w:bidi w:val="0"/>
        <w:jc w:val="left"/>
        <w:rPr/>
      </w:pPr>
      <w:r>
        <w:rPr/>
        <w:t>weithiau'n credu mewn pethau nad ydynt yn real neu'n wir (a elwir yn rhithdybiaethau) neu'n gweld neu'n clywed pethau nad ydynt yno mewn gwirionedd (a elwir yn rhithwelediadau).</w:t>
      </w:r>
    </w:p>
    <w:p>
      <w:pPr>
        <w:pStyle w:val="PreformattedText"/>
        <w:bidi w:val="0"/>
        <w:jc w:val="left"/>
        <w:rPr/>
      </w:pPr>
      <w:r>
        <w:rPr/>
        <w:t xml:space="preserve">Bydd gan unigolyn y canfyddir fod ganddo anhwylder personoliaeth ffiniol y rhan fwyaf o'r symptomau hyn a ch�nt effaith arwyddocaol ar ei fywyd. </w:t>
      </w:r>
    </w:p>
    <w:p>
      <w:pPr>
        <w:pStyle w:val="PreformattedText"/>
        <w:bidi w:val="0"/>
        <w:jc w:val="left"/>
        <w:rPr/>
      </w:pPr>
      <w:r>
        <w:rPr/>
        <w:t>Daw pobl ag anhwylder personoliaeth ffiniol o lawer o wahanol gefndiroedd, ond bydd y rhan fwyaf wedi dioddef rhyw fath o drawma neu esgeulustod fel plant.</w:t>
      </w:r>
    </w:p>
    <w:p>
      <w:pPr>
        <w:pStyle w:val="PreformattedText"/>
        <w:bidi w:val="0"/>
        <w:jc w:val="left"/>
        <w:rPr/>
      </w:pPr>
      <w:r>
        <w:rPr/>
        <w:t>Mae gan ychydig llai na 1% o bobl anhwylder personoliaeth ffiniol. Efallai y bydd gan rai ohonynt gyflyrau eraill megis iselder, pryder (teimladau o ofid neu ofn a all fod yn anodd eu rheoli), anhwylder bwyta, anhwylder straen ar �l trawma neu anhwylder deubegynol, neu broblemau gyda chyffuriau ac alcohol.</w:t>
      </w:r>
    </w:p>
    <w:p>
      <w:pPr>
        <w:pStyle w:val="PreformattedText"/>
        <w:bidi w:val="0"/>
        <w:jc w:val="left"/>
        <w:rPr/>
      </w:pPr>
      <w:r>
        <w:rPr/>
        <w:t>Er y gall fod gan rai pobl anhwylder personoliaeth ffiniol am amser hir, mae llawer yn gwella o'r cyflwr.</w:t>
      </w:r>
    </w:p>
    <w:p>
      <w:pPr>
        <w:pStyle w:val="PreformattedText"/>
        <w:bidi w:val="0"/>
        <w:jc w:val="left"/>
        <w:rPr/>
      </w:pPr>
      <w:r>
        <w:rPr/>
      </w:r>
      <w:r>
        <w:br w:type="page"/>
      </w:r>
    </w:p>
    <w:p>
      <w:pPr>
        <w:pStyle w:val="PreformattedText"/>
        <w:bidi w:val="0"/>
        <w:jc w:val="left"/>
        <w:rPr/>
      </w:pPr>
      <w:r>
        <w:rPr/>
        <w:t>Beth fydd yn digwydd pan welaf weithiwr gofal iechyd proffesiynol am y tro cyntaf?</w:t>
      </w:r>
    </w:p>
    <w:p>
      <w:pPr>
        <w:pStyle w:val="PreformattedText"/>
        <w:bidi w:val="0"/>
        <w:jc w:val="left"/>
        <w:rPr/>
      </w:pPr>
      <w:r>
        <w:rPr/>
        <w:t xml:space="preserve">#Os yw eich meddyg teulu o'r farn fod gennych anhwylder personoliaeth ffiniol, dylai gynnig apwyntiad i chi gyda'ch gwasanaeth iechyd meddwl cymunedol ar gyfer asesiad. </w:t>
      </w:r>
    </w:p>
    <w:p>
      <w:pPr>
        <w:pStyle w:val="PreformattedText"/>
        <w:bidi w:val="0"/>
        <w:jc w:val="left"/>
        <w:rPr/>
      </w:pPr>
      <w:r>
        <w:rPr/>
        <w:t xml:space="preserve">Yn eich asesiad, dylai'r gweithiwr gofal iechyd proffesiynol egluro'r broses yn glir a beth mae dioddef o anhwylder personoliaeth ffiniol yn ei olygu. Byddant yn gofyn i chi am eich meddyliau, teimladau ac ymddygiad a sut rydych yn ymdopi ag unrhyw broblemau mewn gwahanol feysydd o'ch bywyd, yn cynnwys unrhyw broblemau iechyd meddwl eraill. Byddant yn trafod a oes angen triniaeth seicolegol, gofal cymdeithasol a chymorth wrth gael addysg, hyfforddiant neu waith addas gyda chi hefyd. Dylent ddatblygu cynllun (a elwir yn gynllun gofal) ar gyfer eich triniaeth a'ch gofal. </w:t>
      </w:r>
    </w:p>
    <w:p>
      <w:pPr>
        <w:pStyle w:val="PreformattedText"/>
        <w:bidi w:val="0"/>
        <w:jc w:val="left"/>
        <w:rPr/>
      </w:pPr>
      <w:r>
        <w:rPr/>
        <w:t xml:space="preserve">Dylai eich gweithiwr gofal iechyd proffesiynol drafod unrhyw ymddygiad a allai fod yn risg i chi neu eraill hefyd. Mae hyn fel y gallwch ddatblygu cynllun gyda'ch gilydd i gael y gofal a'r gefnogaeth gywir. </w:t>
      </w:r>
    </w:p>
    <w:p>
      <w:pPr>
        <w:pStyle w:val="PreformattedText"/>
        <w:bidi w:val="0"/>
        <w:jc w:val="left"/>
        <w:rPr/>
      </w:pPr>
      <w:r>
        <w:rPr/>
        <w:t xml:space="preserve">Os bydd angen cymorth arnoch ar �l yr asesiad, yn arbennig os gofynnwyd i chi am unrhyw faterion sensitif neu unrhyw faterion sy'n achosi gofid i chi, bydd eich gweithiwr gofal iechyd proffesiynol yn gallu ei drefnu ar eich cyfer. </w:t>
      </w:r>
    </w:p>
    <w:p>
      <w:pPr>
        <w:pStyle w:val="PreformattedText"/>
        <w:bidi w:val="0"/>
        <w:jc w:val="left"/>
        <w:rPr/>
      </w:pPr>
      <w:r>
        <w:rPr/>
        <w:t>Os oes gennych anabledd dysgu ysgafn, dylid cynnal eich asesiad mewn ymgynghoriad ag arbenigwr mewn anableddau dysgu. Dylid cynnig yr un gwasanaethau i chi � phobl eraill ag anhwylder personoliaeth ffiniol. Ni ddylid rhoi diagnosis o anhwylder personoliaeth ffiniol i bobl ag anabledd dysgu cymedrol neu ddifrifol fel arfer. Fodd bynnag, os bydd gweithiwr gofal iechyd proffesiynol o'r farn fod symptomau ac ymddygiad unigolyn yn awgrymu anhwylder personoliaeth, dylid cynnig asesiad iddynt gydag arbenigwr anableddau dysgu.</w:t>
      </w:r>
    </w:p>
    <w:p>
      <w:pPr>
        <w:pStyle w:val="PreformattedText"/>
        <w:bidi w:val="0"/>
        <w:jc w:val="left"/>
        <w:rPr/>
      </w:pPr>
      <w:r>
        <w:rPr/>
        <w:t xml:space="preserve">Os yw eich cyswllt cyntaf � gwasanaethau gofal iechyd ar �l i chi niweidio eich hun, dylid eich trin yn unol � chanllawiau NICE am hunan-niweidio.# </w:t>
      </w:r>
    </w:p>
    <w:p>
      <w:pPr>
        <w:pStyle w:val="PreformattedText"/>
        <w:bidi w:val="0"/>
        <w:jc w:val="left"/>
        <w:rPr/>
      </w:pPr>
      <w:r>
        <w:rPr/>
        <w:t xml:space="preserve">Os cynigir apwyntiad i chi ar gyfer asesiad gyda gwasanaeth arall (yn cynnwys ar gyfer triniaeth seicolegol), dylid cynnig cefnogaeth i chi tra byddwch yn aros am apwyntiad. </w:t>
      </w:r>
    </w:p>
    <w:p>
      <w:pPr>
        <w:pStyle w:val="PreformattedText"/>
        <w:bidi w:val="0"/>
        <w:jc w:val="left"/>
        <w:rPr/>
      </w:pPr>
      <w:r>
        <w:rPr/>
      </w:r>
    </w:p>
    <w:p>
      <w:pPr>
        <w:pStyle w:val="PreformattedText"/>
        <w:bidi w:val="0"/>
        <w:jc w:val="left"/>
        <w:rPr/>
      </w:pPr>
      <w:r>
        <w:rPr/>
        <w:t>Pobl ifanc ag anhwylder personoliaeth ffiniol (o dan 18 oed) (neu broblemau sy'n awgrymu ei bod yn bosibl bod ganddynt anhwylder personoliaeth ffiniol)</w:t>
      </w:r>
    </w:p>
    <w:p>
      <w:pPr>
        <w:pStyle w:val="PreformattedText"/>
        <w:bidi w:val="0"/>
        <w:jc w:val="left"/>
        <w:rPr/>
      </w:pPr>
      <w:r>
        <w:rPr/>
        <w:t xml:space="preserve">Os bydd gweithiwr proffesiynol ym maes iechyd, gofal cymdeithasol neu addysg yn pryderu bod gan berson ifanc anhwylder personoliaeth ffiniol, dylent gynnig apwyntiad iddo gyda gwasanaethau iechyd meddwl plant a'r glasoed ar gyfer asesiad. </w:t>
      </w:r>
    </w:p>
    <w:p>
      <w:pPr>
        <w:pStyle w:val="PreformattedText"/>
        <w:bidi w:val="0"/>
        <w:jc w:val="left"/>
        <w:rPr/>
      </w:pPr>
      <w:r>
        <w:rPr/>
        <w:t xml:space="preserve">Dylid cynnig yr ystod lawn o driniaethau a ddisgrifir yn y llyfryn hwn o fewn gwasanaethau iechyd meddwl plant a'r glasoed i bobl ifanc. </w:t>
      </w:r>
    </w:p>
    <w:p>
      <w:pPr>
        <w:pStyle w:val="PreformattedText"/>
        <w:bidi w:val="0"/>
        <w:jc w:val="left"/>
        <w:rPr/>
      </w:pPr>
      <w:r>
        <w:rPr/>
        <w:t xml:space="preserve">Dylai pobl ifanc sydd � symptomau difrifol allu cael triniaeth arbenigol. Gallai hyn fod mewn ysbyty (naill ai'n aros dros nos neu fel claf allanol) neu gartref. </w:t>
      </w:r>
    </w:p>
    <w:p>
      <w:pPr>
        <w:pStyle w:val="PreformattedText"/>
        <w:bidi w:val="0"/>
        <w:jc w:val="left"/>
        <w:rPr/>
      </w:pPr>
      <w:r>
        <w:rPr/>
        <w:t>Gallai'r person ifanc gael gofal gan wasanaethau iechyd meddwl plant a'r glasoed hyd yn oed ar �l iddynt droi'n 18 oed, os mai dyna sydd orau iddynt. ##</w:t>
      </w:r>
    </w:p>
    <w:p>
      <w:pPr>
        <w:pStyle w:val="PreformattedText"/>
        <w:bidi w:val="0"/>
        <w:jc w:val="left"/>
        <w:rPr/>
      </w:pPr>
      <w:r>
        <w:rPr/>
        <w:t>Cwestiynau y gallech fod am eu gofyn i'ch t�m gofal iechyd</w:t>
      </w:r>
    </w:p>
    <w:p>
      <w:pPr>
        <w:pStyle w:val="PreformattedText"/>
        <w:bidi w:val="0"/>
        <w:jc w:val="left"/>
        <w:rPr/>
      </w:pPr>
      <w:r>
        <w:rPr/>
        <w:t>Pam y cefais y diagnosis hwn?</w:t>
      </w:r>
    </w:p>
    <w:p>
      <w:pPr>
        <w:pStyle w:val="PreformattedText"/>
        <w:bidi w:val="0"/>
        <w:jc w:val="left"/>
        <w:rPr/>
      </w:pPr>
      <w:r>
        <w:rPr/>
        <w:t>A allaf ddisgwyl canlyniad cadarnhaol o'r driniaeth?</w:t>
      </w:r>
    </w:p>
    <w:p>
      <w:pPr>
        <w:pStyle w:val="PreformattedText"/>
        <w:bidi w:val="0"/>
        <w:jc w:val="left"/>
        <w:rPr/>
      </w:pPr>
      <w:r>
        <w:rPr/>
        <w:t>Pwy gallaf gysylltu � hwy mewn argyfwng?</w:t>
      </w:r>
    </w:p>
    <w:p>
      <w:pPr>
        <w:pStyle w:val="PreformattedText"/>
        <w:bidi w:val="0"/>
        <w:jc w:val="left"/>
        <w:rPr/>
      </w:pPr>
      <w:r>
        <w:rPr/>
        <w:t xml:space="preserve">A oes unrhyw sefydliadau cymorth yn fy ardal leol? </w:t>
      </w:r>
    </w:p>
    <w:p>
      <w:pPr>
        <w:pStyle w:val="PreformattedText"/>
        <w:bidi w:val="0"/>
        <w:jc w:val="left"/>
        <w:rPr/>
      </w:pPr>
      <w:r>
        <w:rPr/>
        <w:t>A allwch roi unrhyw wybodaeth i'm teulu neu ofalwyr? ##</w:t>
      </w:r>
    </w:p>
    <w:p>
      <w:pPr>
        <w:pStyle w:val="PreformattedText"/>
        <w:bidi w:val="0"/>
        <w:jc w:val="left"/>
        <w:rPr/>
      </w:pPr>
      <w:r>
        <w:rPr/>
        <w:t>#Pwy fydd yn darparu fy nhriniaeth?</w:t>
      </w:r>
    </w:p>
    <w:p>
      <w:pPr>
        <w:pStyle w:val="PreformattedText"/>
        <w:bidi w:val="0"/>
        <w:jc w:val="left"/>
        <w:rPr/>
      </w:pPr>
      <w:r>
        <w:rPr/>
        <w:t>Dylech gael y rhan fwyaf o'ch triniaeth gan eich gwasanaeth iechyd meddwl cymunedol (gallai hyn gynnwys gwasanaeth anhwylder personoliaeth lle y bo ar gael), er y gellir cynnwys eich meddyg teulu yn eich anghenion iechyd corfforol a chymorth mewn argyfwng. Os byddwch yn niweidio eich hun, efallai y cewch rywfaint o driniaeth gan y gwasanaeth ambiwlans a'r adran ddamweiniau ac achosion brys.</w:t>
      </w:r>
    </w:p>
    <w:p>
      <w:pPr>
        <w:pStyle w:val="PreformattedText"/>
        <w:bidi w:val="0"/>
        <w:jc w:val="left"/>
        <w:rPr/>
      </w:pPr>
      <w:r>
        <w:rPr/>
        <w:t xml:space="preserve">Dylai eich t�m gofal iechyd, ynghyd � chi a'ch teulu neu ofalwyr (os byddwch yn cytuno i'w cynnwys) ddatblygu cynllun ar gyfer eich triniaeth. Dylai'r cynllun hwn ddweud pwy sy'n gyfrifol am wahanol agweddau ar eich gofal, beth rydych yn gobeithio'i gyflawni o'r driniaeth yn y tymor byr a'r hirdymor (yn cynnwys nodau mewn perthynas ag addysg, hyfforddiant neu waith), a beth sydd angen digwydd i'ch helpu i gyflawni hyn. Dylai nodi beth allai arwain atoch yn cael argyfwng hefyd, sut y gallwch helpu eich hun yn yr amserau hynny, a beth i'w wneud os oes angen cymorth pellach arnoch, megis help gan dimau y tu allan i oriau a thimau argyfwng. </w:t>
      </w:r>
    </w:p>
    <w:p>
      <w:pPr>
        <w:pStyle w:val="PreformattedText"/>
        <w:bidi w:val="0"/>
        <w:jc w:val="left"/>
        <w:rPr/>
      </w:pPr>
      <w:r>
        <w:rPr/>
        <w:t xml:space="preserve">Dylai pobl ag anhwylder personoliaeth ffiniol gael y rhan fwyaf o'u gofal yn y gymuned, ond efallai y bydd angen triniaeth arnynt mewn ysbyty o dan amgylchiadau prin. Dylai gweithwyr gofal iechyd proffesiynol gynnig gwasanaethau eraill, megis timau argyfwng sy'n gallu rhoi triniaeth a gofal yng nghartref yr unigolyn, cyn ystyried ei dderbyn i�r ysbyty. Dim ond os oes argyfwng a risg mawr i'r unigolyn neu eraill y dylid derbyn yr unigolyn i'r ysbyty, neu os oes angen triniaeth ar yr unigolyn o dan y Ddeddf Iechyd Meddwl.  </w:t>
      </w:r>
    </w:p>
    <w:p>
      <w:pPr>
        <w:pStyle w:val="PreformattedText"/>
        <w:bidi w:val="0"/>
        <w:jc w:val="left"/>
        <w:rPr/>
      </w:pPr>
      <w:r>
        <w:rPr/>
        <w:t xml:space="preserve">Os yw eich gweithiwr gofal iechyd proffesiynol o'r farn y byddai aros yn yr ysbyty yn eich helpu, dylent eich cynnwys yn y penderfyniad. Dylent gytuno gyda chi ymlaen llaw cyn i chi fynd i'r ysbyty am faint o amser y dylech aros a pham rydych yn cael eich derbyn. Os ydych wedi bod mewn ysbyty ar gyfer triniaeth am anhwylder personoliaeth ffiniol ar ddau achlysur neu fwy yn y 6 mis diwethaf, dylid adolygu eich triniaeth a'ch gofal. </w:t>
      </w:r>
    </w:p>
    <w:p>
      <w:pPr>
        <w:pStyle w:val="PreformattedText"/>
        <w:bidi w:val="0"/>
        <w:jc w:val="left"/>
        <w:rPr/>
      </w:pPr>
      <w:r>
        <w:rPr/>
        <w:t xml:space="preserve">Eich hawliau a'ch cydberthynas �'ch t�m gofal iechyd </w:t>
      </w:r>
    </w:p>
    <w:p>
      <w:pPr>
        <w:pStyle w:val="PreformattedText"/>
        <w:bidi w:val="0"/>
        <w:jc w:val="left"/>
        <w:rPr/>
      </w:pPr>
      <w:r>
        <w:rPr/>
        <w:t xml:space="preserve">Ni ddylech gael eich eithrio o unrhyw wasanaeth am fod gennych ddiagnosis o anhwylder personoliaeth ffiniol neu oherwydd eich cefndir ethnig neu oherwydd eich bod wedi niweidio eich hun. </w:t>
      </w:r>
    </w:p>
    <w:p>
      <w:pPr>
        <w:pStyle w:val="PreformattedText"/>
        <w:bidi w:val="0"/>
        <w:jc w:val="left"/>
        <w:rPr/>
      </w:pPr>
      <w:r>
        <w:rPr/>
        <w:t>Dylai eich t�m gofal iechyd proffesiynol eich helpu i wne##############################################################################################################################################################################u#d# #e#i#c#h# #p#e#n#d#e#r#f#y#n#i#a#d#a#u# #y#n#g#l#w#n# #�#'#c#h# #d#e#w#i#s#i#a#d#a#u# #t#r#i#n#i#a#e#t#h# #a#'#c#h# #n#o#d#a#u#.# #D#y#l#i#d# #e#i#c#h# #a#n#n#o#g# #a#'#c#h# #c#e#f#n#o#g#i# #i# #d#d#o#d# #o# #h#y#d# #i# #a#t#e#b#i#o#n# #i#'#c#h# #p#r#o#b#l#e#m#a#u#,# #y#n# #c#y#n#n#w#y#s# #y#n# #y#s#t#o#d# #a#r#g#y#f#w#n#g#,# #g#a#n# #y# #b#y#d#d# #h#y#n# #y#n# #e#i#c#h# #h#e#l#p#u# #i# #d#d#a#t#b#l#y#g#u# #e#i#c#h# #h#y#d#e#r#.# #</w:t>
      </w:r>
    </w:p>
    <w:p>
      <w:pPr>
        <w:pStyle w:val="PreformattedText"/>
        <w:bidi w:val="0"/>
        <w:jc w:val="left"/>
        <w:rPr/>
      </w:pPr>
      <w:r>
        <w:rPr/>
        <w:t>#D#y#l#a#i# #e#i#c#h# #t#�#m# #g#o#f#a#l# #i#e#c#h#y#d# #f#e#i#t#h#r#i#n perthynas � chi, yn seiliedig ar obaith, optimistiaeth ac ymddiriedaeth. Ni ddylai gweithwyr gofal iechyd proffesiynol fod yn feirniadol a dylent fod yn gyson ac yn ddibynadwy. Dylent fod yn ymwybodol o unrhyw faterion sensitif hefyd, megis ofn cael eich gwrthod, cam-drin neu drawma posibl, neu hunan-niweidio, a materion sy'n ymwneud � chael diagnosis o anhwylder personoliaeth ffiniol. Dylid archwilio'r opsiynau ar gyfer triniaeth yn llawn gyda chi a dylid egluro i chi bod gwella o anhwylder personoliaeth ffiniol yn bosibl ac y gellir ei gyflawni.</w:t>
      </w:r>
    </w:p>
    <w:p>
      <w:pPr>
        <w:pStyle w:val="PreformattedText"/>
        <w:bidi w:val="0"/>
        <w:jc w:val="left"/>
        <w:rPr/>
      </w:pPr>
      <w:r>
        <w:rPr/>
        <w:t>#</w:t>
      </w:r>
    </w:p>
    <w:p>
      <w:pPr>
        <w:pStyle w:val="PreformattedText"/>
        <w:bidi w:val="0"/>
        <w:jc w:val="left"/>
        <w:rPr/>
      </w:pPr>
      <w:r>
        <w:rPr/>
        <w:t>Pa driniaeth y dylid ei chynnig i mi ar gyfer anhwylder personoliaeth ffiniol?</w:t>
      </w:r>
    </w:p>
    <w:p>
      <w:pPr>
        <w:pStyle w:val="PreformattedText"/>
        <w:bidi w:val="0"/>
        <w:jc w:val="left"/>
        <w:rPr/>
      </w:pPr>
      <w:r>
        <w:rPr/>
        <w:t>#Triniaeth seicolegol</w:t>
      </w:r>
    </w:p>
    <w:p>
      <w:pPr>
        <w:pStyle w:val="PreformattedText"/>
        <w:bidi w:val="0"/>
        <w:jc w:val="left"/>
        <w:rPr/>
      </w:pPr>
      <w:r>
        <w:rPr/>
        <w:t xml:space="preserve">Os yw anhwylder personoliaeth ffiniol yn achosi llawer o broblemau eraill i chi, neu os oes gennych gyflyrau eraill, efallai y cewch gynnig triniaeth seicolegol mewn rhaglen arbennig a gynhelir gan d�m o bobl fel arfer. Caiff ei seilio ar ddull y byddwch chi, y therapydd a'r t�m yn cytuno arno ymlaen llaw. Dylid strwythuro'r driniaeth yn gywir fel y disgrifir yng nghanllawiau NICE. Mae pa mor aml y cewch sesiynau yn dibynnu ar eich anghenion a sut rydych yn byw eich bywyd. Triniaeth seicolegol sy'n para blwyddyn neu fwy sydd orau ar gyfer pobl ag anhwylder personoliaeth ffiniol. </w:t>
      </w:r>
    </w:p>
    <w:p>
      <w:pPr>
        <w:pStyle w:val="PreformattedText"/>
        <w:bidi w:val="0"/>
        <w:jc w:val="left"/>
        <w:rPr/>
      </w:pPr>
      <w:r>
        <w:rPr/>
        <w:t xml:space="preserve">Dylai eich gweithiwr gofal iechyd proffesiynol roi gwybodaeth ysgrifenedig i chi am y driniaeth a sut y gall eich helpu. Dylai gynnig trafod y wybodaeth gyda chi a siarad am ba mor ddefnyddiol y mae triniaethau seicolegol eraill wrth drin anhwylder personoliaeth ffiniol a chyflyrau eraill. Dylid rhoi'r wybodaeth i bobl ag anawsterau darllen mewn fformat arall, megis fideo neu DVD. </w:t>
      </w:r>
    </w:p>
    <w:p>
      <w:pPr>
        <w:pStyle w:val="PreformattedText"/>
        <w:bidi w:val="0"/>
        <w:jc w:val="left"/>
        <w:rPr/>
      </w:pPr>
      <w:r>
        <w:rPr/>
        <w:t>Gellir cynnig triniaeth a elwir yn therapi ymddygiad dilechdidol i ferched ag anhwylder personoliaeth ffiniol sy'n niweidio'u hunain yn rheolaidd.</w:t>
      </w:r>
    </w:p>
    <w:p>
      <w:pPr>
        <w:pStyle w:val="PreformattedText"/>
        <w:bidi w:val="0"/>
        <w:jc w:val="left"/>
        <w:rPr/>
      </w:pPr>
      <w:r>
        <w:rPr/>
        <w:t xml:space="preserve">Dylai eich t�m gofal iechyd wirio'n achlysurol bod y driniaeth seicolegol  yn helpu eich symptomau ac yn eich helpu mewn gwahanol feysydd o'ch bywyd. </w:t>
      </w:r>
    </w:p>
    <w:p>
      <w:pPr>
        <w:pStyle w:val="PreformattedText"/>
        <w:bidi w:val="0"/>
        <w:jc w:val="left"/>
        <w:rPr/>
      </w:pPr>
      <w:r>
        <w:rPr/>
        <w:t>A ddylid cynnig meddyginiaeth i mi?</w:t>
      </w:r>
    </w:p>
    <w:p>
      <w:pPr>
        <w:pStyle w:val="PreformattedText"/>
        <w:bidi w:val="0"/>
        <w:jc w:val="left"/>
        <w:rPr/>
      </w:pPr>
      <w:r>
        <w:rPr/>
        <w:t xml:space="preserve">Ni ddylid cynnig meddyginiaeth i chi yn benodol ar gyfer trin anhwylder personoliaeth ffiniol nac ar gyfer unrhyw symptomau neu ymddygiad cysylltiedig (megis hunan-niweidio, hwyliau ansefydlog ac ymddygiad peryglus). Mae hyn yn cynnwys math o feddyginiaeth a elwir yn gyffur gwrth-seicotig fel triniaeth hirdymor. </w:t>
      </w:r>
    </w:p>
    <w:p>
      <w:pPr>
        <w:pStyle w:val="PreformattedText"/>
        <w:bidi w:val="0"/>
        <w:jc w:val="left"/>
        <w:rPr/>
      </w:pPr>
      <w:r>
        <w:rPr/>
        <w:t xml:space="preserve">Fodd bynnag, gellir cynnig meddyginiaeth a elwir yn dawelydd am gyfnod byr (dim mwy nag wythnos) i'ch helpu mewn argyfwng (gweler tudalen 13). Efallai y cynigir meddyginiaeth i drin problem iechyd meddwl arall i chi hefyd (gweler tudalen 15). </w:t>
      </w:r>
    </w:p>
    <w:p>
      <w:pPr>
        <w:pStyle w:val="PreformattedText"/>
        <w:bidi w:val="0"/>
        <w:jc w:val="left"/>
        <w:rPr/>
      </w:pPr>
      <w:r>
        <w:rPr/>
        <w:t xml:space="preserve">Os cynigir meddyginiaeth i chi am unrhyw reswm, dylai eich gweithiwr gofal iechyd proffesiynol gynnig gwybodaeth ysgrifenedig i chi am yr effaith a gaiff ar eich symptomau ac unrhyw sg�l effeithiau. Dylid egluro i chi hefyd pam y gallai'r feddyginiaeth fod yn ddefnyddiol i chi ar yr adeg hon. Dylai eich gweithiwr gofal iechyd proffesiynol gynnig trafod y feddyginiaeth gyda chi ymhellach hefyd. Dylid rhoi'r wybodaeth i bobl ag anawsterau darllen mewn fformat arall, megis fideo neu DVD. </w:t>
      </w:r>
    </w:p>
    <w:p>
      <w:pPr>
        <w:pStyle w:val="PreformattedText"/>
        <w:bidi w:val="0"/>
        <w:jc w:val="left"/>
        <w:rPr/>
      </w:pPr>
      <w:r>
        <w:rPr/>
        <w:t xml:space="preserve">Os ydych yn cymryd meddyginiaeth ar hyn o bryd, ond nad oes gennych gyflwr arall (naill ai broblem gorfforol neu iechyd meddwl), dylid adolygu'r driniaeth hon gan eich gweithiwr gofal iechyd proffesiynol a rhoi'r gorau iddo os oes angen. </w:t>
      </w:r>
    </w:p>
    <w:p>
      <w:pPr>
        <w:pStyle w:val="PreformattedText"/>
        <w:bidi w:val="0"/>
        <w:jc w:val="left"/>
        <w:rPr/>
      </w:pPr>
      <w:r>
        <w:rPr/>
        <w:t>Cwestiynau am y driniaeth</w:t>
      </w:r>
    </w:p>
    <w:p>
      <w:pPr>
        <w:pStyle w:val="PreformattedText"/>
        <w:bidi w:val="0"/>
        <w:jc w:val="left"/>
        <w:rPr/>
      </w:pPr>
      <w:r>
        <w:rPr/>
        <w:t xml:space="preserve">Pam y cynigiwyd y driniaeth benodol hon i mi? </w:t>
      </w:r>
    </w:p>
    <w:p>
      <w:pPr>
        <w:pStyle w:val="PreformattedText"/>
        <w:bidi w:val="0"/>
        <w:jc w:val="left"/>
        <w:rPr/>
      </w:pPr>
      <w:r>
        <w:rPr/>
        <w:t>Beth yw manteision ac anfanteision y driniaeth hon?</w:t>
      </w:r>
    </w:p>
    <w:p>
      <w:pPr>
        <w:pStyle w:val="PreformattedText"/>
        <w:bidi w:val="0"/>
        <w:jc w:val="left"/>
        <w:rPr/>
      </w:pPr>
      <w:r>
        <w:rPr/>
        <w:t>A allwch ddweud wrthyf beth fydd y driniaeth yn ei olygu.</w:t>
      </w:r>
    </w:p>
    <w:p>
      <w:pPr>
        <w:pStyle w:val="PreformattedText"/>
        <w:bidi w:val="0"/>
        <w:jc w:val="left"/>
        <w:rPr/>
      </w:pPr>
      <w:r>
        <w:rPr/>
        <w:t>Sut y bydd y driniaeth yn fy helpu? Pa effaith a gaiff ar fy symptomau a'm bywyd bob dydd? Pa fath o welliannau y gallwn #eu disgwyl?</w:t>
      </w:r>
    </w:p>
    <w:p>
      <w:pPr>
        <w:pStyle w:val="PreformattedText"/>
        <w:bidi w:val="0"/>
        <w:jc w:val="left"/>
        <w:rPr/>
      </w:pPr>
      <w:r>
        <w:rPr/>
        <w:t>Pa mor hir y bydd yn ei gymryd i ddechrau cael effaith?</w:t>
      </w:r>
    </w:p>
    <w:p>
      <w:pPr>
        <w:pStyle w:val="PreformattedText"/>
        <w:bidi w:val="0"/>
        <w:jc w:val="left"/>
        <w:rPr/>
      </w:pPr>
      <w:r>
        <w:rPr/>
        <w:t>A oes unrhyw risgiau yn gysylltiedig �'r driniaeth hon?</w:t>
      </w:r>
    </w:p>
    <w:p>
      <w:pPr>
        <w:pStyle w:val="PreformattedText"/>
        <w:bidi w:val="0"/>
        <w:jc w:val="left"/>
        <w:rPr/>
      </w:pPr>
      <w:r>
        <w:rPr/>
        <w:t>Beth yw fy opsiynau ar gyfer triniaethau ar wah�n i'r driniaeth a gaiff ei hargymell?</w:t>
      </w:r>
    </w:p>
    <w:p>
      <w:pPr>
        <w:pStyle w:val="PreformattedText"/>
        <w:bidi w:val="0"/>
        <w:jc w:val="left"/>
        <w:rPr/>
      </w:pPr>
      <w:r>
        <w:rPr/>
        <w:t>Beth fydd yn digwydd os byddaf yn dewis peidio � chael y driniaeth a argymhellir?</w:t>
      </w:r>
    </w:p>
    <w:p>
      <w:pPr>
        <w:pStyle w:val="PreformattedText"/>
        <w:bidi w:val="0"/>
        <w:jc w:val="left"/>
        <w:rPr/>
      </w:pPr>
      <w:r>
        <w:rPr/>
        <w:t>A oes deunydd ysgrifenedig########################################################################################################################################################################################################################### #(#m#e#g#i#s# #t#a#f#l#e#n#)# #y#n#g#l#w#n# #�#'#r# #d#r#i#n#i#a#e#t#h# #y# #g#a#l#l#a#f# #e#i# #c#h#a#e#l#?# #</w:t>
      </w:r>
    </w:p>
    <w:p>
      <w:pPr>
        <w:pStyle w:val="PreformattedText"/>
        <w:bidi w:val="0"/>
        <w:jc w:val="left"/>
        <w:rPr/>
      </w:pPr>
      <w:r>
        <w:rPr/>
        <w:t>#####B#e#t#h# #d#d#y#l#a#i# #d#d#i#g#w#y#d#d# #m#e#w#n# #a#r#g#y#f#w#n#g#?#</w:t>
      </w:r>
    </w:p>
    <w:p>
      <w:pPr>
        <w:pStyle w:val="PreformattedText"/>
        <w:bidi w:val="0"/>
        <w:jc w:val="left"/>
        <w:rPr/>
      </w:pPr>
      <w:r>
        <w:rPr/>
        <w:t xml:space="preserve">#O#s# #y#d#y#c#h# #y#n# #c#a#e#l# #a#r#g#y#f#w#n#g# #a#c# #y#n# #m#y#n#d# #i# #w#e#l#d# #e#i#c#h# #m#e#d#d#y#g# #t#e#u#l#u#,# #d#y#l#a#i# #a#s#e#s#u# #a# #o#e#s# #r#i#s#g# #i# #c#h#i# #n#e#u# #e#r#a#i#l#l#.# #D#y#l#a#i# #o#f#y#n# #a#m# #a#r#g#y#f#y#n#g#a#u# #t#e#b#y#g# #y#n# #y# #g#o#r#f#f#e#n#n#o#l# #a# #b#e#t#h# #s#y#d#d wedi'ch helpu i ymdopi � hwy. Dylai eich meddyg teulu eich helpu i ymdopi �'ch teimladau o bryder, er enghraifft drwy ganolbwyntio ar y broblem bresennol. Gallent eich annog i edrych ar unrhyw newidiadau y gallwch eu gwneud yn eich meddyliau neu ymddygiad a allai eich helpu i ymdopi �'r broblem bresennol. Dylid cynnig apwyntiad arall i chi gyda'ch meddyg teulu ar amser sy'n gyfleus i chi. </w:t>
      </w:r>
    </w:p>
    <w:p>
      <w:pPr>
        <w:pStyle w:val="PreformattedText"/>
        <w:bidi w:val="0"/>
        <w:jc w:val="left"/>
        <w:rPr/>
      </w:pPr>
      <w:r>
        <w:rPr/>
        <w:t xml:space="preserve">Gallai eich meddyg teulu gynnig apwyntiad gyda'ch gwasanaeth iechyd meddwl cymuned os byddwch yn mynd yn fwy gofidus neu os oes risg i chi neu eraill, neu os byddai'n well gennych weld eich t�m iechyd meddwl cymunedol. </w:t>
      </w:r>
    </w:p>
    <w:p>
      <w:pPr>
        <w:pStyle w:val="PreformattedText"/>
        <w:bidi w:val="0"/>
        <w:jc w:val="left"/>
        <w:rPr/>
      </w:pPr>
      <w:r>
        <w:rPr/>
        <w:t xml:space="preserve">Os byddwch yn gweld eich gwasanaeth iechyd meddwl cymunedol mewn argyfwng, dylent ddilyn eich cynllun gofal (gweler tudalen 7). Dylent geisio deall yr ar################################################################################################################################################################################################################################################################g#y#f#w#n#g# #o#'#c#h# #s#a#f#b#w#y#n#t# #c#h#i# #a#c# #a#r#c#h#w#i#l#i#o# #p#a#m# #e#i#c#h# #b#o#d# #y#n# #b#r#y#d#e#r#u#s# #g#y#d#a# #c#h#i#.# #D#y#l#e#n#t# #g#e#i#s#i#o# #b#o#d# #y#n# #s#e#n#s#i#t#i#f# #y#n#g#l#w#n# #�# #p#h#a#m# #r#y#d#y#c#h# #y#n# #c#a#e#l# #a#r#g#y#f#w#n#g# #a#'#c#h# #a#n#n#o#g# #i# #f#e#d#d#w#l# #a#m# #d#d#a#t#r#y#s#i#a#d#a#u# #i#'#c#h# #p#r#o#b#l#e#m#a#u#.# #D#y#l#e#n#t# #g#e#i#s#i#o# #e#i#c#h# #h#e#l#p#u# #i# #w#e#i#t#h#i#o# #d#r#w#y# #e#i#c#h# #p#r#o#b#l#e#m#a#u# #y#n# #h#y#t#r#a#ch na chynnig lle mewn uned argyfwng neu mewn ysbyty. Dylid cynnig apwyntiad arall i chi gyda'ch gwasanaeth iechyd meddwl cymunedol ar amser sy'n gyfleus i chi. </w:t>
      </w:r>
    </w:p>
    <w:p>
      <w:pPr>
        <w:pStyle w:val="PreformattedText"/>
        <w:bidi w:val="0"/>
        <w:jc w:val="left"/>
        <w:rPr/>
      </w:pPr>
      <w:r>
        <w:rPr/>
        <w:t xml:space="preserve">Gellir cynnig meddyginiaeth i'ch helpu mewn argyfwng am gyfnodau byr. Fel arfer dim ond un feddyginiaeth y dylid ei chynnig i chi ar y tro. Dylai eich gweithiwr gofal iechyd proffesiynol esbonio ar gyfer beth mae'r feddyginiaeth, pa mor aml y bydd angen iddynt eich gweld tra byddwch yn cymryd y feddyginiaeth a pha mor hir y bydd y driniaeth yn para (fel arfer dim mwy nag wythnos). Dylent drafod sut i gymryd y feddyginiaeth fel y'i rhagnodir hefyd. Os nad yw'n ymddangos bod y feddyginiaeth yn eich helpu, yna dylid rhoi'r gorau iddi. Gellir cynnig triniaeth seicolegol i chi os na fyddwch yn teimlo'n well. </w:t>
      </w:r>
    </w:p>
    <w:p>
      <w:pPr>
        <w:pStyle w:val="PreformattedText"/>
        <w:bidi w:val="0"/>
        <w:jc w:val="left"/>
        <w:rPr/>
      </w:pPr>
      <w:r>
        <w:rPr/>
        <w:t xml:space="preserve">##########################################################################################################################################################################################################################################################U#n#w#a#i#t#h# #y# #b#y#d#d# #y#r# #a#r#g#y#f#w#n#g# #w#e#d#i# #m#y#n#d# #h#e#i#b#i#o#,# #d#y#l#i#d# #c#y#n#n#i#g# #a#p#w#y#n#t#i#a#d# #i# #e#d#r#y#c#h# #a#r# #e#i#c#h# #c#y#n#l#l#u#n# #g#o#f#a#l# #i# #w#n#e#u#d# #y#n# #s#i#u#r# #e#i# #f#o#d# #y#n# #i#a#w#n# #i# #c#h#i#.# #D#y#l#a#i# #e#i#c#h# #g#w#e#i#t#h#i#w#r# #g#o#f#a#l# #i#e#c#h#y#d# #p#r#o#f#f#e#s#i#y#n#o#l# #d#d#i#w#e#d#d#a#r#u# #e#i#c#h# #c#y#n#l#l#u#n# #g#y#d#a# #c#h#i# #a#'#c#h# #t#e#u#l#u# #n#e#u# #o#f#a#l#w#y#r# #(#o#s# #b#y#d#d#w#c#h# #y#n# #c#ytuno iddynt gael eu cynnwys) cyn gynted � phosibl i gofnodi unrhyw bryderon ac unrhyw driniaethau sydd wedi bod yn ddefnyddiol neu heb fod yn ddefnyddiol. </w:t>
      </w:r>
    </w:p>
    <w:p>
      <w:pPr>
        <w:pStyle w:val="PreformattedText"/>
        <w:bidi w:val="0"/>
        <w:jc w:val="left"/>
        <w:rPr/>
      </w:pPr>
      <w:r>
        <w:rPr/>
        <w:t xml:space="preserve">Yn ystod yr argyfwng mae angen i chi gymryd meddyginiaeth am fwy nag wythnos, dylai eich gweithiwr gofal iechyd proffesiynol eich gweld yn rheolaidd ar amserau sy'n gyfleus i chi. </w:t>
      </w:r>
    </w:p>
    <w:p>
      <w:pPr>
        <w:pStyle w:val="PreformattedText"/>
        <w:bidi w:val="0"/>
        <w:jc w:val="left"/>
        <w:rPr/>
      </w:pPr>
      <w:r>
        <w:rPr/>
        <w:t>Cwestiynau am feddyginiaeth</w:t>
      </w:r>
    </w:p>
    <w:p>
      <w:pPr>
        <w:pStyle w:val="PreformattedText"/>
        <w:bidi w:val="0"/>
        <w:jc w:val="left"/>
        <w:rPr/>
      </w:pPr>
      <w:r>
        <w:rPr/>
        <w:t xml:space="preserve">Am ba hyd y bydd yn rhaid i mi gymryd y feddyginiaeth? </w:t>
      </w:r>
    </w:p>
    <w:p>
      <w:pPr>
        <w:pStyle w:val="PreformattedText"/>
        <w:bidi w:val="0"/>
        <w:jc w:val="left"/>
        <w:rPr/>
      </w:pPr>
      <w:r>
        <w:rPr/>
        <w:t xml:space="preserve">A yw'n bosibl y caf broblemau ar �l rhoi'r gorau i gymryd y feddyginiaeth? </w:t>
      </w:r>
    </w:p>
    <w:p>
      <w:pPr>
        <w:pStyle w:val="PreformattedText"/>
        <w:bidi w:val="0"/>
        <w:jc w:val="left"/>
        <w:rPr/>
      </w:pPr>
      <w:r>
        <w:rPr/>
        <w:t>A oes unrhyw sg�l effeithiau difrifol sy'n gysylltiedig �'r feddyginiaeth hon?</w:t>
      </w:r>
    </w:p>
    <w:p>
      <w:pPr>
        <w:pStyle w:val="PreformattedText"/>
        <w:bidi w:val="0"/>
        <w:jc w:val="left"/>
        <w:rPr/>
      </w:pPr>
      <w:r>
        <w:rPr/>
        <w:t>Beth y dylwn ei wneud os caf unrhyw sg�l effeithiau? (Er enghraifft, a ddylwn ffonio fy meddyg teulu, neu fynd i'r adran achosion brys yn yr ysbyty?)</w:t>
      </w:r>
    </w:p>
    <w:p>
      <w:pPr>
        <w:pStyle w:val="PreformattedText"/>
        <w:bidi w:val="0"/>
        <w:jc w:val="left"/>
        <w:rPr/>
      </w:pPr>
      <w:r>
        <w:rPr/>
        <w:t>A oes unrhyw sg�l effeithiau hirdymor o gymryd y driniaeth hon?</w:t>
      </w:r>
    </w:p>
    <w:p>
      <w:pPr>
        <w:pStyle w:val="PreformattedText"/>
        <w:bidi w:val="0"/>
        <w:jc w:val="left"/>
        <w:rPr/>
      </w:pPr>
      <w:r>
        <w:rPr/>
        <w:t>##</w:t>
      </w:r>
    </w:p>
    <w:p>
      <w:pPr>
        <w:pStyle w:val="PreformattedText"/>
        <w:bidi w:val="0"/>
        <w:jc w:val="left"/>
        <w:rPr/>
      </w:pPr>
      <w:r>
        <w:rPr/>
        <w:t>A allaf gael triniaeth ar gyfer cyflyrau eraill?</w:t>
      </w:r>
    </w:p>
    <w:p>
      <w:pPr>
        <w:pStyle w:val="PreformattedText"/>
        <w:bidi w:val="0"/>
        <w:jc w:val="left"/>
        <w:rPr/>
      </w:pPr>
      <w:r>
        <w:rPr/>
        <w:t xml:space="preserve">Yn aml mae gan bobl ag anhwylder personoliaeth ffiniol gyflyrau eraill, megis iselder, pryder, anhwylder bwyta, anhwylder straen ar �l trawma, anhwylder deubegynol a phroblemau gyda chyffuriau ac alcohol. Cyn y cewch eich trin ar gyfer y cyflyrau hyn, dylai eich t�m gofal iechyd adolygu eich diagnosis (o anhwylder personoliaeth ffiniol ac unrhyw gyflyrau eraill) ac edrych ar bob un o'r triniaethau rydych wedi'u cael. Dylid rhoi'r gorau i unrhyw driniaeth nad yw'n helpu. </w:t>
      </w:r>
    </w:p>
    <w:p>
      <w:pPr>
        <w:pStyle w:val="PreformattedText"/>
        <w:bidi w:val="0"/>
        <w:jc w:val="left"/>
        <w:rPr/>
      </w:pPr>
      <w:r>
        <w:rPr/>
        <w:t xml:space="preserve">Dylech allu cael triniaeth ar gyfer iselder, anhwylder straen ar �l trawma neu bryder ar yr un pryd � chael triniaeth ar gyfer anhwylder personoliaeth ffiniol. Os oes gennych gyflwr arall, gellir cynnig triniaeth seicolegol a/neu feddyginiaeth ar ei gyfer fel yr argymhellir yn y canllawiau NICE priodol. </w:t>
      </w:r>
    </w:p>
    <w:p>
      <w:pPr>
        <w:pStyle w:val="PreformattedText"/>
        <w:bidi w:val="0"/>
        <w:jc w:val="left"/>
        <w:rPr/>
      </w:pPr>
      <w:r>
        <w:rPr/>
        <w:t xml:space="preserve">Gellir cynnig apwyntiad gyda gwasanaeth arall ar gyfer triniaeth i bobl sy'n cael rhithwelediadau difrifol (gweld neu glywed pethau nad ydynt yn bodoli) a/neu rhithdybiaethau (weithiau'n credu mewn pethau nad ydynt yn wir), problemau gydag alcohol neu gyffuriau neu anhwylder bwyta difrifol. Dylai cydlynydd gofal gadw mewn cysylltiad �'r unigolyn fel y gallent barhau �'r driniaeth ar gyfer anhwylder personoliaeth ffiniol pan fydd amser yn gyfleus. </w:t>
      </w:r>
    </w:p>
    <w:p>
      <w:pPr>
        <w:pStyle w:val="PreformattedText"/>
        <w:bidi w:val="0"/>
        <w:jc w:val="left"/>
        <w:rPr/>
      </w:pPr>
      <w:r>
        <w:rPr/>
        <w:t xml:space="preserve">Os oes gennych broblemau'n mynd i gysgu, dylid cynnig cyngor i chi am gael arferion cysgu da, osgoi caffein a thorri lawr ar bethau a allai eich cadw'n effro (fel teledu). Gellir cynnig meddyginiaeth i chi, megis tawelydd gwrth-histamin, os yw eich gweithiwr gofal iechyd proffesiynol o'r farn y gallai helpu. </w:t>
      </w:r>
    </w:p>
    <w:p>
      <w:pPr>
        <w:pStyle w:val="PreformattedText"/>
        <w:bidi w:val="0"/>
        <w:jc w:val="left"/>
        <w:rPr/>
      </w:pPr>
      <w:r>
        <w:rPr/>
        <w:t xml:space="preserve">Beth sy�n digwydd pan ddaw fy nhriniaeth i ben? </w:t>
      </w:r>
    </w:p>
    <w:p>
      <w:pPr>
        <w:pStyle w:val="PreformattedText"/>
        <w:bidi w:val="0"/>
        <w:jc w:val="left"/>
        <w:rPr/>
      </w:pPr>
      <w:r>
        <w:rPr/>
        <w:t xml:space="preserve">Pan fydd eich gwasanaeth iechyd meddwl cymunedol (a allai gynnwys gwasanaeth anhwylder personoliaeth) o'r farn eich bod yn ddigon da i adael y gwasanaeth, dylid trosglwyddo eich gofal gyda gweithiwr gofal sylfaenol proffesiynol megis meddyg teulu ar gyfer cefnogaeth barhaus. Dylid trafod hyn gyda chi a'ch teulu neu ofalwyr (os byddwch yn cytuno i'w cynnwys) ymlaen llaw. Dylech gytuno ar gynllun gyda'ch gilydd sy'n gosod y camau y gallwch eu cymryd i ymdopi ag argyfyngau ac fel y gallwch gysylltu �'ch gwasanaeth gofal iechyd meddwl cymunedol eto os oes angen. </w:t>
      </w:r>
    </w:p>
    <w:p>
      <w:pPr>
        <w:pStyle w:val="PreformattedText"/>
        <w:bidi w:val="0"/>
        <w:jc w:val="left"/>
        <w:rPr/>
      </w:pPr>
      <w:r>
        <w:rPr/>
        <w:t xml:space="preserve">Pan ddaw triniaeth i ben, dylid trafod hyn gyda chi ymlaen llaw ac ni ddylai ddigwydd yn sydyn. Dylid dod �'ch triniaeth neu eich amser gyda'r gwasanaeth i ben dros gyfnod o amser. </w:t>
      </w:r>
    </w:p>
    <w:p>
      <w:pPr>
        <w:pStyle w:val="PreformattedText"/>
        <w:bidi w:val="0"/>
        <w:jc w:val="left"/>
        <w:rPr/>
      </w:pPr>
      <w:r>
        <w:rPr/>
      </w:r>
      <w:r>
        <w:br w:type="page"/>
      </w:r>
    </w:p>
    <w:p>
      <w:pPr>
        <w:pStyle w:val="PreformattedText"/>
        <w:bidi w:val="0"/>
        <w:jc w:val="left"/>
        <w:rPr/>
      </w:pPr>
      <w:r>
        <w:rPr/>
        <w:t>Gwybodaeth i deuluoedd a gofalwyr</w:t>
      </w:r>
    </w:p>
    <w:p>
      <w:pPr>
        <w:pStyle w:val="PreformattedText"/>
        <w:bidi w:val="0"/>
        <w:jc w:val="left"/>
        <w:rPr/>
      </w:pPr>
      <w:r>
        <w:rPr/>
        <w:t>Gall fod yn anodd a heriol byw gyda rhywun sydd ag anhwylder personoliaeth ffiniol. Gall teuluoedd a gofalwyr chwarae rhan bwysig wrth gynorthwyo unigolyn sydd ag anhwylder personoliaeth ffiniol, yn arbennig os yw'r aelod o'r teulu neu'r ffrind yn ifanc. Ond mae angen cymorth a chefnogaeth ar deuluoedd a gofalwyr eu hunain. Dylai gweithwyr gofal iechyd proffesiynol roi gwybodaeth i chi am grwpiau cymorth lleol i deuluoedd a gofalwyr.</w:t>
      </w:r>
    </w:p>
    <w:p>
      <w:pPr>
        <w:pStyle w:val="PreformattedText"/>
        <w:bidi w:val="0"/>
        <w:jc w:val="left"/>
        <w:rPr/>
      </w:pPr>
      <w:r>
        <w:rPr/>
        <w:t>Penderfyniad yr unigolyn ag anhwylder personoliaeth ffiniol yw a hoffent gynnwys aelodau o'r teulu neu ofalwyr yn ei driniaeth. Gallent ofyn i chi gymryd rhan neu gellir annog hyn gan y gweithiwr gofal iechyd proffesiynol. Ond os byddai'n well gan yr unigolyn ag anhwylder personoliaeth ffiniol ymdopi ar ei ben ei hun, mae gennych hawl i gael asesiad o unrhyw anghenion iechyd corfforol neu iechyd meddwl sydd gennych a chael cymorth.</w:t>
      </w:r>
    </w:p>
    <w:p>
      <w:pPr>
        <w:pStyle w:val="PreformattedText"/>
        <w:bidi w:val="0"/>
        <w:jc w:val="left"/>
        <w:rPr/>
      </w:pPr>
      <w:r>
        <w:rPr/>
        <w:t>Cwestiynau i deuluoedd a gofalwyr</w:t>
      </w:r>
    </w:p>
    <w:p>
      <w:pPr>
        <w:pStyle w:val="PreformattedText"/>
        <w:bidi w:val="0"/>
        <w:jc w:val="left"/>
        <w:rPr/>
      </w:pPr>
      <w:r>
        <w:rPr/>
        <w:t>Rhowch ychydig o wybodaeth i mi am anhwylder personoliaeth ffiniol a'i driniaethau.</w:t>
      </w:r>
    </w:p>
    <w:p>
      <w:pPr>
        <w:pStyle w:val="PreformattedText"/>
        <w:bidi w:val="0"/>
        <w:jc w:val="left"/>
        <w:rPr/>
      </w:pPr>
      <w:r>
        <w:rPr/>
        <w:t>A oes gennyf hawl i gael gwybod am y driniaeth a gaiff yr aelod o'm teulu neu ffrind?</w:t>
      </w:r>
    </w:p>
    <w:p>
      <w:pPr>
        <w:pStyle w:val="PreformattedText"/>
        <w:bidi w:val="0"/>
        <w:jc w:val="left"/>
        <w:rPr/>
      </w:pPr>
      <w:r>
        <w:rPr/>
        <w:t>Beth y gallaf/gallwn ei wneud i helpu a chefnogi'r unigolyn sydd ag anhwylder personoliaeth ffiniol?</w:t>
      </w:r>
    </w:p>
    <w:p>
      <w:pPr>
        <w:pStyle w:val="PreformattedText"/>
        <w:bidi w:val="0"/>
        <w:jc w:val="left"/>
        <w:rPr/>
      </w:pPr>
      <w:r>
        <w:rPr/>
        <w:t>#################################################################################################################################################################################################################A# #a#l#l#w#c#h# #r#o#i# #u#n#r#h#y#w# #w#y#b#o#d#a#e#t#h# #i# #m#i# #y#n#g#l#w#n# #�# #s#u#t# #i# #g#a#e#l# #c#y#m#o#r#t#h# #a# #c#h#e#f#n#o#g#a#e#t#h# #m#e#w#n# #a#r#g#y#f#w#n#g#?#</w:t>
      </w:r>
    </w:p>
    <w:p>
      <w:pPr>
        <w:pStyle w:val="PreformattedText"/>
        <w:bidi w:val="0"/>
        <w:jc w:val="left"/>
        <w:rPr/>
      </w:pPr>
      <w:r>
        <w:rPr/>
        <w:t>#A# #o#e#s# #u#n#r#h#y#w# #g#y#m#o#r#t#h# #y#c#h#w#a#n#e#g#o#l# #y# #g#a#l#l#a#f# #f#i# #f#e#l# #g#o#f#a#l#w#r#/#g#a#l#l#w#n# #n#i# #f#e#l# #g#o#f#a#l#w#y#r# #e#i# #g#a#e#l# #n#e#u# #e#i# #h#a#w#l#i#o#?#</w:t>
      </w:r>
    </w:p>
    <w:p>
      <w:pPr>
        <w:pStyle w:val="PreformattedText"/>
        <w:bidi w:val="0"/>
        <w:jc w:val="left"/>
        <w:rPr/>
      </w:pPr>
      <w:r>
        <w:rPr/>
        <w:t>#####</w:t>
      </w:r>
      <w:r>
        <w:br w:type="page"/>
      </w:r>
    </w:p>
    <w:p>
      <w:pPr>
        <w:pStyle w:val="PreformattedText"/>
        <w:bidi w:val="0"/>
        <w:jc w:val="left"/>
        <w:rPr/>
      </w:pPr>
      <w:r>
        <w:rPr/>
        <w:t>#R#h#e#s#t#r# #t#e#r#m#a#u#</w:t>
      </w:r>
    </w:p>
    <w:p>
      <w:pPr>
        <w:pStyle w:val="PreformattedText"/>
        <w:bidi w:val="0"/>
        <w:jc w:val="left"/>
        <w:rPr/>
      </w:pPr>
      <w:r>
        <w:rPr/>
        <w:t>#A#n#h#w#y#l#d#e#r# #b#w#y#t#a#:# #s#a#l#w#c#h# #s#y#'#n# #e#f#f#e#i#t#h#i#o# #a#r# #s#u#t# #m#a#e# #p#o#b#l# #y#n# #t#e#i#m#l#o# #y#n#g#l#w#n# #�# #s#i#�#p# #e#u# #c#y#r#f#f# #a#'#u# #p#w#y#s#a#u#.# #M#a#e# #a#n#o#r#e#c#s#i#a# #n#e#r#f#o#s#a# #a# #b#w#l#i#m#i#a# #n#e#r#f#o#s#a# #y#n# #f#a#t#h#a#u# #c#y#f#f#r#e#d#i#n# #o# #a#n#h#w#y#l#d#e#r# #b#w#y#t#a#.#</w:t>
      </w:r>
    </w:p>
    <w:p>
      <w:pPr>
        <w:pStyle w:val="PreformattedText"/>
        <w:bidi w:val="0"/>
        <w:jc w:val="left"/>
        <w:rPr/>
      </w:pPr>
      <w:r>
        <w:rPr/>
        <w:t>#A#n#h#w#y#l#d#e#r# #d#e#u#b#e#g#y#n#o#l#:# #m#a#t#h# #o# #b#r#o#b#l#e#m# #i#e#c#h#y#d# #m#e#d#d#w#l# #a# #e#l#w#i#r# #w#e#i#t#h#i#a#u# #y#n# #i#s#e#l#d#e#r# #m#a#n#i#g#.# #M#a#e#'#n# #g#y#f#l#w#r# #s#y#'#n# #e#f#f#e#i#t#h#i#o# #a#r# #h#w#y#l#i#au, lle mae unigolyn yn newid rhwng teimlo'n isel (a elwir yn iselder) a theimlo'n hapus a gorhyderus (a elwir yn fania) bob yn ail.</w:t>
      </w:r>
    </w:p>
    <w:p>
      <w:pPr>
        <w:pStyle w:val="PreformattedText"/>
        <w:bidi w:val="0"/>
        <w:jc w:val="left"/>
        <w:rPr/>
      </w:pPr>
      <w:r>
        <w:rPr/>
        <w:t>Anhwylder straen ar �l trawma: problemau seicolegol neu gorfforol sy'n gallu dilyn y digwyddiadau bygythiol neu ofidus weithiau.</w:t>
      </w:r>
    </w:p>
    <w:p>
      <w:pPr>
        <w:pStyle w:val="PreformattedText"/>
        <w:bidi w:val="0"/>
        <w:jc w:val="left"/>
        <w:rPr/>
      </w:pPr>
      <w:r>
        <w:rPr/>
        <w:t xml:space="preserve">Asesiad: cyfarfod gyda gweithiwr gofal iechyd proffesiynol, a fydd yn holi cwestiynau am eich iechyd corfforol ac iechyd meddwl er mwyn canfod beth yw'r salwch, pa mor ddifrifol ydyw a pha driniaethau fyddai'n gweddu orau i chi.   </w:t>
      </w:r>
    </w:p>
    <w:p>
      <w:pPr>
        <w:pStyle w:val="PreformattedText"/>
        <w:bidi w:val="0"/>
        <w:jc w:val="left"/>
        <w:rPr/>
      </w:pPr>
      <w:r>
        <w:rPr/>
        <w:t>Cyffur(iau) gwrth-seicotig: math o feddyginiaeth a ddefnyddir weithiau i drin newidiadau difrifol yn y cyflwr meddyliol (fel rhithweledigaethau a rhithdybiaethau).</w:t>
      </w:r>
    </w:p>
    <w:p>
      <w:pPr>
        <w:pStyle w:val="PreformattedText"/>
        <w:bidi w:val="0"/>
        <w:jc w:val="left"/>
        <w:rPr/>
      </w:pPr>
      <w:r>
        <w:rPr/>
        <w:t>Deddf Iechyd Meddwl: deddf sy�n galluogi i berson ag anhwylder meddwl gael ei drin yn erbyn ei ewyllys, neu heb ei gydsyniad, os credir bod y person hwnnw yn risg ddifrifol iddo�i hun neu i eraill. Cyfeirir at hyn weithiau yn Saesneg fel �being sectioned�. Caiff y person sy'n cael ei drin o dan y Ddeddf Iechyd Meddwl ofal mewn ysbyty lle y gallant ddisgwyl cael cymaint o ofal a chymorth ag unrhyw un arall. Mae gan bobl sy'n cael eu trin o dan y Ddeddf Iechyd Meddwl hawl cyfreithiol i apelio.</w:t>
      </w:r>
    </w:p>
    <w:p>
      <w:pPr>
        <w:pStyle w:val="PreformattedText"/>
        <w:bidi w:val="0"/>
        <w:jc w:val="left"/>
        <w:rPr/>
      </w:pPr>
      <w:r>
        <w:rPr/>
        <w:t>Gofalwr: unigolyn (megis aelod o'r teulu neu ffrind) sydd � chysylltiad agos �'r unigolyn sydd ag anhwylder personoliaeth ffiniol ac sy'n cymryd rhan yn ei ofal.</w:t>
      </w:r>
    </w:p>
    <w:p>
      <w:pPr>
        <w:pStyle w:val="PreformattedText"/>
        <w:bidi w:val="0"/>
        <w:jc w:val="left"/>
        <w:rPr/>
      </w:pPr>
      <w:r>
        <w:rPr/>
        <w:t>Gwasanaethau iechyd meddwl cymunedol#######################################################################################################################################################################################:# #g#r#u#p# #o# #w#e#i#t#h#w#y#r# #p#r#o#f#f#e#s#i#y#n#o#l# #n#e#u# #w#a#s#a#n#a#e#t#h# #g#o#f#a#l# #i#e#c#h#y#d# #s#y## n# #c#y#n#n#w#y#s# #n#y#r#s#y#s# #a# #a#l#l#a#i# #y#m#w#e#l#d# #�# #p#h#o#b#l# #y#n# #e#u# #c#a#r#t#r#e#f#i#,# #s#e#i#c#i#a#t#r#y#d#d#i#o#n#,# #s#e#i#c#o#l#e#g#w#y#r#,# #t#h#e#r#a#p#y#d#d#i#o#n# #g#a#l#w#e#d#i#g#a#e#t#h#o#l# #a# #g#w#e#i#t#h#w#y#r# #c#y#n#o#r#t#h#w#y#o#l#.#</w:t>
      </w:r>
    </w:p>
    <w:p>
      <w:pPr>
        <w:pStyle w:val="PreformattedText"/>
        <w:bidi w:val="0"/>
        <w:jc w:val="left"/>
        <w:rPr/>
      </w:pPr>
      <w:r>
        <w:rPr/>
        <w:t>#H#u#n#a#n#-#n#i#w#e#i#d#i#o#:# #f#f#o#r#d#d# #o# #f#y#n#e#g#i# #g#o#f#i#d# #p#e#r#s#o#n#o#l# #g#a#n# #u#n#i#g#o#l#yn sy'n niweidio'i hun. Ymhlith dulliau cyffredin o hunan-niweidio mae torri eich hun a chymryd gormod o dabledi neu gyffuriau hamdden.</w:t>
      </w:r>
    </w:p>
    <w:p>
      <w:pPr>
        <w:pStyle w:val="PreformattedText"/>
        <w:bidi w:val="0"/>
        <w:jc w:val="left"/>
        <w:rPr/>
      </w:pPr>
      <w:r>
        <w:rPr/>
        <w:t xml:space="preserve">Iselder: math o broblem iechyd meddwl sy�n achosi i unigolion golli pleser mewn pethau a oedd unwaith yn bleserus, cilio o deulu a ffrindiau, meddyliau negyddol a hunan-feirniadol, a symptomau eraill, megis teimlo�n ddagreuol, yn biwis neu�n flinedig, archwaeth gwael, a phroblemau cysgu. </w:t>
      </w:r>
    </w:p>
    <w:p>
      <w:pPr>
        <w:pStyle w:val="PreformattedText"/>
        <w:bidi w:val="0"/>
        <w:jc w:val="left"/>
        <w:rPr/>
      </w:pPr>
      <w:r>
        <w:rPr/>
        <w:t>Tawelydd: math o feddyginiaeth i helpu rhywun i ymlacio a theimlo'n gysglyd.</w:t>
      </w:r>
    </w:p>
    <w:p>
      <w:pPr>
        <w:pStyle w:val="PreformattedText"/>
        <w:bidi w:val="0"/>
        <w:jc w:val="left"/>
        <w:rPr/>
      </w:pPr>
      <w:r>
        <w:rPr/>
        <w:t xml:space="preserve">Tawelydd gwrth-histamin: math o feddyginiaeth a ddefnyddir i drin ystod o anhwylderau, yn cynnwys alergeddau a phroblemau croen, sydd � nodweddion caethiwus sy'n gallu helpu pobl i gysgu a'u tawelu hefyd. </w:t>
      </w:r>
    </w:p>
    <w:p>
      <w:pPr>
        <w:pStyle w:val="PreformattedText"/>
        <w:bidi w:val="0"/>
        <w:jc w:val="left"/>
        <w:rPr/>
      </w:pPr>
      <w:r>
        <w:rPr/>
        <w:t>Therapi ymddygiad dilechdidol (a elwir weithiau yn DBT yn Saesneg): triniaeth seicolegol ddwys sy'n canolbwyntio ar wella sgiliau unigolyn i reoli ei emosiynau a'i ymddygiad. Ei  nod yw mynd i'r afael � phatrymau ymddygiad drwy ganfod cydbwysedd neu ddatrys gwahaniaethau (dyma'r hyn a olygir gan �ddilechdidol�) a'u# #n#e#w#i#d#.# #G#a#l#l# #t#h#e#r#a#p#i# #h#e#l#p#u# #u#n#i#g#o#l#y#n# #i# #r#e#o#l#i# #y#m#d#d#y#g#i#a#d# #m#e#g#i#s# #h#u#n#a#n#-#n#i#w#e#i#d#i#o# #a# #c#h#a#m#d#d#e#f#n#y#d#d#i#o# #s#y#l#w#e#d#d#a#u#.# #F#e#l# #a#r#f#e#r# #c#y#n#h#e#l#i#r# #y# #d#r#i#n#i#a#e#t#h# #d#r#o#s# #g#y#f#n#o#d# #o# #f#l#w#y#d#d#y#n# #g#y#d#a# #c#h#y#f#a#r#f#o#d#y#d#d# #w#y#t#h#n#o#s#o#l# #u#n#-#i#-#u#n# #a# #g#r#u#p#.# #</w:t>
      </w:r>
    </w:p>
    <w:p>
      <w:pPr>
        <w:pStyle w:val="PreformattedText"/>
        <w:bidi w:val="0"/>
        <w:jc w:val="left"/>
        <w:rPr/>
      </w:pPr>
      <w:r>
        <w:rPr/>
        <w:t>#T#r#i#n#i#a#e#t#h# #s#e#i#c#o#l#e#g#o#l#:# #t#e#r#m# #c#y#f#f#r#e#d#i#n#o#l# #a# #d#d#e#f#n#y#d#d#i#r# #i# ddisgrifio cyfarfod � therapydd i drafod teimladau a hwyliau.</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Rhagor o wybodaeth</w:t>
      </w:r>
    </w:p>
    <w:p>
      <w:pPr>
        <w:pStyle w:val="PreformattedText"/>
        <w:bidi w:val="0"/>
        <w:jc w:val="left"/>
        <w:rPr/>
      </w:pPr>
      <w:r>
        <w:rPr/>
        <w:t>Gall y sefydliadau isod roi rhagor o wybodaeth a chymorth i bobl sydd ag anhwylder ffiniol. Nodwch nad yw NICE yn gyfrifol am ansawdd na chywirdeb unrhyw wybodaeth neu gyngor a roddir gan y sefydliadau hyn.</w:t>
      </w:r>
    </w:p>
    <w:p>
      <w:pPr>
        <w:pStyle w:val="PreformattedText"/>
        <w:bidi w:val="0"/>
        <w:jc w:val="left"/>
        <w:rPr/>
      </w:pPr>
      <w:r>
        <w:rPr/>
        <w:t>Borderline UK Ltd, # HYPERLINK "http://www.borderlineuk.co.uk" ##www.borderlineuk.co.uk#</w:t>
      </w:r>
    </w:p>
    <w:p>
      <w:pPr>
        <w:pStyle w:val="PreformattedText"/>
        <w:bidi w:val="0"/>
        <w:jc w:val="left"/>
        <w:rPr/>
      </w:pPr>
      <w:r>
        <w:rPr/>
        <w:t>BPDWORLD, 0870 005 3273, # HYPERLINK "http://www.bpdworld.org" ##www.bpdworld.org#</w:t>
      </w:r>
    </w:p>
    <w:p>
      <w:pPr>
        <w:pStyle w:val="PreformattedText"/>
        <w:bidi w:val="0"/>
        <w:jc w:val="left"/>
        <w:rPr/>
      </w:pPr>
      <w:r>
        <w:rPr/>
        <w:t>Rethink, 0845 456 0455, # HYPERLINK "http://www.rethink.org" ##www.rethink.org#</w:t>
      </w:r>
    </w:p>
    <w:p>
      <w:pPr>
        <w:pStyle w:val="PreformattedText"/>
        <w:bidi w:val="0"/>
        <w:jc w:val="left"/>
        <w:rPr/>
      </w:pPr>
      <w:r>
        <w:rPr/>
        <w:t>SANE, 0845 767 8000, # HYPERLINK "http://www.sane.org.uk" ##www.sane.org.uk#</w:t>
      </w:r>
    </w:p>
    <w:p>
      <w:pPr>
        <w:pStyle w:val="PreformattedText"/>
        <w:bidi w:val="0"/>
        <w:jc w:val="left"/>
        <w:rPr/>
      </w:pPr>
      <w:r>
        <w:rPr/>
        <w:t>Gall NHS Choices (# HYPERLINK "http://www.nhsdirect.wales.nhs.uk" ##www.nhsdirect.wales.nhs.uk#) fod yn fan da i gael gwybod mwy. Efallai y gall eich gwasanaeth cyngor a chysylltiadau cleifion (a elwir yn PALS fel arfer) lleol roi rhagor o wybodaeth a chymorth i chi. Dylech gysylltu � PALS os nad ydych yn fodlon �'r driniaeth a gynigir i chi hefyd, ond dylech drafod eich gofal gydag aelod o'ch t�m gofa#l# #i#e#c#h#y#d# #y#n# #g#y#n#t#a#f#.# #O#s# #n#a# #a#l#l# #P#A#L#S# #e#i#c#h# #h#e#l#p#u#,# #d#y#l#e#n#t# #e#i#c#h# #c#y#f#e#i#r#i#o# #a#t# #e#i#c#h# #g#w#a#s#a#n#a#e#t#h# #e#i#r#i#o#l#a#e#t#h# #a#n#n#i#b#y#n#n#o#l# #a#r# #g#y#f#e#r# #c#w#y#n#i#o#n# #l#l#e#o#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I#C#E#</w:t>
      </w:r>
    </w:p>
    <w:p>
      <w:pPr>
        <w:pStyle w:val="PreformattedText"/>
        <w:bidi w:val="0"/>
        <w:jc w:val="left"/>
        <w:rPr/>
      </w:pPr>
      <w:r>
        <w:rPr/>
        <w:t>#M#a#e# #N#I#C#E# #y#n# #l#l#u#n#i#o# #c#a#n#l#l#a#w#i#a#u# #(#c#y#n#g#o#r#)# #i## ##############################################################################################################################################################$###_###`######�###�###�###�###�###�###�###�###�###�###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ѾѾѾѾ���zѾѾѾ�q��q��q��q�##############hT6##mH##nH##u##+#h�#�##h�1,#CJ##OJ##QJ##aJ##mH##nH##tHR#u####h�#�##h�1,#mH##nH##u##+#h�#�##h�#�#CJ##OJ##QJ##aJ##mH##nH##tHR#u####h�#�##h�#�#mH##nH##u##%#h�1,#CJ##OJ##QJ##aJ##mH##nH##tHR#u####h�1,#mH##nH##u##</w:t>
        <w:tab/>
      </w:r>
      <w:r>
        <w:br w:type="page"/>
      </w:r>
    </w:p>
    <w:p>
      <w:pPr>
        <w:pStyle w:val="PreformattedText"/>
        <w:bidi w:val="0"/>
        <w:jc w:val="left"/>
        <w:rPr/>
      </w:pPr>
      <w:r>
        <w:rPr/>
        <w:t>*##h�1,#</w:t>
      </w:r>
      <w:r>
        <w:br w:type="page"/>
      </w:r>
    </w:p>
    <w:p>
      <w:pPr>
        <w:pStyle w:val="PreformattedText"/>
        <w:bidi w:val="0"/>
        <w:jc w:val="left"/>
        <w:rPr/>
      </w:pPr>
      <w:r>
        <w:rPr/>
        <w:t>#h�1,#5#�\#�###h�#�####h�1,##"#j#####h�1,#CJ##U##mH##nH##sH</w:t>
        <w:tab/>
        <w:t>#u##*####"#######�</w:t>
        <w:tab/>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If####gd�#�##!##$#If##### ##$#If#########�############�</w:t>
      </w:r>
    </w:p>
    <w:p>
      <w:pPr>
        <w:pStyle w:val="PreformattedText"/>
        <w:bidi w:val="0"/>
        <w:jc w:val="left"/>
        <w:rPr/>
      </w:pPr>
      <w:r>
        <w:rPr/>
        <w:t>##�</w:t>
      </w:r>
    </w:p>
    <w:p>
      <w:pPr>
        <w:pStyle w:val="PreformattedText"/>
        <w:bidi w:val="0"/>
        <w:jc w:val="left"/>
        <w:rPr/>
      </w:pPr>
      <w:r>
        <w:rPr/>
        <w:t>##�</w:t>
      </w:r>
    </w:p>
    <w:p>
      <w:pPr>
        <w:pStyle w:val="PreformattedText"/>
        <w:bidi w:val="0"/>
        <w:jc w:val="left"/>
        <w:rPr/>
      </w:pPr>
      <w:r>
        <w:rPr/>
        <w:t>######t###�###�###+###�###�############�############�############K############I############�############�############�######################C##Eƀ####�#</w:t>
      </w:r>
      <w:r>
        <w:rPr>
          <w:rtl w:val="true"/>
        </w:rPr>
        <w:t>ڦ</w:t>
      </w:r>
      <w:r>
        <w:rPr/>
        <w:t>##########################################################��#################################################################n##kd#####$##$#If#####��##4##�###</w:t>
        <w:br/>
        <w:t>###</w:t>
        <w:br/>
        <w:t>###</w:t>
        <w:br/>
        <w:t>###</w:t>
        <w:br/>
        <w:t>###</w:t>
        <w:br/>
        <w:t>###</w:t>
        <w:br/>
        <w:t>##�5�#�#####=##&amp;=###</w:t>
        <w:br/>
        <w:t>###</w:t>
        <w:br/>
        <w:t>###</w:t>
        <w:br/>
        <w:t>###</w:t>
        <w:br/>
        <w:t>##�0#��######��######��######��######��######��######�####�####�##��##�##��##�##��##�##��#2�#####�#2�#######4�#####�#4�#####q#a�#�#f4###�</w:t>
      </w:r>
    </w:p>
    <w:p>
      <w:pPr>
        <w:pStyle w:val="PreformattedText"/>
        <w:bidi w:val="0"/>
        <w:jc w:val="left"/>
        <w:rPr/>
      </w:pPr>
      <w:r>
        <w:rPr/>
        <w:t>##�</w:t>
      </w:r>
    </w:p>
    <w:p>
      <w:pPr>
        <w:pStyle w:val="PreformattedText"/>
        <w:bidi w:val="0"/>
        <w:jc w:val="left"/>
        <w:rPr/>
      </w:pPr>
      <w:r>
        <w:rPr/>
        <w:t>######t###u###�###�###</w:t>
        <w:br/>
        <w:t>#######�###�#######################�###�###�###�###�###########O###V###^###_###�###�###�###�###�###�###�###�###= ##_ ##i ##p ##�!##�!##�&amp;##</w:t>
        <w:br/>
        <w:t>'###'##</w:t>
      </w:r>
      <w:r>
        <w:br w:type="page"/>
      </w:r>
    </w:p>
    <w:p>
      <w:pPr>
        <w:pStyle w:val="PreformattedText"/>
        <w:bidi w:val="0"/>
        <w:jc w:val="left"/>
        <w:rPr/>
      </w:pPr>
      <w:r>
        <w:rPr/>
        <w:t>'##/,##0,##[2##o2##,:##-:##}:##~:##�&gt;##�&gt;##�@##�@###A##$A##kE##lE##�^##</w:t>
        <w:tab/>
        <w:t>_##�i##�i##�i##�i##</w:t>
        <w:br/>
        <w:t>k##����������������������������������������������������������������#####hT6#####j#####h�1,#0J##U#####�#j�#######h�1,#U##</w:t>
        <w:br/>
        <w:t>#h�1,#0J######�#j�#######h�1,#U####j#####h�1,#U##"#j#####h�1,#CJ##U##mH##nH##sH</w:t>
        <w:tab/>
        <w:t>#u#####h�1,##</w:t>
      </w:r>
      <w:r>
        <w:br w:type="page"/>
      </w:r>
    </w:p>
    <w:p>
      <w:pPr>
        <w:pStyle w:val="PreformattedText"/>
        <w:bidi w:val="0"/>
        <w:jc w:val="left"/>
        <w:rPr/>
      </w:pPr>
      <w:r>
        <w:rPr/>
        <w:t>#h�1,#5#�\#�#</w:t>
        <w:tab/>
      </w:r>
      <w:r>
        <w:br w:type="page"/>
      </w:r>
    </w:p>
    <w:p>
      <w:pPr>
        <w:pStyle w:val="PreformattedText"/>
        <w:bidi w:val="0"/>
        <w:jc w:val="left"/>
        <w:rPr/>
      </w:pPr>
      <w:r>
        <w:rPr/>
        <w:t>*##h�1,##C�###�#######%###�###�###p###�###�############�############�############�############�############�############u###########################################################################################################################C##Eƀ####�#</w:t>
      </w:r>
      <w:r>
        <w:rPr>
          <w:rtl w:val="true"/>
        </w:rPr>
        <w:t>ڦ</w:t>
      </w:r>
      <w:r>
        <w:rPr/>
        <w:t>##########################################################��############################################################C##Eƀ####�#</w:t>
      </w:r>
      <w:r>
        <w:rPr>
          <w:rtl w:val="true"/>
        </w:rPr>
        <w:t>ڦ</w:t>
      </w:r>
      <w:r>
        <w:rPr/>
        <w:t>##########################################################��######################################################################�#######N###�###�############y############6#################################################################C##Eƀ####�#</w:t>
      </w:r>
      <w:r>
        <w:rPr>
          <w:rtl w:val="true"/>
        </w:rPr>
        <w:t>ڦ</w:t>
      </w:r>
      <w:r>
        <w:rPr/>
        <w:t>##########################################################��############################################################C##Eƀ####�#</w:t>
      </w:r>
      <w:r>
        <w:rPr>
          <w:rtl w:val="true"/>
        </w:rPr>
        <w:t>ڦ</w:t>
      </w:r>
      <w:r>
        <w:rPr/>
        <w:t>##########################################################��############################################################C##Eƀ####�#</w:t>
      </w:r>
      <w:r>
        <w:rPr>
          <w:rtl w:val="true"/>
        </w:rPr>
        <w:t>ڦ</w:t>
      </w:r>
      <w:r>
        <w:rPr/>
        <w:t>##########################################################��##############################################################�###�###�###;###�#######u###�###s ##�"##�###l$##y&amp;###'##�############y############w############w############w############w############u############w############w############w############w############w############w#############################C##Eƀ####�#</w:t>
      </w:r>
      <w:r>
        <w:rPr>
          <w:rtl w:val="true"/>
        </w:rPr>
        <w:t>ڦ</w:t>
      </w:r>
      <w:r>
        <w:rPr/>
        <w:t>##########################################################��############################################################C##Eƀ####�#</w:t>
      </w:r>
      <w:r>
        <w:rPr>
          <w:rtl w:val="true"/>
        </w:rPr>
        <w:t>ڦ</w:t>
      </w:r>
      <w:r>
        <w:rPr/>
        <w:t>##########################################################��#############################################################</w:t>
      </w:r>
    </w:p>
    <w:p>
      <w:pPr>
        <w:pStyle w:val="PreformattedText"/>
        <w:bidi w:val="0"/>
        <w:jc w:val="left"/>
        <w:rPr/>
      </w:pPr>
      <w:r>
        <w:rPr/>
        <w:t>#'##�'##�'##V(##F)##�)##s*##</w:t>
        <w:br/>
        <w:t>+###+##</w:t>
      </w:r>
      <w:r>
        <w:br w:type="page"/>
      </w:r>
    </w:p>
    <w:p>
      <w:pPr>
        <w:pStyle w:val="PreformattedText"/>
        <w:bidi w:val="0"/>
        <w:jc w:val="left"/>
        <w:rPr/>
      </w:pPr>
      <w:r>
        <w:rPr/>
        <w:t>+##G+##�############�############�############�############�############�############�############�############�############�##############################################################################################</w:t>
      </w:r>
    </w:p>
    <w:p>
      <w:pPr>
        <w:pStyle w:val="PreformattedText"/>
        <w:bidi w:val="0"/>
        <w:jc w:val="left"/>
        <w:rPr/>
      </w:pPr>
      <w:r>
        <w:rPr/>
        <w:t>###$##���#&amp;`#$#/��#If####d##kdG####$##$#If#####�l##�##########################�;##�###��Q###�##################�0###�#######�#######�#######�#######�#######�#####�####6##�####�####�#�####�#�####�#�####�4�#######4�###</w:t>
        <w:br/>
        <w:t>#l#a�#######$#If########$#If#########</w:t>
        <w:br/>
        <w:t>G+##e+##�+##�############a#########################################################################################################################################################################N###$##���#&amp;`#$#/��#Eƀ####�#</w:t>
      </w:r>
      <w:r>
        <w:rPr>
          <w:rtl w:val="true"/>
        </w:rPr>
        <w:t>ڦ</w:t>
      </w:r>
      <w:r>
        <w:rPr/>
        <w:t>####################</w:t>
        <w:br/>
        <w:t>#####################################��############################################################If#####N###$##���#&amp;`#$#/��#Eƀ####�#</w:t>
      </w:r>
      <w:r>
        <w:rPr>
          <w:rtl w:val="true"/>
        </w:rPr>
        <w:t>ڦ</w:t>
      </w:r>
      <w:r>
        <w:rPr/>
        <w:t>####################</w:t>
        <w:tab/>
        <w:t>#####################################��############################################################If######�+##�+##�+##�############a#########################################################################################################################################################################N###$##���#&amp;`#$#/��#Eƀ####�#</w:t>
      </w:r>
      <w:r>
        <w:rPr>
          <w:rtl w:val="true"/>
        </w:rPr>
        <w:t>ڦ</w:t>
      </w:r>
      <w:r>
        <w:rPr/>
        <w:t>####################</w:t>
      </w:r>
      <w:r>
        <w:br w:type="page"/>
      </w:r>
    </w:p>
    <w:p>
      <w:pPr>
        <w:pStyle w:val="PreformattedText"/>
        <w:bidi w:val="0"/>
        <w:jc w:val="left"/>
        <w:rPr/>
      </w:pPr>
      <w:r>
        <w:rPr/>
        <w:t>#####################################��############################################################If#####N###$##���#&amp;`#$#/��#Eƀ####�#</w:t>
      </w:r>
      <w:r>
        <w:rPr>
          <w:rtl w:val="true"/>
        </w:rPr>
        <w:t>ڦ</w:t>
      </w:r>
      <w:r>
        <w:rPr/>
        <w:t>##########################################################��############################################################If######�+##-,##.,##/,##S,##�############(############&amp;############$####################�##kd�####$##$#If#####��##4##�###</w:t>
        <w:br/>
        <w:t>###</w:t>
        <w:br/>
        <w:t>###</w:t>
        <w:br/>
        <w:t>###</w:t>
        <w:br/>
        <w:t>###</w:t>
        <w:br/>
        <w:t>###</w:t>
        <w:br/>
        <w:t>##���#�###V�</w:t>
        <w:br/>
        <w:t>##&amp;�###</w:t>
        <w:br/>
        <w:t>###</w:t>
        <w:br/>
        <w:t>###</w:t>
        <w:br/>
        <w:t>###</w:t>
        <w:br/>
        <w:t>#</w:t>
        <w:tab/>
        <w:t>�###</w:t>
      </w:r>
    </w:p>
    <w:p>
      <w:pPr>
        <w:pStyle w:val="PreformattedText"/>
        <w:bidi w:val="0"/>
        <w:jc w:val="left"/>
        <w:rPr/>
      </w:pPr>
      <w:r>
        <w:rPr/>
        <w:t>6`#���#��##�</w:t>
        <w:br/>
        <w:t>###����####�0#��######��######��######��######��######��######�####�####�####�##��##�##��##�##��##�##��##��#2�#####�#2�#######4�#####�#4�#####q#a�###f4#p�</w:t>
        <w:br/>
        <w:t>###����####N###$##���#&amp;`#$#/��#Eƀ####�#</w:t>
      </w:r>
      <w:r>
        <w:rPr>
          <w:rtl w:val="true"/>
        </w:rPr>
        <w:t>ڦ</w:t>
      </w:r>
      <w:r>
        <w:rPr/>
        <w:t>####################</w:t>
      </w:r>
    </w:p>
    <w:p>
      <w:pPr>
        <w:pStyle w:val="PreformattedText"/>
        <w:bidi w:val="0"/>
        <w:jc w:val="left"/>
        <w:rPr/>
      </w:pPr>
      <w:r>
        <w:rPr/>
        <w:t>#####################################��############################################################If######S,##�-##c0##s2##'4##]4###5##�7##,:##.:##}:##�:##�&lt;##_&gt;##�&gt;##�?##�?##�@##�A##�C##�D##�D##�############�############�############�############�############�############�############�############�############�############�############�############�############�############�############�############�############�############�############�############�#########################################################################################################################################$#If######################�D##�D##3E##mE##�############o############'####################################G###$#Eƀ####�#</w:t>
      </w:r>
      <w:r>
        <w:rPr>
          <w:rtl w:val="true"/>
        </w:rPr>
        <w:t>ڦ</w:t>
      </w:r>
      <w:r>
        <w:rPr/>
        <w:t>##########################################################��############################################################If#####G###$#Eƀ####�#</w:t>
      </w:r>
      <w:r>
        <w:rPr>
          <w:rtl w:val="true"/>
        </w:rPr>
        <w:t>ڦ</w:t>
      </w:r>
      <w:r>
        <w:rPr/>
        <w:t>##########################################################��############################################################If#####G###$#Eƀ####�#</w:t>
      </w:r>
      <w:r>
        <w:rPr>
          <w:rtl w:val="true"/>
        </w:rPr>
        <w:t>ڦ</w:t>
      </w:r>
      <w:r>
        <w:rPr/>
        <w:t>##########################################################��############################################################If######mE##�E##+F##cF##�############o############'####################################G###$#Eƀ####�#</w:t>
      </w:r>
      <w:r>
        <w:rPr>
          <w:rtl w:val="true"/>
        </w:rPr>
        <w:t>ڦ</w:t>
      </w:r>
      <w:r>
        <w:rPr/>
        <w:t>##########################################################��############################################################If#####G###$#Eƀ####�#</w:t>
      </w:r>
      <w:r>
        <w:rPr>
          <w:rtl w:val="true"/>
        </w:rPr>
        <w:t>ڦ</w:t>
      </w:r>
      <w:r>
        <w:rPr/>
        <w:t>##########################################################��############################################################If#####G###$#Eƀ####�#</w:t>
      </w:r>
      <w:r>
        <w:rPr>
          <w:rtl w:val="true"/>
        </w:rPr>
        <w:t>ڦ</w:t>
      </w:r>
      <w:r>
        <w:rPr/>
        <w:t>##########################################################��############################################################If######cF##�F###G##rH##�############o############'####################################G###$#Eƀ####�#</w:t>
      </w:r>
      <w:r>
        <w:rPr>
          <w:rtl w:val="true"/>
        </w:rPr>
        <w:t>ڦ</w:t>
      </w:r>
      <w:r>
        <w:rPr/>
        <w:t>##########################################################��############################################################If#####G###$#Eƀ####�#</w:t>
      </w:r>
      <w:r>
        <w:rPr>
          <w:rtl w:val="true"/>
        </w:rPr>
        <w:t>ڦ</w:t>
      </w:r>
      <w:r>
        <w:rPr/>
        <w:t>##########################################################��############################################################If#####G###$#Eƀ####�#</w:t>
      </w:r>
      <w:r>
        <w:rPr>
          <w:rtl w:val="true"/>
        </w:rPr>
        <w:t>ڦ</w:t>
      </w:r>
      <w:r>
        <w:rPr/>
        <w:t>##########################################################��############################################################If######rH##tH##vH##�H##�K##gL##�P###S##�V##RW##nW##�############l############j############h############h############h############h############h############h############b######################################$#If#############�##kd�####$##$#If#####�l##4##�###</w:t>
        <w:br/>
        <w:t>###</w:t>
        <w:br/>
        <w:t>###</w:t>
        <w:br/>
        <w:t>###</w:t>
        <w:br/>
        <w:t>###</w:t>
        <w:br/>
        <w:t>###</w:t>
        <w:br/>
        <w:t>##�1�#�#####�##&amp;�###</w:t>
        <w:br/>
        <w:t>###</w:t>
        <w:br/>
        <w:t>###</w:t>
        <w:br/>
        <w:t>###</w:t>
        <w:br/>
        <w:t>#</w:t>
        <w:tab/>
        <w:t>�####�</w:t>
        <w:br/>
        <w:t>###����####�0#��######��######��######��######��######��######�####�####�####�##��##�##��##�##��##�##��#2�#####�#2�#######4�#####�#4�#######a�#�#f4#p�</w:t>
        <w:br/>
        <w:t>###����#######</w:t>
        <w:br/>
        <w:t>&amp;##F###��##�s�#$#If####^��#`�s�#</w:t>
        <w:br/>
        <w:t>nW##�W##�W##AX##�############o############'####################################G###$#Eƀ####�#</w:t>
      </w:r>
      <w:r>
        <w:rPr>
          <w:rtl w:val="true"/>
        </w:rPr>
        <w:t>ڦ</w:t>
      </w:r>
      <w:r>
        <w:rPr/>
        <w:t>##########################################################��############################################################If#####G###$#Eƀ####�#</w:t>
      </w:r>
      <w:r>
        <w:rPr>
          <w:rtl w:val="true"/>
        </w:rPr>
        <w:t>ڦ</w:t>
      </w:r>
      <w:r>
        <w:rPr/>
        <w:t>##########################################################��############################################################If#####G###$#Eƀ####�#</w:t>
      </w:r>
      <w:r>
        <w:rPr>
          <w:rtl w:val="true"/>
        </w:rPr>
        <w:t>ڦ</w:t>
      </w:r>
      <w:r>
        <w:rPr/>
        <w:t>##########################################################��############################################################If######AX##�X###Y###Y##�############o############]###################################################################################################################################################</w:t>
        <w:br/>
        <w:t>&amp;##F###��##�s�#$#If####^��#`�s�#G###$#Eƀ####�#</w:t>
      </w:r>
      <w:r>
        <w:rPr>
          <w:rtl w:val="true"/>
        </w:rPr>
        <w:t>ڦ</w:t>
      </w:r>
      <w:r>
        <w:rPr/>
        <w:t>##########################################################��############################################################If#####G###$#Eƀ####�#</w:t>
      </w:r>
      <w:r>
        <w:rPr>
          <w:rtl w:val="true"/>
        </w:rPr>
        <w:t>ڦ</w:t>
      </w:r>
      <w:r>
        <w:rPr/>
        <w:t>##########################################################��############################################################If#######Y###Y###Y##KY##'[##Y\###^##T_##�_##�a##qb##�b##Jd##�e##~############|############z############|############|############|############|############z############|############|############z############|############|########################################�##kd}####$##$#If#####�l##4##�###</w:t>
        <w:br/>
        <w:t>###</w:t>
        <w:br/>
        <w:t>###</w:t>
        <w:br/>
        <w:t>###</w:t>
        <w:br/>
        <w:t>###</w:t>
        <w:br/>
        <w:t>###</w:t>
        <w:br/>
        <w:t>##�]�#�#####�##&amp;�###</w:t>
        <w:br/>
        <w:t>###</w:t>
        <w:br/>
        <w:t>###</w:t>
        <w:br/>
        <w:t>###</w:t>
        <w:br/>
        <w:t>#</w:t>
        <w:tab/>
        <w:t>�####�</w:t>
        <w:br/>
        <w:t>###����####�0#��######��######��######��######��######��######�####�####�####�##��##�##��##�##��##�##��#2�#####�#2�#######4�#####�#4�#######a�#�#f4#p�</w:t>
        <w:br/>
        <w:t>###����####</w:t>
      </w:r>
    </w:p>
    <w:p>
      <w:pPr>
        <w:pStyle w:val="PreformattedText"/>
        <w:bidi w:val="0"/>
        <w:jc w:val="left"/>
        <w:rPr/>
      </w:pPr>
      <w:r>
        <w:rPr/>
        <w:t>�</w:t>
      </w:r>
      <w:r>
        <w:rPr/>
        <w:t>e## f##tf##�f##�############�############i########################################################################################################################################################################G###$#Eƀ####�#</w:t>
      </w:r>
      <w:r>
        <w:rPr>
          <w:rtl w:val="true"/>
        </w:rPr>
        <w:t>ڦ</w:t>
      </w:r>
      <w:r>
        <w:rPr/>
        <w:t>##########################################################��############################################################If#####G###$#Eƀ####�#</w:t>
      </w:r>
      <w:r>
        <w:rPr>
          <w:rtl w:val="true"/>
        </w:rPr>
        <w:t>ڦ</w:t>
      </w:r>
      <w:r>
        <w:rPr/>
        <w:t>##########################################################��############################################################If########$#If######�f##/g##�h##�i##�############o############'####################################G###$#Eƀ####�#</w:t>
      </w:r>
      <w:r>
        <w:rPr>
          <w:rtl w:val="true"/>
        </w:rPr>
        <w:t>ڦ</w:t>
      </w:r>
      <w:r>
        <w:rPr/>
        <w:t>#################### #####################################��############################################################If#####G###$#Eƀ####�#</w:t>
      </w:r>
      <w:r>
        <w:rPr>
          <w:rtl w:val="true"/>
        </w:rPr>
        <w:t>ڦ</w:t>
      </w:r>
      <w:r>
        <w:rPr/>
        <w:t>##########################################################��############################################################If#####G###$#Eƀ####�#</w:t>
      </w:r>
      <w:r>
        <w:rPr>
          <w:rtl w:val="true"/>
        </w:rPr>
        <w:t>ڦ</w:t>
      </w:r>
      <w:r>
        <w:rPr/>
        <w:t>##########################################################��############################################################If######�i##�i##�i##�i##</w:t>
      </w:r>
      <w:r>
        <w:br w:type="page"/>
      </w:r>
    </w:p>
    <w:p>
      <w:pPr>
        <w:pStyle w:val="PreformattedText"/>
        <w:bidi w:val="0"/>
        <w:jc w:val="left"/>
        <w:rPr/>
      </w:pPr>
      <w:r>
        <w:rPr/>
        <w:t>k##�l##�############6############4############2############2################################�##kdM####$##$#If#####��##4##�###</w:t>
        <w:br/>
        <w:t>###</w:t>
        <w:br/>
        <w:t>###</w:t>
        <w:br/>
        <w:t>###</w:t>
        <w:br/>
        <w:t>###</w:t>
        <w:br/>
        <w:t>###</w:t>
        <w:br/>
        <w:t>##���#�#####�##&amp;�###</w:t>
        <w:br/>
        <w:t>###</w:t>
        <w:br/>
        <w:t>###</w:t>
        <w:br/>
        <w:t>###</w:t>
        <w:br/>
        <w:t>#</w:t>
        <w:tab/>
        <w:t>�####�</w:t>
        <w:br/>
        <w:t>###����####�0#��######��######��######��######��######��######�####�####�####�##��##�##��##�##��##�##��#2�#####�#2�#######4�#####�#4�#####q#a�#�#f4#p�</w:t>
        <w:br/>
        <w:t>###����####G###$#Eƀ####�#</w:t>
      </w:r>
      <w:r>
        <w:rPr>
          <w:rtl w:val="true"/>
        </w:rPr>
        <w:t>ڦ</w:t>
      </w:r>
      <w:r>
        <w:rPr/>
        <w:t>####################!#####################################��############################################################If######</w:t>
        <w:br/>
        <w:t>k##4k##�l##�l###m##</w:t>
      </w:r>
    </w:p>
    <w:p>
      <w:pPr>
        <w:pStyle w:val="PreformattedText"/>
        <w:bidi w:val="0"/>
        <w:jc w:val="left"/>
        <w:rPr/>
      </w:pPr>
      <w:r>
        <w:rPr/>
        <w:t>m###m###m##�m###n##�n##�n##�p##�p##%q###r##�s##�s##�t##�t##�u##�u##�u###v##�v###w###w##</w:t>
        <w:tab/>
        <w:t>w##�y##�y##6{##7{##b{##c{##d{##z{##{{##�{##�{##�{##�{##�{##�{##�{##�{##�{##</w:t>
      </w:r>
      <w:r>
        <w:br w:type="page"/>
      </w:r>
    </w:p>
    <w:p>
      <w:pPr>
        <w:pStyle w:val="PreformattedText"/>
        <w:bidi w:val="0"/>
        <w:jc w:val="left"/>
        <w:rPr/>
      </w:pPr>
      <w:r>
        <w:rPr/>
        <w:t>|##</w:t>
      </w:r>
    </w:p>
    <w:p>
      <w:pPr>
        <w:pStyle w:val="PreformattedText"/>
        <w:bidi w:val="0"/>
        <w:jc w:val="left"/>
        <w:rPr/>
      </w:pPr>
      <w:r>
        <w:rPr/>
        <w:t>|###|###|###|##4|##5|##Y|##Z|##[|##j|##k|##~|##|##�|##�|##�|##�|##�|##n###�##���������������������������������������������������������������#U#####�#j#</w:t>
        <w:tab/>
        <w:t>######h�\1#U#####�#ja#######h�\1#U#####�#j�#######h�\1#U#####�#j�#######h�\1#U####h�\1##h�1,#0J######�#j&amp;#######h�\1#U####h�\1####j#####h�\1#U####h�1,##</w:t>
      </w:r>
      <w:r>
        <w:br w:type="page"/>
      </w:r>
    </w:p>
    <w:p>
      <w:pPr>
        <w:pStyle w:val="PreformattedText"/>
        <w:bidi w:val="0"/>
        <w:jc w:val="left"/>
        <w:rPr/>
      </w:pPr>
      <w:r>
        <w:rPr/>
        <w:t>#h�1,#5#�\#�B�l###m##�m##�n##�p##%q##�s##�t##�u##�u##�v##�y##?z##Az##Tz###{##|{##�############�############�############�############�############�############�############�############�############�############�############�############�############�############�############�########################################################################################################C##Eƀ####�#</w:t>
      </w:r>
      <w:r>
        <w:rPr>
          <w:rtl w:val="true"/>
        </w:rPr>
        <w:t>ڦ</w:t>
      </w:r>
      <w:r>
        <w:rPr/>
        <w:t>####################"#####################################��######################################################################|{##�{###|##l|##</w:t>
      </w:r>
      <w:r>
        <w:br w:type="page"/>
      </w:r>
    </w:p>
    <w:p>
      <w:pPr>
        <w:pStyle w:val="PreformattedText"/>
        <w:bidi w:val="0"/>
        <w:jc w:val="left"/>
        <w:rPr/>
      </w:pPr>
      <w:r>
        <w:rPr/>
        <w:t>#####�############y############6############4############4###############################C##Eƀ####�#</w:t>
      </w:r>
      <w:r>
        <w:rPr>
          <w:rtl w:val="true"/>
        </w:rPr>
        <w:t>ڦ</w:t>
      </w:r>
      <w:r>
        <w:rPr/>
        <w:t>####################%#####################################��############################################################C##Eƀ####�#</w:t>
      </w:r>
      <w:r>
        <w:rPr>
          <w:rtl w:val="true"/>
        </w:rPr>
        <w:t>ڦ</w:t>
      </w:r>
      <w:r>
        <w:rPr/>
        <w:t>####################$#####################################��############################################################C##Eƀ####�#</w:t>
      </w:r>
      <w:r>
        <w:rPr>
          <w:rtl w:val="true"/>
        </w:rPr>
        <w:t>ڦ</w:t>
      </w:r>
      <w:r>
        <w:rPr/>
        <w:t>##########################################################��#######################################################################��##H�##��## �##T�###�###�###�##��##</w:t>
        <w:br/>
        <w:t>�##F�##�############�############�############�############�############�############�############�############�############�############~############|############z#################################(##########��##n##kd}####$##$#If#####�l##4##�###</w:t>
        <w:br/>
        <w:t>###</w:t>
        <w:br/>
        <w:t>###</w:t>
        <w:br/>
        <w:t>###</w:t>
        <w:br/>
        <w:t>###</w:t>
        <w:br/>
        <w:t>###</w:t>
        <w:br/>
        <w:t>##���#�#####�##&amp;�###</w:t>
        <w:br/>
        <w:t>###</w:t>
        <w:br/>
        <w:t>###</w:t>
        <w:br/>
        <w:t>###</w:t>
        <w:br/>
        <w:t>##�0#��######��######��######��######��######��######�####�####�##��##�##��##�##��##�##��#2�#####�#2�#######4�#####�#4�#####q#a�#�#f4#####$#If########$#If#########</w:t>
      </w:r>
    </w:p>
    <w:p>
      <w:pPr>
        <w:pStyle w:val="PreformattedText"/>
        <w:bidi w:val="0"/>
        <w:jc w:val="left"/>
        <w:rPr/>
      </w:pPr>
      <w:r>
        <w:rPr/>
        <w:t>r# #G#I#G# #y#n#g#l#w#n# #a#g# #a#t#a#l#,# #c#a#n#f#o#d# #a# #t#h#r#i#n# #g#w#a#h#a#n#o#l# #g#y#f#l#y#r#a#u# #m#e#d#d#y#g#o#l#.# #Y#s#g#r#i#f#e#n#n#i#r# #y# #c#a#n#l#l#a#w#i#a#u# #g#a#n# #a#r#b#e#n#i#g#w#y#r# #a#n#n#i#b#y#n#n#o#l# #g#a#n# #g#y#n#n#w#y#s# #g#w#e#i#t#h#w#y#r# #g#o#f#a#l# #i#e#c#h#y#d# #p#r#o#f#f#e#s#i#y#n#o#l# #a# #p#h#o#b#l# #s#y## n# #c#y#n#r#y#c#h#i#o#l#i# #d#e#f#n#y#d#d#w#y#r#,# #t#e#u#l#u#o#e#d#d# #a# #g#o#f#a#l#w#y#r#.# #M#a#e#n#t# #y#n# #y#s#t#y#r#i#e#d# #y# #d#y#s#t#i#o#l#a#e#t#h# #o#r#a#u# #s#y#d#d# #a#r# #g#a#e#l# #a#m# #y# #c#y#f#l#w#r# #a#'#r# #t#r#i#n#i#a#e#t#h#a#u#,# #b#a#r#n# #d#e#f#n#y#d#d#w#y#r# #g#w#a#s#a#n#a#e#t#h#a#u# #a# #g#o#f#a#l#w#y#r# #a# #p#h#r#o#f#i#a#d#a#u# #m#e#d#d#y#g#o#n#,# #n#y#r#s#y#s# #a# #g#w#e#i#t#h#w#y#r# #g#o#f#a#l# #i#e#c#h#y#d# #p#r#o#f#f#e#s#i#y#n#o#l# #e#r#a#i#l#l# #s#y#'#n# #g#w#e#i#t#h#i#o# #y#n# #y# #m#a#e#s#.# #D#i#s#g#w#y#l#i#r# #i# #s#t#a#f#f# #s#y## n# #g#w#e#i#t#h#i#o# #y#n# #y# #G#I#G# #d#d#i#l#y#n# #y# #c#a#n#l#l#a#w#i#a#u# #h#y#n#.#</w:t>
      </w:r>
    </w:p>
    <w:p>
      <w:pPr>
        <w:pStyle w:val="PreformattedText"/>
        <w:bidi w:val="0"/>
        <w:jc w:val="left"/>
        <w:rPr/>
      </w:pPr>
      <w:r>
        <w:rPr/>
        <w:t>#I# #g#a#e#l# #r#h#a#g#o#r# #o# #w#y#b#o#d#a#e#t#h# #a#m# #N#I#C#E#,# #e#i# #w#a#i#t#h# #a# #s#u#t# #m#a#e## n# #g#w#n#e#u#d# #p#e#n#d#e#r#f#y#n#i#a#d#a#u#,# #e#w#c#h# #i# ###H#Y#P#E#R#L#I#N#K# #"#h#t#t#p#:#/#/#w#w#w#.#n#i#c#e#.#o#r#g#.#u#k#/#a#b#o#u#t#g#u#i#d#a#n#c#e#"#####w#w#w#.#n#i#c#e#.#o#r#g#.#u#k#/#a#b#o#u#t#g#u#i#d#a#n#c#e###</w:t>
      </w:r>
    </w:p>
    <w:p>
      <w:pPr>
        <w:pStyle w:val="PreformattedText"/>
        <w:bidi w:val="0"/>
        <w:jc w:val="left"/>
        <w:rPr/>
      </w:pPr>
      <w:r>
        <w:rPr/>
        <w:t>#M#a#e## r# #l#l#y#f#r#y#n# #h#w#n# #a# #f#e#r#s#i#y#n#a#u# #e#r#a#i#l#l# #o## r# #c#a#n#l#l#a#w# #h#w#n# #a# #a#n#e#l#i#r# #a#t# #w#e#i#t#h#w#y#r# #g#o#f#a#l# #i#e#c#h#y#d# #p#r#o#f#f#e#s#i#y#n#o#l# #a#r# #g#a#e#l# #y#n# ### #H#Y#P#E#R#L#I#N#K# #"#h#t#t#p#:#/#/#w#w#w#.#n#i#c#e#.#o#r#g#.#u#k#/#C#G#7#8#"# #####w#w#w#.#n#i#c#e#.#o#r#g#.#u#k#/#C#G#7#8### #</w:t>
      </w:r>
    </w:p>
    <w:p>
      <w:pPr>
        <w:pStyle w:val="PreformattedText"/>
        <w:bidi w:val="0"/>
        <w:jc w:val="left"/>
        <w:rPr/>
      </w:pPr>
      <w:r>
        <w:rPr/>
        <w:t>#G#a#l#l#w#c#h# #a#r#c#h#e#b#u# #c#o#p#�#a#u# #w#e#d#i## u# #h#a#r#g#r#a#f#f#u# #o## r# #l#l#y#f#r#y#n# #h#w#n# #o# #g#y#h#o#e#d#d#i#a#d#a#u# #N#I#C#E# #(#f#f#o#n#i#w#c#h# #0#8#4#5# #0#0#3# #7#7#8#3# #n#e#u# #a#n#f#o#n#w#c#h# #n#e#g#e#s# #e#-#b#o#s#t# #i# #p#u#b#l#i#c#a#t#i#o#n#s#@#n#i#c#e#.#o#r#g#.#u#k#)# # #a# #d#y#f#y#n#n#w#c#h# #y# #c#y#f#e#i#r#n#o#d# #N#1#8#1#1#.#</w:t>
      </w:r>
    </w:p>
    <w:p>
      <w:pPr>
        <w:pStyle w:val="PreformattedText"/>
        <w:bidi w:val="0"/>
        <w:jc w:val="left"/>
        <w:rPr/>
      </w:pPr>
      <w:r>
        <w:rPr/>
        <w:t>#R#y#d#y#m# #y#n# #a#n#n#o#g# #y# #G#I#G# #a# #s#e#f#y#d#l#i#a#d#a#u#'#r# #s#e#c#t#o#r# #g#w#i#r#f#o#d#d#o#l# #i# #d#d#e#f#n#y#d#d#i#o# #t#e#s#t#u#n# #o#'#r# #l#l#y#f#r#y#n# #h#w#n# #y#n# #e#u# #g#w#y#b#o#d#a#e#t#h# #e#u# #h#u#n#a#i#n# #a#m# #a#n#h#w#y#l#d#e#r# #p#e#r#s#o#n#o#l#i#a#e#t#h# #f#f#i#n#i#o#l#.#</w:t>
      </w:r>
    </w:p>
    <w:p>
      <w:pPr>
        <w:pStyle w:val="PreformattedText"/>
        <w:bidi w:val="0"/>
        <w:jc w:val="left"/>
        <w:rPr/>
      </w:pPr>
      <w:r>
        <w:rPr/>
        <w:t>#M#a#e# #g#a#n# #w#e#f#a#n# #N#I#C#E# #w#y#b#o#d#a#e#t#h# #a#m# #y# #c#a#n#l#l#a#w#i#a#u# #a#r# #a#n#h#w#y#l#d#e#r# #p#e#r#s#o#n#o#l#i#a#e#t#h# #g#w#r#t#h#g#y#m#d#e#i#t#h#a#s#o#l#,# #p#r#y#d#e#r#,# #a#n#h#w#y#l#d#e#r# #d#e#u#b#e#g#y#n#o#l#,# #i#s#e#l#d#e#r#,# #c#a#m#d#d#e#f#n#y#d#d#i#o# #c#y#f#f#u#r#i#a#u#,# #a#n#h#w#y#l#d#e#r#a#u# #b#w#y#t#a#,# #a#n#h#w#y#l#d#e#r# #s#t#r#a#e#n# #a#r# #�#l# #t#r#a#w#m#a# #a# #h#u#n#a#n#-#n#i#w#e#i#d#i#o#.#####</w:t>
      </w:r>
    </w:p>
    <w:p>
      <w:pPr>
        <w:pStyle w:val="PreformattedText"/>
        <w:bidi w:val="0"/>
        <w:jc w:val="left"/>
        <w:rPr/>
      </w:pPr>
      <w:r>
        <w:rPr/>
        <w:t>#N#a#t#i#o#n#a#l# #I#n#s#t#i#t#u#t#e# #f#o#r# #H#e#a#l#t#h# #a#n#d# #C#l#i#n#i#c#a#l# #E#x#c#e#l#l#e#n#c#e###M#i#d#C#i#t#y# #P#l#a#c#e#,# #7#1# #H#i#g#h# #H#o#l#b#o#r#n#,# #L#o#n#d#o#n#,# #W#C#1#V# #6#N#A#;# ###H#Y#P#E#R#L#I#N#K# #"#h#t#t#p#:#/#/#w#w#w#.#n#i#c#e#.#o#r#g#.#u#k#/#"#####w#w#w#.#n#i#c#e#.#o#r#g#.#u#k#####I#S#B#N# #1#-#8#4#6#2#9#-#9#1#7#-#9###N#1#8#1#1# #5#k# #1#P# #I#o#n#a#w#r# #0#9#</w:t>
      </w:r>
    </w:p>
    <w:p>
      <w:pPr>
        <w:pStyle w:val="PreformattedText"/>
        <w:bidi w:val="0"/>
        <w:jc w:val="left"/>
        <w:rPr/>
      </w:pPr>
      <w:r>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PreformattedText"/>
        <w:bidi w:val="0"/>
        <w:jc w:val="left"/>
        <w:rPr/>
      </w:pPr>
      <w:r>
        <w:rPr/>
        <w:t>### #G#w#e#l#e#r# #w#w#w#.#n#i#c#e#.#o#r#g#.#u#k#/#C#G#1#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y#b#o#d#a#e#t#h# #a#m# #g#a#n#l#l#a#w# #c#l#i#n#i#g#o#l# #N#I#C#E# #7#8#</w:t>
        <w:tab/>
        <w:t>### #P#A#G#E# ###2#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a#e# ## c#a#n#l#l#a#w#i#a#u# #c#l#i#n#i#g#o#l##  #N#I#C#E# #y#n# #r#h#o#i# #c#y#n#g#o#r# #i## r# #G#I#G# #a#r# #o#f#a#l#u# #a#m# #b#o#b#l# #s#y#d#d# #�# #c#h#y#f#l#y#r#a#u# #n#e#u# #g#l#e#f#y#d#a#u# #p#e#n#o#d#o#l# #a## r# #t#r#i#n#i#a#e#t#h#a#u# #y# #d#y#l#e#n#t# #e#u# #c#a#e#l#.# #</w:t>
      </w:r>
    </w:p>
    <w:p>
      <w:pPr>
        <w:pStyle w:val="PreformattedText"/>
        <w:bidi w:val="0"/>
        <w:jc w:val="left"/>
        <w:rPr/>
      </w:pPr>
      <w:r>
        <w:rPr/>
        <w:t>#</w:t>
      </w:r>
    </w:p>
    <w:p>
      <w:pPr>
        <w:pStyle w:val="PreformattedText"/>
        <w:bidi w:val="0"/>
        <w:jc w:val="left"/>
        <w:rPr/>
      </w:pPr>
      <w:r>
        <w:rPr/>
        <w:t>#D#y#d#d#i#a#d# #c#y#h#o#e#d#d#i#:# #I#o#n#a#w#r# #2#0#0#9#</w:t>
      </w:r>
    </w:p>
    <w:p>
      <w:pPr>
        <w:pStyle w:val="PreformattedText"/>
        <w:bidi w:val="0"/>
        <w:jc w:val="left"/>
        <w:rPr/>
      </w:pPr>
      <w:r>
        <w:rPr/>
        <w:t>#D#e#a#l#l# #c#a#n#l#l#a#w#i#a#u# #N#I#C#E#</w:t>
      </w:r>
    </w:p>
    <w:p>
      <w:pPr>
        <w:pStyle w:val="PreformattedText"/>
        <w:bidi w:val="0"/>
        <w:jc w:val="left"/>
        <w:rPr/>
      </w:pPr>
      <w:r>
        <w:rPr/>
        <w:t>#G#w#y#b#o#d#a#e#t#h# #i# #b#o#b#l# #s#y## n# #d#e#f#n#y#d#d#i#o# #g#w#a#s#a#n#a#e#t#h#a#u## r# #G#I#G#</w:t>
      </w:r>
    </w:p>
    <w:p>
      <w:pPr>
        <w:pStyle w:val="PreformattedText"/>
        <w:bidi w:val="0"/>
        <w:jc w:val="left"/>
        <w:rPr/>
      </w:pPr>
      <w:r>
        <w:rPr/>
        <w:t>#</w:t>
      </w:r>
    </w:p>
    <w:p>
      <w:pPr>
        <w:pStyle w:val="PreformattedText"/>
        <w:bidi w:val="0"/>
        <w:jc w:val="left"/>
        <w:rPr/>
      </w:pPr>
      <w:r>
        <w:rPr/>
        <w:t>#E#f#a#l#l#a#i# #n#a# #f#y#d#d# #r#h#a#i# #t#r#i#n#i#a#e#t#h#a#u# #y#n# #a#d#d#a#s# #i# #c#h#i#,# #y#n# #d#i#b#y#n#n#u# #a#r# #e#i#c#h# #a#m#g#y#l#c#h#i#a#d#a#u# #p#e#n#o#d#o#l#.# #O#s# #o#e#s# #g#e#n#n#y#c#h# #g#w#e#s#t#i#y#n#a#u# #a#m# #y# #t#r#i#n#i#a#e#t#h#a#u# #a#'#r# #d#e#w#i#s#i#a#d#a#u# #p#e#n#o#d#o#l# #s#y#d#d# #w#e#d#i## u# #c#y#n#n#w#y#s# #y#n# #y# #l#l#y#f#r#y#n# #h#w#n#,# #c#o#f#i#w#c#h# #s#i#a#r#a#d# #a#g# #a#e#l#o#d# #o#'#c#h# #t#�#m# #g#o#f#a#l# #i#e#c#h#y#d#.#</w:t>
      </w:r>
    </w:p>
    <w:p>
      <w:pPr>
        <w:pStyle w:val="PreformattedText"/>
        <w:bidi w:val="0"/>
        <w:jc w:val="left"/>
        <w:rPr/>
      </w:pPr>
      <w:r>
        <w:rPr/>
        <w:t>#</w:t>
      </w:r>
    </w:p>
    <w:p>
      <w:pPr>
        <w:pStyle w:val="PreformattedText"/>
        <w:bidi w:val="0"/>
        <w:jc w:val="left"/>
        <w:rPr/>
      </w:pPr>
      <w:r>
        <w:rPr/>
        <w:t>#</w:t>
      </w:r>
    </w:p>
    <w:p>
      <w:pPr>
        <w:pStyle w:val="PreformattedText"/>
        <w:bidi w:val="0"/>
        <w:jc w:val="left"/>
        <w:rPr/>
      </w:pPr>
      <w:r>
        <w:rPr/>
        <w:t>#O#s# #c#r#e#d#w#c#h# #n#a#d# #y#w# #e#i#c#h# #g#o#f#a#l# #y#n# #c#y#f#a#t#e#b# #i#'#r# #h#y#n# #a# #d#d#i#s#g#r#i#f#i#r# #y#n# #y# #l#l#y#f#r#y#n# #h#w#n#,# #s#i#a#r#a#d#w#c#h# #a#g# #a#e#l#o#d# #o#'#c#h# #t#�#m# #g#o#f#a#l# #i#e#c#h#y#d# #y#n# #g#y#n#t#a#f#.#</w:t>
      </w:r>
    </w:p>
    <w:p>
      <w:pPr>
        <w:pStyle w:val="PreformattedText"/>
        <w:bidi w:val="0"/>
        <w:jc w:val="left"/>
        <w:rPr/>
      </w:pPr>
      <w:r>
        <w:rPr/>
        <w:t>#</w:t>
      </w:r>
    </w:p>
    <w:p>
      <w:pPr>
        <w:pStyle w:val="PreformattedText"/>
        <w:bidi w:val="0"/>
        <w:jc w:val="left"/>
        <w:rPr/>
      </w:pPr>
      <w:r>
        <w:rPr/>
        <w:t>#</w:t>
      </w:r>
    </w:p>
    <w:p>
      <w:pPr>
        <w:pStyle w:val="PreformattedText"/>
        <w:bidi w:val="0"/>
        <w:jc w:val="left"/>
        <w:rPr/>
      </w:pPr>
      <w:r>
        <w:rPr/>
        <w:t>#O#s# #y#d#y#c#h# #w#e#d#i# #s#i#a#r#a#d# #�#'#c#h# #t#�#m# #g#o#f#a#l# #i#e#c#h#y#d# #a#'#u# #b#o#d# #o#'#r# #f#a#r#n# #b#o#d# #t#r#i#n#i#a#e#t#h# #y#n# #a#d#d#a#s# #i# #c#h#i#,# #o#n#d# #n#a#d# #y#w# #a#r# #g#a#e#l#,# #g#a#l#l#w#c#h# #g#y#s#y#l#l#t#u# #�#'#c#h# #g#w#a#s#a#n#a#e#t#h# #c#y#n#g#o#r# #a# #c#h#y#s#y#l#l#t#i#a#d#a#u# #c#l#e#i#f#i#o#n# #(#'#P#A#L#S#'#)# #l#l#e#o#l#.# #</w:t>
      </w:r>
    </w:p>
    <w:p>
      <w:pPr>
        <w:pStyle w:val="PreformattedText"/>
        <w:bidi w:val="0"/>
        <w:jc w:val="left"/>
        <w:rPr/>
      </w:pPr>
      <w:r>
        <w:rPr/>
        <w:t>#</w:t>
      </w:r>
    </w:p>
    <w:p>
      <w:pPr>
        <w:pStyle w:val="PreformattedText"/>
        <w:bidi w:val="0"/>
        <w:jc w:val="left"/>
        <w:rPr/>
      </w:pPr>
      <w:r>
        <w:rPr/>
        <w:t>#</w:t>
      </w:r>
    </w:p>
    <w:p>
      <w:pPr>
        <w:pStyle w:val="PreformattedText"/>
        <w:bidi w:val="0"/>
        <w:jc w:val="left"/>
        <w:rPr/>
      </w:pPr>
      <w:r>
        <w:rPr/>
        <w:t>#A# #g#a#i#f#f# #f#y# #n#h#e#u#l#u# #n#e#u# #o#f#a#l#w#y#r# #e#u# #c#y#n#n#w#y#s# #y#n# #f#y# #n#h#r#i#n#i#a#e#t#h# #a#'#m# #g#o#f#a#l#?#</w:t>
      </w:r>
    </w:p>
    <w:p>
      <w:pPr>
        <w:pStyle w:val="PreformattedText"/>
        <w:bidi w:val="0"/>
        <w:jc w:val="left"/>
        <w:rPr/>
      </w:pPr>
      <w:r>
        <w:rPr/>
        <w:t>#D#y#l#a#i# #g#w#e#i#t#h#w#y#r# #g#o#f#a#l# #i#e#c#h#y#d# #p#r#o#f#f#e#s#i#y#n#o#l# #s#i#a#r#a#d# #�# #c#h#i# #i# #g#a#e#l# #g#w#y#b#o#d# #a# #h#o#f#f#e#c#h# #i#'#c#h# #t#e#u#l#u# #n#e#u# #o#f#a#l#w#y#r# #f#o#d# #y#n# #r#h#a#n# #o#'#c#h# #g#o#f#a#l#.# #O#s# #b#y#d#d#w#c#h# #y#n# #c#y#t#u#n#o#,# #d#y#l#e#n#t# #a#n#n#o#g# #e#i#c#h# #t#e#u#l#u# #n#e#u# #o#f#a#l#w#y#r# #i# #g#y#m#r#y#d# #r#h#a#n#.#</w:t>
      </w:r>
    </w:p>
    <w:p>
      <w:pPr>
        <w:pStyle w:val="PreformattedText"/>
        <w:bidi w:val="0"/>
        <w:jc w:val="left"/>
        <w:rPr/>
      </w:pPr>
      <w:r>
        <w:rPr/>
        <w:t>#C#e#i#r# #g#w#y#b#o#d#a#e#t#h# #i# #d#e#u#l#u#o#e#d#d# #a# #g#o#f#a#l#w#y#r# #a#r# #d#u#d#a#l#e#n# #1#7#.#</w:t>
      </w:r>
    </w:p>
    <w:p>
      <w:pPr>
        <w:pStyle w:val="PreformattedText"/>
        <w:bidi w:val="0"/>
        <w:jc w:val="left"/>
        <w:rPr/>
      </w:pPr>
      <w:r>
        <w:rPr/>
        <w:t>#</w:t>
      </w:r>
    </w:p>
    <w:p>
      <w:pPr>
        <w:pStyle w:val="PreformattedText"/>
        <w:bidi w:val="0"/>
        <w:jc w:val="left"/>
        <w:rPr/>
      </w:pPr>
      <w:r>
        <w:rPr/>
        <w:t>#E#f#a#l#l#a#i# #n#a# #f#y#d#d# #r#h#a#i# #t#r#i#n#i#a#e#t#h#a#u# #y#n# #a#d#d#a#s# #i# #c#h#i#,# #y#n# #d#i#b#y#n#n#u# #a#r# #e#i#c#h# #a#m#g#y#l#c#h#i#a#d#a#u# #p#e#n#o#d#o#l#.# #O#s# #o#e#s# #g#e#n#n#y#c#h# #g#w#e#s#t#i#y#n#a#u# #a#m# #y# #t#r#i#n#i#a#e#t#h#a#u# #a#'#r# #d#e#w#i#s#i#a#d#a#u# #p#e#n#o#d#o#l# #s#y#d#d# #w#e#d#i## u# #c#y#n#n#w#y#s# #y#n# #y# #l#l#y#f#r#y#n# #h#w#n#,# #c#o#f#i#w#c#h# #s#i#a#r#a#d# #a#g# #a#e#l#o#d# #o#'#c#h# #t#�#m# #g#o#f#a#l# #i#e#c#h#y#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D�##F�##H�##&amp;�##(�##z�##|�##~�##��##��##��##��##��##:�##B�##</w:t>
      </w:r>
      <w:r>
        <w:rPr/>
        <w:t>ܻ</w:t>
      </w:r>
      <w:r>
        <w:rPr/>
        <w:t>##</w:t>
      </w:r>
      <w:r>
        <w:rPr>
          <w:rtl w:val="true"/>
        </w:rPr>
        <w:t>޻</w:t>
      </w:r>
      <w:r>
        <w:rPr/>
        <w:t>###�###�###�## �###�###�###�##~�##�##������������{o��������h���`�Y�##############</w:t>
      </w:r>
      <w:r>
        <w:br w:type="page"/>
      </w:r>
    </w:p>
    <w:p>
      <w:pPr>
        <w:pStyle w:val="PreformattedText"/>
        <w:bidi w:val="0"/>
        <w:jc w:val="left"/>
        <w:rPr/>
      </w:pPr>
      <w:r>
        <w:rPr/>
        <w:t>#h�1,#5#�\#�###h�1,#CJ##aJ###</w:t>
      </w:r>
      <w:r>
        <w:br w:type="page"/>
      </w:r>
    </w:p>
    <w:p>
      <w:pPr>
        <w:pStyle w:val="PreformattedText"/>
        <w:bidi w:val="0"/>
        <w:jc w:val="left"/>
        <w:rPr/>
      </w:pPr>
      <w:r>
        <w:rPr/>
        <w:t>#hT6##6#�]#�###h�\1##h�1,#0J##6#�]#�###h�\1##h�\1#0J##6#�]#�####�#j�</w:t>
        <w:br/>
        <w:t>######h�\1#0J##6#�U##]#�##h�\1#0J##6#�]#�###j#####h�\1#0J##6#�U##]#�##h�1,#6#�&gt;*#B*</w:t>
        <w:br/>
        <w:t>]#�ph#��####h�1,#0J##6#�]#�#'##�#j�</w:t>
        <w:tab/>
        <w:t>######h�\1#6#�&gt;*#B*</w:t>
        <w:br/>
        <w:t>U##]#�ph#��###h�\1#6#�&gt;*#B*</w:t>
        <w:br/>
        <w:t>]#�ph#��##!#j#####h�1,#6#�&gt;*#B*</w:t>
        <w:br/>
        <w:t>U##]#�ph#��#</w:t>
      </w:r>
      <w:r>
        <w:br w:type="page"/>
      </w:r>
    </w:p>
    <w:p>
      <w:pPr>
        <w:pStyle w:val="PreformattedText"/>
        <w:bidi w:val="0"/>
        <w:jc w:val="left"/>
        <w:rPr/>
      </w:pPr>
      <w:r>
        <w:rPr/>
        <w:t>#h�1,#6#�]#�###h�1,# �##�##,�##.�##0�##N�##P�##\�##v�##x�##��##</w:t>
        <w:br/>
        <w:t>�##</w:t>
      </w:r>
      <w:r>
        <w:br w:type="page"/>
      </w:r>
    </w:p>
    <w:p>
      <w:pPr>
        <w:pStyle w:val="PreformattedText"/>
        <w:bidi w:val="0"/>
        <w:jc w:val="left"/>
        <w:rPr/>
      </w:pPr>
      <w:r>
        <w:rPr/>
        <w:t>�</w:t>
      </w:r>
      <w:r>
        <w:rPr/>
        <w:t>##F�##H�##J�##N�##P�##T�##V�##Z�##\�##`�##b�##f�##��##��##��##��##��##��##��##��##��##��##��###�###�##0�##���������������������Ҷ</w:t>
      </w:r>
      <w:r>
        <w:rPr/>
        <w:t>֫����</w:t>
      </w:r>
      <w:r>
        <w:rPr/>
        <w:t>|����</w:t>
      </w:r>
      <w:r>
        <w:rPr/>
        <w:t>֫</w:t>
      </w:r>
      <w:r>
        <w:rPr/>
        <w:t>pd########h�#�#B*</w:t>
        <w:br/>
        <w:t>CJ##aJ##ph#��###h�#�#B*</w:t>
        <w:tab/>
        <w:t>CJ##aJ##ph#7�###h�\1#0J##CJ##aJ##mH##nH##u####h�#�#0J##CJ##aJ#####j#####h�#�#0J##CJ##U##aJ####h�#�#CJ##aJ#####h�#�#5#�CJ##\#�aJ###&amp;#j#####h�#�#CJ##U##mH##nH##sH</w:t>
        <w:tab/>
        <w:t>#tH</w:t>
        <w:tab/>
        <w:t>#u#####j#####hp:Z#U####hp:Z####h�#�####j#####h�#�#0J##U####hT6######�#j2</w:t>
      </w:r>
      <w:r>
        <w:br w:type="page"/>
      </w:r>
    </w:p>
    <w:p>
      <w:pPr>
        <w:pStyle w:val="PreformattedText"/>
        <w:bidi w:val="0"/>
        <w:jc w:val="left"/>
        <w:rPr/>
      </w:pPr>
      <w:r>
        <w:rPr/>
        <w:t>######h�1,#U####h�1,####j#####h�1,#U###&amp;F�##H�##L�##N�##R�##T�##X�##Z�##^�##`�##d�##f�##��##��##��##��##��##��##��##2�##^�##��##��##��##��##��##��##�############�############�############�############�############�############�############�############�############�############�############�############�############�############�############�############�############�############�############�############�############�############�############�############�############�#################################d��###��######��#########</w:t>
      </w:r>
    </w:p>
    <w:p>
      <w:pPr>
        <w:pStyle w:val="PreformattedText"/>
        <w:bidi w:val="0"/>
        <w:jc w:val="left"/>
        <w:rPr/>
      </w:pPr>
      <w:r>
        <w:rPr/>
        <w:t>�</w:t>
      </w:r>
      <w:r>
        <w:rPr/>
        <w:t>##r #�############0�##2�##^�##��##&lt;�##h�##v�##��##��##��##��##��##��##��##��##��##�����������</w:t>
      </w:r>
      <w:r>
        <w:rPr>
          <w:rtl w:val="true"/>
        </w:rPr>
        <w:t>ٽ</w:t>
      </w:r>
      <w:r>
        <w:rPr/>
        <w:t>��</w:t>
      </w:r>
      <w:r>
        <w:rPr/>
        <w:t>#############################################################################################################################################################################################################################################################################################################j#r###h�#�#U####j�</w:t>
      </w:r>
      <w:r>
        <w:br w:type="page"/>
      </w:r>
    </w:p>
    <w:p>
      <w:pPr>
        <w:pStyle w:val="PreformattedText"/>
        <w:bidi w:val="0"/>
        <w:jc w:val="left"/>
        <w:rPr/>
      </w:pPr>
      <w:r>
        <w:rPr/>
        <w:t>###h�#�#U####h�1,####h�#�#mH</w:t>
        <w:tab/>
        <w:t>#sH</w:t>
        <w:tab/>
        <w:t>####h�#�####h�#�#5#�CJ##\#�aJ#####h�#�#CJ##aJ#####h�#�#5#�B*</w:t>
        <w:br/>
        <w:t>CJ##\#�aJ##ph#��###��##��##��##8�##:�##&lt;�##��##T�##��##��##��##��##��##��##��##��##��##��##��##��##�############�############�############�############�############�############�############�############�############�############�############�############�############�############�############�############�############�############�#####################################################################################################################################################################################################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v##h#5�####=##v##=#:V###��##4##�5�#�0#��######��######��######��######��######��######�###5�####=#9�####/�#####��#####2�#####�#2�#######4�#####�#4�#####q#a�#�#f4#�###D################################################################���y���#��#�#K�#############w#w#w#.#d#h#.#g#o#v#.#u#k#/#c#o#n#s#e#n#t###���y���#��#�#K�#:###h#t#t#p#:#/#/#w#w#w#.#d#h#.#g#o#v#.#u#k#/#c#o#n#s#e#n#t####�###D################################################################���y���#��#�#K�#########���y���#��#�#K�#D###h#t#t#p#:#/#/#w#w#w#.#p#u#b#l#i#c#g#u#a#r#d#i#a#n#.#g#o#v#.#u#k#/####�##$##$#If#####�##!v##h#5�####�##v##�#:V###�l##�;##�0###�#######�#######�#######�#######�#######�#####�####6#5�####�#/�#######�####�##$##$#If#####�##!v##h#5�####�##v##�#:V###��##4##���</w:t>
        <w:tab/>
        <w:t>�###</w:t>
      </w:r>
    </w:p>
    <w:p>
      <w:pPr>
        <w:pStyle w:val="PreformattedText"/>
        <w:bidi w:val="0"/>
        <w:jc w:val="left"/>
        <w:rPr/>
      </w:pPr>
      <w:r>
        <w:rPr/>
        <w:t>6`#���#��##�</w:t>
        <w:br/>
        <w:t>###����####�0#��######��######��######��######��######��######�####�####��#5�####�#9�####/�#####��#####2�#####�#2�#######4�#####�#4�#####q#f4#p�</w:t>
        <w:br/>
        <w:t>###����###�##$##$#If#####�l#!v##h#5�####�##v##�#:V###�l##4##�1�</w:t>
        <w:tab/>
        <w:t>�####�</w:t>
        <w:br/>
        <w:t>###����####�0#��######��######��######��######��######��######�####�###5�####�#9�####/�#####��#####2�#####�#2�#######4�#####�#a�#�#f4#p�</w:t>
        <w:br/>
        <w:t>###����###�##$##$#If#####�l#!v##h#5�####�##v##�#:V###�l##4##�]�</w:t>
        <w:tab/>
        <w:t>�####�</w:t>
        <w:br/>
        <w:t>###����####�0#��######��######��######��######��######��######�####�###5�####�#9�####/�#####��#####2�#####�#2�#######4�#####�#a�#�#f4#p�</w:t>
        <w:br/>
        <w:t>###����###�##$##$#If#####��#!v##h#5�####�##v##�#:V###��##4##���</w:t>
        <w:tab/>
        <w:t>�####�</w:t>
        <w:br/>
        <w:t>###����####�0#��######��######��######��######��######��######�####�###5�####�#9�####/�#####��#####2�#####�#2�#######4�#####�#4�#####q#a�#�#f4#p�</w:t>
        <w:br/>
        <w:t>###����###�###D################################################################���y���#��#�#K�#########���y���#��#�#K�#V###h#t#t#p#:#/#/#w#w#w#.#b#o#r#d#e#r#l#i#n#e#u#k#.#c#o#.#u#k#/###yX��;#H�,�]ą'c####��##�###D################################################################���y���#��#�#K�#########���y���#��#�#K�#J###h#t#t#p#:#/#/#w#w#w#.#b#p#d#w#o#r#l#d#.#o#r#g#/###yX��;#H�,�]ą'c####��##�###D################################################################���y���#��#�#K�#########���y���#��#�#K�#H###h#t#t#p#:#/#/#w#w#w#.#r#e#t#h#i#n#k#.#o#r#g#/###yX��;#H�,�]ą'c####��##�###D################################################################���y���#��#�#K�#########���y���#��#�#K�#H###h#t#t#p#:#/#/#w#w#w#.#s#a#n#e#.#o#r#g#.#u#k#/###yX��;#H�,�]ą'c####��##�###D################################################################���y���#��#�#K�#########���y���#��#�#K�#^###h#t#t#p#:#/#/#w#w#w#.#n#h#s#d#i#r#e#c#t#.#w#a#l#e#s#.#n#h#s#.#u#k#/###yX��;#H�,�]ą'c####��##�###D################################################################���y���#��#�#K�#########���y���#��#�#K�#b###h#t#t#p#:#/#/#w#w#w#.#n#i#c#e#.#o#r#g#.#u#k#/#a#b#o#u#t#g#u#i#d#a#n#c#e###yX��;#H�,�]ą'c####��##�###D################################################################���y���#��#�#K�#########���y���#��#�#K�#P###h#t#t#p#:#/#/#w#w#w#.#n#i#c#e#.#o#r#g#.#u#k#/#C#G#7#8###yX��;#H�,�]ą'c####��##�##$##$#If#####�l#!v##h#5�####�##v##�#:V###�l##4##���#�0#��######��######��######��######��######��######�###5�####�#9�####/�#####��#####2�#####�#2�#######4�#####�#4�#####q#a�#�#f4#�###D################################################################���y���#��#�#K�#########���y���#��#�#K�#0###h#t#t#p#:#/#/#w#w#w#.#n#i#c#e#.#o#r#g#.#u#k#/####0e##D#d#####################$#�#�#�####################################�d###�#</w:t>
        <w:br/>
        <w:t>�#########</w:t>
        <w:br/>
        <w:t>##C##�2####A#####�##########�#####N#I#C#E#_#L#o#g#o#_#B#W#####"�####�##�#�###�#######�R##�xd####5�#E�,G�#�#�t����#Td#######</w:t>
      </w:r>
    </w:p>
    <w:p>
      <w:pPr>
        <w:pStyle w:val="PreformattedText"/>
        <w:bidi w:val="0"/>
        <w:jc w:val="left"/>
        <w:rPr/>
      </w:pPr>
      <w:r>
        <w:rPr/>
        <w:t>######�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Hr######�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o��##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b#�/��"#b#</w:t>
      </w:r>
      <w:r>
        <w:br w:type="page"/>
      </w:r>
    </w:p>
    <w:p>
      <w:pPr>
        <w:pStyle w:val="PreformattedText"/>
        <w:bidi w:val="0"/>
        <w:jc w:val="left"/>
        <w:rPr/>
      </w:pPr>
      <w:r>
        <w:rPr/>
        <w:t>###########D#e#f#a#u#l#t#####"#7$#8$#H$##-#B*#CJ##OJ##QJ##^J##_H##aJ##mHR#ph####sHR#tHR##@#.#####@#</w:t>
      </w:r>
      <w:r>
        <w:br w:type="page"/>
      </w:r>
    </w:p>
    <w:p>
      <w:pPr>
        <w:pStyle w:val="PreformattedText"/>
        <w:bidi w:val="0"/>
        <w:jc w:val="left"/>
        <w:rPr/>
      </w:pPr>
      <w:r>
        <w:rPr/>
        <w:t>###########T#O#A# #H#e#a#d#i#n#g###</w:t>
      </w:r>
      <w:r>
        <w:br w:type="page"/>
      </w:r>
    </w:p>
    <w:p>
      <w:pPr>
        <w:pStyle w:val="PreformattedText"/>
        <w:bidi w:val="0"/>
        <w:jc w:val="left"/>
        <w:rPr/>
      </w:pPr>
      <w:r>
        <w:rPr/>
        <w:t>####d��###�q###tH</w:t>
        <w:tab/>
        <w:t>#d#�#�#A#d#</w:t>
      </w:r>
      <w:r>
        <w:br w:type="page"/>
      </w:r>
    </w:p>
    <w:p>
      <w:pPr>
        <w:pStyle w:val="PreformattedText"/>
        <w:bidi w:val="0"/>
        <w:jc w:val="left"/>
        <w:rPr/>
      </w:pPr>
      <w:r>
        <w:rPr/>
        <w:t>###########H#e#a#d#i#n#g# #2# #C#h#a#r###/#5#�B*</w:t>
        <w:br/>
        <w:t>CJ##OJ##QJ##\#�^J##aJ##mHR#ph#��#sHR#tH</w:t>
        <w:tab/>
        <w:t>##`#�/��R#`#</w:t>
      </w:r>
      <w:r>
        <w:br w:type="page"/>
      </w:r>
    </w:p>
    <w:p>
      <w:pPr>
        <w:pStyle w:val="PreformattedText"/>
        <w:bidi w:val="0"/>
        <w:jc w:val="left"/>
        <w:rPr/>
      </w:pPr>
      <w:r>
        <w:rPr/>
        <w:t>###########N#I#C#E# #n#o#r#m#a#l###</w:t>
      </w:r>
      <w:r>
        <w:br w:type="page"/>
      </w:r>
    </w:p>
    <w:p>
      <w:pPr>
        <w:pStyle w:val="PreformattedText"/>
        <w:bidi w:val="0"/>
        <w:jc w:val="left"/>
        <w:rPr/>
      </w:pPr>
      <w:r>
        <w:rPr/>
        <w:t>#%##dh####��#$#CJ##OJ##PJ##QJ##_H##aJ##mH</w:t>
        <w:tab/>
        <w:t>#sH</w:t>
        <w:tab/>
        <w:t>#tH</w:t>
        <w:tab/>
        <w:t>#V#�#�#a#V#</w:t>
      </w:r>
      <w:r>
        <w:br w:type="page"/>
      </w:r>
    </w:p>
    <w:p>
      <w:pPr>
        <w:pStyle w:val="PreformattedText"/>
        <w:bidi w:val="0"/>
        <w:jc w:val="left"/>
        <w:rPr/>
      </w:pPr>
      <w:r>
        <w:rPr/>
        <w:t>###########B#o#d#y# #c#o#p#y# #C#h#a#r#1### #CJ##OJ##QJ##^J##aJ##mHR#sHR#tH</w:t>
        <w:tab/>
        <w:t>#B#�###r#B#</w:t>
      </w:r>
      <w:r>
        <w:br w:type="page"/>
      </w:r>
    </w:p>
    <w:p>
      <w:pPr>
        <w:pStyle w:val="PreformattedText"/>
        <w:bidi w:val="0"/>
        <w:jc w:val="left"/>
        <w:rPr/>
      </w:pPr>
      <w:r>
        <w:rPr/>
        <w:t>###########N#o#r#m#a#l#1#####'###OJ##QJ##^J##mH</w:t>
        <w:tab/>
        <w:t>#sH</w:t>
        <w:tab/>
        <w:t>#tH</w:t>
        <w:tab/>
        <w:t>#&gt;##@##�#&gt;#</w:t>
      </w:r>
      <w:r>
        <w:br w:type="page"/>
      </w:r>
    </w:p>
    <w:p>
      <w:pPr>
        <w:pStyle w:val="PreformattedText"/>
        <w:bidi w:val="0"/>
        <w:jc w:val="left"/>
        <w:rPr/>
      </w:pPr>
      <w:r>
        <w:rPr/>
        <w:t>#########</w:t>
      </w:r>
    </w:p>
    <w:p>
      <w:pPr>
        <w:pStyle w:val="PreformattedText"/>
        <w:bidi w:val="0"/>
        <w:jc w:val="left"/>
        <w:rPr/>
      </w:pPr>
      <w:r>
        <w:rPr/>
        <w:t>#F#o#o#t#n#o#t#e# #T#e#x#t#####(###CJ##aJ##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r###4###w###j###</w:t>
        <w:tab/>
        <w:t>w############����##################����##################����##################����##################����</w:t>
        <w:tab/>
        <w:t>#################����</w:t>
        <w:br/>
        <w:t>#################����########����######����############�###�###�###r###4###w###j###m#############################################��################</w:t>
        <w:tab/>
        <w:t>w##����######����##################����##################����####################</w:t>
        <w:tab/>
        <w:t>###############��########�###</w:t>
        <w:tab/>
        <w:t>w#####�##</w:t>
      </w:r>
    </w:p>
    <w:p>
      <w:pPr>
        <w:pStyle w:val="PreformattedText"/>
        <w:bidi w:val="0"/>
        <w:jc w:val="left"/>
        <w:rPr/>
      </w:pPr>
      <w:r>
        <w:rPr/>
        <w:t>#����##C�##</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C###E###E###E###E###E###H#######�</w:t>
      </w:r>
    </w:p>
    <w:p>
      <w:pPr>
        <w:pStyle w:val="PreformattedText"/>
        <w:bidi w:val="0"/>
        <w:jc w:val="left"/>
        <w:rPr/>
      </w:pPr>
      <w:r>
        <w:rPr/>
        <w:t>##</w:t>
        <w:br/>
        <w:t>k###�##�##0�##��##@###C###V###h###i###k#######�</w:t>
      </w:r>
    </w:p>
    <w:p>
      <w:pPr>
        <w:pStyle w:val="PreformattedText"/>
        <w:bidi w:val="0"/>
        <w:jc w:val="left"/>
        <w:rPr/>
      </w:pPr>
      <w:r>
        <w:rPr/>
        <w:t>##�###�###�####'##G+##�+##�+##S,##�D##mE##cF##rH##nW##AX###Y##�e##�f##�i##�l##|{#####F�##��##��##A###B###D###E###F###G###H###I###J###K###L###M###N###O###P###Q###R###S###T###U###W###X###Y###j###l###�###########�###�#######+f##Xf##of##�f##�f##�f##�f###g###g##)g##Og##_g##sg##�g##�g##�k##0l##Nl##�l##�l##�l##�o##�o##�o##</w:t>
        <w:tab/>
        <w:t>w###X����#X����#X#�#�#X#�#�#X#�#�#X#�#�#X#�#�#X�#��#X#�#�#X����6###=###@###H####!����###�@######� ####</w:t>
      </w:r>
      <w:r>
        <w:br w:type="page"/>
      </w:r>
    </w:p>
    <w:p>
      <w:pPr>
        <w:pStyle w:val="PreformattedText"/>
        <w:bidi w:val="0"/>
        <w:jc w:val="left"/>
        <w:rPr/>
      </w:pPr>
      <w:r>
        <w:rPr/>
        <w:t>##################</w:t>
      </w:r>
      <w:r>
        <w:br w:type="page"/>
      </w:r>
    </w:p>
    <w:p>
      <w:pPr>
        <w:pStyle w:val="PreformattedText"/>
        <w:bidi w:val="0"/>
        <w:jc w:val="left"/>
        <w:rPr/>
      </w:pPr>
      <w:r>
        <w:rPr/>
        <w:t>###########@##�####��####�#���#�#######��### ##�###############�######�(#####</w:t>
        <w:tab/>
        <w:t>�######################</w:t>
        <w:br/>
        <w:t>�###############�t###�</w:t>
      </w:r>
      <w:r>
        <w:br w:type="page"/>
      </w:r>
    </w:p>
    <w:p>
      <w:pPr>
        <w:pStyle w:val="PreformattedText"/>
        <w:bidi w:val="0"/>
        <w:jc w:val="left"/>
        <w:rPr/>
      </w:pPr>
      <w:r>
        <w:rPr/>
        <w:br/>
        <w:t>�#########</w:t>
        <w:br/>
        <w:t>##C##�####�#####�#####�#####�###</w:t>
        <w:tab/>
        <w:t>#C#"�####�#####�#####�##�#�?########�###########�##########</w:t>
      </w:r>
    </w:p>
    <w:p>
      <w:pPr>
        <w:pStyle w:val="PreformattedText"/>
        <w:bidi w:val="0"/>
        <w:jc w:val="left"/>
        <w:rPr/>
      </w:pPr>
      <w:r>
        <w:rPr/>
        <w:t>�</w:t>
      </w:r>
      <w:r>
        <w:rPr/>
        <w:t>############��######�####</w:t>
        <w:tab/>
        <w:t>##########�v######�(#####</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n###�</w:t>
      </w:r>
      <w:r>
        <w:br w:type="page"/>
      </w:r>
    </w:p>
    <w:p>
      <w:pPr>
        <w:pStyle w:val="PreformattedText"/>
        <w:bidi w:val="0"/>
        <w:jc w:val="left"/>
        <w:rPr/>
      </w:pPr>
      <w:r>
        <w:rPr/>
        <w:br/>
        <w:t>�####</w:t>
        <w:br/>
        <w:t>####</w:t>
        <w:br/>
        <w:t>##S##�####�#####�#</w:t>
        <w:b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0##�0##</w:t>
        <w:tab/>
        <w:t>w######M��������###����t�############�###�###c</w:t>
        <w:tab/>
        <w:t>##j�########�###?###�###�###t�########�###�����###L###t�########I#######M</w:t>
      </w:r>
      <w:r>
        <w:br w:type="page"/>
      </w:r>
    </w:p>
    <w:p>
      <w:pPr>
        <w:pStyle w:val="PreformattedText"/>
        <w:bidi w:val="0"/>
        <w:jc w:val="left"/>
        <w:rPr/>
      </w:pPr>
      <w:r>
        <w:rPr/>
        <w:t>##l###t�####</w:t>
        <w:tab/>
        <w:t>###[###I###�###�###t�####</w:t>
        <w:br/>
        <w:t>#######-###�###�</w:t>
      </w:r>
      <w:r>
        <w:br w:type="page"/>
      </w:r>
    </w:p>
    <w:p>
      <w:pPr>
        <w:pStyle w:val="PreformattedText"/>
        <w:bidi w:val="0"/>
        <w:jc w:val="left"/>
        <w:rPr/>
      </w:pPr>
      <w:r>
        <w:rPr/>
        <w:t>##T�########�###�###�</w:t>
        <w:br/>
        <w:t>##}###t�####</w:t>
      </w:r>
      <w:r>
        <w:br w:type="page"/>
      </w:r>
    </w:p>
    <w:p>
      <w:pPr>
        <w:pStyle w:val="PreformattedText"/>
        <w:bidi w:val="0"/>
        <w:jc w:val="left"/>
        <w:rPr/>
      </w:pPr>
      <w:r>
        <w:rPr/>
        <w:t>###H#######�###�###</w:t>
      </w:r>
    </w:p>
    <w:p>
      <w:pPr>
        <w:pStyle w:val="PreformattedText"/>
        <w:bidi w:val="0"/>
        <w:jc w:val="left"/>
        <w:rPr/>
      </w:pPr>
      <w:r>
        <w:rPr/>
        <w:t>,##m###k�####��####</w:t>
      </w:r>
    </w:p>
    <w:p>
      <w:pPr>
        <w:pStyle w:val="PreformattedText"/>
        <w:bidi w:val="0"/>
        <w:jc w:val="left"/>
        <w:rPr/>
      </w:pPr>
      <w:r>
        <w:rPr/>
        <w:t>#_#T#o#c#2#2#0#3#8#8#3#0#8#</w:t>
      </w:r>
    </w:p>
    <w:p>
      <w:pPr>
        <w:pStyle w:val="PreformattedText"/>
        <w:bidi w:val="0"/>
        <w:jc w:val="left"/>
        <w:rPr/>
      </w:pPr>
      <w:r>
        <w:rPr/>
        <w:t>#_#T#o#c#1#3#2#5#6#6#1#5#4#</w:t>
      </w:r>
    </w:p>
    <w:p>
      <w:pPr>
        <w:pStyle w:val="PreformattedText"/>
        <w:bidi w:val="0"/>
        <w:jc w:val="left"/>
        <w:rPr/>
      </w:pPr>
      <w:r>
        <w:rPr/>
        <w:t>#_#T#o#c#1#3#2#5#6#6#1#5#5#</w:t>
      </w:r>
    </w:p>
    <w:p>
      <w:pPr>
        <w:pStyle w:val="PreformattedText"/>
        <w:bidi w:val="0"/>
        <w:jc w:val="left"/>
        <w:rPr/>
      </w:pPr>
      <w:r>
        <w:rPr/>
        <w:t>#_#T#o#c#2#2#0#3#8#8#3#0#9#</w:t>
      </w:r>
    </w:p>
    <w:p>
      <w:pPr>
        <w:pStyle w:val="PreformattedText"/>
        <w:bidi w:val="0"/>
        <w:jc w:val="left"/>
        <w:rPr/>
      </w:pPr>
      <w:r>
        <w:rPr/>
        <w:t>#_#T#o#c#2#2#0#3#8#8#3#1#0#</w:t>
      </w:r>
      <w:r>
        <w:br w:type="page"/>
      </w:r>
    </w:p>
    <w:p>
      <w:pPr>
        <w:pStyle w:val="PreformattedText"/>
        <w:bidi w:val="0"/>
        <w:jc w:val="left"/>
        <w:rPr/>
      </w:pPr>
      <w:r>
        <w:rPr/>
        <w:t>#_#H#l#t#5#3#8#8#8#0#4#7#</w:t>
      </w:r>
    </w:p>
    <w:p>
      <w:pPr>
        <w:pStyle w:val="PreformattedText"/>
        <w:bidi w:val="0"/>
        <w:jc w:val="left"/>
        <w:rPr/>
      </w:pPr>
      <w:r>
        <w:rPr/>
        <w:t>#_#T#o#c#2#2#0#3#8#8#3#1#1#</w:t>
      </w:r>
    </w:p>
    <w:p>
      <w:pPr>
        <w:pStyle w:val="PreformattedText"/>
        <w:bidi w:val="0"/>
        <w:jc w:val="left"/>
        <w:rPr/>
      </w:pPr>
      <w:r>
        <w:rPr/>
        <w:t>#_#T#o#c#2#2#0#3#8#8#3#1#2#</w:t>
      </w:r>
    </w:p>
    <w:p>
      <w:pPr>
        <w:pStyle w:val="PreformattedText"/>
        <w:bidi w:val="0"/>
        <w:jc w:val="left"/>
        <w:rPr/>
      </w:pPr>
      <w:r>
        <w:rPr/>
        <w:t>#_#T#o#c#2#2#0#3#8#8#3#1#3#</w:t>
      </w:r>
    </w:p>
    <w:p>
      <w:pPr>
        <w:pStyle w:val="PreformattedText"/>
        <w:bidi w:val="0"/>
        <w:jc w:val="left"/>
        <w:rPr/>
      </w:pPr>
      <w:r>
        <w:rPr/>
        <w:t>#_#T#o#c#2#2#0#3#8#8#3#1#5#</w:t>
        <w:tab/>
        <w:t>#O#L#E#_#L#I#N#K#3#</w:t>
        <w:tab/>
        <w:t>#O#L#E#_#L#I#N#K#4#</w:t>
      </w:r>
    </w:p>
    <w:p>
      <w:pPr>
        <w:pStyle w:val="PreformattedText"/>
        <w:bidi w:val="0"/>
        <w:jc w:val="left"/>
        <w:rPr/>
      </w:pPr>
      <w:r>
        <w:rPr/>
        <w:t>#_#T#o#c#2#2#0#3#8#8#3#1#6#</w:t>
      </w:r>
    </w:p>
    <w:p>
      <w:pPr>
        <w:pStyle w:val="PreformattedText"/>
        <w:bidi w:val="0"/>
        <w:jc w:val="left"/>
        <w:rPr/>
      </w:pPr>
      <w:r>
        <w:rPr/>
        <w:t>#_#T#o#c#2#2#0#3#8#8#3#1#7#</w:t>
      </w:r>
    </w:p>
    <w:p>
      <w:pPr>
        <w:pStyle w:val="PreformattedText"/>
        <w:bidi w:val="0"/>
        <w:jc w:val="left"/>
        <w:rPr/>
      </w:pPr>
      <w:r>
        <w:rPr/>
        <w:t>#_#T#o#c#2#2#0#3#8#8#3#1#8#</w:t>
      </w:r>
    </w:p>
    <w:p>
      <w:pPr>
        <w:pStyle w:val="PreformattedText"/>
        <w:bidi w:val="0"/>
        <w:jc w:val="left"/>
        <w:rPr/>
      </w:pPr>
      <w:r>
        <w:rPr/>
        <w:t>#_#T#o#c#2#2#0#3#8#8#3#1#9#</w:t>
      </w:r>
    </w:p>
    <w:p>
      <w:pPr>
        <w:pStyle w:val="PreformattedText"/>
        <w:bidi w:val="0"/>
        <w:jc w:val="left"/>
        <w:rPr/>
      </w:pPr>
      <w:r>
        <w:rPr/>
        <w:t>#_#T#o#c#1#3#2#5#6#6#1#5#8#</w:t>
      </w:r>
    </w:p>
    <w:p>
      <w:pPr>
        <w:pStyle w:val="PreformattedText"/>
        <w:bidi w:val="0"/>
        <w:jc w:val="left"/>
        <w:rPr/>
      </w:pPr>
      <w:r>
        <w:rPr/>
        <w:t>#_#T#o#c#2#2#0#3#8#8#3#2#0#</w:t>
      </w:r>
    </w:p>
    <w:p>
      <w:pPr>
        <w:pStyle w:val="PreformattedText"/>
        <w:bidi w:val="0"/>
        <w:jc w:val="left"/>
        <w:rPr/>
      </w:pPr>
      <w:r>
        <w:rPr/>
        <w:t>#_#T#o#c#1#3#2#5#6#6#1#5#9#</w:t>
      </w:r>
    </w:p>
    <w:p>
      <w:pPr>
        <w:pStyle w:val="PreformattedText"/>
        <w:bidi w:val="0"/>
        <w:jc w:val="left"/>
        <w:rPr/>
      </w:pPr>
      <w:r>
        <w:rPr/>
        <w:t>#_#T#o#c#2#2#0#3#8#8#3#2#1#</w:t>
      </w:r>
    </w:p>
    <w:p>
      <w:pPr>
        <w:pStyle w:val="PreformattedText"/>
        <w:bidi w:val="0"/>
        <w:jc w:val="left"/>
        <w:rPr/>
      </w:pPr>
      <w:r>
        <w:rPr/>
        <w:t>#_#H#l#t#2#4#2#4#9#9#3#0#9#</w:t>
        <w:tab/>
        <w:t>#O#L#E#_#L#I#N#K#1#</w:t>
        <w:tab/>
        <w:t>#O#L#E#_#L#I#N#K#2#</w:t>
      </w:r>
    </w:p>
    <w:p>
      <w:pPr>
        <w:pStyle w:val="PreformattedText"/>
        <w:bidi w:val="0"/>
        <w:jc w:val="left"/>
        <w:rPr/>
      </w:pPr>
      <w:r>
        <w:rPr/>
        <w:t>#_#T#o#c#2#2#0#3#8#8#3#1#4#####�###u###u#######v###v###0$##�0##�=##nF##nF##�I##�O##�R##qX##qX##6e##~i##~i##Jl##�m##�m##�t##</w:t>
        <w:br/>
        <w:t>w######################################</w:t>
        <w:tab/>
        <w:t>###</w:t>
        <w:br/>
        <w:t>#######</w:t>
      </w:r>
      <w:r>
        <w:br w:type="page"/>
      </w:r>
    </w:p>
    <w:p>
      <w:pPr>
        <w:pStyle w:val="PreformattedText"/>
        <w:bidi w:val="0"/>
        <w:jc w:val="left"/>
        <w:rPr/>
      </w:pPr>
      <w:r>
        <w:rPr/>
        <w:t>###</w:t>
      </w:r>
    </w:p>
    <w:p>
      <w:pPr>
        <w:pStyle w:val="PreformattedText"/>
        <w:bidi w:val="0"/>
        <w:jc w:val="left"/>
        <w:rPr/>
      </w:pPr>
      <w:r>
        <w:rPr/>
        <w:t>##############################@############!###�#########$###v###�###R$##�0##�=##�F##�F##�I###P###S##~X##He##He##�i##�i##Kl##Un##Un###u##</w:t>
        <w:br/>
        <w:t>w##########"###$###_###b###�###�###�###�###t###u###�###�###�</w:t>
        <w:tab/>
        <w:t>##�</w:t>
        <w:tab/>
        <w:t>##�</w:t>
        <w:br/>
        <w:t>##�</w:t>
        <w:br/>
        <w:t>##########�</w:t>
      </w:r>
    </w:p>
    <w:p>
      <w:pPr>
        <w:pStyle w:val="PreformattedText"/>
        <w:bidi w:val="0"/>
        <w:jc w:val="left"/>
        <w:rPr/>
      </w:pPr>
      <w:r>
        <w:rPr/>
        <w:t>##�</w:t>
      </w:r>
    </w:p>
    <w:p>
      <w:pPr>
        <w:pStyle w:val="PreformattedText"/>
        <w:bidi w:val="0"/>
        <w:jc w:val="left"/>
        <w:rPr/>
      </w:pPr>
      <w:r>
        <w:rPr/>
        <w:t>##�###########!###�###�###########�###�###�###�###V###X###^###`###�###�###�###�###�###�###�###�###u###v###�###�###_###`###p###s###�###�###</w:t>
        <w:br/>
        <w:t>#######�###�###</w:t>
        <w:br/>
        <w:t>###</w:t>
      </w:r>
      <w:r>
        <w:br w:type="page"/>
      </w:r>
    </w:p>
    <w:p>
      <w:pPr>
        <w:pStyle w:val="PreformattedText"/>
        <w:bidi w:val="0"/>
        <w:jc w:val="left"/>
        <w:rPr/>
      </w:pPr>
      <w:r>
        <w:rPr/>
        <w:t>###-$##0$##o*##s*##R/##S/##R0##S0##}0##�0##�0##�0##Q1##R1##Q3##R3##Q4##S4##�4##�4## 7##!7##v7##w7##!;##";##�;##�;##w=##y=##�=##�=##wD##yD##�I##�I##}J##~J##}N##~N##�O##�O##}Q##~Q##}R##~R##�R##�R##nX##qX##�X##�X##1Y##2Y##FY##HY##NZ##PZ##�Z##�Z##�[##�[##Q\##S\##�\##�\##�\##�\##6^##8^##�^##�^##�_##�_##�`##�`##�a##�a###b###b##�b##�b##�c##�c##�d##�d##�d##�d##3e##6e##�e##�e##+f##Yf##of##qf##�f##�f##�f###g##)g##ag##sg##�g##{i##~i##�k##Pl##�l##�l##�l###m##Mm##Om##�m##�m##�m##�m##4o##6o##ko##to##�o##�o##�o##�o##�o##�o##�o###p##0q##1q##3q##Nq##Pq##Pq##Rq##Rq##Sq##Sq##Uq##Vq##Xq##Yq##[q##\q##_q##�q##�q##�q##&amp;r##'r##8r##9r##Dr##Er##�r##�r##�s##�s###t###t##�t##�t##�t##�t##�t##�t##�t##�t##�t##�t##�t##�t##�t##�t##�t##�t##�t##�t##�t##�t##�t##�t###u###u###u###u##</w:t>
      </w:r>
    </w:p>
    <w:p>
      <w:pPr>
        <w:pStyle w:val="PreformattedText"/>
        <w:bidi w:val="0"/>
        <w:jc w:val="left"/>
        <w:rPr/>
      </w:pPr>
      <w:r>
        <w:rPr/>
        <w:t>u###u###u###u###u###u##$u##%u##+u##,u##8u##9u##?u##Fu##Gu##Hu##Lu##Mu##Su##Vu##]u##^u##bu##cu##hu##iu##lu##mu##tu##uu##xu##yu##{u##|u##�u##�u##�u##�u##�u##�u##�u##�u##�u##�u##�u##�u##�u##�u##�u##�u##�u##�u##�u##�u##�u##�u##�u##�u##�u##�u##�u##�u##�u##�u##�u##�u##�u##�u##�u##�u##�u##�u##�u##�u##�u###v###v##</w:t>
      </w:r>
    </w:p>
    <w:p>
      <w:pPr>
        <w:pStyle w:val="PreformattedText"/>
        <w:bidi w:val="0"/>
        <w:jc w:val="left"/>
        <w:rPr/>
      </w:pPr>
      <w:r>
        <w:rPr/>
        <w:t>v##�v###w##</w:t>
        <w:br/>
        <w:t>w##############################################################################################################################################################################################################################################################################################################################################################################################################################################################################################################################################################################################################################################################################################!###$###�###�###�###�###�###�###�###�###�###�###�###�###�###�### ###!###T###U###�###�###�###�###�###�###�###�###�###�###</w:t>
      </w:r>
    </w:p>
    <w:p>
      <w:pPr>
        <w:pStyle w:val="PreformattedText"/>
        <w:bidi w:val="0"/>
        <w:jc w:val="left"/>
        <w:rPr/>
      </w:pPr>
      <w:r>
        <w:rPr/>
        <w:t>#######s###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o###p###�###�###########M###N###�###�###�###�###�###�###:###;###�###�###</w:t>
        <w:br/>
        <w:t>#######t###v###�###�###r###s###�###�###�###�###k###l###x###y###</w:t>
      </w:r>
    </w:p>
    <w:p>
      <w:pPr>
        <w:pStyle w:val="PreformattedText"/>
        <w:bidi w:val="0"/>
        <w:jc w:val="left"/>
        <w:rPr/>
      </w:pPr>
      <w:r>
        <w:rPr/>
        <w:t>#######�###�###U ##V ##E!##F!##�!##�!##r"##s"##</w:t>
        <w:tab/>
        <w:t>###</w:t>
      </w:r>
      <w:r>
        <w:br w:type="page"/>
      </w:r>
    </w:p>
    <w:p>
      <w:pPr>
        <w:pStyle w:val="PreformattedText"/>
        <w:bidi w:val="0"/>
        <w:jc w:val="left"/>
        <w:rPr/>
      </w:pPr>
      <w:r>
        <w:rPr/>
        <w:t>###F###G###d###e###�###�###�###�###�###�###,$##0$##R$##S$##�%##�%##b(##c(##r*##s*##&amp;,##',##\,##],###-###-##..##/.##}0##�0##�0##�0##�0##�0##/3##03##�4##�4##C5##D5##�5##�5##�5##�5##97##:7##-8##.8###:###:###;###;##!;##";##P;##Q;##�;##�;##�;##�;##D&lt;##E&lt;##|&lt;##}&lt;##�&lt;##�&lt;##</w:t>
        <w:br/>
        <w:t>=###=##\=##]=##�=##�=##�=##�=###@###@##�@##�@###C###C##|E##}E###G###G##�G##�G##�G##�G##"H###H##nH##oH##�H##�H##SI##TI##�I##�I##�I##�I##�K##�K##�L##�L##�N##�N##�O##�O###P###P##7R##8R##�R##�R###S###S##�T##�T##zV##{V##�V##�V##�V##�V##FW##GW##�W##�W###X###X##mX##qX##~X##X##1Y##2Y##0Z##1Z##�Z##�Z##�[##�[##=\##&gt;\##.^##/^##�^##�^##�_##�_##|`##}`##�a##�a##�a##�a##�b##�b##�d##�d##3e##6e##He##Ie###f###f##pf##qf##�f##�f###g###g##`g##ag##zi##~i##�i##�i##�k##�k##Ol##Pl###m###m##�m##�m##Un##Vn##3o##6o##�o##�o##0q##1q##3q##Nq##Pq##Pq##Rq##Rq##Sq##Sq##Uq##Vq##Xq##Yq##[q##\q##_q##�q##�q##�q##%r##'r##Dr##Er##Zr##[r##�r##�r##�s##�s###t###t##�t##�t##�t##Hu##Lu##�u##�u##�u###v##</w:t>
      </w:r>
    </w:p>
    <w:p>
      <w:pPr>
        <w:pStyle w:val="PreformattedText"/>
        <w:bidi w:val="0"/>
        <w:jc w:val="left"/>
        <w:rPr/>
      </w:pPr>
      <w:r>
        <w:rPr/>
        <w:t>v##�v###w##</w:t>
        <w:br/>
        <w:t>w################################################################################################################################################################################################################################################################################################################################################################################################################################################################################################################################################################################################################################################################################3###3###3###3#############_###`###�###�###^###^###_###�###�###�###�###�###�###�###�###�###�###�###�###�###�###�###�###�###�###�###G###e####;##�;##�;##�;###&lt;##E&lt;##�G##�G##{V##�V##+f##pf##qf##�f##�f##�f###g##)g##`g##ag##sg##�g##�k##0l##�l###m##�m##�m##�o##�o##�o##�o##1q##Nq##Pq##Pq##Rq##Rq##Sq##Sq##Uq##Vq##Xq##Yq##[q##\q##_q##�q##�q##�q###w##</w:t>
        <w:br/>
        <w:t>w######################################################################################################################################################################_###`###�###�###^###^###_###�###�###�###�###�###�###�###�###�###�###�###�###�###�###�###�;##�;##+f##pf##�f##�f##�f###g##)g##`g##sg##�g##�k##0l##�l###m##�m##�m##�o##�o##�o##�o##Pq##Pq##Rq##Rq##Sq##Sq##Uq##Vq##Xq##Yq##[q##\q##�q###w##</w:t>
        <w:br/>
        <w:t>w###########################################################################################################################2:5²hO##�#�#�#�#�#�#�#�###########################&amp;####��##�s�#�###�##^��#`�s�5##6##B*</w:t>
        <w:br/>
        <w:t>CJ##OJ##QJ##^J##aJ##o(#ph#��###��#############################��##���#�###�##^��#`���OJ##QJ##^J##o(###o##############################�p##���#�###p##^�p#`���OJ##QJ##^J##o(###��#############################�@##���#�###@##^�@#`���OJ##QJ##^J##o(###��#############################�###���#�######^�##`���OJ##QJ##^J##o(###o##############################��##���#�###�##^��#`���OJ##QJ##^J##o(###��#############################��##���#�###�##^��#`���OJ##QJ##^J##o(###��#############################��##���#�###�##^��#`���OJ##QJ##^J##o(###o##############################�P##���#�###P##^�P#`���OJ##QJ##^J##o(###��#####2:5#############2:5############����������######��######r#�##</w:t>
        <w:tab/>
        <w:t>###</w:t>
        <w:tab/>
        <w:t>###</w:t>
        <w:tab/>
        <w:t>###</w:t>
        <w:tab/>
        <w:t>###</w:t>
        <w:tab/>
        <w:t>###</w:t>
        <w:tab/>
        <w:t>###</w:t>
        <w:tab/>
        <w:t>###</w:t>
        <w:tab/>
        <w:t>#############�###########T6##�1,#�\1#p:Z#�#�#####1q##3q##########�@#�#######R-##R.##w=##w&gt;##wA##wB##}E##}F##�W##�Y##�^##�_##�c##�d##�h##�i##</w:t>
        <w:tab/>
        <w:t>w##p####@##p##6####p##p#@##p##H####p##�#@##p##N####p##�#@##p##T####p##�#@##p##h####p##�#@##p##r####p##�#@##p##x####p##�#@##p##~####p##�####��######U#n#k#n#o#w#n#</w:t>
      </w:r>
      <w:r>
        <w:br w:type="page"/>
      </w:r>
    </w:p>
    <w:p>
      <w:pPr>
        <w:pStyle w:val="PreformattedText"/>
        <w:bidi w:val="0"/>
        <w:jc w:val="left"/>
        <w:rPr/>
      </w:pPr>
      <w:r>
        <w:rPr/>
        <w:t>#C# #G#E#O#R#G#A#L#L#I#S#��########################��########��####��####��####��####</w:t>
        <w:tab/>
        <w:t>###G#�#############�*# ###�########�#######T#i#m#e#s# #N#e#w# #R#o#m#a#n###5#�################################�####S#y#m#b#o#l###3.�#############�*# ###�########�#######A#r#i#a#l###7.�#############�##�{ #@########�#######C#a#l#i#b#r#i###5.�#############�*#a###�########�#######T#a#h#o#m#a###G5�#�</w:t>
        <w:br/>
        <w:t>###</w:t>
        <w:tab/>
        <w:t>######�##����h########�#######M#S# #M#i#n#c#h#o###-�3� ##f#g##?=�######</w:t>
        <w:tab/>
        <w:t>######�*# ###�########�#######C#o#u#r#i#e#r# #N#e#w###;#�################################�####W#i#n#g#d#i#n#g#s###A#�#############�##�� #B########�#######C#a#m#b#r#i#a# #M#a#t#h###"####��##��#�#h#####�#�&amp;p*�&amp;U�ц######�###M`####9#######�###�###M`####9###�#######!##�##########################################################################################################################################################################################################################################################################################################################�</w:t>
      </w:r>
    </w:p>
    <w:p>
      <w:pPr>
        <w:pStyle w:val="PreformattedText"/>
        <w:bidi w:val="0"/>
        <w:jc w:val="left"/>
        <w:rPr/>
      </w:pPr>
      <w:r>
        <w:rPr/>
        <w:t>##w#�#��#4######d#######�p##�p#########################################################################2�##�###���##########################HP#####��####?##�###���########������������T6######2#####################!#################################x###x###########�###��########=#B#o#r#d#e#r#l#i#n#e# #p#e#r#s#o#n#a#l#i#t#y# #d#i#s#o#r#d#e#r# #(#U#n#d#e#r#s#t#a#n#d#i#n#g# #N#I#C#E# #g#u#i#d#a#n#c#e#)#########N#I#C#E###j#h#a#l#l###################################</w:t>
      </w:r>
      <w:r>
        <w:br w:type="page"/>
      </w:r>
    </w:p>
    <w:p>
      <w:pPr>
        <w:pStyle w:val="PreformattedText"/>
        <w:bidi w:val="0"/>
        <w:jc w:val="left"/>
        <w:rPr/>
      </w:pPr>
      <w:r>
        <w:rPr/>
        <w:t>###########################################################################################################################################################################################��##########################�����Oh#��##+'��0###�###########�#######�#######�#######�###############################,###</w:t>
        <w:tab/>
        <w:t>###&lt;#######H###</w:t>
        <w:br/>
        <w:t>###h#######t###</w:t>
      </w:r>
      <w:r>
        <w:br w:type="page"/>
      </w:r>
    </w:p>
    <w:p>
      <w:pPr>
        <w:pStyle w:val="PreformattedText"/>
        <w:bidi w:val="0"/>
        <w:jc w:val="left"/>
        <w:rPr/>
      </w:pPr>
      <w:r>
        <w:rPr/>
        <w:t>###�###</w:t>
      </w:r>
    </w:p>
    <w:p>
      <w:pPr>
        <w:pStyle w:val="PreformattedText"/>
        <w:bidi w:val="0"/>
        <w:jc w:val="left"/>
        <w:rPr/>
      </w:pPr>
      <w:r>
        <w:rPr/>
        <w:t>###�#######�#######�#######�#######�#######�#######@###Borderline personality disorder (Understanding NICE guidance)#######################NICE####################################Normal##########jhall###########6###########Microsoft Office Word###@####�#~####@####���|�#@####d��&gt;��#@####`Ԋ�E�#############�#######M`##################################################################################################################################################################################################################################################################################################################################################################################################################################################################################################################################################################################################################################################################################################################################################################################################################################################################################################################################################################################################################################################################################################################################################################################################################################################################################################################################################################################################################################################################################################################################################################################################################################################################################################################################################################################################################################################################################################################################################################################################################################################################################################################################################################################################################################################################################################################################################################################################################################################################################################################################################################################################################################################################################################################################################################################################################################################################################################################################################################################################################################################################################################################################################################################################################################################################################################################################################################################################################################################################################################################################################################################################################################################################################################################################################################��###########################��՜.##��##+,��D####��՜.##��##+,��p###,###</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9#######�p########</w:t>
      </w:r>
      <w:r>
        <w:br w:type="page"/>
      </w:r>
    </w:p>
    <w:p>
      <w:pPr>
        <w:pStyle w:val="PreformattedText"/>
        <w:bidi w:val="0"/>
        <w:jc w:val="left"/>
        <w:rPr/>
      </w:pPr>
      <w:r>
        <w:rPr/>
        <w:t>#########################################&gt;###Borderline personality disorder (Understanding NICE guidance)#</w:t>
      </w:r>
      <w:r>
        <w:br w:type="page"/>
      </w:r>
    </w:p>
    <w:p>
      <w:pPr>
        <w:pStyle w:val="PreformattedText"/>
        <w:bidi w:val="0"/>
        <w:jc w:val="left"/>
        <w:rPr/>
      </w:pPr>
      <w:r>
        <w:rPr/>
        <w:t>###############Title#########�########### #######8#######@###########</w:t>
      </w:r>
      <w:r>
        <w:br w:type="page"/>
      </w:r>
    </w:p>
    <w:p>
      <w:pPr>
        <w:pStyle w:val="PreformattedText"/>
        <w:bidi w:val="0"/>
        <w:jc w:val="left"/>
        <w:rPr/>
      </w:pPr>
      <w:r>
        <w:rPr/>
        <w:t>###_PID_HLINKS#####�###A###\###&lt;#######!#?#################################h#t#t#p#:#/#/#w#w#w#.#n#i#c#e#.#o#r#g#.#u#k#/###################i#k#################################h#t#t#p#:#/#/#w#w#w#.#n#i#c#e#.#o#r#g#.#u#k#/#C#G#7#8#####################_#############################%###h#t#t#p#:#/#/#w#w#w#.#n#i#c#e#.#o#r#g#.#u#k#/#a#b#o#u#t#g#u#i#d#a#n#c#e#####################d#a#################################h#t#t#p#:#/#/#w#w#w#.#n#h#s#d#i#r#e#c#t#.#w#a#l#e#s#.#n#h#s#.#u#k#/#####################)#/#################################h#t#t#p#:#/#/#w#w#w#.#s#a#n#e#.#o#r#g#.#u#k#/###################o#'#####</w:t>
      </w:r>
      <w:r>
        <w:br w:type="page"/>
      </w:r>
    </w:p>
    <w:p>
      <w:pPr>
        <w:pStyle w:val="PreformattedText"/>
        <w:bidi w:val="0"/>
        <w:jc w:val="left"/>
        <w:rPr/>
      </w:pPr>
      <w:r>
        <w:rPr/>
        <w:t>###########################h#t#t#p#:#/#/#w#w#w#.#r#e#t#h#i#n#k#.#o#r#g#/###################I#]#####</w:t>
        <w:tab/>
        <w:t>###########################h#t#t#p#:#/#/#w#w#w#.#b#p#d#w#o#r#l#d#.#o#r#g#/#####################h#2#################################h#t#t#p#:#/#/#w#w#w#.#b#o#r#d#e#r#l#i#n#e#u#k#.#c#o#.#u#k#/#####################N#W#############################"###h#t#t#p#:#/#/#w#w#w#.#p#u#b#l#i#c#g#u#a#r#d#i#a#n#.#g#o#v#.#u#k#/#####################W#################################h#t#t#p#:#/#/#w#w#w#.#d#h#.#g#o#v#.#u#k#/#c#o#n#s#e#n#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T��E�#####�#######D#a#t#a#########################################################</w:t>
        <w:br/>
        <w:t>###������������####################################n###4�######1#T#a#b#l#e#################################################################����####################################�###FI######W#o#r#d#D#o#c#u#m#e#n#t#####################################################����########################################��########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