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Y###########[#######����####X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{`</w:t>
        <w:tab/>
        <w:t>###�#�###############�</w:t>
        <w:br/>
        <w:t>####bjbj�F�F##################</w:t>
        <w:tab/>
        <w:t>###2N##�,##�,##�#######'#######################��##########��##########��##################�#####�#######�###�#######�#######�#######�#######�###############�#######p#######p#######p###8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####@%##2###�#######�#######�#######�#######�#######�#######�#######�#######�$######�$######�$######�$######�$######�$######�$##$###r&amp;##h###�(##n###�$######################�#######�#######################�#######�#######�#######�#######�$##############�#######�#######�###############�#######�$######j#######j#######j#######�###^###�#######�#######�#######�#######�$##############j#######################################################�#######�$##############j#######j###r###� ##T###�#######�###############################################################�!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 �^Q�#########p###########j####!##############�!##�####%##0###@%#######!##�###H)######�###�###H)######�!##############################################################################H)##############�#######�!##,###�#######�#######j#######�#######�#######################################�#######�#######�#######�$######�$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###################################�#######�#######�#######@%######�#######�#######�#######�###############�#######�#######�###�###p#######�#######�#######�#######p#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ational Institute for Health and Clinical Excell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VERISH ILLNESS IN CHILDREN</w:t>
      </w:r>
    </w:p>
    <w:p>
      <w:pPr>
        <w:pStyle w:val="PreformattedText"/>
        <w:bidi w:val="0"/>
        <w:jc w:val="left"/>
        <w:rPr/>
      </w:pPr>
      <w:r>
        <w:rPr/>
        <w:t xml:space="preserve">Consultation 6 May � 3 June 2005 </w:t>
      </w:r>
    </w:p>
    <w:p>
      <w:pPr>
        <w:pStyle w:val="PreformattedText"/>
        <w:bidi w:val="0"/>
        <w:jc w:val="left"/>
        <w:rPr/>
      </w:pPr>
      <w:r>
        <w:rPr/>
        <w:t>Comments on the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keholde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use this form for submitting your comments to the Institute. </w:t>
      </w:r>
    </w:p>
    <w:p>
      <w:pPr>
        <w:pStyle w:val="PreformattedText"/>
        <w:bidi w:val="0"/>
        <w:jc w:val="left"/>
        <w:rPr/>
      </w:pPr>
      <w:r>
        <w:rPr/>
        <w:t>Please put each new comment in a new row.</w:t>
      </w:r>
    </w:p>
    <w:p>
      <w:pPr>
        <w:pStyle w:val="PreformattedText"/>
        <w:bidi w:val="0"/>
        <w:jc w:val="left"/>
        <w:rPr/>
      </w:pPr>
      <w:r>
        <w:rPr/>
        <w:t>Please insert the section number in the 1st column. If your comment relates to the document as a whole, please put �general� in this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###Organisation: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 section number or �general� if your comment relates to the whole documen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sert each new comment in a new row.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dd extra rows as needed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C � scope consul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U###w###�###%</w:t>
        <w:tab/>
        <w:t>##3</w:t>
        <w:tab/>
        <w:t>##&lt;</w:t>
        <w:tab/>
        <w:t>##&gt;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U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����������������������������######################################################################################################################################################################################h�1�####j#####h�1�#U##</w:t>
        <w:br/>
        <w:t>#h�5t#CJ#####h�5t#5#�&gt;*#CJ##\#�##h�5t#5#�CJ##\#�#</w:t>
        <w:br/>
        <w:t>#h�5t#C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5t##h�5t#</w:t>
        <w:tab/>
        <w:t>#h�5t#H*###h�5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*#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5t#5#�\#�$####7###8###U###w###�###�###�###�###�####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</w:t>
        <w:tab/>
        <w:t>###$##$#If####a$#####$#If#######</w:t>
        <w:br/>
        <w:t>&amp;##F###########$#a$##########$#a$#######�</w:t>
        <w:br/>
        <w:t>##�</w:t>
        <w:br/>
        <w:t>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tab/>
        <w:t>##�</w:t>
        <w:tab/>
        <w:t>##�</w:t>
        <w:tab/>
        <w:t>##�</w:t>
        <w:tab/>
        <w:t>##s############m############d#############################################################################################################################################################</w:t>
        <w:tab/>
        <w:t>###$##$#If####a$#####$#If#####�##kd#####$##$#If#####�l##4##�##########################�0##���</w:t>
        <w:br/>
        <w:t>�$##M###################�#################</w:t>
        <w:tab/>
        <w:t>�######�####����######����####�0###�#######�#######�#######�#######�#######�#####�####6##�####�###�#�####�###�#�####�###�#�####�###�4�###</w:t>
        <w:br/>
        <w:t>#l#a�###f4#p�####����######����###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(</w:t>
        <w:br/>
        <w:t>##s############j############a############a############j############j############j############X############X###############################</w:t>
        <w:tab/>
        <w:t>###$##$#If####a$#</w:t>
        <w:tab/>
        <w:t>###$##$#If####a$#</w:t>
        <w:tab/>
        <w:t>###$##$#If####a$##�##kd#####$##$#If#####�l##4##�##########################�0##���</w:t>
        <w:br/>
        <w:t>�$##M###################�#################</w:t>
        <w:tab/>
        <w:t>�######�####����######����####�0###�#######�#######�#######�#######�#######�#####�####6##�####�###�#�####�###�#�####�###�#�####�###�4�###</w:t>
        <w:br/>
        <w:t>#l#a�###f4#p�####����######����####</w:t>
        <w:tab/>
        <w:t>(</w:t>
        <w:br/>
        <w:t>##)</w:t>
        <w:br/>
        <w:t>##V</w:t>
        <w:br/>
        <w:t>##W</w:t>
        <w:br/>
        <w:t>##X</w:t>
        <w:br/>
        <w:t>##Y</w:t>
        <w:br/>
        <w:t>##�############�############d############�############�############################################################################################################################�##kd#####$##$#If#####�l##4##�##########################�0##���</w:t>
        <w:br/>
        <w:t>�$##M###################�#################</w:t>
        <w:tab/>
        <w:t>�######�####����######����####�0###�#######�#######�#######�#######�#######�#####�####6##�####�###�#�####�###�#�####�###�#�####�###�4�###</w:t>
        <w:br/>
        <w:t>#l#a�###f4#p�####����######����###</w:t>
        <w:tab/>
        <w:t>###$##$#If####a$#####$#If######Y</w:t>
        <w:br/>
        <w:t>##Z</w:t>
        <w:br/>
        <w:t>##[</w:t>
        <w:br/>
        <w:t>##\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#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\</w:t>
        <w:br/>
        <w:t>##]</w:t>
        <w:br/>
        <w:t>##^</w:t>
        <w:br/>
        <w:t>##_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_</w:t>
        <w:br/>
        <w:t>##`</w:t>
        <w:br/>
        <w:t>##a</w:t>
        <w:br/>
        <w:t>##b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j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b</w:t>
        <w:br/>
        <w:t>##c</w:t>
        <w:br/>
        <w:t>##d</w:t>
        <w:br/>
        <w:t>##e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#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e</w:t>
        <w:br/>
        <w:t>##f</w:t>
        <w:br/>
        <w:t>##g</w:t>
        <w:br/>
        <w:t>##h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h</w:t>
        <w:br/>
        <w:t>##i</w:t>
        <w:br/>
        <w:t>##j</w:t>
        <w:br/>
        <w:t>##k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e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k</w:t>
        <w:br/>
        <w:t>##l</w:t>
        <w:br/>
        <w:t>##m</w:t>
        <w:br/>
        <w:t>##n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#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n</w:t>
        <w:br/>
        <w:t>##o</w:t>
        <w:br/>
        <w:t>##p</w:t>
        <w:br/>
        <w:t>##q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q</w:t>
        <w:br/>
        <w:t>##r</w:t>
        <w:br/>
        <w:t>##s</w:t>
        <w:br/>
        <w:t>##t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`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t</w:t>
        <w:br/>
        <w:t>##u</w:t>
        <w:br/>
        <w:t>##v</w:t>
        <w:br/>
        <w:t>##w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</w:t>
        <w:tab/>
        <w:tab/>
        <w:t>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w</w:t>
        <w:br/>
        <w:t>##x</w:t>
        <w:br/>
        <w:t>##y</w:t>
        <w:br/>
        <w:t>##z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</w:t>
        <w:tab/>
        <w:t>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z</w:t>
        <w:br/>
        <w:t>##{</w:t>
        <w:br/>
        <w:t>##|</w:t>
        <w:br/>
        <w:t>##}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[</w:t>
        <w:br/>
        <w:t>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}</w:t>
        <w:br/>
        <w:t>##~</w:t>
        <w:br/>
        <w:t>##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#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$#If####q##k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</w:t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Q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L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G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�####################q##kdB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0#&amp;P</w:t>
        <w:tab/>
        <w:t>#1�h##��. ��A!��#"�n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#�##!v##h#5�####M#5�####�##v##M##v##�#:V###�l##4#</w:t>
        <w:tab/>
        <w:t>�######�####����######����####�0###�#######�#######�#######�#######�#######�#####�####6##�###5�####M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####/�#######�####4�#######f4#p�####����######����######$##$#If#####�##!v##h#5�####M#5�####�##v##M##v##�#:V###�l##4#</w:t>
        <w:tab/>
        <w:t>�######�####����######����####�0###�#######�#######�#######�#######�#######�#####�####6##�###5�####M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####/�#######�####4�#######f4#p�####����######����######$##$#If#####�##!v##h#5�####M#5�####�##v##M##v##�#:V###�l##4#</w:t>
        <w:tab/>
        <w:t>�######�####����######����####�0###�#######�#######�#######�#######�#######�#####�####6##�###5�####M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####/�#######�####4�#######f4#p�####����######����##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@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OJ##QJ##_H##mH</w:t>
        <w:tab/>
        <w:t>#sH</w:t>
        <w:tab/>
        <w:t>#tH</w:t>
        <w:tab/>
        <w:t>#:##@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@&amp;###5#�\#�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$#@&amp;#a$###5#�CJ##\#�aJ##############D#A#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#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CJ##aJ##4#B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######5#�\#�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t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####�######N####����####7###8###U###w###�###�###�###�###�#######�###�###�###�###�###�###�###�###�###�###�###�###############(###)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0#######�###�###0######�####0#######�###�########�#�####0#######�###�########�#�####0#######�###�##########�####0#######�###�########�#(####0#######�###�########�#(####0#######�###�########�#�####0#######��###########�#�####0#######��###########�#�## #0#######��###########�#�## #0#######��###########�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##�####0#######�###�###�######�####0#######�###�###�######�####0#######�###�###�######�####0#######�###�###�#### #�####0#######�###�###�######�####0#######�###�###�#####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�####0#######�###�##########y�#0#0####################u#y�#0#0####################�#y�#0#0####################u#y�#0#0####################�#y�#0#0####################u#y�#0#0####################�#y�#0#0####################u#y�#0#0####################�#�@###0#######�###�##########y�#0#0####################�#y�#0#0##################|#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#&amp;###&amp;###)#######�</w:t>
        <w:br/>
        <w:t>##########�</w:t>
        <w:tab/>
        <w:t>##�</w:t>
        <w:tab/>
        <w:t>##(</w:t>
        <w:br/>
        <w:t>##Y</w:t>
        <w:br/>
        <w:t>##\</w:t>
        <w:br/>
        <w:t>##_</w:t>
        <w:br/>
        <w:t>##b</w:t>
        <w:br/>
        <w:t>##e</w:t>
        <w:br/>
        <w:t>##h</w:t>
        <w:br/>
        <w:t>##k</w:t>
        <w:br/>
        <w:t>##n</w:t>
        <w:br/>
        <w:t>##q</w:t>
        <w:br/>
        <w:t>##t</w:t>
        <w:br/>
        <w:t>##w</w:t>
        <w:br/>
        <w:t>##z</w:t>
        <w:br/>
        <w:t>##}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####�</w:t>
        <w:br/>
        <w:t>##########�###�###�###�###�###�###�###�###�###�###�###�###�###�###�#####################################U###�###�###�###�###�###�###�###�###�###�###�###�###�###�###�###�#########################################8###T###v###w###�###�###�###�###�###�###�###�###�###�###�###�###�###�###�###�###�###�###################################################�###�###�###�###�###�###�###�###�###�###�###�###�###�###�###################################\d�</w:t>
        <w:br/>
        <w:t>�\���#�#�#�#�#�#�#�#�###;e�#�*@#�#�#�#�#�#�#�#�#�###�y�+�*@#�#�#�#�#�#�#�#�#�###4q�\N=Dp�#�#�#�#�#�#�#�#�##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h############�###���#�######^�##`���OJ##QJ##o(###��#############################��</w:t>
        <w:tab/>
        <w:t>#���#�###�</w:t>
        <w:tab/>
        <w:t>#^��</w:t>
        <w:tab/>
        <w:t>`���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L�####.######�#######################�x##���#�###x##^�x#`���####.######�#######################�H##���#�###H##^�H#`���####.######�#######################�###�L�#�######^�##`�L�####.######�#######################��##���#�###�##^��#`���####.######�#######################��##���#�###�##^��#`���####.######�#######################��##�L�#�###�##^��#`�L�####.##############################��##���#�###�##^��#`��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\d�</w:t>
        <w:br/>
        <w:t>############4q�\############�y�+############;e�#############������������������######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�*##�5t#Gm}#�(�#�1�#####�###�###�###�###�###�###�####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#####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�@#�##�###�###�q{#####�#######�################�###�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?5�######</w:t>
        <w:tab/>
        <w:t>######�z# ###�########�#######C#o#u#r#i#e#r# #N#e#w###;#�################################�####W#i#n#g#d#i#n#g#s###"###1#�##��###h#####�*���*���*rf######j###`#################j###`################# 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#4######d#######�###�##########################################################################2�Q#�###�############################HP####</w:t>
        <w:tab/>
        <w:t>��####?##�###����������������������5t#####2#################��##########S#c#h#i#z#o#p#h#r#e#n#i#a# #G#u#i#d#e#l#i#n#e######### #</w:t>
        <w:br/>
        <w:t>#D#o#n#n#a# #R#o#s#s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####</w:t>
        <w:tab/>
        <w:t>########### 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�#######�#######�###########Schizophrenia Guideline##################### 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onna Ross##########2###########Microsoft Office Word###@####F�#####@####��t���#@####�M�^Q�#@####�M�^Q�#############j#######`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�#######G###############################################Schizophrenia Guidelin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����)###*###+###,###-###.###/###0###1###2###����4###5###6###7###8###9###:###;###&lt;###=###&gt;###?###@###A###B###C###D###E###F###G###����I###J###K###L###M###N###O###����Q###R###S###T###U###V###W###��������Z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1�^Q�#\###�#######D#a#t#a#########################################################</w:t>
        <w:br/>
        <w:t>###������������####################################(###�#######1#T#a#b#l#e#################################################################����####################################3###d)######W#o#r#d#D#o#c#u#m#e#n#t#####################################################����########################################2N########S#u#m#m#a#r#y#I#n#f#o#r#m#a#t#i#o#n###########################(###������������####################################H#############D#o#c#u#m#e#n#t#S#u#m#m#a#r#y#I#n#f#o#r#m#a#t#i#o#n###########8#######��������####################################P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