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8:##�###�###�###############################��##########��##########��##################�#####�#######�###�#######�#######�#######�#######�###############�#######�#######�#######�#######�#######�###�###�#######�!##2###v#######v#######v#######v#######v#######Q#######Q#######Q#######V!######X!######X!######X!######X!######X!######X!##$###</w:t>
        <w:tab/>
        <w:t>###h###q%##j###|!######################�#######Q#######################Q#######Q#######Q#######Q#######|!##############�#######�#######v###############v###�###�!######u#######u#######u#######Q###</w:t>
        <w:br/>
        <w:t>###�#######v#######�#######v#######V!##############u#######################################################Q#######V!##############u#######u###r###�###T###�#######�###############################################################�#######v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b�</w:t>
      </w:r>
      <w:r>
        <w:rPr>
          <w:rtl w:val="true"/>
        </w:rPr>
        <w:t>؟</w:t>
      </w:r>
      <w:r>
        <w:rPr/>
        <w:t>�</w:t>
      </w:r>
      <w:r>
        <w:rPr/>
        <w:t>#########�#######[###</w:t>
        <w:br/>
        <w:t>#######################T###�!##0###�!##########�###�&amp;######e#######�&amp;######�###############################################################################�&amp;##############�#######�###H###Q#######Q#######u#######Q#######Q#######################################Q#######Q#######Q#######|!######|!######################################k###</w:t>
        <w:br/>
        <w:t>###################################Q#######Q#######Q#######�!######Q#######Q#######Q#######Q########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illness rehabilitation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2nd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me:</w:t>
      </w:r>
    </w:p>
    <w:p>
      <w:pPr>
        <w:pStyle w:val="PreformattedText"/>
        <w:bidi w:val="0"/>
        <w:jc w:val="left"/>
        <w:rPr/>
      </w:pPr>
      <w:r>
        <w:rPr/>
        <w:t>####Stakeholder Organisation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N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1####2####3####4####5####6####7####8####9####10####11####12####13####14####15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  CriticalCare@nice.org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15 May 200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"###8###W###X###n###�###g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)</w:t>
        <w:br/>
        <w:t>##+</w:t>
        <w:br/>
        <w:t>##,</w:t>
        <w:br/>
        <w:t>##3</w:t>
        <w:br/>
        <w:t>##4</w:t>
        <w:br/>
        <w:t>##7</w:t>
        <w:br/>
        <w:t>##C</w:t>
        <w:br/>
        <w:t>##Q</w:t>
        <w:br/>
        <w:t>##R</w:t>
        <w:br/>
        <w:t>##S</w:t>
        <w:br/>
        <w:t>##c</w:t>
        <w:br/>
        <w:t>##s</w:t>
        <w:br/>
        <w:t>##t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����������ƾ����ʹ��Φ��Ʀ�����������|�vmv######h.X�##h*#D#CJ###</w:t>
        <w:br/>
        <w:t>#h*#D#CJ###</w:t>
        <w:br/>
        <w:t>#h*#D#CJ#####h*#D#5#�&gt;*#CJ##\#�##h*#D#5#�CJ##\#�#</w:t>
        <w:br/>
        <w:t>#h*#D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D#5#�\#�###h#-#####h*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##hFB###hFB##H*###hFB#####hBOM####h�.�####hjc�##h�.�#5#�;#�B*#\#�ph���####hjc�##hjc�#5#�;#�B*#\#�ph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*####7###8###X###n###o###�###�###�###�###g</w:t>
        <w:tab/>
        <w:t>##+</w:t>
        <w:br/>
        <w:t>##,</w:t>
        <w:br/>
        <w:t>##-</w:t>
        <w:br/>
        <w:t>##3</w:t>
        <w:br/>
        <w:t>##4</w:t>
        <w:br/>
        <w:t>##5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##</w:t>
        <w:br/>
        <w:t>&amp;##F##gdBOM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</w:t>
        <w:br/>
        <w:t>##6</w:t>
        <w:br/>
        <w:t>##7</w:t>
        <w:br/>
        <w:t>##Q</w:t>
        <w:br/>
        <w:t>##R</w:t>
        <w:br/>
        <w:t>##S</w:t>
        <w:br/>
        <w:t>##e############Y############M############M############D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S</w:t>
        <w:br/>
        <w:t>##T</w:t>
        <w:br/>
        <w:t>##U</w:t>
        <w:br/>
        <w:t>##V</w:t>
        <w:br/>
        <w:t>##^</w:t>
        <w:br/>
        <w:t>##b</w:t>
        <w:br/>
        <w:t>##c</w:t>
        <w:br/>
        <w:t>##d</w:t>
        <w:br/>
        <w:t>##s</w:t>
        <w:br/>
        <w:t>##e############Y############Y############Y############Y############P############G############G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###�#####�###�#####�###�####s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#####################P############D############&gt;############&gt;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#####$##$#If#####�l##4##�##########################�F####�#�#-'##�###################�</w:t>
        <w:tab/>
        <w:t>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���######����######����#################</w:t>
        <w:tab/>
        <w:t>###</w:t>
        <w:br/>
        <w:t>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%###)###*###.###0###4###6###:###&lt;###@###B###F###H###L###N###R###r###s###�###�###�###�###�###�###�###�###�###������������������������������Ⱥ</w:t>
      </w:r>
      <w:r>
        <w:rPr>
          <w:rtl w:val="true"/>
        </w:rPr>
        <w:t>ٱ</w:t>
      </w:r>
      <w:r>
        <w:rPr/>
        <w:t>����</w:t>
      </w:r>
      <w:r>
        <w:rPr/>
        <w:t>############################################################################################################ #hFB###hFB##5#�B*#CJ##aJ##ph���####hFB##5#�CJ##aJ####h.X�#5#�CJ##aJ####hjc�#5#�B*#CJ##aJ##ph���## #hFB###h.X�#5#�B*#CJ##aJ##ph���####h.X�##h.X�#5#�CJ##aJ##</w:t>
        <w:br/>
        <w:t>#h.X�#CJ###</w:t>
        <w:br/>
        <w:t>#h�.�#CJ###</w:t>
        <w:br/>
        <w:t>#h*#D#CJ#####h.X�##h*#D#CJ##&amp;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g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!###"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+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$###&amp;###'###(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(###)###+###,###-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-###.###1###2###3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w</w:t>
        <w:tab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3###4###7###8###9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;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9###:###=###&gt;###?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?###@###C###D###E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E###F###I###J###K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K###L###O###P###Q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K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Q###R###r###s###�###�###�###v############t############t############t############t############t############################################################################################################################################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6#&amp;P</w:t>
        <w:tab/>
        <w:t>#1�h#:pXo�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</w:t>
      </w:r>
    </w:p>
    <w:p>
      <w:pPr>
        <w:pStyle w:val="PreformattedText"/>
        <w:bidi w:val="0"/>
        <w:jc w:val="left"/>
        <w:rPr/>
      </w:pPr>
      <w:r>
        <w:rPr/>
        <w:t>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###�###�##7##$##$#If#####�l#!v##h#5�####�#5�####�</w:t>
        <w:tab/>
        <w:t>5�####�##v##�##v##�</w:t>
        <w:tab/>
        <w:t>#v##�#:V###�l##4#</w:t>
        <w:tab/>
        <w:t>�########�####����######����######����####�0###�#######�#######�#######�#######�#######�#####�####6##�###5�####�#5�####�</w:t>
        <w:tab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a�#l#f4#p�####����######����######����##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X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:####����####7###8###X###n###o###�###�###�###�###g###+###,###-###3###4###5###6###7###Q###R###S###T###U###V###^###b###c###d###s###t###�###�###�###�###�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$###&amp;###'###(###)###+###,###-###.###1###2###3###4###7###8###9###:###=###&gt;###?###@###C###D###E###F###I###J###K###L###O###P###Q###R###r###s###�###�###�###�####0#######�###�########�#�@###0#######�###�########�#�####0#######�###�##########�@###0#######�###�########�#(@###0#######�###�########�#(@###0#######�###�########�#�@###0#######�o###########�#�@###0#######�o###########�#�## #0#######�o###########�#�## #0#######�o###########�#�## #0#######�o###########�#�@###0#######�###�##########�@###0#######�###�###�#### #�@###0#######�###�###�######�@###0#######�###�###�#### #�@###0#######�###�###�#### #�@###0#######�###�###�#### #�@###0#######�###�###�#### #�@###0#######�###�###�######�@###0#######�###�###�#### #�@###0#######�###�###�#### #�@###0#######�###�###�#### 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##�@###0#######�###�###�######�@###0#######�###�###�#### #�@###0#######�###�###�######�@###0#######�###�###�#####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####0#######�###�##########�@###0#######�###�##########�####0#######�###�##################�###############5</w:t>
        <w:br/>
        <w:t>##S</w:t>
        <w:br/>
        <w:t>##s</w:t>
        <w:br/>
        <w:t>##########</w:t>
        <w:br/>
        <w:t>#######################(###-###3###9###?###E###K###Q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######8###X###�###+###-###2###7###]###^###t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$###&amp;###)###+###.###1###4###7###:###=###@###C###F###I###L###O###�###�###�#############################################################################################�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-##FB##�b"#*#D#BOM#&amp;Ta#�H#jc�#�.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X�#Xo�#####,###-###4###5###6###7###R###S###T###b###�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$###&amp;###'###(###)###+###,###-###.###1###2###3###4###7###8###9###:###=###&gt;###?###@###C###D###E###F###I###J###K###L###O###P###Q###R###�####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$'#####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-��f-��f�*rf######�###0#############*###�###0#########*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r4######d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�############################HP####)��####?##�###���������������������jc�#####2#################��######z#K#:#\#T#e#m#p#l#a#t#e#s# #a#n#d# #S#t#a#n#d#a#r#d# #L#e#t#t#e#r#s#\#3# #S#c#o#p#i#n#g#\#S#c#o#p#e# #c#o#n#s#u#l#t#a#t#i#o#n#\#S#c#o#p#e# #c#o#m#m#e#n#t#s# #p#r#o#f#o#r#m#a# #-# #w#i#t#h# #n#u#m#b#e#r#s# #-# #u#p#d#a#t#e#d# #D#e#c# #0#7#.#d#o#t###S#c#h#i#z#o#p#h#r#e#n#i#a# #G#u#i#d#e#l#i#n#e#########E#B#a#n#k#s#</w:t>
        <w:tab/>
        <w:t>#H#S#a#r#k#a#r#i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####EBanks##############################8###Scope comments proforma - with numbers - updated Dec 0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arkaria###########2###########Microsoft Office Word###@####F�#####@####��t���#@####�#�</w:t>
      </w:r>
      <w:r>
        <w:rPr>
          <w:rtl w:val="true"/>
        </w:rPr>
        <w:t>؟�</w:t>
      </w:r>
      <w:r>
        <w:rPr>
          <w:rtl w:val="true"/>
        </w:rPr>
        <w:t>#@####�#�</w:t>
      </w:r>
      <w:r>
        <w:rPr>
          <w:rtl w:val="true"/>
        </w:rPr>
        <w:t>؟�</w:t>
      </w:r>
      <w:r>
        <w:rPr>
          <w:rtl w:val="true"/>
        </w:rPr>
        <w:t>#############�#######</w:t>
      </w:r>
      <w:r>
        <w:rPr/>
        <w:t>0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*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w�</w:t>
      </w:r>
      <w:r>
        <w:rPr>
          <w:rtl w:val="true"/>
        </w:rPr>
        <w:t>؟</w:t>
      </w:r>
      <w:r>
        <w:rPr/>
        <w:t>�</w:t>
      </w:r>
      <w:r>
        <w:rPr/>
        <w:t>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�&amp;######W#o#r#d#D#o#c#u#m#e#n#t#####################################################����########################################8: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