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#�#####################bjbj\�\�##################</w:t>
        <w:tab/>
        <w:t>###8D##&gt;�##&gt;�##�#######%#######################��##########��##########��##################�#####�#######�###�#######�#######�#######�#######�###############�#######�#######�#######�###8###�###########�###�#######�+##h###�#######�#######�#######�#######�#######�#######�#######�#######�*#######+#######+#######+#######+#######+#######+##$###�,##h###P/##�###%+######################�#######�#######################�#######�#######�#######�#######%+##############�#######�#######�###############�###�###:+######�#######�#######�#######�###�###�#######�#######�#######�#######�*##############�#######################################################�#######�*##############�#######�###V###�&amp;##@###�#######�###############################################################�'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�|##�#########�#######m###�#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(##�###P+##0###�+######+'##x###�/######�###�###�/######�'##############################################################################�/##############�#######�'##�###�#######�#######�#######�#######�#######################################�#######�#######�#######%+######%+######################################�###\###################################�#######�#######�#######�+######�#######�#######�#######�###############�#######�#######�###�###z###D###�#######�#######�#######z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VERISH ILLNESS IN CHILDREN GUIDELINE</w:t>
      </w:r>
    </w:p>
    <w:p>
      <w:pPr>
        <w:pStyle w:val="PreformattedText"/>
        <w:bidi w:val="0"/>
        <w:jc w:val="left"/>
        <w:rPr/>
      </w:pPr>
      <w:r>
        <w:rPr/>
        <w:t>Consultation on first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</w:t>
      </w:r>
    </w:p>
    <w:p>
      <w:pPr>
        <w:pStyle w:val="PreformattedText"/>
        <w:bidi w:val="0"/>
        <w:jc w:val="left"/>
        <w:rPr/>
      </w:pPr>
      <w:r>
        <w:rPr/>
        <w:t>##Stakeholder</w:t>
      </w:r>
    </w:p>
    <w:p>
      <w:pPr>
        <w:pStyle w:val="PreformattedText"/>
        <w:bidi w:val="0"/>
        <w:jc w:val="left"/>
        <w:rPr/>
      </w:pPr>
      <w:r>
        <w:rPr/>
        <w:t>Organisation: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version  you are referring to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</w:t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(ie 1.2.1)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</w:t>
        <w:tab/>
        <w:t xml:space="preserve"># HYPERLINK "mailto:childrenfever@nice.org.uk" ##childrenfever@n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:</w:t>
        <w:tab/>
        <w:tab/>
        <w:tab/>
        <w:tab/>
        <w:t>18 January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pro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!###"###7###8###=###H###T###^###_###`###k###z###{###|###�###�###�###�###�###�###�###�###�###�###�###�###�####</w:t>
        <w:tab/>
        <w:t>###</w:t>
        <w:tab/>
        <w:t>###</w:t>
        <w:tab/>
        <w:t>##*</w:t>
        <w:tab/>
        <w:t>##-</w:t>
        <w:tab/>
        <w:t>##����������</w:t>
      </w:r>
      <w:r>
        <w:rPr>
          <w:rtl w:val="true"/>
        </w:rPr>
        <w:t>޷ޫ</w:t>
      </w:r>
      <w:r>
        <w:rPr/>
        <w:t>���</w:t>
      </w:r>
      <w:r>
        <w:rPr/>
        <w:t>犙��</w:t>
      </w:r>
      <w:r>
        <w:rPr/>
        <w:t>~uk_u~U~u###h�SU##h�SU#CJ##\#�##h�SU##h�SU#6#�CJ##]#�###h�SU##h�SU#5#�CJ####h�SU##h�SU#CJ#####h�SU##h�SU#5#�CJ##\#�###hCe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#Q</w:t>
      </w:r>
    </w:p>
    <w:p>
      <w:pPr>
        <w:pStyle w:val="PreformattedText"/>
        <w:bidi w:val="0"/>
        <w:jc w:val="left"/>
        <w:rPr/>
      </w:pPr>
      <w:r>
        <w:rPr/>
        <w:t>##h�!)#5#�CJ##aJ####h�!)#5#�CJ##aJ####h�Y�#5#�CJ##aJ####h#Q</w:t>
      </w:r>
    </w:p>
    <w:p>
      <w:pPr>
        <w:pStyle w:val="PreformattedText"/>
        <w:bidi w:val="0"/>
        <w:jc w:val="left"/>
        <w:rPr/>
      </w:pPr>
      <w:r>
        <w:rPr/>
        <w:t>##h@#�#5#�CJ##aJ####h&lt;J�#5#�CJ##aJ####h�f7#5#�CJ##aJ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</w:t>
      </w:r>
    </w:p>
    <w:p>
      <w:pPr>
        <w:pStyle w:val="PreformattedText"/>
        <w:bidi w:val="0"/>
        <w:jc w:val="left"/>
        <w:rPr/>
      </w:pPr>
      <w:r>
        <w:rP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!####7###8###_###{###|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#�#</w:t>
        <w:tab/>
        <w:t>###$#If####gda)l#####gd�Y�######$#a$#gd@#�#####gd�#�######$#a$#gd�#�#######�</w:t>
        <w:br/>
        <w:t>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p############g############g############[############R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�##kd#####$##$#If#####�l##4##�##########################�0##��$</w:t>
        <w:tab/>
        <w:t>�$##�</w:t>
        <w:tab/>
        <w:t>##################l#################</w:t>
        <w:tab/>
        <w:t>�###�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�###�###�###�###�###�###�###�###�###p############d############d############d############d############d############J############J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##�L�#$#If####^��#`�L�gd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�##kd#####$##$#If#####�l##4##�##########################�0##��$</w:t>
        <w:tab/>
        <w:t>�$##�</w:t>
        <w:tab/>
        <w:t>##################l#################</w:t>
        <w:tab/>
        <w:t>�###�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�###�###�###�###�####</w:t>
        <w:tab/>
        <w:t>###</w:t>
        <w:tab/>
        <w:t>##e</w:t>
        <w:tab/>
        <w:t>##f</w:t>
        <w:tab/>
        <w:t>##o</w:t>
        <w:tab/>
        <w:t>##p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^�H#gd�!)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x�#$#If####`�x�gd�!)#</w:t>
        <w:tab/>
        <w:t>###$#If####gd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Ce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��##�L�#$#If####^��#`�L�gd�!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##6</w:t>
        <w:tab/>
        <w:t>##f</w:t>
        <w:tab/>
        <w:t>##o</w:t>
        <w:tab/>
        <w:t>##�</w:t>
        <w:tab/>
        <w:t>###</w:t>
        <w:br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M</w:t>
        <w:br/>
        <w:t>##l</w:t>
        <w:br/>
        <w:t>##m</w:t>
        <w:br/>
        <w:t>##n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¾��������������vmYvKvm�###hm|�##h�f7#0J##5#�CJ##aJ##&amp;##�#j�#######hm|�##h�f7#5#�CJ##U##aJ#####h�f7#5#�CJ##aJ####j#####h�f7#5#�CJ##U##aJ#####h�!)##h�!)#5#�CJ##aJ####h�!)#5#�CJ##aJ##</w:t>
        <w:br/>
        <w:t>#h�!)#CJ###</w:t>
        <w:br/>
        <w:t>#h�`�#CJ###</w:t>
        <w:br/>
        <w:t>#h�#�#CJ#####h�!)##h�SU#CJ#####h�!)##h�SU#CJ##]#�##h�SU####ha)l##h�SU#5#�##h�!)##h�SU#CJ##aJ#####h�!)##h�SU#CJ#####ha)l##h�SU#CJ #aJ ####h�SU##h�SU#CJ#####h�SU##h�SU#5#�&gt;*#CJ##\#�##�</w:t>
        <w:tab/>
        <w:t>###</w:t>
        <w:br/>
        <w:t>###</w:t>
        <w:br/>
        <w:t>###</w:t>
        <w:br/>
        <w:t>###</w:t>
        <w:br/>
        <w:t>##�############�############3############*########################</w:t>
        <w:tab/>
        <w:t>###$#If####gda)l#�##kd</w:t>
        <w:br/>
        <w:t>####$##$#If#####�l##�##########################�F##���#@#�$##X###################T###################P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�!)#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q############�############�############�#####################################################################################################################################�##kd_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</w:t>
        <w:tab/>
        <w:t>###$#If####gda)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i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s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}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>###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  <w:br/>
        <w:t>###</w:t>
        <w:br/>
        <w:t>###</w:t>
        <w:br/>
        <w:t>###</w:t>
        <w:br/>
        <w:t xml:space="preserve">## 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=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 xml:space="preserve">#l#a�##### </w:t>
        <w:br/>
        <w:t>##!</w:t>
        <w:br/>
        <w:t>##"</w:t>
        <w:br/>
        <w:t>###</w:t>
        <w:br/>
        <w:t>##$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$</w:t>
        <w:br/>
        <w:t>##%</w:t>
        <w:br/>
        <w:t>##&amp;</w:t>
        <w:br/>
        <w:t>##'</w:t>
        <w:br/>
        <w:t>##(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  <w:tab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(</w:t>
        <w:br/>
        <w:t>##)</w:t>
        <w:br/>
        <w:t>##*</w:t>
        <w:br/>
        <w:t>##+</w:t>
        <w:br/>
        <w:t>##,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5</w:t>
        <w:b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,</w:t>
        <w:br/>
        <w:t>##-</w:t>
        <w:br/>
        <w:t>##.</w:t>
        <w:br/>
        <w:t>##/</w:t>
        <w:br/>
        <w:t>##0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  <w:b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</w:t>
        <w:br/>
        <w:t>##1</w:t>
        <w:br/>
        <w:t>##2</w:t>
        <w:br/>
        <w:t>##3</w:t>
        <w:br/>
        <w:t>##4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4</w:t>
        <w:br/>
        <w:t>##5</w:t>
        <w:br/>
        <w:t>##6</w:t>
        <w:br/>
        <w:t>##7</w:t>
        <w:br/>
        <w:t>##8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8</w:t>
        <w:br/>
        <w:t>##9</w:t>
        <w:br/>
        <w:t>##:</w:t>
        <w:br/>
        <w:t>##;</w:t>
        <w:br/>
        <w:t>##&lt;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&lt;</w:t>
        <w:br/>
        <w:t>##=</w:t>
        <w:br/>
        <w:t>##&gt;</w:t>
        <w:br/>
        <w:t>##?</w:t>
        <w:br/>
        <w:t>##@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}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@</w:t>
        <w:br/>
        <w:t>##A</w:t>
        <w:br/>
        <w:t>##B</w:t>
        <w:br/>
        <w:t>##C</w:t>
        <w:br/>
        <w:t>##D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%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D</w:t>
        <w:br/>
        <w:t>##E</w:t>
        <w:br/>
        <w:t>##F</w:t>
        <w:br/>
        <w:t>##G</w:t>
        <w:br/>
        <w:t>##H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H</w:t>
        <w:br/>
        <w:t>##I</w:t>
        <w:br/>
        <w:t>##J</w:t>
        <w:br/>
        <w:t>##K</w:t>
        <w:br/>
        <w:t>##L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u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L</w:t>
        <w:br/>
        <w:t>##M</w:t>
        <w:br/>
        <w:t>##m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z############x############x############x############x############x############x############x############x############x############x############x############x################################�##kd#####$##$#If#####�l##�##########################�F##���#@#�$##X###################T###################P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yM####h</w:t>
      </w:r>
    </w:p>
    <w:p>
      <w:pPr>
        <w:pStyle w:val="PreformattedText"/>
        <w:bidi w:val="0"/>
        <w:jc w:val="left"/>
        <w:rPr/>
      </w:pPr>
      <w:r>
        <w:rPr/>
        <w:t>i�####h�]\####h�e�####hCe#####h�q�####j#####h�q�#U####h�!)##h�!)#5#�CJ##aJ####h�f7#5#�CJ##aJ####h�!)#5#�CJ##aJ####�</w:t>
        <w:br/>
        <w:t>##�</w:t>
        <w:br/>
        <w:t>###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Ce########6#&amp;P</w:t>
        <w:tab/>
        <w:t>#1�h#:p�!)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</w:t>
        <w:tab/>
        <w:t>5�####l##v##�</w:t>
        <w:tab/>
        <w:t>#v##l#:V###�l##4#</w:t>
        <w:tab/>
        <w:t>�###�##�####����######����####�0###�#######�#######�#######�#######�#######�#####�####�###5�####�</w:t>
        <w:tab/>
        <w:t>5�####l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f4#p�####����######����######$##$#If#####�##!v##h#5�####�</w:t>
        <w:tab/>
        <w:t>5�####l##v##�</w:t>
        <w:tab/>
        <w:t>#v##l#:V###�l##4#</w:t>
        <w:tab/>
        <w:t>�###�##�####����######����####�0###�#######�#######�#######�#######�#######�#####�####�###5�####�</w:t>
        <w:tab/>
        <w:t>5�####l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f4#p�####����######����###S##$##$#If#####�##!v##h#5�####X#5�####T#5�####P##v##X##v##T##v##P#:V###�l#</w:t>
        <w:tab/>
        <w:t>�########�####����######����######����####�0###�#######�#######�#######�#######�#######�#####�####�###5�####X#5�####T#5�####P#/�#######�####/�#######�####/�#######�####/�#######�####/�###</w:t>
        <w:tab/>
        <w:t>###�####/�#######�####/�#######�####4�#######p�####����######����######����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###$##$#If#####�##!v##h#5�####X#5�####T#5�####P##v##X##v##T##v##P#:V###�l##�0###�#######�#######�#######�#######�#######�#####�####�###5�####X#5�####T#5�####P#/�#######�####/�#######�####/�#######�####/�#######�####/�#######�####/�#######�####/�#######�####4�#######�##$##$#If#####�##!v##h#5�####X#5�####T#5�####P##v##X##v##T##v##P#:V###�l##�0###�#######�#######�#######�#######�#######�#####�####�###5�####X#5�####T#5�####P#/�#######�###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$##$#If#####�##!v##h#5�####X#5�####T#5�####P##v##X##v##T##v##P#:V###�l##�0###�#######�#######�#######�#######�#######�#####�####�###5�####X#5�####T#5�####P#4�#######�###D################################################################���y���#��#�#K�#############c#h#i#l#d#r#e#n#f#e#v#e#r#@#n#i#c#e#.#o#r#g#.#u#k###���y���#��#�#K�#B###m#a#i#l#t#o#:#c#h#i#l#d#r#e#n#f#e#v#e#r#@#n#i#c#e#.#o#r#g#.#u#k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F#V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$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###D####����####7###8###_###{###|###�###�###�###�###�###�###�###�###�###�###�###�###�###�###�###�###�###�###�###�###########e###f###o###p###�###�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m###n###�###�###�###�###�###�###�###�###�###�###�#######################�####0#######�###�##########(####0#######�###�##########�####0#######�###�##########�####0#######�###�##########�####0#######�7#############�####0#######�###�###�#### #�####0#######�###�###�######�####0#######�###�###�#### #�####0#######�###�###�#### #�####0#######�7######�######�####0#######�7######�#### #�####0#######�7######�######�####0#######�7######�#### #�####0#######�7######�#### #�####0#######�###�###�######�####0#######�###�###�######�####0#######�###�###�######�####0#######�###�###�######�####0#######�###�###�######�## #0#######�###�###�######�## #0#######�###�###�######�## 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 #0#######�###�###�######�####0#######�###�###�######�## 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h�#0#0####################�#�@###0#######�###�########�#��#0#0####################�#�@###0#######�###�########�#��#0#0####################�#�@###0#######�###�########�#��#0#0####################�#�@###0#######�###�########�#��#0#0####################�#�@###0#######�###�##########h�#0</w:t>
        <w:tab/>
        <w:t>0##############</w:t>
        <w:br/>
        <w:t>###�###�@###0#######�###�##########�@###0#######�###�##########��#0#0##################�#�#####�###�###�###########e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(###,###0###4###8###&lt;###@###D###H###L#######K�#0#0##################��q#�@###0#######�###�###�####�#K�#0#0##################</w:t>
      </w:r>
      <w:r>
        <w:rPr>
          <w:rtl w:val="true"/>
        </w:rPr>
        <w:t>ܘ</w:t>
      </w:r>
      <w:r>
        <w:rPr/>
        <w:t>q#�@###0#######�###�###�####�#�@###0#######�###�###�####�#�@###0#######�###�###�####�#K�#0#0##################��q#K�#0#0##################TL2#K�#0#0##################pL2#K�#0#0##################�L2#K�#0#0##################�L2#K�#0#0##################�L2#K�#0#0##################�L2#K�#0#0##################�L2#K�#0#0###################M2#K�#0#0##############</w:t>
        <w:tab/>
        <w:t>###4M2#K�#0</w:t>
        <w:tab/>
        <w:t>0##############</w:t>
        <w:br/>
        <w:t>####U2#K�#0</w:t>
        <w:br/>
        <w:t>0################## U2#K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2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8x2#K�#0</w:t>
      </w:r>
    </w:p>
    <w:p>
      <w:pPr>
        <w:pStyle w:val="PreformattedText"/>
        <w:bidi w:val="0"/>
        <w:jc w:val="left"/>
        <w:rPr/>
      </w:pPr>
      <w:r>
        <w:rPr/>
        <w:t>0##################Tx2#K�#0#0##################�z2#K�#0#0##################�z2#K�#0#0##################�z2#K�#0#0##################�z2#</w:t>
        <w:br/>
        <w:t>####0#############0h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$###$###'#######-</w:t>
        <w:tab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�###�###�#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(</w:t>
        <w:br/>
        <w:t>##,</w:t>
        <w:br/>
        <w:t>##0</w:t>
        <w:br/>
        <w:t>##4</w:t>
        <w:br/>
        <w:t>##8</w:t>
        <w:br/>
        <w:t>##&lt;</w:t>
        <w:br/>
        <w:t>##@</w:t>
        <w:br/>
        <w:t>##D</w:t>
        <w:br/>
        <w:t>##H</w:t>
        <w:br/>
        <w:t>##L</w:t>
        <w:br/>
        <w:t>##�</w:t>
        <w:br/>
        <w:t>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############�###�###�####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 ###"###�###�###�###�###�###�###�###�###�###�###�###�###�###�###�###�###�#########################################################################p###v###�###�###n###�###�###�###�###�###�###�###�###�###�###�###�###�###�#############3###3#######################################8###_###|###�###�###�###f###p###�###�###�###�###�###�###�###�###�###�###�###�###�###�###�###�#####################################################################################A###H###�###�###�###�###########e####################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"###$###%###&amp;###&amp;###(###)###*###*###,###-###.###.###0###1###2###2###4###5###6###6###8###9###:###:###&lt;###=###&gt;###&gt;###@###A###B###B###D###E###F###F###H###I###J###J###L###M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h�#(#���#�#�#�#�#�#�#�#�###�y�+�*@#�#�#�#�#�#�#�#�#�###5#�6�FZ�#�#�#�#�#�#�#�#�#########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m##���#�###m##^�m#`���OJ##QJ##o(#�h####�H####��#####�##########h############�=##���#�###=##^�=#`���OJ##QJ##^J##o(#�h####�H####o######�##########h########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}##���#�###}##^�}#`���OJ##QJ##o(#�h####�H####��####�y�+#############h�#############5#�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(###########�#######'###�###�e###|</w:t>
        <w:tab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5M##�k##Ce##�c###m$#P+&amp;#�!)#�#2###6#�f7#�yM#�SU#�]\#a)l#�U{#YO�#�`�#2j�#�M�#�B�#�#�#� �#e4�#Cx�#�Y�#</w:t>
      </w:r>
    </w:p>
    <w:p>
      <w:pPr>
        <w:pStyle w:val="PreformattedText"/>
        <w:bidi w:val="0"/>
        <w:jc w:val="left"/>
        <w:rPr/>
      </w:pPr>
      <w:r>
        <w:rPr/>
        <w:t>i�#&lt;J�#�u�#�"�#:+�#9n�#�e�#@#�#�#�#�q�#####|###�###�###�###�###�###�###�###f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#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x�###############################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1#�##��#�#h#####z���z����</w:t>
        <w:br/>
        <w:t>�F######p###�#################p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P####</w:t>
        <w:tab/>
        <w:t>��####?##�###���������������������:+�#####2#################��########+#N#a#t#i#o#n#a#l# #I#n#s#t#i#t#u#t#e# #f#o#r# #C#l#i#n#i#c#a#l# #E#x#c#e#l#l#e#n#c#e# #########N#i#c#o#l#e# #F#a#t#h#e#r#s###d#r#o#s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Nicole Fathers##################################Normal##########dross###########2###########Microsoft Office Word###@###########@####�D6���#@####��b##�#@####��b##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d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c###############################!###m#a#i#l#t#o#:#c#h#i#l#d#r#e#n#f#e#v#e#r#@#n#i#c#e#.#o#r#g#.#u#k#####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����-###.###/###0###1###2###3###4###5###6###7###8###9###:###;###&lt;###=###&gt;###?###@###A###B###C###D###����F###G###H###I###J###K###L###����N###O###P###Q###R###S###T###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|##�#Y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,####0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