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/####bjbjs�s�##################</w:t>
        <w:tab/>
        <w:t>###��###�###�##_?######G###############�#######��##########��##########��##################�#####D#######D###�#######�#######�#######�#######�###$###########����####�#######�#######�###P#######4###;###�###�#######�6######�###l###K#######a#######a#######a#######i$##&amp;###�&amp;##�###3'##T###�5######�5######�5######�5######�5######�5######�5#######9##�###�;##�###�5##�###################�#######�'######################�###|###G$##"###�'######�'######�5##############�#######�#######a###############a###j###t6##&lt;###�2######�2######�2######�'##"###�###l###a###########R###a#######�5##############�2######################################################�'######�5##############�2######�2######I5######�###,###q###"###########################################################�5######a#######����#####SXO�P�#########�#######�*##z###a5##############�5######�6##H###�6######i5##,###z&lt;#######0##�###z&lt;######�5##############################################################################z&lt;##############�#######�5##H###�'######�'######�2######�'######�'######################################�'######�'######�'######�5######�5######################################�1##�###################################�'######�'######�'######�6######�'######�'######�'######�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z&lt;######�'######�'######�'######�'######�'######�'##############################################################�'######�'######�'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sefydlu ar �l salwch critig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llyfryn hwn yn s�n am adsefydlu oedolion sydd wedi aros mewn adran gofal critigol yn y GIG yng Nghymru a Lloegr. Mae�n egluro�r canllawiau (cyngor) gan NICE (y Sefydliad Cenedlaethol dros Iechyd a Rhagoriaeth Glinigol). Fe'i hysgrifennwyd ar gyfer cleifion, eu teuluoedd a'u gofalwyr neu ar gyfer unrhyw un sydd � diddordeb yn y ffordd y gofalir am bobl mewn adran gofal critigol, a'r gofal wedi hynny. </w:t>
      </w:r>
    </w:p>
    <w:p>
      <w:pPr>
        <w:pStyle w:val="PreformattedText"/>
        <w:bidi w:val="0"/>
        <w:jc w:val="left"/>
        <w:rPr/>
      </w:pPr>
      <w:r>
        <w:rPr/>
        <w:t xml:space="preserve">Nod y llyfryn yw eich helpu i ddeall y gofal a ddylai fod ar gael yn y GIG. Mae enghreifftiau o gwestiynau y gallech eu gofyn ar dudalen 13. Gallwch gael rhagor o wybodaeth gan y sefydliadau a restrir ar dudalen�1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nnwys# TOC \o "1-1" \u #</w:t>
      </w:r>
    </w:p>
    <w:p>
      <w:pPr>
        <w:pStyle w:val="PreformattedText"/>
        <w:bidi w:val="0"/>
        <w:jc w:val="left"/>
        <w:rPr/>
      </w:pPr>
      <w:r>
        <w:rPr/>
        <w:t>Eich gofal</w:t>
        <w:tab/>
        <w:t># PAGEREF _Toc224459052 \h ##3#</w:t>
      </w:r>
    </w:p>
    <w:p>
      <w:pPr>
        <w:pStyle w:val="PreformattedText"/>
        <w:bidi w:val="0"/>
        <w:jc w:val="left"/>
        <w:rPr/>
      </w:pPr>
      <w:r>
        <w:rPr/>
        <w:t>Beth mae 'gofal critigol' yn ei olygu</w:t>
        <w:tab/>
        <w:t># PAGEREF _Toc224459053 \h ##5#</w:t>
      </w:r>
    </w:p>
    <w:p>
      <w:pPr>
        <w:pStyle w:val="PreformattedText"/>
        <w:bidi w:val="0"/>
        <w:jc w:val="left"/>
        <w:rPr/>
      </w:pPr>
      <w:r>
        <w:rPr/>
        <w:t>Beth mae 'adsefydlu' yn ei olygu</w:t>
        <w:tab/>
        <w:t># PAGEREF _Toc224459054 \h ##5#</w:t>
      </w:r>
    </w:p>
    <w:p>
      <w:pPr>
        <w:pStyle w:val="PreformattedText"/>
        <w:bidi w:val="0"/>
        <w:jc w:val="left"/>
        <w:rPr/>
      </w:pPr>
      <w:r>
        <w:rPr/>
        <w:t>Beth ddylai ddigwydd yn ystod eich arhosiad mewn adran gofal critigol</w:t>
        <w:tab/>
        <w:t># PAGEREF _Toc224459055 \h ##6#</w:t>
      </w:r>
    </w:p>
    <w:p>
      <w:pPr>
        <w:pStyle w:val="PreformattedText"/>
        <w:bidi w:val="0"/>
        <w:jc w:val="left"/>
        <w:rPr/>
      </w:pPr>
      <w:r>
        <w:rPr/>
        <w:t>Beth ddylai ddigwydd cyn y cewch eich rhyddhau o adran gofal critigol</w:t>
        <w:tab/>
        <w:t># PAGEREF _Toc224459056 \h ##8#</w:t>
      </w:r>
    </w:p>
    <w:p>
      <w:pPr>
        <w:pStyle w:val="PreformattedText"/>
        <w:bidi w:val="0"/>
        <w:jc w:val="left"/>
        <w:rPr/>
      </w:pPr>
      <w:r>
        <w:rPr/>
        <w:t>Beth ddylai ddigwydd tra eich bod ar y ward</w:t>
        <w:tab/>
        <w:t># PAGEREF _Toc224459057 \h ##10#</w:t>
      </w:r>
    </w:p>
    <w:p>
      <w:pPr>
        <w:pStyle w:val="PreformattedText"/>
        <w:bidi w:val="0"/>
        <w:jc w:val="left"/>
        <w:rPr/>
      </w:pPr>
      <w:r>
        <w:rPr/>
        <w:t>Beth ddylai ddigwydd 2-3 mis ar �l i chi gael eich rhyddhau o   adran gofal critigol</w:t>
        <w:tab/>
        <w:t># PAGEREF _Toc224459059 \h ##12#</w:t>
      </w:r>
    </w:p>
    <w:p>
      <w:pPr>
        <w:pStyle w:val="PreformattedText"/>
        <w:bidi w:val="0"/>
        <w:jc w:val="left"/>
        <w:rPr/>
      </w:pPr>
      <w:r>
        <w:rPr/>
        <w:t>Rhagor o wybodaeth</w:t>
        <w:tab/>
        <w:t># PAGEREF _Toc224459060 \h ##14#</w:t>
      </w:r>
    </w:p>
    <w:p>
      <w:pPr>
        <w:pStyle w:val="PreformattedText"/>
        <w:bidi w:val="0"/>
        <w:jc w:val="left"/>
        <w:rPr/>
      </w:pPr>
      <w:r>
        <w:rPr/>
        <w:t>NICE</w:t>
        <w:tab/>
        <w:t># PAGEREF _Toc224459061 \h ##15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Mae'r cyngor yng nghanllawiau NICE yn cynnwys gofal ar gyfer: </w:t>
      </w:r>
    </w:p>
    <w:p>
      <w:pPr>
        <w:pStyle w:val="PreformattedText"/>
        <w:bidi w:val="0"/>
        <w:jc w:val="left"/>
        <w:rPr/>
      </w:pPr>
      <w:r>
        <w:rPr/>
        <w:t>oedolion sydd, o ganlyniad i salwch critigol, wedi aros mewn adran gofal critigol ac angen eu hadsefydlu.</w:t>
      </w:r>
    </w:p>
    <w:p>
      <w:pPr>
        <w:pStyle w:val="PreformattedText"/>
        <w:bidi w:val="0"/>
        <w:jc w:val="left"/>
        <w:rPr/>
      </w:pPr>
      <w:r>
        <w:rPr/>
        <w:t>Nid yw'n edrych yn benodol ar ofalu ar gyfer:</w:t>
      </w:r>
    </w:p>
    <w:p>
      <w:pPr>
        <w:pStyle w:val="PreformattedText"/>
        <w:bidi w:val="0"/>
        <w:jc w:val="left"/>
        <w:rPr/>
      </w:pPr>
      <w:r>
        <w:rPr/>
        <w:t xml:space="preserve">oedolion sy'n cael triniaeth am symptomau a phoenau yn ystod camau terfynol salwch angheuol </w:t>
      </w:r>
    </w:p>
    <w:p>
      <w:pPr>
        <w:pStyle w:val="PreformattedText"/>
        <w:bidi w:val="0"/>
        <w:jc w:val="left"/>
        <w:rPr/>
      </w:pPr>
      <w:r>
        <w:rPr/>
        <w:t xml:space="preserve">oedolion sydd eisoes yn cael eu hasesu'n rheolaidd o ran eu hanghenion adsefydlu fel rhan o'u gofal, er enghraifft, cleifion sydd wedi aros mewn unedau gofal critigol am gyfnod byr ar �l llawdriniaeth ddewisol fawr, a chleifion � chyflyrau lle mae canllawiau wedi'u cyhoeddi eisoes yn bodoli - fel anaf i'r pen, trawiad ar y galon a str�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ch gofal</w:t>
      </w:r>
    </w:p>
    <w:p>
      <w:pPr>
        <w:pStyle w:val="PreformattedText"/>
        <w:bidi w:val="0"/>
        <w:jc w:val="left"/>
        <w:rPr/>
      </w:pPr>
      <w:r>
        <w:rPr/>
        <w:t>#Dylai eich triniaeth a'ch gofal ystyried eich anghenion a'ch dewisiadau personol, ac mae gennych yr hawl i gael eich hysbysu'n llawn ac i wneud penderfyniadau mewn partneriaeth �'ch t�m gofal iechyd. Er mwyn helpu gyda hyn, dylai eich t�m gofal iechyd roi gwybodaeth i chi y gallwch ei deall ac sy�n berthnasol i�ch amgylchiadau. Dylai pob gweithiwr gofal iechyd proffesiynol eich trin gyda pharch, sensitifrwydd a dealltwriaeth, ac egluro eich salwch critigol a'ch adsefydlu mewn ffordd syml a chlir.</w:t>
      </w:r>
    </w:p>
    <w:p>
      <w:pPr>
        <w:pStyle w:val="PreformattedText"/>
        <w:bidi w:val="0"/>
        <w:jc w:val="left"/>
        <w:rPr/>
      </w:pPr>
      <w:r>
        <w:rPr/>
        <w:t>Dylai�r wybodaeth a gewch gan eich t�m gofal iechyd gynnwys manylion manteision a risgiau posibl triniaethau penodol. Gallwch ofyn unrhyw gwestiynau a ddymunwch a gallwch newid eich meddwl wrth i'ch triniaeth fynd rhagddi neu wrth i'ch cyflwr neu eich amgylchiadau newid. Mae eich dewis chi o ran cael triniaeth benodol yn bwysig a dylai eich t�m gofal iechyd gefnogi eich dewis o driniaeth lle y bo hynny'n bosibl.</w:t>
      </w:r>
    </w:p>
    <w:p>
      <w:pPr>
        <w:pStyle w:val="PreformattedText"/>
        <w:bidi w:val="0"/>
        <w:jc w:val="left"/>
        <w:rPr/>
      </w:pPr>
      <w:r>
        <w:rPr/>
        <w:t>Dylai eich triniaeth a'ch gofal, a'r wybodaeth a gewch amdanynt, ystyried unrhyw anghenion crefyddol, ethnig neu ddiwylliannol sydd gennych. Dylent hefyd ystyried unrhyw ffactorau ychwanegol, fel anableddau corfforol neu ddysgu, problemau gyda�r golwg neu�r clyw, neu anawsterau o ran darllen neu siarad Cymraeg neu Saesneg. Dylai eich t�m gofal iechyd allu trefnu cyfieithydd neu eiriolwr (rhywun sy'n eich cynorthwyo i fynegi eich barn) os oes angen.</w:t>
      </w:r>
    </w:p>
    <w:p>
      <w:pPr>
        <w:pStyle w:val="PreformattedText"/>
        <w:bidi w:val="0"/>
        <w:jc w:val="left"/>
        <w:rPr/>
      </w:pPr>
      <w:r>
        <w:rPr/>
        <w:t>Os na fydd pobl yn gallu deall mater penodol neu os na allant wneud penderfyniadau drostynt hwy eu hunain, dylai gweithwyr gofal iechyd proffesiynol ddilyn y cyngor a baratowyd gan yr Adran Iechyd ynghylch hyn. Gallwch gael y wybodaeth hon drwy fynd i wefan yr Adran Iechyd (# HYPERLINK "http://www.dh.gov.uk/consent" ##www.dh.gov.uk/consent#). Dylai eich gweithiwr gofal iechyd proffesiynol ddilyn y cod ymarfer ar gyfer y Ddeddf Galluedd Meddyliol hefyd. Am ragor o wybodaeth am hyn, ewch i # HYPERLINK "http://www.publicguardian.gov.uk" ##www.publicguardian.gov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'gofal critigol' yn ei olygu</w:t>
      </w:r>
    </w:p>
    <w:p>
      <w:pPr>
        <w:pStyle w:val="PreformattedText"/>
        <w:bidi w:val="0"/>
        <w:jc w:val="left"/>
        <w:rPr/>
      </w:pPr>
      <w:r>
        <w:rPr/>
        <w:t>Mae 'gofal critigol' bellach yn cael ei ddefnyddio fel term sy'n cwmpasu 'gofal dwys', 'therapi dwys' ac unedau 'dibyniaeth uchel'.</w:t>
      </w:r>
    </w:p>
    <w:p>
      <w:pPr>
        <w:pStyle w:val="PreformattedText"/>
        <w:bidi w:val="0"/>
        <w:jc w:val="left"/>
        <w:rPr/>
      </w:pPr>
      <w:r>
        <w:rPr/>
        <w:t xml:space="preserve">Mae angen gofal critigol os oes angen monitro, triniaeth a sylw arbenigol ar glaf, er enghraifft, ar �l llawdriniaeth gymhleth arferol, salwch neu anaf sy'n peryglu bywyd. </w:t>
      </w:r>
    </w:p>
    <w:p>
      <w:pPr>
        <w:pStyle w:val="PreformattedText"/>
        <w:bidi w:val="0"/>
        <w:jc w:val="left"/>
        <w:rPr/>
      </w:pPr>
      <w:r>
        <w:rPr/>
        <w:t>Os oes angen gofal critigol ar rywun, gellir dweud bod 'salwch critigol' arnynt.</w:t>
      </w:r>
    </w:p>
    <w:p>
      <w:pPr>
        <w:pStyle w:val="PreformattedText"/>
        <w:bidi w:val="0"/>
        <w:jc w:val="left"/>
        <w:rPr/>
      </w:pPr>
      <w:r>
        <w:rPr/>
        <w:t>Beth mae 'adsefydlu' yn ei olygu</w:t>
      </w:r>
    </w:p>
    <w:p>
      <w:pPr>
        <w:pStyle w:val="PreformattedText"/>
        <w:bidi w:val="0"/>
        <w:jc w:val="left"/>
        <w:rPr/>
      </w:pPr>
      <w:r>
        <w:rPr/>
        <w:t xml:space="preserve">Ar �l salwch critigol, caiff llawer o gleifion broblemau eraill, fel gwendid, diffyg egni, anawsterau corfforol, pryder, iselder, straen ar �l trawma ac, i rai, problemau � meddwl, cofio a chynllunio (a elwir yn weithrediad gwybyddol). Gall salwch critigol y claf effeithio ar aelodau ei deulu hefyd, � llawer o deuluoedd yn profi pryderon ariannol, iechyd ac emosiynol ac anawsterau seicolegol. </w:t>
      </w:r>
    </w:p>
    <w:p>
      <w:pPr>
        <w:pStyle w:val="PreformattedText"/>
        <w:bidi w:val="0"/>
        <w:jc w:val="left"/>
        <w:rPr/>
      </w:pPr>
      <w:r>
        <w:rPr/>
        <w:t>Mae 'adsefydlu' wedi ei gynllunio i helpu'r broses o adfer corfforol a seicolegol ac i helpu pobl i ymdopi �'r effeithiau corfforol, seicolegol ac emosiynol sy'n gysylltiedig � salwch critigol a bod yn glaf mewn adran gofal critigol. Gall adsefydlu eich helpu i gryfhau'n gorfforol ac yn seicolegol ar �l eich profiad drwy raglenni o ymarfer corff ysgafn, a gyda chyngor a chefnogaeth.</w:t>
      </w:r>
    </w:p>
    <w:p>
      <w:pPr>
        <w:pStyle w:val="PreformattedText"/>
        <w:bidi w:val="0"/>
        <w:jc w:val="left"/>
        <w:rPr/>
      </w:pPr>
      <w:r>
        <w:rPr/>
        <w:t>Eich 'nodau adsefydlu' yw'r hyn rydych chi a'ch t�m gofal iechyd yn cytuno a fydd yn eich helpu i adfer eich gallu i wneud cymaint � phosibl o'ch gweithgareddau dyddiol arferol cyn gynted � phos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ddylai ddigwydd yn ystod eich arhosiad mewn adran gofal critigol</w:t>
      </w:r>
    </w:p>
    <w:p>
      <w:pPr>
        <w:pStyle w:val="PreformattedText"/>
        <w:bidi w:val="0"/>
        <w:jc w:val="left"/>
        <w:rPr/>
      </w:pPr>
      <w:r>
        <w:rPr/>
        <w:t>Yn dilyn salwch critigol, bydd rhai pobl yn gwella'n gyflym. I eraill, gall gymryd yn hirach i wella a bydd angen cymorth wedi'i strwythuro arnynt. Weithiau bydd hyn yn amlwg yn gynnar, ond weithiau daw'n amlwg yn hwyrach. Bydd eich t�m gofal iechyd proffesiynol yn cynnal archwiliadau iechyd rheolaidd (a elwir yn asesiadau) er mwyn gwirio'ch cynnydd.</w:t>
      </w:r>
    </w:p>
    <w:p>
      <w:pPr>
        <w:pStyle w:val="PreformattedText"/>
        <w:bidi w:val="0"/>
        <w:jc w:val="left"/>
        <w:rPr/>
      </w:pPr>
      <w:r>
        <w:rPr/>
        <w:t>Tra byddwch mewn adran gofal critigol, dylech gael archwiliad iechyd (a elwir yn asesiad clinigol byr) i ddynodi:</w:t>
      </w:r>
    </w:p>
    <w:p>
      <w:pPr>
        <w:pStyle w:val="PreformattedText"/>
        <w:bidi w:val="0"/>
        <w:jc w:val="left"/>
        <w:rPr/>
      </w:pPr>
      <w:r>
        <w:rPr/>
        <w:t xml:space="preserve">unrhyw broblemau corfforol neu seicolegol </w:t>
      </w:r>
    </w:p>
    <w:p>
      <w:pPr>
        <w:pStyle w:val="PreformattedText"/>
        <w:bidi w:val="0"/>
        <w:jc w:val="left"/>
        <w:rPr/>
      </w:pPr>
      <w:r>
        <w:rPr/>
        <w:t xml:space="preserve">y tebygolrwydd y bydd unrhyw broblemau'n datblygu yn y dyfodol, a </w:t>
      </w:r>
    </w:p>
    <w:p>
      <w:pPr>
        <w:pStyle w:val="PreformattedText"/>
        <w:bidi w:val="0"/>
        <w:jc w:val="left"/>
        <w:rPr/>
      </w:pPr>
      <w:r>
        <w:rPr/>
        <w:t xml:space="preserve">eich anghenion adsefydlu presennol. </w:t>
      </w:r>
    </w:p>
    <w:p>
      <w:pPr>
        <w:pStyle w:val="PreformattedText"/>
        <w:bidi w:val="0"/>
        <w:jc w:val="left"/>
        <w:rPr/>
      </w:pPr>
      <w:r>
        <w:rPr/>
        <w:t xml:space="preserve">Os yw'r archwiliad iechyd yn dangos y gallai cymor#t#h# #w#e#d#i#'#i# #s#t#r#w#y#t#h#u#r#o# #f#o#d# #o# #f#u#d#d# #i# #c#h#i#,# #d#y#l#e#c#h# #g#a#e#l# #a#r#c#h#w#i#l#i#a#d# #i#e#c#h#y#d# #m#a#n#y#l#a#c#h# #(#a# #e#l#w#i#r# #y#n# #a#s#e#s#i#a#d# #c#l#i#n#i#g#o#l# #c#y#n#h#w#y#s#f#a#w#r#)# #e#r# #m#w#y#n# #d#y#n#o#d#i# #e#i#c#h# #a#n#g#h#e#n#i#o#n# #a#d#s#e#f#y#d#l#u#.# #D#y#l#a#i# #e#i#c#h# #t#�#m# #g#o#f#a#l# #i#e#c#h#y#d# #s#i#a#r#a#d# #�# #c#h#i# #y#n#g#l#w#n# #�#'#c#h# #n#o#d#a#u# #a#d#s#e#f#y#d#l#u# #a# #d#y#l#e#n#t# #g#y#n#n#w#y#s# #e#i#c#h# #t#e#u#lu a/neu eich gofalwr os ydych yn anymwybodol neu'n methu rhoi caniat�d ffurfiol. </w:t>
      </w:r>
    </w:p>
    <w:p>
      <w:pPr>
        <w:pStyle w:val="PreformattedText"/>
        <w:bidi w:val="0"/>
        <w:jc w:val="left"/>
        <w:rPr/>
      </w:pPr>
      <w:r>
        <w:rPr/>
        <w:t xml:space="preserve">Os bydd angen mwy o gymorth wedi'i strwythuro arnoch, dylai eich adsefydlu ddechrau tra rydych yn yr adran gofal critigol. Dylech gael cynnig rhaglen adsefydlu strwythuredig wedi'i theilwra i'ch anghenion ac sydd ag adolygiadau rheolaidd i wirio eich cynnydd. Dylai'r rhaglen adsefydlu gynnwys: </w:t>
      </w:r>
    </w:p>
    <w:p>
      <w:pPr>
        <w:pStyle w:val="PreformattedText"/>
        <w:bidi w:val="0"/>
        <w:jc w:val="left"/>
        <w:rPr/>
      </w:pPr>
      <w:r>
        <w:rPr/>
        <w:t xml:space="preserve">mesurau i rwystro problemau corfforol a seicolegol y gellir eu hosgoi (er enghraifft, atal anystwythder mewn cyhyrau a chymalau a lleihau poen ac anghysur) </w:t>
      </w:r>
    </w:p>
    <w:p>
      <w:pPr>
        <w:pStyle w:val="PreformattedText"/>
        <w:bidi w:val="0"/>
        <w:jc w:val="left"/>
        <w:rPr/>
      </w:pPr>
      <w:r>
        <w:rPr/>
        <w:t xml:space="preserve">adolygiad o'ch meddyginiaethau blaenorol a phresennol, a </w:t>
      </w:r>
    </w:p>
    <w:p>
      <w:pPr>
        <w:pStyle w:val="PreformattedText"/>
        <w:bidi w:val="0"/>
        <w:jc w:val="left"/>
        <w:rPr/>
      </w:pPr>
      <w:r>
        <w:rPr/>
        <w:t>mesurau i wella neu i gynnal lefelau maetholion yn eich corff. Mae NICE wedi llunio �Deall canllawiau NICE� am gefnogaeth maeth mewn oedolion. Gweler # HYPERLINK "http://www.nice.org.uk/Guidance/CG32/PublicInfo" #www.nice.org.uk/Guidance/CG32/PublicInfo#</w:t>
      </w:r>
    </w:p>
    <w:p>
      <w:pPr>
        <w:pStyle w:val="PreformattedText"/>
        <w:bidi w:val="0"/>
        <w:jc w:val="left"/>
        <w:rPr/>
      </w:pPr>
      <w:r>
        <w:rPr/>
        <w:t xml:space="preserve">Dylid cofnodi manylion eich rhaglen adsefydlu a'r adolygiadau yn eich cofnodion clinigol. </w:t>
      </w:r>
    </w:p>
    <w:p>
      <w:pPr>
        <w:pStyle w:val="PreformattedText"/>
        <w:bidi w:val="0"/>
        <w:jc w:val="left"/>
        <w:rPr/>
      </w:pPr>
      <w:r>
        <w:rPr/>
        <w:t>Gwybodaeth a chefnogaeth</w:t>
      </w:r>
    </w:p>
    <w:p>
      <w:pPr>
        <w:pStyle w:val="PreformattedText"/>
        <w:bidi w:val="0"/>
        <w:jc w:val="left"/>
        <w:rPr/>
      </w:pPr>
      <w:r>
        <w:rPr/>
        <w:t>Dylech chi, eich teulu a/neu eich gofalwr gael gwybodaeth am y canlynol fwy nag unwaith yn ystod eich arhosiad yn yr adran gofal critigol.</w:t>
      </w:r>
    </w:p>
    <w:p>
      <w:pPr>
        <w:pStyle w:val="PreformattedText"/>
        <w:bidi w:val="0"/>
        <w:jc w:val="left"/>
        <w:rPr/>
      </w:pPr>
      <w:r>
        <w:rPr/>
        <w:t>Eich salwch critigol, profion, ymchwiliadau neu lawdriniaethau, a'r driniaeth a gawsoch. Mewn rhai ysbytai gall hyn gynnwys dyddiadur o'ch arhosiad yn yr adran gofal critigol a gaiff ei gynnig i chi'n hwyrach yn ystod eich adferiad; gallai hyn gynnwys ffotograffau.</w:t>
      </w:r>
    </w:p>
    <w:p>
      <w:pPr>
        <w:pStyle w:val="PreformattedText"/>
        <w:bidi w:val="0"/>
        <w:jc w:val="left"/>
        <w:rPr/>
      </w:pPr>
      <w:r>
        <w:rPr/>
        <w:t>Yr offer a ddefnyddiwyd tra buoch yn yr adran gofal critigol.</w:t>
      </w:r>
    </w:p>
    <w:p>
      <w:pPr>
        <w:pStyle w:val="PreformattedText"/>
        <w:bidi w:val="0"/>
        <w:jc w:val="left"/>
        <w:rPr/>
      </w:pPr>
      <w:r>
        <w:rPr/>
        <w:t xml:space="preserve">Problemau corfforol neu seicolegol posibl yn y byr dymor a/neu'r hirdymor a allai fod angen adsefydlu ar eu cyfer. </w:t>
      </w:r>
    </w:p>
    <w:p>
      <w:pPr>
        <w:pStyle w:val="PreformattedText"/>
        <w:bidi w:val="0"/>
        <w:jc w:val="left"/>
        <w:rPr/>
      </w:pPr>
      <w:r>
        <w:rPr/>
        <w:t>Manylion cyswllt y bobl allweddol sy'n gofalu amdanoch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ddylai ddigwydd cyn y cewch eich rhyddhau o adran gofal critigol</w:t>
      </w:r>
    </w:p>
    <w:p>
      <w:pPr>
        <w:pStyle w:val="PreformattedText"/>
        <w:bidi w:val="0"/>
        <w:jc w:val="left"/>
        <w:rPr/>
      </w:pPr>
      <w:r>
        <w:rPr/>
        <w:t>Pan gewch eich rhyddhau o adran gofal critigol, mae'n debygol y cewch ofal mewn ward arall yn yr ysbyty. Cyn y cewch eich rhyddhau o adran gofal critigol dylech gael archwiliad iechyd arall (asesiad clinigol byr) er mwyn nodi unrhyw broblemau corfforol neu seicolegol.</w:t>
      </w:r>
    </w:p>
    <w:p>
      <w:pPr>
        <w:pStyle w:val="PreformattedText"/>
        <w:bidi w:val="0"/>
        <w:jc w:val="left"/>
        <w:rPr/>
      </w:pPr>
      <w:r>
        <w:rPr/>
        <w:t>Os yw'r archwiliad iechyd yn dangos y gallai cymorth wedi'i strwythuro mwy fod o fudd i chi, yna dylec#h# #g#a#e#l# #a#r#c#h#w#i#l#i#a#d# #i#e#c#h#y#d# #m#a#n#y#l#a#c#h# #(#a#s#e#s#i#a#d# #c#l#i#n#i#g#o#l# #c#y#n#h#w#y#s#f#a#w#r#)# #e#r# #m#w#y#n# #d#y#n#o#d#i# #e#i#c#h# #a#n#g#h#e#n#i#o#n# #a#d#s#e#f#y#d#l#u# #p#r#e#s#e#n#n#o#l#.# #</w:t>
      </w:r>
    </w:p>
    <w:p>
      <w:pPr>
        <w:pStyle w:val="PreformattedText"/>
        <w:bidi w:val="0"/>
        <w:jc w:val="left"/>
        <w:rPr/>
      </w:pPr>
      <w:r>
        <w:rPr/>
        <w:t xml:space="preserve">#D#y#l#a#i# #e#i#c#h# #t#�#m# #g#o#f#a#l# #i#e#c#h#y#d# #s#i#a#r#a#d# #�# #c#h#i# #y#n#g#l#w#n# #�#'#c#h# #n#o#d#a#u# #a#'#c#h# #r#h#a#g#l#e#n# #a#d#s#e#f#y#d#l#u#.# #D#y#l#a#i#'#r# #d#d#a#u# #y#s#t#y#r#i#e#d# #c#a#n#l#y#n#i#a#d#a#u# #e#i#c#h# #a#r#c#h#w#i#l#i#a#d#a#u# #i#e#c#hyd a chael eu teilwra i'ch anghenion unigol. Dylid cynnwys eich teulu a/neu eich gofalwr oni bai eich bod yn anghytuno. </w:t>
      </w:r>
    </w:p>
    <w:p>
      <w:pPr>
        <w:pStyle w:val="PreformattedText"/>
        <w:bidi w:val="0"/>
        <w:jc w:val="left"/>
        <w:rPr/>
      </w:pPr>
      <w:r>
        <w:rPr/>
        <w:t>Gwybodaeth a chefnogaeth</w:t>
      </w:r>
    </w:p>
    <w:p>
      <w:pPr>
        <w:pStyle w:val="PreformattedText"/>
        <w:bidi w:val="0"/>
        <w:jc w:val="left"/>
        <w:rPr/>
      </w:pPr>
      <w:r>
        <w:rPr/>
        <w:t>Dylid rhoi'r wybodaeth ganlynol i chi cyn y cewch eich rhyddhau o adran gofal critigol, neu'n fuan wedyn. Dylai eich teulu a/neu eich gofalwch gael y wybodaeth hefyd, oni bai eich bod yn anghytuno.</w:t>
      </w:r>
    </w:p>
    <w:p>
      <w:pPr>
        <w:pStyle w:val="PreformattedText"/>
        <w:bidi w:val="0"/>
        <w:jc w:val="left"/>
        <w:rPr/>
      </w:pPr>
      <w:r>
        <w:rPr/>
        <w:t>Eich rhaglen adsefydlu.</w:t>
      </w:r>
    </w:p>
    <w:p>
      <w:pPr>
        <w:pStyle w:val="PreformattedText"/>
        <w:bidi w:val="0"/>
        <w:jc w:val="left"/>
        <w:rPr/>
      </w:pPr>
      <w:r>
        <w:rPr/>
        <w:t>Sut y bydd y gofal a gewch ar ward gyffredinol yn wahanol i'r adran gofal critigol, sut y byddwch yn addasu i hyn efallai a ffyrdd o ymdopi � phroblemau posibl, er enghraifft problemau cysgu, hunllefau a rhithweledigaethau.</w:t>
      </w:r>
    </w:p>
    <w:p>
      <w:pPr>
        <w:pStyle w:val="PreformattedText"/>
        <w:bidi w:val="0"/>
        <w:jc w:val="left"/>
        <w:rPr/>
      </w:pPr>
      <w:r>
        <w:rPr/>
        <w:t>Eich trosglwyddo o adran gofal critigol i d�m gwahanol o feddygol a nyrsys.</w:t>
      </w:r>
    </w:p>
    <w:p>
      <w:pPr>
        <w:pStyle w:val="PreformattedText"/>
        <w:bidi w:val="0"/>
        <w:jc w:val="left"/>
        <w:rPr/>
      </w:pPr>
      <w:r>
        <w:rPr/>
        <w:t>Unrhyw broblemau corfforol neu seicolegol posibl yn y byr dymor a/neu'r hirdymor y gallai fod angen help ar eu cyfer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ddylai ddigwydd tra eich bod ar y ward</w:t>
      </w:r>
    </w:p>
    <w:p>
      <w:pPr>
        <w:pStyle w:val="PreformattedText"/>
        <w:bidi w:val="0"/>
        <w:jc w:val="left"/>
        <w:rPr/>
      </w:pPr>
      <w:r>
        <w:rPr/>
        <w:t xml:space="preserve">Tra eich bod ar y ward, dylech gael archwiliad iechyd arall (asesiad clinigol byr) er mwyn nodi unrhyw broblemau corfforol neu seicolegol.  </w:t>
      </w:r>
    </w:p>
    <w:p>
      <w:pPr>
        <w:pStyle w:val="PreformattedText"/>
        <w:bidi w:val="0"/>
        <w:jc w:val="left"/>
        <w:rPr/>
      </w:pPr>
      <w:r>
        <w:rPr/>
        <w:t>Os yw'r archwiliad iechyd yn dangos y gallai cymor#t#h# #w#e#d#i#'#i# #s#t#r#w#y#t#h#u#r#o# #f#o#d# #o# #f#u#d#d# #i# #c#h#i#,# #n#e#u# #o#s# #n#o#d#w#y#d# #h#y#n# #y#n# #g#y#n#h#a#r#a#c#h#,# #y#n#a# #d#y#l#e#c#h# #g#a#e#l# #a#r#c#h#w#i#l#i#a#d# #i#e#c#h#y#d# #m#a#n#y#l#a#c#h# #(#a#s#e#s#i#a#d# #c#l#i#n#i#g#o#l# #c#y#n#h#w#y#s#f#a#w#r#)# #e#r# #m#w#y#n# #d#y#n#o#d#i# #e#i#c#h# #a#n#g#h#e#n#i#o#n# #a#d#s#e#f#y#d#l#u# #p#r#e#s#e#n#n#o#l#.# #</w:t>
      </w:r>
    </w:p>
    <w:p>
      <w:pPr>
        <w:pStyle w:val="PreformattedText"/>
        <w:bidi w:val="0"/>
        <w:jc w:val="left"/>
        <w:rPr/>
      </w:pPr>
      <w:r>
        <w:rPr/>
        <w:t xml:space="preserve">#D#y#l#a#i# #e#i#c#h# #t#�#m# #g#o#f#a#l# #i#e#c#h#y#d# #s#i#a#r#a#d# #�# #c#h#i# #y#n#g#l#w#n# #�#'#c#h# #n#o#d#a#u# a'ch rhaglen adsefydlu. Dylai'r ddau ystyried canlyniadau eich archwiliadau iechyd a chael eu teilwra i'ch anghenion unigol. </w:t>
      </w:r>
    </w:p>
    <w:p>
      <w:pPr>
        <w:pStyle w:val="PreformattedText"/>
        <w:bidi w:val="0"/>
        <w:jc w:val="left"/>
        <w:rPr/>
      </w:pPr>
      <w:r>
        <w:rPr/>
        <w:t>Beth ddylai ddigwydd cyn i chi adael yr ysbyty</w:t>
      </w:r>
    </w:p>
    <w:p>
      <w:pPr>
        <w:pStyle w:val="PreformattedText"/>
        <w:bidi w:val="0"/>
        <w:jc w:val="left"/>
        <w:rPr/>
      </w:pPr>
      <w:r>
        <w:rPr/>
        <w:t xml:space="preserve">Pan fyddwch yn ddigon da i adael yr ysbyty, dylech gael asesiad (a elwir yn asesiad gweithredol) i nodi unrhyw broblemau corfforol, cyfathrebu neu o ran y synhwyrau, problemau emosiynol neu seicolegol, ac unrhyw anghenion gofal cymdeithasol neu o ran offer y gallai fod gennych. </w:t>
      </w:r>
    </w:p>
    <w:p>
      <w:pPr>
        <w:pStyle w:val="PreformattedText"/>
        <w:bidi w:val="0"/>
        <w:jc w:val="left"/>
        <w:rPr/>
      </w:pPr>
      <w:r>
        <w:rPr/>
        <w:t>Dylai eich t�m gofal iechyd ystyried sut y gallai canlyniadau eich asesiad effeithio ar eich bywyd beunyddiol pan fyddwch yn gadael yr ysbyty.</w:t>
      </w:r>
    </w:p>
    <w:p>
      <w:pPr>
        <w:pStyle w:val="PreformattedText"/>
        <w:bidi w:val="0"/>
        <w:jc w:val="left"/>
        <w:rPr/>
      </w:pPr>
      <w:r>
        <w:rPr/>
        <w:t xml:space="preserve">Dylid trafod eich nodau adsefydlu � chi a dylech gytuno arnynt (a'ch teulu/gofalwr os cytunwch i hynny). </w:t>
      </w:r>
    </w:p>
    <w:p>
      <w:pPr>
        <w:pStyle w:val="PreformattedText"/>
        <w:bidi w:val="0"/>
        <w:jc w:val="left"/>
        <w:rPr/>
      </w:pPr>
      <w:r>
        <w:rPr/>
        <w:t xml:space="preserve">Dylai eich t�m gofal iechyd drefnu unrhyw atgyfeiriad ar gyfer gofal neu adsefydlu pellach cyn i chi adael yr ysbyty. Dylid rhoi copi o'ch crynodeb adeg rhyddhau o'r adran gofal critigol, sef llythyr a anfonir at eich meddyg teulu gyda manylion eich arhosiad gofal critigol a manylion cyswllt yr unigolyn sy'n cydgysylltu eich adsefydlu a'ch cynllun adsefydlu. </w:t>
      </w:r>
    </w:p>
    <w:p>
      <w:pPr>
        <w:pStyle w:val="PreformattedText"/>
        <w:bidi w:val="0"/>
        <w:jc w:val="left"/>
        <w:rPr/>
      </w:pPr>
      <w:r>
        <w:rPr/>
        <w:t xml:space="preserve">Dylai aelod o'ch t�m gofal iechyd sicrhau eich bod (a'ch teulu/gofalwr os yw'n briodol) yn deall beth y bydd eich adsefydlu parhaus yn ei olygu a beth arall y gallwch ei wynebu yn ystod eich adferiad ar �l i chi gael eich rhyddhau o'r ysby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 chefnogaeth</w:t>
      </w:r>
    </w:p>
    <w:p>
      <w:pPr>
        <w:pStyle w:val="PreformattedText"/>
        <w:bidi w:val="0"/>
        <w:jc w:val="left"/>
        <w:rPr/>
      </w:pPr>
      <w:r>
        <w:rPr/>
        <w:t>Dylid rhoi'r wybodaeth ganlynol i chi. Dylai eich teulu a/neu eich gofalwr gael y wybodaeth hefyd, os cytunwch.</w:t>
      </w:r>
    </w:p>
    <w:p>
      <w:pPr>
        <w:pStyle w:val="PreformattedText"/>
        <w:bidi w:val="0"/>
        <w:jc w:val="left"/>
        <w:rPr/>
      </w:pPr>
      <w:r>
        <w:rPr/>
        <w:t>Eich adferiad corfforol, yn seiliedig ar y nodau adsefydlu y cytunwyd arnynt tra eich bod ar y ward (os ydynt yn berthnasol).</w:t>
      </w:r>
    </w:p>
    <w:p>
      <w:pPr>
        <w:pStyle w:val="PreformattedText"/>
        <w:bidi w:val="0"/>
        <w:jc w:val="left"/>
        <w:rPr/>
      </w:pPr>
      <w:r>
        <w:rPr/>
        <w:t>Deiet ac unrhyw driniaeth sy'n parhau.</w:t>
      </w:r>
    </w:p>
    <w:p>
      <w:pPr>
        <w:pStyle w:val="PreformattedText"/>
        <w:bidi w:val="0"/>
        <w:jc w:val="left"/>
        <w:rPr/>
      </w:pPr>
      <w:r>
        <w:rPr/>
        <w:t>Rheoli gweithgareddau beunyddiol arferol, gan gynnwys gofalu amdanoch eich hun a dychwelyd at eich patrwm dyddiol.</w:t>
      </w:r>
    </w:p>
    <w:p>
      <w:pPr>
        <w:pStyle w:val="PreformattedText"/>
        <w:bidi w:val="0"/>
        <w:jc w:val="left"/>
        <w:rPr/>
      </w:pPr>
      <w:r>
        <w:rPr/>
        <w:t>Gyrru, dychwelyd i'r gwaith, tai, unrhyw fudd-daliadau y gallech fod � hawl iddynt.</w:t>
      </w:r>
    </w:p>
    <w:p>
      <w:pPr>
        <w:pStyle w:val="PreformattedText"/>
        <w:bidi w:val="0"/>
        <w:jc w:val="left"/>
        <w:rPr/>
      </w:pPr>
      <w:r>
        <w:rPr/>
        <w:t>Gwasanaethau a grwpiau cymorth lleol.</w:t>
      </w:r>
    </w:p>
    <w:p>
      <w:pPr>
        <w:pStyle w:val="PreformattedText"/>
        <w:bidi w:val="0"/>
        <w:jc w:val="left"/>
        <w:rPr/>
      </w:pPr>
      <w:r>
        <w:rPr/>
        <w:t>Gwybodaeth gyffredinol am yr hyn y gallwch ei ddisgwyl ar �l i chi gael eich rhyddhau o'r ysbyty a sut y gall eich teulu/gofalwr eich helpu. Dylai hyn ystyried eich anghenion, yn ogystal � rhai eich teulu a/neu ofalwr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ddylai ddigwydd 2-3 mis ar �l i chi gael eich rhyddhau o adran gofal critigol</w:t>
      </w:r>
    </w:p>
    <w:p>
      <w:pPr>
        <w:pStyle w:val="PreformattedText"/>
        <w:bidi w:val="0"/>
        <w:jc w:val="left"/>
        <w:rPr/>
      </w:pPr>
      <w:r>
        <w:rPr/>
        <w:t xml:space="preserve">Os oedd angen cymorth wedi'i strwythuro arnoch tra oeddech yn yr ysbyty, dylech gael cyfarfod ag aelod o'ch t�m gofal iechyd sy'n gyfarwydd �'ch problemau gofal critigol a'ch adferiad. Bydd y cyfarfod i drafod unrhyw broblemau corfforol, cyfathrebu neu o ran y synhwyrau, problemau emosiynol neu seicolegol, ac unrhyw anghenion gofal cymdeithasol neu o ran offer y gallai fod gennych. </w:t>
      </w:r>
    </w:p>
    <w:p>
      <w:pPr>
        <w:pStyle w:val="PreformattedText"/>
        <w:bidi w:val="0"/>
        <w:jc w:val="left"/>
        <w:rPr/>
      </w:pPr>
      <w:r>
        <w:rPr/>
        <w:t>Os ydych yn gwella'n arafach na'r disgwyl, neu os ydych wedi datblygu problemau corfforol neu seicolegol newydd, yna dylech gael eich atgyfeirio at y gwasanaeth adsefydlu perthnasol neu at wasanaeth arbenigol arall.</w:t>
      </w:r>
    </w:p>
    <w:p>
      <w:pPr>
        <w:pStyle w:val="PreformattedText"/>
        <w:bidi w:val="0"/>
        <w:jc w:val="left"/>
        <w:rPr/>
      </w:pPr>
      <w:r>
        <w:rPr/>
        <w:t>Os nad ydych yn gwella mor gyflym ag yr oeddech wedi ei obeithio, mae eich t�m gofal iechyd yno i'ch helpu. Mae profiad pawb yn wahanol a gall fod angen rhagor o amser a help ar rai pobl nag eraill i wella.</w:t>
      </w:r>
    </w:p>
    <w:p>
      <w:pPr>
        <w:pStyle w:val="PreformattedText"/>
        <w:bidi w:val="0"/>
        <w:jc w:val="left"/>
        <w:rPr/>
      </w:pPr>
      <w:r>
        <w:rPr/>
        <w:t>Os oes gennych symptomau pryder, iselder neu straen ar �l trawma, yna dylech gael triniaeth yn unol �'r argymhellion a amlinellir yn y canllawiau NICE perthnasol. Mae NICE wedi llunio �Deall canllawiau NICE� am bryder, iselder a straen ar �l trawma. Am ragor o wybodaeth, ewch i # HYPERLINK "http://www.nice.org.uk/Guidance/CG/Published" ##www.nice.org.uk/Guidance/CG/Publish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estiynau y gallech fod am eu gofyn i'ch t�m gofal iechyd</w:t>
      </w:r>
    </w:p>
    <w:p>
      <w:pPr>
        <w:pStyle w:val="PreformattedText"/>
        <w:bidi w:val="0"/>
        <w:jc w:val="left"/>
        <w:rPr/>
      </w:pPr>
      <w:r>
        <w:rPr/>
        <w:t>Beth yn union yw adsefydlu?</w:t>
      </w:r>
    </w:p>
    <w:p>
      <w:pPr>
        <w:pStyle w:val="PreformattedText"/>
        <w:bidi w:val="0"/>
        <w:jc w:val="left"/>
        <w:rPr/>
      </w:pPr>
      <w:r>
        <w:rPr/>
        <w:t>Pa gamau fydd yn cael eu cymryd os bydd fy iechyd yn gwaethygu?</w:t>
      </w:r>
    </w:p>
    <w:p>
      <w:pPr>
        <w:pStyle w:val="PreformattedText"/>
        <w:bidi w:val="0"/>
        <w:jc w:val="left"/>
        <w:rPr/>
      </w:pPr>
      <w:r>
        <w:rPr/>
        <w:t>Am ba hyd y bydd yr adsefydlu yn para?</w:t>
      </w:r>
    </w:p>
    <w:p>
      <w:pPr>
        <w:pStyle w:val="PreformattedText"/>
        <w:bidi w:val="0"/>
        <w:jc w:val="left"/>
        <w:rPr/>
      </w:pPr>
      <w:r>
        <w:rPr/>
        <w:t>Pa fath o welliannau y gallwn eu disgwyl?</w:t>
      </w:r>
    </w:p>
    <w:p>
      <w:pPr>
        <w:pStyle w:val="PreformattedText"/>
        <w:bidi w:val="0"/>
        <w:jc w:val="left"/>
        <w:rPr/>
      </w:pPr>
      <w:r>
        <w:rPr/>
        <w:t xml:space="preserve">A oes unrhyw sefydliadau cymorth yn fy ardal leol? </w:t>
      </w:r>
    </w:p>
    <w:p>
      <w:pPr>
        <w:pStyle w:val="PreformattedText"/>
        <w:bidi w:val="0"/>
        <w:jc w:val="left"/>
        <w:rPr/>
      </w:pPr>
      <w:r>
        <w:rPr/>
        <w:t>Beth all fy nheulu/gofalwr ei wneud i'm helpu a'm cynorthwyo?</w:t>
      </w:r>
    </w:p>
    <w:p>
      <w:pPr>
        <w:pStyle w:val="PreformattedText"/>
        <w:bidi w:val="0"/>
        <w:jc w:val="left"/>
        <w:rPr/>
      </w:pPr>
      <w:r>
        <w:rPr/>
        <w:t>A oes unrhyw gymorth ychwanegol y gall fy nheulu/gofalwr gael budd ohono neu y mae ganddynt yr hawl iddo?</w:t>
      </w:r>
    </w:p>
    <w:p>
      <w:pPr>
        <w:pStyle w:val="PreformattedText"/>
        <w:bidi w:val="0"/>
        <w:jc w:val="left"/>
        <w:rPr/>
      </w:pPr>
      <w:r>
        <w:rPr/>
        <w:t>A allwch roi unrhyw wybodaeth i'm teulu/gofalwr?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CritPal, 020 7280 4350, # HYPERLINK "http://www.ics.ac.uk/patrel" ##www.ics.ac.uk/patrel# </w:t>
      </w:r>
    </w:p>
    <w:p>
      <w:pPr>
        <w:pStyle w:val="PreformattedText"/>
        <w:bidi w:val="0"/>
        <w:jc w:val="left"/>
        <w:rPr/>
      </w:pPr>
      <w:r>
        <w:rPr/>
        <w:t>ICUsteps, # HYPERLINK "http://www.icusteps.com" ##www.icusteps.com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o wybodaeth a chymorth i chi. Dylech hefyd gysylltu � PALS os nad ydych yn fodlon ar y driniaeth a gynigir i chi, ond dylech drafod eich gofal ag aelod o'ch t�m gofal #i#e#c#h#y#d# #y#n# #g#y#n#t#a#f#.# #O#s# #n#a# #a#l#l# #e#i#c#h# #P#A#L#S# #l#l#e#o#l# #e#i#c#h# #h#e#l#p#u#,# #d#y#l#e#n#t# #e#i#c#h# #c#y#f#e#i#r#i#o# #a#t# #e#i#c#h# #g#w#a#s#a#n#a#e#t#h# #e#i#r#i#o#l#a#e#t#h# #c#w#y#n#i#o#n# #a#n#n#i#b#y#n#n#o#l# #l#l#e#o#l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llyfryn hwn a fersiynau eraill o'r canllaw sydd wedi'u hanelu at weithwyr gofal iechyd proffesiynol ar gael yn # HYPERLINK "http://www.nice.org.uk/CG83" ##www.nice.org.uk/CG83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llyfryn hwn yn eu gwybodaeth eu hunain am adsefydlu ar �l salwch critigol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/"##www.nice.org.uk##############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!###"#######$###%###&amp;###G###H###b###c###d###e###f###g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ƸƧ����Ƹƍ����Ƹ�|����Ƹ�k����Ƹ ##�#jw#######h�Z�#U##mH##nH##u### ##�#j�#######h�Z�#U##mH##nH##u### ##�#j}#######h�Z�#U##mH##nH##u#####h�D�#mH##nH##u## ##�#j########h�Z�#U##mH##nH##u#####j#####h�Z�#U##mH##nH##u#####h�Z�#mH##nH##u##%#h�Z�#CJ##OJ##QJ##aJ##mH##nH##tHR#u####j#####h�Z�#U####h�Z�##"#j#####h�Z�#CJ##U##mH##nH##sH</w:t>
        <w:tab/>
        <w:t>#u##*####"#######�</w:t>
        <w:tab/>
        <w:t>##�</w:t>
        <w:br/>
        <w:t>##�</w:t>
        <w:br/>
        <w:t>##�</w:t>
        <w:br/>
        <w:t>##�</w:t>
        <w:br/>
        <w:t>##�</w:t>
        <w:br/>
        <w:t>##&amp;###g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!##$#If##### ##$#If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>
          <w:rtl w:val="true"/>
        </w:rPr>
        <w:t>׻������׻������׻������׻</w:t>
      </w:r>
      <w:r>
        <w:rPr/>
        <w:t>}���l��</w:t>
      </w:r>
      <w:r>
        <w:rPr>
          <w:rtl w:val="true"/>
        </w:rPr>
        <w:t>׻</w:t>
      </w:r>
      <w:r>
        <w:rPr/>
        <w:t>################# ##�#j�#######h�Z�#U##mH##nH##u#####h�Z�#mH##nH##tHR#u## ##�#jk#######h�Z�#U##mH##nH##u### ##�#j�#######h�Z�#U##mH##nH##u### ##�#jq#######h�Z�#U##mH##nH##u###%#h�Z�#CJ##OJ##QJ##aJ##mH##nH##tHR#u####h�D�#mH##nH##u####j#####h�Z�#U##mH##nH##u### ##�#j�#######h�Z�#U##mH##nH##u#####h�Z�#mH##nH##u###'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)###+###�###�###�###�###�######�###�###Y###Z###�###�###�###�###�###3###4###b###c###d###}###~######�###�$##�$##�$##$%##&amp;%##'%##O%##P%##99##���������������������������������󛗐���x�########################�#j#####H###ha��&amp;#hhq�#U#####h#n/##hhq�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q�##hhq�####hhq�####j#####hhq�#U#####�#j�#######h�Z�#U#####�#j########h�Z�#0J##U##</w:t>
        <w:br/>
        <w:t>#h�Z�#0J#####j#####h�Z�#0J##U####h�Z�#OJ##QJ##^J###"#j#####h�Z�#CJ##U##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Z�###h�Z�####j#####h�Z�#U###+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+###�############�############�############I############�#####################################################################C##Eƀ####�r�f##########################################################��################################################################q##kde####$##$#If#####��##4##�###</w:t>
        <w:br/>
        <w:t>###</w:t>
        <w:br/>
        <w:t>###</w:t>
        <w:br/>
        <w:t>###</w:t>
        <w:br/>
        <w:t>###</w:t>
        <w:br/>
        <w:t>###</w:t>
        <w:br/>
        <w:t>##�R�#�#####=##&amp;=###</w:t>
        <w:br/>
        <w:t>###</w:t>
        <w:br/>
        <w:t>###</w:t>
        <w:br/>
        <w:t>###</w:t>
        <w:br/>
        <w:t>##�0#��######��######��######��######��######��######�####�####�####�##��##�##��##�##��##�##��#2�#####�#2�#######4�#####�#4�#####q#a�#�#f4###+###�###�###�###�###�###�###F######�###�###�###,###�###�############y############w############u############s############s############s############s############s############s############u############s############s#############################C##Eƀ####�r�f##########################################################��############################################################C##Eƀ####�r�f##########################################################��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K###�###Z###!###"###i###�###&lt;###g###�###�############�############�############�############�############�############�############�############�############�############p#############################################C##Eƀ####�r�f##########################################################��############################################################C##Eƀ####�r�f##########################################################��###############################################################</w:t>
        <w:br/>
        <w:t>&amp;##F############�###�###S"##{####$##R$##�############�############�############r############/#################C##Eƀ####�r�f##########################################################��############################################################C##Eƀ####�r�f##########################################################��###################################################################</w:t>
        <w:br/>
        <w:t>&amp;##F##C##Eƀ####�r�f##########################################################��##############################################################R$##Q%##�%##�%##P&amp;##Z'##�############�############�############�############c##########################################################################################################################G###$#Eƀ####�r�f####################</w:t>
        <w:br/>
        <w:t>#####################################��############################################################If########$#If########$#If#######</w:t>
        <w:br/>
        <w:t>&amp;##F##C##Eƀ####�r�f####################</w:t>
        <w:tab/>
        <w:t>#####################################��##############################################################Z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E(##�############o############'####################################G###$#Eƀ####�r�f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##################################If#####G###$#Eƀ####�r�f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##################################If#####G###$#Eƀ####�r�f##########################################################��############################################################If######E(##F(##G(##�(##�)##�*##z,##�,##Y-##�############�############�############�############�############�############�############�####################################################################################################################################################$#If########$#If###########</w:t>
        <w:br/>
        <w:t>&amp;##F##d##kd�####$##$#If#####�l##�##########################��##�###��Q###�##################�03��#####3��#####3��#####3��########�#######�#####�####6##�####�#3��##�#3��##�#3��##�#3��#4�#######4�###</w:t>
        <w:br/>
        <w:t>#l#a�#####Y-##q-##Q.##�.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�.###/###/###/##B/##�/##�1##2##�2##�############S############Q############O############Q############J############Q############O#######################</w:t>
        <w:br/>
        <w:t>&amp;##F##########d##kd4####$##$#If#####�l##�##########################�z##�###��Q###�##################�03��#####3��#####3��#####3��########�#######�#####�####6##�####�#3��##�#3��##�#3��##�#3��#4�#######4�###</w:t>
        <w:br/>
        <w:t>#l#a�####G###$#Eƀ####�r�f##########################################################��############################################################If######�2##�3##U4##�4##)6###7###7##77##�7##%8##L8##�############�############�############�############�############�############�############�############�############a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##$#If########$#If#########</w:t>
        <w:br/>
        <w:t>L8##�8###9##99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99###:##�&gt;##�&gt;##�&gt;##�&gt;##�&gt;##</w:t>
      </w:r>
    </w:p>
    <w:p>
      <w:pPr>
        <w:pStyle w:val="PreformattedText"/>
        <w:bidi w:val="0"/>
        <w:jc w:val="left"/>
        <w:rPr/>
      </w:pPr>
      <w:r>
        <w:rPr/>
        <w:t>?###?##�A##�A##</w:t>
      </w:r>
    </w:p>
    <w:p>
      <w:pPr>
        <w:pStyle w:val="PreformattedText"/>
        <w:bidi w:val="0"/>
        <w:jc w:val="left"/>
        <w:rPr/>
      </w:pPr>
      <w:r>
        <w:rPr/>
        <w:t>B###B###B###B##$B##0B##1B##VB##WB##XB##hB##iB##|B##}B##�B##�B##�B##�B##�B##�B##oG##�G##�G##�G##�G##����������������������򹳦�����|o[###'##�#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Z�#6#�&gt;*#B*</w:t>
        <w:br/>
        <w:t>U##]#�ph#��###h�Z�#6#�&gt;*#B*</w:t>
        <w:br/>
        <w:t>]#�ph#��##!#j#####h�Z�#6#�&gt;*#B*</w:t>
        <w:br/>
        <w:t>U##]#�p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6#�]#�###hhq�##h�=�#0J#####hhq�##h�Z�#0J######�#j�#######hhq�#0J##U##</w:t>
        <w:br/>
        <w:t>#hhq�#0J#####j#####hhq�#0J##U#####�#j�</w:t>
        <w:br/>
        <w:t>######h�Z�#U#####�#j�</w:t>
        <w:tab/>
        <w:t>######h�Z�#U##</w:t>
        <w:br/>
        <w:t>#h�Z�#0J######�#j:#######h�Z�#U####j#####h�Z�#U####h�Z�####h�Z�#0J##nH</w:t>
        <w:tab/>
        <w:t>#tH</w:t>
        <w:tab/>
        <w:t>##99###:###:###:##k:##�;##�&lt;##�=###?###?##�############S############Q############O############Q############Q############Q############Q############Q#####################d##kd�####$##$#If#####�l##�##########################�-##�###��Q###�##################�03��#####3��#####3��#####3��########�#######�#####�####6##�####�#3��##�#3��##�#3��##�#3��#4�#######4�###</w:t>
        <w:br/>
        <w:t>#l#a�####G###$#Eƀ####�r�f##########################################################��############################################################If#####</w:t>
        <w:tab/>
        <w:t>#?##K?##g?##�?##�############�############i####################################################################################################################################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##$#If######�?##�?##�?##,@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,@##j@##�@###A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#A###A###A###A##�A##&amp;B##~############|############z############|############7#################################C##Eƀ####�r�f#################### #####################################��#####################################################################�##kd#</w:t>
        <w:tab/>
        <w:t>###$##$#If#####��##4##�###</w:t>
        <w:br/>
        <w:t>###</w:t>
        <w:br/>
        <w:t>###</w:t>
        <w:br/>
        <w:t>###</w:t>
        <w:br/>
        <w:t>###</w:t>
        <w:br/>
        <w:t>###</w:t>
        <w:br/>
        <w:t>##�s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q#a�#�#f4#p�</w:t>
        <w:br/>
        <w:t>###����#####&amp;B##j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oG###H##�H##_I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If########$#If########C##Eƀ####�r�f####################!#####################################��##############################################################�G##�G###H###H###H##@H##GH##�H##�H##�H##�H##�H##�H##�H##�H##_I##`I##aI##�I##�I##�I##�I##�I##�I##�I##�I###|###|###|###|###|##&amp;|##*|##`}##a}##c}##d}##f}##g}##�������������Ѥ͐͝�x���v�r�r�n�fbfbf####hJ#�####j#####hJ#�#U####h</w:t>
        <w:tab/>
        <w:t>d&gt;####hy$�###U#####�#j�#######h</w:t>
        <w:tab/>
        <w:t>d&gt;##h�Z�#&gt;*#U#####h</w:t>
        <w:tab/>
        <w:t>d&gt;##h�Z�#&gt;*###j#####h</w:t>
        <w:tab/>
        <w:t>d&gt;##h�Z�#&gt;*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5#�\#�###h�Z�#CJ##aJ#####hhq�#####�#j&lt;</w:t>
      </w:r>
    </w:p>
    <w:p>
      <w:pPr>
        <w:pStyle w:val="PreformattedText"/>
        <w:bidi w:val="0"/>
        <w:jc w:val="left"/>
        <w:rPr/>
      </w:pPr>
      <w:r>
        <w:rPr/>
        <w:t>######h�Z�#0J##6#�U##]#�##j#####h�Z�#0J##6#�U##]#�##h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6#�]#�###h�Z�#6#�&gt;*#B*</w:t>
        <w:br/>
        <w:t>]#�ph#��####h�Z�#0J##6#�]#�#!#j#####h�Z�#6#�&gt;*#B*</w:t>
        <w:br/>
        <w:t>U##]#�ph#��##&amp;_I##`I##aI##-|##`}##b}##c}##e}##f}##h}##i}##k}##l}##n}##o}##�############�############�############�############�############�############�############�############�############�############�############�############�############�#############################################��######q##kd�</w:t>
      </w:r>
    </w:p>
    <w:p>
      <w:pPr>
        <w:pStyle w:val="PreformattedText"/>
        <w:bidi w:val="0"/>
        <w:jc w:val="left"/>
        <w:rPr/>
      </w:pPr>
      <w:r>
        <w:rPr/>
        <w:t>###$##$#If#####�l##4##�###</w:t>
        <w:br/>
        <w:t>###</w:t>
        <w:br/>
        <w:t>###</w:t>
        <w:br/>
        <w:t>###</w:t>
        <w:br/>
        <w:t>###</w:t>
        <w:br/>
        <w:t>###</w:t>
        <w:br/>
        <w:t>##���#�#####�##&amp;�###</w:t>
        <w:br/>
        <w:t>###</w:t>
        <w:br/>
        <w:t>###</w:t>
        <w:br/>
        <w:t>###</w:t>
        <w:br/>
        <w:t>##�0#��######��######��######��######��######��######�####�####�##��##�##��##�##��##�##��#2�#####�#2�#######4�#####�#4�#####q#a�#�#f4#ythq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SBN 978-1-84936-046-3 #N1957 10k 1P Mar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clinigol NICE 83</w:t>
        <w:tab/>
        <w:tab/>
        <w:t># PAGE #1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clinigol� NICE yn rhoi cyngor i�r GIG ar ofalu am bobl sydd � chyflyrau neu glefydau penodol a�r triniaethau y dylent eu c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wrth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credwch nad yw eich gofal yn cyfateb i'r hyn a ddisgrifir yn y llyfryn hwn, siaradwch ag aelod o'ch t�m gofal iechyd yn gynt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g}##i}##j}##l}##m}##o}##�}##�}##�}##�}##�}##�}##�}##�}##�}##�}##8~##I~##J~##U~##V~##l~##�~##&amp;##'##(##)##*##+##-##/##������ɻ��������і</w:t>
      </w:r>
      <w:r>
        <w:rPr>
          <w:rtl w:val="true"/>
        </w:rPr>
        <w:t>܇</w:t>
      </w:r>
      <w:r>
        <w:rPr/>
        <w:t>��{�s�k�{##############################################################j�t###hhq�#U####j[####hhq�#U####h�Z�####hhq�#CJ##aJ#####hhq�#5#�B*</w:t>
        <w:br/>
        <w:t>CJ##\#�aJ##ph#��###hhq�#B*</w:t>
        <w:tab/>
        <w:t>CJ##aJ##ph#7�###h</w:t>
        <w:tab/>
        <w:t>d&gt;#0J##CJ##aJ##mH##nH##u####hhq�#0J##CJ##aJ#####j#####hhq�#0J##CJ##U##aJ####hhq�#CJ##aJ#####hhq�#5#�CJ##\#�aJ#####hhq�##&amp;#j#####hhq�#CJ##U##mH##nH##sH</w:t>
        <w:tab/>
        <w:t>#tH</w:t>
        <w:tab/>
        <w:t>#u#####j#####hJ#�#U####hJ#�##o}##�}##�}##�}##�}##�}##7~##8~##V~##l~##�~##�~##$##%##&amp;##'##(##*##,##-##.##/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�#��#�#K�#############_#T#o#c#2#2#4#4#5#9#0#5#2###}###D################################################################���y���#��#�#K�#############_#T#o#c#2#2#4#4#5#9#0#5#3###}###D################################################################���y���#��#�#K�#############_#T#o#c#2#2#4#4#5#9#0#5#4###}###D################################################################���y���#��#�#K�#############_#T#o#c#2#2#4#4#5#9#0#5#5###}###D################################################################���y���#��#�#K�#############_#T#o#c#2#2#4#4#5#9#0#5#6###}###D################################################################���y���#��#�#K�#############_#T#o#c#2#2#4#4#5#9#0#5#7###}###D################################################################���y���#��#�#K�#############_#T#o#c#2#2#4#4#5#9#0#5#9###}###D################################################################���y���#��#�#K�#############_#T#o#c#2#2#4#4#5#9#0#6#0###}###D################################################################���y���#��#�#K�#############_#T#o#c#2#2#4#4#5#9#0#6#1###�##$##$#If#####��#!v##h#5�####=##v##=#:V###��##4##�R�#�0#��######��######��######��######��######��######�####�###5�####=#9�####/�#####��#####2�#####�#2�#######4�#####�#4�#####q#a�#�#f4#�###D################################################################���y���#��#�#K�#########���y���#��#�#K�#R###h#t#t#p#:#/#/#w#w#w#.#d#h#.#g#o#v#.#u#k#/#c#o#n#s#e#n#t###yX��;#H�,�]ą'c####��###�###D################################################################���y���#��#�#K�#########���y���#��#�#K�#\###h#t#t#p#:#/#/#w#w#w#.#p#u#b#l#i#c#g#u#a#r#d#i#a#n#.#g#o#v#.#u#k#/###yX��;#H�,�]ą'c####��###�##$##$#If#####�##!v##h#5�####�##v##�#:V###�l##��##�03��#####3��#####3��#####3��########�#######�#####�####6#5�####�#/�####3��#####�##$##$#If#####�##!v##h#5�####�##v##�#:V###�l##�z##�03��#####3��#####3��#####3��########�#######�#####�####6#5�####�#/�####3��#####�##$##$#If#####�##!v##h#5�####�##v##�#:V###�l##�-##�03��#####3��#####3��#####3��########�#######�#####�####6#5�####�#/�####3��#####�###D################################################################���y���#��#�#K�#########���y���#��#�#K�#r###h#t#t#p#:#/#/#w#w#w#.#n#i#c#e#.#o#r#g#.#u#k#/#G#u#i#d#a#n#c#e#/#C#G#/#P#u#b#l#i#s#h#e#d###yX��;#H�,�]ą'c####��###�##$##$#If#####��#!v##h#5�####�##v##�#:V###��##4##�s�</w:t>
        <w:tab/>
        <w:t>�####�</w:t>
        <w:br/>
        <w:t>###����####�0#��######��######��######��######��######��######�####�###5�####�#9�####/�#####��#####2�#####�#2�#######4�#####�#4�#####q#a�#�#f4#p�</w:t>
        <w:br/>
        <w:t>###����###�###D################################################################���y���#��#�#K�#############w#w#w#.#i#c#s#.#a#c#.#u#k#/#p#a#t#r#e#l###���y���#��#�#K�#8###h#t#t#p#:#/#/#w#w#w#.#i#c#s#.#a#c#.#u#k#/#p#a#t#r#e#l####�###D################################################################���y���#��#�#K�#############w#w#w#.#i#c#u#s#t#e#p#s#.#c#o#m###���y���#��#�#K�#2###h#t#t#p#:#/#/#w#w#w#.#i#c#u#s#t#e#p#s#.#c#o#m#/#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P###h#t#t#p#:#/#/#w#w#w#.#n#i#c#e#.#o#r#g#.#u#k#/#C#G#8#3###yX��;#H�,�]ą'c####��###�##$##$#If#####�l#!v##h#5�####�##v##�#:V###�l##4##���#�0#��######��######��######��######��######��######�###5�####�#9�####/�#####��#####2�#####�#2�#######4�#####�#4�#####q#a�#�#f4#ythq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t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^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br/>
        <w:t>CJ##aJ##ph#�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br/>
        <w:t>CJ##\#�aJ##ph#�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</w:t>
      </w:r>
    </w:p>
    <w:p>
      <w:pPr>
        <w:pStyle w:val="PreformattedText"/>
        <w:bidi w:val="0"/>
        <w:jc w:val="left"/>
        <w:rPr/>
      </w:pPr>
      <w:r>
        <w:rPr/>
        <w:t>#B*</w:t>
        <w:br/>
        <w:t>ph#�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br/>
        <w:t>CJ##OJ##QJ##]#�^J##_H##aJ##mHR#ph#�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br/>
        <w:t>CJ##OJ##QJ##^J##aJ##ph#�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  <w:br/>
        <w:t>CJ.#KH##\#�aJ.#ph#��#tH</w:t>
        <w:tab/>
        <w:t>##T#�O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## #CJ##OJ##QJ##^J##aJ##mHR#sHR#tHR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 #CJ##OJ##QJ##^J##aJ##mHR#sHR#tHR#X#j#q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CJ##OJ##QJ##\#�^J##aJ##tHR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s# #H#e#a#d#i#n#g##### ##�9#-#B*</w:t>
        <w:br/>
        <w:t>CJ##OJ##QJ##^J##_H##aJ##mHR#ph#��#sHR#tH</w:t>
        <w:tab/>
        <w:t>##&lt;##@####&lt;#</w:t>
      </w:r>
    </w:p>
    <w:p>
      <w:pPr>
        <w:pStyle w:val="PreformattedText"/>
        <w:bidi w:val="0"/>
        <w:jc w:val="left"/>
        <w:rPr/>
      </w:pPr>
      <w:r>
        <w:rPr/>
        <w:t>###########T#O#C# #1####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�q###tH</w:t>
        <w:tab/>
        <w:t>#b#�/��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7$#8$#H$##-#B*#CJ##OJ##QJ##^J##_H##aJ##mHR#ph####sHR#tHR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�###�q##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1###</w:t>
        <w:br/>
        <w:t>#%##��#^��###Z#Y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&amp;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###.A############����##################����##################����########����######����############�###�######�#####################��################.A##����######����##################����##################����####################</w:t>
        <w:tab/>
        <w:t>###############��########�###.A#####�####����##C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D###D###D###F###F###F###F###F###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99##�G##g}##/##%###'###(###4###;###@#######R</w:t>
      </w:r>
    </w:p>
    <w:p>
      <w:pPr>
        <w:pStyle w:val="PreformattedText"/>
        <w:bidi w:val="0"/>
        <w:jc w:val="left"/>
        <w:rPr/>
      </w:pPr>
      <w:r>
        <w:rPr/>
        <w:t>##+###�###�###R$##Z'##E(##Y-##�.##�2##L8##99###?##�?##,@###A##&amp;B##_I##o}##/##&amp;###)###*###+###,###-###.###/###0###1###2###3###5###6###7###8###9###:###&lt;###A###�###�###�###�###�#######"###$###G###c###e###�###�###�#######/###1###_###{###~###�###�###�###</w:t>
        <w:tab/>
        <w:t>###%###(###/###K###N###P###Y###�###�###3###c###}###�###&amp;###O###�3##�3##</w:t>
      </w:r>
    </w:p>
    <w:p>
      <w:pPr>
        <w:pStyle w:val="PreformattedText"/>
        <w:bidi w:val="0"/>
        <w:jc w:val="left"/>
        <w:rPr/>
      </w:pPr>
      <w:r>
        <w:rPr/>
        <w:t>4##�6###7###7##07##W7##h7##|7##�7##�7##�;##�;###&lt;##�&lt;##�&lt;##�&lt;##�=##�=##�=##.A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��#%����#%����#%����#%����#%����#%����#%����#%������#X����#X����#X###�#X����#X����#X����#X#�#�#X����#X����#X����7###&gt;###A###I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###.A######M��������###����t�############�###�###c</w:t>
        <w:tab/>
        <w:t>##j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t�########�###�����###J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2#1#4#1#7#6#3#7#0#</w:t>
      </w:r>
    </w:p>
    <w:p>
      <w:pPr>
        <w:pStyle w:val="PreformattedText"/>
        <w:bidi w:val="0"/>
        <w:jc w:val="left"/>
        <w:rPr/>
      </w:pPr>
      <w:r>
        <w:rPr/>
        <w:t>#_#T#o#c#2#2#4#4#5#9#0#5#1#</w:t>
      </w:r>
    </w:p>
    <w:p>
      <w:pPr>
        <w:pStyle w:val="PreformattedText"/>
        <w:bidi w:val="0"/>
        <w:jc w:val="left"/>
        <w:rPr/>
      </w:pPr>
      <w:r>
        <w:rPr/>
        <w:t>#_#T#o#c#1#3#2#5#6#6#1#5#4#</w:t>
      </w:r>
    </w:p>
    <w:p>
      <w:pPr>
        <w:pStyle w:val="PreformattedText"/>
        <w:bidi w:val="0"/>
        <w:jc w:val="left"/>
        <w:rPr/>
      </w:pPr>
      <w:r>
        <w:rPr/>
        <w:t>#_#T#o#c#1#3#2#5#6#6#1#5#5#</w:t>
      </w:r>
    </w:p>
    <w:p>
      <w:pPr>
        <w:pStyle w:val="PreformattedText"/>
        <w:bidi w:val="0"/>
        <w:jc w:val="left"/>
        <w:rPr/>
      </w:pPr>
      <w:r>
        <w:rPr/>
        <w:t>#_#T#o#c#2#2#4#4#5#9#0#5#2#</w:t>
      </w:r>
    </w:p>
    <w:p>
      <w:pPr>
        <w:pStyle w:val="PreformattedText"/>
        <w:bidi w:val="0"/>
        <w:jc w:val="left"/>
        <w:rPr/>
      </w:pPr>
      <w:r>
        <w:rPr/>
        <w:t>#_#T#o#c#2#2#4#4#5#9#0#5#3#</w:t>
      </w:r>
    </w:p>
    <w:p>
      <w:pPr>
        <w:pStyle w:val="PreformattedText"/>
        <w:bidi w:val="0"/>
        <w:jc w:val="left"/>
        <w:rPr/>
      </w:pPr>
      <w:r>
        <w:rPr/>
        <w:t>#_#T#o#c#2#2#4#4#5#9#0#5#4#</w:t>
      </w:r>
    </w:p>
    <w:p>
      <w:pPr>
        <w:pStyle w:val="PreformattedText"/>
        <w:bidi w:val="0"/>
        <w:jc w:val="left"/>
        <w:rPr/>
      </w:pPr>
      <w:r>
        <w:rPr/>
        <w:t>#_#T#o#c#2#2#4#4#5#9#0#5#5#</w:t>
      </w:r>
    </w:p>
    <w:p>
      <w:pPr>
        <w:pStyle w:val="PreformattedText"/>
        <w:bidi w:val="0"/>
        <w:jc w:val="left"/>
        <w:rPr/>
      </w:pPr>
      <w:r>
        <w:rPr/>
        <w:t>#_#H#l#t#2#4#3#7#0#8#1#6#5#</w:t>
      </w:r>
    </w:p>
    <w:p>
      <w:pPr>
        <w:pStyle w:val="PreformattedText"/>
        <w:bidi w:val="0"/>
        <w:jc w:val="left"/>
        <w:rPr/>
      </w:pPr>
      <w:r>
        <w:rPr/>
        <w:t>#_#H#l#t#2#4#3#7#0#8#1#6#6#</w:t>
      </w:r>
    </w:p>
    <w:p>
      <w:pPr>
        <w:pStyle w:val="PreformattedText"/>
        <w:bidi w:val="0"/>
        <w:jc w:val="left"/>
        <w:rPr/>
      </w:pPr>
      <w:r>
        <w:rPr/>
        <w:t>#_#T#o#c#2#2#4#4#5#9#0#5#6#</w:t>
      </w:r>
    </w:p>
    <w:p>
      <w:pPr>
        <w:pStyle w:val="PreformattedText"/>
        <w:bidi w:val="0"/>
        <w:jc w:val="left"/>
        <w:rPr/>
      </w:pPr>
      <w:r>
        <w:rPr/>
        <w:t>#_#T#o#c#2#2#4#4#5#9#0#5#7#</w:t>
      </w:r>
    </w:p>
    <w:p>
      <w:pPr>
        <w:pStyle w:val="PreformattedText"/>
        <w:bidi w:val="0"/>
        <w:jc w:val="left"/>
        <w:rPr/>
      </w:pPr>
      <w:r>
        <w:rPr/>
        <w:t>#_#T#o#c#2#2#4#4#5#9#0#5#8#</w:t>
      </w:r>
    </w:p>
    <w:p>
      <w:pPr>
        <w:pStyle w:val="PreformattedText"/>
        <w:bidi w:val="0"/>
        <w:jc w:val="left"/>
        <w:rPr/>
      </w:pPr>
      <w:r>
        <w:rPr/>
        <w:t>#_#T#o#c#2#2#4#4#5#9#0#5#9#</w:t>
      </w:r>
    </w:p>
    <w:p>
      <w:pPr>
        <w:pStyle w:val="PreformattedText"/>
        <w:bidi w:val="0"/>
        <w:jc w:val="left"/>
        <w:rPr/>
      </w:pPr>
      <w:r>
        <w:rPr/>
        <w:t>#_#T#o#c#1#3#2#5#6#6#1#5#8#</w:t>
      </w:r>
    </w:p>
    <w:p>
      <w:pPr>
        <w:pStyle w:val="PreformattedText"/>
        <w:bidi w:val="0"/>
        <w:jc w:val="left"/>
        <w:rPr/>
      </w:pPr>
      <w:r>
        <w:rPr/>
        <w:t>#_#T#o#c#2#2#4#4#5#9#0#6#0#</w:t>
      </w:r>
    </w:p>
    <w:p>
      <w:pPr>
        <w:pStyle w:val="PreformattedText"/>
        <w:bidi w:val="0"/>
        <w:jc w:val="left"/>
        <w:rPr/>
      </w:pPr>
      <w:r>
        <w:rPr/>
        <w:t>#_#T#o#c#1#3#2#5#6#6#1#5#9#</w:t>
      </w:r>
    </w:p>
    <w:p>
      <w:pPr>
        <w:pStyle w:val="PreformattedText"/>
        <w:bidi w:val="0"/>
        <w:jc w:val="left"/>
        <w:rPr/>
      </w:pPr>
      <w:r>
        <w:rPr/>
        <w:t>#_#T#o#c#2#2#4#4#5#9#0#6#1#</w:t>
        <w:tab/>
        <w:t>#O#L#E#_#L#I#N#K#1#</w:t>
        <w:tab/>
        <w:t>#O#L#E#_#L#I#N#K#2#########�###�###�###�###*#######8###8###H####%##'###/##</w:t>
        <w:tab/>
        <w:t>6##</w:t>
        <w:tab/>
        <w:t>6##�9##�9##�&lt;##�&lt;##/A#####################################@</w:t>
        <w:tab/>
        <w:t>##@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!###�###�###�###�###J###h###9###9###�###A%##�'##j/###6###6##�9##�9##^=##^=##/A##########"###$###�###�###�###T###�###�###�###�###)###+###�###�###�###�###�###�######�###Y###�###�###�###3###d###}###�###�###�###!#######�###Q###�###�###�###�###E###H###v###w####%###%##v(##x(##v)##w)###,###,###/###/##v2##w2##v3##w3##�3##�3##</w:t>
      </w:r>
    </w:p>
    <w:p>
      <w:pPr>
        <w:pStyle w:val="PreformattedText"/>
        <w:bidi w:val="0"/>
        <w:jc w:val="left"/>
        <w:rPr/>
      </w:pPr>
      <w:r>
        <w:rPr/>
        <w:t>4###4##v5##w5###6##</w:t>
        <w:tab/>
        <w:t>6##�6###7###7##&amp;7##07##X7##h7##j7##|7##�7##-8##.8##�9##�9##�;##�;###&lt;###&lt;##G&lt;##H&lt;##�&lt;##�&lt;##�&lt;##�&lt;##�&lt;##�&lt;##_=##a=##�=##�=##�=###&gt;###&gt;###&gt;###&gt;###&gt;##%&gt;##)&gt;##,&gt;##.&gt;##^?##_?##_?##a?##a?##b?##b?##d?##e?##g?##h?##j?##k?##n?##�?##�?##�?##6@##7@##H@##I@##T@##U@##�@##�@###A##&amp;A##/A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$###�###�###�###�###�###�###�###�###%###&amp;###f###g###�###�###2###3######�###�###�###)###*###O###T###�###�###�###�###*###+###�###�###�###�###�###�###�</w:t>
        <w:tab/>
        <w:t>##�</w:t>
        <w:tab/>
        <w:t>##�###�#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~###�###�###�###+###,###�###�###)###*###J###K###�###�###Y###Z### #######h###i###�###�###;###&lt;###f###g###�###�###�###�###R###S###z###{###########Q###R###P###Q###�###�###�###�###O###P###Y###Z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H###�###�###� ##� ##u!##v!##y"##z"##�"##�"##X###Y###p###q###P$##Q$##�$##�$###%###%##A%##B%##�%##�%##�&amp;##�&amp;##~'##'##�'##�'##�(##�(##T)##U)##�)##�)##(+##)+###,###,##6,##7,##�,##�,##$-##%-##K-##L-##�-##�-###.###.##8.##9.###/###/##j/##k/##�0##�0##�1##�1##�2##�2###4###4##J4##K4##f4##g4##�4##�4##�4##�4##�4##�4##+5##,5##i5##j5##�5##�5###6##</w:t>
        <w:tab/>
        <w:t>6###6###6##�6##�6##%7##&amp;7##i7##j7##�9##�9##�9##�9##n;##o;###&lt;###&lt;##�&lt;##�&lt;##^=##a=##+&gt;##,&gt;##^?##_?##_?##a?##a?##b?##b?##d?##e?##g?##h?##j?##k?##n?##�?##�?##�?##5@##7@##T@##U@##j@##k@##�@##�@##"A##&amp;A##/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%###G###f###�###�#######2###_######�###�###�###</w:t>
        <w:tab/>
        <w:t>###)###*###/###O###&lt;###g###�###�###W###{###�###�###P###Q###Z###�###z"##z"##Y###q####%###%##&amp;7##j7##|7##�7##�&lt;##�&lt;###&gt;###&gt;###&gt;###&gt;##%&gt;##(&gt;##)&gt;##)&gt;##_?##_?##a?##a?##b?##b?##d?##e?##g?##h?##j?##k?##n?##�?##�?##�?##&amp;A##/A##################################################################################################################################################�###P###z"##z"###%###%##|7##�7##�&lt;##�&lt;###&gt;###&gt;###&gt;###&gt;##%&gt;##(&gt;##)&gt;##)&gt;##_?##_?##a?##a?##b?##b?##d?##e?##g?##h?##j?##k?##�?##�?##/A#######################################################################2:5²hO##�#�#�#�#�#�#�#�###########################&amp;####��##�s�#�###�##^��#`�s�5##6##B*</w:t>
        <w:br/>
        <w:t>CJ##OJ##QJ##^J##aJ##o(#ph#�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2:5############������######��######r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</w:t>
        <w:tab/>
        <w:t>d&gt;#</w:t>
      </w:r>
    </w:p>
    <w:p>
      <w:pPr>
        <w:pStyle w:val="PreformattedText"/>
        <w:bidi w:val="0"/>
        <w:jc w:val="left"/>
        <w:rPr/>
      </w:pPr>
      <w:r>
        <w:rPr/>
        <w:t>+E###~#�=�#�-�#hq�#</w:t>
        <w:br/>
        <w:t>#�#y$�#J#�#�D�#�w�#�Z�#####_?##a?##########�@#|################!###"###&amp;###'###9###:##�=##.A##�####@##�## ####�##D#@##�##*####�##X#@##�##0####�##d#@##�##D####�##�#@##�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##j#h#a#l#l#��##################################��##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z�&amp;l��&amp;�R�F</w:t>
        <w:br/>
        <w:t>#&amp;###u</w:t>
        <w:tab/>
        <w:t>##�5#### #######s###u</w:t>
        <w:tab/>
        <w:t>##�5#### ###s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??##??#########################################################################2�Q#�###���##########################HP#####��####?##�###O###���####������������</w:t>
        <w:br/>
        <w:t>#�#####2#####################!#################################x###x###########�###��########C#R#e#h#a#b#i#l#i#t#a#t#i#o#n# #a#f#t#e#r# #c#r#i#t#i#c#a#l# #i#l#l#n#e#s#s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 #######0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Rehabilitation after critical illness (Understanding NICE guidance)#####################NICE####################################Normal##########jhall###########10##########Microsoft Office Word###@####d�N####@####�#=n��#@####</w:t>
      </w:r>
      <w:r>
        <w:rPr/>
        <w:t>捉���</w:t>
      </w:r>
      <w:r>
        <w:rPr/>
        <w:t>#@####ȏM�P�#############u</w:t>
        <w:tab/>
        <w:t>######�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x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s####### #######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D###Rehabilitation after critical illnes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&lt;#######!#?#####9###########################h#t#t#p#:#/#/#w#w#w#.#n#i#c#e#.#o#r#g#.#u#k#/###################i#d#####6###########################h#t#t#p#:#/#/#w#w#w#.#n#i#c#e#.#o#r#g#.#u#k#/#C#G#8#3#####################_#####3#######################%###h#t#t#p#:#/#/#w#w#w#.#n#i#c#e#.#o#r#g#.#u#k#/#a#b#o#u#t#g#u#i#d#a#n#c#e#####################d#a#####0###########################h#t#t#p#:#/#/#w#w#w#.#n#h#s#d#i#r#e#c#t#.#w#a#l#e#s#.#n#h#s#.#u#k#/#####################X#]#####-###########################h#t#t#p#:#/#/#w#w#w#.#i#c#u#s#t#e#p#s#.#c#o#m#/#####################7#t#####*###########################h#t#t#p#:#/#/#w#w#w#.#i#c#s#.#a#c#.#u#k#/#p#a#t#r#e#l###############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####################-###h#t#t#p#:#/#/#w#w#w#.#n#i#c#e#.#o#r#g#.#u#k#/#G#u#i#d#a#n#c#e#/#C#G#/#P#u#b#l#i#s#h#e#d######################=#####$#######################0###h#t#t#p#:#/#/#w#w#w#.#n#i#c#e#.#o#r#g#.#u#k#/#G#u#i#d#a#n#c#e#/#C#G#3#2#/#P#u#b#l#i#c#I#n#f#o###################N#W#####!#######################"###h#t#t#p#:#/#/#w#w#w#.#p#u#b#l#i#c#g#u#a#r#d#i#a#n#.#g#o#v#.#u#k#/#####################W#################################h#t#t#p#:#/#/#w#w#w#.#d#h#.#g#o#v#.#u#k#/#c#o#n#s#e#n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aO�P�#�###�#######D#a#t#a#########################################################</w:t>
        <w:br/>
        <w:t>###������������####################################C###��######1#T#a#b#l#e#################################################################����####################################�###�&lt;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