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8</w:t>
      </w:r>
      <w:r>
        <w:rPr>
          <w:rtl w:val="true"/>
        </w:rPr>
        <w:t>###</w:t>
      </w:r>
      <w:r>
        <w:rPr/>
        <w:t>9</w:t>
      </w:r>
      <w:r>
        <w:rPr/>
        <w:t>###:###;###&lt;###=###&gt;###?###@###�</w:t>
        <w:tab/>
        <w:t>##������������������������������������������������������������������������������������������������������������������������������������������������������������������������������������������������������������������������������������������������������������������������������������������������������������������������������������������������������������������#�</w:t>
        <w:tab/>
        <w:t>###�#�###############�#####bjbj����##################</w:t>
        <w:tab/>
        <w:t>###+k##��##��###</w:t>
        <w:tab/>
        <w:t>######�#######################��##########��##########��##################�#####�#######�####%#######%#######%#######%#######%##4###########����####M%######M%######M%##h###�%##$###�%##4###M%######�o##�###</w:t>
      </w:r>
    </w:p>
    <w:p>
      <w:pPr>
        <w:pStyle w:val="PreformattedText"/>
        <w:bidi w:val="0"/>
        <w:spacing w:before="0" w:after="0"/>
        <w:jc w:val="left"/>
        <w:rPr/>
      </w:pPr>
      <w:r>
        <w:rPr/>
        <w:t>'######</w:t>
      </w:r>
    </w:p>
    <w:p>
      <w:pPr>
        <w:pStyle w:val="PreformattedText"/>
        <w:bidi w:val="0"/>
        <w:spacing w:before="0" w:after="0"/>
        <w:jc w:val="left"/>
        <w:rPr/>
      </w:pPr>
      <w:r>
        <w:rPr/>
        <w:t>'##(###5'######5'######5'######�(##N####)######()##</w:t>
      </w:r>
      <w:r>
        <w:br w:type="page"/>
      </w:r>
    </w:p>
    <w:p>
      <w:pPr>
        <w:pStyle w:val="PreformattedText"/>
        <w:bidi w:val="0"/>
        <w:jc w:val="left"/>
        <w:rPr/>
      </w:pPr>
      <w:r>
        <w:rPr/>
        <w:t>####o#######o#######o#######o#######o#######o#######o######@q##�###�s##L####o#######################%######4)######################�(##"###�(######4)######4)#######o###############%#######%######5'##############5'##o###*o##0###�*######�*######�*######4)##�####%######5'#######%######5'#######o##############�*######################################################4)#######o##############�*######�*##�###�g##h###########################################################################[m######5'######����####P&gt;q�#��#########M%#######*##|###Gj##�###########�n######Zo##&lt;###�o######�j##x###.t######�*##X###.t##p###[m######################################################################[m######.t###############%######om##�###4)######4)######�*######4)######4)######################################4)######4)######4)#######o#######o######################################�*######################################4)######4)######4)######�o######4)######4)######4)######4)##############����####����####����############����####����####����####����####����####����####����####����####����####����####����####����####����####����####.t######4)######4)######4)######4)######4)######4)##############################################################4)######4)######4)######�###</w:t>
        <w:tab/>
      </w:r>
      <w:r>
        <w:br w:type="page"/>
      </w:r>
    </w:p>
    <w:p>
      <w:pPr>
        <w:pStyle w:val="PreformattedText"/>
        <w:bidi w:val="0"/>
        <w:jc w:val="left"/>
        <w:rPr/>
      </w:pPr>
      <w:r>
        <w:rPr/>
        <w:t>##�###:#########</w:t>
        <w:tab/>
        <w:t>########################################################################################################################################################################################################################################################################################################################################################################################################################################                   Increasing severity of dehydration###No clinically detectable dehydration#Clinical dehydration#Clinical shock##Symptoms (remote and face-to-face assessments)#Appears well##Appears to be unwell or deteriorating#�###Alert and responsive## Altered responsiveness (for example, irritable, lethargic)#Decreased level of consciousness###Normal urine output#Decreased urine output#�###Skin colour unchanged#Skin colour unchanged#Pale or mottled skin###Warm extremities#Warm extremities#Cold extremities##Signs (face-to-face assessments)#Alert and responsive ## Altered responsiveness (for example, irritable, lethargic)#Decreased level of consciousness###Skin colour unchanged#Skin colour unchanged#Pale or mottled skin###Warm extremities#Warm extremities#Cold extremities###Eyes not sunken ## Sunken eyes#�###Moist mucous membranes (except after a drink) #Dry mucous membranes (except for �mouth breather')#�###Normal heart rate## Tachycardia#Tachycardia###Normal breathing pattern## Tachypnoea#Tachypnoea###Normal peripheral pulses#Normal peripheral pulses#Weak peripheral pulses###Normal capillary refill time#Normal capillary refill time#Prolonged capillary refill time###Normal skin turgor## Reduced skin turgor#�###Normal blood pressure#Normal blood pressure#Hypotension (decompensated shock)##</w:t>
      </w:r>
    </w:p>
    <w:p>
      <w:pPr>
        <w:pStyle w:val="PreformattedText"/>
        <w:bidi w:val="0"/>
        <w:jc w:val="left"/>
        <w:rPr/>
      </w:pPr>
      <w:r>
        <w:rPr/>
      </w:r>
      <w:r>
        <w:br w:type="page"/>
      </w:r>
    </w:p>
    <w:p>
      <w:pPr>
        <w:pStyle w:val="PreformattedText"/>
        <w:bidi w:val="0"/>
        <w:jc w:val="left"/>
        <w:rPr/>
      </w:pPr>
      <w:r>
        <w:rPr/>
        <w:t>Box 1  At increased risk of dehydration:</w:t>
      </w:r>
    </w:p>
    <w:p>
      <w:pPr>
        <w:pStyle w:val="PreformattedText"/>
        <w:bidi w:val="0"/>
        <w:jc w:val="left"/>
        <w:rPr/>
      </w:pPr>
      <w:r>
        <w:rPr/>
        <w:t>Children younger than 1�year, especially those younger than 6�months</w:t>
      </w:r>
    </w:p>
    <w:p>
      <w:pPr>
        <w:pStyle w:val="PreformattedText"/>
        <w:bidi w:val="0"/>
        <w:jc w:val="left"/>
        <w:rPr/>
      </w:pPr>
      <w:r>
        <w:rPr/>
        <w:t>infants who were of low birth weight</w:t>
      </w:r>
    </w:p>
    <w:p>
      <w:pPr>
        <w:pStyle w:val="PreformattedText"/>
        <w:bidi w:val="0"/>
        <w:jc w:val="left"/>
        <w:rPr/>
      </w:pPr>
      <w:r>
        <w:rPr/>
        <w:t>children who have passed six or more diarrhoeal stools in the past  24�hours</w:t>
      </w:r>
    </w:p>
    <w:p>
      <w:pPr>
        <w:pStyle w:val="PreformattedText"/>
        <w:bidi w:val="0"/>
        <w:jc w:val="left"/>
        <w:rPr/>
      </w:pPr>
      <w:r>
        <w:rPr/>
        <w:t>children who have vomited three times or more in the past 24�hours</w:t>
      </w:r>
    </w:p>
    <w:p>
      <w:pPr>
        <w:pStyle w:val="PreformattedText"/>
        <w:bidi w:val="0"/>
        <w:jc w:val="left"/>
        <w:rPr/>
      </w:pPr>
      <w:r>
        <w:rPr/>
        <w:t>children who have not been offered or have not been able to tolerate supplementary fluids before presentation</w:t>
      </w:r>
    </w:p>
    <w:p>
      <w:pPr>
        <w:pStyle w:val="PreformattedText"/>
        <w:bidi w:val="0"/>
        <w:jc w:val="left"/>
        <w:rPr/>
      </w:pPr>
      <w:r>
        <w:rPr/>
        <w:t>infants who have stopped breastfeeding during the illness</w:t>
      </w:r>
    </w:p>
    <w:p>
      <w:pPr>
        <w:pStyle w:val="PreformattedText"/>
        <w:bidi w:val="0"/>
        <w:jc w:val="left"/>
        <w:rPr/>
      </w:pPr>
      <w:r>
        <w:rPr/>
        <w:t>children with signs of malnutrition.##</w:t>
      </w:r>
      <w:r>
        <w:br w:type="page"/>
      </w:r>
    </w:p>
    <w:p>
      <w:pPr>
        <w:pStyle w:val="PreformattedText"/>
        <w:bidi w:val="0"/>
        <w:jc w:val="left"/>
        <w:rPr/>
      </w:pPr>
      <w:r>
        <w:rPr/>
      </w:r>
    </w:p>
    <w:p>
      <w:pPr>
        <w:pStyle w:val="PreformattedText"/>
        <w:bidi w:val="0"/>
        <w:jc w:val="left"/>
        <w:rPr/>
      </w:pPr>
      <w:r>
        <w:rPr/>
        <w:t>Suspect hypernatraemic dehydration if there are any of the following:</w:t>
      </w:r>
    </w:p>
    <w:p>
      <w:pPr>
        <w:pStyle w:val="PreformattedText"/>
        <w:bidi w:val="0"/>
        <w:jc w:val="left"/>
        <w:rPr/>
      </w:pPr>
      <w:r>
        <w:rPr/>
        <w:t>jittery movements</w:t>
      </w:r>
    </w:p>
    <w:p>
      <w:pPr>
        <w:pStyle w:val="PreformattedText"/>
        <w:bidi w:val="0"/>
        <w:jc w:val="left"/>
        <w:rPr/>
      </w:pPr>
      <w:r>
        <w:rPr/>
        <w:t>increased muscle tone</w:t>
      </w:r>
    </w:p>
    <w:p>
      <w:pPr>
        <w:pStyle w:val="PreformattedText"/>
        <w:bidi w:val="0"/>
        <w:jc w:val="left"/>
        <w:rPr/>
      </w:pPr>
      <w:r>
        <w:rPr/>
        <w:t>hyperreflexia</w:t>
      </w:r>
    </w:p>
    <w:p>
      <w:pPr>
        <w:pStyle w:val="PreformattedText"/>
        <w:bidi w:val="0"/>
        <w:jc w:val="left"/>
        <w:rPr/>
      </w:pPr>
      <w:r>
        <w:rPr/>
        <w:t>convulsions</w:t>
      </w:r>
    </w:p>
    <w:p>
      <w:pPr>
        <w:pStyle w:val="PreformattedText"/>
        <w:bidi w:val="0"/>
        <w:jc w:val="left"/>
        <w:rPr/>
      </w:pPr>
      <w:r>
        <w:rPr/>
        <w:t>drowsiness or coma.</w:t>
      </w:r>
    </w:p>
    <w:p>
      <w:pPr>
        <w:pStyle w:val="PreformattedText"/>
        <w:bidi w:val="0"/>
        <w:jc w:val="left"/>
        <w:rPr/>
      </w:pPr>
      <w:r>
        <w:rPr/>
      </w:r>
    </w:p>
    <w:p>
      <w:pPr>
        <w:pStyle w:val="PreformattedText"/>
        <w:bidi w:val="0"/>
        <w:jc w:val="left"/>
        <w:rPr/>
      </w:pPr>
      <w:r>
        <w:rPr/>
        <w:t>Laboratory investigations:</w:t>
      </w:r>
    </w:p>
    <w:p>
      <w:pPr>
        <w:pStyle w:val="PreformattedText"/>
        <w:bidi w:val="0"/>
        <w:jc w:val="left"/>
        <w:rPr/>
      </w:pPr>
      <w:r>
        <w:rPr/>
        <w:t>Do not routinely perform blood biochemistry.</w:t>
      </w:r>
    </w:p>
    <w:p>
      <w:pPr>
        <w:pStyle w:val="PreformattedText"/>
        <w:bidi w:val="0"/>
        <w:jc w:val="left"/>
        <w:rPr/>
      </w:pPr>
      <w:r>
        <w:rPr/>
        <w:t>Measure plasma sodium, potassium, urea, creatinine and glucose concentrations if:</w:t>
      </w:r>
    </w:p>
    <w:p>
      <w:pPr>
        <w:pStyle w:val="PreformattedText"/>
        <w:bidi w:val="0"/>
        <w:jc w:val="left"/>
        <w:rPr/>
      </w:pPr>
      <w:r>
        <w:rPr/>
        <w:t xml:space="preserve"> </w:t>
      </w:r>
      <w:r>
        <w:rPr/>
        <w:t>intravenous fluid therapy is required or</w:t>
      </w:r>
    </w:p>
    <w:p>
      <w:pPr>
        <w:pStyle w:val="PreformattedText"/>
        <w:bidi w:val="0"/>
        <w:jc w:val="left"/>
        <w:rPr/>
      </w:pPr>
      <w:r>
        <w:rPr/>
        <w:t>there are symptoms or signs suggesting hypernatraemia.</w:t>
      </w:r>
    </w:p>
    <w:p>
      <w:pPr>
        <w:pStyle w:val="PreformattedText"/>
        <w:bidi w:val="0"/>
        <w:jc w:val="left"/>
        <w:rPr/>
      </w:pPr>
      <w:r>
        <w:rPr/>
        <w:t>Measure venous blood acid�base status and chloride concentration if shock is suspected or confirmed.</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ssessing dehydration in children under 5 years</w:t>
      </w:r>
    </w:p>
    <w:p>
      <w:pPr>
        <w:pStyle w:val="PreformattedText"/>
        <w:bidi w:val="0"/>
        <w:jc w:val="left"/>
        <w:rPr/>
      </w:pPr>
      <w:r>
        <w:rPr/>
        <w:t>Use this table to detect clinical dehydration and shock during remote and face-to-face assessments</w:t>
      </w:r>
    </w:p>
    <w:p>
      <w:pPr>
        <w:pStyle w:val="PreformattedText"/>
        <w:bidi w:val="0"/>
        <w:jc w:val="left"/>
        <w:rPr/>
      </w:pPr>
      <w:r>
        <w:rPr/>
        <w:t>Adapted from �Diarrhoea and vomiting in children� (NICE clinical guideline 84). The quick reference guide and full guidance are available from: # HYPERLINK "http://www.nice.org.uk/CG84" #www.nice.org.uk/CG84#</w:t>
      </w:r>
    </w:p>
    <w:p>
      <w:pPr>
        <w:pStyle w:val="PreformattedText"/>
        <w:bidi w:val="0"/>
        <w:jc w:val="left"/>
        <w:rPr/>
      </w:pPr>
      <w:r>
        <w:rPr/>
      </w:r>
    </w:p>
    <w:p>
      <w:pPr>
        <w:pStyle w:val="PreformattedText"/>
        <w:bidi w:val="0"/>
        <w:jc w:val="left"/>
        <w:rPr/>
      </w:pPr>
      <w:r>
        <w:rPr/>
        <w:t xml:space="preserve">Interpret symptoms and signs taking into account risk factors for dehydration (see box 1). More numerous and more pronounced symptoms and signs of clinical dehydration indicate greater severity. For clinical shock, one or more of the symptoms and/or signs listed would be present. Dashes (�) indicate that these clinical features do not specifically indicate shock. Symptoms and signs with red flags (# EMBED PBrush  ###) may help to identify children at increased risk of progression to shock. If in doubt, manage as if there are symptoms and/or signs with red flag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9###�###�###�###�###�###�###�###�####</w:t>
        <w:tab/>
        <w:t>##�</w:t>
        <w:tab/>
        <w:t>##�</w:t>
        <w:tab/>
        <w:t>##�</w:t>
        <w:tab/>
        <w:t>##�</w:t>
        <w:tab/>
        <w:t>###</w:t>
        <w:br/>
        <w:t>###</w:t>
        <w:br/>
        <w:t>##%</w:t>
        <w:br/>
        <w:t>##&amp;</w:t>
        <w:br/>
        <w:t>##&lt;</w:t>
        <w:br/>
        <w:t>##=</w:t>
        <w:br/>
        <w:t>##�</w:t>
        <w:br/>
        <w:t>##�</w:t>
        <w:br/>
        <w:t>##�</w:t>
        <w:br/>
        <w:t>##�</w:t>
        <w:br/>
        <w:t>######%###���</w:t>
      </w:r>
      <w:r>
        <w:rPr/>
        <w:t>ܾ���</w:t>
      </w:r>
      <w:r>
        <w:rPr/>
        <w:t>�f</w:t>
      </w:r>
      <w:r>
        <w:rPr>
          <w:rtl w:val="true"/>
        </w:rPr>
        <w:t>ܭܭ</w:t>
      </w:r>
      <w:r>
        <w:rPr/>
        <w:t>���</w:t>
      </w:r>
      <w:r>
        <w:rPr/>
        <w:t>ЭM</w:t>
      </w:r>
      <w:r>
        <w:rPr>
          <w:rtl w:val="true"/>
        </w:rPr>
        <w:t>ܭܭܭ</w:t>
      </w:r>
      <w:r>
        <w:rPr>
          <w:rtl w:val="true"/>
        </w:rPr>
        <w:t>###############</w:t>
      </w:r>
      <w:r>
        <w:rPr/>
        <w:t>0</w:t>
      </w:r>
      <w:r>
        <w:rPr/>
        <w:t>#j#B###h�#�##h�2##CJ##U##aJ##mH##nH##sH</w:t>
        <w:tab/>
        <w:t>#tH</w:t>
        <w:tab/>
        <w:t>#u###0#j# ###h�#�##h�2##CJ##U##aJ##mH##nH##sH</w:t>
        <w:tab/>
        <w:t>#tH</w:t>
        <w:tab/>
        <w:t>#u###0#j�####h�#�##h�2##CJ##U##aJ##mH##nH##sH</w:t>
        <w:tab/>
        <w:t>#tH</w:t>
        <w:tab/>
        <w:t>#u###)#h�#�##h�2##B*#CJ##OJ##QJ##^J##aJ##ph���# #h�#�##h�2##CJ##OJ##QJ##^J##aJ#####h�#�##h�2##5#�CJ##OJ##QJ##^J##aJ####h�#�##h�2##5#�CJ##aJ####h�#�##h�2##CJ##aJ###0#j#####h�#�##h�2##CJ##U##aJ##mH##nH##sH</w:t>
        <w:tab/>
        <w:t>#tH</w:t>
        <w:tab/>
        <w:t>#u#######7###8###9###^###s###�###�############t############d############d############d############d###########################################################################################################-##$##��##&amp;P#$#/��#If####gd�</w:t>
      </w:r>
      <w:r>
        <w:br w:type="page"/>
      </w:r>
    </w:p>
    <w:p>
      <w:pPr>
        <w:pStyle w:val="PreformattedText"/>
        <w:bidi w:val="0"/>
        <w:jc w:val="left"/>
        <w:rPr/>
      </w:pPr>
      <w:r>
        <w:rPr/>
        <w:t>D#t##kd#####$##$#If#####�l##�##########################��##�###��`!##�!################</w:t>
        <w:br/>
        <w:t>t##�#</w:t>
      </w:r>
    </w:p>
    <w:p>
      <w:pPr>
        <w:pStyle w:val="PreformattedText"/>
        <w:bidi w:val="0"/>
        <w:jc w:val="left"/>
        <w:rPr/>
      </w:pPr>
      <w:r>
        <w:rPr/>
        <w:t>6P#��##��##�0#################################################�#�!#6##�####�####�####�#�####�#�####�#�####�#��#4�#######4�###</w:t>
        <w:br/>
        <w:t>#l#a�###yt�2###-##$##�x##��##$##��##&amp;P#$#/��#If####a$#gd�</w:t>
      </w:r>
      <w:r>
        <w:br w:type="page"/>
      </w:r>
    </w:p>
    <w:p>
      <w:pPr>
        <w:pStyle w:val="PreformattedText"/>
        <w:bidi w:val="0"/>
        <w:jc w:val="left"/>
        <w:rPr/>
      </w:pPr>
      <w:r>
        <w:rPr/>
        <w:t>D###�###�###!##########################################################�##kd�####$##$#If#####�l##�##########################��##�\##���#�</w:t>
      </w:r>
      <w:r>
        <w:br w:type="page"/>
      </w:r>
    </w:p>
    <w:p>
      <w:pPr>
        <w:pStyle w:val="PreformattedText"/>
        <w:bidi w:val="0"/>
        <w:jc w:val="left"/>
        <w:rPr/>
      </w:pPr>
      <w:r>
        <w:rPr/>
        <w:t>�</w:t>
      </w: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br/>
        <w:t>t##�#</w:t>
      </w:r>
    </w:p>
    <w:p>
      <w:pPr>
        <w:pStyle w:val="PreformattedText"/>
        <w:bidi w:val="0"/>
        <w:jc w:val="left"/>
        <w:rPr/>
      </w:pPr>
      <w:r>
        <w:rPr/>
        <w:t>6P#��##��##�(###�###�#####�###�#####����######����####�0#################################################�#�!#6##�####�####�####�###�###�###�#�####�###�###�###�#�####�###�###�###�#�####�###�###�###�#��#4�#######4�###</w:t>
        <w:br/>
        <w:t>#l#a�###p�(����������###�###�#####����######����###yt�2####�###�###�###�###�###�############�############�############�#####################################################################################################################################################################################################################################################################################################################################################################-##$##��##&amp;P#$#/��#If####gd�</w:t>
      </w:r>
      <w:r>
        <w:br w:type="page"/>
      </w:r>
    </w:p>
    <w:p>
      <w:pPr>
        <w:pStyle w:val="PreformattedText"/>
        <w:bidi w:val="0"/>
        <w:jc w:val="left"/>
        <w:rPr/>
      </w:pPr>
      <w:r>
        <w:rPr/>
        <w:t>D######$##$##�q##�q##�&lt;##$##��##&amp;P#$#/��#If####]�q#^�q#a$#gd�</w:t>
      </w:r>
      <w:r>
        <w:br w:type="page"/>
      </w:r>
    </w:p>
    <w:p>
      <w:pPr>
        <w:pStyle w:val="PreformattedText"/>
        <w:bidi w:val="0"/>
        <w:jc w:val="left"/>
        <w:rPr/>
      </w:pPr>
      <w:r>
        <w:rPr/>
        <w:t>D###�###�### #######################################################�##kd�####$##$#If#####�l##4##�##########################�U##�\##���#�</w:t>
      </w:r>
      <w:r>
        <w:br w:type="page"/>
      </w:r>
    </w:p>
    <w:p>
      <w:pPr>
        <w:pStyle w:val="PreformattedText"/>
        <w:bidi w:val="0"/>
        <w:jc w:val="left"/>
        <w:rPr/>
      </w:pPr>
      <w:r>
        <w:rPr/>
        <w:t>�</w:t>
      </w:r>
      <w:r>
        <w:rPr/>
        <w:t>#`!l#M###################�#######################################�</w:t>
        <w:tab/>
        <w:t>################</w:t>
        <w:tab/>
        <w:t>�#####@#@#</w:t>
        <w:br/>
        <w:t>t##�#</w:t>
      </w:r>
    </w:p>
    <w:p>
      <w:pPr>
        <w:pStyle w:val="PreformattedText"/>
        <w:bidi w:val="0"/>
        <w:jc w:val="left"/>
        <w:rPr/>
      </w:pPr>
      <w:r>
        <w:rPr/>
        <w:t>6P#��##��##�(###�###�#####�###�#####����######����####�0#################################################�#�!#6##�####�####�####�###�###�###�#�####�###�###�###�#�####�###�###�###�#�####�###�###�###�#��#4�#######4�###</w:t>
        <w:br/>
        <w:t>#l#a�###p�(����������###�###�#####����######����###yt�2####�###�###�###&lt;</w:t>
        <w:tab/>
        <w:t>##]</w:t>
        <w:tab/>
        <w:t>##�############�############�############�###################################################################################################################################################################################################################################################################################################################################################################################################################################-##$##��##&amp;P#$#/��#If####gd�</w:t>
      </w:r>
      <w:r>
        <w:br w:type="page"/>
      </w:r>
    </w:p>
    <w:p>
      <w:pPr>
        <w:pStyle w:val="PreformattedText"/>
        <w:bidi w:val="0"/>
        <w:jc w:val="left"/>
        <w:rPr/>
      </w:pPr>
      <w:r>
        <w:rPr/>
        <w:t>D###]</w:t>
        <w:tab/>
        <w:t>##^</w:t>
        <w:tab/>
        <w:t>## #######################################################�##kd�&lt;###$##$#If#####�l##4##�##########################�s##�\##���#�</w:t>
      </w:r>
      <w:r>
        <w:br w:type="page"/>
      </w:r>
    </w:p>
    <w:p>
      <w:pPr>
        <w:pStyle w:val="PreformattedText"/>
        <w:bidi w:val="0"/>
        <w:jc w:val="left"/>
        <w:rPr/>
      </w:pPr>
      <w:r>
        <w:rPr/>
        <w:t>�</w:t>
      </w:r>
      <w:r>
        <w:rPr/>
        <w:t>#`! #M###################�#######################################�</w:t>
        <w:tab/>
        <w:t>################</w:t>
        <w:tab/>
        <w:t>�#####@#@#</w:t>
        <w:br/>
        <w:t>t##�#</w:t>
      </w:r>
    </w:p>
    <w:p>
      <w:pPr>
        <w:pStyle w:val="PreformattedText"/>
        <w:bidi w:val="0"/>
        <w:jc w:val="left"/>
        <w:rPr/>
      </w:pPr>
      <w:r>
        <w:rPr/>
        <w:t>6P#��##��##�(###�###�#####�###�#####����######����####�0#################################################�#�!#6##�####�####�####�###�###�###�#�####�###�###�###�#�####�###�###�###�#�####�###�###�###�#��#4�#######4�###</w:t>
        <w:br/>
        <w:t>#l#a�###p�(����������###�###�#####����######����###yt�2####^</w:t>
        <w:tab/>
        <w:t>##_</w:t>
        <w:tab/>
        <w:t>##s</w:t>
        <w:tab/>
        <w:t>##�</w:t>
        <w:tab/>
        <w:t>##�</w:t>
        <w:tab/>
        <w:t>##�############�############�############�###################################################################################################################################################################################################################################################################################################################################################################################################################################-##$##��##&amp;P#$#/��#If####gd�</w:t>
      </w:r>
      <w:r>
        <w:br w:type="page"/>
      </w:r>
    </w:p>
    <w:p>
      <w:pPr>
        <w:pStyle w:val="PreformattedText"/>
        <w:bidi w:val="0"/>
        <w:jc w:val="left"/>
        <w:rPr/>
      </w:pPr>
      <w:r>
        <w:rPr/>
        <w:t>D###�</w:t>
        <w:tab/>
        <w:t>##�</w:t>
        <w:tab/>
        <w:t>## #######################################################�##kd7&gt;###$##$#If#####�l##4##�##########################�s##�\##���#�</w:t>
      </w:r>
      <w:r>
        <w:br w:type="page"/>
      </w:r>
    </w:p>
    <w:p>
      <w:pPr>
        <w:pStyle w:val="PreformattedText"/>
        <w:bidi w:val="0"/>
        <w:jc w:val="left"/>
        <w:rPr/>
      </w:pPr>
      <w:r>
        <w:rPr/>
        <w:t>�</w:t>
      </w:r>
      <w:r>
        <w:rPr/>
        <w:t>#`! #M###################�#######################################�</w:t>
        <w:tab/>
        <w:t>################</w:t>
        <w:tab/>
        <w:t>�#####@#@#</w:t>
        <w:br/>
        <w:t>t##�#</w:t>
      </w:r>
    </w:p>
    <w:p>
      <w:pPr>
        <w:pStyle w:val="PreformattedText"/>
        <w:bidi w:val="0"/>
        <w:jc w:val="left"/>
        <w:rPr/>
      </w:pPr>
      <w:r>
        <w:rPr/>
        <w:t>6P#��##��##�(###�###�#####�###�#####����######����####�0#################################################�#�!#6##�####�####�####�###�###�###�#�####�###�###�###�#�####�###�###�###�#�####�###�###�###�#��#4�#######4�###</w:t>
        <w:br/>
        <w:t>#l#a�###p�(����������###�###�#####����######����###yt�2####�</w:t>
        <w:tab/>
        <w:t>##�</w:t>
        <w:tab/>
        <w:t>##�</w:t>
        <w:tab/>
        <w:t>##�</w:t>
        <w:tab/>
        <w:t>##�</w:t>
        <w:tab/>
        <w:t>##�############�############�############�###############################################################################################################################################################################################################################################################################################################################################################################################$##�&lt;##$##��##&amp;P#$#/��#If####gd�</w:t>
      </w:r>
      <w:r>
        <w:br w:type="page"/>
      </w:r>
    </w:p>
    <w:p>
      <w:pPr>
        <w:pStyle w:val="PreformattedText"/>
        <w:bidi w:val="0"/>
        <w:jc w:val="left"/>
        <w:rPr/>
      </w:pPr>
      <w:r>
        <w:rPr/>
        <w:t>D##-##$##��##&amp;P#$#/��#If####gd�</w:t>
      </w:r>
      <w:r>
        <w:br w:type="page"/>
      </w:r>
    </w:p>
    <w:p>
      <w:pPr>
        <w:pStyle w:val="PreformattedText"/>
        <w:bidi w:val="0"/>
        <w:jc w:val="left"/>
        <w:rPr/>
      </w:pPr>
      <w:r>
        <w:rPr/>
        <w:t>D###�</w:t>
        <w:tab/>
        <w:t>##�</w:t>
        <w:tab/>
        <w:t>## #######################################################�##kdw?###$##$#If#####�l##4##�##########################�s##�\##���#�</w:t>
      </w:r>
      <w:r>
        <w:br w:type="page"/>
      </w:r>
    </w:p>
    <w:p>
      <w:pPr>
        <w:pStyle w:val="PreformattedText"/>
        <w:bidi w:val="0"/>
        <w:jc w:val="left"/>
        <w:rPr/>
      </w:pPr>
      <w:r>
        <w:rPr/>
        <w:t>�</w:t>
      </w:r>
      <w:r>
        <w:rPr/>
        <w:t>#`! #M###################�#######################################�</w:t>
        <w:tab/>
        <w:t>################</w:t>
        <w:tab/>
        <w:t>�#####@#@#</w:t>
        <w:br/>
        <w:t>t##�#</w:t>
      </w:r>
    </w:p>
    <w:p>
      <w:pPr>
        <w:pStyle w:val="PreformattedText"/>
        <w:bidi w:val="0"/>
        <w:jc w:val="left"/>
        <w:rPr/>
      </w:pPr>
      <w:r>
        <w:rPr/>
        <w:t>6P#��##��##�(###�###�#####�###�#####����######����####�0#################################################�#�!#6##�####�####�####�###�###�###�#�####�###�###�###�#�####�###�###�###�#�####�###�###�###�#��#4�#######4�###</w:t>
        <w:br/>
        <w:t>#l#a�###p�(����������###�###�#####����######����###yt�2####�</w:t>
        <w:tab/>
        <w:t>##�</w:t>
        <w:tab/>
        <w:t>##�</w:t>
        <w:tab/>
        <w:t>##�</w:t>
        <w:tab/>
        <w:t>###</w:t>
        <w:br/>
        <w:t>##�############�############�############�###############################################################################################################################################################################################################################################################################################################################################################################################$##�&lt;##$##��##&amp;P#$#/��#If####gd�</w:t>
      </w:r>
      <w:r>
        <w:br w:type="page"/>
      </w:r>
    </w:p>
    <w:p>
      <w:pPr>
        <w:pStyle w:val="PreformattedText"/>
        <w:bidi w:val="0"/>
        <w:jc w:val="left"/>
        <w:rPr/>
      </w:pPr>
      <w:r>
        <w:rPr/>
        <w:t>D##-##$##��##&amp;P#$#/��#If####gd�</w:t>
      </w:r>
      <w:r>
        <w:br w:type="page"/>
      </w:r>
    </w:p>
    <w:p>
      <w:pPr>
        <w:pStyle w:val="PreformattedText"/>
        <w:bidi w:val="0"/>
        <w:jc w:val="left"/>
        <w:rPr/>
      </w:pPr>
      <w:r>
        <w:rPr/>
        <w:t>D####</w:t>
        <w:br/>
        <w:t>###</w:t>
        <w:br/>
        <w:t>## #######################################################�##kd�@###$##$#If#####�l##4##�##########################�s##�\##���#�</w:t>
      </w:r>
      <w:r>
        <w:br w:type="page"/>
      </w:r>
    </w:p>
    <w:p>
      <w:pPr>
        <w:pStyle w:val="PreformattedText"/>
        <w:bidi w:val="0"/>
        <w:jc w:val="left"/>
        <w:rPr/>
      </w:pPr>
      <w:r>
        <w:rPr/>
        <w:t>�</w:t>
      </w:r>
      <w:r>
        <w:rPr/>
        <w:t>#`! #M###################�#######################################�</w:t>
        <w:tab/>
        <w:t>################</w:t>
        <w:tab/>
        <w:t>�#####@#@#</w:t>
        <w:br/>
        <w:t>t##�#</w:t>
      </w:r>
    </w:p>
    <w:p>
      <w:pPr>
        <w:pStyle w:val="PreformattedText"/>
        <w:bidi w:val="0"/>
        <w:jc w:val="left"/>
        <w:rPr/>
      </w:pPr>
      <w:r>
        <w:rPr/>
        <w:t>6P#��##��##�(###�###�#####�###�#####����######����####�0#################################################�#�!#6##�####�####�####�###�###�###�#�####�###�###�###�#�####�###�###�###�#�####�###�###�###�#��#4�#######4�###</w:t>
        <w:br/>
        <w:t>#l#a�###p�(����������###�###�#####����######����###yt�2#####</w:t>
        <w:br/>
        <w:t>##&amp;</w:t>
        <w:br/>
        <w:t>##&lt;</w:t>
        <w:br/>
        <w:t>##y</w:t>
        <w:br/>
        <w:t>##�</w:t>
        <w:br/>
        <w:t>##�############�############�############�#####################################################################################################################################################################################################################################################################################################################################-##$##��##&amp;P#$#/��#If####gd�</w:t>
      </w:r>
      <w:r>
        <w:br w:type="page"/>
      </w:r>
    </w:p>
    <w:p>
      <w:pPr>
        <w:pStyle w:val="PreformattedText"/>
        <w:bidi w:val="0"/>
        <w:jc w:val="left"/>
        <w:rPr/>
      </w:pPr>
      <w:r>
        <w:rPr/>
        <w:t>D######$##�&lt;##$##��##&amp;P#$#/��#If####gd�</w:t>
      </w:r>
      <w:r>
        <w:br w:type="page"/>
      </w:r>
    </w:p>
    <w:p>
      <w:pPr>
        <w:pStyle w:val="PreformattedText"/>
        <w:bidi w:val="0"/>
        <w:jc w:val="left"/>
        <w:rPr/>
      </w:pPr>
      <w:r>
        <w:rPr/>
        <w:t>D##-##$##�q##�q##$##��##&amp;P#$#/��#If####]�q#^�q#a$#gd�</w:t>
      </w:r>
      <w:r>
        <w:br w:type="page"/>
      </w:r>
    </w:p>
    <w:p>
      <w:pPr>
        <w:pStyle w:val="PreformattedText"/>
        <w:bidi w:val="0"/>
        <w:jc w:val="left"/>
        <w:rPr/>
      </w:pPr>
      <w:r>
        <w:rPr/>
        <w:t>D###�</w:t>
        <w:br/>
        <w:t>##�</w:t>
        <w:br/>
        <w:t>## #######################################################�##kd�^###$##$#If#####�l##4##�##########################�y##�\##���#�</w:t>
      </w:r>
      <w:r>
        <w:br w:type="page"/>
      </w:r>
    </w:p>
    <w:p>
      <w:pPr>
        <w:pStyle w:val="PreformattedText"/>
        <w:bidi w:val="0"/>
        <w:jc w:val="left"/>
        <w:rPr/>
      </w:pPr>
      <w:r>
        <w:rPr/>
        <w:t>�</w:t>
      </w:r>
      <w:r>
        <w:rPr/>
        <w:t>#`!l#M###################�#######################################�</w:t>
        <w:tab/>
        <w:t>################</w:t>
        <w:tab/>
        <w:t>�#####@#@#</w:t>
        <w:br/>
        <w:t>t##�#</w:t>
      </w:r>
    </w:p>
    <w:p>
      <w:pPr>
        <w:pStyle w:val="PreformattedText"/>
        <w:bidi w:val="0"/>
        <w:jc w:val="left"/>
        <w:rPr/>
      </w:pPr>
      <w:r>
        <w:rPr/>
        <w:t>6P#��##��##�(###�###�#####�###�#####����######����####�0#################################################�#�!#6##�####�####�####�###�###�###�#�####�###�###�###�#�####�###�###�###�#�####�###�###�###�#��#4�#######4�###</w:t>
        <w:br/>
        <w:t>#l#a�###p�(����������###�###�#####����######����###yt�2####�</w:t>
        <w:br/>
        <w:t>##�</w:t>
        <w:br/>
        <w:t>##�</w:t>
        <w:br/>
        <w:t>##�</w:t>
        <w:br/>
        <w:t>##�</w:t>
        <w:br/>
        <w:t>##�############�############�############�###############################################################################################################################################################################################################################################################################################################################################################################################$##�&lt;##$##��##&amp;P#$#/��#If####gd�</w:t>
      </w:r>
      <w:r>
        <w:br w:type="page"/>
      </w:r>
    </w:p>
    <w:p>
      <w:pPr>
        <w:pStyle w:val="PreformattedText"/>
        <w:bidi w:val="0"/>
        <w:jc w:val="left"/>
        <w:rPr/>
      </w:pPr>
      <w:r>
        <w:rPr/>
        <w:t>D##-##$##��##&amp;P#$#/��#If####gd�</w:t>
      </w:r>
      <w:r>
        <w:br w:type="page"/>
      </w:r>
    </w:p>
    <w:p>
      <w:pPr>
        <w:pStyle w:val="PreformattedText"/>
        <w:bidi w:val="0"/>
        <w:jc w:val="left"/>
        <w:rPr/>
      </w:pPr>
      <w:r>
        <w:rPr/>
        <w:t>D###�</w:t>
        <w:br/>
        <w:t>##�</w:t>
        <w:br/>
        <w:t>## #######################################################�##kd6`###$##$#If#####�l##4##�##########################�s##�\##���#�</w:t>
      </w:r>
      <w:r>
        <w:br w:type="page"/>
      </w:r>
    </w:p>
    <w:p>
      <w:pPr>
        <w:pStyle w:val="PreformattedText"/>
        <w:bidi w:val="0"/>
        <w:jc w:val="left"/>
        <w:rPr/>
      </w:pPr>
      <w:r>
        <w:rPr/>
        <w:t>�</w:t>
      </w:r>
      <w:r>
        <w:rPr/>
        <w:t>#`! #M###################�#######################################�</w:t>
        <w:tab/>
        <w:t>################</w:t>
        <w:tab/>
        <w:t>�#####@#@#</w:t>
        <w:br/>
        <w:t>t##�#</w:t>
      </w:r>
    </w:p>
    <w:p>
      <w:pPr>
        <w:pStyle w:val="PreformattedText"/>
        <w:bidi w:val="0"/>
        <w:jc w:val="left"/>
        <w:rPr/>
      </w:pPr>
      <w:r>
        <w:rPr/>
        <w:t>6P#��##��##�(###�###�#####�###�#####����######����####�0#################################################�#�!#6##�####�####�####�###�###�###�#�####�###�###�###�#�####�###�###�###�#�####�###�###�###�#��#4�#######4�###</w:t>
        <w:br/>
        <w:t>#l#a�###p�(����������###�###�#####����######����###yt�2####�</w:t>
        <w:br/>
        <w:t>##�</w:t>
        <w:br/>
        <w:t>##�</w:t>
        <w:br/>
        <w:t>##########�############�############�############�###############################################################################################################################################################################################################################################################################################################################################################################################$##�&lt;##$##��##&amp;P#$#/��#If####gd�</w:t>
      </w:r>
      <w:r>
        <w:br w:type="page"/>
      </w:r>
    </w:p>
    <w:p>
      <w:pPr>
        <w:pStyle w:val="PreformattedText"/>
        <w:bidi w:val="0"/>
        <w:jc w:val="left"/>
        <w:rPr/>
      </w:pPr>
      <w:r>
        <w:rPr/>
        <w:t>D##-##$##��##&amp;P#$#/��#If####gd�</w:t>
      </w:r>
      <w:r>
        <w:br w:type="page"/>
      </w:r>
    </w:p>
    <w:p>
      <w:pPr>
        <w:pStyle w:val="PreformattedText"/>
        <w:bidi w:val="0"/>
        <w:jc w:val="left"/>
        <w:rPr/>
      </w:pPr>
      <w:r>
        <w:rPr/>
        <w:t>D########### #######################################################�##kdva###$##$#If#####�l##4##�##########################�s##�\##���#�</w:t>
      </w:r>
      <w:r>
        <w:br w:type="page"/>
      </w:r>
    </w:p>
    <w:p>
      <w:pPr>
        <w:pStyle w:val="PreformattedText"/>
        <w:bidi w:val="0"/>
        <w:jc w:val="left"/>
        <w:rPr/>
      </w:pPr>
      <w:r>
        <w:rPr/>
        <w:t>�</w:t>
      </w:r>
      <w:r>
        <w:rPr/>
        <w:t>#`! #M###################�#######################################�</w:t>
        <w:tab/>
        <w:t>################</w:t>
        <w:tab/>
        <w:t>�#####@#@#</w:t>
        <w:br/>
        <w:t>t##�#</w:t>
      </w:r>
    </w:p>
    <w:p>
      <w:pPr>
        <w:pStyle w:val="PreformattedText"/>
        <w:bidi w:val="0"/>
        <w:jc w:val="left"/>
        <w:rPr/>
      </w:pPr>
      <w:r>
        <w:rPr/>
        <w:t>6P#��##��##�(###�###�#####�###�#####����######����####�0#################################################�#�!#6##�####�####�####�###�###�###�#�####�###�###�###�#�####�###�###�###�#�####�###�###�###�#��#4�#######4�###</w:t>
        <w:br/>
        <w:t>#l#a�###p�(����������###�###�#####����######����###yt�2############%###3###5###�############�############�############�###############################################################################################################################################################################################################################################################################################################################################################################################$##�&lt;##$##��##&amp;P#$#/��#If####gd�</w:t>
      </w:r>
      <w:r>
        <w:br w:type="page"/>
      </w:r>
    </w:p>
    <w:p>
      <w:pPr>
        <w:pStyle w:val="PreformattedText"/>
        <w:bidi w:val="0"/>
        <w:jc w:val="left"/>
        <w:rPr/>
      </w:pPr>
      <w:r>
        <w:rPr/>
        <w:t>D##-##$##��##&amp;P#$#/��#If####gd�</w:t>
      </w:r>
      <w:r>
        <w:br w:type="page"/>
      </w:r>
    </w:p>
    <w:p>
      <w:pPr>
        <w:pStyle w:val="PreformattedText"/>
        <w:bidi w:val="0"/>
        <w:jc w:val="left"/>
        <w:rPr/>
      </w:pPr>
      <w:r>
        <w:rPr/>
        <w:t>D###%###&amp;###7###d###e###f###�###�###�###�###�###�###�####</w:t>
      </w:r>
      <w:r>
        <w:br w:type="page"/>
      </w:r>
    </w:p>
    <w:p>
      <w:pPr>
        <w:pStyle w:val="PreformattedText"/>
        <w:bidi w:val="0"/>
        <w:jc w:val="left"/>
        <w:rPr/>
      </w:pPr>
      <w:r>
        <w:rPr/>
        <w:t>##I</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ZI###########################!#h�2##5#�CJ##OJ##QJ##aJ##mH</w:t>
        <w:tab/>
        <w:t>#sH</w:t>
        <w:tab/>
        <w:t>#!#h�2###h�2##5#�OJ##QJ##\#�]#�^J##0#j��###h�#�##h�2##CJ##U##aJ##mH##nH##sH</w:t>
        <w:tab/>
        <w:t>#tH</w:t>
        <w:tab/>
        <w:t>#u###0#j0�###h�#�##h�2##CJ##U##aJ##mH##nH##sH</w:t>
        <w:tab/>
        <w:t>#tH</w:t>
        <w:tab/>
        <w:t>#u###0#j#�###h�#�##h�2##CJ##U##aJ##mH##nH##sH</w:t>
        <w:tab/>
        <w:t>#tH</w:t>
        <w:tab/>
        <w:t>#u###)#h�#�##h�2###hXV@#CJ##H*#OJ##QJ##^J##aJ## #h�#�##h�2##CJ##OJ##QJ##^J##aJ#####h�#�##h�2##CJ##aJ###0#j�b###h�#�##h�2##CJ##U##aJ##mH##nH##sH</w:t>
        <w:tab/>
        <w:t>#tH</w:t>
        <w:tab/>
        <w:t>#u###5###6### #######################################################�##kd�###$##$#If#####�l##4##�##########################�s##�\##���#�</w:t>
      </w:r>
      <w:r>
        <w:br w:type="page"/>
      </w:r>
    </w:p>
    <w:p>
      <w:pPr>
        <w:pStyle w:val="PreformattedText"/>
        <w:bidi w:val="0"/>
        <w:jc w:val="left"/>
        <w:rPr/>
      </w:pPr>
      <w:r>
        <w:rPr/>
        <w:t>�</w:t>
      </w:r>
      <w:r>
        <w:rPr/>
        <w:t>#`! #M###################�#######################################�</w:t>
        <w:tab/>
        <w:t>################</w:t>
        <w:tab/>
        <w:t>�#####@#@#</w:t>
        <w:br/>
        <w:t>t##�#</w:t>
      </w:r>
    </w:p>
    <w:p>
      <w:pPr>
        <w:pStyle w:val="PreformattedText"/>
        <w:bidi w:val="0"/>
        <w:jc w:val="left"/>
        <w:rPr/>
      </w:pPr>
      <w:r>
        <w:rPr/>
        <w:t>6P#��##��##�(###�###�#####�###�#####����######����####�0#################################################�#�!#6##�####�####�####�###�###�###�#�####�###�###�###�#�####�###�###�###�#�####�###�###�###�#��#4�#######4�###</w:t>
        <w:br/>
        <w:t>#l#a�###p�(����������###�###�#####����######����###yt�2####6###7###f###�###�###�############�############�############�###############################################################################################################################################################################################################################################################################################################################################################################################$##�&lt;##$##��##&amp;P#$#/��#If####gd�</w:t>
      </w:r>
      <w:r>
        <w:br w:type="page"/>
      </w:r>
    </w:p>
    <w:p>
      <w:pPr>
        <w:pStyle w:val="PreformattedText"/>
        <w:bidi w:val="0"/>
        <w:jc w:val="left"/>
        <w:rPr/>
      </w:pPr>
      <w:r>
        <w:rPr/>
        <w:t>D##-##$##��##&amp;P#$#/��#If####gd�</w:t>
      </w:r>
      <w:r>
        <w:br w:type="page"/>
      </w:r>
    </w:p>
    <w:p>
      <w:pPr>
        <w:pStyle w:val="PreformattedText"/>
        <w:bidi w:val="0"/>
        <w:jc w:val="left"/>
        <w:rPr/>
      </w:pPr>
      <w:r>
        <w:rPr/>
        <w:t>D###�###�### #######################################################�##kdӀ###$##$#If#####�l##4##�##########################�s##�\##���#�</w:t>
      </w:r>
      <w:r>
        <w:br w:type="page"/>
      </w:r>
    </w:p>
    <w:p>
      <w:pPr>
        <w:pStyle w:val="PreformattedText"/>
        <w:bidi w:val="0"/>
        <w:jc w:val="left"/>
        <w:rPr/>
      </w:pPr>
      <w:r>
        <w:rPr/>
        <w:t>�</w:t>
      </w:r>
      <w:r>
        <w:rPr/>
        <w:t>#`! #M###################�#######################################�</w:t>
        <w:tab/>
        <w:t>################</w:t>
        <w:tab/>
        <w:t>�#####@#@#</w:t>
        <w:br/>
        <w:t>t##�#</w:t>
      </w:r>
    </w:p>
    <w:p>
      <w:pPr>
        <w:pStyle w:val="PreformattedText"/>
        <w:bidi w:val="0"/>
        <w:jc w:val="left"/>
        <w:rPr/>
      </w:pPr>
      <w:r>
        <w:rPr/>
        <w:t>6P#��##��##�(###�###�#####�###�#####����######����####�0#################################################�#�!#6##�####�####�####�###�###�###�#�####�###�###�###�#�####�###�###�###�#�####�###�###�###�#��#4�#######4�###</w:t>
        <w:br/>
        <w:t>#l#a�###p�(����������###�###�#####����######����###yt�2####�###�###�###�###�###�############�############�############�###############################################################################################################################################################################################################################################################################################################################################################################################$##�&lt;##$##��##&amp;P#$#/��#If####gd�</w:t>
      </w:r>
      <w:r>
        <w:br w:type="page"/>
      </w:r>
    </w:p>
    <w:p>
      <w:pPr>
        <w:pStyle w:val="PreformattedText"/>
        <w:bidi w:val="0"/>
        <w:jc w:val="left"/>
        <w:rPr/>
      </w:pPr>
      <w:r>
        <w:rPr/>
        <w:t>D##-##$##��##&amp;P#$#/��#If####gd�</w:t>
      </w:r>
      <w:r>
        <w:br w:type="page"/>
      </w:r>
    </w:p>
    <w:p>
      <w:pPr>
        <w:pStyle w:val="PreformattedText"/>
        <w:bidi w:val="0"/>
        <w:jc w:val="left"/>
        <w:rPr/>
      </w:pPr>
      <w:r>
        <w:rPr/>
        <w:t>D###�###�### #######################################################�##kd�###$##$#If#####�l##4##�##########################�s##�\##���#�</w:t>
      </w:r>
      <w:r>
        <w:br w:type="page"/>
      </w:r>
    </w:p>
    <w:p>
      <w:pPr>
        <w:pStyle w:val="PreformattedText"/>
        <w:bidi w:val="0"/>
        <w:jc w:val="left"/>
        <w:rPr/>
      </w:pPr>
      <w:r>
        <w:rPr/>
        <w:t>�</w:t>
      </w:r>
      <w:r>
        <w:rPr/>
        <w:t>#`! #M###################�#######################################�</w:t>
        <w:tab/>
        <w:t>################</w:t>
        <w:tab/>
        <w:t>�#####@#@#</w:t>
        <w:br/>
        <w:t>t##�#</w:t>
      </w:r>
    </w:p>
    <w:p>
      <w:pPr>
        <w:pStyle w:val="PreformattedText"/>
        <w:bidi w:val="0"/>
        <w:jc w:val="left"/>
        <w:rPr/>
      </w:pPr>
      <w:r>
        <w:rPr/>
        <w:t>6P#��##��##�(###�###�#####�###�#####����######����####�0#################################################�#�!#6##�####�####�####�###�###�###�#�####�###�###�###�#�####�###�###�###�#�####�###�###�###�#��#4�#######4�###</w:t>
        <w:br/>
        <w:t>#l#a�###p�(����������###�###�#####����######����###yt�2####�###�###�###�###�###�############�############�############�###############################################################################################################################################################################################################################################################################################################################################################################################$##�&lt;##$##��##&amp;P#$#/��#If####gd�</w:t>
      </w:r>
      <w:r>
        <w:br w:type="page"/>
      </w:r>
    </w:p>
    <w:p>
      <w:pPr>
        <w:pStyle w:val="PreformattedText"/>
        <w:bidi w:val="0"/>
        <w:jc w:val="left"/>
        <w:rPr/>
      </w:pPr>
      <w:r>
        <w:rPr/>
        <w:t>D##-##$##��##&amp;P#$#/��#If####gd�</w:t>
      </w:r>
      <w:r>
        <w:br w:type="page"/>
      </w:r>
    </w:p>
    <w:p>
      <w:pPr>
        <w:pStyle w:val="PreformattedText"/>
        <w:bidi w:val="0"/>
        <w:jc w:val="left"/>
        <w:rPr/>
      </w:pPr>
      <w:r>
        <w:rPr/>
        <w:t>D###�###�### #######################################################�##kd</w:t>
      </w:r>
    </w:p>
    <w:p>
      <w:pPr>
        <w:pStyle w:val="PreformattedText"/>
        <w:bidi w:val="0"/>
        <w:jc w:val="left"/>
        <w:rPr/>
      </w:pPr>
      <w:r>
        <w:rPr/>
        <w:t>�</w:t>
      </w:r>
      <w:r>
        <w:rPr/>
        <w:t>###$##$#If#####�l##4##�##########################�s##�\##���#�</w:t>
      </w:r>
      <w:r>
        <w:br w:type="page"/>
      </w:r>
    </w:p>
    <w:p>
      <w:pPr>
        <w:pStyle w:val="PreformattedText"/>
        <w:bidi w:val="0"/>
        <w:jc w:val="left"/>
        <w:rPr/>
      </w:pPr>
      <w:r>
        <w:rPr/>
        <w:t>�</w:t>
      </w:r>
      <w:r>
        <w:rPr/>
        <w:t>#`! #M###################�#######################################�</w:t>
        <w:tab/>
        <w:t>################</w:t>
        <w:tab/>
        <w:t>�#####@#@#</w:t>
        <w:br/>
        <w:t>t##�#</w:t>
      </w:r>
    </w:p>
    <w:p>
      <w:pPr>
        <w:pStyle w:val="PreformattedText"/>
        <w:bidi w:val="0"/>
        <w:jc w:val="left"/>
        <w:rPr/>
      </w:pPr>
      <w:r>
        <w:rPr/>
        <w:t>6P#��##��##�(###�###�#####�###�#####����######����####�0#################################################�#�!#6##�####�####�####�###�###�###�#�####�###�###�###�#�####�###�###�###�#�####�###�###�###�#��#4�#######4�###</w:t>
        <w:br/>
        <w:t>#l#a�###p�(����������###�###�#####����######����###yt�2####�###�####</w:t>
      </w:r>
      <w:r>
        <w:br w:type="page"/>
      </w:r>
    </w:p>
    <w:p>
      <w:pPr>
        <w:pStyle w:val="PreformattedText"/>
        <w:bidi w:val="0"/>
        <w:jc w:val="left"/>
        <w:rPr/>
      </w:pPr>
      <w:r>
        <w:rPr/>
        <w:t>##0</w:t>
      </w:r>
      <w:r>
        <w:br w:type="page"/>
      </w:r>
    </w:p>
    <w:p>
      <w:pPr>
        <w:pStyle w:val="PreformattedText"/>
        <w:bidi w:val="0"/>
        <w:jc w:val="left"/>
        <w:rPr/>
      </w:pPr>
      <w:r>
        <w:rPr/>
        <w:t>##G</w:t>
      </w:r>
      <w:r>
        <w:br w:type="page"/>
      </w:r>
    </w:p>
    <w:p>
      <w:pPr>
        <w:pStyle w:val="PreformattedText"/>
        <w:bidi w:val="0"/>
        <w:jc w:val="left"/>
        <w:rPr/>
      </w:pPr>
      <w:r>
        <w:rPr/>
        <w:t>##�############�############�############�###############################################################################################################################################################################################################################################################################################################################################################################################$##�&lt;##$##��##&amp;P#$#/��#If####gd�</w:t>
      </w:r>
      <w:r>
        <w:br w:type="page"/>
      </w:r>
    </w:p>
    <w:p>
      <w:pPr>
        <w:pStyle w:val="PreformattedText"/>
        <w:bidi w:val="0"/>
        <w:jc w:val="left"/>
        <w:rPr/>
      </w:pPr>
      <w:r>
        <w:rPr/>
        <w:t>D##-##$##��##&amp;P#$#/��#If####gd�</w:t>
      </w:r>
      <w:r>
        <w:br w:type="page"/>
      </w:r>
    </w:p>
    <w:p>
      <w:pPr>
        <w:pStyle w:val="PreformattedText"/>
        <w:bidi w:val="0"/>
        <w:jc w:val="left"/>
        <w:rPr/>
      </w:pPr>
      <w:r>
        <w:rPr/>
        <w:t>D###G</w:t>
      </w:r>
      <w:r>
        <w:br w:type="page"/>
      </w:r>
    </w:p>
    <w:p>
      <w:pPr>
        <w:pStyle w:val="PreformattedText"/>
        <w:bidi w:val="0"/>
        <w:jc w:val="left"/>
        <w:rPr/>
      </w:pPr>
      <w:r>
        <w:rPr/>
        <w:t>##H</w:t>
      </w:r>
      <w:r>
        <w:br w:type="page"/>
      </w:r>
    </w:p>
    <w:p>
      <w:pPr>
        <w:pStyle w:val="PreformattedText"/>
        <w:bidi w:val="0"/>
        <w:jc w:val="left"/>
        <w:rPr/>
      </w:pPr>
      <w:r>
        <w:rPr/>
        <w:t>## #######################################################�##kdM�###$##$#If#####�l##4##�##########################�s##�\##���#�</w:t>
      </w:r>
      <w:r>
        <w:br w:type="page"/>
      </w:r>
    </w:p>
    <w:p>
      <w:pPr>
        <w:pStyle w:val="PreformattedText"/>
        <w:bidi w:val="0"/>
        <w:jc w:val="left"/>
        <w:rPr/>
      </w:pPr>
      <w:r>
        <w:rPr/>
        <w:t>�</w:t>
      </w:r>
      <w:r>
        <w:rPr/>
        <w:t>#`! #M###################�#######################################�</w:t>
        <w:tab/>
        <w:t>################</w:t>
        <w:tab/>
        <w:t>�#####@#@#</w:t>
        <w:br/>
        <w:t>t##�#</w:t>
      </w:r>
    </w:p>
    <w:p>
      <w:pPr>
        <w:pStyle w:val="PreformattedText"/>
        <w:bidi w:val="0"/>
        <w:jc w:val="left"/>
        <w:rPr/>
      </w:pPr>
      <w:r>
        <w:rPr/>
        <w:t>6P#��##��##�(###�###�#####�###�#####����######����####�0#################################################�#�!#6##�####�####�####�###�###�###�#�####�###�###�###�#�####�###�###�###�#�####�###�###�###�#��#4�#######4�###</w:t>
        <w:br/>
        <w:t>#l#a�###p�(����������###�###�#####����######����###yt�2####H</w:t>
      </w:r>
      <w:r>
        <w:br w:type="page"/>
      </w:r>
    </w:p>
    <w:p>
      <w:pPr>
        <w:pStyle w:val="PreformattedText"/>
        <w:bidi w:val="0"/>
        <w:jc w:val="left"/>
        <w:rPr/>
      </w:pPr>
      <w:r>
        <w:rPr/>
        <w:t>##I</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P#$#/��#If####gd�</w:t>
      </w:r>
      <w:r>
        <w:br w:type="page"/>
      </w:r>
    </w:p>
    <w:p>
      <w:pPr>
        <w:pStyle w:val="PreformattedText"/>
        <w:bidi w:val="0"/>
        <w:jc w:val="left"/>
        <w:rPr/>
      </w:pPr>
      <w:r>
        <w:rPr/>
        <w:t>D##-##$##��##&amp;P#$#/��#If####gd�</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 #######################################################�##kd��###$##$#If#####�l##4##�##########################�s##�\##���#�</w:t>
      </w:r>
      <w:r>
        <w:br w:type="page"/>
      </w:r>
    </w:p>
    <w:p>
      <w:pPr>
        <w:pStyle w:val="PreformattedText"/>
        <w:bidi w:val="0"/>
        <w:jc w:val="left"/>
        <w:rPr/>
      </w:pPr>
      <w:r>
        <w:rPr/>
        <w:t>�</w:t>
      </w:r>
      <w:r>
        <w:rPr/>
        <w:t>#`! #M###################�#######################################�</w:t>
        <w:tab/>
        <w:t>################</w:t>
        <w:tab/>
        <w:t>�#####@#@#</w:t>
        <w:br/>
        <w:t>t##�#</w:t>
      </w:r>
    </w:p>
    <w:p>
      <w:pPr>
        <w:pStyle w:val="PreformattedText"/>
        <w:bidi w:val="0"/>
        <w:jc w:val="left"/>
        <w:rPr/>
      </w:pPr>
      <w:r>
        <w:rPr/>
        <w:t>6P#��##��##�(###�###�#####�###�#####����######����####�0#################################################�#�!#6##�####�####�####�###�###�###�#�####�###�###�###�#�####�###�###�###�#�####�###�###�###�#��#4�#######4�###</w:t>
        <w:br/>
        <w:t>#l#a�###p�(����������###�###�#####����######����###yt�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P#$#/��#If####gd�</w:t>
      </w:r>
      <w:r>
        <w:br w:type="page"/>
      </w:r>
    </w:p>
    <w:p>
      <w:pPr>
        <w:pStyle w:val="PreformattedText"/>
        <w:bidi w:val="0"/>
        <w:jc w:val="left"/>
        <w:rPr/>
      </w:pPr>
      <w:r>
        <w:rPr/>
        <w:t>D##-##$##��##&amp;P#$#/��#If####gd�</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 #######################################################�##kd��###$##$#If#####�l##4##�##########################�s##�\##���#�</w:t>
      </w:r>
      <w:r>
        <w:br w:type="page"/>
      </w:r>
    </w:p>
    <w:p>
      <w:pPr>
        <w:pStyle w:val="PreformattedText"/>
        <w:bidi w:val="0"/>
        <w:jc w:val="left"/>
        <w:rPr/>
      </w:pPr>
      <w:r>
        <w:rPr/>
        <w:t>�</w:t>
      </w:r>
      <w:r>
        <w:rPr/>
        <w:t>#`! #M###################�#######################################�</w:t>
        <w:tab/>
        <w:t>################</w:t>
        <w:tab/>
        <w:t>�#####@#@#</w:t>
        <w:br/>
        <w:t>t##�#</w:t>
      </w:r>
    </w:p>
    <w:p>
      <w:pPr>
        <w:pStyle w:val="PreformattedText"/>
        <w:bidi w:val="0"/>
        <w:jc w:val="left"/>
        <w:rPr/>
      </w:pPr>
      <w:r>
        <w:rPr/>
        <w:t>6P#��##��##�(###�###�#####�###�#####����######����####�0#################################################�#�!#6##�####�####�####�###�###�###�#�####�###�###�###�#�####�###�###�###�#�####�###�###�###�#��#4�#######4�###</w:t>
        <w:br/>
        <w:t>#l#a�###p�(����������###�###�#####����######����###yt�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lt;##$##��##&amp;P#$#/��#If####gd�</w:t>
      </w:r>
      <w:r>
        <w:br w:type="page"/>
      </w:r>
    </w:p>
    <w:p>
      <w:pPr>
        <w:pStyle w:val="PreformattedText"/>
        <w:bidi w:val="0"/>
        <w:jc w:val="left"/>
        <w:rPr/>
      </w:pPr>
      <w:r>
        <w:rPr/>
        <w:t>D##-##$##��##&amp;P#$#/��#If####gd�</w:t>
      </w:r>
      <w:r>
        <w:br w:type="page"/>
      </w:r>
    </w:p>
    <w:p>
      <w:pPr>
        <w:pStyle w:val="PreformattedText"/>
        <w:bidi w:val="0"/>
        <w:jc w:val="left"/>
        <w:rPr/>
      </w:pPr>
      <w:r>
        <w:rPr/>
        <w:t xml:space="preserve">D### </w:t>
      </w:r>
    </w:p>
    <w:p>
      <w:pPr>
        <w:pStyle w:val="PreformattedText"/>
        <w:bidi w:val="0"/>
        <w:jc w:val="left"/>
        <w:rPr/>
      </w:pPr>
      <w:r>
        <w:rPr/>
        <w:t>##!</w:t>
      </w:r>
    </w:p>
    <w:p>
      <w:pPr>
        <w:pStyle w:val="PreformattedText"/>
        <w:bidi w:val="0"/>
        <w:jc w:val="left"/>
        <w:rPr/>
      </w:pPr>
      <w:r>
        <w:rPr/>
        <w:t>## #######################################################�##kd��###$##$#If#####�l##4##�##########################�s##�\##���#�</w:t>
      </w:r>
      <w:r>
        <w:br w:type="page"/>
      </w:r>
    </w:p>
    <w:p>
      <w:pPr>
        <w:pStyle w:val="PreformattedText"/>
        <w:bidi w:val="0"/>
        <w:jc w:val="left"/>
        <w:rPr/>
      </w:pPr>
      <w:r>
        <w:rPr/>
        <w:t>�</w:t>
      </w:r>
      <w:r>
        <w:rPr/>
        <w:t>#`! #M###################�#######################################�</w:t>
        <w:tab/>
        <w:t>################</w:t>
        <w:tab/>
        <w:t>�#####@#@#</w:t>
        <w:br/>
        <w:t>t##�#</w:t>
      </w:r>
    </w:p>
    <w:p>
      <w:pPr>
        <w:pStyle w:val="PreformattedText"/>
        <w:bidi w:val="0"/>
        <w:jc w:val="left"/>
        <w:rPr/>
      </w:pPr>
      <w:r>
        <w:rPr/>
        <w:t>6P#��##��##�(###�###�#####�###�#####����######����####�0#################################################�#�!#6##�####�####�####�###�###�###�#�####�###�###�###�#�####�###�###�###�#�####�###�###�###�#��#4�#######4�###</w:t>
        <w:br/>
        <w:t>#l#a�###p�(����������###�###�#####����######����###yt�2####!</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F###�###�#######�############�############�############�############�############�############�############�############�############�######################################################################################################################################################################################</w:t>
        <w:br/>
        <w:t>&amp;##F###�e##���#$#If####^�e#`���gd�2###</w:t>
      </w:r>
      <w:r>
        <w:br w:type="page"/>
      </w:r>
    </w:p>
    <w:p>
      <w:pPr>
        <w:pStyle w:val="PreformattedText"/>
        <w:bidi w:val="0"/>
        <w:jc w:val="left"/>
        <w:rPr/>
      </w:pPr>
      <w:r>
        <w:rPr/>
        <w:t>##</w:t>
        <w:br/>
        <w:t>&amp;##F###$#If####gd�2######�n##���#$#If####^�n#`���gd�2#######�n##���^�n#`���gd�2##o�####5��F#####$##�n##���@&amp;#^�n#`���gd�2###</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L###M###N###t###w####################################### ###����ͽ��</w:t>
      </w:r>
      <w:r>
        <w:rPr>
          <w:rtl w:val="true"/>
        </w:rPr>
        <w:t>؛</w:t>
      </w:r>
      <w:r>
        <w:rPr/>
        <w:t>��</w:t>
      </w:r>
      <w:r>
        <w:rPr/>
        <w:t>w��a���VNJNJNJNJ######h�#A####j#####h�#A#U####h�F7##h�)N#CJ##aJ###*#h�2###h�2###h�#�#CJ##OJ##QJ##aJ##mH</w:t>
        <w:tab/>
        <w:t>#sH</w:t>
        <w:tab/>
        <w:t>####h)d�#CJ##OJ##QJ##aJ##mH</w:t>
        <w:tab/>
        <w:t>#sH</w:t>
        <w:tab/>
        <w:t>##&amp;#h�2###h�2##5#�CJ##OJ##QJ##\#�^J##aJ#####h�2###h�2##OJ##QJ##mH</w:t>
        <w:tab/>
        <w:t>#sH</w:t>
        <w:tab/>
        <w:t>##$#h�2###h�2##CJ##OJ##QJ##aJ##mH</w:t>
        <w:tab/>
        <w:t>#sH</w:t>
        <w:tab/>
        <w:t>####h�2##CJ##OJ##QJ##aJ##mH</w:t>
        <w:tab/>
        <w:t>#sH</w:t>
        <w:tab/>
        <w:t>####h�2###h�2##CJ##aJ###$#h�2###h�2##CJ##OJ##QJ##aJ##mH</w:t>
        <w:tab/>
        <w:t>#sH</w:t>
        <w:tab/>
        <w:t>##'#h�2###h�2##5#�CJ##OJ##QJ##aJ##mH</w:t>
        <w:tab/>
        <w:t>#sH</w:t>
        <w:tab/>
        <w:t>###################\###n###�###�###�###�###�###�###�############�############�########################w############w############w############w############w############r############b######################$##�n##���@&amp;#^�n#`���gd�2######gd�2#####</w:t>
        <w:br/>
        <w:t>&amp;##F##gd�2######$#gd�2###</w:t>
      </w:r>
      <w:r>
        <w:br w:type="page"/>
      </w:r>
    </w:p>
    <w:p>
      <w:pPr>
        <w:pStyle w:val="PreformattedText"/>
        <w:bidi w:val="0"/>
        <w:jc w:val="left"/>
        <w:rPr/>
      </w:pPr>
      <w:r>
        <w:rPr/>
        <w:t>###�n##���^�n#`���gd�2###l##kd*�###$##$#If#####�l##�##########################�r##�#####�###�#################</w:t>
        <w:br/>
        <w:t>t##�##�0#################################################�#�##6##�####�####�####�#�####�#�####�#�####�4�#######4�###</w:t>
        <w:br/>
        <w:t>#l#a�#l#yt�#####�###�###M###w###�####################################### ###P###�###�###�###�############�############�############�############�############�############�############�############�############�############�############�############�############�############�############�############�############�####################################$#</w:t>
        <w:br/>
        <w:t>&amp;##F###�n##���#d�####�###�##^�n#`���a$#gdL</w:t>
      </w:r>
    </w:p>
    <w:p>
      <w:pPr>
        <w:pStyle w:val="PreformattedText"/>
        <w:bidi w:val="0"/>
        <w:jc w:val="left"/>
        <w:rPr/>
      </w:pPr>
      <w:r>
        <w:rPr/>
        <w:t>J#####$#</w:t>
        <w:br/>
        <w:t>&amp;##F##</w:t>
      </w:r>
    </w:p>
    <w:p>
      <w:pPr>
        <w:pStyle w:val="PreformattedText"/>
        <w:bidi w:val="0"/>
        <w:jc w:val="left"/>
        <w:rPr/>
      </w:pPr>
      <w:r>
        <w:rPr/>
        <w:t>�</w:t>
      </w:r>
      <w:r>
        <w:rPr/>
        <w:t>###�###�n##���#d�####�###�##^�n#`���a$#gd_�##########$#a$#gd�2#####</w:t>
        <w:br/>
        <w:t>&amp;##F##gd)d�####</w:t>
        <w:br/>
        <w:t>&amp;##F##gd�2#####</w:t>
        <w:br/>
        <w:t>&amp;##F##gd�2#### ###P###�###C###D###m###n###�###�###�###�###�###�###�###�###�#######-###F###########&amp;###'###(###)###�###�###�###�###�###�������ε������������}n��c�_T#####################h�F7##h�)N#CJ##aJ#####h�#A####hL</w:t>
      </w:r>
    </w:p>
    <w:p>
      <w:pPr>
        <w:pStyle w:val="PreformattedText"/>
        <w:bidi w:val="0"/>
        <w:jc w:val="left"/>
        <w:rPr/>
      </w:pPr>
      <w:r>
        <w:rPr/>
        <w:t>J##h�^C#CJ##aJ#####j��###h6]u##h�^C#CJ##U##aJ####j</w:t>
      </w:r>
      <w:r>
        <w:rPr>
          <w:rtl w:val="true"/>
        </w:rPr>
        <w:t>׌</w:t>
      </w:r>
      <w:r>
        <w:rPr/>
        <w:t>RM</w:t>
        <w:br/>
        <w:t>###h6]u##h�^C#CJ##U##V##aJ####j#####h6]u##h�^C#CJ##U##aJ####h�^C#CJ##aJ#####h6]u##h�^C#CJ##aJ#####h�^C####hL</w:t>
      </w:r>
    </w:p>
    <w:p>
      <w:pPr>
        <w:pStyle w:val="PreformattedText"/>
        <w:bidi w:val="0"/>
        <w:jc w:val="left"/>
        <w:rPr/>
      </w:pPr>
      <w:r>
        <w:rPr/>
        <w:t>J##h�^C#5#�CJ##aJ####h_�#0J@#5#�CJ##\#�aJ#####j#####h_�#5#�CJ##U##\#�aJ####h_�#5#�CJ##\#�aJ#####h_�##h_�#6#�CJ##]#�aJ#####h_�##h_�#6#�]#�#�###�###�###�###�###�###�###�###�############�############�############�############�############�############�########################################################################################################################################################################################################################################################################################################################################################################$#a$#gd�2########(##</w:t>
        <w:tab/>
        <w:t>###d�####�##gdL</w:t>
      </w:r>
    </w:p>
    <w:p>
      <w:pPr>
        <w:pStyle w:val="PreformattedText"/>
        <w:bidi w:val="0"/>
        <w:jc w:val="left"/>
        <w:rPr/>
      </w:pPr>
      <w:r>
        <w:rPr/>
        <w:t>J###e#</w:t>
        <w:tab/>
        <w:t>0##0##P##1�F##0#:p�####��= ��/!�n#"�n##��#$��#%�###��##�###P###0#</w:t>
      </w:r>
      <w:r>
        <w:br w:type="page"/>
      </w:r>
    </w:p>
    <w:p>
      <w:pPr>
        <w:pStyle w:val="PreformattedText"/>
        <w:bidi w:val="0"/>
        <w:jc w:val="left"/>
        <w:rPr/>
      </w:pPr>
      <w:r>
        <w:rPr/>
        <w:t>�</w:t>
      </w:r>
      <w:r>
        <w:rPr/>
        <w:t>S##�#�##�#S##�#�#C�####R��FDp####e#</w:t>
        <w:tab/>
        <w:t>0##0##P##1�F##0#:p�####��= ��/!�n#"�n##��#$��#%�###��##�###P###0#</w:t>
      </w:r>
      <w:r>
        <w:br w:type="page"/>
      </w:r>
    </w:p>
    <w:p>
      <w:pPr>
        <w:pStyle w:val="PreformattedText"/>
        <w:bidi w:val="0"/>
        <w:jc w:val="left"/>
        <w:rPr/>
      </w:pPr>
      <w:r>
        <w:rPr/>
        <w:t>�</w:t>
      </w:r>
      <w:r>
        <w:rPr/>
        <w:t>S##�#�##�#S##�#�#C�####R��FDp####[#</w:t>
        <w:tab/>
        <w:t>0##0##P##1�F##0#:p�####��= ��/!�n#"�n##��#$��#%�###��##�###P###0#</w:t>
      </w:r>
      <w:r>
        <w:br w:type="page"/>
      </w:r>
    </w:p>
    <w:p>
      <w:pPr>
        <w:pStyle w:val="PreformattedText"/>
        <w:bidi w:val="0"/>
        <w:jc w:val="left"/>
        <w:rPr/>
      </w:pPr>
      <w:r>
        <w:rPr/>
        <w:t>�</w:t>
      </w:r>
      <w:r>
        <w:rPr/>
        <w:t>S##�#�##�#S##�#�#Dp#########################################################################################################################################################################################################################�##$##$#If#####�##!v##h#5�####�!#v##�!:V###�l##��#</w:t>
        <w:br/>
        <w:t>t##�#</w:t>
      </w:r>
    </w:p>
    <w:p>
      <w:pPr>
        <w:pStyle w:val="PreformattedText"/>
        <w:bidi w:val="0"/>
        <w:jc w:val="left"/>
        <w:rPr/>
      </w:pPr>
      <w:r>
        <w:rPr/>
        <w:t>6P#��##��##�0#################################################�#�!#6##�####��#5�####�!yt�2##R##$##$#If#####�##!v##h#5�####M#5�####�#5�######5�####�</w:t>
        <w:tab/>
        <w:t>#v##M##v##�##v#####v##�</w:t>
        <w:tab/>
        <w:t>:V###�l##��#</w:t>
        <w:tab/>
        <w:t>�#####@#@#</w:t>
        <w:br/>
        <w:t>t##�#</w:t>
      </w:r>
    </w:p>
    <w:p>
      <w:pPr>
        <w:pStyle w:val="PreformattedText"/>
        <w:bidi w:val="0"/>
        <w:jc w:val="left"/>
        <w:rPr/>
      </w:pPr>
      <w:r>
        <w:rPr/>
        <w:t>6P#��##��##�(###�###�#####�###�#####����######����####�0#################################################�#�!#6##�####��#5�####M#5�####�#5�######5�####�</w:t>
        <w:tab/>
        <w:t>/�#######�</w:t>
      </w:r>
      <w:r>
        <w:br w:type="page"/>
      </w:r>
    </w:p>
    <w:p>
      <w:pPr>
        <w:pStyle w:val="PreformattedText"/>
        <w:bidi w:val="0"/>
        <w:jc w:val="left"/>
        <w:rPr/>
      </w:pPr>
      <w:r>
        <w:rPr/>
        <w:t>###/�#######�####p�(����������###�###�#####����######����###yt�2##�###D#d#######################�########################################��###�#</w:t>
        <w:br/>
        <w:t>�#########</w:t>
        <w:br/>
        <w:t>##�##��###�#######UG#####0####�/####��###A#####�&lt;###?#####�#####�#####��####��&lt;###�#####f#l#a#g# #i#m#a#g#e# #b#l#u#e# #b#a#c#k#g#r#o#u#n#d# #v#1###P#i#c#t#u#r#e# #2###f#l#a#g# #i#m#a#g#e# #b#l#u#e# #b#a#c#k#g#r#o#u#n#d# #v#1######�#######�R##��#####�#�#��e�#�J#���=�#g#######-#######�F#�_###�#�#��e�#�J#���=�����##JFIF#####`#`##��#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1A##Qa#"q#2���##B��#R��$3br�</w:t>
        <w:tab/>
        <w:br/>
        <w:t>#####%&amp;'()*456789:CDEFGHIJSTUVWXYZcdefghijstuvwxyz���������������������������������������������������������������������������############################</w:t>
        <w:tab/>
        <w:br/>
        <w:t>#��#�################w#######!1##AQ#aq#"2�##B����</w:t>
        <w:tab/>
        <w:t>#3R�#br�</w:t>
        <w:br/>
        <w:t>#$4�%�####&amp;'()*56789:CDEFGHIJSTUVWXYZcdefghijstuvwxyz��������������������������������������������������������������������������#</w:t>
      </w:r>
      <w:r>
        <w:br w:type="page"/>
      </w:r>
    </w:p>
    <w:p>
      <w:pPr>
        <w:pStyle w:val="PreformattedText"/>
        <w:bidi w:val="0"/>
        <w:jc w:val="left"/>
        <w:rPr/>
      </w:pPr>
      <w:r>
        <w:rPr/>
        <w:t>########?#�</w:t>
        <w:br/>
        <w:t>(���#�(�#�(�#�(�#�(�#�(�#�(�#�(�#�(�#�(�#�(�#�(�#�(�#�(�#�(�#�(�#�(�#�(�#�(�#�(�#�(�#�(�#�(�#�(�#�(�#�(�#�(�#�(�#�(�#�(�#�(�#�(�#�(�#�(�#�(�#�(�#�(�#�(�#�(�#�(�#�(�#�(�#�(�#�(�#�(�#�(�#�(�#�(�#�(�#�(�#�(�#�(�#�(�#�(�#�(�#�(�#�(�#�(�#�(�#�(�#�(�#�(�#�(�#�(�#�(�#�(�#�(�#�(�#�(�#�(�#�(�#�(�#�(�#�(�#�(�#�(�#�(�#�(�#�(�#�(�#�(�#�(�#�(�#�(�#�(�#�(�#�(�#�(�#�(�#�(�#�(�#�(�#�(�#�(�#�(�#�(�#�(�#�(�#�(�#�(�#�(�#�(�#�(�#�(�#�(�#�(�#�(�#�(�#�(�#�(�#�(�#�(�#�(�#�(�#�(�#�(�#�(�#�(�#�(�#�(�#�(�#�(�#�(�#�(�#�(�#�(�#�(�#�(�#�(�#�(�#�(�#�(�#�(�#�(�#�(�#�(�#�(�#�(�#�(�#�(�#�(�#�(�#�(�#�(�#�(�#�(�#�(�#�(�#�(�#�(�#�(�#�(�#�(�#�(�#�(�#�(�#�(�#�(�#�(�#�(�#�(�#�(�#�(�#�(�#�(�#�(�#�(�#�(�#�(�#�(�#�(�#�(�#�(�#�(�#�(�#�(�#�(�#�(�#�(�#�(�#�(�#�(�#�(�#�(�#�(�#�(�#�(�#�(�#�(�#�(�#�(�#�(�#�(�#�(�#�(�#�(�#�(�#�(�#�(�#�(�#�(�#�(�#�(�#�(�#�(�#�(�#�(�#�(�#�(�#�(�#�(�#�(�#�(�#�(�#�(�#�(�#�(�#�(�#�(�#�(�#�(�#�(�#�(�#�(�#�(�#�(�#�(�#�(�#�(�#�(�##���5o#�N��F��5��$,�Z&gt;P���0#��ʩ|#�����k�/</w:t>
      </w:r>
      <w:r>
        <w:rPr>
          <w:rtl w:val="true"/>
        </w:rPr>
        <w:t>ټ</w:t>
      </w:r>
      <w:r>
        <w:rPr/>
        <w:t>�</w:t>
      </w:r>
      <w:r>
        <w:rPr/>
        <w:t>+�h���g����##�D��#���*Z�/#|F�#�#�C�%#m�g��#/#V͛��9��#Ҳr��4Qn7H�����#��¿�3h��##�##Z�w����]Y\�so&amp;vM#�ѰppG#�G�Z\̞�(�#Ee^x�@Ӯ���\�-�#��g��#r22</w:t>
        <w:tab/>
        <w:t>�����#�xW��m#�##��#�]#��+#�#O</w:t>
        <w:br/>
        <w:t>�#�ͣ�|_�Uy�##o.�2[�2yP##��#�"*Nq[��</w:t>
        <w:tab/>
        <w:t>I�*�T#���u��^��mo#7�&lt;�#rp2O#�#�^#�|N񞹮[��</w:t>
      </w:r>
    </w:p>
    <w:p>
      <w:pPr>
        <w:pStyle w:val="PreformattedText"/>
        <w:bidi w:val="0"/>
        <w:jc w:val="left"/>
        <w:rPr/>
      </w:pPr>
      <w:r>
        <w:rPr/>
        <w:t>΁fb����p7��v�c?(Ƿ�E��x�_ҥ�5?#</w:t>
        <w:tab/>
        <w:t>����G�#�8!�+��#���4���#N.�y�</w:t>
      </w:r>
    </w:p>
    <w:p>
      <w:pPr>
        <w:pStyle w:val="PreformattedText"/>
        <w:bidi w:val="0"/>
        <w:jc w:val="left"/>
        <w:rPr/>
      </w:pPr>
      <w:r>
        <w:rPr/>
        <w:t>&gt;K�=��#O</w:t>
        <w:br/>
        <w:t>�#�ͣ�|_�Uy���&amp;�V�����^�m;ķ#� ,�#���##</w:t>
      </w:r>
      <w:r>
        <w:br w:type="page"/>
      </w:r>
    </w:p>
    <w:p>
      <w:pPr>
        <w:pStyle w:val="PreformattedText"/>
        <w:bidi w:val="0"/>
        <w:jc w:val="left"/>
        <w:rPr/>
      </w:pPr>
      <w:r>
        <w:rPr/>
        <w:t>�</w:t>
      </w:r>
      <w:r>
        <w:rPr/>
        <w:t>Mpq�?KH�$M�##�n=�3W��=;OǓ#X0`Ź����k</w:t>
        <w:tab/>
        <w:t>�U��ԣ�x�$�5o]N��#���</w:t>
        <w:br/>
        <w:t>#�R_�7I�##����#����##���8��L�#h�9#2��SY}vgk�V�l�/#|S�|G��y�\i�,�9�[�</w:t>
      </w:r>
      <w:r>
        <w:rPr>
          <w:rtl w:val="true"/>
        </w:rPr>
        <w:t>ߦ</w:t>
      </w:r>
      <w:r>
        <w:rPr/>
        <w:t>�</w:t>
      </w:r>
      <w:r>
        <w:rPr/>
        <w:t>P�w��N</w:t>
        <w:tab/>
        <w:t>$t�]�����j�VW0��ɝ�A tl###��#�W�###ҧ���</w:t>
        <w:br/>
        <w:t>��m�����5_#�KG��K�V[K&lt;�v&amp;�#I�,T���I�s�#��x��s���X�:����#�}</w:t>
      </w:r>
    </w:p>
    <w:p>
      <w:pPr>
        <w:pStyle w:val="PreformattedText"/>
        <w:bidi w:val="0"/>
        <w:jc w:val="left"/>
        <w:rPr/>
      </w:pPr>
      <w:r>
        <w:rPr/>
        <w:t>Ep�##&gt; ?�m�V}&lt;Z\</w:t>
      </w:r>
      <w:r>
        <w:rPr>
          <w:rtl w:val="true"/>
        </w:rPr>
        <w:t>ج</w:t>
      </w:r>
      <w:r>
        <w:rPr/>
        <w:t>Bb�Hv`� #�#C�$���#ԝ���4ӳ</w:t>
        <w:br/>
        <w:t>(����(�#�(�#�(�#�(�#�(�#�(�#�(�#�(�#�(�#�(�#�(�#�(�#�(�#�(�#�(�#�(�#�(�#�(�#�(�#�(�#�(�#+���#"%�����#�R</w:t>
      </w:r>
      <w:r>
        <w:rPr>
          <w:rtl w:val="true"/>
        </w:rPr>
        <w:t>׎</w:t>
      </w:r>
      <w:r>
        <w:rPr/>
        <w:t>�</w:t>
      </w:r>
      <w:r>
        <w:rPr/>
        <w:t>oL���o �Bm��#�s���W�|}�#�#���q�#�k�&lt;##�vA���#</w:t>
      </w:r>
      <w:r>
        <w:rPr/>
        <w:t>٫</w:t>
      </w:r>
      <w:r>
        <w:rPr/>
        <w:t>�</w:t>
      </w:r>
      <w:r>
        <w:rPr/>
        <w:t>#��#�M#ԯ#�]7��]��v�&lt;</w:t>
      </w:r>
      <w:r>
        <w:br w:type="page"/>
      </w:r>
    </w:p>
    <w:p>
      <w:pPr>
        <w:pStyle w:val="PreformattedText"/>
        <w:bidi w:val="0"/>
        <w:jc w:val="left"/>
        <w:rPr/>
      </w:pPr>
      <w:r>
        <w:rPr/>
        <w:t>���</w:t>
      </w:r>
      <w:r>
        <w:rPr/>
        <w:t>i#0�g�&gt;��kH��n��C��(�,������#m�ŏ-�Ԟ�;�#��</w:t>
      </w:r>
      <w:r>
        <w:rPr>
          <w:rtl w:val="true"/>
        </w:rPr>
        <w:t>޴</w:t>
      </w:r>
      <w:r>
        <w:rPr/>
        <w:t>(n2x�\1�T[3�d�*��^�_�)�7�?�m?�-��(�#��ǧ�f��#��?¢&lt;7=�{S�j��S���0����9�c�W���6���b{ɶ����Wv#(�H##�R����#ko3�{��[�#�qH��ɨu��gM,�#MiM|��̏�EtLǇ�����+#]:#��#*6m�w#��g���&lt;�#:�`u��s�ѳ�#J#�4 ��HB� ~��g#����g���H##�</w:t>
      </w:r>
      <w:r>
        <w:rPr>
          <w:rtl w:val="true"/>
        </w:rPr>
        <w:t>ץ</w:t>
      </w:r>
      <w:r>
        <w:rPr/>
        <w:t>A��pq�#</w:t>
      </w:r>
      <w:r>
        <w:rPr/>
        <w:t>֤</w:t>
      </w:r>
      <w:r>
        <w:rPr/>
        <w:t>#O#���t�i:u�#�#@�#��q�8�</w:t>
      </w:r>
      <w:r>
        <w:rPr>
          <w:rtl w:val="true"/>
        </w:rPr>
        <w:t>֐</w:t>
      </w:r>
      <w:r>
        <w:rPr/>
        <w:t>g#�&gt;��!���Ҙ\]</w:t>
      </w:r>
      <w:r>
        <w:rPr>
          <w:rtl w:val="true"/>
        </w:rPr>
        <w:t>ۇ</w:t>
      </w:r>
      <w:r>
        <w:rPr/>
        <w:t>+�j#s��#�����#�</w:t>
      </w:r>
      <w:r>
        <w:rPr/>
        <w:t>֔�</w:t>
      </w:r>
      <w:r>
        <w:rPr>
          <w:rtl w:val="true"/>
        </w:rPr>
        <w:t>׷</w:t>
      </w:r>
      <w:r>
        <w:rPr/>
        <w:t>�</w:t>
      </w:r>
      <w:r>
        <w:rPr/>
        <w:t>##�f��O���_�t���^�^+�#�?|W���o��j�v��j�l(���0��(#��(#��(#��(#��(#��(#��(#��(#��(#��(#��(#��(#��(#��(#��(#��(#��(#��(#��(#��(#��(#��&gt;�#ȉc�#a8�#�T��##ǝu��c�##�W���#"%�����#�R</w:t>
      </w:r>
      <w:r>
        <w:rPr>
          <w:rtl w:val="true"/>
        </w:rPr>
        <w:t>ה</w:t>
      </w:r>
      <w:r>
        <w:rPr/>
        <w:t>�</w:t>
      </w:r>
      <w:r>
        <w:rPr/>
        <w:t>/�m�z|��#ǫ�#�=̋��&gt;��u�#�(� c�NOS�&amp;H�&lt;w�2��=G##��ѕ#88=(</w:t>
      </w:r>
      <w:r>
        <w:br w:type="page"/>
      </w:r>
    </w:p>
    <w:p>
      <w:pPr>
        <w:pStyle w:val="PreformattedText"/>
        <w:bidi w:val="0"/>
        <w:jc w:val="left"/>
        <w:rPr/>
      </w:pPr>
      <w:r>
        <w:rPr/>
        <w:t>-��C�#�!##}�Z##�E.O�H7c#�@XvGLsM?(�j^O=�$�'�#N</w:t>
        <w:tab/>
        <w:t>##�vA#�</w:t>
      </w:r>
      <w:r>
        <w:rPr/>
        <w:t>֛�</w:t>
      </w:r>
      <w:r>
        <w:rPr/>
        <w:t>9�#�A=A�P1r##})��)rI�t��rx�@��YG#S�##</w:t>
      </w:r>
      <w:r>
        <w:rPr>
          <w:rtl w:val="true"/>
        </w:rPr>
        <w:t>ޤ</w:t>
      </w:r>
      <w:r>
        <w:rPr/>
        <w:t>!���g�j#8#</w:t>
      </w:r>
      <w:r>
        <w:rPr>
          <w:rtl w:val="true"/>
        </w:rPr>
        <w:t>ڐ�</w:t>
      </w:r>
      <w:r>
        <w:rPr/>
        <w:t>8</w:t>
      </w:r>
      <w:r>
        <w:rPr/>
        <w:t>�.Ɣ�Оhl���Jh:3O�#�~����[�#9�</w:t>
      </w:r>
      <w:r>
        <w:rPr>
          <w:rtl w:val="true"/>
        </w:rPr>
        <w:t>ګ</w:t>
      </w:r>
      <w:r>
        <w:rPr/>
        <w:t>ž#����#�#�j���i�(����(�3</w:t>
        <w:br/>
        <w:t>(��</w:t>
        <w:br/>
        <w:t>(��</w:t>
        <w:br/>
        <w:t>(��</w:t>
        <w:br/>
        <w:t>(��</w:t>
        <w:br/>
        <w:t>(��</w:t>
        <w:br/>
        <w:t>(��</w:t>
        <w:br/>
        <w:t>(��</w:t>
        <w:br/>
        <w:t>(��</w:t>
        <w:br/>
        <w:t>(��</w:t>
        <w:br/>
        <w:t>(��</w:t>
        <w:br/>
        <w:t>(��</w:t>
        <w:br/>
        <w:t>(��</w:t>
        <w:br/>
        <w:t>(��</w:t>
        <w:br/>
        <w:t>(��</w:t>
        <w:br/>
        <w:t>(��</w:t>
        <w:br/>
        <w:t>(��</w:t>
        <w:br/>
        <w:t>(��</w:t>
        <w:br/>
        <w:t>(��</w:t>
        <w:br/>
        <w:t>(��</w:t>
        <w:br/>
        <w:t>(��</w:t>
        <w:br/>
        <w:t>(��&lt;������?�#��#EK^Q��y�^�&amp;?������"X�#�N?�#-yG���]�|��#ǫ�#��d_�1��#3�8e#&lt;R</w:t>
      </w:r>
      <w:r>
        <w:br w:type="page"/>
      </w:r>
    </w:p>
    <w:p>
      <w:pPr>
        <w:pStyle w:val="PreformattedText"/>
        <w:bidi w:val="0"/>
        <w:jc w:val="left"/>
        <w:rPr/>
      </w:pPr>
      <w:r>
        <w:rPr/>
        <w:t>##~��p9�##�Ƽ���I��HB�#�v��#;v�;�@3</w:t>
      </w:r>
      <w:r>
        <w:rPr>
          <w:rtl w:val="true"/>
        </w:rPr>
        <w:t>ޘ</w:t>
      </w:r>
      <w:r>
        <w:rPr/>
        <w:t>##}�#G�{#p��H</w:t>
        <w:tab/>
        <w:t>�O��</w:t>
        <w:tab/>
        <w:t>�o��Q�x��#c����#�4</w:t>
      </w:r>
      <w:r>
        <w:br w:type="page"/>
      </w:r>
    </w:p>
    <w:p>
      <w:pPr>
        <w:pStyle w:val="PreformattedText"/>
        <w:bidi w:val="0"/>
        <w:jc w:val="left"/>
        <w:rPr/>
      </w:pPr>
      <w:r>
        <w:rPr/>
        <w:t>###�jL#��#�/$s��#r#�P#�#�#��</w:t>
      </w:r>
      <w:r>
        <w:rPr>
          <w:rtl w:val="true"/>
        </w:rPr>
        <w:t>ޗ</w:t>
      </w:r>
      <w:r>
        <w:rPr/>
        <w:t>���</w:t>
      </w:r>
      <w:r>
        <w:rPr/>
        <w:t>&gt;�#�!</w:t>
        <w:tab/>
        <w:t>®</w:t>
        <w:tab/>
        <w:t>�}h�7���A8��Q�8���Lb|���)N3���(9�q�)�?��h@�f��?���_�t��sW�W��#�#��#</w:t>
      </w:r>
      <w:r>
        <w:rPr/>
        <w:t>篙</w:t>
      </w:r>
      <w:r>
        <w:rPr/>
        <w:t>#󚽪��</w:t>
        <w:br/>
        <w:t>?)�񰢊*�(�#�(�#�(�#�(�#�(�#�(�#�(�#�(�#�(�#�(�#�(�#�(�#�(�#�(�#�(�#�(�#�(�#�(�#�(�#�(�#�(�#+���#"%�����#�R</w:t>
      </w:r>
      <w:r>
        <w:rPr>
          <w:rtl w:val="true"/>
        </w:rPr>
        <w:t>ה</w:t>
      </w:r>
      <w:r>
        <w:rPr/>
        <w:t>x3#u</w:t>
      </w:r>
      <w:r>
        <w:rPr>
          <w:rtl w:val="true"/>
        </w:rPr>
        <w:t>ׯ</w:t>
      </w:r>
      <w:r>
        <w:rPr/>
        <w:t>ɏ�z�_�����?�#��#EK^S���~�'��\8��s"�#z����f##Ԙ���</w:t>
      </w:r>
      <w:r>
        <w:rPr>
          <w:rtl w:val="true"/>
        </w:rPr>
        <w:t>ڞ</w:t>
      </w:r>
      <w:r>
        <w:rPr/>
        <w:t>I&gt;���=1</w:t>
      </w:r>
      <w:r>
        <w:rPr>
          <w:rtl w:val="true"/>
        </w:rPr>
        <w:t>޼</w:t>
      </w:r>
      <w:r>
        <w:rPr/>
        <w:t>��</w:t>
      </w:r>
      <w:r>
        <w:rPr/>
        <w:t>C�a��`##4�?�8#</w:t>
      </w:r>
      <w:r>
        <w:rPr>
          <w:rtl w:val="true"/>
        </w:rPr>
        <w:t>ޔ</w:t>
      </w:r>
      <w:r>
        <w:rPr/>
        <w:t>#�s�h���#�x��H#��h#�#�</w:t>
      </w:r>
      <w:r>
        <w:rPr>
          <w:rtl w:val="true"/>
        </w:rPr>
        <w:t>ށ</w:t>
      </w:r>
      <w:r>
        <w:rPr/>
        <w:t>�</w:t>
      </w:r>
      <w:r>
        <w:rPr/>
        <w:t>S�#�</w:t>
      </w:r>
      <w:r>
        <w:rPr>
          <w:rtl w:val="true"/>
        </w:rPr>
        <w:t>ڐ</w:t>
      </w:r>
      <w:r>
        <w:rPr>
          <w:rtl w:val="true"/>
        </w:rPr>
        <w:t>#��&gt;��&amp;# ���#</w:t>
      </w:r>
      <w:r>
        <w:rPr/>
        <w:t>0</w:t>
      </w:r>
      <w:r>
        <w:rPr>
          <w:rtl w:val="true"/>
        </w:rPr>
        <w:t>�</w:t>
      </w:r>
      <w:r>
        <w:rPr>
          <w:rtl w:val="true"/>
        </w:rPr>
        <w:t>ޗ</w:t>
      </w:r>
      <w:r>
        <w:rPr/>
        <w:t>���</w:t>
      </w:r>
      <w:r>
        <w:rPr/>
        <w:t>ry#�j##�� #'#�i���i�9�lR##2#��#~;Ґz�g</w:t>
      </w:r>
      <w:r>
        <w:rPr>
          <w:rtl w:val="true"/>
        </w:rPr>
        <w:t>ޗ���</w:t>
      </w:r>
      <w:r>
        <w:rPr/>
        <w:t>1</w:t>
      </w:r>
      <w:r>
        <w:rPr/>
        <w:t>�</w:t>
        <w:br/>
        <w:t>��)N7#Z#=#3�J�ǵ#:3O�#�~����[�#9�</w:t>
      </w:r>
      <w:r>
        <w:rPr>
          <w:rtl w:val="true"/>
        </w:rPr>
        <w:t>ګ</w:t>
      </w:r>
      <w:r>
        <w:rPr/>
        <w:t>ž#���?�#�j���i�(����(�3</w:t>
        <w:br/>
        <w:t>(��</w:t>
        <w:br/>
        <w:t>(��</w:t>
        <w:br/>
        <w:t>(��</w:t>
        <w:br/>
        <w:t>(��</w:t>
        <w:br/>
        <w:t>(��</w:t>
        <w:br/>
        <w:t>(��</w:t>
        <w:br/>
        <w:t>(��</w:t>
        <w:br/>
        <w:t>(��</w:t>
        <w:br/>
        <w:t>(��</w:t>
        <w:br/>
        <w:t>(��</w:t>
        <w:br/>
        <w:t>(��</w:t>
        <w:br/>
        <w:t>(��</w:t>
        <w:br/>
        <w:t>(��</w:t>
        <w:br/>
        <w:t>(��</w:t>
        <w:br/>
        <w:t>(��</w:t>
        <w:br/>
        <w:t>(��</w:t>
        <w:br/>
        <w:t>(��</w:t>
        <w:br/>
        <w:t>(��</w:t>
        <w:br/>
        <w:t>(��</w:t>
        <w:br/>
        <w:t>(��</w:t>
        <w:br/>
        <w:t>(��&lt;������?�#��#EK^Q��y�^�&amp;?������"X�#�N?�#-yO��2��ɟ�z�q{#�E��#_�:�A#g#</w:t>
      </w:r>
      <w:r>
        <w:rPr>
          <w:rtl w:val="true"/>
        </w:rPr>
        <w:t>܍</w:t>
      </w:r>
      <w:r>
        <w:rPr/>
        <w:t>�</w:t>
      </w:r>
      <w:r>
        <w:rPr/>
        <w:t>w�O ��&amp;</w:t>
        <w:tab/>
        <w:t>#�:</w:t>
      </w:r>
      <w:r>
        <w:rPr>
          <w:rtl w:val="true"/>
        </w:rPr>
        <w:t>ט</w:t>
      </w:r>
      <w:r>
        <w:rPr/>
        <w:t>}�#�Δ���#^ǥ/�:####;�#6#��#�OJE</w:t>
      </w:r>
      <w:r>
        <w:br w:type="page"/>
      </w:r>
    </w:p>
    <w:p>
      <w:pPr>
        <w:pStyle w:val="PreformattedText"/>
        <w:bidi w:val="0"/>
        <w:jc w:val="left"/>
        <w:rPr/>
      </w:pPr>
      <w:r>
        <w:rPr/>
        <w:t>x��@��</w:t>
      </w:r>
      <w:r>
        <w:rPr>
          <w:rtl w:val="true"/>
        </w:rPr>
        <w:t>ߞ</w:t>
      </w:r>
      <w:r>
        <w:rPr/>
        <w:t>�</w:t>
      </w:r>
      <w:r>
        <w:br w:type="page"/>
      </w:r>
    </w:p>
    <w:p>
      <w:pPr>
        <w:pStyle w:val="PreformattedText"/>
        <w:bidi w:val="0"/>
        <w:jc w:val="left"/>
        <w:rPr/>
      </w:pPr>
      <w:r>
        <w:rPr/>
        <w:t>2#���n���R�A��L#�A#��(�w#}��'�</w:t>
      </w:r>
      <w:r>
        <w:rPr>
          <w:rtl w:val="true"/>
        </w:rPr>
        <w:t>ހ</w:t>
      </w:r>
      <w:r>
        <w:rPr/>
        <w:t>#$d{P#q�����~9�`��A#�=�Q`#p�:�</w:t>
      </w:r>
    </w:p>
    <w:p>
      <w:pPr>
        <w:pStyle w:val="PreformattedText"/>
        <w:bidi w:val="0"/>
        <w:jc w:val="left"/>
        <w:rPr/>
      </w:pPr>
      <w:r>
        <w:rPr/>
        <w:t>��</w:t>
      </w:r>
      <w:r>
        <w:rPr/>
        <w:t>J3�?5#6s��ҋ1�0�z��p��e`:�</w:t>
      </w:r>
      <w:r>
        <w:rPr>
          <w:rtl w:val="true"/>
        </w:rPr>
        <w:t>޴</w:t>
      </w:r>
      <w:r>
        <w:rPr/>
        <w:t>#T��!7�4�#�#���#</w:t>
      </w:r>
      <w:r>
        <w:rPr/>
        <w:t>륿󚽪�</w:t>
      </w:r>
      <w:r>
        <w:rPr/>
        <w:t>[�&amp;~���� �sW�</w:t>
      </w:r>
      <w:r>
        <w:rPr>
          <w:rtl w:val="true"/>
        </w:rPr>
        <w:t>׻</w:t>
      </w:r>
      <w:r>
        <w:rPr/>
        <w:t>O�G�U~6#QEY�QE##QE##QE##QE##QE##QE##QE##QE##QE##QE##QE##QE##QE##QE##QE##QE##QE##QE##QE##QE##QE##�#�D��#���*Z�#���_�#��z����#,�'#���������d#�?�j���{y#�&amp;&gt;��ug#��#c9���##��#�8</w:t>
      </w:r>
      <w:r>
        <w:rPr/>
        <w:t>㿵</w:t>
      </w:r>
      <w:r>
        <w:rPr/>
        <w:t>y��#08#�ҝ��8�I���#s�R #�#=��=8���##2��`m�z#Q��##</w:t>
      </w:r>
      <w:r>
        <w:br w:type="page"/>
      </w:r>
    </w:p>
    <w:p>
      <w:pPr>
        <w:pStyle w:val="PreformattedText"/>
        <w:bidi w:val="0"/>
        <w:jc w:val="left"/>
        <w:rPr/>
      </w:pPr>
      <w:r>
        <w:rPr/>
        <w:t>�</w:t>
      </w:r>
      <w:r>
        <w:rPr/>
        <w:t>Z</w:t>
        <w:br/>
        <w:t>�Ï�#2B#n��!q���oq</w:t>
      </w:r>
      <w:r>
        <w:br w:type="page"/>
      </w:r>
    </w:p>
    <w:p>
      <w:pPr>
        <w:pStyle w:val="PreformattedText"/>
        <w:bidi w:val="0"/>
        <w:jc w:val="left"/>
        <w:rPr/>
      </w:pPr>
      <w:r>
        <w:rPr/>
        <w:t>g#�#�#�~UF]{L��#�D�pU�9���)leW#J��$�f�#*N�w�</w:t>
      </w:r>
      <w:r>
        <w:rPr>
          <w:rtl w:val="true"/>
        </w:rPr>
        <w:t>޲</w:t>
      </w:r>
      <w:r>
        <w:rPr/>
        <w:t>#�#�</w:t>
      </w:r>
    </w:p>
    <w:p>
      <w:pPr>
        <w:pStyle w:val="PreformattedText"/>
        <w:bidi w:val="0"/>
        <w:jc w:val="left"/>
        <w:rPr/>
      </w:pPr>
      <w:r>
        <w:rPr/>
        <w:t>�</w:t>
      </w:r>
      <w:r>
        <w:rPr/>
        <w:t>V?�)#�Ѣ��O#�^G�h�^��*��t��g#�a��=*�Fr�#�sl5#y=&gt;�#��!J�4�A#y��#����*ß����#���#����#ȫ#�#��#���V�c��{#�</w:t>
      </w:r>
      <w:r>
        <w:rPr>
          <w:rtl w:val="true"/>
        </w:rPr>
        <w:t>߃</w:t>
      </w:r>
      <w:r>
        <w:rPr/>
        <w:t>##9</w:t>
      </w:r>
      <w:r>
        <w:rPr/>
        <w:t>�H�?ZΖ#�-�j�#Ԣ[b�l��;D��[�#�r#1�j�x�Gh�#��@;LM����K�8�:#���/vk��u�##1��#</w:t>
      </w:r>
      <w:r>
        <w:rPr/>
        <w:t>㧙</w:t>
      </w:r>
      <w:r>
        <w:rPr/>
        <w:t>#󚽦�S�#��^)t9V{r#�f�k�b����l(���0��(#��(#��(#��(#��(#��(#��(#��(#��(#��(#��(#��(#��(#��(#��(#��(#��(#��(#��(#��(#��(#��&gt;�#ȉc�#a8�#�T��#</w:t>
      </w:r>
    </w:p>
    <w:p>
      <w:pPr>
        <w:pStyle w:val="PreformattedText"/>
        <w:bidi w:val="0"/>
        <w:jc w:val="left"/>
        <w:rPr/>
      </w:pPr>
      <w:r>
        <w:rPr/>
        <w:t>ѼG��x�&amp;���#�37</w:t>
        <w:tab/>
        <w:t>#L���#9���^����DK#�</w:t>
        <w:tab/>
        <w:t>��#�����?�0�#</w:t>
      </w:r>
      <w:r>
        <w:rPr/>
        <w:t>۷�</w:t>
      </w:r>
      <w:r>
        <w:rPr/>
        <w:t>լg#)Y�ѫ:MN#�#��</w:t>
      </w:r>
      <w:r>
        <w:rPr/>
        <w:t>湤</w:t>
      </w:r>
      <w:r>
        <w:rPr/>
        <w:t>Ep�</w:t>
      </w:r>
      <w:r>
        <w:rPr>
          <w:rtl w:val="true"/>
        </w:rPr>
        <w:t>׆</w:t>
      </w:r>
      <w:r>
        <w:rPr/>
        <w:t>�</w:t>
      </w:r>
      <w:r>
        <w:rPr/>
        <w:t>;X`r�L��b#�#�8R</w:t>
        <w:tab/>
        <w:t>�#H&lt;`��ǈ4~��-ç\*�"���Q�{[�hnm���g�:6#FA��#�++�#�</w:t>
        <w:br/>
        <w:t>�#г��#_�Mc,##��(q#*���/_�#��G''P���������B&lt;v��#�^��##_��Yѿ�#/�&amp;��B�+�#B΍�#�#�5?R�so��#{���ϟ��#Σ}%����jm#%��f8##v���M��##��^�#����#d��4�3O�`h4�#k8Y����XԶ#�##�#ϵZ�X:h⩞�f��o��##�I�~ M+�е�FbB</w:t>
      </w:r>
    </w:p>
    <w:p>
      <w:pPr>
        <w:pStyle w:val="PreformattedText"/>
        <w:bidi w:val="0"/>
        <w:jc w:val="left"/>
        <w:rPr/>
      </w:pPr>
      <w:r>
        <w:rPr/>
        <w:t>5�Q�}����S�mV[=Lj#4)#�\\�k0e#9��$��_K�Z�1G</w:t>
      </w:r>
      <w:r>
        <w:br w:type="page"/>
      </w:r>
    </w:p>
    <w:p>
      <w:pPr>
        <w:pStyle w:val="PreformattedText"/>
        <w:bidi w:val="0"/>
        <w:jc w:val="left"/>
        <w:rPr/>
      </w:pPr>
      <w:r>
        <w:rPr/>
        <w:t>��</w:t>
      </w:r>
      <w:r>
        <w:rPr/>
        <w:t>S{&lt;�?�We�I�a1�W#�#!#��#��#g�#��O��#�&gt;#�^����rT��G#�#���#3��\</w:t>
        <w:br/>
        <w:t>��P��#έI�M�#�#�</w:t>
        <w:br/>
        <w:t>�#г��#_�M^Ӵ]+H�?�4�;/7#g</w:t>
      </w:r>
      <w:r>
        <w:rPr/>
        <w:t>٠</w:t>
      </w:r>
      <w:r>
        <w:rPr/>
        <w:t>X��8��3�����*�f#QE0</w:t>
        <w:br/>
        <w:t>(��(��6���N����#��#h#=��3�</w:t>
      </w:r>
      <w:r>
        <w:br w:type="page"/>
      </w:r>
    </w:p>
    <w:p>
      <w:pPr>
        <w:pStyle w:val="PreformattedText"/>
        <w:bidi w:val="0"/>
        <w:jc w:val="left"/>
        <w:rPr/>
      </w:pPr>
      <w:r>
        <w:rPr/>
        <w:t>�</w:t>
      </w:r>
      <w:r>
        <w:rPr/>
        <w:t>'�5z�(#��(#��(#��(#��(#��(#��(#��(#��(#��(#��(#��(#��(#��(#��(#��(#��(#��(#��(#��(#��(#��(#��(#��&gt;�#ȉc�#a8�#�T���#�f#�v�#</w:t>
      </w:r>
      <w:r>
        <w:rPr>
          <w:rtl w:val="true"/>
        </w:rPr>
        <w:t>ڵ</w:t>
      </w:r>
      <w:r>
        <w:rPr/>
        <w:t>����</w:t>
      </w:r>
      <w:r>
        <w:rPr/>
        <w:t>DK#�</w:t>
        <w:tab/>
        <w:t>��#�����?�0�#</w:t>
      </w:r>
      <w:r>
        <w:rPr/>
        <w:t>۷�</w:t>
      </w:r>
      <w:r>
        <w:rPr/>
        <w:t>լ��d��(�� (��#(��#(��#(��#(��#(��#(��#(��#(��#(��#(��#(��#(��#(��#(��#(��#(��#(��#(��#(��#(��#(��#(��#(��#(��#(��#(��#(��#(��#(��#򿏿�"X�#�N?�#-e�#�#���</w:t>
      </w:r>
      <w:r>
        <w:rPr>
          <w:rtl w:val="true"/>
        </w:rPr>
        <w:t>ݿ</w:t>
      </w:r>
      <w:r>
        <w:rPr/>
        <w:t>��</w:t>
      </w:r>
      <w:r>
        <w:rPr/>
        <w:t>j|}�#�#���q�#�k/�#��?���#�k/�_�=��(�H</w:t>
        <w:br/>
        <w:t>(��</w:t>
        <w:br/>
        <w:t>(��</w:t>
        <w:br/>
        <w:t>(��</w:t>
        <w:br/>
        <w:t>(��</w:t>
        <w:br/>
        <w:t>(��</w:t>
        <w:br/>
        <w:t>(��</w:t>
        <w:br/>
        <w:t>(��</w:t>
        <w:br/>
        <w:t>(��</w:t>
        <w:br/>
        <w:t>(��</w:t>
        <w:br/>
        <w:t>(��</w:t>
        <w:br/>
        <w:t>(��</w:t>
        <w:br/>
        <w:t>(��</w:t>
        <w:br/>
        <w:t>(��</w:t>
        <w:br/>
        <w:t>(��</w:t>
        <w:br/>
        <w:t>(��</w:t>
        <w:br/>
        <w:t>(��</w:t>
        <w:br/>
        <w:t>(��</w:t>
        <w:br/>
        <w:t>(��</w:t>
        <w:br/>
        <w:t>(��</w:t>
        <w:br/>
        <w:t>(��</w:t>
        <w:br/>
        <w:t>(��</w:t>
        <w:br/>
        <w:t>(��</w:t>
        <w:br/>
        <w:t>(��</w:t>
        <w:br/>
        <w:t>(��</w:t>
        <w:br/>
        <w:t>(��</w:t>
        <w:br/>
        <w:t>(��</w:t>
        <w:br/>
        <w:t>(��</w:t>
        <w:br/>
        <w:t>(��</w:t>
        <w:br/>
        <w:t>(��</w:t>
        <w:br/>
        <w:t>(��&lt;������?�#��#EKY#�a�#�o��Z�#�D��#���*Z��#�#3#���Z���Oh��+R#�(�#�(�#�(�#�(�#�(�#�(�#�(�#�(�#�(�#�(�#�(�#�(�#�(�#�(�#�(�#�(�#�(�#�(�#�(�#�(�#�(�#�(�#�(�#�(�#�(�#�(�#�(�#�(�#�(�#�(�#+���#"%�����#�R�_�#�����#j</w:t>
      </w:r>
      <w:r>
        <w:rPr/>
        <w:t>֧���</w:t>
      </w:r>
      <w:r>
        <w:rPr/>
        <w:t>#,�'#�����#��!�#�=���e���'��E#�#E#P#E#P#E#P#E#P#E#P#E#P#E#P#E#P#E#P#E#P#E#P#E#P#E#P#E#P#E#P#E#P#E#P#E#P#E#P#E#P#E#P#E#P#E#P#E#P#E#P#E#P#E#P#E#P#E#P#E#P#+��##�s�A�}��^U��y�O��+.1�{�{U#��##���������W���[6o�#i����+�����;�`��)�(��#(��#(��#(��#(��#(��#(��#(��#(��#(��#(��#(��#(��#(��#(��#(��#(��#(��#(��#(��#(��#(��#(��#(��#(��#(��#(��#(��#(��#(��#(��#(��#(��#(��#(��#(��#(��#(��#(��#(��#(��#(��#(��#(��#(��#(��#(��#(��#(��#(��#(��#(��#(��#(��#(��#(��#(��#(��#(��#(��#(��#(��#(��#(��#(��#(��#(��#(��#(��#(��#(��#(��#(��#(��#(��#(��#(��#(��#(��#(��#(��#(��#(��#(��#(��#(��#(��#(��#(��#(��#(��#(��#(��#(��#(��#(��#(��#(��#(��#(��#(��#(��#(��#(��#(��#(��#(��#(��#(��#(��#(��#(��#(��#(��#(��#(��#(��#(��#(��#(��#(��#(��#(��#(��#(��#(��#(��#(��#(��#(��#(��#(��#(��#(��#(��#(��#(��#(��#(��#(��#(��#(��#(��#(��#(��#(��#(��#(��#(��#(��#(��#(��#��R##$##$#If#####�##!v##h#5�####M#5�####�#5�######5�####�</w:t>
        <w:tab/>
        <w:t>#v##M##v##�##v#####v##�</w:t>
        <w:tab/>
        <w:t>:V###�l##4##�U#</w:t>
        <w:tab/>
        <w:t>�#####@#@#</w:t>
        <w:br/>
        <w:t>t##�#</w:t>
      </w:r>
    </w:p>
    <w:p>
      <w:pPr>
        <w:pStyle w:val="PreformattedText"/>
        <w:bidi w:val="0"/>
        <w:jc w:val="left"/>
        <w:rPr/>
      </w:pPr>
      <w:r>
        <w:rPr/>
        <w:t>6P#��##��##�(###�###�#####�###�#####����######����####�0#################################################�#�!#6##�####��#)v####+�###5�####M#5�####�#5�######5�####�</w:t>
        <w:tab/>
        <w:t>/�#######�####p�(����������###�###�#####����######����###yt�2##�###D#d#######################�########################################��###�#</w:t>
        <w:br/>
        <w:t>�#########</w:t>
        <w:br/>
        <w:t>##�##��###�#######UG#####0####�/####��###A#####�&lt;###?#####�#####�#####��####��&lt;###�#####f#l#a#g# #i#m#a#g#e# #b#l#u#e# #b#a#c#k#g#r#o#u#n#d# #v#1###P#i#c#t#u#r#e# #3###f#l#a#g# #i#m#a#g#e# #b#l#u#e# #b#a#c#k#g#r#o#u#n#d# #v#1######�#######�R##��#####�#�#��e�#�J#���=�#g#######^ ######�F#�_###�#�#��e�#�J#���=�����##JFIF#####`#`##��#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1A##Qa#"q#2���##B��#R��$3br�</w:t>
        <w:tab/>
        <w:br/>
        <w:t>#####%&amp;'()*456789:CDEFGHIJSTUVWXYZcdefghijstuvwxyz���������������������������������������������������������������������������############################</w:t>
        <w:tab/>
        <w:br/>
        <w:t>#��#�################w#######!1##AQ#aq#"2�##B����</w:t>
        <w:tab/>
        <w:t>#3R�#br�</w:t>
        <w:br/>
        <w:t>#$4�%�####&amp;'()*56789:CDEFGHIJSTUVWXYZcdefghijstuvwxyz��������������������������������������������������������������������������#</w:t>
      </w:r>
      <w:r>
        <w:br w:type="page"/>
      </w:r>
    </w:p>
    <w:p>
      <w:pPr>
        <w:pStyle w:val="PreformattedText"/>
        <w:bidi w:val="0"/>
        <w:jc w:val="left"/>
        <w:rPr/>
      </w:pPr>
      <w:r>
        <w:rPr/>
        <w:t>########?#�</w:t>
        <w:br/>
        <w:t>(���#�(�#�(�#�(�#�(�#�(�#�(�#�(�#�(�#�(�#�(�#�(�#�(�#�(�#�(�#�(�#�(�#�(�#�(�#�(�#�(�#�(�#�(�#�(�#�(�#�(�#�(�#�(�#�(�#�(�#�(�#�(�#�(�#�(�#�(�#�(�#�(�#�(�#�(�#�(�#�(�#�(�#�(�#�(�#�(�#�(�#�(�#�(�#�(�#�(�#�(�#�(�#�(�#�(�#�(�#�(�#�(�#�(�#�(�#�(�#�(�#�(�#�(�#�(�#�(�#�(�#�(�#�(�#�(�#�(�#�(�#�(�#�(�#�(�#�(�#�(�#�(�#�(�#�(�#�(�#�(�#�(�#�(�#�(�#�(�#�(�#�(�#�(�#�(�#�(�#�(�#�(�#�(�#�(�#�(�#�(�#�(�#�(�#�(�#�(�#�(�#�(�#�(�#�(�#�(�#�(�#�(�#�(�#�(�#�(�#�(�#�(�#�(�#�(�#�(�#�(�#�(�#�(�#�(�#�(�#�(�#�(�#�(�#�(�#�(�#�(�#�(�#�(�#�(�#�(�#�(�#�(�#�(�#�(�#�(�#�(�#�(�#�(�#�(�#�(�#�(�#�(�#�(�#�(�#�(�#�(�#�(�#�(�#�(�#�(�#�(�#�(�#�(�#�(�#�(�#�(�#�(�#�(�#�(�#�(�#�(�#�(�#�(�#�(�#�(�#�(�#�(�#�(�#�(�#�(�#�(�#�(�#�(�#�(�#�(�#�(�#�(�#�(�#�(�#�(�#�(�#�(�#�(�#�(�#�(�#�(�#�(�#�(�#�(�#�(�#�(�#�(�#�(�#�(�#�(�#�(�#�(�#�(�#�(�#�(�#�(�#�(�#�(�#�(�#�(�#�(�#�(�#�(�#�(�#�(�#�(�#�(�#�(�#�(�#�(�#�(�#�(�#�(�#�(�#�(�#�(�#�(�#�(�#�(�#�(�#�(�#�(�#�(�#�(�#�(�##���5o#�N��F��5��$,�Z&gt;P���0#��ʩ|#�����k�/</w:t>
      </w:r>
      <w:r>
        <w:rPr>
          <w:rtl w:val="true"/>
        </w:rPr>
        <w:t>ټ</w:t>
      </w:r>
      <w:r>
        <w:rPr/>
        <w:t>�</w:t>
      </w:r>
      <w:r>
        <w:rPr/>
        <w:t>+�h���g����##�D��#���*Z�/#|F�#�#�C�%#m�g��#/#V͛��9��#Ҳr��4Qn7H�����#��¿�3h��##�##Z�w����]Y\�so&amp;vM#�ѰppG#�G�Z\̞�(�#Ee^x�@Ӯ���\�-�#��g��#r22</w:t>
        <w:tab/>
        <w:t>�����#�xW��m#�##��#�]#��+#�#O</w:t>
        <w:br/>
        <w:t>�#�ͣ�|_�Uy�##o.�2[�2yP##��#�"*Nq[��</w:t>
        <w:tab/>
        <w:t>I�*�T#���u��^��mo#7�&lt;�#rp2O#�#�^#�|N񞹮[��</w:t>
      </w:r>
    </w:p>
    <w:p>
      <w:pPr>
        <w:pStyle w:val="PreformattedText"/>
        <w:bidi w:val="0"/>
        <w:jc w:val="left"/>
        <w:rPr/>
      </w:pPr>
      <w:r>
        <w:rPr/>
        <w:t>΁fb����p7��v�c?(Ƿ�E��x�_ҥ�5?#</w:t>
        <w:tab/>
        <w:t>����G�#�8!�+��#���4���#N.�y�</w:t>
      </w:r>
    </w:p>
    <w:p>
      <w:pPr>
        <w:pStyle w:val="PreformattedText"/>
        <w:bidi w:val="0"/>
        <w:jc w:val="left"/>
        <w:rPr/>
      </w:pPr>
      <w:r>
        <w:rPr/>
        <w:t>&gt;K�=��#O</w:t>
        <w:br/>
        <w:t>�#�ͣ�|_�Uy���&amp;�V�����^�m;ķ#� ,�#���##</w:t>
      </w:r>
      <w:r>
        <w:br w:type="page"/>
      </w:r>
    </w:p>
    <w:p>
      <w:pPr>
        <w:pStyle w:val="PreformattedText"/>
        <w:bidi w:val="0"/>
        <w:jc w:val="left"/>
        <w:rPr/>
      </w:pPr>
      <w:r>
        <w:rPr/>
        <w:t>�</w:t>
      </w:r>
      <w:r>
        <w:rPr/>
        <w:t>Mpq�?KH�$M�##�n=�3W��=;OǓ#X0`Ź����k</w:t>
        <w:tab/>
        <w:t>�U��ԣ�x�$�5o]N��#���</w:t>
        <w:br/>
        <w:t>#�R_�7I�##����#����##���8��L�#h�9#2��SY}vgk�V�l�/#|S�|G��y�\i�,�9�[�</w:t>
      </w:r>
      <w:r>
        <w:rPr>
          <w:rtl w:val="true"/>
        </w:rPr>
        <w:t>ߦ</w:t>
      </w:r>
      <w:r>
        <w:rPr/>
        <w:t>�</w:t>
      </w:r>
      <w:r>
        <w:rPr/>
        <w:t>P�w��N</w:t>
        <w:tab/>
        <w:t>$t�]�����j�VW0��ɝ�A tl###��#�W�###ҧ���</w:t>
        <w:br/>
        <w:t>��m�����5_#�KG��K�V[K&lt;�v&amp;�#I�,T���I�s�#��x��s���X�:����#�}</w:t>
      </w:r>
    </w:p>
    <w:p>
      <w:pPr>
        <w:pStyle w:val="PreformattedText"/>
        <w:bidi w:val="0"/>
        <w:jc w:val="left"/>
        <w:rPr/>
      </w:pPr>
      <w:r>
        <w:rPr/>
        <w:t>Ep�##&gt; ?�m�V}&lt;Z\</w:t>
      </w:r>
      <w:r>
        <w:rPr>
          <w:rtl w:val="true"/>
        </w:rPr>
        <w:t>ج</w:t>
      </w:r>
      <w:r>
        <w:rPr/>
        <w:t>Bb�Hv`� #�#C�$���#ԝ���4ӳ</w:t>
        <w:br/>
        <w:t>(����(�#�(�#�(�#�(�#�(�#�(�#�(�#�(�#�(�#�(�#�(�#�(�#�(�#�(�#�(�#�(�#�(�#�(�#�(�#�(�#�(�#+���#"%�����#�R</w:t>
      </w:r>
      <w:r>
        <w:rPr>
          <w:rtl w:val="true"/>
        </w:rPr>
        <w:t>׎</w:t>
      </w:r>
      <w:r>
        <w:rPr/>
        <w:t>�</w:t>
      </w:r>
      <w:r>
        <w:rPr/>
        <w:t>oL���o �Bm��#�s���W�|}�#�#���q�#�k�&lt;##�vA���#</w:t>
      </w:r>
      <w:r>
        <w:rPr/>
        <w:t>٫</w:t>
      </w:r>
      <w:r>
        <w:rPr/>
        <w:t>�</w:t>
      </w:r>
      <w:r>
        <w:rPr/>
        <w:t>#��#�M#ԯ#�]7��]��v�&lt;</w:t>
      </w:r>
      <w:r>
        <w:br w:type="page"/>
      </w:r>
    </w:p>
    <w:p>
      <w:pPr>
        <w:pStyle w:val="PreformattedText"/>
        <w:bidi w:val="0"/>
        <w:jc w:val="left"/>
        <w:rPr/>
      </w:pPr>
      <w:r>
        <w:rPr/>
        <w:t>���</w:t>
      </w:r>
      <w:r>
        <w:rPr/>
        <w:t>i#0�g�&gt;��kH��n��C��(�,������#m�ŏ-�Ԟ�;�#��</w:t>
      </w:r>
      <w:r>
        <w:rPr>
          <w:rtl w:val="true"/>
        </w:rPr>
        <w:t>޴</w:t>
      </w:r>
      <w:r>
        <w:rPr/>
        <w:t>(n2x�\1�T[3�d�*��^�_�)�7�?�m?�-��(�#��ǧ�f��#��?¢&lt;7=�{S�j��S���0����9�c�W���6���b{ɶ����Wv#(�H##�R����#ko3�{��[�#�qH��ɨu��gM,�#MiM|��̏�EtLǇ�����+#]:#��#*6m�w#��g���&lt;�#:�`u��s�ѳ�#J#�4 ��HB� ~��g#����g���H##�</w:t>
      </w:r>
      <w:r>
        <w:rPr>
          <w:rtl w:val="true"/>
        </w:rPr>
        <w:t>ץ</w:t>
      </w:r>
      <w:r>
        <w:rPr/>
        <w:t>A��pq�#</w:t>
      </w:r>
      <w:r>
        <w:rPr/>
        <w:t>֤</w:t>
      </w:r>
      <w:r>
        <w:rPr/>
        <w:t>#O#���t�i:u�#�#@�#��q�8�</w:t>
      </w:r>
      <w:r>
        <w:rPr>
          <w:rtl w:val="true"/>
        </w:rPr>
        <w:t>֐</w:t>
      </w:r>
      <w:r>
        <w:rPr/>
        <w:t>g#�&gt;��!���Ҙ\]</w:t>
      </w:r>
      <w:r>
        <w:rPr>
          <w:rtl w:val="true"/>
        </w:rPr>
        <w:t>ۇ</w:t>
      </w:r>
      <w:r>
        <w:rPr/>
        <w:t>+�j#s��#�����#�</w:t>
      </w:r>
      <w:r>
        <w:rPr/>
        <w:t>֔�</w:t>
      </w:r>
      <w:r>
        <w:rPr>
          <w:rtl w:val="true"/>
        </w:rPr>
        <w:t>׷</w:t>
      </w:r>
      <w:r>
        <w:rPr/>
        <w:t>�</w:t>
      </w:r>
      <w:r>
        <w:rPr/>
        <w:t>##�f��O���_�t���^�^+�#�?|W���o��j�v��j�l(���0��(#��(#��(#��(#��(#��(#��(#��(#��(#��(#��(#��(#��(#��(#��(#��(#��(#��(#��(#��(#��(#��&gt;�#ȉc�#a8�#�T��##ǝu��c�##�W���#"%�����#�R</w:t>
      </w:r>
      <w:r>
        <w:rPr>
          <w:rtl w:val="true"/>
        </w:rPr>
        <w:t>ה</w:t>
      </w:r>
      <w:r>
        <w:rPr/>
        <w:t>�</w:t>
      </w:r>
      <w:r>
        <w:rPr/>
        <w:t>/�m�z|��#ǫ�#�=̋��&gt;��u�#�(� c�NOS�&amp;H�&lt;w�2��=G##��ѕ#88=(</w:t>
      </w:r>
      <w:r>
        <w:br w:type="page"/>
      </w:r>
    </w:p>
    <w:p>
      <w:pPr>
        <w:pStyle w:val="PreformattedText"/>
        <w:bidi w:val="0"/>
        <w:jc w:val="left"/>
        <w:rPr/>
      </w:pPr>
      <w:r>
        <w:rPr/>
        <w:t>-��C�#�!##}�Z##�E.O�H7c#�@XvGLsM?(�j^O=�$�'�#N</w:t>
        <w:tab/>
        <w:t>##�vA#�</w:t>
      </w:r>
      <w:r>
        <w:rPr/>
        <w:t>֛�</w:t>
      </w:r>
      <w:r>
        <w:rPr/>
        <w:t>9�#�A=A�P1r##})��)rI�t��rx�@��YG#S�##</w:t>
      </w:r>
      <w:r>
        <w:rPr>
          <w:rtl w:val="true"/>
        </w:rPr>
        <w:t>ޤ</w:t>
      </w:r>
      <w:r>
        <w:rPr/>
        <w:t>!���g�j#8#</w:t>
      </w:r>
      <w:r>
        <w:rPr>
          <w:rtl w:val="true"/>
        </w:rPr>
        <w:t>ڐ�</w:t>
      </w:r>
      <w:r>
        <w:rPr/>
        <w:t>8</w:t>
      </w:r>
      <w:r>
        <w:rPr/>
        <w:t>�.Ɣ�Оhl���Jh:3O�#�~����[�#9�</w:t>
      </w:r>
      <w:r>
        <w:rPr>
          <w:rtl w:val="true"/>
        </w:rPr>
        <w:t>ګ</w:t>
      </w:r>
      <w:r>
        <w:rPr/>
        <w:t>ž#����#�#�j���i�(����(�3</w:t>
        <w:br/>
        <w:t>(��</w:t>
        <w:br/>
        <w:t>(��</w:t>
        <w:br/>
        <w:t>(��</w:t>
        <w:br/>
        <w:t>(��</w:t>
        <w:br/>
        <w:t>(��</w:t>
        <w:br/>
        <w:t>(��</w:t>
        <w:br/>
        <w:t>(��</w:t>
        <w:br/>
        <w:t>(��</w:t>
        <w:br/>
        <w:t>(��</w:t>
        <w:br/>
        <w:t>(��</w:t>
        <w:br/>
        <w:t>(��</w:t>
        <w:br/>
        <w:t>(��</w:t>
        <w:br/>
        <w:t>(��</w:t>
        <w:br/>
        <w:t>(��</w:t>
        <w:br/>
        <w:t>(��</w:t>
        <w:br/>
        <w:t>(��</w:t>
        <w:br/>
        <w:t>(��</w:t>
        <w:br/>
        <w:t>(��</w:t>
        <w:br/>
        <w:t>(��</w:t>
        <w:br/>
        <w:t>(��</w:t>
        <w:br/>
        <w:t>(��&lt;������?�#��#EK^Q��y�^�&amp;?������"X�#�N?�#-yG���]�|��#ǫ�#��d_�1��#3�8e#&lt;R</w:t>
      </w:r>
      <w:r>
        <w:br w:type="page"/>
      </w:r>
    </w:p>
    <w:p>
      <w:pPr>
        <w:pStyle w:val="PreformattedText"/>
        <w:bidi w:val="0"/>
        <w:jc w:val="left"/>
        <w:rPr/>
      </w:pPr>
      <w:r>
        <w:rPr/>
        <w:t>##~��p9�##�Ƽ���I��HB�#�v��#;v�;�@3</w:t>
      </w:r>
      <w:r>
        <w:rPr>
          <w:rtl w:val="true"/>
        </w:rPr>
        <w:t>ޘ</w:t>
      </w:r>
      <w:r>
        <w:rPr/>
        <w:t>##}�#G�{#p��H</w:t>
        <w:tab/>
        <w:t>�O��</w:t>
        <w:tab/>
        <w:t>�o��Q�x��#c����#�4</w:t>
      </w:r>
      <w:r>
        <w:br w:type="page"/>
      </w:r>
    </w:p>
    <w:p>
      <w:pPr>
        <w:pStyle w:val="PreformattedText"/>
        <w:bidi w:val="0"/>
        <w:jc w:val="left"/>
        <w:rPr/>
      </w:pPr>
      <w:r>
        <w:rPr/>
        <w:t>###�jL#��#�/$s��#r#�P#�#�#��</w:t>
      </w:r>
      <w:r>
        <w:rPr>
          <w:rtl w:val="true"/>
        </w:rPr>
        <w:t>ޗ</w:t>
      </w:r>
      <w:r>
        <w:rPr/>
        <w:t>���</w:t>
      </w:r>
      <w:r>
        <w:rPr/>
        <w:t>&gt;�#�!</w:t>
        <w:tab/>
        <w:t>®</w:t>
        <w:tab/>
        <w:t>�}h�7���A8��Q�8���Lb|���)N3���(9�q�)�?��h@�f��?���_�t��sW�W��#�#��#</w:t>
      </w:r>
      <w:r>
        <w:rPr/>
        <w:t>篙</w:t>
      </w:r>
      <w:r>
        <w:rPr/>
        <w:t>#󚽪��</w:t>
        <w:br/>
        <w:t>?)�񰢊*�(�#�(�#�(�#�(�#�(�#�(�#�(�#�(�#�(�#�(�#�(�#�(�#�(�#�(�#�(�#�(�#�(�#�(�#�(�#�(�#�(�#+���#"%�����#�R</w:t>
      </w:r>
      <w:r>
        <w:rPr>
          <w:rtl w:val="true"/>
        </w:rPr>
        <w:t>ה</w:t>
      </w:r>
      <w:r>
        <w:rPr/>
        <w:t>x3#u</w:t>
      </w:r>
      <w:r>
        <w:rPr>
          <w:rtl w:val="true"/>
        </w:rPr>
        <w:t>ׯ</w:t>
      </w:r>
      <w:r>
        <w:rPr/>
        <w:t>ɏ�z�_�����?�#��#EK^S���~�'��\8��s"�#z����f##Ԙ���</w:t>
      </w:r>
      <w:r>
        <w:rPr>
          <w:rtl w:val="true"/>
        </w:rPr>
        <w:t>ڞ</w:t>
      </w:r>
      <w:r>
        <w:rPr/>
        <w:t>I&gt;���=1</w:t>
      </w:r>
      <w:r>
        <w:rPr>
          <w:rtl w:val="true"/>
        </w:rPr>
        <w:t>޼</w:t>
      </w:r>
      <w:r>
        <w:rPr/>
        <w:t>��</w:t>
      </w:r>
      <w:r>
        <w:rPr/>
        <w:t>C�a��`##4�?�8#</w:t>
      </w:r>
      <w:r>
        <w:rPr>
          <w:rtl w:val="true"/>
        </w:rPr>
        <w:t>ޔ</w:t>
      </w:r>
      <w:r>
        <w:rPr/>
        <w:t>#�s�h���#�x��H#��h#�#�</w:t>
      </w:r>
      <w:r>
        <w:rPr>
          <w:rtl w:val="true"/>
        </w:rPr>
        <w:t>ށ</w:t>
      </w:r>
      <w:r>
        <w:rPr/>
        <w:t>�</w:t>
      </w:r>
      <w:r>
        <w:rPr/>
        <w:t>S�#�</w:t>
      </w:r>
      <w:r>
        <w:rPr>
          <w:rtl w:val="true"/>
        </w:rPr>
        <w:t>ڐ</w:t>
      </w:r>
      <w:r>
        <w:rPr>
          <w:rtl w:val="true"/>
        </w:rPr>
        <w:t>#��&gt;��&amp;# ���#</w:t>
      </w:r>
      <w:r>
        <w:rPr/>
        <w:t>0</w:t>
      </w:r>
      <w:r>
        <w:rPr>
          <w:rtl w:val="true"/>
        </w:rPr>
        <w:t>�</w:t>
      </w:r>
      <w:r>
        <w:rPr>
          <w:rtl w:val="true"/>
        </w:rPr>
        <w:t>ޗ</w:t>
      </w:r>
      <w:r>
        <w:rPr/>
        <w:t>���</w:t>
      </w:r>
      <w:r>
        <w:rPr/>
        <w:t>ry#�j##�� #'#�i���i�9�lR##2#��#~;Ґz�g</w:t>
      </w:r>
      <w:r>
        <w:rPr>
          <w:rtl w:val="true"/>
        </w:rPr>
        <w:t>ޗ���</w:t>
      </w:r>
      <w:r>
        <w:rPr/>
        <w:t>1</w:t>
      </w:r>
      <w:r>
        <w:rPr/>
        <w:t>�</w:t>
        <w:br/>
        <w:t>��)N7#Z#=#3�J�ǵ#:3O�#�~����[�#9�</w:t>
      </w:r>
      <w:r>
        <w:rPr>
          <w:rtl w:val="true"/>
        </w:rPr>
        <w:t>ګ</w:t>
      </w:r>
      <w:r>
        <w:rPr/>
        <w:t>ž#���?�#�j���i�(����(�3</w:t>
        <w:br/>
        <w:t>(��</w:t>
        <w:br/>
        <w:t>(��</w:t>
        <w:br/>
        <w:t>(��</w:t>
        <w:br/>
        <w:t>(��</w:t>
        <w:br/>
        <w:t>(��</w:t>
        <w:br/>
        <w:t>(��</w:t>
        <w:br/>
        <w:t>(��</w:t>
        <w:br/>
        <w:t>(��</w:t>
        <w:br/>
        <w:t>(��</w:t>
        <w:br/>
        <w:t>(��</w:t>
        <w:br/>
        <w:t>(��</w:t>
        <w:br/>
        <w:t>(��</w:t>
        <w:br/>
        <w:t>(��</w:t>
        <w:br/>
        <w:t>(��</w:t>
        <w:br/>
        <w:t>(��</w:t>
        <w:br/>
        <w:t>(��</w:t>
        <w:br/>
        <w:t>(��</w:t>
        <w:br/>
        <w:t>(��</w:t>
        <w:br/>
        <w:t>(��</w:t>
        <w:br/>
        <w:t>(��</w:t>
        <w:br/>
        <w:t>(��&lt;������?�#��#EK^Q��y�^�&amp;?������"X�#�N?�#-yO��2��ɟ�z�q{#�E��#_�:�A#g#</w:t>
      </w:r>
      <w:r>
        <w:rPr>
          <w:rtl w:val="true"/>
        </w:rPr>
        <w:t>܍</w:t>
      </w:r>
      <w:r>
        <w:rPr/>
        <w:t>�</w:t>
      </w:r>
      <w:r>
        <w:rPr/>
        <w:t>w�O ��&amp;</w:t>
        <w:tab/>
        <w:t>#�:</w:t>
      </w:r>
      <w:r>
        <w:rPr>
          <w:rtl w:val="true"/>
        </w:rPr>
        <w:t>ט</w:t>
      </w:r>
      <w:r>
        <w:rPr/>
        <w:t>}�#�Δ���#^ǥ/�:####;�#6#��#�OJE</w:t>
      </w:r>
      <w:r>
        <w:br w:type="page"/>
      </w:r>
    </w:p>
    <w:p>
      <w:pPr>
        <w:pStyle w:val="PreformattedText"/>
        <w:bidi w:val="0"/>
        <w:jc w:val="left"/>
        <w:rPr/>
      </w:pPr>
      <w:r>
        <w:rPr/>
        <w:t>x��@��</w:t>
      </w:r>
      <w:r>
        <w:rPr>
          <w:rtl w:val="true"/>
        </w:rPr>
        <w:t>ߞ</w:t>
      </w:r>
      <w:r>
        <w:rPr/>
        <w:t>�</w:t>
      </w:r>
      <w:r>
        <w:br w:type="page"/>
      </w:r>
    </w:p>
    <w:p>
      <w:pPr>
        <w:pStyle w:val="PreformattedText"/>
        <w:bidi w:val="0"/>
        <w:jc w:val="left"/>
        <w:rPr/>
      </w:pPr>
      <w:r>
        <w:rPr/>
        <w:t>2#���n���R�A��L#�A#��(�w#}��'�</w:t>
      </w:r>
      <w:r>
        <w:rPr>
          <w:rtl w:val="true"/>
        </w:rPr>
        <w:t>ހ</w:t>
      </w:r>
      <w:r>
        <w:rPr/>
        <w:t>#$d{P#q�����~9�`��A#�=�Q`#p�:�</w:t>
      </w:r>
    </w:p>
    <w:p>
      <w:pPr>
        <w:pStyle w:val="PreformattedText"/>
        <w:bidi w:val="0"/>
        <w:jc w:val="left"/>
        <w:rPr/>
      </w:pPr>
      <w:r>
        <w:rPr/>
        <w:t>��</w:t>
      </w:r>
      <w:r>
        <w:rPr/>
        <w:t>J3�?5#6s��ҋ1�0�z��p��e`:�</w:t>
      </w:r>
      <w:r>
        <w:rPr>
          <w:rtl w:val="true"/>
        </w:rPr>
        <w:t>޴</w:t>
      </w:r>
      <w:r>
        <w:rPr/>
        <w:t>#T��!7�4�#�#���#</w:t>
      </w:r>
      <w:r>
        <w:rPr/>
        <w:t>륿󚽪�</w:t>
      </w:r>
      <w:r>
        <w:rPr/>
        <w:t>[�&amp;~���� �sW�</w:t>
      </w:r>
      <w:r>
        <w:rPr>
          <w:rtl w:val="true"/>
        </w:rPr>
        <w:t>׻</w:t>
      </w:r>
      <w:r>
        <w:rPr/>
        <w:t>O�G�U~6#QEY�QE##QE##QE##QE##QE##QE##QE##QE##QE##QE##QE##QE##QE##QE##QE##QE##QE##QE##QE##QE##QE##�#�D��#���*Z�#���_�#��z����#,�'#���������d#�?�j���{y#�&amp;&gt;��ug#��#c9���##��#�8</w:t>
      </w:r>
      <w:r>
        <w:rPr/>
        <w:t>㿵</w:t>
      </w:r>
      <w:r>
        <w:rPr/>
        <w:t>y��#08#�ҝ��8�I���#s�R #�#=��=8���##2��`m�z#Q��##</w:t>
      </w:r>
      <w:r>
        <w:br w:type="page"/>
      </w:r>
    </w:p>
    <w:p>
      <w:pPr>
        <w:pStyle w:val="PreformattedText"/>
        <w:bidi w:val="0"/>
        <w:jc w:val="left"/>
        <w:rPr/>
      </w:pPr>
      <w:r>
        <w:rPr/>
        <w:t>�</w:t>
      </w:r>
      <w:r>
        <w:rPr/>
        <w:t>Z</w:t>
        <w:br/>
        <w:t>�Ï�#2B#n��!q���oq</w:t>
      </w:r>
      <w:r>
        <w:br w:type="page"/>
      </w:r>
    </w:p>
    <w:p>
      <w:pPr>
        <w:pStyle w:val="PreformattedText"/>
        <w:bidi w:val="0"/>
        <w:jc w:val="left"/>
        <w:rPr/>
      </w:pPr>
      <w:r>
        <w:rPr/>
        <w:t>g#�#�#�~UF]{L��#�D�pU�9���)leW#J��$�f�#*N�w�</w:t>
      </w:r>
      <w:r>
        <w:rPr>
          <w:rtl w:val="true"/>
        </w:rPr>
        <w:t>޲</w:t>
      </w:r>
      <w:r>
        <w:rPr/>
        <w:t>#�#�</w:t>
      </w:r>
    </w:p>
    <w:p>
      <w:pPr>
        <w:pStyle w:val="PreformattedText"/>
        <w:bidi w:val="0"/>
        <w:jc w:val="left"/>
        <w:rPr/>
      </w:pPr>
      <w:r>
        <w:rPr/>
        <w:t>�</w:t>
      </w:r>
      <w:r>
        <w:rPr/>
        <w:t>V?�)#�Ѣ��O#�^G�h�^��*��t��g#�a��=*�Fr�#�sl5#y=&gt;�#��!J�4�A#y��#����*ß����#���#����#ȫ#�#��#���V�c��{#�</w:t>
      </w:r>
      <w:r>
        <w:rPr>
          <w:rtl w:val="true"/>
        </w:rPr>
        <w:t>߃</w:t>
      </w:r>
      <w:r>
        <w:rPr/>
        <w:t>##9</w:t>
      </w:r>
      <w:r>
        <w:rPr/>
        <w:t>�H�?ZΖ#�-�j�#Ԣ[b�l��;D��[�#�r#1�j�x�Gh�#��@;LM����K�8�:#���/vk��u�##1��#</w:t>
      </w:r>
      <w:r>
        <w:rPr/>
        <w:t>㧙</w:t>
      </w:r>
      <w:r>
        <w:rPr/>
        <w:t>#󚽦�S�#��^)t9V{r#�f�k�b����l(���0��(#��(#��(#��(#��(#��(#��(#��(#��(#��(#��(#��(#��(#��(#��(#��(#��(#��(#��(#��(#��(#��&gt;�#ȉc�#a8�#�T��#</w:t>
      </w:r>
    </w:p>
    <w:p>
      <w:pPr>
        <w:pStyle w:val="PreformattedText"/>
        <w:bidi w:val="0"/>
        <w:jc w:val="left"/>
        <w:rPr/>
      </w:pPr>
      <w:r>
        <w:rPr/>
        <w:t>ѼG��x�&amp;���#�37</w:t>
        <w:tab/>
        <w:t>#L���#9���^����DK#�</w:t>
        <w:tab/>
        <w:t>��#�����?�0�#</w:t>
      </w:r>
      <w:r>
        <w:rPr/>
        <w:t>۷�</w:t>
      </w:r>
      <w:r>
        <w:rPr/>
        <w:t>լg#)Y�ѫ:MN#�#��</w:t>
      </w:r>
      <w:r>
        <w:rPr/>
        <w:t>湤</w:t>
      </w:r>
      <w:r>
        <w:rPr/>
        <w:t>Ep�</w:t>
      </w:r>
      <w:r>
        <w:rPr>
          <w:rtl w:val="true"/>
        </w:rPr>
        <w:t>׆</w:t>
      </w:r>
      <w:r>
        <w:rPr/>
        <w:t>�</w:t>
      </w:r>
      <w:r>
        <w:rPr/>
        <w:t>;X`r�L��b#�#�8R</w:t>
        <w:tab/>
        <w:t>�#H&lt;`��ǈ4~��-ç\*�"���Q�{[�hnm���g�:6#FA��#�++�#�</w:t>
        <w:br/>
        <w:t>�#г��#_�Mc,##��(q#*���/_�#��G''P���������B&lt;v��#�^��##_��Yѿ�#/�&amp;��B�+�#B΍�#�#�5?R�so��#{���ϟ��#Σ}%����jm#%��f8##v���M��##��^�#����#d��4�3O�`h4�#k8Y����XԶ#�##�#ϵZ�X:h⩞�f��o��##�I�~ M+�е�FbB</w:t>
      </w:r>
    </w:p>
    <w:p>
      <w:pPr>
        <w:pStyle w:val="PreformattedText"/>
        <w:bidi w:val="0"/>
        <w:jc w:val="left"/>
        <w:rPr/>
      </w:pPr>
      <w:r>
        <w:rPr/>
        <w:t>5�Q�}����S�mV[=Lj#4)#�\\�k0e#9��$��_K�Z�1G</w:t>
      </w:r>
      <w:r>
        <w:br w:type="page"/>
      </w:r>
    </w:p>
    <w:p>
      <w:pPr>
        <w:pStyle w:val="PreformattedText"/>
        <w:bidi w:val="0"/>
        <w:jc w:val="left"/>
        <w:rPr/>
      </w:pPr>
      <w:r>
        <w:rPr/>
        <w:t>��</w:t>
      </w:r>
      <w:r>
        <w:rPr/>
        <w:t>S{&lt;�?�We�I�a1�W#�#!#��#��#g�#��O��#�&gt;#�^����rT��G#�#���#3��\</w:t>
        <w:br/>
        <w:t>��P��#έI�M�#�#�</w:t>
        <w:br/>
        <w:t>�#г��#_�M^Ӵ]+H�?�4�;/7#g</w:t>
      </w:r>
      <w:r>
        <w:rPr/>
        <w:t>٠</w:t>
      </w:r>
      <w:r>
        <w:rPr/>
        <w:t>X��8��3�����*�f#QE0</w:t>
        <w:br/>
        <w:t>(��(��6���N����#��#h#=��3�</w:t>
      </w:r>
      <w:r>
        <w:br w:type="page"/>
      </w:r>
    </w:p>
    <w:p>
      <w:pPr>
        <w:pStyle w:val="PreformattedText"/>
        <w:bidi w:val="0"/>
        <w:jc w:val="left"/>
        <w:rPr/>
      </w:pPr>
      <w:r>
        <w:rPr/>
        <w:t>�</w:t>
      </w:r>
      <w:r>
        <w:rPr/>
        <w:t>'�5z�(#��(#��(#��(#��(#��(#��(#��(#��(#��(#��(#��(#��(#��(#��(#��(#��(#��(#��(#��(#��(#��(#��(#��&gt;�#ȉc�#a8�#�T���#�f#�v�#</w:t>
      </w:r>
      <w:r>
        <w:rPr>
          <w:rtl w:val="true"/>
        </w:rPr>
        <w:t>ڵ</w:t>
      </w:r>
      <w:r>
        <w:rPr/>
        <w:t>����</w:t>
      </w:r>
      <w:r>
        <w:rPr/>
        <w:t>DK#�</w:t>
        <w:tab/>
        <w:t>��#�����?�0�#</w:t>
      </w:r>
      <w:r>
        <w:rPr/>
        <w:t>۷�</w:t>
      </w:r>
      <w:r>
        <w:rPr/>
        <w:t>լ��d��(�� (��#(��#(��#(��#(��#(��#(��#(��#(��#(��#(��#(��#(��#(��#(��#(��#(��#(��#(��#(��#(��#(��#(��#(��#(��#(��#(��#(��#(��#(��#򿏿�"X�#�N?�#-e�#�#���</w:t>
      </w:r>
      <w:r>
        <w:rPr>
          <w:rtl w:val="true"/>
        </w:rPr>
        <w:t>ݿ</w:t>
      </w:r>
      <w:r>
        <w:rPr/>
        <w:t>��</w:t>
      </w:r>
      <w:r>
        <w:rPr/>
        <w:t>j|}�#�#���q�#�k/�#��?���#�k/�_�=��(�H</w:t>
        <w:br/>
        <w:t>(��</w:t>
        <w:br/>
        <w:t>(��</w:t>
        <w:br/>
        <w:t>(��</w:t>
        <w:br/>
        <w:t>(��</w:t>
        <w:br/>
        <w:t>(��</w:t>
        <w:br/>
        <w:t>(��</w:t>
        <w:br/>
        <w:t>(��</w:t>
        <w:br/>
        <w:t>(��</w:t>
        <w:br/>
        <w:t>(��</w:t>
        <w:br/>
        <w:t>(��</w:t>
        <w:br/>
        <w:t>(��</w:t>
        <w:br/>
        <w:t>(��</w:t>
        <w:br/>
        <w:t>(��</w:t>
        <w:br/>
        <w:t>(��</w:t>
        <w:br/>
        <w:t>(��</w:t>
        <w:br/>
        <w:t>(��</w:t>
        <w:br/>
        <w:t>(��</w:t>
        <w:br/>
        <w:t>(��</w:t>
        <w:br/>
        <w:t>(��</w:t>
        <w:br/>
        <w:t>(��</w:t>
        <w:br/>
        <w:t>(��</w:t>
        <w:br/>
        <w:t>(��</w:t>
        <w:br/>
        <w:t>(��</w:t>
        <w:br/>
        <w:t>(��</w:t>
        <w:br/>
        <w:t>(��</w:t>
        <w:br/>
        <w:t>(��</w:t>
        <w:br/>
        <w:t>(��</w:t>
        <w:br/>
        <w:t>(��</w:t>
        <w:br/>
        <w:t>(��</w:t>
        <w:br/>
        <w:t>(��&lt;������?�#��#EKY#�a�#�o��Z�#�D��#���*Z��#�#3#���Z���Oh��+R#�(�#�(�#�(�#�(�#�(�#�(�#�(�#�(�#�(�#�(�#�(�#�(�#�(�#�(�#�(�#�(�#�(�#�(�#�(�#�(�#�(�#�(�#�(�#�(�#�(�#�(�#�(�#�(�#�(�#�(�#+���#"%�����#�R�_�#�����#j</w:t>
      </w:r>
      <w:r>
        <w:rPr/>
        <w:t>֧���</w:t>
      </w:r>
      <w:r>
        <w:rPr/>
        <w:t>#,�'#�����#��!�#�=���e���'��E#�#E#P#E#P#E#P#E#P#E#P#E#P#E#P#E#P#E#P#E#P#E#P#E#P#E#P#E#P#E#P#E#P#E#P#E#P#E#P#E#P#E#P#E#P#E#P#E#P#E#P#E#P#E#P#E#P#E#P#E#P#+��##�s�A�}��^U��y�O��+.1�{�{U#��##���������W���[6o�#i����+�����;�`��)�(��#(��#(��#(��#(��#(��#(��#(��#(��#(��#(��#(��#(��#(��#(��#(��#(��#(��#(��#(��#(��#(��#(��#(��#(��#(��#(��#(��#(��#(��#(��#(��#(��#(��#(��#(��#(��#(��#(��#(��#(��#(��#(��#(��#(��#(��#(��#(��#(��#(��#(��#(��#(��#(��#(��#(��#(��#(��#(��#(��#(��#(��#(��#(��#(��#(��#(��#(��#(��#(��#(��#(��#(��#(��#(��#(��#(��#(��#(��#(��#(��#(��#(��#(��#(��#(��#(��#(��#(��#(��#(��#(��#(��#(��#(��#(��#(��#(��#(��#(��#(��#(��#(��#(��#(��#(��#(��#(��#(��#(��#(��#(��#(��#(��#(��#(��#(��#(��#(��#(��#(��#(��#(��#(��#(��#(��#(��#(��#(��#(��#(��#(��#(��#(��#(��#(��#(��#(��#(��#(��#(��#(��#(��#(��#(��#(��#(��#(��#(��#(��#(��#(��#��&gt;##$##$#If#####�##!v##h#5�####M#5�####�#5�######5�####�</w:t>
        <w:tab/>
        <w:t>#v##M##v##�##v#####v##�</w:t>
        <w:tab/>
        <w:t>:V###�l##4##�s#</w:t>
        <w:tab/>
        <w:t>�#####@#@#</w:t>
        <w:br/>
        <w:t>t##�#</w:t>
      </w:r>
    </w:p>
    <w:p>
      <w:pPr>
        <w:pStyle w:val="PreformattedText"/>
        <w:bidi w:val="0"/>
        <w:jc w:val="left"/>
        <w:rPr/>
      </w:pPr>
      <w:r>
        <w:rPr/>
        <w:t>6P#��##��##�(###�###�#####�###�#####����######����####�0#################################################�#�!#6##�####��#+�###5�####M#5�####�#5�######5�####�</w:t>
        <w:tab/>
        <w:t>p�(����������###�###�#####����######����###yt�2##&gt;##$##$#If#####�##!v##h#5�####M#5�####�#5�######5�####�</w:t>
        <w:tab/>
        <w:t>#v##M##v##�##v#####v##�</w:t>
        <w:tab/>
        <w:t>:V###�l##4##�s#</w:t>
        <w:tab/>
        <w:t>�#####@#@#</w:t>
        <w:br/>
        <w:t>t##�#</w:t>
      </w:r>
    </w:p>
    <w:p>
      <w:pPr>
        <w:pStyle w:val="PreformattedText"/>
        <w:bidi w:val="0"/>
        <w:jc w:val="left"/>
        <w:rPr/>
      </w:pPr>
      <w:r>
        <w:rPr/>
        <w:t>6P#��##��##�(###�###�#####�###�#####����######����####�0#################################################�#�!#6##�####��#+�###5�####M#5�####�#5�######5�####�</w:t>
        <w:tab/>
        <w:t>p�(����������###�###�#####����######����###yt�2##&gt;##$##$#If#####�##!v##h#5�####M#5�####�#5�######5�####�</w:t>
        <w:tab/>
        <w:t>#v##M##v##�##v#####v##�</w:t>
        <w:tab/>
        <w:t>:V###�l##4##�s#</w:t>
        <w:tab/>
        <w:t>�#####@#@#</w:t>
        <w:br/>
        <w:t>t##�#</w:t>
      </w:r>
    </w:p>
    <w:p>
      <w:pPr>
        <w:pStyle w:val="PreformattedText"/>
        <w:bidi w:val="0"/>
        <w:jc w:val="left"/>
        <w:rPr/>
      </w:pPr>
      <w:r>
        <w:rPr/>
        <w:t>6P#��##��##�(###�###�#####�###�#####����######����####�0#################################################�#�!#6##�####��#+�###5�####M#5�####�#5�######5�####�</w:t>
        <w:tab/>
        <w:t>p�(����������###�###�#####����######����###yt�2##L##$##$#If#####�##!v##h#5�####M#5�####�#5�######5�####�</w:t>
        <w:tab/>
        <w:t>#v##M##v##�##v#####v##�</w:t>
        <w:tab/>
        <w:t>:V###�l##4##�s#</w:t>
        <w:tab/>
        <w:t>�#####@#@#</w:t>
        <w:br/>
        <w:t>t##�#</w:t>
      </w:r>
    </w:p>
    <w:p>
      <w:pPr>
        <w:pStyle w:val="PreformattedText"/>
        <w:bidi w:val="0"/>
        <w:jc w:val="left"/>
        <w:rPr/>
      </w:pPr>
      <w:r>
        <w:rPr/>
        <w:t>6P#��##��##�(###�###�#####�###�#####����######����####�0#################################################�#�!#6##�####��#+�###5�####M#5�####�#5�######5�####�</w:t>
        <w:tab/>
        <w:t>/�#######�####p�(����������###�###�#####����######����###yt�2##�###D#d#######################�########################################��###�#</w:t>
        <w:br/>
        <w:t>�#########</w:t>
        <w:br/>
        <w:t>##�##��###�#######UG#####0####�/####��###A#####�&lt;###?#####�#####�#####��####��&lt;###�#####f#l#a#g# #i#m#a#g#e# #b#l#u#e# #b#a#c#k#g#r#o#u#n#d# #v#1###P#i#c#t#u#r#e# #4###f#l#a#g# #i#m#a#g#e# #b#l#u#e# #b#a#c#k#g#r#o#u#n#d# #v#1######�#######�R##��#####�#�#��e�#�J#���=�#g#######IB######�F#�_###�#�#��e�#�J#���=�����##JFIF#####`#`##��#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1A##Qa#"q#2���##B��#R��$3br�</w:t>
        <w:tab/>
        <w:br/>
        <w:t>#####%&amp;'()*456789:CDEFGHIJSTUVWXYZcdefghijstuvwxyz���������������������������������������������������������������������������############################</w:t>
        <w:tab/>
        <w:br/>
        <w:t>#��#�################w#######!1##AQ#aq#"2�##B����</w:t>
        <w:tab/>
        <w:t>#3R�#br�</w:t>
        <w:br/>
        <w:t>#$4�%�####&amp;'()*56789:CDEFGHIJSTUVWXYZcdefghijstuvwxyz��������������������������������������������������������������������������#</w:t>
      </w:r>
      <w:r>
        <w:br w:type="page"/>
      </w:r>
    </w:p>
    <w:p>
      <w:pPr>
        <w:pStyle w:val="PreformattedText"/>
        <w:bidi w:val="0"/>
        <w:jc w:val="left"/>
        <w:rPr/>
      </w:pPr>
      <w:r>
        <w:rPr/>
        <w:t>########?#�</w:t>
        <w:br/>
        <w:t>(���#�(�#�(�#�(�#�(�#�(�#�(�#�(�#�(�#�(�#�(�#�(�#�(�#�(�#�(�#�(�#�(�#�(�#�(�#�(�#�(�#�(�#�(�#�(�#�(�#�(�#�(�#�(�#�(�#�(�#�(�#�(�#�(�#�(�#�(�#�(�#�(�#�(�#�(�#�(�#�(�#�(�#�(�#�(�#�(�#�(�#�(�#�(�#�(�#�(�#�(�#�(�#�(�#�(�#�(�#�(�#�(�#�(�#�(�#�(�#�(�#�(�#�(�#�(�#�(�#�(�#�(�#�(�#�(�#�(�#�(�#�(�#�(�#�(�#�(�#�(�#�(�#�(�#�(�#�(�#�(�#�(�#�(�#�(�#�(�#�(�#�(�#�(�#�(�#�(�#�(�#�(�#�(�#�(�#�(�#�(�#�(�#�(�#�(�#�(�#�(�#�(�#�(�#�(�#�(�#�(�#�(�#�(�#�(�#�(�#�(�#�(�#�(�#�(�#�(�#�(�#�(�#�(�#�(�#�(�#�(�#�(�#�(�#�(�#�(�#�(�#�(�#�(�#�(�#�(�#�(�#�(�#�(�#�(�#�(�#�(�#�(�#�(�#�(�#�(�#�(�#�(�#�(�#�(�#�(�#�(�#�(�#�(�#�(�#�(�#�(�#�(�#�(�#�(�#�(�#�(�#�(�#�(�#�(�#�(�#�(�#�(�#�(�#�(�#�(�#�(�#�(�#�(�#�(�#�(�#�(�#�(�#�(�#�(�#�(�#�(�#�(�#�(�#�(�#�(�#�(�#�(�#�(�#�(�#�(�#�(�#�(�#�(�#�(�#�(�#�(�#�(�#�(�#�(�#�(�#�(�#�(�#�(�#�(�#�(�#�(�#�(�#�(�#�(�#�(�#�(�#�(�#�(�#�(�#�(�#�(�#�(�#�(�#�(�#�(�#�(�#�(�#�(�#�(�#�(�#�(�#�(�#�(�#�(�#�(�#�(�#�(�#�(�#�(�#�(�##���5o#�N��F��5��$,�Z&gt;P���0#��ʩ|#�����k�/</w:t>
      </w:r>
      <w:r>
        <w:rPr>
          <w:rtl w:val="true"/>
        </w:rPr>
        <w:t>ټ</w:t>
      </w:r>
      <w:r>
        <w:rPr/>
        <w:t>�</w:t>
      </w:r>
      <w:r>
        <w:rPr/>
        <w:t>+�h���g����##�D��#���*Z�/#|F�#�#�C�%#m�g��#/#V͛��9��#Ҳr��4Qn7H�����#��¿�3h��##�##Z�w����]Y\�so&amp;vM#�ѰppG#�G�Z\̞�(�#Ee^x�@Ӯ���\�-�#��g��#r22</w:t>
        <w:tab/>
        <w:t>�����#�xW��m#�##��#�]#��+#�#O</w:t>
        <w:br/>
        <w:t>�#�ͣ�|_�Uy�##o.�2[�2yP##��#�"*Nq[��</w:t>
        <w:tab/>
        <w:t>I�*�T#���u��^��mo#7�&lt;�#rp2O#�#�^#�|N񞹮[��</w:t>
      </w:r>
    </w:p>
    <w:p>
      <w:pPr>
        <w:pStyle w:val="PreformattedText"/>
        <w:bidi w:val="0"/>
        <w:jc w:val="left"/>
        <w:rPr/>
      </w:pPr>
      <w:r>
        <w:rPr/>
        <w:t>΁fb����p7��v�c?(Ƿ�E��x�_ҥ�5?#</w:t>
        <w:tab/>
        <w:t>����G�#�8!�+��#���4���#N.�y�</w:t>
      </w:r>
    </w:p>
    <w:p>
      <w:pPr>
        <w:pStyle w:val="PreformattedText"/>
        <w:bidi w:val="0"/>
        <w:jc w:val="left"/>
        <w:rPr/>
      </w:pPr>
      <w:r>
        <w:rPr/>
        <w:t>&gt;K�=��#O</w:t>
        <w:br/>
        <w:t>�#�ͣ�|_�Uy���&amp;�V�����^�m;ķ#� ,�#���##</w:t>
      </w:r>
      <w:r>
        <w:br w:type="page"/>
      </w:r>
    </w:p>
    <w:p>
      <w:pPr>
        <w:pStyle w:val="PreformattedText"/>
        <w:bidi w:val="0"/>
        <w:jc w:val="left"/>
        <w:rPr/>
      </w:pPr>
      <w:r>
        <w:rPr/>
        <w:t>�</w:t>
      </w:r>
      <w:r>
        <w:rPr/>
        <w:t>Mpq�?KH�$M�##�n=�3W��=;OǓ#X0`Ź����k</w:t>
        <w:tab/>
        <w:t>�U��ԣ�x�$�5o]N��#���</w:t>
        <w:br/>
        <w:t>#�R_�7I�##����#����##���8��L�#h�9#2��SY}vgk�V�l�/#|S�|G��y�\i�,�9�[�</w:t>
      </w:r>
      <w:r>
        <w:rPr>
          <w:rtl w:val="true"/>
        </w:rPr>
        <w:t>ߦ</w:t>
      </w:r>
      <w:r>
        <w:rPr/>
        <w:t>�</w:t>
      </w:r>
      <w:r>
        <w:rPr/>
        <w:t>P�w��N</w:t>
        <w:tab/>
        <w:t>$t�]�����j�VW0��ɝ�A tl###��#�W�###ҧ���</w:t>
        <w:br/>
        <w:t>��m�����5_#�KG��K�V[K&lt;�v&amp;�#I�,T���I�s�#��x��s���X�:����#�}</w:t>
      </w:r>
    </w:p>
    <w:p>
      <w:pPr>
        <w:pStyle w:val="PreformattedText"/>
        <w:bidi w:val="0"/>
        <w:jc w:val="left"/>
        <w:rPr/>
      </w:pPr>
      <w:r>
        <w:rPr/>
        <w:t>Ep�##&gt; ?�m�V}&lt;Z\</w:t>
      </w:r>
      <w:r>
        <w:rPr>
          <w:rtl w:val="true"/>
        </w:rPr>
        <w:t>ج</w:t>
      </w:r>
      <w:r>
        <w:rPr/>
        <w:t>Bb�Hv`� #�#C�$���#ԝ���4ӳ</w:t>
        <w:br/>
        <w:t>(����(�#�(�#�(�#�(�#�(�#�(�#�(�#�(�#�(�#�(�#�(�#�(�#�(�#�(�#�(�#�(�#�(�#�(�#�(�#�(�#�(�#+���#"%�����#�R</w:t>
      </w:r>
      <w:r>
        <w:rPr>
          <w:rtl w:val="true"/>
        </w:rPr>
        <w:t>׎</w:t>
      </w:r>
      <w:r>
        <w:rPr/>
        <w:t>�</w:t>
      </w:r>
      <w:r>
        <w:rPr/>
        <w:t>oL���o �Bm��#�s���W�|}�#�#���q�#�k�&lt;##�vA���#</w:t>
      </w:r>
      <w:r>
        <w:rPr/>
        <w:t>٫</w:t>
      </w:r>
      <w:r>
        <w:rPr/>
        <w:t>�</w:t>
      </w:r>
      <w:r>
        <w:rPr/>
        <w:t>#��#�M#ԯ#�]7��]��v�&lt;</w:t>
      </w:r>
      <w:r>
        <w:br w:type="page"/>
      </w:r>
    </w:p>
    <w:p>
      <w:pPr>
        <w:pStyle w:val="PreformattedText"/>
        <w:bidi w:val="0"/>
        <w:jc w:val="left"/>
        <w:rPr/>
      </w:pPr>
      <w:r>
        <w:rPr/>
        <w:t>���</w:t>
      </w:r>
      <w:r>
        <w:rPr/>
        <w:t>i#0�g�&gt;��kH��n��C��(�,������#m�ŏ-�Ԟ�;�#��</w:t>
      </w:r>
      <w:r>
        <w:rPr>
          <w:rtl w:val="true"/>
        </w:rPr>
        <w:t>޴</w:t>
      </w:r>
      <w:r>
        <w:rPr/>
        <w:t>(n2x�\1�T[3�d�*��^�_�)�7�?�m?�-��(�#��ǧ�f��#��?¢&lt;7=�{S�j��S���0����9�c�W���6���b{ɶ����Wv#(�H##�R����#ko3�{��[�#�qH��ɨu��gM,�#MiM|��̏�EtLǇ�����+#]:#��#*6m�w#��g���&lt;�#:�`u��s�ѳ�#J#�4 ��HB� ~��g#����g���H##�</w:t>
      </w:r>
      <w:r>
        <w:rPr>
          <w:rtl w:val="true"/>
        </w:rPr>
        <w:t>ץ</w:t>
      </w:r>
      <w:r>
        <w:rPr/>
        <w:t>A��pq�#</w:t>
      </w:r>
      <w:r>
        <w:rPr/>
        <w:t>֤</w:t>
      </w:r>
      <w:r>
        <w:rPr/>
        <w:t>#O#���t�i:u�#�#@�#��q�8�</w:t>
      </w:r>
      <w:r>
        <w:rPr>
          <w:rtl w:val="true"/>
        </w:rPr>
        <w:t>֐</w:t>
      </w:r>
      <w:r>
        <w:rPr/>
        <w:t>g#�&gt;��!���Ҙ\]</w:t>
      </w:r>
      <w:r>
        <w:rPr>
          <w:rtl w:val="true"/>
        </w:rPr>
        <w:t>ۇ</w:t>
      </w:r>
      <w:r>
        <w:rPr/>
        <w:t>+�j#s��#�����#�</w:t>
      </w:r>
      <w:r>
        <w:rPr/>
        <w:t>֔�</w:t>
      </w:r>
      <w:r>
        <w:rPr>
          <w:rtl w:val="true"/>
        </w:rPr>
        <w:t>׷</w:t>
      </w:r>
      <w:r>
        <w:rPr/>
        <w:t>�</w:t>
      </w:r>
      <w:r>
        <w:rPr/>
        <w:t>##�f��O���_�t���^�^+�#�?|W���o��j�v��j�l(���0��(#��(#��(#��(#��(#��(#��(#��(#��(#��(#��(#��(#��(#��(#��(#��(#��(#��(#��(#��(#��(#��&gt;�#ȉc�#a8�#�T��##ǝu��c�##�W���#"%�����#�R</w:t>
      </w:r>
      <w:r>
        <w:rPr>
          <w:rtl w:val="true"/>
        </w:rPr>
        <w:t>ה</w:t>
      </w:r>
      <w:r>
        <w:rPr/>
        <w:t>�</w:t>
      </w:r>
      <w:r>
        <w:rPr/>
        <w:t>/�m�z|��#ǫ�#�=̋��&gt;��u�#�(� c�NOS�&amp;H�&lt;w�2��=G##��ѕ#88=(</w:t>
      </w:r>
      <w:r>
        <w:br w:type="page"/>
      </w:r>
    </w:p>
    <w:p>
      <w:pPr>
        <w:pStyle w:val="PreformattedText"/>
        <w:bidi w:val="0"/>
        <w:jc w:val="left"/>
        <w:rPr/>
      </w:pPr>
      <w:r>
        <w:rPr/>
        <w:t>-��C�#�!##}�Z##�E.O�H7c#�@XvGLsM?(�j^O=�$�'�#N</w:t>
        <w:tab/>
        <w:t>##�vA#�</w:t>
      </w:r>
      <w:r>
        <w:rPr/>
        <w:t>֛�</w:t>
      </w:r>
      <w:r>
        <w:rPr/>
        <w:t>9�#�A=A�P1r##})��)rI�t��rx�@��YG#S�##</w:t>
      </w:r>
      <w:r>
        <w:rPr>
          <w:rtl w:val="true"/>
        </w:rPr>
        <w:t>ޤ</w:t>
      </w:r>
      <w:r>
        <w:rPr/>
        <w:t>!���g�j#8#</w:t>
      </w:r>
      <w:r>
        <w:rPr>
          <w:rtl w:val="true"/>
        </w:rPr>
        <w:t>ڐ�</w:t>
      </w:r>
      <w:r>
        <w:rPr/>
        <w:t>8</w:t>
      </w:r>
      <w:r>
        <w:rPr/>
        <w:t>�.Ɣ�Оhl���Jh:3O�#�~����[�#9�</w:t>
      </w:r>
      <w:r>
        <w:rPr>
          <w:rtl w:val="true"/>
        </w:rPr>
        <w:t>ګ</w:t>
      </w:r>
      <w:r>
        <w:rPr/>
        <w:t>ž#����#�#�j���i�(����(�3</w:t>
        <w:br/>
        <w:t>(��</w:t>
        <w:br/>
        <w:t>(��</w:t>
        <w:br/>
        <w:t>(��</w:t>
        <w:br/>
        <w:t>(��</w:t>
        <w:br/>
        <w:t>(��</w:t>
        <w:br/>
        <w:t>(��</w:t>
        <w:br/>
        <w:t>(��</w:t>
        <w:br/>
        <w:t>(��</w:t>
        <w:br/>
        <w:t>(��</w:t>
        <w:br/>
        <w:t>(��</w:t>
        <w:br/>
        <w:t>(��</w:t>
        <w:br/>
        <w:t>(��</w:t>
        <w:br/>
        <w:t>(��</w:t>
        <w:br/>
        <w:t>(��</w:t>
        <w:br/>
        <w:t>(��</w:t>
        <w:br/>
        <w:t>(��</w:t>
        <w:br/>
        <w:t>(��</w:t>
        <w:br/>
        <w:t>(��</w:t>
        <w:br/>
        <w:t>(��</w:t>
        <w:br/>
        <w:t>(��</w:t>
        <w:br/>
        <w:t>(��&lt;������?�#��#EK^Q��y�^�&amp;?������"X�#�N?�#-yG���]�|��#ǫ�#��d_�1��#3�8e#&lt;R</w:t>
      </w:r>
      <w:r>
        <w:br w:type="page"/>
      </w:r>
    </w:p>
    <w:p>
      <w:pPr>
        <w:pStyle w:val="PreformattedText"/>
        <w:bidi w:val="0"/>
        <w:jc w:val="left"/>
        <w:rPr/>
      </w:pPr>
      <w:r>
        <w:rPr/>
        <w:t>##~��p9�##�Ƽ���I��HB�#�v��#;v�;�@3</w:t>
      </w:r>
      <w:r>
        <w:rPr>
          <w:rtl w:val="true"/>
        </w:rPr>
        <w:t>ޘ</w:t>
      </w:r>
      <w:r>
        <w:rPr/>
        <w:t>##}�#G�{#p��H</w:t>
        <w:tab/>
        <w:t>�O��</w:t>
        <w:tab/>
        <w:t>�o��Q�x��#c����#�4</w:t>
      </w:r>
      <w:r>
        <w:br w:type="page"/>
      </w:r>
    </w:p>
    <w:p>
      <w:pPr>
        <w:pStyle w:val="PreformattedText"/>
        <w:bidi w:val="0"/>
        <w:jc w:val="left"/>
        <w:rPr/>
      </w:pPr>
      <w:r>
        <w:rPr/>
        <w:t>###�jL#��#�/$s��#r#�P#�#�#��</w:t>
      </w:r>
      <w:r>
        <w:rPr>
          <w:rtl w:val="true"/>
        </w:rPr>
        <w:t>ޗ</w:t>
      </w:r>
      <w:r>
        <w:rPr/>
        <w:t>���</w:t>
      </w:r>
      <w:r>
        <w:rPr/>
        <w:t>&gt;�#�!</w:t>
        <w:tab/>
        <w:t>®</w:t>
        <w:tab/>
        <w:t>�}h�7���A8��Q�8���Lb|���)N3���(9�q�)�?��h@�f��?���_�t��sW�W��#�#��#</w:t>
      </w:r>
      <w:r>
        <w:rPr/>
        <w:t>篙</w:t>
      </w:r>
      <w:r>
        <w:rPr/>
        <w:t>#󚽪��</w:t>
        <w:br/>
        <w:t>?)�񰢊*�(�#�(�#�(�#�(�#�(�#�(�#�(�#�(�#�(�#�(�#�(�#�(�#�(�#�(�#�(�#�(�#�(�#�(�#�(�#�(�#�(�#+���#"%�����#�R</w:t>
      </w:r>
      <w:r>
        <w:rPr>
          <w:rtl w:val="true"/>
        </w:rPr>
        <w:t>ה</w:t>
      </w:r>
      <w:r>
        <w:rPr/>
        <w:t>x3#u</w:t>
      </w:r>
      <w:r>
        <w:rPr>
          <w:rtl w:val="true"/>
        </w:rPr>
        <w:t>ׯ</w:t>
      </w:r>
      <w:r>
        <w:rPr/>
        <w:t>ɏ�z�_�����?�#��#EK^S���~�'��\8��s"�#z����f##Ԙ���</w:t>
      </w:r>
      <w:r>
        <w:rPr>
          <w:rtl w:val="true"/>
        </w:rPr>
        <w:t>ڞ</w:t>
      </w:r>
      <w:r>
        <w:rPr/>
        <w:t>I&gt;���=1</w:t>
      </w:r>
      <w:r>
        <w:rPr>
          <w:rtl w:val="true"/>
        </w:rPr>
        <w:t>޼</w:t>
      </w:r>
      <w:r>
        <w:rPr/>
        <w:t>��</w:t>
      </w:r>
      <w:r>
        <w:rPr/>
        <w:t>C�a��`##4�?�8#</w:t>
      </w:r>
      <w:r>
        <w:rPr>
          <w:rtl w:val="true"/>
        </w:rPr>
        <w:t>ޔ</w:t>
      </w:r>
      <w:r>
        <w:rPr/>
        <w:t>#�s�h���#�x��H#��h#�#�</w:t>
      </w:r>
      <w:r>
        <w:rPr>
          <w:rtl w:val="true"/>
        </w:rPr>
        <w:t>ށ</w:t>
      </w:r>
      <w:r>
        <w:rPr/>
        <w:t>�</w:t>
      </w:r>
      <w:r>
        <w:rPr/>
        <w:t>S�#�</w:t>
      </w:r>
      <w:r>
        <w:rPr>
          <w:rtl w:val="true"/>
        </w:rPr>
        <w:t>ڐ</w:t>
      </w:r>
      <w:r>
        <w:rPr>
          <w:rtl w:val="true"/>
        </w:rPr>
        <w:t>#��&gt;��&amp;# ���#</w:t>
      </w:r>
      <w:r>
        <w:rPr/>
        <w:t>0</w:t>
      </w:r>
      <w:r>
        <w:rPr>
          <w:rtl w:val="true"/>
        </w:rPr>
        <w:t>�</w:t>
      </w:r>
      <w:r>
        <w:rPr>
          <w:rtl w:val="true"/>
        </w:rPr>
        <w:t>ޗ</w:t>
      </w:r>
      <w:r>
        <w:rPr/>
        <w:t>���</w:t>
      </w:r>
      <w:r>
        <w:rPr/>
        <w:t>ry#�j##�� #'#�i���i�9�lR##2#��#~;Ґz�g</w:t>
      </w:r>
      <w:r>
        <w:rPr>
          <w:rtl w:val="true"/>
        </w:rPr>
        <w:t>ޗ���</w:t>
      </w:r>
      <w:r>
        <w:rPr/>
        <w:t>1</w:t>
      </w:r>
      <w:r>
        <w:rPr/>
        <w:t>�</w:t>
        <w:br/>
        <w:t>��)N7#Z#=#3�J�ǵ#:3O�#�~����[�#9�</w:t>
      </w:r>
      <w:r>
        <w:rPr>
          <w:rtl w:val="true"/>
        </w:rPr>
        <w:t>ګ</w:t>
      </w:r>
      <w:r>
        <w:rPr/>
        <w:t>ž#���?�#�j���i�(����(�3</w:t>
        <w:br/>
        <w:t>(��</w:t>
        <w:br/>
        <w:t>(��</w:t>
        <w:br/>
        <w:t>(��</w:t>
        <w:br/>
        <w:t>(��</w:t>
        <w:br/>
        <w:t>(��</w:t>
        <w:br/>
        <w:t>(��</w:t>
        <w:br/>
        <w:t>(��</w:t>
        <w:br/>
        <w:t>(��</w:t>
        <w:br/>
        <w:t>(��</w:t>
        <w:br/>
        <w:t>(��</w:t>
        <w:br/>
        <w:t>(��</w:t>
        <w:br/>
        <w:t>(��</w:t>
        <w:br/>
        <w:t>(��</w:t>
        <w:br/>
        <w:t>(��</w:t>
        <w:br/>
        <w:t>(��</w:t>
        <w:br/>
        <w:t>(��</w:t>
        <w:br/>
        <w:t>(��</w:t>
        <w:br/>
        <w:t>(��</w:t>
        <w:br/>
        <w:t>(��</w:t>
        <w:br/>
        <w:t>(��</w:t>
        <w:br/>
        <w:t>(��&lt;������?�#��#EK^Q��y�^�&amp;?������"X�#�N?�#-yO��2��ɟ�z�q{#�E��#_�:�A#g#</w:t>
      </w:r>
      <w:r>
        <w:rPr>
          <w:rtl w:val="true"/>
        </w:rPr>
        <w:t>܍</w:t>
      </w:r>
      <w:r>
        <w:rPr/>
        <w:t>�</w:t>
      </w:r>
      <w:r>
        <w:rPr/>
        <w:t>w�O ��&amp;</w:t>
        <w:tab/>
        <w:t>#�:</w:t>
      </w:r>
      <w:r>
        <w:rPr>
          <w:rtl w:val="true"/>
        </w:rPr>
        <w:t>ט</w:t>
      </w:r>
      <w:r>
        <w:rPr/>
        <w:t>}�#�Δ���#^ǥ/�:####;�#6#��#�OJE</w:t>
      </w:r>
      <w:r>
        <w:br w:type="page"/>
      </w:r>
    </w:p>
    <w:p>
      <w:pPr>
        <w:pStyle w:val="PreformattedText"/>
        <w:bidi w:val="0"/>
        <w:jc w:val="left"/>
        <w:rPr/>
      </w:pPr>
      <w:r>
        <w:rPr/>
        <w:t>x��@��</w:t>
      </w:r>
      <w:r>
        <w:rPr>
          <w:rtl w:val="true"/>
        </w:rPr>
        <w:t>ߞ</w:t>
      </w:r>
      <w:r>
        <w:rPr/>
        <w:t>�</w:t>
      </w:r>
      <w:r>
        <w:br w:type="page"/>
      </w:r>
    </w:p>
    <w:p>
      <w:pPr>
        <w:pStyle w:val="PreformattedText"/>
        <w:bidi w:val="0"/>
        <w:jc w:val="left"/>
        <w:rPr/>
      </w:pPr>
      <w:r>
        <w:rPr/>
        <w:t>2#���n���R�A��L#�A#��(�w#}��'�</w:t>
      </w:r>
      <w:r>
        <w:rPr>
          <w:rtl w:val="true"/>
        </w:rPr>
        <w:t>ހ</w:t>
      </w:r>
      <w:r>
        <w:rPr/>
        <w:t>#$d{P#q�����~9�`��A#�=�Q`#p�:�</w:t>
      </w:r>
    </w:p>
    <w:p>
      <w:pPr>
        <w:pStyle w:val="PreformattedText"/>
        <w:bidi w:val="0"/>
        <w:jc w:val="left"/>
        <w:rPr/>
      </w:pPr>
      <w:r>
        <w:rPr/>
        <w:t>��</w:t>
      </w:r>
      <w:r>
        <w:rPr/>
        <w:t>J3�?5#6s��ҋ1�0�z��p��e`:�</w:t>
      </w:r>
      <w:r>
        <w:rPr>
          <w:rtl w:val="true"/>
        </w:rPr>
        <w:t>޴</w:t>
      </w:r>
      <w:r>
        <w:rPr/>
        <w:t>#T��!7�4�#�#���#</w:t>
      </w:r>
      <w:r>
        <w:rPr/>
        <w:t>륿󚽪�</w:t>
      </w:r>
      <w:r>
        <w:rPr/>
        <w:t>[�&amp;~���� �sW�</w:t>
      </w:r>
      <w:r>
        <w:rPr>
          <w:rtl w:val="true"/>
        </w:rPr>
        <w:t>׻</w:t>
      </w:r>
      <w:r>
        <w:rPr/>
        <w:t>O�G�U~6#QEY�QE##QE##QE##QE##QE##QE##QE##QE##QE##QE##QE##QE##QE##QE##QE##QE##QE##QE##QE##QE##QE##�#�D��#���*Z�#���_�#��z����#,�'#���������d#�?�j���{y#�&amp;&gt;��ug#��#c9���##��#�8</w:t>
      </w:r>
      <w:r>
        <w:rPr/>
        <w:t>㿵</w:t>
      </w:r>
      <w:r>
        <w:rPr/>
        <w:t>y��#08#�ҝ��8�I���#s�R #�#=��=8���##2��`m�z#Q��##</w:t>
      </w:r>
      <w:r>
        <w:br w:type="page"/>
      </w:r>
    </w:p>
    <w:p>
      <w:pPr>
        <w:pStyle w:val="PreformattedText"/>
        <w:bidi w:val="0"/>
        <w:jc w:val="left"/>
        <w:rPr/>
      </w:pPr>
      <w:r>
        <w:rPr/>
        <w:t>�</w:t>
      </w:r>
      <w:r>
        <w:rPr/>
        <w:t>Z</w:t>
        <w:br/>
        <w:t>�Ï�#2B#n��!q���oq</w:t>
      </w:r>
      <w:r>
        <w:br w:type="page"/>
      </w:r>
    </w:p>
    <w:p>
      <w:pPr>
        <w:pStyle w:val="PreformattedText"/>
        <w:bidi w:val="0"/>
        <w:jc w:val="left"/>
        <w:rPr/>
      </w:pPr>
      <w:r>
        <w:rPr/>
        <w:t>g#�#�#�~UF]{L��#�D�pU�9���)leW#J��$�f�#*N�w�</w:t>
      </w:r>
      <w:r>
        <w:rPr>
          <w:rtl w:val="true"/>
        </w:rPr>
        <w:t>޲</w:t>
      </w:r>
      <w:r>
        <w:rPr/>
        <w:t>#�#�</w:t>
      </w:r>
    </w:p>
    <w:p>
      <w:pPr>
        <w:pStyle w:val="PreformattedText"/>
        <w:bidi w:val="0"/>
        <w:jc w:val="left"/>
        <w:rPr/>
      </w:pPr>
      <w:r>
        <w:rPr/>
        <w:t>�</w:t>
      </w:r>
      <w:r>
        <w:rPr/>
        <w:t>V?�)#�Ѣ��O#�^G�h�^��*��t��g#�a��=*�Fr�#�sl5#y=&gt;�#��!J�4�A#y��#����*ß����#���#����#ȫ#�#��#���V�c��{#�</w:t>
      </w:r>
      <w:r>
        <w:rPr>
          <w:rtl w:val="true"/>
        </w:rPr>
        <w:t>߃</w:t>
      </w:r>
      <w:r>
        <w:rPr/>
        <w:t>##9</w:t>
      </w:r>
      <w:r>
        <w:rPr/>
        <w:t>�H�?ZΖ#�-�j�#Ԣ[b�l��;D��[�#�r#1�j�x�Gh�#��@;LM����K�8�:#���/vk��u�##1��#</w:t>
      </w:r>
      <w:r>
        <w:rPr/>
        <w:t>㧙</w:t>
      </w:r>
      <w:r>
        <w:rPr/>
        <w:t>#󚽦�S�#��^)t9V{r#�f�k�b����l(���0��(#��(#��(#��(#��(#��(#��(#��(#��(#��(#��(#��(#��(#��(#��(#��(#��(#��(#��(#��(#��(#��&gt;�#ȉc�#a8�#�T��#</w:t>
      </w:r>
    </w:p>
    <w:p>
      <w:pPr>
        <w:pStyle w:val="PreformattedText"/>
        <w:bidi w:val="0"/>
        <w:jc w:val="left"/>
        <w:rPr/>
      </w:pPr>
      <w:r>
        <w:rPr/>
        <w:t>ѼG��x�&amp;���#�37</w:t>
        <w:tab/>
        <w:t>#L���#9���^����DK#�</w:t>
        <w:tab/>
        <w:t>��#�����?�0�#</w:t>
      </w:r>
      <w:r>
        <w:rPr/>
        <w:t>۷�</w:t>
      </w:r>
      <w:r>
        <w:rPr/>
        <w:t>լg#)Y�ѫ:MN#�#��</w:t>
      </w:r>
      <w:r>
        <w:rPr/>
        <w:t>湤</w:t>
      </w:r>
      <w:r>
        <w:rPr/>
        <w:t>Ep�</w:t>
      </w:r>
      <w:r>
        <w:rPr>
          <w:rtl w:val="true"/>
        </w:rPr>
        <w:t>׆</w:t>
      </w:r>
      <w:r>
        <w:rPr/>
        <w:t>�</w:t>
      </w:r>
      <w:r>
        <w:rPr/>
        <w:t>;X`r�L��b#�#�8R</w:t>
        <w:tab/>
        <w:t>�#H&lt;`��ǈ4~��-ç\*�"���Q�{[�hnm���g�:6#FA��#�++�#�</w:t>
        <w:br/>
        <w:t>�#г��#_�Mc,##��(q#*���/_�#��G''P���������B&lt;v��#�^��##_��Yѿ�#/�&amp;��B�+�#B΍�#�#�5?R�so��#{���ϟ��#Σ}%����jm#%��f8##v���M��##��^�#����#d��4�3O�`h4�#k8Y����XԶ#�##�#ϵZ�X:h⩞�f��o��##�I�~ M+�е�FbB</w:t>
      </w:r>
    </w:p>
    <w:p>
      <w:pPr>
        <w:pStyle w:val="PreformattedText"/>
        <w:bidi w:val="0"/>
        <w:jc w:val="left"/>
        <w:rPr/>
      </w:pPr>
      <w:r>
        <w:rPr/>
        <w:t>5�Q�}����S�mV[=Lj#4)#�\\�k0e#9��$��_K�Z�1G</w:t>
      </w:r>
      <w:r>
        <w:br w:type="page"/>
      </w:r>
    </w:p>
    <w:p>
      <w:pPr>
        <w:pStyle w:val="PreformattedText"/>
        <w:bidi w:val="0"/>
        <w:jc w:val="left"/>
        <w:rPr/>
      </w:pPr>
      <w:r>
        <w:rPr/>
        <w:t>��</w:t>
      </w:r>
      <w:r>
        <w:rPr/>
        <w:t>S{&lt;�?�We�I�a1�W#�#!#��#��#g�#��O��#�&gt;#�^����rT��G#�#���#3��\</w:t>
        <w:br/>
        <w:t>��P��#έI�M�#�#�</w:t>
        <w:br/>
        <w:t>�#г��#_�M^Ӵ]+H�?�4�;/7#g</w:t>
      </w:r>
      <w:r>
        <w:rPr/>
        <w:t>٠</w:t>
      </w:r>
      <w:r>
        <w:rPr/>
        <w:t>X��8��3�����*�f#QE0</w:t>
        <w:br/>
        <w:t>(��(��6���N����#��#h#=��3�</w:t>
      </w:r>
      <w:r>
        <w:br w:type="page"/>
      </w:r>
    </w:p>
    <w:p>
      <w:pPr>
        <w:pStyle w:val="PreformattedText"/>
        <w:bidi w:val="0"/>
        <w:jc w:val="left"/>
        <w:rPr/>
      </w:pPr>
      <w:r>
        <w:rPr/>
        <w:t>�</w:t>
      </w:r>
      <w:r>
        <w:rPr/>
        <w:t>'�5z�(#��(#��(#��(#��(#��(#��(#��(#��(#��(#��(#��(#��(#��(#��(#��(#��(#��(#��(#��(#��(#��(#��(#��&gt;�#ȉc�#a8�#�T���#�f#�v�#</w:t>
      </w:r>
      <w:r>
        <w:rPr>
          <w:rtl w:val="true"/>
        </w:rPr>
        <w:t>ڵ</w:t>
      </w:r>
      <w:r>
        <w:rPr/>
        <w:t>����</w:t>
      </w:r>
      <w:r>
        <w:rPr/>
        <w:t>DK#�</w:t>
        <w:tab/>
        <w:t>��#�����?�0�#</w:t>
      </w:r>
      <w:r>
        <w:rPr/>
        <w:t>۷�</w:t>
      </w:r>
      <w:r>
        <w:rPr/>
        <w:t>լ��d��(�� (��#(��#(��#(��#(��#(��#(��#(��#(��#(��#(��#(��#(��#(��#(��#(��#(��#(��#(��#(��#(��#(��#(��#(��#(��#(��#(��#(��#(��#(��#򿏿�"X�#�N?�#-e�#�#���</w:t>
      </w:r>
      <w:r>
        <w:rPr>
          <w:rtl w:val="true"/>
        </w:rPr>
        <w:t>ݿ</w:t>
      </w:r>
      <w:r>
        <w:rPr/>
        <w:t>��</w:t>
      </w:r>
      <w:r>
        <w:rPr/>
        <w:t>j|}�#�#���q�#�k/�#��?���#�k/�_�=��(�H</w:t>
        <w:br/>
        <w:t>(��</w:t>
        <w:br/>
        <w:t>(��</w:t>
        <w:br/>
        <w:t>(��</w:t>
        <w:br/>
        <w:t>(��</w:t>
        <w:br/>
        <w:t>(��</w:t>
        <w:br/>
        <w:t>(��</w:t>
        <w:br/>
        <w:t>(��</w:t>
        <w:br/>
        <w:t>(��</w:t>
        <w:br/>
        <w:t>(��</w:t>
        <w:br/>
        <w:t>(��</w:t>
        <w:br/>
        <w:t>(��</w:t>
        <w:br/>
        <w:t>(��</w:t>
        <w:br/>
        <w:t>(��</w:t>
        <w:br/>
        <w:t>(��</w:t>
        <w:br/>
        <w:t>(��</w:t>
        <w:br/>
        <w:t>(��</w:t>
        <w:br/>
        <w:t>(��</w:t>
        <w:br/>
        <w:t>(��</w:t>
        <w:br/>
        <w:t>(��</w:t>
        <w:br/>
        <w:t>(��</w:t>
        <w:br/>
        <w:t>(��</w:t>
        <w:br/>
        <w:t>(��</w:t>
        <w:br/>
        <w:t>(��</w:t>
        <w:br/>
        <w:t>(��</w:t>
        <w:br/>
        <w:t>(��</w:t>
        <w:br/>
        <w:t>(��</w:t>
        <w:br/>
        <w:t>(��</w:t>
        <w:br/>
        <w:t>(��</w:t>
        <w:br/>
        <w:t>(��</w:t>
        <w:br/>
        <w:t>(��&lt;������?�#��#EKY#�a�#�o��Z�#�D��#���*Z��#�#3#���Z���Oh��+R#�(�#�(�#�(�#�(�#�(�#�(�#�(�#�(�#�(�#�(�#�(�#�(�#�(�#�(�#�(�#�(�#�(�#�(�#�(�#�(�#�(�#�(�#�(�#�(�#�(�#�(�#�(�#�(�#�(�#�(�#+���#"%�����#�R�_�#�����#j</w:t>
      </w:r>
      <w:r>
        <w:rPr/>
        <w:t>֧���</w:t>
      </w:r>
      <w:r>
        <w:rPr/>
        <w:t>#,�'#�����#��!�#�=���e���'��E#�#E#P#E#P#E#P#E#P#E#P#E#P#E#P#E#P#E#P#E#P#E#P#E#P#E#P#E#P#E#P#E#P#E#P#E#P#E#P#E#P#E#P#E#P#E#P#E#P#E#P#E#P#E#P#E#P#E#P#E#P#+��##�s�A�}��^U��y�O��+.1�{�{U#��##���������W���[6o�#i����+�����;�`��)�(��#(��#(��#(��#(��#(��#(��#(��#(��#(��#(��#(��#(��#(��#(��#(��#(��#(��#(��#(��#(��#(��#(��#(��#(��#(��#(��#(��#(��#(��#(��#(��#(��#(��#(��#(��#(��#(��#(��#(��#(��#(��#(��#(��#(��#(��#(��#(��#(��#(��#(��#(��#(��#(��#(��#(��#(��#(��#(��#(��#(��#(��#(��#(��#(��#(��#(��#(��#(��#(��#(��#(��#(��#(��#(��#(��#(��#(��#(��#(��#(��#(��#(��#(��#(��#(��#(��#(��#(��#(��#(��#(��#(��#(��#(��#(��#(��#(��#(��#(��#(��#(��#(��#(��#(��#(��#(��#(��#(��#(��#(��#(��#(��#(��#(��#(��#(��#(��#(��#(��#(��#(��#(��#(��#(��#(��#(��#(��#(��#(��#(��#(��#(��#(��#(��#(��#(��#(��#(��#(��#(��#(��#(��#(��#(��#(��#(��#(��#(��#(��#(��#(��#��R##$##$#If#####�##!v##h#5�####M#5�####�#5�######5�####�</w:t>
        <w:tab/>
        <w:t>#v##M##v##�##v#####v##�</w:t>
        <w:tab/>
        <w:t>:V###�l##4##�y#</w:t>
        <w:tab/>
        <w:t>�#####@#@#</w:t>
        <w:br/>
        <w:t>t##�#</w:t>
      </w:r>
    </w:p>
    <w:p>
      <w:pPr>
        <w:pStyle w:val="PreformattedText"/>
        <w:bidi w:val="0"/>
        <w:jc w:val="left"/>
        <w:rPr/>
      </w:pPr>
      <w:r>
        <w:rPr/>
        <w:t>6P#��##��##�(###�###�#####�###�#####����######����####�0#################################################�#�!#6##�####��#)v####+�###5�####M#5�####�#5�######5�####�</w:t>
        <w:tab/>
        <w:t>/�#######�####p�(����������###�###�#####����######����###yt�2##&gt;##$##$#If#####�##!v##h#5�####M#5�####�#5�######5�####�</w:t>
        <w:tab/>
        <w:t>#v##M##v##�##v#####v##�</w:t>
        <w:tab/>
        <w:t>:V###�l##4##�s#</w:t>
        <w:tab/>
        <w:t>�#####@#@#</w:t>
        <w:br/>
        <w:t>t##�#</w:t>
      </w:r>
    </w:p>
    <w:p>
      <w:pPr>
        <w:pStyle w:val="PreformattedText"/>
        <w:bidi w:val="0"/>
        <w:jc w:val="left"/>
        <w:rPr/>
      </w:pPr>
      <w:r>
        <w:rPr/>
        <w:t>6P#��##��##�(###�###�#####�###�#####����######����####�0#################################################�#�!#6##�####��#+�###5�####M#5�####�#5�######5�####�</w:t>
        <w:tab/>
        <w:t>p�(����������###�###�#####����######����###yt�2##&gt;##$##$#If#####�##!v##h#5�####M#5�####�#5�######5�####�</w:t>
        <w:tab/>
        <w:t>#v##M##v##�##v#####v##�</w:t>
        <w:tab/>
        <w:t>:V###�l##4##�s#</w:t>
        <w:tab/>
        <w:t>�#####@#@#</w:t>
        <w:br/>
        <w:t>t##�#</w:t>
      </w:r>
    </w:p>
    <w:p>
      <w:pPr>
        <w:pStyle w:val="PreformattedText"/>
        <w:bidi w:val="0"/>
        <w:jc w:val="left"/>
        <w:rPr/>
      </w:pPr>
      <w:r>
        <w:rPr/>
        <w:t>6P#��##��##�(###�###�#####�###�#####����######����####�0#################################################�#�!#6##�####��#+�###5�####M#5�####�#5�######5�####�</w:t>
        <w:tab/>
        <w:t>p�(����������###�###�#####����######����###yt�2##�###D#d#######################�########################################��###�#</w:t>
        <w:br/>
        <w:t>�#########</w:t>
        <w:br/>
        <w:t>##�##��###�#######UG#####0####�/####��###A#####�&lt;###?#####�#####�#####��####��&lt;###�#####f#l#a#g# #i#m#a#g#e# #b#l#u#e# #b#a#c#k#g#r#o#u#n#d# #v#1###P#i#c#t#u#r#e# #5###f#l#a#g# #i#m#a#g#e# #b#l#u#e# #b#a#c#k#g#r#o#u#n#d# #v#1######�#######�R##��#####�#�#��e�#�J#���=�#g#######�b######�F#�_###�#�#��e�#�J#���=�����##JFIF#####`#`##��#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1A##Qa#"q#2���##B��#R��$3br�</w:t>
        <w:tab/>
        <w:br/>
        <w:t>#####%&amp;'()*456789:CDEFGHIJSTUVWXYZcdefghijstuvwxyz���������������������������������������������������������������������������############################</w:t>
        <w:tab/>
        <w:br/>
        <w:t>#��#�################w#######!1##AQ#aq#"2�##B����</w:t>
        <w:tab/>
        <w:t>#3R�#br�</w:t>
        <w:br/>
        <w:t>#$4�%�####&amp;'()*56789:CDEFGHIJSTUVWXYZcdefghijstuvwxyz��������������������������������������������������������������������������#</w:t>
      </w:r>
      <w:r>
        <w:br w:type="page"/>
      </w:r>
    </w:p>
    <w:p>
      <w:pPr>
        <w:pStyle w:val="PreformattedText"/>
        <w:bidi w:val="0"/>
        <w:jc w:val="left"/>
        <w:rPr/>
      </w:pPr>
      <w:r>
        <w:rPr/>
        <w:t>########?#�</w:t>
        <w:br/>
        <w:t>(���#�(�#�(�#�(�#�(�#�(�#�(�#�(�#�(�#�(�#�(�#�(�#�(�#�(�#�(�#�(�#�(�#�(�#�(�#�(�#�(�#�(�#�(�#�(�#�(�#�(�#�(�#�(�#�(�#�(�#�(�#�(�#�(�#�(�#�(�#�(�#�(�#�(�#�(�#�(�#�(�#�(�#�(�#�(�#�(�#�(�#�(�#�(�#�(�#�(�#�(�#�(�#�(�#�(�#�(�#�(�#�(�#�(�#�(�#�(�#�(�#�(�#�(�#�(�#�(�#�(�#�(�#�(�#�(�#�(�#�(�#�(�#�(�#�(�#�(�#�(�#�(�#�(�#�(�#�(�#�(�#�(�#�(�#�(�#�(�#�(�#�(�#�(�#�(�#�(�#�(�#�(�#�(�#�(�#�(�#�(�#�(�#�(�#�(�#�(�#�(�#�(�#�(�#�(�#�(�#�(�#�(�#�(�#�(�#�(�#�(�#�(�#�(�#�(�#�(�#�(�#�(�#�(�#�(�#�(�#�(�#�(�#�(�#�(�#�(�#�(�#�(�#�(�#�(�#�(�#�(�#�(�#�(�#�(�#�(�#�(�#�(�#�(�#�(�#�(�#�(�#�(�#�(�#�(�#�(�#�(�#�(�#�(�#�(�#�(�#�(�#�(�#�(�#�(�#�(�#�(�#�(�#�(�#�(�#�(�#�(�#�(�#�(�#�(�#�(�#�(�#�(�#�(�#�(�#�(�#�(�#�(�#�(�#�(�#�(�#�(�#�(�#�(�#�(�#�(�#�(�#�(�#�(�#�(�#�(�#�(�#�(�#�(�#�(�#�(�#�(�#�(�#�(�#�(�#�(�#�(�#�(�#�(�#�(�#�(�#�(�#�(�#�(�#�(�#�(�#�(�#�(�#�(�#�(�#�(�#�(�#�(�#�(�#�(�#�(�#�(�#�(�#�(�#�(�#�(�#�(�#�(�#�(�#�(�#�(�#�(�#�(�#�(�#�(�#�(�##���5o#�N��F��5��$,�Z&gt;P���0#��ʩ|#�����k�/</w:t>
      </w:r>
      <w:r>
        <w:rPr>
          <w:rtl w:val="true"/>
        </w:rPr>
        <w:t>ټ</w:t>
      </w:r>
      <w:r>
        <w:rPr/>
        <w:t>�</w:t>
      </w:r>
      <w:r>
        <w:rPr/>
        <w:t>+�h���g����##�D��#���*Z�/#|F�#�#�C�%#m�g��#/#V͛��9��#Ҳr��4Qn7H�����#��¿�3h��##�##Z�w����]Y\�so&amp;vM#�ѰppG#�G�Z\̞�(�#Ee^x�@Ӯ���\�-�#��g��#r22</w:t>
        <w:tab/>
        <w:t>�����#�xW��m#�##��#�]#��+#�#O</w:t>
        <w:br/>
        <w:t>�#�ͣ�|_�Uy�##o.�2[�2yP##��#�"*Nq[��</w:t>
        <w:tab/>
        <w:t>I�*�T#���u��^��mo#7�&lt;�#rp2O#�#�^#�|N񞹮[��</w:t>
      </w:r>
    </w:p>
    <w:p>
      <w:pPr>
        <w:pStyle w:val="PreformattedText"/>
        <w:bidi w:val="0"/>
        <w:jc w:val="left"/>
        <w:rPr/>
      </w:pPr>
      <w:r>
        <w:rPr/>
        <w:t>΁fb����p7��v�c?(Ƿ�E��x�_ҥ�5?#</w:t>
        <w:tab/>
        <w:t>����G�#�8!�+��#���4���#N.�y�</w:t>
      </w:r>
    </w:p>
    <w:p>
      <w:pPr>
        <w:pStyle w:val="PreformattedText"/>
        <w:bidi w:val="0"/>
        <w:jc w:val="left"/>
        <w:rPr/>
      </w:pPr>
      <w:r>
        <w:rPr/>
        <w:t>&gt;K�=��#O</w:t>
        <w:br/>
        <w:t>�#�ͣ�|_�Uy���&amp;�V�����^�m;ķ#� ,�#���##</w:t>
      </w:r>
      <w:r>
        <w:br w:type="page"/>
      </w:r>
    </w:p>
    <w:p>
      <w:pPr>
        <w:pStyle w:val="PreformattedText"/>
        <w:bidi w:val="0"/>
        <w:jc w:val="left"/>
        <w:rPr/>
      </w:pPr>
      <w:r>
        <w:rPr/>
        <w:t>�</w:t>
      </w:r>
      <w:r>
        <w:rPr/>
        <w:t>Mpq�?KH�$M�##�n=�3W��=;OǓ#X0`Ź����k</w:t>
        <w:tab/>
        <w:t>�U��ԣ�x�$�5o]N��#���</w:t>
        <w:br/>
        <w:t>#�R_�7I�##����#����##���8��L�#h�9#2��SY}vgk�V�l�/#|S�|G��y�\i�,�9�[�</w:t>
      </w:r>
      <w:r>
        <w:rPr>
          <w:rtl w:val="true"/>
        </w:rPr>
        <w:t>ߦ</w:t>
      </w:r>
      <w:r>
        <w:rPr/>
        <w:t>�</w:t>
      </w:r>
      <w:r>
        <w:rPr/>
        <w:t>P�w��N</w:t>
        <w:tab/>
        <w:t>$t�]�����j�VW0��ɝ�A tl###��#�W�###ҧ���</w:t>
        <w:br/>
        <w:t>��m�����5_#�KG��K�V[K&lt;�v&amp;�#I�,T���I�s�#��x��s���X�:����#�}</w:t>
      </w:r>
    </w:p>
    <w:p>
      <w:pPr>
        <w:pStyle w:val="PreformattedText"/>
        <w:bidi w:val="0"/>
        <w:jc w:val="left"/>
        <w:rPr/>
      </w:pPr>
      <w:r>
        <w:rPr/>
        <w:t>Ep�##&gt; ?�m�V}&lt;Z\</w:t>
      </w:r>
      <w:r>
        <w:rPr>
          <w:rtl w:val="true"/>
        </w:rPr>
        <w:t>ج</w:t>
      </w:r>
      <w:r>
        <w:rPr/>
        <w:t>Bb�Hv`� #�#C�$���#ԝ���4ӳ</w:t>
        <w:br/>
        <w:t>(����(�#�(�#�(�#�(�#�(�#�(�#�(�#�(�#�(�#�(�#�(�#�(�#�(�#�(�#�(�#�(�#�(�#�(�#�(�#�(�#�(�#+���#"%�����#�R</w:t>
      </w:r>
      <w:r>
        <w:rPr>
          <w:rtl w:val="true"/>
        </w:rPr>
        <w:t>׎</w:t>
      </w:r>
      <w:r>
        <w:rPr/>
        <w:t>�</w:t>
      </w:r>
      <w:r>
        <w:rPr/>
        <w:t>oL���o �Bm��#�s���W�|}�#�#���q�#�k�&lt;##�vA���#</w:t>
      </w:r>
      <w:r>
        <w:rPr/>
        <w:t>٫</w:t>
      </w:r>
      <w:r>
        <w:rPr/>
        <w:t>�</w:t>
      </w:r>
      <w:r>
        <w:rPr/>
        <w:t>#��#�M#ԯ#�]7��]��v�&lt;</w:t>
      </w:r>
      <w:r>
        <w:br w:type="page"/>
      </w:r>
    </w:p>
    <w:p>
      <w:pPr>
        <w:pStyle w:val="PreformattedText"/>
        <w:bidi w:val="0"/>
        <w:jc w:val="left"/>
        <w:rPr/>
      </w:pPr>
      <w:r>
        <w:rPr/>
        <w:t>���</w:t>
      </w:r>
      <w:r>
        <w:rPr/>
        <w:t>i#0�g�&gt;��kH��n��C��(�,������#m�ŏ-�Ԟ�;�#��</w:t>
      </w:r>
      <w:r>
        <w:rPr>
          <w:rtl w:val="true"/>
        </w:rPr>
        <w:t>޴</w:t>
      </w:r>
      <w:r>
        <w:rPr/>
        <w:t>(n2x�\1�T[3�d�*��^�_�)�7�?�m?�-��(�#��ǧ�f��#��?¢&lt;7=�{S�j��S���0����9�c�W���6���b{ɶ����Wv#(�H##�R����#ko3�{��[�#�qH��ɨu��gM,�#MiM|��̏�EtLǇ�����+#]:#��#*6m�w#��g���&lt;�#:�`u��s�ѳ�#J#�4 ��HB� ~��g#����g���H##�</w:t>
      </w:r>
      <w:r>
        <w:rPr>
          <w:rtl w:val="true"/>
        </w:rPr>
        <w:t>ץ</w:t>
      </w:r>
      <w:r>
        <w:rPr/>
        <w:t>A��pq�#</w:t>
      </w:r>
      <w:r>
        <w:rPr/>
        <w:t>֤</w:t>
      </w:r>
      <w:r>
        <w:rPr/>
        <w:t>#O#���t�i:u�#�#@�#��q�8�</w:t>
      </w:r>
      <w:r>
        <w:rPr>
          <w:rtl w:val="true"/>
        </w:rPr>
        <w:t>֐</w:t>
      </w:r>
      <w:r>
        <w:rPr/>
        <w:t>g#�&gt;��!���Ҙ\]</w:t>
      </w:r>
      <w:r>
        <w:rPr>
          <w:rtl w:val="true"/>
        </w:rPr>
        <w:t>ۇ</w:t>
      </w:r>
      <w:r>
        <w:rPr/>
        <w:t>+�j#s��#�����#�</w:t>
      </w:r>
      <w:r>
        <w:rPr/>
        <w:t>֔�</w:t>
      </w:r>
      <w:r>
        <w:rPr>
          <w:rtl w:val="true"/>
        </w:rPr>
        <w:t>׷</w:t>
      </w:r>
      <w:r>
        <w:rPr/>
        <w:t>�</w:t>
      </w:r>
      <w:r>
        <w:rPr/>
        <w:t>##�f��O���_�t���^�^+�#�?|W���o��j�v��j�l(���0��(#��(#��(#��(#��(#��(#��(#��(#��(#��(#��(#��(#��(#��(#��(#��(#��(#��(#��(#��(#��(#��&gt;�#ȉc�#a8�#�T��##ǝu��c�##�W���#"%�����#�R</w:t>
      </w:r>
      <w:r>
        <w:rPr>
          <w:rtl w:val="true"/>
        </w:rPr>
        <w:t>ה</w:t>
      </w:r>
      <w:r>
        <w:rPr/>
        <w:t>�</w:t>
      </w:r>
      <w:r>
        <w:rPr/>
        <w:t>/�m�z|��#ǫ�#�=̋��&gt;��u�#�(� c�NOS�&amp;H�&lt;w�2��=G##��ѕ#88=(</w:t>
      </w:r>
      <w:r>
        <w:br w:type="page"/>
      </w:r>
    </w:p>
    <w:p>
      <w:pPr>
        <w:pStyle w:val="PreformattedText"/>
        <w:bidi w:val="0"/>
        <w:jc w:val="left"/>
        <w:rPr/>
      </w:pPr>
      <w:r>
        <w:rPr/>
        <w:t>-��C�#�!##}�Z##�E.O�H7c#�@XvGLsM?(�j^O=�$�'�#N</w:t>
        <w:tab/>
        <w:t>##�vA#�</w:t>
      </w:r>
      <w:r>
        <w:rPr/>
        <w:t>֛�</w:t>
      </w:r>
      <w:r>
        <w:rPr/>
        <w:t>9�#�A=A�P1r##})��)rI�t��rx�@��YG#S�##</w:t>
      </w:r>
      <w:r>
        <w:rPr>
          <w:rtl w:val="true"/>
        </w:rPr>
        <w:t>ޤ</w:t>
      </w:r>
      <w:r>
        <w:rPr/>
        <w:t>!���g�j#8#</w:t>
      </w:r>
      <w:r>
        <w:rPr>
          <w:rtl w:val="true"/>
        </w:rPr>
        <w:t>ڐ�</w:t>
      </w:r>
      <w:r>
        <w:rPr/>
        <w:t>8</w:t>
      </w:r>
      <w:r>
        <w:rPr/>
        <w:t>�.Ɣ�Оhl���Jh:3O�#�~����[�#9�</w:t>
      </w:r>
      <w:r>
        <w:rPr>
          <w:rtl w:val="true"/>
        </w:rPr>
        <w:t>ګ</w:t>
      </w:r>
      <w:r>
        <w:rPr/>
        <w:t>ž#����#�#�j���i�(����(�3</w:t>
        <w:br/>
        <w:t>(��</w:t>
        <w:br/>
        <w:t>(��</w:t>
        <w:br/>
        <w:t>(��</w:t>
        <w:br/>
        <w:t>(��</w:t>
        <w:br/>
        <w:t>(��</w:t>
        <w:br/>
        <w:t>(��</w:t>
        <w:br/>
        <w:t>(��</w:t>
        <w:br/>
        <w:t>(��</w:t>
        <w:br/>
        <w:t>(��</w:t>
        <w:br/>
        <w:t>(��</w:t>
        <w:br/>
        <w:t>(��</w:t>
        <w:br/>
        <w:t>(��</w:t>
        <w:br/>
        <w:t>(��</w:t>
        <w:br/>
        <w:t>(��</w:t>
        <w:br/>
        <w:t>(��</w:t>
        <w:br/>
        <w:t>(��</w:t>
        <w:br/>
        <w:t>(��</w:t>
        <w:br/>
        <w:t>(��</w:t>
        <w:br/>
        <w:t>(��</w:t>
        <w:br/>
        <w:t>(��</w:t>
        <w:br/>
        <w:t>(��&lt;������?�#��#EK^Q��y�^�&amp;?������"X�#�N?�#-yG���]�|��#ǫ�#��d_�1��#3�8e#&lt;R</w:t>
      </w:r>
      <w:r>
        <w:br w:type="page"/>
      </w:r>
    </w:p>
    <w:p>
      <w:pPr>
        <w:pStyle w:val="PreformattedText"/>
        <w:bidi w:val="0"/>
        <w:jc w:val="left"/>
        <w:rPr/>
      </w:pPr>
      <w:r>
        <w:rPr/>
        <w:t>##~��p9�##�Ƽ���I��HB�#�v��#;v�;�@3</w:t>
      </w:r>
      <w:r>
        <w:rPr>
          <w:rtl w:val="true"/>
        </w:rPr>
        <w:t>ޘ</w:t>
      </w:r>
      <w:r>
        <w:rPr/>
        <w:t>##}�#G�{#p��H</w:t>
        <w:tab/>
        <w:t>�O��</w:t>
        <w:tab/>
        <w:t>�o��Q�x��#c����#�4</w:t>
      </w:r>
      <w:r>
        <w:br w:type="page"/>
      </w:r>
    </w:p>
    <w:p>
      <w:pPr>
        <w:pStyle w:val="PreformattedText"/>
        <w:bidi w:val="0"/>
        <w:jc w:val="left"/>
        <w:rPr/>
      </w:pPr>
      <w:r>
        <w:rPr/>
        <w:t>###�jL#��#�/$s��#r#�P#�#�#��</w:t>
      </w:r>
      <w:r>
        <w:rPr>
          <w:rtl w:val="true"/>
        </w:rPr>
        <w:t>ޗ</w:t>
      </w:r>
      <w:r>
        <w:rPr/>
        <w:t>���</w:t>
      </w:r>
      <w:r>
        <w:rPr/>
        <w:t>&gt;�#�!</w:t>
        <w:tab/>
        <w:t>®</w:t>
        <w:tab/>
        <w:t>�}h�7���A8��Q�8���Lb|���)N3���(9�q�)�?��h@�f��?���_�t��sW�W��#�#��#</w:t>
      </w:r>
      <w:r>
        <w:rPr/>
        <w:t>篙</w:t>
      </w:r>
      <w:r>
        <w:rPr/>
        <w:t>#󚽪��</w:t>
        <w:br/>
        <w:t>?)�񰢊*�(�#�(�#�(�#�(�#�(�#�(�#�(�#�(�#�(�#�(�#�(�#�(�#�(�#�(�#�(�#�(�#�(�#�(�#�(�#�(�#�(�#+���#"%�����#�R</w:t>
      </w:r>
      <w:r>
        <w:rPr>
          <w:rtl w:val="true"/>
        </w:rPr>
        <w:t>ה</w:t>
      </w:r>
      <w:r>
        <w:rPr/>
        <w:t>x3#u</w:t>
      </w:r>
      <w:r>
        <w:rPr>
          <w:rtl w:val="true"/>
        </w:rPr>
        <w:t>ׯ</w:t>
      </w:r>
      <w:r>
        <w:rPr/>
        <w:t>ɏ�z�_�����?�#��#EK^S���~�'��\8��s"�#z����f##Ԙ���</w:t>
      </w:r>
      <w:r>
        <w:rPr>
          <w:rtl w:val="true"/>
        </w:rPr>
        <w:t>ڞ</w:t>
      </w:r>
      <w:r>
        <w:rPr/>
        <w:t>I&gt;���=1</w:t>
      </w:r>
      <w:r>
        <w:rPr>
          <w:rtl w:val="true"/>
        </w:rPr>
        <w:t>޼</w:t>
      </w:r>
      <w:r>
        <w:rPr/>
        <w:t>��</w:t>
      </w:r>
      <w:r>
        <w:rPr/>
        <w:t>C�a��`##4�?�8#</w:t>
      </w:r>
      <w:r>
        <w:rPr>
          <w:rtl w:val="true"/>
        </w:rPr>
        <w:t>ޔ</w:t>
      </w:r>
      <w:r>
        <w:rPr/>
        <w:t>#�s�h���#�x��H#��h#�#�</w:t>
      </w:r>
      <w:r>
        <w:rPr>
          <w:rtl w:val="true"/>
        </w:rPr>
        <w:t>ށ</w:t>
      </w:r>
      <w:r>
        <w:rPr/>
        <w:t>�</w:t>
      </w:r>
      <w:r>
        <w:rPr/>
        <w:t>S�#�</w:t>
      </w:r>
      <w:r>
        <w:rPr>
          <w:rtl w:val="true"/>
        </w:rPr>
        <w:t>ڐ</w:t>
      </w:r>
      <w:r>
        <w:rPr>
          <w:rtl w:val="true"/>
        </w:rPr>
        <w:t>#��&gt;��&amp;# ���#</w:t>
      </w:r>
      <w:r>
        <w:rPr/>
        <w:t>0</w:t>
      </w:r>
      <w:r>
        <w:rPr>
          <w:rtl w:val="true"/>
        </w:rPr>
        <w:t>�</w:t>
      </w:r>
      <w:r>
        <w:rPr>
          <w:rtl w:val="true"/>
        </w:rPr>
        <w:t>ޗ</w:t>
      </w:r>
      <w:r>
        <w:rPr/>
        <w:t>���</w:t>
      </w:r>
      <w:r>
        <w:rPr/>
        <w:t>ry#�j##�� #'#�i���i�9�lR##2#��#~;Ґz�g</w:t>
      </w:r>
      <w:r>
        <w:rPr>
          <w:rtl w:val="true"/>
        </w:rPr>
        <w:t>ޗ���</w:t>
      </w:r>
      <w:r>
        <w:rPr/>
        <w:t>1</w:t>
      </w:r>
      <w:r>
        <w:rPr/>
        <w:t>�</w:t>
        <w:br/>
        <w:t>��)N7#Z#=#3�J�ǵ#:3O�#�~����[�#9�</w:t>
      </w:r>
      <w:r>
        <w:rPr>
          <w:rtl w:val="true"/>
        </w:rPr>
        <w:t>ګ</w:t>
      </w:r>
      <w:r>
        <w:rPr/>
        <w:t>ž#���?�#�j���i�(����(�3</w:t>
        <w:br/>
        <w:t>(��</w:t>
        <w:br/>
        <w:t>(��</w:t>
        <w:br/>
        <w:t>(��</w:t>
        <w:br/>
        <w:t>(��</w:t>
        <w:br/>
        <w:t>(��</w:t>
        <w:br/>
        <w:t>(��</w:t>
        <w:br/>
        <w:t>(��</w:t>
        <w:br/>
        <w:t>(��</w:t>
        <w:br/>
        <w:t>(��</w:t>
        <w:br/>
        <w:t>(��</w:t>
        <w:br/>
        <w:t>(��</w:t>
        <w:br/>
        <w:t>(��</w:t>
        <w:br/>
        <w:t>(��</w:t>
        <w:br/>
        <w:t>(��</w:t>
        <w:br/>
        <w:t>(��</w:t>
        <w:br/>
        <w:t>(��</w:t>
        <w:br/>
        <w:t>(��</w:t>
        <w:br/>
        <w:t>(��</w:t>
        <w:br/>
        <w:t>(��</w:t>
        <w:br/>
        <w:t>(��</w:t>
        <w:br/>
        <w:t>(��&lt;������?�#��#EK^Q��y�^�&amp;?������"X�#�N?�#-yO��2��ɟ�z�q{#�E��#_�:�A#g#</w:t>
      </w:r>
      <w:r>
        <w:rPr>
          <w:rtl w:val="true"/>
        </w:rPr>
        <w:t>܍</w:t>
      </w:r>
      <w:r>
        <w:rPr/>
        <w:t>�</w:t>
      </w:r>
      <w:r>
        <w:rPr/>
        <w:t>w�O ��&amp;</w:t>
        <w:tab/>
        <w:t>#�:</w:t>
      </w:r>
      <w:r>
        <w:rPr>
          <w:rtl w:val="true"/>
        </w:rPr>
        <w:t>ט</w:t>
      </w:r>
      <w:r>
        <w:rPr/>
        <w:t>}�#�Δ���#^ǥ/�:####;�#6#��#�OJE</w:t>
      </w:r>
      <w:r>
        <w:br w:type="page"/>
      </w:r>
    </w:p>
    <w:p>
      <w:pPr>
        <w:pStyle w:val="PreformattedText"/>
        <w:bidi w:val="0"/>
        <w:jc w:val="left"/>
        <w:rPr/>
      </w:pPr>
      <w:r>
        <w:rPr/>
        <w:t>x��@��</w:t>
      </w:r>
      <w:r>
        <w:rPr>
          <w:rtl w:val="true"/>
        </w:rPr>
        <w:t>ߞ</w:t>
      </w:r>
      <w:r>
        <w:rPr/>
        <w:t>�</w:t>
      </w:r>
      <w:r>
        <w:br w:type="page"/>
      </w:r>
    </w:p>
    <w:p>
      <w:pPr>
        <w:pStyle w:val="PreformattedText"/>
        <w:bidi w:val="0"/>
        <w:jc w:val="left"/>
        <w:rPr/>
      </w:pPr>
      <w:r>
        <w:rPr/>
        <w:t>2#���n���R�A��L#�A#��(�w#}��'�</w:t>
      </w:r>
      <w:r>
        <w:rPr>
          <w:rtl w:val="true"/>
        </w:rPr>
        <w:t>ހ</w:t>
      </w:r>
      <w:r>
        <w:rPr/>
        <w:t>#$d{P#q�����~9�`��A#�=�Q`#p�:�</w:t>
      </w:r>
    </w:p>
    <w:p>
      <w:pPr>
        <w:pStyle w:val="PreformattedText"/>
        <w:bidi w:val="0"/>
        <w:jc w:val="left"/>
        <w:rPr/>
      </w:pPr>
      <w:r>
        <w:rPr/>
        <w:t>��</w:t>
      </w:r>
      <w:r>
        <w:rPr/>
        <w:t>J3�?5#6s��ҋ1�0�z��p��e`:�</w:t>
      </w:r>
      <w:r>
        <w:rPr>
          <w:rtl w:val="true"/>
        </w:rPr>
        <w:t>޴</w:t>
      </w:r>
      <w:r>
        <w:rPr/>
        <w:t>#T��!7�4�#�#���#</w:t>
      </w:r>
      <w:r>
        <w:rPr/>
        <w:t>륿󚽪�</w:t>
      </w:r>
      <w:r>
        <w:rPr/>
        <w:t>[�&amp;~���� �sW�</w:t>
      </w:r>
      <w:r>
        <w:rPr>
          <w:rtl w:val="true"/>
        </w:rPr>
        <w:t>׻</w:t>
      </w:r>
      <w:r>
        <w:rPr/>
        <w:t>O�G�U~6#QEY�QE##QE##QE##QE##QE##QE##QE##QE##QE##QE##QE##QE##QE##QE##QE##QE##QE##QE##QE##QE##QE##�#�D��#���*Z�#���_�#��z����#,�'#���������d#�?�j���{y#�&amp;&gt;��ug#��#c9���##��#�8</w:t>
      </w:r>
      <w:r>
        <w:rPr/>
        <w:t>㿵</w:t>
      </w:r>
      <w:r>
        <w:rPr/>
        <w:t>y��#08#�ҝ��8�I���#s�R #�#=��=8���##2��`m�z#Q��##</w:t>
      </w:r>
      <w:r>
        <w:br w:type="page"/>
      </w:r>
    </w:p>
    <w:p>
      <w:pPr>
        <w:pStyle w:val="PreformattedText"/>
        <w:bidi w:val="0"/>
        <w:jc w:val="left"/>
        <w:rPr/>
      </w:pPr>
      <w:r>
        <w:rPr/>
        <w:t>�</w:t>
      </w:r>
      <w:r>
        <w:rPr/>
        <w:t>Z</w:t>
        <w:br/>
        <w:t>�Ï�#2B#n��!q���oq</w:t>
      </w:r>
      <w:r>
        <w:br w:type="page"/>
      </w:r>
    </w:p>
    <w:p>
      <w:pPr>
        <w:pStyle w:val="PreformattedText"/>
        <w:bidi w:val="0"/>
        <w:jc w:val="left"/>
        <w:rPr/>
      </w:pPr>
      <w:r>
        <w:rPr/>
        <w:t>g#�#�#�~UF]{L��#�D�pU�9���)leW#J��$�f�#*N�w�</w:t>
      </w:r>
      <w:r>
        <w:rPr>
          <w:rtl w:val="true"/>
        </w:rPr>
        <w:t>޲</w:t>
      </w:r>
      <w:r>
        <w:rPr/>
        <w:t>#�#�</w:t>
      </w:r>
    </w:p>
    <w:p>
      <w:pPr>
        <w:pStyle w:val="PreformattedText"/>
        <w:bidi w:val="0"/>
        <w:jc w:val="left"/>
        <w:rPr/>
      </w:pPr>
      <w:r>
        <w:rPr/>
        <w:t>�</w:t>
      </w:r>
      <w:r>
        <w:rPr/>
        <w:t>V?�)#�Ѣ��O#�^G�h�^��*��t��g#�a��=*�Fr�#�sl5#y=&gt;�#��!J�4�A#y��#����*ß����#���#����#ȫ#�#��#���V�c��{#�</w:t>
      </w:r>
      <w:r>
        <w:rPr>
          <w:rtl w:val="true"/>
        </w:rPr>
        <w:t>߃</w:t>
      </w:r>
      <w:r>
        <w:rPr/>
        <w:t>##9</w:t>
      </w:r>
      <w:r>
        <w:rPr/>
        <w:t>�H�?ZΖ#�-�j�#Ԣ[b�l��;D��[�#�r#1�j�x�Gh�#��@;LM����K�8�:#���/vk��u�##1��#</w:t>
      </w:r>
      <w:r>
        <w:rPr/>
        <w:t>㧙</w:t>
      </w:r>
      <w:r>
        <w:rPr/>
        <w:t>#󚽦�S�#��^)t9V{r#�f�k�b����l(���0��(#��(#��(#��(#��(#��(#��(#��(#��(#��(#��(#��(#��(#��(#��(#��(#��(#��(#��(#��(#��(#��&gt;�#ȉc�#a8�#�T��#</w:t>
      </w:r>
    </w:p>
    <w:p>
      <w:pPr>
        <w:pStyle w:val="PreformattedText"/>
        <w:bidi w:val="0"/>
        <w:jc w:val="left"/>
        <w:rPr/>
      </w:pPr>
      <w:r>
        <w:rPr/>
        <w:t>ѼG��x�&amp;���#�37</w:t>
        <w:tab/>
        <w:t>#L���#9���^����DK#�</w:t>
        <w:tab/>
        <w:t>��#�����?�0�#</w:t>
      </w:r>
      <w:r>
        <w:rPr/>
        <w:t>۷�</w:t>
      </w:r>
      <w:r>
        <w:rPr/>
        <w:t>լg#)Y�ѫ:MN#�#��</w:t>
      </w:r>
      <w:r>
        <w:rPr/>
        <w:t>湤</w:t>
      </w:r>
      <w:r>
        <w:rPr/>
        <w:t>Ep�</w:t>
      </w:r>
      <w:r>
        <w:rPr>
          <w:rtl w:val="true"/>
        </w:rPr>
        <w:t>׆</w:t>
      </w:r>
      <w:r>
        <w:rPr/>
        <w:t>�</w:t>
      </w:r>
      <w:r>
        <w:rPr/>
        <w:t>;X`r�L��b#�#�8R</w:t>
        <w:tab/>
        <w:t>�#H&lt;`��ǈ4~��-ç\*�"���Q�{[�hnm���g�:6#FA��#�++�#�</w:t>
        <w:br/>
        <w:t>�#г��#_�Mc,##��(q#*���/_�#��G''P���������B&lt;v��#�^��##_��Yѿ�#/�&amp;��B�+�#B΍�#�#�5?R�so��#{���ϟ��#Σ}%����jm#%��f8##v���M��##��^�#����#d��4�3O�`h4�#k8Y����XԶ#�##�#ϵZ�X:h⩞�f��o��##�I�~ M+�е�FbB</w:t>
      </w:r>
    </w:p>
    <w:p>
      <w:pPr>
        <w:pStyle w:val="PreformattedText"/>
        <w:bidi w:val="0"/>
        <w:jc w:val="left"/>
        <w:rPr/>
      </w:pPr>
      <w:r>
        <w:rPr/>
        <w:t>5�Q�}����S�mV[=Lj#4)#�\\�k0e#9��$��_K�Z�1G</w:t>
      </w:r>
      <w:r>
        <w:br w:type="page"/>
      </w:r>
    </w:p>
    <w:p>
      <w:pPr>
        <w:pStyle w:val="PreformattedText"/>
        <w:bidi w:val="0"/>
        <w:jc w:val="left"/>
        <w:rPr/>
      </w:pPr>
      <w:r>
        <w:rPr/>
        <w:t>��</w:t>
      </w:r>
      <w:r>
        <w:rPr/>
        <w:t>S{&lt;�?�We�I�a1�W#�#!#��#��#g�#��O��#�&gt;#�^����rT��G#�#���#3��\</w:t>
        <w:br/>
        <w:t>��P��#έI�M�#�#�</w:t>
        <w:br/>
        <w:t>�#г��#_�M^Ӵ]+H�?�4�;/7#g</w:t>
      </w:r>
      <w:r>
        <w:rPr/>
        <w:t>٠</w:t>
      </w:r>
      <w:r>
        <w:rPr/>
        <w:t>X��8��3�����*�f#QE0</w:t>
        <w:br/>
        <w:t>(��(��6���N����#��#h#=��3�</w:t>
      </w:r>
      <w:r>
        <w:br w:type="page"/>
      </w:r>
    </w:p>
    <w:p>
      <w:pPr>
        <w:pStyle w:val="PreformattedText"/>
        <w:bidi w:val="0"/>
        <w:jc w:val="left"/>
        <w:rPr/>
      </w:pPr>
      <w:r>
        <w:rPr/>
        <w:t>�</w:t>
      </w:r>
      <w:r>
        <w:rPr/>
        <w:t>'�5z�(#��(#��(#��(#��(#��(#��(#��(#��(#��(#��(#��(#��(#��(#��(#��(#��(#��(#��(#��(#��(#��(#��(#��&gt;�#ȉc�#a8�#�T���#�f#�v�#</w:t>
      </w:r>
      <w:r>
        <w:rPr>
          <w:rtl w:val="true"/>
        </w:rPr>
        <w:t>ڵ</w:t>
      </w:r>
      <w:r>
        <w:rPr/>
        <w:t>����</w:t>
      </w:r>
      <w:r>
        <w:rPr/>
        <w:t>DK#�</w:t>
        <w:tab/>
        <w:t>��#�����?�0�#</w:t>
      </w:r>
      <w:r>
        <w:rPr/>
        <w:t>۷�</w:t>
      </w:r>
      <w:r>
        <w:rPr/>
        <w:t>լ��d��(�� (��#(��#(��#(��#(��#(��#(��#(��#(��#(��#(��#(��#(��#(��#(��#(��#(��#(��#(��#(��#(��#(��#(��#(��#(��#(��#(��#(��#(��#(��#򿏿�"X�#�N?�#-e�#�#���</w:t>
      </w:r>
      <w:r>
        <w:rPr>
          <w:rtl w:val="true"/>
        </w:rPr>
        <w:t>ݿ</w:t>
      </w:r>
      <w:r>
        <w:rPr/>
        <w:t>��</w:t>
      </w:r>
      <w:r>
        <w:rPr/>
        <w:t>j|}�#�#���q�#�k/�#��?���#�k/�_�=��(�H</w:t>
        <w:br/>
        <w:t>(��</w:t>
        <w:br/>
        <w:t>(��</w:t>
        <w:br/>
        <w:t>(��</w:t>
        <w:br/>
        <w:t>(��</w:t>
        <w:br/>
        <w:t>(��</w:t>
        <w:br/>
        <w:t>(��</w:t>
        <w:br/>
        <w:t>(��</w:t>
        <w:br/>
        <w:t>(��</w:t>
        <w:br/>
        <w:t>(��</w:t>
        <w:br/>
        <w:t>(��</w:t>
        <w:br/>
        <w:t>(��</w:t>
        <w:br/>
        <w:t>(��</w:t>
        <w:br/>
        <w:t>(��</w:t>
        <w:br/>
        <w:t>(��</w:t>
        <w:br/>
        <w:t>(��</w:t>
        <w:br/>
        <w:t>(��</w:t>
        <w:br/>
        <w:t>(��</w:t>
        <w:br/>
        <w:t>(��</w:t>
        <w:br/>
        <w:t>(��</w:t>
        <w:br/>
        <w:t>(��</w:t>
        <w:br/>
        <w:t>(��</w:t>
        <w:br/>
        <w:t>(��</w:t>
        <w:br/>
        <w:t>(��</w:t>
        <w:br/>
        <w:t>(��</w:t>
        <w:br/>
        <w:t>(��</w:t>
        <w:br/>
        <w:t>(��</w:t>
        <w:br/>
        <w:t>(��</w:t>
        <w:br/>
        <w:t>(��</w:t>
        <w:br/>
        <w:t>(��</w:t>
        <w:br/>
        <w:t>(��&lt;������?�#��#EKY#�a�#�o��Z�#�D��#���*Z��#�#3#���Z���Oh��+R#�(�#�(�#�(�#�(�#�(�#�(�#�(�#�(�#�(�#�(�#�(�#�(�#�(�#�(�#�(�#�(�#�(�#�(�#�(�#�(�#�(�#�(�#�(�#�(�#�(�#�(�#�(�#�(�#�(�#�(�#+���#"%�����#�R�_�#�����#j</w:t>
      </w:r>
      <w:r>
        <w:rPr/>
        <w:t>֧���</w:t>
      </w:r>
      <w:r>
        <w:rPr/>
        <w:t>#,�'#�����#��!�#�=���e���'��E#�#E#P#E#P#E#P#E#P#E#P#E#P#E#P#E#P#E#P#E#P#E#P#E#P#E#P#E#P#E#P#E#P#E#P#E#P#E#P#E#P#E#P#E#P#E#P#E#P#E#P#E#P#E#P#E#P#E#P#E#P#+��##�s�A�}��^U��y�O��+.1�{�{U#��##���������W���[6o�#i����+�����;�`��)�(��#(��#(��#(��#(��#(��#(��#(��#(��#(��#(��#(��#(��#(��#(��#(��#(��#(��#(��#(��#(��#(��#(��#(��#(��#(��#(��#(��#(��#(��#(��#(��#(��#(��#(��#(��#(��#(��#(��#(��#(��#(��#(��#(��#(��#(��#(��#(��#(��#(��#(��#(��#(��#(��#(��#(��#(��#(��#(��#(��#(��#(��#(��#(��#(��#(��#(��#(��#(��#(��#(��#(��#(��#(��#(��#(��#(��#(��#(��#(��#(��#(��#(��#(��#(��#(��#(��#(��#(��#(��#(��#(��#(��#(��#(��#(��#(��#(��#(��#(��#(��#(��#(��#(��#(��#(��#(��#(��#(��#(��#(��#(��#(��#(��#(��#(��#(��#(��#(��#(��#(��#(��#(��#(��#(��#(��#(��#(��#(��#(��#(��#(��#(��#(��#(��#(��#(��#(��#(��#(��#(��#(��#(��#(��#(��#(��#(��#(��#(��#(��#(��#(��#��&gt;##$##$#If#####�##!v##h#5�####M#5�####�#5�######5�####�</w:t>
        <w:tab/>
        <w:t>#v##M##v##�##v#####v##�</w:t>
        <w:tab/>
        <w:t>:V###�l##4##�s#</w:t>
        <w:tab/>
        <w:t>�#####@#@#</w:t>
        <w:br/>
        <w:t>t##�#</w:t>
      </w:r>
    </w:p>
    <w:p>
      <w:pPr>
        <w:pStyle w:val="PreformattedText"/>
        <w:bidi w:val="0"/>
        <w:jc w:val="left"/>
        <w:rPr/>
      </w:pPr>
      <w:r>
        <w:rPr/>
        <w:t>6P#��##��##�(###�###�#####�###�#####����######����####�0#################################################�#�!#6##�####��#+�###5�####M#5�####�#5�######5�####�</w:t>
        <w:tab/>
        <w:t>p�(����������###�###�#####����######����###yt�2##&gt;##$##$#If#####�##!v##h#5�####M#5�####�#5�######5�####�</w:t>
        <w:tab/>
        <w:t>#v##M##v##�##v#####v##�</w:t>
        <w:tab/>
        <w:t>:V###�l##4##�s#</w:t>
        <w:tab/>
        <w:t>�#####@#@#</w:t>
        <w:br/>
        <w:t>t##�#</w:t>
      </w:r>
    </w:p>
    <w:p>
      <w:pPr>
        <w:pStyle w:val="PreformattedText"/>
        <w:bidi w:val="0"/>
        <w:jc w:val="left"/>
        <w:rPr/>
      </w:pPr>
      <w:r>
        <w:rPr/>
        <w:t>6P#��##��##�(###�###�#####�###�#####����######����####�0#################################################�#�!#6##�####��#+�###5�####M#5�####�#5�######5�####�</w:t>
        <w:tab/>
        <w:t>p�(����������###�###�#####����######����###yt�2##�###D#d#######################�########################################��###�#</w:t>
        <w:br/>
        <w:t>�#########</w:t>
        <w:br/>
        <w:t>##�##��###�#######UG#####0####�/####��###A#####�&lt;###?#####�#####�#####��####��&lt;###�#####f#l#a#g# #i#m#a#g#e# #b#l#u#e# #b#a#c#k#g#r#o#u#n#d# #v#1###P#i#c#t#u#r#e# #6###f#l#a#g# #i#m#a#g#e# #b#l#u#e# #b#a#c#k#g#r#o#u#n#d# #v#1######�#######�R##��#####�#�#��e�#�J#���=�#g#######W�######�F#�_###�#�#��e�#�J#���=�����##JFIF#####`#`##��#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1A##Qa#"q#2���##B��#R��$3br�</w:t>
        <w:tab/>
        <w:br/>
        <w:t>#####%&amp;'()*456789:CDEFGHIJSTUVWXYZcdefghijstuvwxyz���������������������������������������������������������������������������############################</w:t>
        <w:tab/>
        <w:br/>
        <w:t>#��#�################w#######!1##AQ#aq#"2�##B����</w:t>
        <w:tab/>
        <w:t>#3R�#br�</w:t>
        <w:br/>
        <w:t>#$4�%�####&amp;'()*56789:CDEFGHIJSTUVWXYZcdefghijstuvwxyz��������������������������������������������������������������������������#</w:t>
      </w:r>
      <w:r>
        <w:br w:type="page"/>
      </w:r>
    </w:p>
    <w:p>
      <w:pPr>
        <w:pStyle w:val="PreformattedText"/>
        <w:bidi w:val="0"/>
        <w:jc w:val="left"/>
        <w:rPr/>
      </w:pPr>
      <w:r>
        <w:rPr/>
        <w:t>########?#�</w:t>
        <w:br/>
        <w:t>(���#�(�#�(�#�(�#�(�#�(�#�(�#�(�#�(�#�(�#�(�#�(�#�(�#�(�#�(�#�(�#�(�#�(�#�(�#�(�#�(�#�(�#�(�#�(�#�(�#�(�#�(�#�(�#�(�#�(�#�(�#�(�#�(�#�(�#�(�#�(�#�(�#�(�#�(�#�(�#�(�#�(�#�(�#�(�#�(�#�(�#�(�#�(�#�(�#�(�#�(�#�(�#�(�#�(�#�(�#�(�#�(�#�(�#�(�#�(�#�(�#�(�#�(�#�(�#�(�#�(�#�(�#�(�#�(�#�(�#�(�#�(�#�(�#�(�#�(�#�(�#�(�#�(�#�(�#�(�#�(�#�(�#�(�#�(�#�(�#�(�#�(�#�(�#�(�#�(�#�(�#�(�#�(�#�(�#�(�#�(�#�(�#�(�#�(�#�(�#�(�#�(�#�(�#�(�#�(�#�(�#�(�#�(�#�(�#�(�#�(�#�(�#�(�#�(�#�(�#�(�#�(�#�(�#�(�#�(�#�(�#�(�#�(�#�(�#�(�#�(�#�(�#�(�#�(�#�(�#�(�#�(�#�(�#�(�#�(�#�(�#�(�#�(�#�(�#�(�#�(�#�(�#�(�#�(�#�(�#�(�#�(�#�(�#�(�#�(�#�(�#�(�#�(�#�(�#�(�#�(�#�(�#�(�#�(�#�(�#�(�#�(�#�(�#�(�#�(�#�(�#�(�#�(�#�(�#�(�#�(�#�(�#�(�#�(�#�(�#�(�#�(�#�(�#�(�#�(�#�(�#�(�#�(�#�(�#�(�#�(�#�(�#�(�#�(�#�(�#�(�#�(�#�(�#�(�#�(�#�(�#�(�#�(�#�(�#�(�#�(�#�(�#�(�#�(�#�(�#�(�#�(�#�(�#�(�#�(�#�(�#�(�#�(�#�(�#�(�#�(�#�(�#�(�#�(�#�(�#�(�#�(�#�(�#�(�#�(�#�(�#�(�#�(�#�(�#�(�##���5o#�N��F��5��$,�Z&gt;P���0#��ʩ|#�����k�/</w:t>
      </w:r>
      <w:r>
        <w:rPr>
          <w:rtl w:val="true"/>
        </w:rPr>
        <w:t>ټ</w:t>
      </w:r>
      <w:r>
        <w:rPr/>
        <w:t>�</w:t>
      </w:r>
      <w:r>
        <w:rPr/>
        <w:t>+�h���g����##�D��#���*Z�/#|F�#�#�C�%#m�g��#/#V͛��9��#Ҳr��4Qn7H�����#��¿�3h��##�##Z�w����]Y\�so&amp;vM#�ѰppG#�G�Z\̞�(�#Ee^x�@Ӯ���\�-�#��g��#r22</w:t>
        <w:tab/>
        <w:t>�����#�xW��m#�##��#�]#��+#�#O</w:t>
        <w:br/>
        <w:t>�#�ͣ�|_�Uy�##o.�2[�2yP##��#�"*Nq[��</w:t>
        <w:tab/>
        <w:t>I�*�T#���u��^��mo#7�&lt;�#rp2O#�#�^#�|N񞹮[��</w:t>
      </w:r>
    </w:p>
    <w:p>
      <w:pPr>
        <w:pStyle w:val="PreformattedText"/>
        <w:bidi w:val="0"/>
        <w:jc w:val="left"/>
        <w:rPr/>
      </w:pPr>
      <w:r>
        <w:rPr/>
        <w:t>΁fb����p7��v�c?(Ƿ�E��x�_ҥ�5?#</w:t>
        <w:tab/>
        <w:t>����G�#�8!�+��#���4���#N.�y�</w:t>
      </w:r>
    </w:p>
    <w:p>
      <w:pPr>
        <w:pStyle w:val="PreformattedText"/>
        <w:bidi w:val="0"/>
        <w:jc w:val="left"/>
        <w:rPr/>
      </w:pPr>
      <w:r>
        <w:rPr/>
        <w:t>&gt;K�=��#O</w:t>
        <w:br/>
        <w:t>�#�ͣ�|_�Uy���&amp;�V�����^�m;ķ#� ,�#���##</w:t>
      </w:r>
      <w:r>
        <w:br w:type="page"/>
      </w:r>
    </w:p>
    <w:p>
      <w:pPr>
        <w:pStyle w:val="PreformattedText"/>
        <w:bidi w:val="0"/>
        <w:jc w:val="left"/>
        <w:rPr/>
      </w:pPr>
      <w:r>
        <w:rPr/>
        <w:t>�</w:t>
      </w:r>
      <w:r>
        <w:rPr/>
        <w:t>Mpq�?KH�$M�##�n=�3W��=;OǓ#X0`Ź����k</w:t>
        <w:tab/>
        <w:t>�U��ԣ�x�$�5o]N��#���</w:t>
        <w:br/>
        <w:t>#�R_�7I�##����#����##���8��L�#h�9#2��SY}vgk�V�l�/#|S�|G��y�\i�,�9�[�</w:t>
      </w:r>
      <w:r>
        <w:rPr>
          <w:rtl w:val="true"/>
        </w:rPr>
        <w:t>ߦ</w:t>
      </w:r>
      <w:r>
        <w:rPr/>
        <w:t>�</w:t>
      </w:r>
      <w:r>
        <w:rPr/>
        <w:t>P�w��N</w:t>
        <w:tab/>
        <w:t>$t�]�����j�VW0��ɝ�A tl###��#�W�###ҧ���</w:t>
        <w:br/>
        <w:t>��m�����5_#�KG��K�V[K&lt;�v&amp;�#I�,T���I�s�#��x��s���X�:����#�}</w:t>
      </w:r>
    </w:p>
    <w:p>
      <w:pPr>
        <w:pStyle w:val="PreformattedText"/>
        <w:bidi w:val="0"/>
        <w:jc w:val="left"/>
        <w:rPr/>
      </w:pPr>
      <w:r>
        <w:rPr/>
        <w:t>Ep�##&gt; ?�m�V}&lt;Z\</w:t>
      </w:r>
      <w:r>
        <w:rPr>
          <w:rtl w:val="true"/>
        </w:rPr>
        <w:t>ج</w:t>
      </w:r>
      <w:r>
        <w:rPr/>
        <w:t>Bb�Hv`� #�#C�$���#ԝ���4ӳ</w:t>
        <w:br/>
        <w:t>(����(�#�(�#�(�#�(�#�(�#�(�#�(�#�(�#�(�#�(�#�(�#�(�#�(�#�(�#�(�#�(�#�(�#�(�#�(�#�(�#�(�#+���#"%�����#�R</w:t>
      </w:r>
      <w:r>
        <w:rPr>
          <w:rtl w:val="true"/>
        </w:rPr>
        <w:t>׎</w:t>
      </w:r>
      <w:r>
        <w:rPr/>
        <w:t>�</w:t>
      </w:r>
      <w:r>
        <w:rPr/>
        <w:t>oL���o �Bm��#�s���W�|}�#�#���q�#�k�&lt;##�vA���#</w:t>
      </w:r>
      <w:r>
        <w:rPr/>
        <w:t>٫</w:t>
      </w:r>
      <w:r>
        <w:rPr/>
        <w:t>�</w:t>
      </w:r>
      <w:r>
        <w:rPr/>
        <w:t>#��#�M#ԯ#�]7��]��v�&lt;</w:t>
      </w:r>
      <w:r>
        <w:br w:type="page"/>
      </w:r>
    </w:p>
    <w:p>
      <w:pPr>
        <w:pStyle w:val="PreformattedText"/>
        <w:bidi w:val="0"/>
        <w:jc w:val="left"/>
        <w:rPr/>
      </w:pPr>
      <w:r>
        <w:rPr/>
        <w:t>���</w:t>
      </w:r>
      <w:r>
        <w:rPr/>
        <w:t>i#0�g�&gt;��kH��n��C��(�,������#m�ŏ-�Ԟ�;�#��</w:t>
      </w:r>
      <w:r>
        <w:rPr>
          <w:rtl w:val="true"/>
        </w:rPr>
        <w:t>޴</w:t>
      </w:r>
      <w:r>
        <w:rPr/>
        <w:t>(n2x�\1�T[3�d�*��^�_�)�7�?�m?�-��(�#��ǧ�f��#��?¢&lt;7=�{S�j��S���0����9�c�W���6���b{ɶ����Wv#(�H##�R����#ko3�{��[�#�qH��ɨu��gM,�#MiM|��̏�EtLǇ�����+#]:#��#*6m�w#��g���&lt;�#:�`u��s�ѳ�#J#�4 ��HB� ~��g#����g���H##�</w:t>
      </w:r>
      <w:r>
        <w:rPr>
          <w:rtl w:val="true"/>
        </w:rPr>
        <w:t>ץ</w:t>
      </w:r>
      <w:r>
        <w:rPr/>
        <w:t>A��pq�#</w:t>
      </w:r>
      <w:r>
        <w:rPr/>
        <w:t>֤</w:t>
      </w:r>
      <w:r>
        <w:rPr/>
        <w:t>#O#���t�i:u�#�#@�#��q�8�</w:t>
      </w:r>
      <w:r>
        <w:rPr>
          <w:rtl w:val="true"/>
        </w:rPr>
        <w:t>֐</w:t>
      </w:r>
      <w:r>
        <w:rPr/>
        <w:t>g#�&gt;��!���Ҙ\]</w:t>
      </w:r>
      <w:r>
        <w:rPr>
          <w:rtl w:val="true"/>
        </w:rPr>
        <w:t>ۇ</w:t>
      </w:r>
      <w:r>
        <w:rPr/>
        <w:t>+�j#s��#�����#�</w:t>
      </w:r>
      <w:r>
        <w:rPr/>
        <w:t>֔�</w:t>
      </w:r>
      <w:r>
        <w:rPr>
          <w:rtl w:val="true"/>
        </w:rPr>
        <w:t>׷</w:t>
      </w:r>
      <w:r>
        <w:rPr/>
        <w:t>�</w:t>
      </w:r>
      <w:r>
        <w:rPr/>
        <w:t>##�f��O���_�t���^�^+�#�?|W���o��j�v��j�l(���0��(#��(#��(#��(#��(#��(#��(#��(#��(#��(#��(#��(#��(#��(#��(#��(#��(#��(#��(#��(#��(#��&gt;�#ȉc�#a8�#�T��##ǝu��c�##�W���#"%�����#�R</w:t>
      </w:r>
      <w:r>
        <w:rPr>
          <w:rtl w:val="true"/>
        </w:rPr>
        <w:t>ה</w:t>
      </w:r>
      <w:r>
        <w:rPr/>
        <w:t>�</w:t>
      </w:r>
      <w:r>
        <w:rPr/>
        <w:t>/�m�z|��#ǫ�#�=̋��&gt;��u�#�(� c�NOS�&amp;H�&lt;w�2��=G##��ѕ#88=(</w:t>
      </w:r>
      <w:r>
        <w:br w:type="page"/>
      </w:r>
    </w:p>
    <w:p>
      <w:pPr>
        <w:pStyle w:val="PreformattedText"/>
        <w:bidi w:val="0"/>
        <w:jc w:val="left"/>
        <w:rPr/>
      </w:pPr>
      <w:r>
        <w:rPr/>
        <w:t>-��C�#�!##}�Z##�E.O�H7c#�@XvGLsM?(�j^O=�$�'�#N</w:t>
        <w:tab/>
        <w:t>##�vA#�</w:t>
      </w:r>
      <w:r>
        <w:rPr/>
        <w:t>֛�</w:t>
      </w:r>
      <w:r>
        <w:rPr/>
        <w:t>9�#�A=A�P1r##})��)rI�t��rx�@��YG#S�##</w:t>
      </w:r>
      <w:r>
        <w:rPr>
          <w:rtl w:val="true"/>
        </w:rPr>
        <w:t>ޤ</w:t>
      </w:r>
      <w:r>
        <w:rPr/>
        <w:t>!���g�j#8#</w:t>
      </w:r>
      <w:r>
        <w:rPr>
          <w:rtl w:val="true"/>
        </w:rPr>
        <w:t>ڐ�</w:t>
      </w:r>
      <w:r>
        <w:rPr/>
        <w:t>8</w:t>
      </w:r>
      <w:r>
        <w:rPr/>
        <w:t>�.Ɣ�Оhl���Jh:3O�#�~����[�#9�</w:t>
      </w:r>
      <w:r>
        <w:rPr>
          <w:rtl w:val="true"/>
        </w:rPr>
        <w:t>ګ</w:t>
      </w:r>
      <w:r>
        <w:rPr/>
        <w:t>ž#����#�#�j���i�(����(�3</w:t>
        <w:br/>
        <w:t>(��</w:t>
        <w:br/>
        <w:t>(��</w:t>
        <w:br/>
        <w:t>(��</w:t>
        <w:br/>
        <w:t>(��</w:t>
        <w:br/>
        <w:t>(��</w:t>
        <w:br/>
        <w:t>(��</w:t>
        <w:br/>
        <w:t>(��</w:t>
        <w:br/>
        <w:t>(��</w:t>
        <w:br/>
        <w:t>(��</w:t>
        <w:br/>
        <w:t>(��</w:t>
        <w:br/>
        <w:t>(��</w:t>
        <w:br/>
        <w:t>(��</w:t>
        <w:br/>
        <w:t>(��</w:t>
        <w:br/>
        <w:t>(��</w:t>
        <w:br/>
        <w:t>(��</w:t>
        <w:br/>
        <w:t>(��</w:t>
        <w:br/>
        <w:t>(��</w:t>
        <w:br/>
        <w:t>(��</w:t>
        <w:br/>
        <w:t>(��</w:t>
        <w:br/>
        <w:t>(��</w:t>
        <w:br/>
        <w:t>(��&lt;������?�#��#EK^Q��y�^�&amp;?������"X�#�N?�#-yG���]�|��#ǫ�#��d_�1��#3�8e#&lt;R</w:t>
      </w:r>
      <w:r>
        <w:br w:type="page"/>
      </w:r>
    </w:p>
    <w:p>
      <w:pPr>
        <w:pStyle w:val="PreformattedText"/>
        <w:bidi w:val="0"/>
        <w:jc w:val="left"/>
        <w:rPr/>
      </w:pPr>
      <w:r>
        <w:rPr/>
        <w:t>##~��p9�##�Ƽ���I��HB�#�v��#;v�;�@3</w:t>
      </w:r>
      <w:r>
        <w:rPr>
          <w:rtl w:val="true"/>
        </w:rPr>
        <w:t>ޘ</w:t>
      </w:r>
      <w:r>
        <w:rPr/>
        <w:t>##}�#G�{#p��H</w:t>
        <w:tab/>
        <w:t>�O��</w:t>
        <w:tab/>
        <w:t>�o��Q�x��#c����#�4</w:t>
      </w:r>
      <w:r>
        <w:br w:type="page"/>
      </w:r>
    </w:p>
    <w:p>
      <w:pPr>
        <w:pStyle w:val="PreformattedText"/>
        <w:bidi w:val="0"/>
        <w:jc w:val="left"/>
        <w:rPr/>
      </w:pPr>
      <w:r>
        <w:rPr/>
        <w:t>###�jL#��#�/$s��#r#�P#�#�#��</w:t>
      </w:r>
      <w:r>
        <w:rPr>
          <w:rtl w:val="true"/>
        </w:rPr>
        <w:t>ޗ</w:t>
      </w:r>
      <w:r>
        <w:rPr/>
        <w:t>���</w:t>
      </w:r>
      <w:r>
        <w:rPr/>
        <w:t>&gt;�#�!</w:t>
        <w:tab/>
        <w:t>®</w:t>
        <w:tab/>
        <w:t>�}h�7���A8��Q�8���Lb|���)N3���(9�q�)�?��h@�f��?���_�t��sW�W��#�#��#</w:t>
      </w:r>
      <w:r>
        <w:rPr/>
        <w:t>篙</w:t>
      </w:r>
      <w:r>
        <w:rPr/>
        <w:t>#󚽪��</w:t>
        <w:br/>
        <w:t>?)�񰢊*�(�#�(�#�(�#�(�#�(�#�(�#�(�#�(�#�(�#�(�#�(�#�(�#�(�#�(�#�(�#�(�#�(�#�(�#�(�#�(�#�(�#+���#"%�����#�R</w:t>
      </w:r>
      <w:r>
        <w:rPr>
          <w:rtl w:val="true"/>
        </w:rPr>
        <w:t>ה</w:t>
      </w:r>
      <w:r>
        <w:rPr/>
        <w:t>x3#u</w:t>
      </w:r>
      <w:r>
        <w:rPr>
          <w:rtl w:val="true"/>
        </w:rPr>
        <w:t>ׯ</w:t>
      </w:r>
      <w:r>
        <w:rPr/>
        <w:t>ɏ�z�_�����?�#��#EK^S���~�'��\8��s"�#z����f##Ԙ���</w:t>
      </w:r>
      <w:r>
        <w:rPr>
          <w:rtl w:val="true"/>
        </w:rPr>
        <w:t>ڞ</w:t>
      </w:r>
      <w:r>
        <w:rPr/>
        <w:t>I&gt;���=1</w:t>
      </w:r>
      <w:r>
        <w:rPr>
          <w:rtl w:val="true"/>
        </w:rPr>
        <w:t>޼</w:t>
      </w:r>
      <w:r>
        <w:rPr/>
        <w:t>��</w:t>
      </w:r>
      <w:r>
        <w:rPr/>
        <w:t>C�a��`##4�?�8#</w:t>
      </w:r>
      <w:r>
        <w:rPr>
          <w:rtl w:val="true"/>
        </w:rPr>
        <w:t>ޔ</w:t>
      </w:r>
      <w:r>
        <w:rPr/>
        <w:t>#�s�h���#�x��H#��h#�#�</w:t>
      </w:r>
      <w:r>
        <w:rPr>
          <w:rtl w:val="true"/>
        </w:rPr>
        <w:t>ށ</w:t>
      </w:r>
      <w:r>
        <w:rPr/>
        <w:t>�</w:t>
      </w:r>
      <w:r>
        <w:rPr/>
        <w:t>S�#�</w:t>
      </w:r>
      <w:r>
        <w:rPr>
          <w:rtl w:val="true"/>
        </w:rPr>
        <w:t>ڐ</w:t>
      </w:r>
      <w:r>
        <w:rPr>
          <w:rtl w:val="true"/>
        </w:rPr>
        <w:t>#��&gt;��&amp;# ���#</w:t>
      </w:r>
      <w:r>
        <w:rPr/>
        <w:t>0</w:t>
      </w:r>
      <w:r>
        <w:rPr>
          <w:rtl w:val="true"/>
        </w:rPr>
        <w:t>�</w:t>
      </w:r>
      <w:r>
        <w:rPr>
          <w:rtl w:val="true"/>
        </w:rPr>
        <w:t>ޗ</w:t>
      </w:r>
      <w:r>
        <w:rPr/>
        <w:t>���</w:t>
      </w:r>
      <w:r>
        <w:rPr/>
        <w:t>ry#�j##�� #'#�i���i�9�lR##2#��#~;Ґz�g</w:t>
      </w:r>
      <w:r>
        <w:rPr>
          <w:rtl w:val="true"/>
        </w:rPr>
        <w:t>ޗ���</w:t>
      </w:r>
      <w:r>
        <w:rPr/>
        <w:t>1</w:t>
      </w:r>
      <w:r>
        <w:rPr/>
        <w:t>�</w:t>
        <w:br/>
        <w:t>��)N7#Z#=#3�J�ǵ#:3O�#�~����[�#9�</w:t>
      </w:r>
      <w:r>
        <w:rPr>
          <w:rtl w:val="true"/>
        </w:rPr>
        <w:t>ګ</w:t>
      </w:r>
      <w:r>
        <w:rPr/>
        <w:t>ž#���?�#�j���i�(����(�3</w:t>
        <w:br/>
        <w:t>(��</w:t>
        <w:br/>
        <w:t>(��</w:t>
        <w:br/>
        <w:t>(��</w:t>
        <w:br/>
        <w:t>(��</w:t>
        <w:br/>
        <w:t>(��</w:t>
        <w:br/>
        <w:t>(��</w:t>
        <w:br/>
        <w:t>(��</w:t>
        <w:br/>
        <w:t>(��</w:t>
        <w:br/>
        <w:t>(��</w:t>
        <w:br/>
        <w:t>(��</w:t>
        <w:br/>
        <w:t>(��</w:t>
        <w:br/>
        <w:t>(��</w:t>
        <w:br/>
        <w:t>(��</w:t>
        <w:br/>
        <w:t>(��</w:t>
        <w:br/>
        <w:t>(��</w:t>
        <w:br/>
        <w:t>(��</w:t>
        <w:br/>
        <w:t>(��</w:t>
        <w:br/>
        <w:t>(��</w:t>
        <w:br/>
        <w:t>(��</w:t>
        <w:br/>
        <w:t>(��</w:t>
        <w:br/>
        <w:t>(��&lt;������?�#��#EK^Q��y�^�&amp;?������"X�#�N?�#-yO��2��ɟ�z�q{#�E��#_�:�A#g#</w:t>
      </w:r>
      <w:r>
        <w:rPr>
          <w:rtl w:val="true"/>
        </w:rPr>
        <w:t>܍</w:t>
      </w:r>
      <w:r>
        <w:rPr/>
        <w:t>�</w:t>
      </w:r>
      <w:r>
        <w:rPr/>
        <w:t>w�O ��&amp;</w:t>
        <w:tab/>
        <w:t>#�:</w:t>
      </w:r>
      <w:r>
        <w:rPr>
          <w:rtl w:val="true"/>
        </w:rPr>
        <w:t>ט</w:t>
      </w:r>
      <w:r>
        <w:rPr/>
        <w:t>}�#�Δ���#^ǥ/�:####;�#6#��#�OJE</w:t>
      </w:r>
      <w:r>
        <w:br w:type="page"/>
      </w:r>
    </w:p>
    <w:p>
      <w:pPr>
        <w:pStyle w:val="PreformattedText"/>
        <w:bidi w:val="0"/>
        <w:jc w:val="left"/>
        <w:rPr/>
      </w:pPr>
      <w:r>
        <w:rPr/>
        <w:t>x��@��</w:t>
      </w:r>
      <w:r>
        <w:rPr>
          <w:rtl w:val="true"/>
        </w:rPr>
        <w:t>ߞ</w:t>
      </w:r>
      <w:r>
        <w:rPr/>
        <w:t>�</w:t>
      </w:r>
      <w:r>
        <w:br w:type="page"/>
      </w:r>
    </w:p>
    <w:p>
      <w:pPr>
        <w:pStyle w:val="PreformattedText"/>
        <w:bidi w:val="0"/>
        <w:jc w:val="left"/>
        <w:rPr/>
      </w:pPr>
      <w:r>
        <w:rPr/>
        <w:t>2#���n���R�A��L#�A#��(�w#}��'�</w:t>
      </w:r>
      <w:r>
        <w:rPr>
          <w:rtl w:val="true"/>
        </w:rPr>
        <w:t>ހ</w:t>
      </w:r>
      <w:r>
        <w:rPr/>
        <w:t>#$d{P#q�����~9�`��A#�=�Q`#p�:�</w:t>
      </w:r>
    </w:p>
    <w:p>
      <w:pPr>
        <w:pStyle w:val="PreformattedText"/>
        <w:bidi w:val="0"/>
        <w:jc w:val="left"/>
        <w:rPr/>
      </w:pPr>
      <w:r>
        <w:rPr/>
        <w:t>��</w:t>
      </w:r>
      <w:r>
        <w:rPr/>
        <w:t>J3�?5#6s��ҋ1�0�z��p��e`:�</w:t>
      </w:r>
      <w:r>
        <w:rPr>
          <w:rtl w:val="true"/>
        </w:rPr>
        <w:t>޴</w:t>
      </w:r>
      <w:r>
        <w:rPr/>
        <w:t>#T��!7�4�#�#���#</w:t>
      </w:r>
      <w:r>
        <w:rPr/>
        <w:t>륿󚽪�</w:t>
      </w:r>
      <w:r>
        <w:rPr/>
        <w:t>[�&amp;~���� �sW�</w:t>
      </w:r>
      <w:r>
        <w:rPr>
          <w:rtl w:val="true"/>
        </w:rPr>
        <w:t>׻</w:t>
      </w:r>
      <w:r>
        <w:rPr/>
        <w:t>O�G�U~6#QEY�QE##QE##QE##QE##QE##QE##QE##QE##QE##QE##QE##QE##QE##QE##QE##QE##QE##QE##QE##QE##QE##�#�D��#���*Z�#���_�#��z����#,�'#���������d#�?�j���{y#�&amp;&gt;��ug#��#c9���##��#�8</w:t>
      </w:r>
      <w:r>
        <w:rPr/>
        <w:t>㿵</w:t>
      </w:r>
      <w:r>
        <w:rPr/>
        <w:t>y��#08#�ҝ��8�I���#s�R #�#=��=8���##2��`m�z#Q��##</w:t>
      </w:r>
      <w:r>
        <w:br w:type="page"/>
      </w:r>
    </w:p>
    <w:p>
      <w:pPr>
        <w:pStyle w:val="PreformattedText"/>
        <w:bidi w:val="0"/>
        <w:jc w:val="left"/>
        <w:rPr/>
      </w:pPr>
      <w:r>
        <w:rPr/>
        <w:t>�</w:t>
      </w:r>
      <w:r>
        <w:rPr/>
        <w:t>Z</w:t>
        <w:br/>
        <w:t>�Ï�#2B#n��!q���oq</w:t>
      </w:r>
      <w:r>
        <w:br w:type="page"/>
      </w:r>
    </w:p>
    <w:p>
      <w:pPr>
        <w:pStyle w:val="PreformattedText"/>
        <w:bidi w:val="0"/>
        <w:jc w:val="left"/>
        <w:rPr/>
      </w:pPr>
      <w:r>
        <w:rPr/>
        <w:t>g#�#�#�~UF]{L��#�D�pU�9���)leW#J��$�f�#*N�w�</w:t>
      </w:r>
      <w:r>
        <w:rPr>
          <w:rtl w:val="true"/>
        </w:rPr>
        <w:t>޲</w:t>
      </w:r>
      <w:r>
        <w:rPr/>
        <w:t>#�#�</w:t>
      </w:r>
    </w:p>
    <w:p>
      <w:pPr>
        <w:pStyle w:val="PreformattedText"/>
        <w:bidi w:val="0"/>
        <w:jc w:val="left"/>
        <w:rPr/>
      </w:pPr>
      <w:r>
        <w:rPr/>
        <w:t>�</w:t>
      </w:r>
      <w:r>
        <w:rPr/>
        <w:t>V?�)#�Ѣ��O#�^G�h�^��*��t��g#�a��=*�Fr�#�sl5#y=&gt;�#��!J�4�A#y��#����*ß����#���#����#ȫ#�#��#���V�c��{#�</w:t>
      </w:r>
      <w:r>
        <w:rPr>
          <w:rtl w:val="true"/>
        </w:rPr>
        <w:t>߃</w:t>
      </w:r>
      <w:r>
        <w:rPr/>
        <w:t>##9</w:t>
      </w:r>
      <w:r>
        <w:rPr/>
        <w:t>�H�?ZΖ#�-�j�#Ԣ[b�l��;D��[�#�r#1�j�x�Gh�#��@;LM����K�8�:#���/vk��u�##1��#</w:t>
      </w:r>
      <w:r>
        <w:rPr/>
        <w:t>㧙</w:t>
      </w:r>
      <w:r>
        <w:rPr/>
        <w:t>#󚽦�S�#��^)t9V{r#�f�k�b����l(���0��(#��(#��(#��(#��(#��(#��(#��(#��(#��(#��(#��(#��(#��(#��(#��(#��(#��(#��(#��(#��(#��&gt;�#ȉc�#a8�#�T��#</w:t>
      </w:r>
    </w:p>
    <w:p>
      <w:pPr>
        <w:pStyle w:val="PreformattedText"/>
        <w:bidi w:val="0"/>
        <w:jc w:val="left"/>
        <w:rPr/>
      </w:pPr>
      <w:r>
        <w:rPr/>
        <w:t>ѼG��x�&amp;���#�37</w:t>
        <w:tab/>
        <w:t>#L���#9���^����DK#�</w:t>
        <w:tab/>
        <w:t>��#�����?�0�#</w:t>
      </w:r>
      <w:r>
        <w:rPr/>
        <w:t>۷�</w:t>
      </w:r>
      <w:r>
        <w:rPr/>
        <w:t>լg#)Y�ѫ:MN#�#��</w:t>
      </w:r>
      <w:r>
        <w:rPr/>
        <w:t>湤</w:t>
      </w:r>
      <w:r>
        <w:rPr/>
        <w:t>Ep�</w:t>
      </w:r>
      <w:r>
        <w:rPr>
          <w:rtl w:val="true"/>
        </w:rPr>
        <w:t>׆</w:t>
      </w:r>
      <w:r>
        <w:rPr/>
        <w:t>�</w:t>
      </w:r>
      <w:r>
        <w:rPr/>
        <w:t>;X`r�L��b#�#�8R</w:t>
        <w:tab/>
        <w:t>�#H&lt;`��ǈ4~��-ç\*�"���Q�{[�hnm���g�:6#FA��#�++�#�</w:t>
        <w:br/>
        <w:t>�#г��#_�Mc,##��(q#*���/_�#��G''P���������B&lt;v��#�^��##_��Yѿ�#/�&amp;��B�+�#B΍�#�#�5?R�so��#{���ϟ��#Σ}%����jm#%��f8##v���M��##��^�#����#d��4�3O�`h4�#k8Y����XԶ#�##�#ϵZ�X:h⩞�f��o��##�I�~ M+�е�FbB</w:t>
      </w:r>
    </w:p>
    <w:p>
      <w:pPr>
        <w:pStyle w:val="PreformattedText"/>
        <w:bidi w:val="0"/>
        <w:jc w:val="left"/>
        <w:rPr/>
      </w:pPr>
      <w:r>
        <w:rPr/>
        <w:t>5�Q�}����S�mV[=Lj#4)#�\\�k0e#9��$��_K�Z�1G</w:t>
      </w:r>
      <w:r>
        <w:br w:type="page"/>
      </w:r>
    </w:p>
    <w:p>
      <w:pPr>
        <w:pStyle w:val="PreformattedText"/>
        <w:bidi w:val="0"/>
        <w:jc w:val="left"/>
        <w:rPr/>
      </w:pPr>
      <w:r>
        <w:rPr/>
        <w:t>��</w:t>
      </w:r>
      <w:r>
        <w:rPr/>
        <w:t>S{&lt;�?�We�I�a1�W#�#!#��#��#g�#��O��#�&gt;#�^����rT��G#�#���#3��\</w:t>
        <w:br/>
        <w:t>��P��#έI�M�#�#�</w:t>
        <w:br/>
        <w:t>�#г��#_�M^Ӵ]+H�?�4�;/7#g</w:t>
      </w:r>
      <w:r>
        <w:rPr/>
        <w:t>٠</w:t>
      </w:r>
      <w:r>
        <w:rPr/>
        <w:t>X��8��3�����*�f#QE0</w:t>
        <w:br/>
        <w:t>(��(��6���N����#��#h#=��3�</w:t>
      </w:r>
      <w:r>
        <w:br w:type="page"/>
      </w:r>
    </w:p>
    <w:p>
      <w:pPr>
        <w:pStyle w:val="PreformattedText"/>
        <w:bidi w:val="0"/>
        <w:jc w:val="left"/>
        <w:rPr/>
      </w:pPr>
      <w:r>
        <w:rPr/>
        <w:t>�</w:t>
      </w:r>
      <w:r>
        <w:rPr/>
        <w:t>'�5z�(#��(#��(#��(#��(#��(#��(#��(#��(#��(#��(#��(#��(#��(#��(#��(#��(#��(#��(#��(#��(#��(#��(#��&gt;�#ȉc�#a8�#�T���#�f#�v�#</w:t>
      </w:r>
      <w:r>
        <w:rPr>
          <w:rtl w:val="true"/>
        </w:rPr>
        <w:t>ڵ</w:t>
      </w:r>
      <w:r>
        <w:rPr/>
        <w:t>����</w:t>
      </w:r>
      <w:r>
        <w:rPr/>
        <w:t>DK#�</w:t>
        <w:tab/>
        <w:t>��#�����?�0�#</w:t>
      </w:r>
      <w:r>
        <w:rPr/>
        <w:t>۷�</w:t>
      </w:r>
      <w:r>
        <w:rPr/>
        <w:t>լ��d��(�� (��#(��#(��#(��#(��#(��#(��#(��#(��#(��#(��#(��#(��#(��#(��#(��#(��#(��#(��#(��#(��#(��#(��#(��#(��#(��#(��#(��#(��#(��#򿏿�"X�#�N?�#-e�#�#���</w:t>
      </w:r>
      <w:r>
        <w:rPr>
          <w:rtl w:val="true"/>
        </w:rPr>
        <w:t>ݿ</w:t>
      </w:r>
      <w:r>
        <w:rPr/>
        <w:t>��</w:t>
      </w:r>
      <w:r>
        <w:rPr/>
        <w:t>j|}�#�#���q�#�k/�#��?���#�k/�_�=��(�H</w:t>
        <w:br/>
        <w:t>(��</w:t>
        <w:br/>
        <w:t>(��</w:t>
        <w:br/>
        <w:t>(��</w:t>
        <w:br/>
        <w:t>(��</w:t>
        <w:br/>
        <w:t>(��</w:t>
        <w:br/>
        <w:t>(��</w:t>
        <w:br/>
        <w:t>(��</w:t>
        <w:br/>
        <w:t>(��</w:t>
        <w:br/>
        <w:t>(��</w:t>
        <w:br/>
        <w:t>(��</w:t>
        <w:br/>
        <w:t>(��</w:t>
        <w:br/>
        <w:t>(��</w:t>
        <w:br/>
        <w:t>(��</w:t>
        <w:br/>
        <w:t>(��</w:t>
        <w:br/>
        <w:t>(��</w:t>
        <w:br/>
        <w:t>(��</w:t>
        <w:br/>
        <w:t>(��</w:t>
        <w:br/>
        <w:t>(��</w:t>
        <w:br/>
        <w:t>(��</w:t>
        <w:br/>
        <w:t>(��</w:t>
        <w:br/>
        <w:t>(��</w:t>
        <w:br/>
        <w:t>(��</w:t>
        <w:br/>
        <w:t>(��</w:t>
        <w:br/>
        <w:t>(��</w:t>
        <w:br/>
        <w:t>(��</w:t>
        <w:br/>
        <w:t>(��</w:t>
        <w:br/>
        <w:t>(��</w:t>
        <w:br/>
        <w:t>(��</w:t>
        <w:br/>
        <w:t>(��</w:t>
        <w:br/>
        <w:t>(��&lt;������?�#��#EKY#�a�#�o��Z�#�D��#���*Z��#�#3#���Z���Oh��+R#�(�#�(�#�(�#�(�#�(�#�(�#�(�#�(�#�(�#�(�#�(�#�(�#�(�#�(�#�(�#�(�#�(�#�(�#�(�#�(�#�(�#�(�#�(�#�(�#�(�#�(�#�(�#�(�#�(�#�(�#+���#"%�����#�R�_�#�����#j</w:t>
      </w:r>
      <w:r>
        <w:rPr/>
        <w:t>֧���</w:t>
      </w:r>
      <w:r>
        <w:rPr/>
        <w:t>#,�'#�����#��!�#�=���e���'��E#�#E#P#E#P#E#P#E#P#E#P#E#P#E#P#E#P#E#P#E#P#E#P#E#P#E#P#E#P#E#P#E#P#E#P#E#P#E#P#E#P#E#P#E#P#E#P#E#P#E#P#E#P#E#P#E#P#E#P#E#P#+��##�s�A�}��^U��y�O��+.1�{�{U#��##���������W���[6o�#i����+�����;�`��)�(��#(��#(��#(��#(��#(��#(��#(��#(��#(��#(��#(��#(��#(��#(��#(��#(��#(��#(��#(��#(��#(��#(��#(��#(��#(��#(��#(��#(��#(��#(��#(��#(��#(��#(��#(��#(��#(��#(��#(��#(��#(��#(��#(��#(��#(��#(��#(��#(��#(��#(��#(��#(��#(��#(��#(��#(��#(��#(��#(��#(��#(��#(��#(��#(��#(��#(��#(��#(��#(��#(��#(��#(��#(��#(��#(��#(��#(��#(��#(��#(��#(��#(��#(��#(��#(��#(��#(��#(��#(��#(��#(��#(��#(��#(��#(��#(��#(��#(��#(��#(��#(��#(��#(��#(��#(��#(��#(��#(��#(��#(��#(��#(��#(��#(��#(��#(��#(��#(��#(��#(��#(��#(��#(��#(��#(��#(��#(��#(��#(��#(��#(��#(��#(��#(��#(��#(��#(��#(��#(��#(��#(��#(��#(��#(��#(��#(��#(��#(��#(��#(��#(��#��&gt;##$##$#If#####�##!v##h#5�####M#5�####�#5�######5�####�</w:t>
        <w:tab/>
        <w:t>#v##M##v##�##v#####v##�</w:t>
        <w:tab/>
        <w:t>:V###�l##4##�s#</w:t>
        <w:tab/>
        <w:t>�#####@#@#</w:t>
        <w:br/>
        <w:t>t##�#</w:t>
      </w:r>
    </w:p>
    <w:p>
      <w:pPr>
        <w:pStyle w:val="PreformattedText"/>
        <w:bidi w:val="0"/>
        <w:jc w:val="left"/>
        <w:rPr/>
      </w:pPr>
      <w:r>
        <w:rPr/>
        <w:t>6P#��##��##�(###�###�#####�###�#####����######����####�0#################################################�#�!#6##�####��#+�###5�####M#5�####�#5�######5�####�</w:t>
        <w:tab/>
        <w:t>p�(����������###�###�#####����######����###yt�2##�###D#d#######################�########################################��###�#</w:t>
        <w:br/>
        <w:t>�#########</w:t>
        <w:br/>
        <w:t>##�##��###�#######UG#####0####�/####��###A#####�&lt;###?#####�#####�#####��####��&lt;###�#####f#l#a#g# #i#m#a#g#e# #b#l#u#e# #b#a#c#k#g#r#o#u#n#d# #v#1###P#i#c#t#u#r#e# #7###f#l#a#g# #i#m#a#g#e# #b#l#u#e# #b#a#c#k#g#r#o#u#n#d# #v#1######�#######�R##��#####�#�#��e�#�J#���=�#g#######t�######�F#�_###�#�#��e�#�J#���=�����##JFIF#####`#`##��#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1A##Qa#"q#2���##B��#R��$3br�</w:t>
        <w:tab/>
        <w:br/>
        <w:t>#####%&amp;'()*456789:CDEFGHIJSTUVWXYZcdefghijstuvwxyz���������������������������������������������������������������������������############################</w:t>
        <w:tab/>
        <w:br/>
        <w:t>#��#�################w#######!1##AQ#aq#"2�##B����</w:t>
        <w:tab/>
        <w:t>#3R�#br�</w:t>
        <w:br/>
        <w:t>#$4�%�####&amp;'()*56789:CDEFGHIJSTUVWXYZcdefghijstuvwxyz��������������������������������������������������������������������������#</w:t>
      </w:r>
      <w:r>
        <w:br w:type="page"/>
      </w:r>
    </w:p>
    <w:p>
      <w:pPr>
        <w:pStyle w:val="PreformattedText"/>
        <w:bidi w:val="0"/>
        <w:jc w:val="left"/>
        <w:rPr/>
      </w:pPr>
      <w:r>
        <w:rPr/>
        <w:t>########?#�</w:t>
        <w:br/>
        <w:t>(���#�(�#�(�#�(�#�(�#�(�#�(�#�(�#�(�#�(�#�(�#�(�#�(�#�(�#�(�#�(�#�(�#�(�#�(�#�(�#�(�#�(�#�(�#�(�#�(�#�(�#�(�#�(�#�(�#�(�#�(�#�(�#�(�#�(�#�(�#�(�#�(�#�(�#�(�#�(�#�(�#�(�#�(�#�(�#�(�#�(�#�(�#�(�#�(�#�(�#�(�#�(�#�(�#�(�#�(�#�(�#�(�#�(�#�(�#�(�#�(�#�(�#�(�#�(�#�(�#�(�#�(�#�(�#�(�#�(�#�(�#�(�#�(�#�(�#�(�#�(�#�(�#�(�#�(�#�(�#�(�#�(�#�(�#�(�#�(�#�(�#�(�#�(�#�(�#�(�#�(�#�(�#�(�#�(�#�(�#�(�#�(�#�(�#�(�#�(�#�(�#�(�#�(�#�(�#�(�#�(�#�(�#�(�#�(�#�(�#�(�#�(�#�(�#�(�#�(�#�(�#�(�#�(�#�(�#�(�#�(�#�(�#�(�#�(�#�(�#�(�#�(�#�(�#�(�#�(�#�(�#�(�#�(�#�(�#�(�#�(�#�(�#�(�#�(�#�(�#�(�#�(�#�(�#�(�#�(�#�(�#�(�#�(�#�(�#�(�#�(�#�(�#�(�#�(�#�(�#�(�#�(�#�(�#�(�#�(�#�(�#�(�#�(�#�(�#�(�#�(�#�(�#�(�#�(�#�(�#�(�#�(�#�(�#�(�#�(�#�(�#�(�#�(�#�(�#�(�#�(�#�(�#�(�#�(�#�(�#�(�#�(�#�(�#�(�#�(�#�(�#�(�#�(�#�(�#�(�#�(�#�(�#�(�#�(�#�(�#�(�#�(�#�(�#�(�#�(�#�(�#�(�#�(�#�(�#�(�#�(�#�(�#�(�#�(�#�(�#�(�#�(�#�(�#�(�#�(�#�(�#�(�#�(�#�(�#�(�#�(�#�(�#�(�#�(�#�(�##���5o#�N��F��5��$,�Z&gt;P���0#��ʩ|#�����k�/</w:t>
      </w:r>
      <w:r>
        <w:rPr>
          <w:rtl w:val="true"/>
        </w:rPr>
        <w:t>ټ</w:t>
      </w:r>
      <w:r>
        <w:rPr/>
        <w:t>�</w:t>
      </w:r>
      <w:r>
        <w:rPr/>
        <w:t>+�h���g����##�D��#���*Z�/#|F�#�#�C�%#m�g��#/#V͛��9��#Ҳr��4Qn7H�����#��¿�3h��##�##Z�w����]Y\�so&amp;vM#�ѰppG#�G�Z\̞�(�#Ee^x�@Ӯ���\�-�#��g��#r22</w:t>
        <w:tab/>
        <w:t>�����#�xW��m#�##��#�]#��+#�#O</w:t>
        <w:br/>
        <w:t>�#�ͣ�|_�Uy�##o.�2[�2yP##��#�"*Nq[��</w:t>
        <w:tab/>
        <w:t>I�*�T#���u��^��mo#7�&lt;�#rp2O#�#�^#�|N񞹮[��</w:t>
      </w:r>
    </w:p>
    <w:p>
      <w:pPr>
        <w:pStyle w:val="PreformattedText"/>
        <w:bidi w:val="0"/>
        <w:jc w:val="left"/>
        <w:rPr/>
      </w:pPr>
      <w:r>
        <w:rPr/>
        <w:t>΁fb����p7��v�c?(Ƿ�E��x�_ҥ�5?#</w:t>
        <w:tab/>
        <w:t>����G�#�8!�+��#���4���#N.�y�</w:t>
      </w:r>
    </w:p>
    <w:p>
      <w:pPr>
        <w:pStyle w:val="PreformattedText"/>
        <w:bidi w:val="0"/>
        <w:jc w:val="left"/>
        <w:rPr/>
      </w:pPr>
      <w:r>
        <w:rPr/>
        <w:t>&gt;K�=��#O</w:t>
        <w:br/>
        <w:t>�#�ͣ�|_�Uy���&amp;�V�����^�m;ķ#� ,�#���##</w:t>
      </w:r>
      <w:r>
        <w:br w:type="page"/>
      </w:r>
    </w:p>
    <w:p>
      <w:pPr>
        <w:pStyle w:val="PreformattedText"/>
        <w:bidi w:val="0"/>
        <w:jc w:val="left"/>
        <w:rPr/>
      </w:pPr>
      <w:r>
        <w:rPr/>
        <w:t>�</w:t>
      </w:r>
      <w:r>
        <w:rPr/>
        <w:t>Mpq�?KH�$M�##�n=�3W��=;OǓ#X0`Ź����k</w:t>
        <w:tab/>
        <w:t>�U��ԣ�x�$�5o]N��#���</w:t>
        <w:br/>
        <w:t>#�R_�7I�##����#����##���8��L�#h�9#2��SY}vgk�V�l�/#|S�|G��y�\i�,�9�[�</w:t>
      </w:r>
      <w:r>
        <w:rPr>
          <w:rtl w:val="true"/>
        </w:rPr>
        <w:t>ߦ</w:t>
      </w:r>
      <w:r>
        <w:rPr/>
        <w:t>�</w:t>
      </w:r>
      <w:r>
        <w:rPr/>
        <w:t>P�w��N</w:t>
        <w:tab/>
        <w:t>$t�]�����j�VW0��ɝ�A tl###��#�W�###ҧ���</w:t>
        <w:br/>
        <w:t>��m�����5_#�KG��K�V[K&lt;�v&amp;�#I�,T���I�s�#��x��s���X�:����#�}</w:t>
      </w:r>
    </w:p>
    <w:p>
      <w:pPr>
        <w:pStyle w:val="PreformattedText"/>
        <w:bidi w:val="0"/>
        <w:jc w:val="left"/>
        <w:rPr/>
      </w:pPr>
      <w:r>
        <w:rPr/>
        <w:t>Ep�##&gt; ?�m�V}&lt;Z\</w:t>
      </w:r>
      <w:r>
        <w:rPr>
          <w:rtl w:val="true"/>
        </w:rPr>
        <w:t>ج</w:t>
      </w:r>
      <w:r>
        <w:rPr/>
        <w:t>Bb�Hv`� #�#C�$���#ԝ���4ӳ</w:t>
        <w:br/>
        <w:t>(����(�#�(�#�(�#�(�#�(�#�(�#�(�#�(�#�(�#�(�#�(�#�(�#�(�#�(�#�(�#�(�#�(�#�(�#�(�#�(�#�(�#+���#"%�����#�R</w:t>
      </w:r>
      <w:r>
        <w:rPr>
          <w:rtl w:val="true"/>
        </w:rPr>
        <w:t>׎</w:t>
      </w:r>
      <w:r>
        <w:rPr/>
        <w:t>�</w:t>
      </w:r>
      <w:r>
        <w:rPr/>
        <w:t>oL���o �Bm��#�s���W�|}�#�#���q�#�k�&lt;##�vA���#</w:t>
      </w:r>
      <w:r>
        <w:rPr/>
        <w:t>٫</w:t>
      </w:r>
      <w:r>
        <w:rPr/>
        <w:t>�</w:t>
      </w:r>
      <w:r>
        <w:rPr/>
        <w:t>#��#�M#ԯ#�]7��]��v�&lt;</w:t>
      </w:r>
      <w:r>
        <w:br w:type="page"/>
      </w:r>
    </w:p>
    <w:p>
      <w:pPr>
        <w:pStyle w:val="PreformattedText"/>
        <w:bidi w:val="0"/>
        <w:jc w:val="left"/>
        <w:rPr/>
      </w:pPr>
      <w:r>
        <w:rPr/>
        <w:t>���</w:t>
      </w:r>
      <w:r>
        <w:rPr/>
        <w:t>i#0�g�&gt;��kH��n��C��(�,������#m�ŏ-�Ԟ�;�#��</w:t>
      </w:r>
      <w:r>
        <w:rPr>
          <w:rtl w:val="true"/>
        </w:rPr>
        <w:t>޴</w:t>
      </w:r>
      <w:r>
        <w:rPr/>
        <w:t>(n2x�\1�T[3�d�*��^�_�)�7�?�m?�-��(�#��ǧ�f��#��?¢&lt;7=�{S�j��S���0����9�c�W���6���b{ɶ����Wv#(�H##�R����#ko3�{��[�#�qH��ɨu��gM,�#MiM|��̏�EtLǇ�����+#]:#��#*6m�w#��g���&lt;�#:�`u��s�ѳ�#J#�4 ��HB� ~��g#����g���H##�</w:t>
      </w:r>
      <w:r>
        <w:rPr>
          <w:rtl w:val="true"/>
        </w:rPr>
        <w:t>ץ</w:t>
      </w:r>
      <w:r>
        <w:rPr/>
        <w:t>A��pq�#</w:t>
      </w:r>
      <w:r>
        <w:rPr/>
        <w:t>֤</w:t>
      </w:r>
      <w:r>
        <w:rPr/>
        <w:t>#O#���t�i:u�#�#@�#��q�8�</w:t>
      </w:r>
      <w:r>
        <w:rPr>
          <w:rtl w:val="true"/>
        </w:rPr>
        <w:t>֐</w:t>
      </w:r>
      <w:r>
        <w:rPr/>
        <w:t>g#�&gt;��!���Ҙ\]</w:t>
      </w:r>
      <w:r>
        <w:rPr>
          <w:rtl w:val="true"/>
        </w:rPr>
        <w:t>ۇ</w:t>
      </w:r>
      <w:r>
        <w:rPr/>
        <w:t>+�j#s��#�����#�</w:t>
      </w:r>
      <w:r>
        <w:rPr/>
        <w:t>֔�</w:t>
      </w:r>
      <w:r>
        <w:rPr>
          <w:rtl w:val="true"/>
        </w:rPr>
        <w:t>׷</w:t>
      </w:r>
      <w:r>
        <w:rPr/>
        <w:t>�</w:t>
      </w:r>
      <w:r>
        <w:rPr/>
        <w:t>##�f��O���_�t���^�^+�#�?|W���o��j�v��j�l(���0��(#��(#��(#��(#��(#��(#��(#��(#��(#��(#��(#��(#��(#��(#��(#��(#��(#��(#��(#��(#��(#��&gt;�#ȉc�#a8�#�T��##ǝu��c�##�W���#"%�����#�R</w:t>
      </w:r>
      <w:r>
        <w:rPr>
          <w:rtl w:val="true"/>
        </w:rPr>
        <w:t>ה</w:t>
      </w:r>
      <w:r>
        <w:rPr/>
        <w:t>�</w:t>
      </w:r>
      <w:r>
        <w:rPr/>
        <w:t>/�m�z|��#ǫ�#�=̋��&gt;��u�#�(� c�NOS�&amp;H�&lt;w�2��=G##��ѕ#88=(</w:t>
      </w:r>
      <w:r>
        <w:br w:type="page"/>
      </w:r>
    </w:p>
    <w:p>
      <w:pPr>
        <w:pStyle w:val="PreformattedText"/>
        <w:bidi w:val="0"/>
        <w:jc w:val="left"/>
        <w:rPr/>
      </w:pPr>
      <w:r>
        <w:rPr/>
        <w:t>-��C�#�!##}�Z##�E.O�H7c#�@XvGLsM?(�j^O=�$�'�#N</w:t>
        <w:tab/>
        <w:t>##�vA#�</w:t>
      </w:r>
      <w:r>
        <w:rPr/>
        <w:t>֛�</w:t>
      </w:r>
      <w:r>
        <w:rPr/>
        <w:t>9�#�A=A�P1r##})��)rI�t��rx�@��YG#S�##</w:t>
      </w:r>
      <w:r>
        <w:rPr>
          <w:rtl w:val="true"/>
        </w:rPr>
        <w:t>ޤ</w:t>
      </w:r>
      <w:r>
        <w:rPr/>
        <w:t>!���g�j#8#</w:t>
      </w:r>
      <w:r>
        <w:rPr>
          <w:rtl w:val="true"/>
        </w:rPr>
        <w:t>ڐ�</w:t>
      </w:r>
      <w:r>
        <w:rPr/>
        <w:t>8</w:t>
      </w:r>
      <w:r>
        <w:rPr/>
        <w:t>�.Ɣ�Оhl���Jh:3O�#�~����[�#9�</w:t>
      </w:r>
      <w:r>
        <w:rPr>
          <w:rtl w:val="true"/>
        </w:rPr>
        <w:t>ګ</w:t>
      </w:r>
      <w:r>
        <w:rPr/>
        <w:t>ž#����#�#�j���i�(����(�3</w:t>
        <w:br/>
        <w:t>(��</w:t>
        <w:br/>
        <w:t>(��</w:t>
        <w:br/>
        <w:t>(��</w:t>
        <w:br/>
        <w:t>(��</w:t>
        <w:br/>
        <w:t>(��</w:t>
        <w:br/>
        <w:t>(��</w:t>
        <w:br/>
        <w:t>(��</w:t>
        <w:br/>
        <w:t>(��</w:t>
        <w:br/>
        <w:t>(��</w:t>
        <w:br/>
        <w:t>(��</w:t>
        <w:br/>
        <w:t>(��</w:t>
        <w:br/>
        <w:t>(��</w:t>
        <w:br/>
        <w:t>(��</w:t>
        <w:br/>
        <w:t>(��</w:t>
        <w:br/>
        <w:t>(��</w:t>
        <w:br/>
        <w:t>(��</w:t>
        <w:br/>
        <w:t>(��</w:t>
        <w:br/>
        <w:t>(��</w:t>
        <w:br/>
        <w:t>(��</w:t>
        <w:br/>
        <w:t>(��</w:t>
        <w:br/>
        <w:t>(��&lt;������?�#��#EK^Q��y�^�&amp;?������"X�#�N?�#-yG���]�|��#ǫ�#��d_�1��#3�8e#&lt;R</w:t>
      </w:r>
      <w:r>
        <w:br w:type="page"/>
      </w:r>
    </w:p>
    <w:p>
      <w:pPr>
        <w:pStyle w:val="PreformattedText"/>
        <w:bidi w:val="0"/>
        <w:jc w:val="left"/>
        <w:rPr/>
      </w:pPr>
      <w:r>
        <w:rPr/>
        <w:t>##~��p9�##�Ƽ���I��HB�#�v��#;v�;�@3</w:t>
      </w:r>
      <w:r>
        <w:rPr>
          <w:rtl w:val="true"/>
        </w:rPr>
        <w:t>ޘ</w:t>
      </w:r>
      <w:r>
        <w:rPr/>
        <w:t>##}�#G�{#p��H</w:t>
        <w:tab/>
        <w:t>�O��</w:t>
        <w:tab/>
        <w:t>�o��Q�x��#c����#�4</w:t>
      </w:r>
      <w:r>
        <w:br w:type="page"/>
      </w:r>
    </w:p>
    <w:p>
      <w:pPr>
        <w:pStyle w:val="PreformattedText"/>
        <w:bidi w:val="0"/>
        <w:jc w:val="left"/>
        <w:rPr/>
      </w:pPr>
      <w:r>
        <w:rPr/>
        <w:t>###�jL#��#�/$s��#r#�P#�#�#��</w:t>
      </w:r>
      <w:r>
        <w:rPr>
          <w:rtl w:val="true"/>
        </w:rPr>
        <w:t>ޗ</w:t>
      </w:r>
      <w:r>
        <w:rPr/>
        <w:t>���</w:t>
      </w:r>
      <w:r>
        <w:rPr/>
        <w:t>&gt;�#�!</w:t>
        <w:tab/>
        <w:t>®</w:t>
        <w:tab/>
        <w:t>�}h�7���A8��Q�8���Lb|���)N3���(9�q�)�?��h@�f��?���_�t��sW�W��#�#��#</w:t>
      </w:r>
      <w:r>
        <w:rPr/>
        <w:t>篙</w:t>
      </w:r>
      <w:r>
        <w:rPr/>
        <w:t>#󚽪��</w:t>
        <w:br/>
        <w:t>?)�񰢊*�(�#�(�#�(�#�(�#�(�#�(�#�(�#�(�#�(�#�(�#�(�#�(�#�(�#�(�#�(�#�(�#�(�#�(�#�(�#�(�#�(�#+���#"%�����#�R</w:t>
      </w:r>
      <w:r>
        <w:rPr>
          <w:rtl w:val="true"/>
        </w:rPr>
        <w:t>ה</w:t>
      </w:r>
      <w:r>
        <w:rPr/>
        <w:t>x3#u</w:t>
      </w:r>
      <w:r>
        <w:rPr>
          <w:rtl w:val="true"/>
        </w:rPr>
        <w:t>ׯ</w:t>
      </w:r>
      <w:r>
        <w:rPr/>
        <w:t>ɏ�z�_�����?�#��#EK^S���~�'��\8��s"�#z����f##Ԙ���</w:t>
      </w:r>
      <w:r>
        <w:rPr>
          <w:rtl w:val="true"/>
        </w:rPr>
        <w:t>ڞ</w:t>
      </w:r>
      <w:r>
        <w:rPr/>
        <w:t>I&gt;���=1</w:t>
      </w:r>
      <w:r>
        <w:rPr>
          <w:rtl w:val="true"/>
        </w:rPr>
        <w:t>޼</w:t>
      </w:r>
      <w:r>
        <w:rPr/>
        <w:t>��</w:t>
      </w:r>
      <w:r>
        <w:rPr/>
        <w:t>C�a��`##4�?�8#</w:t>
      </w:r>
      <w:r>
        <w:rPr>
          <w:rtl w:val="true"/>
        </w:rPr>
        <w:t>ޔ</w:t>
      </w:r>
      <w:r>
        <w:rPr/>
        <w:t>#�s�h���#�x��H#��h#�#�</w:t>
      </w:r>
      <w:r>
        <w:rPr>
          <w:rtl w:val="true"/>
        </w:rPr>
        <w:t>ށ</w:t>
      </w:r>
      <w:r>
        <w:rPr/>
        <w:t>�</w:t>
      </w:r>
      <w:r>
        <w:rPr/>
        <w:t>S�#�</w:t>
      </w:r>
      <w:r>
        <w:rPr>
          <w:rtl w:val="true"/>
        </w:rPr>
        <w:t>ڐ</w:t>
      </w:r>
      <w:r>
        <w:rPr>
          <w:rtl w:val="true"/>
        </w:rPr>
        <w:t>#��&gt;��&amp;# ���#</w:t>
      </w:r>
      <w:r>
        <w:rPr/>
        <w:t>0</w:t>
      </w:r>
      <w:r>
        <w:rPr>
          <w:rtl w:val="true"/>
        </w:rPr>
        <w:t>�</w:t>
      </w:r>
      <w:r>
        <w:rPr>
          <w:rtl w:val="true"/>
        </w:rPr>
        <w:t>ޗ</w:t>
      </w:r>
      <w:r>
        <w:rPr/>
        <w:t>���</w:t>
      </w:r>
      <w:r>
        <w:rPr/>
        <w:t>ry#�j##�� #'#�i���i�9�lR##2#��#~;Ґz�g</w:t>
      </w:r>
      <w:r>
        <w:rPr>
          <w:rtl w:val="true"/>
        </w:rPr>
        <w:t>ޗ���</w:t>
      </w:r>
      <w:r>
        <w:rPr/>
        <w:t>1</w:t>
      </w:r>
      <w:r>
        <w:rPr/>
        <w:t>�</w:t>
        <w:br/>
        <w:t>��)N7#Z#=#3�J�ǵ#:3O�#�~����[�#9�</w:t>
      </w:r>
      <w:r>
        <w:rPr>
          <w:rtl w:val="true"/>
        </w:rPr>
        <w:t>ګ</w:t>
      </w:r>
      <w:r>
        <w:rPr/>
        <w:t>ž#���?�#�j���i�(����(�3</w:t>
        <w:br/>
        <w:t>(��</w:t>
        <w:br/>
        <w:t>(��</w:t>
        <w:br/>
        <w:t>(��</w:t>
        <w:br/>
        <w:t>(��</w:t>
        <w:br/>
        <w:t>(��</w:t>
        <w:br/>
        <w:t>(��</w:t>
        <w:br/>
        <w:t>(��</w:t>
        <w:br/>
        <w:t>(��</w:t>
        <w:br/>
        <w:t>(��</w:t>
        <w:br/>
        <w:t>(��</w:t>
        <w:br/>
        <w:t>(��</w:t>
        <w:br/>
        <w:t>(��</w:t>
        <w:br/>
        <w:t>(��</w:t>
        <w:br/>
        <w:t>(��</w:t>
        <w:br/>
        <w:t>(��</w:t>
        <w:br/>
        <w:t>(��</w:t>
        <w:br/>
        <w:t>(��</w:t>
        <w:br/>
        <w:t>(��</w:t>
        <w:br/>
        <w:t>(��</w:t>
        <w:br/>
        <w:t>(��</w:t>
        <w:br/>
        <w:t>(��&lt;������?�#��#EK^Q��y�^�&amp;?������"X�#�N?�#-yO��2��ɟ�z�q{#�E��#_�:�A#g#</w:t>
      </w:r>
      <w:r>
        <w:rPr>
          <w:rtl w:val="true"/>
        </w:rPr>
        <w:t>܍</w:t>
      </w:r>
      <w:r>
        <w:rPr/>
        <w:t>�</w:t>
      </w:r>
      <w:r>
        <w:rPr/>
        <w:t>w�O ��&amp;</w:t>
        <w:tab/>
        <w:t>#�:</w:t>
      </w:r>
      <w:r>
        <w:rPr>
          <w:rtl w:val="true"/>
        </w:rPr>
        <w:t>ט</w:t>
      </w:r>
      <w:r>
        <w:rPr/>
        <w:t>}�#�Δ���#^ǥ/�:####;�#6#��#�OJE</w:t>
      </w:r>
      <w:r>
        <w:br w:type="page"/>
      </w:r>
    </w:p>
    <w:p>
      <w:pPr>
        <w:pStyle w:val="PreformattedText"/>
        <w:bidi w:val="0"/>
        <w:jc w:val="left"/>
        <w:rPr/>
      </w:pPr>
      <w:r>
        <w:rPr/>
        <w:t>x��@��</w:t>
      </w:r>
      <w:r>
        <w:rPr>
          <w:rtl w:val="true"/>
        </w:rPr>
        <w:t>ߞ</w:t>
      </w:r>
      <w:r>
        <w:rPr/>
        <w:t>�</w:t>
      </w:r>
      <w:r>
        <w:br w:type="page"/>
      </w:r>
    </w:p>
    <w:p>
      <w:pPr>
        <w:pStyle w:val="PreformattedText"/>
        <w:bidi w:val="0"/>
        <w:jc w:val="left"/>
        <w:rPr/>
      </w:pPr>
      <w:r>
        <w:rPr/>
        <w:t>2#���n���R�A��L#�A#��(�w#}��'�</w:t>
      </w:r>
      <w:r>
        <w:rPr>
          <w:rtl w:val="true"/>
        </w:rPr>
        <w:t>ހ</w:t>
      </w:r>
      <w:r>
        <w:rPr/>
        <w:t>#$d{P#q�����~9�`��A#�=�Q`#p�:�</w:t>
      </w:r>
    </w:p>
    <w:p>
      <w:pPr>
        <w:pStyle w:val="PreformattedText"/>
        <w:bidi w:val="0"/>
        <w:jc w:val="left"/>
        <w:rPr/>
      </w:pPr>
      <w:r>
        <w:rPr/>
        <w:t>��</w:t>
      </w:r>
      <w:r>
        <w:rPr/>
        <w:t>J3�?5#6s��ҋ1�0�z��p��e`:�</w:t>
      </w:r>
      <w:r>
        <w:rPr>
          <w:rtl w:val="true"/>
        </w:rPr>
        <w:t>޴</w:t>
      </w:r>
      <w:r>
        <w:rPr/>
        <w:t>#T��!7�4�#�#���#</w:t>
      </w:r>
      <w:r>
        <w:rPr/>
        <w:t>륿󚽪�</w:t>
      </w:r>
      <w:r>
        <w:rPr/>
        <w:t>[�&amp;~���� �sW�</w:t>
      </w:r>
      <w:r>
        <w:rPr>
          <w:rtl w:val="true"/>
        </w:rPr>
        <w:t>׻</w:t>
      </w:r>
      <w:r>
        <w:rPr/>
        <w:t>O�G�U~6#QEY�QE##QE##QE##QE##QE##QE##QE##QE##QE##QE##QE##QE##QE##QE##QE##QE##QE##QE##QE##QE##QE##�#�D��#���*Z�#���_�#��z����#,�'#���������d#�?�j���{y#�&amp;&gt;��ug#��#c9���##��#�8</w:t>
      </w:r>
      <w:r>
        <w:rPr/>
        <w:t>㿵</w:t>
      </w:r>
      <w:r>
        <w:rPr/>
        <w:t>y��#08#�ҝ��8�I���#s�R #�#=��=8���##2��`m�z#Q��##</w:t>
      </w:r>
      <w:r>
        <w:br w:type="page"/>
      </w:r>
    </w:p>
    <w:p>
      <w:pPr>
        <w:pStyle w:val="PreformattedText"/>
        <w:bidi w:val="0"/>
        <w:jc w:val="left"/>
        <w:rPr/>
      </w:pPr>
      <w:r>
        <w:rPr/>
        <w:t>�</w:t>
      </w:r>
      <w:r>
        <w:rPr/>
        <w:t>Z</w:t>
        <w:br/>
        <w:t>�Ï�#2B#n��!q���oq</w:t>
      </w:r>
      <w:r>
        <w:br w:type="page"/>
      </w:r>
    </w:p>
    <w:p>
      <w:pPr>
        <w:pStyle w:val="PreformattedText"/>
        <w:bidi w:val="0"/>
        <w:jc w:val="left"/>
        <w:rPr/>
      </w:pPr>
      <w:r>
        <w:rPr/>
        <w:t>g#�#�#�~UF]{L��#�D�pU�9���)leW#J��$�f�#*N�w�</w:t>
      </w:r>
      <w:r>
        <w:rPr>
          <w:rtl w:val="true"/>
        </w:rPr>
        <w:t>޲</w:t>
      </w:r>
      <w:r>
        <w:rPr/>
        <w:t>#�#�</w:t>
      </w:r>
    </w:p>
    <w:p>
      <w:pPr>
        <w:pStyle w:val="PreformattedText"/>
        <w:bidi w:val="0"/>
        <w:jc w:val="left"/>
        <w:rPr/>
      </w:pPr>
      <w:r>
        <w:rPr/>
        <w:t>�</w:t>
      </w:r>
      <w:r>
        <w:rPr/>
        <w:t>V?�)#�Ѣ��O#�^G�h�^��*��t��g#�a��=*�Fr�#�sl5#y=&gt;�#��!J�4�A#y��#����*ß����#���#����#ȫ#�#��#���V�c��{#�</w:t>
      </w:r>
      <w:r>
        <w:rPr>
          <w:rtl w:val="true"/>
        </w:rPr>
        <w:t>߃</w:t>
      </w:r>
      <w:r>
        <w:rPr/>
        <w:t>##9</w:t>
      </w:r>
      <w:r>
        <w:rPr/>
        <w:t>�H�?ZΖ#�-�j�#Ԣ[b�l��;D��[�#�r#1�j�x�Gh�#��@;LM����K�8�:#���/vk��u�##1��#</w:t>
      </w:r>
      <w:r>
        <w:rPr/>
        <w:t>㧙</w:t>
      </w:r>
      <w:r>
        <w:rPr/>
        <w:t>#󚽦�S�#��^)t9V{r#�f�k�b����l(���0��(#��(#��(#��(#��(#��(#��(#��(#��(#��(#��(#��(#��(#��(#��(#��(#��(#��(#��(#��(#��(#��&gt;�#ȉc�#a8�#�T��#</w:t>
      </w:r>
    </w:p>
    <w:p>
      <w:pPr>
        <w:pStyle w:val="PreformattedText"/>
        <w:bidi w:val="0"/>
        <w:jc w:val="left"/>
        <w:rPr/>
      </w:pPr>
      <w:r>
        <w:rPr/>
        <w:t>ѼG��x�&amp;���#�37</w:t>
        <w:tab/>
        <w:t>#L���#9���^����DK#�</w:t>
        <w:tab/>
        <w:t>��#�����?�0�#</w:t>
      </w:r>
      <w:r>
        <w:rPr/>
        <w:t>۷�</w:t>
      </w:r>
      <w:r>
        <w:rPr/>
        <w:t>լg#)Y�ѫ:MN#�#��</w:t>
      </w:r>
      <w:r>
        <w:rPr/>
        <w:t>湤</w:t>
      </w:r>
      <w:r>
        <w:rPr/>
        <w:t>Ep�</w:t>
      </w:r>
      <w:r>
        <w:rPr>
          <w:rtl w:val="true"/>
        </w:rPr>
        <w:t>׆</w:t>
      </w:r>
      <w:r>
        <w:rPr/>
        <w:t>�</w:t>
      </w:r>
      <w:r>
        <w:rPr/>
        <w:t>;X`r�L��b#�#�8R</w:t>
        <w:tab/>
        <w:t>�#H&lt;`��ǈ4~��-ç\*�"���Q�{[�hnm���g�:6#FA��#�++�#�</w:t>
        <w:br/>
        <w:t>�#г��#_�Mc,##��(q#*���/_�#��G''P���������B&lt;v��#�^��##_��Yѿ�#/�&amp;��B�+�#B΍�#�#�5?R�so��#{���ϟ��#Σ}%����jm#%��f8##v���M��##��^�#����#d��4�3O�`h4�#k8Y����XԶ#�##�#ϵZ�X:h⩞�f��o��##�I�~ M+�е�FbB</w:t>
      </w:r>
    </w:p>
    <w:p>
      <w:pPr>
        <w:pStyle w:val="PreformattedText"/>
        <w:bidi w:val="0"/>
        <w:jc w:val="left"/>
        <w:rPr/>
      </w:pPr>
      <w:r>
        <w:rPr/>
        <w:t>5�Q�}����S�mV[=Lj#4)#�\\�k0e#9��$��_K�Z�1G</w:t>
      </w:r>
      <w:r>
        <w:br w:type="page"/>
      </w:r>
    </w:p>
    <w:p>
      <w:pPr>
        <w:pStyle w:val="PreformattedText"/>
        <w:bidi w:val="0"/>
        <w:jc w:val="left"/>
        <w:rPr/>
      </w:pPr>
      <w:r>
        <w:rPr/>
        <w:t>��</w:t>
      </w:r>
      <w:r>
        <w:rPr/>
        <w:t>S{&lt;�?�We�I�a1�W#�#!#��#��#g�#��O��#�&gt;#�^����rT��G#�#���#3��\</w:t>
        <w:br/>
        <w:t>��P��#έI�M�#�#�</w:t>
        <w:br/>
        <w:t>�#г��#_�M^Ӵ]+H�?�4�;/7#g</w:t>
      </w:r>
      <w:r>
        <w:rPr/>
        <w:t>٠</w:t>
      </w:r>
      <w:r>
        <w:rPr/>
        <w:t>X��8��3�����*�f#QE0</w:t>
        <w:br/>
        <w:t>(��(��6���N����#��#h#=��3�</w:t>
      </w:r>
      <w:r>
        <w:br w:type="page"/>
      </w:r>
    </w:p>
    <w:p>
      <w:pPr>
        <w:pStyle w:val="PreformattedText"/>
        <w:bidi w:val="0"/>
        <w:jc w:val="left"/>
        <w:rPr/>
      </w:pPr>
      <w:r>
        <w:rPr/>
        <w:t>�</w:t>
      </w:r>
      <w:r>
        <w:rPr/>
        <w:t>'�5z�(#��(#��(#��(#��(#��(#��(#��(#��(#��(#��(#��(#��(#��(#��(#��(#��(#��(#��(#��(#��(#��(#��(#��&gt;�#ȉc�#a8�#�T���#�f#�v�#</w:t>
      </w:r>
      <w:r>
        <w:rPr>
          <w:rtl w:val="true"/>
        </w:rPr>
        <w:t>ڵ</w:t>
      </w:r>
      <w:r>
        <w:rPr/>
        <w:t>����</w:t>
      </w:r>
      <w:r>
        <w:rPr/>
        <w:t>DK#�</w:t>
        <w:tab/>
        <w:t>��#�����?�0�#</w:t>
      </w:r>
      <w:r>
        <w:rPr/>
        <w:t>۷�</w:t>
      </w:r>
      <w:r>
        <w:rPr/>
        <w:t>լ��d��(�� (��#(��#(��#(��#(��#(��#(��#(��#(��#(��#(��#(��#(��#(��#(��#(��#(��#(��#(��#(��#(��#(��#(��#(��#(��#(��#(��#(��#(��#(��#򿏿�"X�#�N?�#-e�#�#���</w:t>
      </w:r>
      <w:r>
        <w:rPr>
          <w:rtl w:val="true"/>
        </w:rPr>
        <w:t>ݿ</w:t>
      </w:r>
      <w:r>
        <w:rPr/>
        <w:t>��</w:t>
      </w:r>
      <w:r>
        <w:rPr/>
        <w:t>j|}�#�#���q�#�k/�#��?���#�k/�_�=��(�H</w:t>
        <w:br/>
        <w:t>(��</w:t>
        <w:br/>
        <w:t>(��</w:t>
        <w:br/>
        <w:t>(��</w:t>
        <w:br/>
        <w:t>(��</w:t>
        <w:br/>
        <w:t>(��</w:t>
        <w:br/>
        <w:t>(��</w:t>
        <w:br/>
        <w:t>(��</w:t>
        <w:br/>
        <w:t>(��</w:t>
        <w:br/>
        <w:t>(��</w:t>
        <w:br/>
        <w:t>(��</w:t>
        <w:br/>
        <w:t>(��</w:t>
        <w:br/>
        <w:t>(��</w:t>
        <w:br/>
        <w:t>(��</w:t>
        <w:br/>
        <w:t>(��</w:t>
        <w:br/>
        <w:t>(��</w:t>
        <w:br/>
        <w:t>(��</w:t>
        <w:br/>
        <w:t>(��</w:t>
        <w:br/>
        <w:t>(��</w:t>
        <w:br/>
        <w:t>(��</w:t>
        <w:br/>
        <w:t>(��</w:t>
        <w:br/>
        <w:t>(��</w:t>
        <w:br/>
        <w:t>(��</w:t>
        <w:br/>
        <w:t>(��</w:t>
        <w:br/>
        <w:t>(��</w:t>
        <w:br/>
        <w:t>(��</w:t>
        <w:br/>
        <w:t>(��</w:t>
        <w:br/>
        <w:t>(��</w:t>
        <w:br/>
        <w:t>(��</w:t>
        <w:br/>
        <w:t>(��</w:t>
        <w:br/>
        <w:t>(��&lt;������?�#��#EKY#�a�#�o��Z�#�D��#���*Z��#�#3#���Z���Oh��+R#�(�#�(�#�(�#�(�#�(�#�(�#�(�#�(�#�(�#�(�#�(�#�(�#�(�#�(�#�(�#�(�#�(�#�(�#�(�#�(�#�(�#�(�#�(�#�(�#�(�#�(�#�(�#�(�#�(�#�(�#+���#"%�����#�R�_�#�����#j</w:t>
      </w:r>
      <w:r>
        <w:rPr/>
        <w:t>֧���</w:t>
      </w:r>
      <w:r>
        <w:rPr/>
        <w:t>#,�'#�����#��!�#�=���e���'��E#�#E#P#E#P#E#P#E#P#E#P#E#P#E#P#E#P#E#P#E#P#E#P#E#P#E#P#E#P#E#P#E#P#E#P#E#P#E#P#E#P#E#P#E#P#E#P#E#P#E#P#E#P#E#P#E#P#E#P#E#P#+��##�s�A�}��^U��y�O��+.1�{�{U#��##���������W���[6o�#i����+�����;�`��)�(��#(��#(��#(��#(��#(��#(��#(��#(��#(��#(��#(��#(��#(��#(��#(��#(��#(��#(��#(��#(��#(��#(��#(��#(��#(��#(��#(��#(��#(��#(��#(��#(��#(��#(��#(��#(��#(��#(��#(��#(��#(��#(��#(��#(��#(��#(��#(��#(��#(��#(��#(��#(��#(��#(��#(��#(��#(��#(��#(��#(��#(��#(��#(��#(��#(��#(��#(��#(��#(��#(��#(��#(��#(��#(��#(��#(��#(��#(��#(��#(��#(��#(��#(��#(��#(��#(��#(��#(��#(��#(��#(��#(��#(��#(��#(��#(��#(��#(��#(��#(��#(��#(��#(��#(��#(��#(��#(��#(��#(��#(��#(��#(��#(��#(��#(��#(��#(��#(��#(��#(��#(��#(��#(��#(��#(��#(��#(��#(��#(��#(��#(��#(��#(��#(��#(��#(��#(��#(��#(��#(��#(��#(��#(��#(��#(��#(��#(��#(��#(��#(��#(��#��&gt;##$##$#If#####�##!v##h#5�####M#5�####�#5�######5�####�</w:t>
        <w:tab/>
        <w:t>#v##M##v##�##v#####v##�</w:t>
        <w:tab/>
        <w:t>:V###�l##4##�s#</w:t>
        <w:tab/>
        <w:t>�#####@#@#</w:t>
        <w:br/>
        <w:t>t##�#</w:t>
      </w:r>
    </w:p>
    <w:p>
      <w:pPr>
        <w:pStyle w:val="PreformattedText"/>
        <w:bidi w:val="0"/>
        <w:jc w:val="left"/>
        <w:rPr/>
      </w:pPr>
      <w:r>
        <w:rPr/>
        <w:t>6P#��##��##�(###�###�#####�###�#####����######����####�0#################################################�#�!#6##�####��#+�###5�####M#5�####�#5�######5�####�</w:t>
        <w:tab/>
        <w:t>p�(����������###�###�#####����######����###yt�2##&gt;##$##$#If#####�##!v##h#5�####M#5�####�#5�######5�####�</w:t>
        <w:tab/>
        <w:t>#v##M##v##�##v#####v##�</w:t>
        <w:tab/>
        <w:t>:V###�l##4##�s#</w:t>
        <w:tab/>
        <w:t>�#####@#@#</w:t>
        <w:br/>
        <w:t>t##�#</w:t>
      </w:r>
    </w:p>
    <w:p>
      <w:pPr>
        <w:pStyle w:val="PreformattedText"/>
        <w:bidi w:val="0"/>
        <w:jc w:val="left"/>
        <w:rPr/>
      </w:pPr>
      <w:r>
        <w:rPr/>
        <w:t>6P#��##��##�(###�###�#####�###�#####����######����####�0#################################################�#�!#6##�####��#+�###5�####M#5�####�#5�######5�####�</w:t>
        <w:tab/>
        <w:t>p�(����������###�###�#####����######����###yt�2##&gt;##$##$#If#####�##!v##h#5�####M#5�####�#5�######5�####�</w:t>
        <w:tab/>
        <w:t>#v##M##v##�##v#####v##�</w:t>
        <w:tab/>
        <w:t>:V###�l##4##�s#</w:t>
        <w:tab/>
        <w:t>�#####@#@#</w:t>
        <w:br/>
        <w:t>t##�#</w:t>
      </w:r>
    </w:p>
    <w:p>
      <w:pPr>
        <w:pStyle w:val="PreformattedText"/>
        <w:bidi w:val="0"/>
        <w:jc w:val="left"/>
        <w:rPr/>
      </w:pPr>
      <w:r>
        <w:rPr/>
        <w:t>6P#��##��##�(###�###�#####�###�#####����######����####�0#################################################�#�!#6##�####��#+�###5�####M#5�####�#5�######5�####�</w:t>
        <w:tab/>
        <w:t>p�(����������###�###�#####����######����###yt�2##�###D#d#######################�########################################��###�#</w:t>
        <w:br/>
        <w:t>�#########</w:t>
        <w:br/>
        <w:t>##�##��###�#######UG#####0####�/####��###A#####�&lt;###?#####�#####�#####��####��&lt;###�#####f#l#a#g# #i#m#a#g#e# #b#l#u#e# #b#a#c#k#g#r#o#u#n#d# #v#1###P#i#c#t#u#r#e# #8###f#l#a#g# #i#m#a#g#e# #b#l#u#e# #b#a#c#k#g#r#o#u#n#d# #v#1######�#######�R##��#####�#�#��e�#�J#���=�#g########�######�F#�_###�#�#��e�#�J#���=�����##JFIF#####`#`##��#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1A##Qa#"q#2���##B��#R��$3br�</w:t>
        <w:tab/>
        <w:br/>
        <w:t>#####%&amp;'()*456789:CDEFGHIJSTUVWXYZcdefghijstuvwxyz���������������������������������������������������������������������������############################</w:t>
        <w:tab/>
        <w:br/>
        <w:t>#��#�################w#######!1##AQ#aq#"2�##B����</w:t>
        <w:tab/>
        <w:t>#3R�#br�</w:t>
        <w:br/>
        <w:t>#$4�%�####&amp;'()*56789:CDEFGHIJSTUVWXYZcdefghijstuvwxyz��������������������������������������������������������������������������#</w:t>
      </w:r>
      <w:r>
        <w:br w:type="page"/>
      </w:r>
    </w:p>
    <w:p>
      <w:pPr>
        <w:pStyle w:val="PreformattedText"/>
        <w:bidi w:val="0"/>
        <w:jc w:val="left"/>
        <w:rPr/>
      </w:pPr>
      <w:r>
        <w:rPr/>
        <w:t>########?#�</w:t>
        <w:br/>
        <w:t>(���#�(�#�(�#�(�#�(�#�(�#�(�#�(�#�(�#�(�#�(�#�(�#�(�#�(�#�(�#�(�#�(�#�(�#�(�#�(�#�(�#�(�#�(�#�(�#�(�#�(�#�(�#�(�#�(�#�(�#�(�#�(�#�(�#�(�#�(�#�(�#�(�#�(�#�(�#�(�#�(�#�(�#�(�#�(�#�(�#�(�#�(�#�(�#�(�#�(�#�(�#�(�#�(�#�(�#�(�#�(�#�(�#�(�#�(�#�(�#�(�#�(�#�(�#�(�#�(�#�(�#�(�#�(�#�(�#�(�#�(�#�(�#�(�#�(�#�(�#�(�#�(�#�(�#�(�#�(�#�(�#�(�#�(�#�(�#�(�#�(�#�(�#�(�#�(�#�(�#�(�#�(�#�(�#�(�#�(�#�(�#�(�#�(�#�(�#�(�#�(�#�(�#�(�#�(�#�(�#�(�#�(�#�(�#�(�#�(�#�(�#�(�#�(�#�(�#�(�#�(�#�(�#�(�#�(�#�(�#�(�#�(�#�(�#�(�#�(�#�(�#�(�#�(�#�(�#�(�#�(�#�(�#�(�#�(�#�(�#�(�#�(�#�(�#�(�#�(�#�(�#�(�#�(�#�(�#�(�#�(�#�(�#�(�#�(�#�(�#�(�#�(�#�(�#�(�#�(�#�(�#�(�#�(�#�(�#�(�#�(�#�(�#�(�#�(�#�(�#�(�#�(�#�(�#�(�#�(�#�(�#�(�#�(�#�(�#�(�#�(�#�(�#�(�#�(�#�(�#�(�#�(�#�(�#�(�#�(�#�(�#�(�#�(�#�(�#�(�#�(�#�(�#�(�#�(�#�(�#�(�#�(�#�(�#�(�#�(�#�(�#�(�#�(�#�(�#�(�#�(�#�(�#�(�#�(�#�(�#�(�#�(�#�(�#�(�#�(�#�(�#�(�#�(�#�(�#�(�#�(�#�(�#�(�#�(�#�(�#�(�#�(�#�(�#�(�#�(�##���5o#�N��F��5��$,�Z&gt;P���0#��ʩ|#�����k�/</w:t>
      </w:r>
      <w:r>
        <w:rPr>
          <w:rtl w:val="true"/>
        </w:rPr>
        <w:t>ټ</w:t>
      </w:r>
      <w:r>
        <w:rPr/>
        <w:t>�</w:t>
      </w:r>
      <w:r>
        <w:rPr/>
        <w:t>+�h���g����##�D��#���*Z�/#|F�#�#�C�%#m�g��#/#V͛��9��#Ҳr��4Qn7H�����#��¿�3h��##�##Z�w����]Y\�so&amp;vM#�ѰppG#�G�Z\̞�(�#Ee^x�@Ӯ���\�-�#��g��#r22</w:t>
        <w:tab/>
        <w:t>�����#�xW��m#�##��#�]#��+#�#O</w:t>
        <w:br/>
        <w:t>�#�ͣ�|_�Uy�##o.�2[�2yP##��#�"*Nq[��</w:t>
        <w:tab/>
        <w:t>I�*�T#���u��^��mo#7�&lt;�#rp2O#�#�^#�|N񞹮[��</w:t>
      </w:r>
    </w:p>
    <w:p>
      <w:pPr>
        <w:pStyle w:val="PreformattedText"/>
        <w:bidi w:val="0"/>
        <w:jc w:val="left"/>
        <w:rPr/>
      </w:pPr>
      <w:r>
        <w:rPr/>
        <w:t>΁fb����p7��v�c?(Ƿ�E��x�_ҥ�5?#</w:t>
        <w:tab/>
        <w:t>����G�#�8!�+��#���4���#N.�y�</w:t>
      </w:r>
    </w:p>
    <w:p>
      <w:pPr>
        <w:pStyle w:val="PreformattedText"/>
        <w:bidi w:val="0"/>
        <w:jc w:val="left"/>
        <w:rPr/>
      </w:pPr>
      <w:r>
        <w:rPr/>
        <w:t>&gt;K�=��#O</w:t>
        <w:br/>
        <w:t>�#�ͣ�|_�Uy���&amp;�V�����^�m;ķ#� ,�#���##</w:t>
      </w:r>
      <w:r>
        <w:br w:type="page"/>
      </w:r>
    </w:p>
    <w:p>
      <w:pPr>
        <w:pStyle w:val="PreformattedText"/>
        <w:bidi w:val="0"/>
        <w:jc w:val="left"/>
        <w:rPr/>
      </w:pPr>
      <w:r>
        <w:rPr/>
        <w:t>�</w:t>
      </w:r>
      <w:r>
        <w:rPr/>
        <w:t>Mpq�?KH�$M�##�n=�3W��=;OǓ#X0`Ź����k</w:t>
        <w:tab/>
        <w:t>�U��ԣ�x�$�5o]N��#���</w:t>
        <w:br/>
        <w:t>#�R_�7I�##����#����##���8��L�#h�9#2��SY}vgk�V�l�/#|S�|G��y�\i�,�9�[�</w:t>
      </w:r>
      <w:r>
        <w:rPr>
          <w:rtl w:val="true"/>
        </w:rPr>
        <w:t>ߦ</w:t>
      </w:r>
      <w:r>
        <w:rPr/>
        <w:t>�</w:t>
      </w:r>
      <w:r>
        <w:rPr/>
        <w:t>P�w��N</w:t>
        <w:tab/>
        <w:t>$t�]�����j�VW0��ɝ�A tl###��#�W�###ҧ���</w:t>
        <w:br/>
        <w:t>��m�����5_#�KG��K�V[K&lt;�v&amp;�#I�,T���I�s�#��x��s���X�:����#�}</w:t>
      </w:r>
    </w:p>
    <w:p>
      <w:pPr>
        <w:pStyle w:val="PreformattedText"/>
        <w:bidi w:val="0"/>
        <w:jc w:val="left"/>
        <w:rPr/>
      </w:pPr>
      <w:r>
        <w:rPr/>
        <w:t>Ep�##&gt; ?�m�V}&lt;Z\</w:t>
      </w:r>
      <w:r>
        <w:rPr>
          <w:rtl w:val="true"/>
        </w:rPr>
        <w:t>ج</w:t>
      </w:r>
      <w:r>
        <w:rPr/>
        <w:t>Bb�Hv`� #�#C�$���#ԝ���4ӳ</w:t>
        <w:br/>
        <w:t>(����(�#�(�#�(�#�(�#�(�#�(�#�(�#�(�#�(�#�(�#�(�#�(�#�(�#�(�#�(�#�(�#�(�#�(�#�(�#�(�#�(�#+���#"%�����#�R</w:t>
      </w:r>
      <w:r>
        <w:rPr>
          <w:rtl w:val="true"/>
        </w:rPr>
        <w:t>׎</w:t>
      </w:r>
      <w:r>
        <w:rPr/>
        <w:t>�</w:t>
      </w:r>
      <w:r>
        <w:rPr/>
        <w:t>oL���o �Bm��#�s���W�|}�#�#���q�#�k�&lt;##�vA���#</w:t>
      </w:r>
      <w:r>
        <w:rPr/>
        <w:t>٫</w:t>
      </w:r>
      <w:r>
        <w:rPr/>
        <w:t>�</w:t>
      </w:r>
      <w:r>
        <w:rPr/>
        <w:t>#��#�M#ԯ#�]7��]��v�&lt;</w:t>
      </w:r>
      <w:r>
        <w:br w:type="page"/>
      </w:r>
    </w:p>
    <w:p>
      <w:pPr>
        <w:pStyle w:val="PreformattedText"/>
        <w:bidi w:val="0"/>
        <w:jc w:val="left"/>
        <w:rPr/>
      </w:pPr>
      <w:r>
        <w:rPr/>
        <w:t>���</w:t>
      </w:r>
      <w:r>
        <w:rPr/>
        <w:t>i#0�g�&gt;��kH��n��C��(�,������#m�ŏ-�Ԟ�;�#��</w:t>
      </w:r>
      <w:r>
        <w:rPr>
          <w:rtl w:val="true"/>
        </w:rPr>
        <w:t>޴</w:t>
      </w:r>
      <w:r>
        <w:rPr/>
        <w:t>(n2x�\1�T[3�d�*��^�_�)�7�?�m?�-��(�#��ǧ�f��#��?¢&lt;7=�{S�j��S���0����9�c�W���6���b{ɶ����Wv#(�H##�R����#ko3�{��[�#�qH��ɨu��gM,�#MiM|��̏�EtLǇ�����+#]:#��#*6m�w#��g���&lt;�#:�`u��s�ѳ�#J#�4 ��HB� ~��g#����g���H##�</w:t>
      </w:r>
      <w:r>
        <w:rPr>
          <w:rtl w:val="true"/>
        </w:rPr>
        <w:t>ץ</w:t>
      </w:r>
      <w:r>
        <w:rPr/>
        <w:t>A��pq�#</w:t>
      </w:r>
      <w:r>
        <w:rPr/>
        <w:t>֤</w:t>
      </w:r>
      <w:r>
        <w:rPr/>
        <w:t>#O#���t�i:u�#�#@�#��q�8�</w:t>
      </w:r>
      <w:r>
        <w:rPr>
          <w:rtl w:val="true"/>
        </w:rPr>
        <w:t>֐</w:t>
      </w:r>
      <w:r>
        <w:rPr/>
        <w:t>g#�&gt;��!���Ҙ\]</w:t>
      </w:r>
      <w:r>
        <w:rPr>
          <w:rtl w:val="true"/>
        </w:rPr>
        <w:t>ۇ</w:t>
      </w:r>
      <w:r>
        <w:rPr/>
        <w:t>+�j#s��#�����#�</w:t>
      </w:r>
      <w:r>
        <w:rPr/>
        <w:t>֔�</w:t>
      </w:r>
      <w:r>
        <w:rPr>
          <w:rtl w:val="true"/>
        </w:rPr>
        <w:t>׷</w:t>
      </w:r>
      <w:r>
        <w:rPr/>
        <w:t>�</w:t>
      </w:r>
      <w:r>
        <w:rPr/>
        <w:t>##�f��O���_�t���^�^+�#�?|W���o��j�v��j�l(���0��(#��(#��(#��(#��(#��(#��(#��(#��(#��(#��(#��(#��(#��(#��(#��(#��(#��(#��(#��(#��(#��&gt;�#ȉc�#a8�#�T��##ǝu��c�##�W���#"%�����#�R</w:t>
      </w:r>
      <w:r>
        <w:rPr>
          <w:rtl w:val="true"/>
        </w:rPr>
        <w:t>ה</w:t>
      </w:r>
      <w:r>
        <w:rPr/>
        <w:t>�</w:t>
      </w:r>
      <w:r>
        <w:rPr/>
        <w:t>/�m�z|��#ǫ�#�=̋��&gt;��u�#�(� c�NOS�&amp;H�&lt;w�2��=G##��ѕ#88=(</w:t>
      </w:r>
      <w:r>
        <w:br w:type="page"/>
      </w:r>
    </w:p>
    <w:p>
      <w:pPr>
        <w:pStyle w:val="PreformattedText"/>
        <w:bidi w:val="0"/>
        <w:jc w:val="left"/>
        <w:rPr/>
      </w:pPr>
      <w:r>
        <w:rPr/>
        <w:t>-��C�#�!##}�Z##�E.O�H7c#�@XvGLsM?(�j^O=�$�'�#N</w:t>
        <w:tab/>
        <w:t>##�vA#�</w:t>
      </w:r>
      <w:r>
        <w:rPr/>
        <w:t>֛�</w:t>
      </w:r>
      <w:r>
        <w:rPr/>
        <w:t>9�#�A=A�P1r##})��)rI�t��rx�@��YG#S�##</w:t>
      </w:r>
      <w:r>
        <w:rPr>
          <w:rtl w:val="true"/>
        </w:rPr>
        <w:t>ޤ</w:t>
      </w:r>
      <w:r>
        <w:rPr/>
        <w:t>!���g�j#8#</w:t>
      </w:r>
      <w:r>
        <w:rPr>
          <w:rtl w:val="true"/>
        </w:rPr>
        <w:t>ڐ�</w:t>
      </w:r>
      <w:r>
        <w:rPr/>
        <w:t>8</w:t>
      </w:r>
      <w:r>
        <w:rPr/>
        <w:t>�.Ɣ�Оhl���Jh:3O�#�~����[�#9�</w:t>
      </w:r>
      <w:r>
        <w:rPr>
          <w:rtl w:val="true"/>
        </w:rPr>
        <w:t>ګ</w:t>
      </w:r>
      <w:r>
        <w:rPr/>
        <w:t>ž#����#�#�j���i�(����(�3</w:t>
        <w:br/>
        <w:t>(��</w:t>
        <w:br/>
        <w:t>(��</w:t>
        <w:br/>
        <w:t>(��</w:t>
        <w:br/>
        <w:t>(��</w:t>
        <w:br/>
        <w:t>(��</w:t>
        <w:br/>
        <w:t>(��</w:t>
        <w:br/>
        <w:t>(��</w:t>
        <w:br/>
        <w:t>(��</w:t>
        <w:br/>
        <w:t>(��</w:t>
        <w:br/>
        <w:t>(��</w:t>
        <w:br/>
        <w:t>(��</w:t>
        <w:br/>
        <w:t>(��</w:t>
        <w:br/>
        <w:t>(��</w:t>
        <w:br/>
        <w:t>(��</w:t>
        <w:br/>
        <w:t>(��</w:t>
        <w:br/>
        <w:t>(��</w:t>
        <w:br/>
        <w:t>(��</w:t>
        <w:br/>
        <w:t>(��</w:t>
        <w:br/>
        <w:t>(��</w:t>
        <w:br/>
        <w:t>(��</w:t>
        <w:br/>
        <w:t>(��&lt;������?�#��#EK^Q��y�^�&amp;?������"X�#�N?�#-yG���]�|��#ǫ�#��d_�1��#3�8e#&lt;R</w:t>
      </w:r>
      <w:r>
        <w:br w:type="page"/>
      </w:r>
    </w:p>
    <w:p>
      <w:pPr>
        <w:pStyle w:val="PreformattedText"/>
        <w:bidi w:val="0"/>
        <w:jc w:val="left"/>
        <w:rPr/>
      </w:pPr>
      <w:r>
        <w:rPr/>
        <w:t>##~��p9�##�Ƽ���I��HB�#�v��#;v�;�@3</w:t>
      </w:r>
      <w:r>
        <w:rPr>
          <w:rtl w:val="true"/>
        </w:rPr>
        <w:t>ޘ</w:t>
      </w:r>
      <w:r>
        <w:rPr/>
        <w:t>##}�#G�{#p��H</w:t>
        <w:tab/>
        <w:t>�O��</w:t>
        <w:tab/>
        <w:t>�o��Q�x��#c����#�4</w:t>
      </w:r>
      <w:r>
        <w:br w:type="page"/>
      </w:r>
    </w:p>
    <w:p>
      <w:pPr>
        <w:pStyle w:val="PreformattedText"/>
        <w:bidi w:val="0"/>
        <w:jc w:val="left"/>
        <w:rPr/>
      </w:pPr>
      <w:r>
        <w:rPr/>
        <w:t>###�jL#��#�/$s��#r#�P#�#�#��</w:t>
      </w:r>
      <w:r>
        <w:rPr>
          <w:rtl w:val="true"/>
        </w:rPr>
        <w:t>ޗ</w:t>
      </w:r>
      <w:r>
        <w:rPr/>
        <w:t>���</w:t>
      </w:r>
      <w:r>
        <w:rPr/>
        <w:t>&gt;�#�!</w:t>
        <w:tab/>
        <w:t>®</w:t>
        <w:tab/>
        <w:t>�}h�7���A8��Q�8���Lb|���)N3���(9�q�)�?��h@�f��?���_�t��sW�W��#�#��#</w:t>
      </w:r>
      <w:r>
        <w:rPr/>
        <w:t>篙</w:t>
      </w:r>
      <w:r>
        <w:rPr/>
        <w:t>#󚽪��</w:t>
        <w:br/>
        <w:t>?)�񰢊*�(�#�(�#�(�#�(�#�(�#�(�#�(�#�(�#�(�#�(�#�(�#�(�#�(�#�(�#�(�#�(�#�(�#�(�#�(�#�(�#�(�#+���#"%�����#�R</w:t>
      </w:r>
      <w:r>
        <w:rPr>
          <w:rtl w:val="true"/>
        </w:rPr>
        <w:t>ה</w:t>
      </w:r>
      <w:r>
        <w:rPr/>
        <w:t>x3#u</w:t>
      </w:r>
      <w:r>
        <w:rPr>
          <w:rtl w:val="true"/>
        </w:rPr>
        <w:t>ׯ</w:t>
      </w:r>
      <w:r>
        <w:rPr/>
        <w:t>ɏ�z�_�����?�#��#EK^S���~�'��\8��s"�#z����f##Ԙ���</w:t>
      </w:r>
      <w:r>
        <w:rPr>
          <w:rtl w:val="true"/>
        </w:rPr>
        <w:t>ڞ</w:t>
      </w:r>
      <w:r>
        <w:rPr/>
        <w:t>I&gt;���=1</w:t>
      </w:r>
      <w:r>
        <w:rPr>
          <w:rtl w:val="true"/>
        </w:rPr>
        <w:t>޼</w:t>
      </w:r>
      <w:r>
        <w:rPr/>
        <w:t>��</w:t>
      </w:r>
      <w:r>
        <w:rPr/>
        <w:t>C�a��`##4�?�8#</w:t>
      </w:r>
      <w:r>
        <w:rPr>
          <w:rtl w:val="true"/>
        </w:rPr>
        <w:t>ޔ</w:t>
      </w:r>
      <w:r>
        <w:rPr/>
        <w:t>#�s�h���#�x��H#��h#�#�</w:t>
      </w:r>
      <w:r>
        <w:rPr>
          <w:rtl w:val="true"/>
        </w:rPr>
        <w:t>ށ</w:t>
      </w:r>
      <w:r>
        <w:rPr/>
        <w:t>�</w:t>
      </w:r>
      <w:r>
        <w:rPr/>
        <w:t>S�#�</w:t>
      </w:r>
      <w:r>
        <w:rPr>
          <w:rtl w:val="true"/>
        </w:rPr>
        <w:t>ڐ</w:t>
      </w:r>
      <w:r>
        <w:rPr>
          <w:rtl w:val="true"/>
        </w:rPr>
        <w:t>#��&gt;��&amp;# ���#</w:t>
      </w:r>
      <w:r>
        <w:rPr/>
        <w:t>0</w:t>
      </w:r>
      <w:r>
        <w:rPr>
          <w:rtl w:val="true"/>
        </w:rPr>
        <w:t>�</w:t>
      </w:r>
      <w:r>
        <w:rPr>
          <w:rtl w:val="true"/>
        </w:rPr>
        <w:t>ޗ</w:t>
      </w:r>
      <w:r>
        <w:rPr/>
        <w:t>���</w:t>
      </w:r>
      <w:r>
        <w:rPr/>
        <w:t>ry#�j##�� #'#�i���i�9�lR##2#��#~;Ґz�g</w:t>
      </w:r>
      <w:r>
        <w:rPr>
          <w:rtl w:val="true"/>
        </w:rPr>
        <w:t>ޗ���</w:t>
      </w:r>
      <w:r>
        <w:rPr/>
        <w:t>1</w:t>
      </w:r>
      <w:r>
        <w:rPr/>
        <w:t>�</w:t>
        <w:br/>
        <w:t>��)N7#Z#=#3�J�ǵ#:3O�#�~����[�#9�</w:t>
      </w:r>
      <w:r>
        <w:rPr>
          <w:rtl w:val="true"/>
        </w:rPr>
        <w:t>ګ</w:t>
      </w:r>
      <w:r>
        <w:rPr/>
        <w:t>ž#���?�#�j���i�(����(�3</w:t>
        <w:br/>
        <w:t>(��</w:t>
        <w:br/>
        <w:t>(��</w:t>
        <w:br/>
        <w:t>(��</w:t>
        <w:br/>
        <w:t>(��</w:t>
        <w:br/>
        <w:t>(��</w:t>
        <w:br/>
        <w:t>(��</w:t>
        <w:br/>
        <w:t>(��</w:t>
        <w:br/>
        <w:t>(��</w:t>
        <w:br/>
        <w:t>(��</w:t>
        <w:br/>
        <w:t>(��</w:t>
        <w:br/>
        <w:t>(��</w:t>
        <w:br/>
        <w:t>(��</w:t>
        <w:br/>
        <w:t>(��</w:t>
        <w:br/>
        <w:t>(��</w:t>
        <w:br/>
        <w:t>(��</w:t>
        <w:br/>
        <w:t>(��</w:t>
        <w:br/>
        <w:t>(��</w:t>
        <w:br/>
        <w:t>(��</w:t>
        <w:br/>
        <w:t>(��</w:t>
        <w:br/>
        <w:t>(��</w:t>
        <w:br/>
        <w:t>(��&lt;������?�#��#EK^Q��y�^�&amp;?������"X�#�N?�#-yO��2��ɟ�z�q{#�E��#_�:�A#g#</w:t>
      </w:r>
      <w:r>
        <w:rPr>
          <w:rtl w:val="true"/>
        </w:rPr>
        <w:t>܍</w:t>
      </w:r>
      <w:r>
        <w:rPr/>
        <w:t>�</w:t>
      </w:r>
      <w:r>
        <w:rPr/>
        <w:t>w�O ��&amp;</w:t>
        <w:tab/>
        <w:t>#�:</w:t>
      </w:r>
      <w:r>
        <w:rPr>
          <w:rtl w:val="true"/>
        </w:rPr>
        <w:t>ט</w:t>
      </w:r>
      <w:r>
        <w:rPr/>
        <w:t>}�#�Δ���#^ǥ/�:####;�#6#��#�OJE</w:t>
      </w:r>
      <w:r>
        <w:br w:type="page"/>
      </w:r>
    </w:p>
    <w:p>
      <w:pPr>
        <w:pStyle w:val="PreformattedText"/>
        <w:bidi w:val="0"/>
        <w:jc w:val="left"/>
        <w:rPr/>
      </w:pPr>
      <w:r>
        <w:rPr/>
        <w:t>x��@��</w:t>
      </w:r>
      <w:r>
        <w:rPr>
          <w:rtl w:val="true"/>
        </w:rPr>
        <w:t>ߞ</w:t>
      </w:r>
      <w:r>
        <w:rPr/>
        <w:t>�</w:t>
      </w:r>
      <w:r>
        <w:br w:type="page"/>
      </w:r>
    </w:p>
    <w:p>
      <w:pPr>
        <w:pStyle w:val="PreformattedText"/>
        <w:bidi w:val="0"/>
        <w:jc w:val="left"/>
        <w:rPr/>
      </w:pPr>
      <w:r>
        <w:rPr/>
        <w:t>2#���n���R�A��L#�A#��(�w#}��'�</w:t>
      </w:r>
      <w:r>
        <w:rPr>
          <w:rtl w:val="true"/>
        </w:rPr>
        <w:t>ހ</w:t>
      </w:r>
      <w:r>
        <w:rPr/>
        <w:t>#$d{P#q�����~9�`��A#�=�Q`#p�:�</w:t>
      </w:r>
    </w:p>
    <w:p>
      <w:pPr>
        <w:pStyle w:val="PreformattedText"/>
        <w:bidi w:val="0"/>
        <w:jc w:val="left"/>
        <w:rPr/>
      </w:pPr>
      <w:r>
        <w:rPr/>
        <w:t>��</w:t>
      </w:r>
      <w:r>
        <w:rPr/>
        <w:t>J3�?5#6s��ҋ1�0�z��p��e`:�</w:t>
      </w:r>
      <w:r>
        <w:rPr>
          <w:rtl w:val="true"/>
        </w:rPr>
        <w:t>޴</w:t>
      </w:r>
      <w:r>
        <w:rPr/>
        <w:t>#T��!7�4�#�#���#</w:t>
      </w:r>
      <w:r>
        <w:rPr/>
        <w:t>륿󚽪�</w:t>
      </w:r>
      <w:r>
        <w:rPr/>
        <w:t>[�&amp;~���� �sW�</w:t>
      </w:r>
      <w:r>
        <w:rPr>
          <w:rtl w:val="true"/>
        </w:rPr>
        <w:t>׻</w:t>
      </w:r>
      <w:r>
        <w:rPr/>
        <w:t>O�G�U~6#QEY�QE##QE##QE##QE##QE##QE##QE##QE##QE##QE##QE##QE##QE##QE##QE##QE##QE##QE##QE##QE##QE##�#�D��#���*Z�#���_�#��z����#,�'#���������d#�?�j���{y#�&amp;&gt;��ug#��#c9���##��#�8</w:t>
      </w:r>
      <w:r>
        <w:rPr/>
        <w:t>㿵</w:t>
      </w:r>
      <w:r>
        <w:rPr/>
        <w:t>y��#08#�ҝ��8�I���#s�R #�#=��=8���##2��`m�z#Q��##</w:t>
      </w:r>
      <w:r>
        <w:br w:type="page"/>
      </w:r>
    </w:p>
    <w:p>
      <w:pPr>
        <w:pStyle w:val="PreformattedText"/>
        <w:bidi w:val="0"/>
        <w:jc w:val="left"/>
        <w:rPr/>
      </w:pPr>
      <w:r>
        <w:rPr/>
        <w:t>�</w:t>
      </w:r>
      <w:r>
        <w:rPr/>
        <w:t>Z</w:t>
        <w:br/>
        <w:t>�Ï�#2B#n��!q���oq</w:t>
      </w:r>
      <w:r>
        <w:br w:type="page"/>
      </w:r>
    </w:p>
    <w:p>
      <w:pPr>
        <w:pStyle w:val="PreformattedText"/>
        <w:bidi w:val="0"/>
        <w:jc w:val="left"/>
        <w:rPr/>
      </w:pPr>
      <w:r>
        <w:rPr/>
        <w:t>g#�#�#�~UF]{L��#�D�pU�9���)leW#J��$�f�#*N�w�</w:t>
      </w:r>
      <w:r>
        <w:rPr>
          <w:rtl w:val="true"/>
        </w:rPr>
        <w:t>޲</w:t>
      </w:r>
      <w:r>
        <w:rPr/>
        <w:t>#�#�</w:t>
      </w:r>
    </w:p>
    <w:p>
      <w:pPr>
        <w:pStyle w:val="PreformattedText"/>
        <w:bidi w:val="0"/>
        <w:jc w:val="left"/>
        <w:rPr/>
      </w:pPr>
      <w:r>
        <w:rPr/>
        <w:t>�</w:t>
      </w:r>
      <w:r>
        <w:rPr/>
        <w:t>V?�)#�Ѣ��O#�^G�h�^��*��t��g#�a��=*�Fr�#�sl5#y=&gt;�#��!J�4�A#y��#����*ß����#���#����#ȫ#�#��#���V�c��{#�</w:t>
      </w:r>
      <w:r>
        <w:rPr>
          <w:rtl w:val="true"/>
        </w:rPr>
        <w:t>߃</w:t>
      </w:r>
      <w:r>
        <w:rPr/>
        <w:t>##9</w:t>
      </w:r>
      <w:r>
        <w:rPr/>
        <w:t>�H�?ZΖ#�-�j�#Ԣ[b�l��;D��[�#�r#1�j�x�Gh�#��@;LM����K�8�:#���/vk��u�##1��#</w:t>
      </w:r>
      <w:r>
        <w:rPr/>
        <w:t>㧙</w:t>
      </w:r>
      <w:r>
        <w:rPr/>
        <w:t>#󚽦�S�#��^)t9V{r#�f�k�b����l(���0��(#��(#��(#��(#��(#��(#��(#��(#��(#��(#��(#��(#��(#��(#��(#��(#��(#��(#��(#��(#��(#��&gt;�#ȉc�#a8�#�T��#</w:t>
      </w:r>
    </w:p>
    <w:p>
      <w:pPr>
        <w:pStyle w:val="PreformattedText"/>
        <w:bidi w:val="0"/>
        <w:jc w:val="left"/>
        <w:rPr/>
      </w:pPr>
      <w:r>
        <w:rPr/>
        <w:t>ѼG��x�&amp;���#�37</w:t>
        <w:tab/>
        <w:t>#L���#9���^����DK#�</w:t>
        <w:tab/>
        <w:t>��#�����?�0�#</w:t>
      </w:r>
      <w:r>
        <w:rPr/>
        <w:t>۷�</w:t>
      </w:r>
      <w:r>
        <w:rPr/>
        <w:t>լg#)Y�ѫ:MN#�#��</w:t>
      </w:r>
      <w:r>
        <w:rPr/>
        <w:t>湤</w:t>
      </w:r>
      <w:r>
        <w:rPr/>
        <w:t>Ep�</w:t>
      </w:r>
      <w:r>
        <w:rPr>
          <w:rtl w:val="true"/>
        </w:rPr>
        <w:t>׆</w:t>
      </w:r>
      <w:r>
        <w:rPr/>
        <w:t>�</w:t>
      </w:r>
      <w:r>
        <w:rPr/>
        <w:t>;X`r�L��b#�#�8R</w:t>
        <w:tab/>
        <w:t>�#H&lt;`��ǈ4~��-ç\*�"���Q�{[�hnm���g�:6#FA��#�++�#�</w:t>
        <w:br/>
        <w:t>�#г��#_�Mc,##��(q#*���/_�#��G''P���������B&lt;v��#�^��##_��Yѿ�#/�&amp;��B�+�#B΍�#�#�5?R�so��#{���ϟ��#Σ}%����jm#%��f8##v���M��##��^�#����#d��4�3O�`h4�#k8Y����XԶ#�##�#ϵZ�X:h⩞�f��o��##�I�~ M+�е�FbB</w:t>
      </w:r>
    </w:p>
    <w:p>
      <w:pPr>
        <w:pStyle w:val="PreformattedText"/>
        <w:bidi w:val="0"/>
        <w:jc w:val="left"/>
        <w:rPr/>
      </w:pPr>
      <w:r>
        <w:rPr/>
        <w:t>5�Q�}����S�mV[=Lj#4)#�\\�k0e#9��$��_K�Z�1G</w:t>
      </w:r>
      <w:r>
        <w:br w:type="page"/>
      </w:r>
    </w:p>
    <w:p>
      <w:pPr>
        <w:pStyle w:val="PreformattedText"/>
        <w:bidi w:val="0"/>
        <w:jc w:val="left"/>
        <w:rPr/>
      </w:pPr>
      <w:r>
        <w:rPr/>
        <w:t>��</w:t>
      </w:r>
      <w:r>
        <w:rPr/>
        <w:t>S{&lt;�?�We�I�a1�W#�#!#��#��#g�#��O��#�&gt;#�^����rT��G#�#���#3��\</w:t>
        <w:br/>
        <w:t>��P��#έI�M�#�#�</w:t>
        <w:br/>
        <w:t>�#г��#_�M^Ӵ]+H�?�4�;/7#g</w:t>
      </w:r>
      <w:r>
        <w:rPr/>
        <w:t>٠</w:t>
      </w:r>
      <w:r>
        <w:rPr/>
        <w:t>X��8��3�����*�f#QE0</w:t>
        <w:br/>
        <w:t>(��(��6���N����#��#h#=��3�</w:t>
      </w:r>
      <w:r>
        <w:br w:type="page"/>
      </w:r>
    </w:p>
    <w:p>
      <w:pPr>
        <w:pStyle w:val="PreformattedText"/>
        <w:bidi w:val="0"/>
        <w:jc w:val="left"/>
        <w:rPr/>
      </w:pPr>
      <w:r>
        <w:rPr/>
        <w:t>�</w:t>
      </w:r>
      <w:r>
        <w:rPr/>
        <w:t>'�5z�(#��(#��(#��(#��(#��(#��(#��(#��(#��(#��(#��(#��(#��(#��(#��(#��(#��(#��(#��(#��(#��(#��(#��&gt;�#ȉc�#a8�#�T���#�f#�v�#</w:t>
      </w:r>
      <w:r>
        <w:rPr>
          <w:rtl w:val="true"/>
        </w:rPr>
        <w:t>ڵ</w:t>
      </w:r>
      <w:r>
        <w:rPr/>
        <w:t>����</w:t>
      </w:r>
      <w:r>
        <w:rPr/>
        <w:t>DK#�</w:t>
        <w:tab/>
        <w:t>��#�����?�0�#</w:t>
      </w:r>
      <w:r>
        <w:rPr/>
        <w:t>۷�</w:t>
      </w:r>
      <w:r>
        <w:rPr/>
        <w:t>լ��d��(�� (��#(��#(��#(��#(��#(��#(��#(��#(��#(��#(��#(��#(��#(��#(��#(��#(��#(��#(��#(��#(��#(��#(��#(��#(��#(��#(��#(��#(��#(��#򿏿�"X�#�N?�#-e�#�#���</w:t>
      </w:r>
      <w:r>
        <w:rPr>
          <w:rtl w:val="true"/>
        </w:rPr>
        <w:t>ݿ</w:t>
      </w:r>
      <w:r>
        <w:rPr/>
        <w:t>��</w:t>
      </w:r>
      <w:r>
        <w:rPr/>
        <w:t>j|}�#�#���q�#�k/�#��?���#�k/�_�=��(�H</w:t>
        <w:br/>
        <w:t>(��</w:t>
        <w:br/>
        <w:t>(��</w:t>
        <w:br/>
        <w:t>(��</w:t>
        <w:br/>
        <w:t>(��</w:t>
        <w:br/>
        <w:t>(��</w:t>
        <w:br/>
        <w:t>(��</w:t>
        <w:br/>
        <w:t>(��</w:t>
        <w:br/>
        <w:t>(��</w:t>
        <w:br/>
        <w:t>(��</w:t>
        <w:br/>
        <w:t>(��</w:t>
        <w:br/>
        <w:t>(��</w:t>
        <w:br/>
        <w:t>(��</w:t>
        <w:br/>
        <w:t>(��</w:t>
        <w:br/>
        <w:t>(��</w:t>
        <w:br/>
        <w:t>(��</w:t>
        <w:br/>
        <w:t>(��</w:t>
        <w:br/>
        <w:t>(��</w:t>
        <w:br/>
        <w:t>(��</w:t>
        <w:br/>
        <w:t>(��</w:t>
        <w:br/>
        <w:t>(��</w:t>
        <w:br/>
        <w:t>(��</w:t>
        <w:br/>
        <w:t>(��</w:t>
        <w:br/>
        <w:t>(��</w:t>
        <w:br/>
        <w:t>(��</w:t>
        <w:br/>
        <w:t>(��</w:t>
        <w:br/>
        <w:t>(��</w:t>
        <w:br/>
        <w:t>(��</w:t>
        <w:br/>
        <w:t>(��</w:t>
        <w:br/>
        <w:t>(��</w:t>
        <w:br/>
        <w:t>(��&lt;������?�#��#EKY#�a�#�o��Z�#�D��#���*Z��#�#3#���Z���Oh��+R#�(�#�(�#�(�#�(�#�(�#�(�#�(�#�(�#�(�#�(�#�(�#�(�#�(�#�(�#�(�#�(�#�(�#�(�#�(�#�(�#�(�#�(�#�(�#�(�#�(�#�(�#�(�#�(�#�(�#�(�#+���#"%�����#�R�_�#�����#j</w:t>
      </w:r>
      <w:r>
        <w:rPr/>
        <w:t>֧���</w:t>
      </w:r>
      <w:r>
        <w:rPr/>
        <w:t>#,�'#�����#��!�#�=���e���'��E#�#E#P#E#P#E#P#E#P#E#P#E#P#E#P#E#P#E#P#E#P#E#P#E#P#E#P#E#P#E#P#E#P#E#P#E#P#E#P#E#P#E#P#E#P#E#P#E#P#E#P#E#P#E#P#E#P#E#P#E#P#+��##�s�A�}��^U��y�O��+.1�{�{U#��##���������W���[6o�#i����+�����;�`��)�(��#(��#(��#(��#(��#(��#(��#(��#(��#(��#(��#(��#(��#(��#(��#(��#(��#(��#(��#(��#(��#(��#(��#(��#(��#(��#(��#(��#(��#(��#(��#(��#(��#(��#(��#(��#(��#(��#(��#(��#(��#(��#(��#(��#(��#(��#(��#(��#(��#(��#(��#(��#(��#(��#(��#(��#(��#(��#(��#(��#(��#(��#(��#(��#(��#(��#(��#(��#(��#(��#(��#(��#(��#(��#(��#(��#(��#(��#(��#(��#(��#(��#(��#(��#(��#(��#(��#(��#(��#(��#(��#(��#(��#(��#(��#(��#(��#(��#(��#(��#(��#(��#(��#(��#(��#(��#(��#(��#(��#(��#(��#(��#(��#(��#(��#(��#(��#(��#(��#(��#(��#(��#(��#(��#(��#(��#(��#(��#(��#(��#(��#(��#(��#(��#(��#(��#(��#(��#(��#(��#(��#(��#(��#(��#(��#(��#(��#(��#(��#(��#(��#(��#��&gt;##$##$#If#####�##!v##h#5�####M#5�####�#5�######5�####�</w:t>
        <w:tab/>
        <w:t>#v##M##v##�##v#####v##�</w:t>
        <w:tab/>
        <w:t>:V###�l##4##�s#</w:t>
        <w:tab/>
        <w:t>�#####@#@#</w:t>
        <w:br/>
        <w:t>t##�#</w:t>
      </w:r>
    </w:p>
    <w:p>
      <w:pPr>
        <w:pStyle w:val="PreformattedText"/>
        <w:bidi w:val="0"/>
        <w:jc w:val="left"/>
        <w:rPr/>
      </w:pPr>
      <w:r>
        <w:rPr/>
        <w:t>6P#��##��##�(###�###�#####�###�#####����######����####�0#################################################�#�!#6##�####��#+�###5�####M#5�####�#5�######5�####�</w:t>
        <w:tab/>
        <w:t>p�(����������###�###�#####����######����###yt�2##&gt;##$##$#If#####�##!v##h#5�####M#5�####�#5�######5�####�</w:t>
        <w:tab/>
        <w:t>#v##M##v##�##v#####v##�</w:t>
        <w:tab/>
        <w:t>:V###�l##4##�s#</w:t>
        <w:tab/>
        <w:t>�#####@#@#</w:t>
        <w:br/>
        <w:t>t##�#</w:t>
      </w:r>
    </w:p>
    <w:p>
      <w:pPr>
        <w:pStyle w:val="PreformattedText"/>
        <w:bidi w:val="0"/>
        <w:jc w:val="left"/>
        <w:rPr/>
      </w:pPr>
      <w:r>
        <w:rPr/>
        <w:t>6P#��##��##�(###�###�#####�###�#####����######����####�0#################################################�#�!#6##�####��#+�###5�####M#5�####�#5�######5�####�</w:t>
        <w:tab/>
        <w:t>p�(����������###�###�#####����######����###yt�2##�##$##$#If#####�l#!v##h#5�####�##v##�#:V###�l##�r#</w:t>
        <w:br/>
        <w:t>t##�##�0#################################################�#�##6##�###5�####�#a�#l#yt�###+###D#d#######</w:t>
        <w:br/>
        <w:t>###############�########################################�H###�#</w:t>
        <w:br/>
        <w:t>�#########</w:t>
        <w:br/>
        <w:t>##c##�$######I####�.####t0####Ʉ###A####�########�#######�b##��#####�*�WA�#�.t]bg�X��#k#######��#######n#�c###�*�WA�#�.t]bg�X���PNG</w:t>
      </w:r>
    </w:p>
    <w:p>
      <w:pPr>
        <w:pStyle w:val="PreformattedText"/>
        <w:bidi w:val="0"/>
        <w:jc w:val="left"/>
        <w:rPr/>
      </w:pPr>
      <w:r>
        <w:rPr/>
        <w:br/>
        <w:t>#</w:t>
        <w:br/>
        <w:t>###</w:t>
      </w:r>
    </w:p>
    <w:p>
      <w:pPr>
        <w:pStyle w:val="PreformattedText"/>
        <w:bidi w:val="0"/>
        <w:jc w:val="left"/>
        <w:rPr/>
      </w:pPr>
      <w:r>
        <w:rPr/>
        <w:t>IHDR#######�#####TBM�####sRGB#��#�###</w:t>
        <w:tab/>
        <w:t>pHYs###�###�#�.&gt;�###�IDATx^��-t#Iv#`9Hb2��ü��&lt;p`#�600a##8��l�b�################################</w:t>
        <w:tab/>
        <w:t>###</w:t>
        <w:br/>
        <w:t>#######</w:t>
      </w:r>
      <w:r>
        <w:br w:type="page"/>
      </w:r>
    </w:p>
    <w:p>
      <w:pPr>
        <w:pStyle w:val="PreformattedText"/>
        <w:bidi w:val="0"/>
        <w:jc w:val="left"/>
        <w:rPr/>
      </w:pPr>
      <w:r>
        <w:rPr/>
        <w:t>###</w:t>
      </w:r>
    </w:p>
    <w:p>
      <w:pPr>
        <w:pStyle w:val="PreformattedText"/>
        <w:bidi w:val="0"/>
        <w:jc w:val="left"/>
        <w:rPr/>
      </w:pPr>
      <w:r>
        <w:rPr/>
        <w:t>########################################################################### ###!###"#######$###%###&amp;###'###(###)###*###+###,###-###.###/###0###1###2###3###4###5###����7###8###9###:###;###&lt;###=###&gt;###?###@###A###B###C###D###E###F###G###H###I###J###K###L###M###N###O###P###Q###R###S###T###U###V###W###X###Y###Z###[###\###]###^###_###`###a###b###c###d###e###f###g###h###i###j###k###l###m###n###o###p###q###r###s###t###u###v###w###x###y###z###{###|###}###~######�###�###�###�###�###�###�###�###�###�###�###�###�###�###�###�###�###�###�###�###�###�###�###�###�###�###�###�###�###�###�###�###�###�###�###�###�###�###�###�</w:t>
        <w:tab/>
        <w:t>##���������###7###�����</w:t>
        <w:tab/>
        <w:t>##�������������������������������������###�###�###�###�###�###�###�###�###�###�###�###�###�###�###�###�###�###�###�###�###�###�###�###�###�###�###�###�###�###�###�###�###�###�###�###�###�###�###�###�###�###�###�###�###�###�###�###�###�###�###�###�###�###�###�###�###�###�###�###�###�###�###�###�###�###�###�###�###�###�###�###�#######R#o#o#t# #E#n#t#r#y#################################################��������#####</w:t>
        <w:tab/>
        <w:t>######�######F############�</w:t>
      </w:r>
      <w:r>
        <w:rPr/>
        <w:t>٠</w:t>
      </w:r>
      <w:r>
        <w:rPr/>
        <w:t>�</w:t>
      </w:r>
      <w:r>
        <w:rPr/>
        <w:t>#��#�###@#######D#a#t#a#########################################################</w:t>
        <w:br/>
        <w:t>###������������####################################6###��######W#o#r#d#D#o#c#u#m#e#n#t#############################################</w:t>
        <w:br/>
        <w:t>###��������########################################+k######O#b#j#e#c#t#P#o#o#l#################################################</w:t>
      </w:r>
    </w:p>
    <w:p>
      <w:pPr>
        <w:pStyle w:val="PreformattedText"/>
        <w:bidi w:val="0"/>
        <w:jc w:val="left"/>
        <w:rPr/>
      </w:pPr>
      <w:r>
        <w:rPr/>
        <w:t>###����########################P�n�#��#�</w:t>
      </w:r>
      <w:r>
        <w:rPr/>
        <w:t>٠</w:t>
      </w:r>
      <w:r>
        <w:rPr/>
        <w:t>�</w:t>
      </w:r>
      <w:r>
        <w:rPr/>
        <w:t>#��#############_#1#2#9#7#2#5#5#6#3#9###############################################��������####</w:t>
        <w:br/>
        <w:t>#######�######F####P�n�#��#P�n�#��###############O#l#e#########################################################</w:t>
        <w:br/>
        <w:t>###������������##################################################P#R#I#N#T#################################################################����####################################�###~#</w:t>
        <w:tab/>
        <w:t>#######C#o#m#p#O#b#j#####################################################������������########################################M#######����####��������################</w:t>
        <w:tab/>
        <w:t>###</w:t>
        <w:br/>
        <w:t>###����</w:t>
      </w:r>
      <w:r>
        <w:br w:type="page"/>
      </w:r>
    </w:p>
    <w:p>
      <w:pPr>
        <w:pStyle w:val="PreformattedText"/>
        <w:bidi w:val="0"/>
        <w:jc w:val="left"/>
        <w:rPr/>
      </w:pPr>
      <w:r>
        <w:rPr/>
        <w:t>###</w:t>
      </w:r>
    </w:p>
    <w:p>
      <w:pPr>
        <w:pStyle w:val="PreformattedText"/>
        <w:bidi w:val="0"/>
        <w:jc w:val="left"/>
        <w:rPr/>
      </w:pPr>
      <w:r>
        <w:rPr/>
        <w:t>#######################����####������������������������������������������������������������������������������������������������������������������������������������������������������������������������������������������������������������������������������������������������������������������������������������������������������������������������������������������������������������������������������������������������������������������������������������������������##################################################################��#</w:t>
        <w:br/>
        <w:t>##����</w:t>
        <w:br/>
        <w:t>#######�######F####PBrush#####PBrush#####PBrush#�9�q###############################################################################################################################��##########################�����Oh#��##+'��0###�###########�#######�#######�#######�#######�#######�#######�#######�###</w:t>
        <w:tab/>
        <w:t>###############</w:t>
        <w:br/>
        <w:t>###4#######@###</w:t>
      </w:r>
      <w:r>
        <w:br w:type="page"/>
      </w:r>
    </w:p>
    <w:p>
      <w:pPr>
        <w:pStyle w:val="PreformattedText"/>
        <w:bidi w:val="0"/>
        <w:jc w:val="left"/>
        <w:rPr/>
      </w:pPr>
      <w:r>
        <w:rPr/>
        <w:t>###L###</w:t>
      </w:r>
    </w:p>
    <w:p>
      <w:pPr>
        <w:pStyle w:val="PreformattedText"/>
        <w:bidi w:val="0"/>
        <w:jc w:val="left"/>
        <w:rPr/>
      </w:pPr>
      <w:r>
        <w:rPr/>
        <w:t>###X#######d#######l#######t#######|#######�###########1###################</w:t>
      </w:r>
      <w:r>
        <w:br w:type="page"/>
      </w:r>
    </w:p>
    <w:p>
      <w:pPr>
        <w:pStyle w:val="PreformattedText"/>
        <w:bidi w:val="0"/>
        <w:jc w:val="left"/>
        <w:rPr/>
      </w:pPr>
      <w:r>
        <w:rPr/>
        <w:t>###tconyer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w:t>
        <w:tab/>
        <w:t>##������������������������������������B###C###D###E###F###G###H###I###J###K###L###M###N###O###P###Q###R###S###T###U###V###W###X###Y###Z###[###\###]###^###_###`###a###b###c###d###e###f###g###h###i###j###k###l###m###n###o###p###q###r###s###t###u###v###w###x###y###z###{###|###}###~######�#####�4�'####</w:t>
        <w:tab/>
        <w:t>###;�####!�################</w:t>
      </w:r>
      <w:r>
        <w:br w:type="page"/>
      </w:r>
    </w:p>
    <w:p>
      <w:pPr>
        <w:pStyle w:val="PreformattedText"/>
        <w:bidi w:val="0"/>
        <w:jc w:val="left"/>
        <w:rPr/>
      </w:pPr>
      <w:r>
        <w:rPr/>
        <w:t>#��############!�##A#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Z������������������������������������������������������������������������������������������������������������������������������������������������������������������������������������������������������������������������������������������������������������������������������������������������������������������������������������������������������������������������������������������������������������������������������������������������������������������������������������������������������������������������������������������������������������������������������������������������������������������������������������������������������������������������������������������������������������������������������������������������������������������������������������������������������������������������������������������������������������������������������������������������������������������������������������������������������������������������������������������������������������������������������������������������������������������������������������������������������������������������������������������������������������������������������������������������������������������������������������������������������������������������������������������������������������������������������������������������������������������������������������������������������������������������������������������������#####################���������������#####################))Z!#Z!#Z!#c!#c!#c)#k)#k)#k)#k!#s!#s)#s)#s)#s)#k)#k)#k)!c)!c!#c!#c!#c!#c!#Z####################################################################################������������������������������������������������������������������������������������������������������������������������������������������������������������������������������������������������������������������������������������������������������������������������������������������������������������������������������������������������������������������������������������������������������������������������������������������������������������������������������������������������������������������������������������������������������������������������������������������������������������������������������������������������������������������������������������������������������������������������������������������������������������������������������������������������������������������������������������������������������������������������������������������������������������������������������������������������������������������������������������������������������������������������������������������������������������������������������������������������������������������������������������������������������������������������������������������������������������������������������������������������������������������������������������������������������������������������������������������������������������������������#########################################################91�9)�9)�B1�B1�B1�9)�9)�9)�9)�B1�B1�91�91�91�B9�B9�B9�B1�B1�B1�B1�B1�B1�9)�####################################################################################������������������������������������������������������������������������������������������������������������������������������������������������������������������������������������������������������������������������������������������������������������������������������������������������������������������������������������������������������������������������������������������������������������������������������������������������������������������������������������������������������������������������������������������������������������������������������������������������������������������������������������������������������������������������������������������������������������������������������������������������������������������������������������������������������������������������������������������������������������������������������������������������������������������������������������������������������������������������������������������������������������������������������������������������������������������������������������������������������������������������������������������������������������������������������������������������������������������������������������������������������������������������������������������������������������������������������������������������������������������������##########################################)#�)#�)#�91�91�91�9)�9)�B1�B1�B1�9)�9)�9)�9)�B1�B1�91�91�91�B9�B9�B9�B1�B1�B1�B1�B1�B1�9)�9)�91�##############################################################################������������������������������������������������������������������������������������������������������������������������������������������������������������������������������������������������������������������������������������������������������������������������������������������������������������������������������������������������������������������������������������������������������������������������������������������������������������������������������������������������������������������������������������������������������������������������������������������������������������������������������������������������������������������������������������������������������������������������������������������������������������������������������������������������������������������������������������������������������������������������������������������������������������������������������������������������������������������������������������������������������������������������������������������������������������������������������������������������������������������������������������������������������������������������������������������������������������������������������������������������������������������������������������������������������������������������������������������������</w:t>
      </w:r>
    </w:p>
    <w:p>
      <w:pPr>
        <w:pStyle w:val="PreformattedText"/>
        <w:bidi w:val="0"/>
        <w:jc w:val="left"/>
        <w:rPr/>
      </w:pPr>
      <w:r>
        <w:rPr/>
        <w:t>������������������������</w:t>
      </w:r>
      <w:r>
        <w:rPr/>
        <w:t>#####################11c11c##s##s!#�!#�!#�)#�)#�)#�91�91�91�9)�9)�B1�B1�B1�9)�9)�9)�9)�B1�B1�91�91�91�B9�B9�B9�B1�B1�B1�B1�B1�B1�9)�9)�91�91�91�1)�1)�1)�))�))�##�##�##�!#�!#�!#�!#Z##################################################################������������������������������������������������������������������������������������������������������������������������������������������������������������������������������������������������������������������������������������������������������������������������������������������������������������������������������������������������������������������������������������������������������������������������������������������������������������������������������������������������������������������������������������������������������������������������������������������������������������������������������������������������������������������������������������������������������������������������������������������������������������������������������������������������������������������������������������������������������������������������������������������������������������������������������������������������������������������������������������������������������������������������������������������������������������������������������������������������������������������������������������������������������������������������������������������������������������������������������������������������������������������������������������������������������������������������������������������#####################1!�1!�91�91�91�91�91�B1�B1�B1�1)�1)�1)�1)�1)�1!�1!�1!�9)�9)�9)�9)�1!�1!�9)�9)�9)�1)�1)�1)�9)�9)�1!�1!�1!�1!�9)�9)�1)�1)�1)�9)�9)�9)�1)�1)�99�99�99�91�91�91�J1�#################################################################################���������������������������������������������������������������������������������������������������������������������������������������������������������������������������������������������������������������������������������������������������������������������������������������������������������������������������������������������������������������������������������������������������������������������������������������������������������������������������������������������������������������������������������������������������������������������������������������������������������������������������������������������������������������������������������������������������������������������������������������������������������������������������������������������������������������������������������������������������������������������������������������������������������������������������������������������������������������������������������������������������������������������������������������������������������������������������������������������������������������������������������������������������������������������������������������������������������������������������������������������������������������������������������������������������������������������������#####################1!�1!�91�91�91�91�91�B1�B1�B1�1)�1)�1)�1)�1)�1!�1!�1!�9)�9)�9)�9)�1!�1!�9)�9)�9)�1)�1)�1)�9)�9)�1!�1!�1!�1!�9)�9)�1)�1)�1)�9)�9)�9)�1)�1)�99�99�99�91�91�91�J1�J1�B)�B)�B)�B)�1!�1!�!#�!#�!#�!#{!#{!#{##Z##Z##Z))Z)!�)!�JJk#####################���������������������������������������������������������������������������������������������������������������������������������������������������������������������������������������������������������������������������������������������������������������������������������������������������������������������������������������������������������������������������������������������������������������������������������������������������������������������������������������������������������������������������������������������������������������������������������������������������������������������������������������������������������������������������������������������������������������������������������������������������������������������������������������������������������������������������������������������������������������������������������������������������������������������������������������������������������������������������������������������������������������������������������������������������������������������������������������������������������������������������������������������������������������������������������������������������������������������������������������������������������������������������������������������������������������������������#####################1!�1!�91�91�91�91�91�B1�B1�B1�1)�1)�1)�1)�1)�1!�1!�1!�9)�9)�9)�9)�1!�1!�9)�9)�9)�1)�1)�1)�9)�9)�1!�1!�1!�1!�9)�9)�1)�1)�1)�9)�9)�9)�1)�1)�99�99�99�91�91�91�J1�J1�B)�B)�B)�B)�1!�1!�!#�!#�!#�!#{!#{!#{##Z##Z##Z))Z)!�)!�)!�)!�)!�)!�)!�#########################################################������������������������������������������������������������������������������������������������������������##9#########���������������������������������������������������������������������������������������������������������������������������������������������������������������������������������������������������������������������������������������������������������������������������������������������������������������������������������������������������������������������������������������������������������������������������������������������������������������������������������������������������������������������������������������������������������������������������������������������������������������������������������������������������������������������������������������������������������������������������������������������������������������������������������������������������������������������������������������������������������������������������������������������������������������������������������������������������������������������������������������������������������������������������������������������������������������������������������������������������������������������������������������������������###########1##1##1##1J1�J1�B1�B1�91�91�91�1)�1)�1)�9)�9)�9)�9)�9)�9)�9)�9)�9)�9)�9)�9)�9)�9)�9)�9)�9)�91�91�91�9)�9)�9)�9)�9)�9)�9)�9)�9)�9)�9)�9)�9)�9)�91�91�91�91�91�91�91�91�9)�9)�91�91�91�91�91�91�B1�B1�B1�B1�B1�B1�B9�B9�B9�1)�)!�)!�)!�)!�)!�)!�)!�#########################################################���������������������������������������������������������������������������������#######################################���������������������������������������������������������������������������������������������������������������������������������������������������������������������������������������������������������������������������������������������������������������������������������������������������������������������������������������������������������������������������������������������������������������������������������������������������������������������������������������������������������������������������������������������������������������������������������������������������������������������������������������������������������������������������������������������������������������������������������������������������������������������������������������������������������������������������������������������������������������������������������������������������������������������������������������������������������������������������������������������������������������������������������������������������������������������������������������������������������������������������������������������������###########1##1##1##1J1�J1�B1�B1�91�91�91�1)�1)�1)�9)�9)�9)�9)�9)�9)�9)�9)�9)�9)�9)�9)�9)�9)�9)�9)�9)�91�91�91�9)�9)�9)�9)�9)�9)�9)�9)�9)�9)�9)�9)�9)�9)�91�91�91�91�91�91�91�91�9)�9)�91�91�91�91�91�91�B1�B1�B1�B1�B1�B1�B9�B9�B9�1)�1)�)!�)!�)!�!#{!#{!#{!!c!!c!!c!!Z!!Z11c11c11cJJs)!�)!�)!�)!�)!�)!�)!�#########���������������������������������������������������������������#########################################################���������������������������������������������������������������������������������������������������������������������������������������������������������������������������������������������������������������������������������������������������������������������������������������������������������������������������������������������������������������������������������������������������������������������������������������������������������������������������������������������������������������������������������������������������������������������������������������������������������������������������������������������������������������������������������������������������������������������������������������������������������������������������������������������������������������������������������������������������������������������������������������������������������������������������������������������������������������������������������������������������������������������������������������������������������������������������������������������������������������������������������������������������###########1##1##1##19)�9)�9)�9)�1)�1)�1)�9)�9)�9)�1!�1!�1!�9)�9)�1!�1!�1!�9)�9)�9)�9)�1)�1)�9)�9)�9)�1)�1)�1)�9)�9)�1)�1)�1)�1)�9)�9)�1!�1!�1!�9)�9)�9)�1)�1)�9)�9)�9)�1)�1)�1)�11�11�1)�1)�1)�1)�1)�1)�1)�1)�1)�1)�1)�1)�1)�1)�1)�9)�9)�1)�1)�1)�B1�B1�B1�B1�B1�B1�B1�B1�1!�1!�1!�)!�)!�)!�)!�)!�)!�)!�)!�################################################################################################B1�B1�J9�J9�J9�B1�B1�!#s#########������������������������������������������������������������������������������������������������������������������������������������������������������������������������������������������������������������������������������������������������������������������������������������������������������������������������������������������</w:t>
      </w:r>
    </w:p>
    <w:p>
      <w:pPr>
        <w:pStyle w:val="PreformattedText"/>
        <w:bidi w:val="0"/>
        <w:jc w:val="left"/>
        <w:rPr/>
      </w:pPr>
      <w:r>
        <w:rPr/>
        <w:t>���������������������������������������������������������������������������������������������������������������������������������������������������������������������������������������������������������������������������������������������������������������������������������������������������������������������������������������������������������������������������������������������������������������������������������������������������������������������������������������������������������������������������������������������������������������������������������������������������������������������������������������������������������������������������������������������������������������������������������������������������������������������������������������������������������</w:t>
      </w:r>
      <w:r>
        <w:rPr/>
        <w:t>###########1##1##1##19)�9)�9)�9)�1)�1)�1)�9)�9)�9)�1!�1!�1!�9)�9)�1!�1!�1!�9)�9)�9)�9)�1)�1)�9)�9)�9)�1)�1)�1)�9)�9)�1)�1)�1)�1)�9)�9)�1!�1!�1!�9)�9)�9)�1)�1)�9)�9)�9)�1)�1)�1)�11�11�1)�1)�1)�1)�1)�1)�1)�1)�1)�1)�1)�1)�1)�1)�1)�9)�9)�1)�1)�1)�B1�B1�B1�B1�B1�B1�B1�B1�1!�1!�1!�)!�)!�)!�!#�!#�!#�!#�!#�##{###########################################################################1)�1)�1)�1)�1)�B1�B1�B1�J9�J9�J9�B1�B1�!#s#########���������������������������������������������������������������������������������������������������������������������������������������������������������������������������������������������������������������������������������������������������������������������������������������������������������������������������������������������������������������������������������������������������������������������������������������������������������������������������������������������������������������������������������������������������������������������������������������������������������������������������������������������������������������������������������������������������������������������������������������������������������������������������������������������������������������������������������������������������������������������������������������������������������������������������������������������������������������������������������������������������������������������������������������������������������������������������������������������������������������������������������������������������###########1##1##1##19)�9)�9)�9)�1)�1)�1)�9)�9)�9)�1!�1!�1!�9)�9)�1!�1!�1!�9)�9)�9)�9)�1)�1)�9)�9)�9)�1)�1)�1)�9)�9)�1)�1)�1)�1)�9)�9)�1!�1!�1!�9)�9)�9)�1)�1)�9)�9)�9)�1)�1)�1)�11�11�1)�1)�1)�1)�1)�1)�1)�1)�1)�1)�1)�1)�1)�1)�1)�9)�9)�1)�1)�1)�B1�B1�B1�B1�B1�B1�B1�B1�1!�1!�1!�)!�)!�)!�!#�!#�!#�!#�!#�##{##{##{##s##s##s##s##s##s!#{!#{!#{##s##s##s!#s!#s##s##s##s##s!#{!#{##s##s##s1)�1)�1)�1)�1)�B1�B1�B1�J9�J9�J9�B1�B1�!#s#########���������������������������������������������������������������������������������������������������������������������������������������������������������������������������������������������������������������������������������������������������������������������������������������������������������������������������������������������������������������������������������������������������������������������������������������������������������������������������������������������������������������������������������������������������������������������������������������������������������������������������������������������������������������������������������������������������������������������������������������������������������������������������������������������������������������������������������������������������������������������������������������������������������������������������������������������������������������������������������������������������������������������������������������������������������������������������������������������������������������������������������������������������###########1##1##1##19)�9)�9)�9)�9)�9)�9)�9)�9)�9)�9)�9)�9)�1!�1!�9)�9)�9)�9)�9)�9)�9)�9)�9)�1)�1)�1)�91�91�91�9)�9)�9)�9)�9)�9)�1)�1)�9)�9)�9)�1)�1)�1)�9)�9)�1)�1)�1)�9)�9)�9)�1!�1!�9)�9)�9)�9)�1)�1)�91�91�91�1)�1)�1)�91�91�91�11�11�11�11�11�1)�1)�1)�9)�9)�9)�9)�9)�B1�B1�B1�91�91�91�B9�B9�B9�B1�B1�B9�B9�B9�B1�B1�B1�B1�B1�B1�9)�9)�9)�B1�B1�B1�B1�B1�B1�B1�B1�B1�B1�B1�J1�J1�J1�B)�B)�B)�J1�J1�9)�9)�9)�91�91�91�9)�9)�!#{#########���������������������������������������������������������������������������������������������������������������������������������������������������������������������������������������������������������������������������������������������������������������������������������������������������������������������������������������������������������������������������������������������������������������������������������������������������������������������������������������������������������������������������������������������������������������������������������������������������������������������������������������������������������������������������������������������������������������������������������������������������������������������������������������������������������������������������������������������������������������������������������������������������������������������������������������������������������������������������������������������������������������������������������������������������������������������������������������������������������������������������������������������������###########1##1##1##19)�9)�9)�9)�9)�9)�9)�9)�9)�9)�9)�9)�9)�1!�1!�9)�9)�9)�9)�9)�9)�9)�9)�9)�1)�1)�1)�91�91�91�9)�9)�9)�9)�9)�9)�1)�1)�9)�9)�9)�1)�1)�1)�9)�9)�1)�1)�1)�9)�9)�9)�1!�1!�9)�9)�9)�9)�1)�1)�91�91�91�1)�1)�1)�91�91�91�11�11�11�11�11�1)�1)�1)�9)�9)�9)�9)�9)�B1�B1�B1�91�91�91�B9�B9�B9�B1�B1�B9�B9�B9�B1�B1�B1�B1�B1�B1�9)�9)�9)�B1�B1�B1�B1�B1�B1�B1�B1�B1�B1�B1�J1�J1�J1�B)�B)�B)�J1�J1�9)�9)�9)�91�91�91�9)�9)�!#{#########���������������������������������������������������������������������������������������������������������������������������������������������������������������������������������������������������������������������������������������������������������������������������������������������������������������������������������������������������������������������������������������������������������������������������������������������������������������������������������������������������������������������������������������������������������������������������������������������������������������������������������������������������������������������������������������������������������������������������������������������������������������������������������������������������������������������������������������������������������������������������������������������������������������������������������������������������������������������������������������������������������������������������������������������������������������������������������������������������������������������������������������������������###########)##)##)##)11�11�91�91�1)�1)�1)�9)�9)�9)�1!�1!�1!�9)�9)�1)�1)�1)�9)�9)�9)�9)�1)�1)�9)�9)�9)�1)�1)�1)�9)�9)�1)�1)�1)�1)�9)�9)�1)�1)�1)�9)�9)�9)�1!�1!�9)�9)�9)�9)�9)�9)�9)�9)�9)�9)�9)�9)�9)�9)�1)�1)�1)�9)�9)�9)�1)�1)�1)�9)�9)�1)�1)�1)�11�11�11�1)�1)�1)�11�11�1)�1)�1)�91�91�91�1)�1)�1)�9)�9)�1)�1)�1)�9)�9)�9)�9)�1)�1)�1)�1)�1)�1)�1)�1)�1)�1)�1)�1)�1)�1)�1)�1)�1)�1)�1)�9)�9)�9)�1!�1!�9)�9)�9)�1)�1)�1)�91�91�##s#########���������������������������������������������������������������������������������������������������������������������������������������������������������������������������������������������������������������������������������������������������������������������������������������������������������������������������������������������������������������������������������������������������������������������������������������������������������������������������������������������������������������������������������������������������������������������������������������������������������������������������������������������������������������������������������������������������������������������������������������������������������������������������������������������������������������������������������������������������������������������������������������������������������������������������������������������������������������������������������������������������������������������������������������������������������������������������������������������������������������������������������������������������###########)##)##)##)11�11�91�91�1)�1)�1)�9)�9)�9)�1!�1!�1!�9)�9)�1)�1)�1)�9)�9)�9)�9)�1)�1)�9)�9)�9)�1)�1)�1)�9)�9)�1)�1)�1)�1)�9)�9)�1)�1)�1)�9)�9)�9)�1!�1!�9)�9)�9)�9)�9)�9)�9)�9)�9)�9)�9)�9)�9)�9)�1)�1)�1)�9)�9)�9)�1)�1)�1)�9)�9)�1)�1)�1)�11�11�11�1)�1)�1)�11�11�1)�1)�1)�91�91�91�1)�1)�1)�9)�9)�1)�1)�1)�9)�9)�9)�9)�1)�1)�1)�1)�1)�1)�1)�1)�1)�1)�1)�1)�1)�1)�1)�1)�1)�1)�1)�9)�9)�9)�1!�1!�9)�9)�9)�1)�1)�1)�91�91�##s#########���������������������������������������������������������������������������������������������������������������������������������������������������������������������������������������������������������������������������������������������������������������������������������������������������������������������������������������������������������������������������������������������������������������������������������������������������������������������������������������������������������������������������������������������������������������������������������������������������������������������������������������������������������������������������������������������������������������������������������������������������������������������������������������������������������������������������������������������������������������������������������������������������������������������������������������������������������������������������������������������������������������������������������������������������������������������������������������������������������������������������������������������������######</w:t>
      </w:r>
    </w:p>
    <w:p>
      <w:pPr>
        <w:pStyle w:val="PreformattedText"/>
        <w:bidi w:val="0"/>
        <w:jc w:val="left"/>
        <w:rPr/>
      </w:pPr>
      <w:r>
        <w:rPr/>
        <w:t>#####)##)##)##)11�11�91�91�1)�1)�1)�9)�9)�9)�1!�1!�1!�9)�9)�1)�1)�1)�9)�9)�9)�9)�1)�1)�9)�9)�9)�1)�1)�1)�9)�9)�1)�1)�1)�1)�9)�9)�1)�1)�1)�9)�9)�9)�1!�1!�9)�9)�9)�9)�9)�9)�9)�9)�9)�9)�9)�9)�9)�9)�1)�1)�1)�9)�9)�9)�1)�1)�1)�9)�9)�1)�1)�1)�11�11�11�1)�1)�1)�11�11�1)�1)�1)�91�91�91�1)�1)�1)�9)�9)�1)�1)�1)�9)�9)�9)�9)�1)�1)�1)�1)�1)�1)�1)�1)�1)�1)�1)�1)�1)�1)�1)�1)�1)�1)�1)�9)�9)�9)�1!�1!�9)�9)�9)�1)�1)�1)�91�91�##s#########���������������������������������������������������������������������������������������������������������������������������������������������������������������������������������������������������������������������������������������������������������������������������������������������������������������������������������������������������������������������������������������������������������������������������������������������������������������������������������������������������������������������������������������������������������������������������������������������������������������������������������������������������������������������������������������������������������������������������������������������������������������������������������������������������������������������������������������������������������������������������������������������������������������������������������������������������������������������������������������������������������������������������������������������������������������������������������������������������������������������������������������������������###########!##!##!##!99�99�91�91�9)�9)�9)�9)�9)�9)�9)�9)�9)�9)�9)�91�91�91�9)�9)�9)�9)�91�91�9)�9)�9)�91�91�91�9)�9)�91�91�91�91�9)�9)�9)�9)�9)�1)�1)�1)�9)�9)�9)�9)�9)�9)�9)�9)�9)�9)�B1�B1�B1�B1�9)�9)�B)�B)�B)�9)�9)�9)�B)�B)�B)�9!�9!�9!�9!�9!�1)�1)�1)�91�91�91�1)�1)�9)�9)�9)�1)�1)�1)�9)�9)�9)�9!�9!�9)�9)�9)�1!�1!�1!�1!�1)�1)�1)�1)�1)�1)�1)�1)�1)�1)�91�91�91�91�1)�1)�1)�1)�1)�1)�1)�1)�9)�9)�1)�1)�1)�9)�9)�9)�9)�9)�!!s#########���������������������������������������������������������������������������������������������������������������������������������������������������������������������������������������������������������������������������������������������������������������������������������������������������������������������������������������������������������������������������������������������������������������������������������������������������������������������������������������������������������������������������������������������������������������������������������������������������������������������������������������������������������������������������������������������������������������������������������������������������������������������������������������������������������������������������������������������������������������������������������������������������������������������������������������������������������������������������������������������������������������������������������������������������������������������������������������������������������������������������������������������������###########!##!##!##!99�99�91�91�9)�9)�9)�9)�9)�9)�9)�9)�9)�9)�9)�91�91�91�9)�9)�9)�9)�91�91�9)�9)�9)�91�91�91�9)�9)�91�91�91�91�9)�9)�9)�9)�9)�1)�1)�1)�9)�9)�9)�9)�9)�9)�9)�9)�9)�9)�B1�B1�B1�B1�9)�9)�B)�B)�B)�9)�9)�9)�B)�B)�B)�9!�9!�9!�9!�9!�1)�1)�1)�91�91�91�1)�1)�9)�9)�9)�1)�1)�1)�9)�9)�9)�9!�9!�9)�9)�9)�1!�1!�1!�1!�1)�1)�1)�1)�1)�1)�1)�1)�1)�1)�91�91�91�91�1)�1)�1)�1)�1)�1)�1)�1)�9)�9)�1)�1)�1)�9)�9)�9)�9)�9)�!!s#########���������������������������������������������������������������������������������������������������������������������������������������������������������������������������������������������������������������������������������������������������������������������������������������������������������������������������������������������������������������������������������������������������������������������������������������������������������������������������������������������������������������������������������������������������������������������������������������������������������������������������������������������������������������������������������������������������������������������������������������������������������������������������������������������������������������������������������������������������������������������������������������������������������������������������������������������������������������������������������������������������������������������������������������������������������������������������������������������������������������������������������������������������###########!##!##!##!99�99�91�91�9)�9)�9)�9)�9)�9)�9)�9)�9)�9)�9)�91�91�91�9)�9)�9)�9)�91�91�9)�9)�9)�91�91�91�9)�9)�91�91�91�91�9)�9)�9)�9)�9)�1)�1)�1)�9)�9)�9)�9)�9)�9)�9)�9)�9)�9)�B1�B1�B1�B1�9)�9)�B)�B)�B)�9)�9)�9)�B)�B)�B)�9!�9!�9!�9!�9!�1)�1)�1)�91�91�91�1)�1)�9)�9)�9)�1)�1)�1)�9)�9)�9)�9!�9!�9)�9)�9)�1!�1!�1!�1!�1)�1)�1)�1)�1)�1)�1)�1)�1)�1)�91�91�91�91�1)�1)�1)�1)�1)�1)�1)�1)�9)�9)�1)�1)�1)�9)�9)�9)�9)�9)�!!s#########���������������������������������������������������������������������������������������������������������������������������������������������������������������������������������������������������������������������������������������������������������������������������������������������������������������������������������������������������������������������������������������������������������������������������������������������������������������������������������������������������������������������������������������������������������������������������������������������������������������������������������������������������������������������������������������������������������������������������������������������������������������������������������������������������������������������������������������������������������������������������������������������������������������������������������������������������������������������������������������������������������������������������������������������������������������������������������������������������������������������������������������������������###########)##)##)##)11�11�91�91�1)�1)�1)�9)�9)�9)�1)�1)�1)�9)�9)�1)�1)�1)�9)�9)�9)�9)�1)�1)�9)�9)�9)�1)�1)�1)�9)�9)�1)�1)�1)�1)�9)�9)�1)�1)�1)�9)�9)�9)�1)�1)�9)�9)�9)�1)�1)�1)�9)�9)�1)�1)�1)�1)�9)�9)�9!�9!�9!�9)�9)�9)�9)�9)�9)�9)�9)�9!�9!�9!�9)�9)�9)�1)�1)�1)�9)�9)�1)�1)�1)�9)�9)�9)�9)�9)�9)�9)�9)�9!�9!�9!�9)�9)�9)�9)�1!�1!�9)�9)�9)�1!�1!�1!�9)�9)�1)�1)�1)�1)�9)�9)�1)�1)�1)�9)�9)�9)�1!�1!�9)�9)�9)�1)�1)�1)�9)�9)�##s#########���������������������������������������������������������������������������������������������������������������������������������������������������������������������������������������������������������������������������������������������������������������������������������������������������������������������������������������������������������������������������������������������������������������������������������������������������������������������������������������������������������������������������������������������������������������������������������������������������������������������������������������������������������������������������������������������������������������������������������������������������������������������������������������������������������������������������������������������������������������������������������������������������������������������������������������������������������������������������������������������������������������������������������������������������������������������������������������������������������������������������������������������������###########)##)##)##)11�11�91�91�1)�1)�1)�9)�9)�9)�1)�1)�1)�9)�9)�1)�1)�1)�9)�9)�9)�9)�1)�1)�9)�9)�9)�1)�1)�1)�9)�9)�1)�1)�1)�1)�9)�9)�1)�1)�1)�9)�9)�9)�1)�1)�9)�9)�9)�1)�1)�1)�9)�9)�1)�1)�1)�1)�9)�9)�9!�9!�9!�9)�9)�9)�9)�9)�9)�9)�9)�9!�9!�9!�9)�9)�9)�1)�1)�1)�9)�9)�1)�1)�1)�9)�9)�9)�9)�9)�9)�9)�9)�9!�9!�9!�9)�9)�9)�9)�1!�1!�9)�9)�9)�1!�1!�1!�9)�9)�1)�1)�1)�1)�9)�9)�1)�1)�1)�9)�9)�9)�1!�1!�9)�9)�9)�1)�1)�1)�9)�9)�##s#########���������������������������������������������������������������������������������������������������������������������������������������������������������������������������������������������������������������������������������������������������������������������������������������������������������������������������������������������������������������������������������������������������������������������������������������������������������������������������������������������������������������������������������������������������������������������������������������������������������������������������������������������������������������������������������������������������������������������������������������������������������������������������������������������������������������������������������������������������������������������������������������������������������������������������������������������������������������������������������������������������������������������������������������������������������������������������������������������������������������������������������������������������###########)##)##)##)11�11�91�91�1)�1)�1)�9)�9)�9)�1)�1)�1)�9)�9)�1)�1)�1)�9)�9)�9)�9)�1)�1)�9)�9)�9)�1)�1)�1)�9)�9)�1)�1)�1)�1)�9)�9)�1)�1)�1)�9)�9)�9)�1)�1)�9)�9)�9)�1)�1)�1)�9)�9)�1)�1)�1)�1)�9)�9)�9!�9!�9!�9)�9)�9)�9)�9)�9)�9)�9)�9!�9!�9!�9)�9)�9)�1)�1)�1)�9)�9)�1)�1)�1)�9)�9)�9)�9)�9)�9)�9)�9)�9!�9!�9!�9)�9)�9)�9)�1!�1!�9)�9)�9)�1!�1!�1!�9)�9)�1)�1)�1)�1)�9)�9)�1)�1)�1)�9)�9)�9)�1!�1!�9)�9)�9)�1)�1)�1)�9)�9)�##s#########������������������������������������������������������������������������������������������������������������������������������������������������������������������������������������������������������������������������������������������������������������������������������������������������������������������������������������������������������������������������</w:t>
      </w:r>
    </w:p>
    <w:p>
      <w:pPr>
        <w:pStyle w:val="PreformattedText"/>
        <w:bidi w:val="0"/>
        <w:jc w:val="left"/>
        <w:rPr/>
      </w:pPr>
      <w:r>
        <w:rPr/>
        <w:t>���������������������������������������������������������������������������������������������������������������������������������������������������������������������������������������������������������������������������������������������������������������������������������������������������������������������������������������������������������������������������������������������������������������������������������������������������������������������������������������������������������������������������������������������������������������������������������������������������������������������������������������������������������������������������������������������������������������������������������������������������������������������������</w:t>
      </w:r>
      <w:r>
        <w:rPr/>
        <w:t>###########)##)##)##)99�99�91�91�91�91�91�9)�9)�9)�9)�9)�9)�1)�1)�91�91�91�9)�9)�9)�9)�91�91�9)�9)�9)�9)�9)�9)�9)�9)�9)�9)�9)�9)�9)�9)�91�91�91�9)�9)�9)�9)�9)�1)�1)�1)�91�91�91�1)�1)�9)�9)�9)�9)�1)�1)�91�91�91�9)�9)�9)�91�91�91�9)�9)�B1�B1�B1�9)�9)�9)�9)�9)�9)�9)�9)�91�91�91�9)�9)�9)�9)�9)�9)�9)�9)�B1�B1�B1�9)�9)�9)�9)�B)�B)�9!�9!�9!�B)�B)�B)�9)�9)�B)�B)�B)�B)�9)�9)�B1�B1�B1�9)�9)�9)�9)�9)�9)�9)�9)�91�91�91�9)�9)�!!s#########���������������������������������������������������������������������������������������������������������������������������������������������������������������������������������������������������������������������������������������������������������������������������������������������������������������������������������������������������������������������������������������������������������������������������������������������������������������������������������������������������������������������������������������������������������������������������������������������������������������������������������������������������������������������������������������������������������������������������������������������������������������������������������������������������������������������������������������������������������������������������������������������������������������������������������������������������������������������������������������������������������������������������������������������������������������������������������������������������������������������������������������������������###########)##)##)##)99�99�91�91�91�91�91�9)�9)�9)�9)�9)�9)�1)�1)�91�91�91�9)�9)�9)�9)�91�91�9)�9)�9)�9)�9)�9)�9)�9)�9)�9)�9)�9)�9)�9)�91�91�91�9)�9)�9)�9)�9)�1)�1)�1)�91�91�91�1)�1)�9)�9)�9)�9)�1)�1)�91�91�91�9)�9)�9)�91�91�91�9)�9)�B1�B1�B1�9)�9)�9)�9)�9)�9)�9)�9)�91�91�91�9)�9)�9)�9)�9)�9)�9)�9)�B1�B1�B1�9)�9)�9)�9)�B)�B)�9!�9!�9!�B)�B)�B)�9)�9)�B)�B)�B)�B)�9)�9)�B1�B1�B1�9)�9)�9)�9)�9)�9)�9)�9)�91�91�91�9)�9)�!!s#########���������������������������������������������������������������������������������������������������������������������������������������������������������������������������������������������������������������������������������������������������������������������������������������������������������������������������������������������������������������������������������������������������������������������������������������������������������������������������������������������������������������������������������������������������������������������������������������������������������������������������������������������������������������������������������������������������������������������������������������������������������������������������������������������������������������������������������������������������������������������������������������������������������������������������������������������������������������������������������������������������������������������������������������������������������������������������������������������������������������������������������������������������###########)##)##)##)99�99�91�91�91�91�91�9)�9)�9)�9)�9)�9)�1)�1)�91�91�91�9)�9)�9)�9)�91�91�9)�9)�9)�9)�9)�9)�9)�9)�9)�9)�9)�9)�9)�9)�91�91�91�9)�9)�9)�9)�9)�1)�1)�1)�91�91�91�1)�1)�9)�9)�9)�9)�1)�1)�91�91�91�9)�9)�9)�91�91�91�9)�9)�B1�B1�B1�9)�9)�9)�9)�9)�9)�9)�9)�91�91�91�9)�9)�9)�9)�9)�9)�9)�9)�B1�B1�B1�9)�9)�9)�9)�B)�B)�9!�9!�9!�B)�B)�B)�9)�9)�B)�B)�B)�B)�9)�9)�B1�B1�B1�9)�9)�9)�9)�9)�9)�9)�9)�91�91�91�9)�9)�!!s#########���������������������������������������������������������������������������������������������������������������������������������������������������������������������������������������������������������������������������������������������������������������������������������������������������������������������������������������������������������������������������������������������������������������������������������������������������������������������������������������������������������������������������������������������������������������������������������������������������������������������������������������������������������������������������������������������������������������������������������������������������������������������������������������������������������������������������������������������������������������������������������������������������������������������������������������������������������������������������������������������������������������������������������������������������������������������������������������������������������������������������������������������������###########)##)##)##)1)�1)�9)�9)�1)�1)�1)�9)�9)�9)�1)�1)�1)�9)�9)�1)�1)�1)�9)�9)�9)�9)�1!�1!�9)�9)�9)�1)�1)�1)�9)�9)�1)�1)�1)�1)�9)�9)�1)�1)�1)�9)�9)�9)�1!�1!�9)�9)�9)�1)�1)�1)�9)�9)�1!�1!�1!�1!�9)�9)�1)�1)�1)�9)�9)�9)�1)�1)�1)�9)�9)�1)�1)�1)�9)�9)�9)�1!�1!�1!�9)�9)�1)�1)�1)�9)�9)�9)�1)�1)�1)�9)�9)�1)�1)�1)�9)�9)�9)�9)�1!�1!�9)�9)�9)�1)�1)�1)�9)�9)�1!�1!�1!�1!�9)�9)�1)�1)�1)�9)�9)�9)�1!�1!�9)�9)�9)�1)�1)�1)�B1�B1�!#c#########���������������������������������������������������������������������������������������������������������������������������������������������������������������������������������������������������������������������������������������������������������������������������������������������������������������������������������������������������������������������������������������������������������������������������������������������������������������������������������������������������������������������������������������������������������������������������������������������������������������������������������������������������������������������������������������������������������������������������������������������������������������������������������������������������������������������������������������������������������������������������������������������������������������������������������������������������������������������������������������������������������������������������������������������������������������������������������������������������������������������������������������������������###########)##)##)##)1)�1)�9)�9)�1)�1)�1)�9)�9)�9)�1)�1)�1)�9)�9)�1)�1)�1)�9)�9)�9)�9)�1!�1!�9)�9)�9)�1)�1)�1)�9)�9)�1)�1)�1)�1)�9)�9)�1)�1)�1)�9)�9)�9)�1!�1!�9)�9)�9)�1)�1)�1)�9)�9)�1!�1!�1!�1!�9)�9)�1)�1)�1)�9)�9)�9)�1)�1)�1)�9)�9)�1)�1)�1)�9)�9)�9)�1!�1!�1!�9)�9)�1)�1)�1)�9)�9)�9)�1)�1)�1)�9)�9)�1)�1)�1)�9)�9)�9)�9)�1!�1!�9)�9)�9)�1)�1)�1)�9)�9)�1!�1!�1!�1!�9)�9)�1)�1)�1)�9)�9)�9)�1!�1!�9)�9)�9)�1)�1)�1)�B1�B1�!#c#########���������������������������������������������������������������������������������������������������������������������������������������������������������������������������������������������������������������������������������������������������������������������������������������������������������������������������������������������������������������������������������������������������������������������������������������������������������������������������������������������������������������������������������������������������������������������������������������������������������������������������������������������������������������������������������������������������������������������������������������������������������������������������������������������������������������������������������������������������������������������������������������������������������������������������������������������������������������������������������������������������������������������������������������������������������������������������������������������������������������������������������������������������###########)##)##)##)1)�1)�9)�9)�1)�1)�1)�9)�9)�9)�1)�1)�1)�9)�9)�1)�1)�1)�9)�9)�9)�9)�1!�1!�9)�9)�9)�1)�1)�1)�9)�9)�1)�1)�1)�1)�9)�9)�1)�1)�1)�9)�9)�9)�1!�1!�9)�9)�9)�1)�1)�1)�9)�9)�1!�1!�1!�1!�9)�9)�1)�1)�1)�9)�9)�9)�1)�1)�1)�9)�9)�1)�1)�1)�9)�9)�9)�1!�1!�1!�9)�9)�1)�1)�1)�9)�9)�9)�1)�1)�1)�9)�9)�1)�1)�1)�9)�9)�9)�9)�1!�1!�9)�9)�9)�1)�1)�1)�9)�9)�1!�1!�1!�1!�9)�9)�1)�1)�1)�9)�9)�9)�1!�1!�9)�9)�9)�1)�1)�1)�B1�B1�!#c#########���������������������������������������������������������������������������������������������������������������������������������������������������������������������������������������������������������������������������������������������������������������������������������������������������������������������������������������������������������������������������������������������������������������������������������������������������������������������������������������������������������������������������������������������������������������������������������������������������������������������������������������������������������������������������������������������������������������������������������������������������������������������������������������������������������������������������������������������������������������������������������������������������������������������������������������������������������������������������������������������������������������������������������������������������������������������������������������������������������������������������������������������������###########)##)##)##)91�91�9)�9)�9)�</w:t>
      </w:r>
    </w:p>
    <w:p>
      <w:pPr>
        <w:pStyle w:val="PreformattedText"/>
        <w:bidi w:val="0"/>
        <w:jc w:val="left"/>
        <w:rPr/>
      </w:pPr>
      <w:r>
        <w:rPr/>
        <w:t>9)�9)�9)�9)�9)�9)�9)�9)�1)�1)�9)�9)�9)�1)�1)�1)�1)�9)�9)�1)�1)�1)�9)�9)�9)�9)�9)�91�91�91�91�9)�9)�9)�9)�9)�1)�1)�1)�9)�9)�1)�1)�1)�9)�9)�9)�1)�1)�9)�9)�9)�9)�1)�1)�9)�9)�9)�1)�1)�1)�9)�9)�9)�1)�1)�9)�9)�9)�1)�1)�1)�9)�9)�9)�1)�1)�9)�9)�9)�1)�1)�1)�9)�9)�9)�9)�9)�9)�9)�9)�1)�1)�1)�1)�9)�9)�1)�1)�1)�9)�9)�9)�1)�1)�9)�9)�9)�9)�1)�1)�9)�9)�9)�1)�1)�1)�9)�9)�9)�9)�9)�9)�9)�9)�9)�9)�!!k#########���������������������������������������������������������������������������������������������������������������������������������������������������������������������������������������������������������������������������������������������������������������������������������������������������������������������������������������������������������������������������������������������������������������������������������������������������������������������������������������������������������������������������������������������������������������������������������������������������������������������������������������������������������������������������������������������������������������������������������������������������������������������������������������������������������������������������������������������������������������������������������������������������������������������������������������������������������������������������������������������������������������������������������������������������������������������������������������������������������������������������������������������������###########)##)##)##)91�91�9)�9)�9)�9)�9)�9)�9)�9)�9)�9)�9)�1)�1)�9)�9)�9)�1)�1)�1)�1)�9)�9)�1)�1)�1)�9)�9)�9)�9)�9)�91�91�91�91�9)�9)�9)�9)�9)�1)�1)�1)�9)�9)�1)�1)�1)�9)�9)�9)�1)�1)�9)�9)�9)�9)�1)�1)�9)�9)�9)�1)�1)�1)�9)�9)�9)�1)�1)�9)�9)�9)�1)�1)�1)�9)�9)�9)�1)�1)�9)�9)�9)�1)�1)�1)�9)�9)�9)�9)�9)�9)�9)�9)�1)�1)�1)�1)�9)�9)�1)�1)�1)�9)�9)�9)�1)�1)�9)�9)�9)�9)�1)�1)�9)�9)�9)�1)�1)�1)�9)�9)�9)�9)�9)�9)�9)�9)�9)�9)�!!k#########���������������������������������������������������������������������������������������������������������������������������������������������������������������������������������������������������������������������������������������������������������������������������������������������������������������������������������������������������������������������������������������������������������������������������������������������������������������������������������������������������������������������������������������������������������������������������������������������������������������������������������������������������������������������������������������������������������������������������������������������������������������������������������������������������������������������������������������������������������������������������������������������������������������������������������������������������������������������������������������������������������������������������������������������������������������������������������������������������������������������������������������������������###########)##)##)##)1)�1)�9)�9)�1)�1)�1)�9)�9)�9)�1)�1)�1)�9)�9)�1!�1!�1!�9)�9)�9)�9)�1)�1)�9)�9)�9)�1)�1)�1)�9)�9)�1)�1)�1)�1)�9)�9)�1)�1)�1)�9)�9)�9)�1!�1!�9)�9)�9)�1)�1)�1)�9)�9)�1)�1)�1)�1)�9)�9)�1!�1!�1!�9)�9)�9)�1)�1)�1)�9)�9)�1!�1!�1!�9)�9)�9)�1)�1)�1)�9)�9)�1!�1!�1!�9)�9)�9)�1)�1)�1)�9)�9)�1!�1!�1!�1)�1)�1)�1)�1)�1)�9)�9)�9)�1!�1!�1!�9)�9)�1)�1)�1)�1)�9)�9)�1!�1!�1!�9)�9)�9)�1)�1)�9)�9)�9)�1!�1!�1!�91�91�!#k#########���������������������������������������������������������������������������������������������������������������������������������������������������������������������������������������������������������������������������������������������������������������������������������������������������������������������������������������������������������������������������������������������������������������������������������������������������������������������������������������������������������������������������������������������������������������������������������������������������������������������������������������������������������������������������������������������������������������������������������������������������������������������������������������������������������������������������������������������������������������������������������������������������������������������������������������������������������������������������������������������������������������������������������������������������������������������������������������������������������������������������������������������������###########)##)##)##)1)�1)�9)�9)�1)�1)�1)�9)�9)�9)�1)�1)�1)�9)�9)�1!�1!�1!�9)�9)�9)�9)�1)�1)�9)�9)�9)�1)�1)�1)�9)�9)�1)�1)�1)�1)�9)�9)�1)�1)�1)�9)�9)�9)�1!�1!�9)�9)�9)�1)�1)�1)�9)�9)�1)�1)�1)�1)�9)�9)�1!�1!�1!�9)�9)�9)�1)�1)�1)�9)�9)�1!�1!�1!�9)�9)�9)�1)�1)�1)�9)�9)�1!�1!�1!�9)�9)�9)�1)�1)�1)�9)�9)�1!�1!�1!�1)�1)�1)�1)�1)�1)�9)�9)�9)�1!�1!�1!�9)�9)�1)�1)�1)�1)�9)�9)�1!�1!�1!�9)�9)�9)�1)�1)�9)�9)�9)�1!�1!�1!�91�91�!#k#########���������������������������������������������������������������������������������������������������������������������������������������������������������������������������������������������������������������������������������������������������������������������������������������������������������������������������������������������������������������������������������������������������������������������������������������������������������������������������������������������������������������������������������������������������������������������������������������������������������������������������������������������������������������������������������������������������������������������������������������������������������������������������������������������������������������������������������������������������������������������������������������������������������������������������������������������������������������������������������������������������������������������������������������������������������������������������������������������������������������������������������������������������###########)##)##)##)1)�1)�9)�9)�1)�1)�1)�9)�9)�9)�1)�1)�1)�9)�9)�1!�1!�1!�9)�9)�9)�9)�1)�1)�9)�9)�9)�1)�1)�1)�9)�9)�1)�1)�1)�1)�9)�9)�1)�1)�1)�9)�9)�9)�1!�1!�9)�9)�9)�1)�1)�1)�9)�9)�1)�1)�1)�1)�9)�9)�1!�1!�1!�9)�9)�9)�1)�1)�1)�9)�9)�1!�1!�1!�9)�9)�9)�1)�1)�1)�9)�9)�1!�1!�1!�9)�9)�9)�1)�1)�1)�9)�9)�1!�1!�1!�1)�1)�1)�1)�1)�1)�9)�9)�9)�1!�1!�1!�9)�9)�1)�1)�1)�1)�9)�9)�1!�1!�1!�9)�9)�9)�1)�1)�9)�9)�9)�1!�1!�1!�91�91�!#k#########���������������������������������������������������������������������������������������������������������������������������������������������������������������������������������������������������������������������������������������������������������������������������������������������������������������������������������������������������������������������������������������������������������������������������������������������������������������������������������������������������������������������������������������������������������������������������������������������������������������������������������������������������������������������������������������������������������������������������������������������������������������������������������������������������������������������������������������������������������������������������������������������������������������������������������������������������������������������������������������������������������������������������������������������������������������������������������������������������������������������������������������������������###########)##)##)##)91�91�9)�9)�91�91�91�9)�9)�9)�9)�9)�9)�1)�1)�9)�9)�9)�1)�1)�1)�1)�9)�9)�1)�1)�1)�91�91�91�9)�9)�9)�9)�9)�9)�9)�9)�91�91�91�1)�1)�1)�9)�9)�1)�1)�1)�9)�9)�9)�1)�1)�9)�9)�9)�9)�1)�1)�9)�9)�9)�1)�1)�1)�9)�9)�9)�1)�1)�9)�9)�9)�1)�1)�1)�9)�9)�9)�1)�1)�9)�9)�9)�1)�1)�1)�9)�9)�9)�1)�1)�9)�9)�9)�1)�1)�1)�1)�9)�9)�1)�1)�1)�9)�9)�9)�1)�1)�9)�9)�9)�9)�1)�1)�9)�9)�9)�1)�1)�1)�9)�9)�9)�9)�9)�9)�9)�9)�9)�9)�!!k#########���������������������������������������������������������������������������������������������������������������������������������������������������������������������������������������������������������������������������������������������������������������������������������������������������������������������������������������������������������������������������������������������������������������������������������������������������������������������������������������������������������������������������������������������������������������������������������������������������������������������������������������������������������������������������������������������������������������������������������������������������������������������������������������������������������������������������������������������������������������������������������������������������������������������������������������������������������������������������������������������������������������������������������������������������������������������������������������������������������������������������������������������������###########)##)##)##)91�91�9)�9)�91�91�91�9)�9)�9)�9)�9)�9)�1)�1)�9)�9)�9)�1)�1)�1)�1)�9)�9)�1)�1)�1)�91�91�91�9)�9)�9)�9)�9)�9)�9)�9)�91�91�91�1)�1)�1)�9)�9)�1)�1)�1)�9)�9)�9)�1)�1)�9)�9)�9)�9)�1)�1)�9)�9)�9)�1)�1)�1)�9)�9)�9)�1)�1)�9)�9)�9)�1)�1)�1)�9)�9)�9)�1)�1)�9)�9)�9)�1)�1)�1)�9)�9)�9)�1)�1)�9)�9)�9)�1)�1)�1)�1)�9)�9)�1)�1)�1)�9)�9)�9)�1)�1)�9)�9)�9)�9)�1)�1)�9)�9)�9)�1)�1)�1)�9)�9)�9)�9)�9)�9)�9)�9)�9)�9)�!!k#########������������������������������������������������������������������������������������������������������������������������������������������������������������������������������������������������������������������������������������������������������������������������������������������������������������������������������������������������������������������������������������������������������</w:t>
      </w:r>
    </w:p>
    <w:p>
      <w:pPr>
        <w:pStyle w:val="PreformattedText"/>
        <w:bidi w:val="0"/>
        <w:jc w:val="left"/>
        <w:rPr/>
      </w:pPr>
      <w:r>
        <w:rPr/>
        <w:t>���������������������������������������������������������������������������������������������������������������������������������������������������������������������������������������������������������������������������������������������������������������������������������������������������������������������������������������������������������������������������������������������������������������������������������������������������������������������������������������������������������������������������������������������������������������������������������������������������������������������������������������������������������������������������������������������������������������������������������������������</w:t>
      </w:r>
      <w:r>
        <w:rPr/>
        <w:t>###########)##)##)##)1)�1)�9)�9)�1)�1)�1)�9)�9)�9)�1)�1)�1)�9)�9)�1)�1)�1)�9)�9)�9)�9)�1!�1!�9)�9)�9)�1)�1)�1)�9)�9)�1)�1)�1)�1)�9)�9)�1)�1)�1)�9)�9)�9)�1!�1!�9)�9)�9)�1)�1)�1)�9)�9)�1!�1!�1!�1!�9)�9)�1)�1)�1)�9)�9)�9)�1!�1!�1!�9)�9)�1)�1)�1)�9)�9)�9)�1!�1!�1!�9)�9)�1)�1)�1)�9)�9)�9)�1)�1)�1)�9)�9)�1)�1)�1)�9)�9)�9)�9)�1!�1!�9)�9)�9)�1)�1)�1)�9)�9)�1!�1!�1!�1!�9)�9)�1)�1)�1)�9)�9)�9)�1!�1!�9)�9)�9)�1!�1!�1!�B1�B1�!#c#########���������������������������������������������������������������������������������������������������������������������������������������������������������������������������������������������������������������������������������������������������������������������������������������������������������������������������������������������������������������������������������������������������������������������������������������������������������������������������������������������������������������������������������������������������������������������������������������������������������������������������������������������������������������������������������������������������������������������������������������������������������������������������������������������������������������������������������������������������������������������������������������������������������������������������������������������������������������������������������������������������������������������������������������������������������������������������������������������������������������������������������������������������###########)##)##)##)1)�1)�9)�9)�1)�1)�1)�9)�9)�9)�1)�1)�1)�9)�9)�1)�1)�1)�9)�9)�9)�9)�1!�1!�9)�9)�9)�1)�1)�1)�9)�9)�1)�1)�1)�1)�9)�9)�1)�1)�1)�9)�9)�9)�1!�1!�9)�9)�9)�1)�1)�1)�9)�9)�1!�1!�1!�1!�9)�9)�1)�1)�1)�9)�9)�9)�1!�1!�1!�9)�9)�1)�1)�1)�9)�9)�9)�1!�1!�1!�9)�9)�1)�1)�1)�9)�9)�9)�1)�1)�1)�9)�9)�1)�1)�1)�9)�9)�9)�9)�1!�1!�9)�9)�9)�1)�1)�1)�9)�9)�1!�1!�1!�1!�9)�9)�1)�1)�1)�9)�9)�9)�1!�1!�9)�9)�9)�1!�1!�1!�B1�B1�!#c#########���������������������������������������������������������������������������������������������������������������������������������������������������������������������������������������������������������������������������������������������������������������������������������������������������������������������������������������������������������������������������������������������������������������������������������������������������������������������������������������������������������������������������������������������������������������������������������������������������������������������������������������������������������������������������������������������������������������������������������������������������������������������������������������������������������������������������������������������������������������������������������������������������������������������������������������������������������������������������������������������������������������������������������������������������������������������������������������������������������������������������������������������������###########)##)##)##)1)�1)�9)�9)�1)�1)�1)�9)�9)�9)�1)�1)�1)�9)�9)�1)�1)�1)�9)�9)�9)�9)�1!�1!�9)�9)�9)�1)�1)�1)�9)�9)�1)�1)�1)�1)�9)�9)�1)�1)�1)�9)�9)�9)�1!�1!�9)�9)�9)�1)�1)�1)�9)�9)�1!�1!�1!�1!�9)�9)�1)�1)�1)�9)�9)�9)�1!�1!�1!�9)�9)�1)�1)�1)�9)�9)�9)�1!�1!�1!�9)�9)�1)�1)�1)�9)�9)�9)�1)�1)�1)�9)�9)�1)�1)�1)�9)�9)�9)�9)�1!�1!�9)�9)�9)�1)�1)�1)�9)�9)�1!�1!�1!�1!�9)�9)�1)�1)�1)�9)�9)�9)�1!�1!�9)�9)�9)�1!�1!�1!�B1�B1�!#c#########���������������������������������������������������������������������������������������������������������������������������������������������������������������������������������������������������������������������������������������������������������������������������������������������������������������������������������������������������������������������������������������������������������������������������������������������������������������������������������������������������������������������������������������������������������������������������������������������������������������������������������������������������������������������������������������������������������������������������������������������������������������������������������������������������������������������������������������������������������������������������������������������������������������������������������������������������������������������������������������������������������������������������������������������������������������������������������������������������������������������������������������������������###########)##)##)##)91�91�9)�9)�9)�9)�9)�9)�9)�9)�9)�9)�9)�1)�1)�9)�9)�9)�1)�1)�1)�1)�9)�9)�1)�1)�1)�9)�9)�9)�9)�9)�91�91�91�91�9)�9)�9)�9)�9)�1)�1)�1)�9)�9)�1)�1)�1)�9)�9)�9)�1)�1)�9)�9)�9)�9)�1)�1)�9)�9)�9)�1)�1)�1)�9)�9)�9)�1)�1)�9)�9)�9)�1)�1)�1)�9)�9)�9)�1)�1)�9)�9)�9)�1)�1)�1)�9)�9)�9)�9)�9)�9)�9)�9)�1)�1)�1)�1)�9)�9)�1)�1)�1)�9)�9)�9)�1)�1)�9)�9)�9)�9)�1)�1)�9)�9)�9)�1)�1)�1)�9)�9)�9)�9)�9)�9)�9)�9)�9)�9)�!!k#########���������������������������������������������������������������������������������������������������������������������������������������������������������������������������������������������������������������������������������������������������������������������������������������������������������������������������������������������������������������������������������������������������������������������������������������������������������������������������������������������������������������������������������������������������������������������������������������������������������������������������������������������������������������������������������������������������������������������������������������������������������������������������������������������������������������������������������������������������������������������������������������������������������������������������������������������������������������������������������������������������������������������������������������������������������������������������������������������������������������������������������������������������###########)##)##)##)91�91�9)�9)�9)�9)�9)�9)�9)�9)�9)�9)�9)�1)�1)�9)�9)�9)�1)�1)�1)�1)�9)�9)�1)�1)�1)�9)�9)�9)�9)�9)�91�91�91�91�9)�9)�9)�9)�9)�1)�1)�1)�9)�9)�1)�1)�1)�9)�9)�9)�1)�1)�9)�9)�9)�9)�1)�1)�9)�9)�9)�1)�1)�1)�9)�9)�9)�1)�1)�9)�9)�9)�1)�1)�1)�9)�9)�9)�1)�1)�9)�9)�9)�1)�1)�1)�9)�9)�9)�9)�9)�9)�9)�9)�1)�1)�1)�1)�9)�9)�1)�1)�1)�9)�9)�9)�1)�1)�9)�9)�9)�9)�1)�1)�9)�9)�9)�1)�1)�1)�9)�9)�9)�9)�9)�9)�9)�9)�9)�9)�!!k#########���������������������������������������������������������������������������������������������������������������������������������������������������������������������������������������������������������������������������������������������������������������������������������������������������������������������������������������������������������������������������������������������������������������������������������������������������������������������������������������������������������������������������������������������������������������������������������������������������������������������������������������������������������������������������������������������������������������������������������������������������������������������������������������������������������������������������������������������������������������������������������������������������������������������������������������������������������������������������������������������������������������������������������������������������������������������������������������������������������������������������������������������������###########)##)##)##)91�91�9)�9)�9)�9)�9)�9)�9)�9)�9)�9)�9)�1)�1)�9)�9)�9)�1)�1)�1)�1)�9)�9)�1)�1)�1)�9)�9)�9)�9)�9)�91�91�91�91�9)�9)�9)�9)�9)�1)�1)�1)�9)�9)�1)�1)�1)�9)�9)�9)�1)�1)�9)�9)�9)�9)�1)�1)�9)�9)�9)�1)�1)�1)�9)�9)�9)�1)�1)�9)�9)�9)�1)�1)�1)�9)�9)�9)�1)�1)�9)�9)�9)�1)�1)�1)�9)�9)�9)�9)�9)�9)�9)�9)�1)�1)�1)�1)�9)�9)�1)�1)�1)�9)�9)�9)�1)�1)�9)�9)�9)�9)�1)�1)�9)�9)�9)�1)�1)�1)�9)�9)�9)�9)�9)�9)�9)�9)�9)�9)�!!k#########���������������������������������������������������������������������������������������������������������������������������������������������������������������������������������������������������������������������������������������������������������������������������������������������������������������������������������������������������������������������������������������������������������������������������������������������������������������������������������������������������������������������������������������������������������������������������������������������������������������������������������������������������������������������������������������������������������������������������������������������������������������������������������������������������������������������������������������������������������������������������������������������������������������������������������������������������������������������������������������������������������������������������������������������������������������������������������������������������������������������������������������������������###########)##)##)##)1)�1)�9)�9)�1)�1)�1)�9)�9)�9)�1)�1)�1)�9)�9)�</w:t>
      </w:r>
    </w:p>
    <w:p>
      <w:pPr>
        <w:pStyle w:val="PreformattedText"/>
        <w:bidi w:val="0"/>
        <w:jc w:val="left"/>
        <w:rPr/>
      </w:pPr>
      <w:r>
        <w:rPr/>
        <w:t>1!�1!�1!�9)�9)�9)�9)�1)�1)�9)�9)�9)�1)�1)�1)�9)�9)�1)�1)�1)�1)�9)�9)�1)�1)�1)�9)�9)�9)�1!�1!�9)�9)�9)�1)�1)�1)�9)�9)�1)�1)�1)�1)�9)�9)�1!�1!�1!�9)�9)�9)�1)�1)�1)�9)�9)�1!�1!�1!�9)�9)�9)�1)�1)�1)�9)�9)�1!�1!�1!�9)�9)�9)�1)�1)�1)�9)�9)�1!�1!�1!�1)�1)�1)�1)�1)�1)�9)�9)�9)�1!�1!�1!�9)�9)�1)�1)�1)�1)�9)�9)�1!�1!�1!�9)�9)�9)�1)�1)�9)�9)�9)�1!�1!�1!�91�91�!#k#########���������������������������������������������������������������������������������������������������������������������������������������������������������������������������������������������������������������������������������������������������������������������������������������������������������������������������������������������������������������������������������������������������������������������������������������������������������������������������������������������������������������������������������������������������������������������������������������������������������������������������������������������������������������������������������������������������������������������������������������������������������������������������������������������������������������������������������������������������������������������������������������������������������������������������������������������������������������������������������������������������������������������������������������������������������������������������������������������������������������������������������������������������###########)##)##)##)1)�1)�9)�9)�1)�1)�1)�9)�9)�9)�1)�1)�1)�9)�9)�1!�1!�1!�9)�9)�9)�9)�1)�1)�9)�9)�9)�1)�1)�1)�9)�9)�1)�1)�1)�1)�9)�9)�1)�1)�1)�9)�9)�9)�1!�1!�9)�9)�9)�1)�1)�1)�9)�9)�1)�1)�1)�1)�9)�9)�1!�1!�1!�9)�9)�9)�1)�1)�1)�9)�9)�1!�1!�1!�9)�9)�9)�1)�1)�1)�9)�9)�1!�1!�1!�9)�9)�9)�1)�1)�1)�9)�9)�1!�1!�1!�1)�1)�1)�1)�1)�1)�9)�9)�9)�1!�1!�1!�9)�9)�1)�1)�1)�1)�9)�9)�1!�1!�1!�9)�9)�9)�1)�1)�9)�9)�9)�1!�1!�1!�91�91�!#k#########���������������������������������������������������������������������������������������������������������������������������������������������������������������������������������������������������������������������������������������������������������������������������������������������������������������������������������������������������������������������������������������������������������������������������������������������������������������������������������������������������������������������������������������������������������������������������������������������������������������������������������������������������������������������������������������������������������������������������������������������������������������������������������������������������������������������������������������������������������������������������������������������������������������������������������������������������������������������������������������������������������������������������������������������������������������������������������������������������������������������������������������������������###########)##)##)##)91�91�9)�9)�91�91�91�9)�9)�9)�9)�9)�9)�1)�1)�9)�9)�9)�1)�1)�1)�1)�9)�9)�1)�1)�1)�91�91�91�9)�9)�9)�9)�9)�9)�9)�9)�91�91�91�1)�1)�1)�9)�9)�1)�1)�1)�9)�9)�9)�1)�1)�9)�9)�9)�9)�1)�1)�9)�9)�9)�1)�1)�1)�9)�9)�9)�1)�1)�9)�9)�9)�1)�1)�1)�9)�9)�9)�1)�1)�9)�9)�9)�1)�1)�1)�9)�9)�9)�1)�1)�9)�9)�9)�1)�1)�1)�1)�9)�9)�1)�1)�1)�9)�9)�9)�1)�1)�9)�9)�9)�9)�1)�1)�9)�9)�9)�1)�1)�1)�9)�9)�9)�9)�9)�9)�9)�9)�9)�9)�!!k#########���������������������������������������������������������������������������������������������������������������������������������������������������������������������������������������������������������������������������������������������������������������������������������������������������������������������������������������������������������������������������������������������������������������������������������������������������������������������������������������������������������������������������������������������������������������������������������������������������������������������������������������������������������������������������������������������������������������������������������������������������������������������������������������������������������������������������������������������������������������������������������������������������������������������������������������������������������������������������������������������������������������������������������������������������������������������������������������������������������������������������������������������������###########)##)##)##)91�91�9)�9)�91�91�91�9)�9)�9)�9)�9)�9)�1)�1)�9)�9)�9)�1)�1)�1)�1)�9)�9)�1)�1)�1)�91�91�91�9)�9)�9)�9)�9)�9)�9)�9)�91�91�91�1)�1)�1)�9)�9)�1)�1)�1)�9)�9)�9)�1)�1)�9)�9)�9)�9)�1)�1)�9)�9)�9)�1)�1)�1)�9)�9)�9)�1)�1)�9)�9)�9)�1)�1)�1)�9)�9)�9)�1)�1)�9)�9)�9)�1)�1)�1)�9)�9)�9)�1)�1)�9)�9)�9)�1)�1)�1)�1)�9)�9)�1)�1)�1)�9)�9)�9)�1)�1)�9)�9)�9)�9)�1)�1)�9)�9)�9)�1)�1)�1)�9)�9)�9)�9)�9)�9)�9)�9)�9)�9)�!!k#########���������������������������������������������������������������������������������������������������������������������������������������������������������������������������������������������������������������������������������������������������������������������������������������������������������������������������������������������������������������������������������������������������������������������������������������������������������������������������������������������������������������������������������������������������������������������������������������������������������������������������������������������������������������������������������������������������������������������������������������������������������������������������������������������������������������������������������������������������������������������������������������������������������������������������������������������������������������������������������������������������������������������������������������������������������������������������������������������������������������������������������������������������###########)##)##)##)91�91�9)�9)�91�91�91�9)�9)�9)�9)�9)�9)�1)�1)�9)�9)�9)�1)�1)�1)�1)�9)�9)�1)�1)�1)�91�91�91�9)�9)�9)�9)�9)�9)�9)�9)�91�91�91�1)�1)�1)�9)�9)�1)�1)�1)�9)�9)�9)�1)�1)�9)�9)�9)�9)�1)�1)�9)�9)�9)�1)�1)�1)�9)�9)�9)�1)�1)�9)�9)�9)�1)�1)�1)�9)�9)�9)�1)�1)�9)�9)�9)�1)�1)�1)�9)�9)�9)�1)�1)�9)�9)�9)�1)�1)�1)�1)�9)�9)�1)�1)�1)�9)�9)�9)�1)�1)�9)�9)�9)�9)�1)�1)�9)�9)�9)�1)�1)�1)�9)�9)�9)�9)�9)�9)�9)�9)�9)�9)�!!k#########���������������������������������������������������������������������������������������������������������������������������������������������������������������������������������������������������������������������������������������������������������������������������������������������������������������������������������������������������������������������������������������������������������������������������������������������������������������������������������������������������������������������������������������������������������������������������������������������������������������������������������������������������������������������������������������������������������������������������������������������������������������������������������������������������������������������������������������������������������������������������������������������������������������������������������������������������������������������������������������������������������������������������������������������������������������������������������������������������������������������������������������������������###########)##)##)##)1)�1)�9)�9)�1)�1)�1)�9)�9)�9)�1)�1)�1)�9)�9)�1)�1)�1)�9)�9)�9)�9)�1!�1!�9)�9)�9)�1)�1)�1)�9)�9)�1)�1)�1)�1)�9)�9)�1)�1)�1)�9)�9)�9)�1!�1!�9)�9)�9)�1)�1)�1)�9)�9)�1!�1!�1!�1!�9)�9)�1)�1)�1)�9)�9)�9)�1!�1!�1!�9)�9)�1)�1)�1)�9)�9)�9)�1!�1!�1!�9)�9)�1)�1)�1)�9)�9)�9)�1)�1)�1)�9)�9)�1)�1)�1)�9)�9)�9)�9)�1!�1!�9)�9)�9)�1)�1)�1)�9)�9)�1!�1!�1!�1!�9)�9)�1)�1)�1)�9)�9)�9)�1!�1!�9)�9)�9)�1!�1!�1!�B1�B1�!#c#########���������������������������������������������������������������������������������������������������������������������������������������������������������������������������������������������������������������������������������������������������������������������������������������������������������������������������������������������������������������������������������������������������������������������������������������������������������������������������������������������������������������������������������������������������������������������������������������������������������������������������������������������������������������������������������������������������������������������������������������������������������������������������������������������������������������������������������������������������������������������������������������������������������������������������������������������������������������������������������������������������������������������������������������������������������������������������������������������������������������������������������������������������###########)##)##)##)1)�1)�9)�9)�1)�1)�1)�9)�9)�9)�1)�1)�1)�9)�9)�1)�1)�1)�9)�9)�9)�9)�1!�1!�9)�9)�9)�1)�1)�1)�9)�9)�1)�1)�1)�1)�9)�9)�1)�1)�1)�9)�9)�9)�1!�1!�9)�9)�9)�1)�1)�1)�9)�9)�1!�1!�1!�1!�9)�9)�1)�1)�1)�9)�9)�9)�1!�1!�1!�9)�9)�1)�1)�1)�9)�9)�9)�1!�1!�1!�9)�9)�1)�1)�1)�9)�9)�9)�1)�1)�1)�9)�9)�1)�1)�1)�9)�9)�9)�9)�1!�1!�9)�9)�9)�1)�1)�1)�9)�9)�1!�1!�1!�1!�9)�9)�1)�1)�1)�9)�9)�9)�1!�1!�9)�9)�9)�1!�1!�1!�B1�B1�!#c#########������������������������������������������������������������������������������������������������������������������������������������������������������������������������������������������������������������������������������������������������������������������������������������������������������������������������������������������������������������������������������������������������������������������������������������</w:t>
      </w:r>
    </w:p>
    <w:p>
      <w:pPr>
        <w:pStyle w:val="PreformattedText"/>
        <w:bidi w:val="0"/>
        <w:jc w:val="left"/>
        <w:rPr/>
      </w:pPr>
      <w:r>
        <w:rPr/>
        <w:t>���������������������������������������������������������������������������������������������������������������������������������������������������������������������������������������������������������������������������������������������������������������������������������������������������������������������������������������������������������������������������������������������������������������������������������������������������������������������������������������������������������������������������������������������������������������������������������������������������������������������������������������������������������������������������������������������������������������</w:t>
      </w:r>
      <w:r>
        <w:rPr/>
        <w:t>###########)##)##)##)1)�1)�9)�9)�1)�1)�1)�9)�9)�9)�1)�1)�1)�9)�9)�1)�1)�1)�9)�9)�9)�9)�1!�1!�9)�9)�9)�1)�1)�1)�9)�9)�1)�1)�1)�1)�9)�9)�1)�1)�1)�9)�9)�9)�1!�1!�9)�9)�9)�1)�1)�1)�9)�9)�1!�1!�1!�1!�9)�9)�1)�1)�1)�9)�9)�9)�1!�1!�1!�9)�9)�1)�1)�1)�9)�9)�9)�1!�1!�1!�9)�9)�1)�1)�1)�9)�9)�9)�1)�1)�1)�9)�9)�1)�1)�1)�9)�9)�9)�9)�1!�1!�9)�9)�9)�1)�1)�1)�9)�9)�1!�1!�1!�1!�9)�9)�1)�1)�1)�9)�9)�9)�1!�1!�9)�9)�9)�1!�1!�1!�B1�B1�!#c#########���������������������������������������������������������������������������������������������������������������������������������������������������������������������������������������������������������������������������������������������������������������������������������������������������������������������������������������������������������������������������������������������������������������������������������������������������������������������������������������������������������������������������������������������������������������������������������������������������������������������������������������������������������������������������������������������������������������������������������������������������������������������������������������������������������������������������������������������������������������������������������������������������������������������������������������������������������������������������������������������������������������������������������������������������������������������������������������������������������������������������������������������������###########)##)##)##)91�91�9)�9)�9)�9)�9)�1)�1)�1)�9)�9)�9)�1)�1)�9)�9)�9)�1)�1)�1)�1)�9)�9)�1)�1)�1)�9)�9)�9)�1)�1)�9)�9)�9)�9)�9)�9)�9)�9)�9)�1)�1)�1)�9)�9)�1)�1)�1)�9)�9)�9)�1)�1)�9)�9)�9)�9)�1)�1)�9)�9)�9)�1)�1)�1)�9)�9)�9)�1)�1)�9)�9)�9)�1)�1)�1)�9)�9)�9)�1)�1)�9)�9)�9)�1)�1)�1)�9)�9)�9)�9)�9)�9)�9)�9)�1)�1)�1)�1)�9)�9)�1)�1)�1)�9)�9)�9)�1)�1)�9)�9)�9)�9)�1)�1)�9)�9)�9)�1)�1)�1)�9)�9)�9)�9)�9)�9)�9)�9)�9)�9)�!!k#########���������������������������������������������������������������������������������������������������������������������������������������������������������������������������������������������������������������������������������������������������������������������������������������������������������������������������������������������������������������������������������������������������������������������������������������������������������������������������������������������������������������������������������������������������������������������������������������������������������������������������������������������������������������������������������������������������������������������������������������������������������������������������������������������������������������������������������������������������������������������������������������������������������������������������������������������������������������������������������������������������������������������������������������������������������������������������������������������������������������������������������������������������###########)##)##)##)91�91�9)�9)�9)�9)�9)�1)�1)�1)�9)�9)�9)�1)�1)�9)�9)�9)�1)�1)�1)�1)�9)�9)�1)�1)�1)�9)�9)�9)�1)�1)�9)�9)�9)�9)�9)�9)�9)�9)�9)�1)�1)�1)�9)�9)�1)�1)�1)�9)�9)�9)�1)�1)�9)�9)�9)�9)�1)�1)�9)�9)�9)�1)�1)�1)�9)�9)�9)�1)�1)�9)�9)�9)�1)�1)�1)�9)�9)�9)�1)�1)�9)�9)�9)�1)�1)�1)�9)�9)�9)�9)�9)�9)�9)�9)�1)�1)�1)�1)�9)�9)�1)�1)�1)�9)�9)�9)�1)�1)�9)�9)�9)�9)�1)�1)�9)�9)�9)�1)�1)�1)�9)�9)�9)�9)�9)�9)�9)�9)�9)�9)�!!k#########���������������������������������������������������������������������������������������������������������������������������������������������������������������������������������������������������������������������������������������������������������������������������������������������������������������������������������������������������������������������������������������������������������������������������������������������������������������������������������������������������������������������������������������������������������������������������������������������������������������������������������������������������������������������������������������������������������������������������������������������������������������������������������������������������������������������������������������������������������������������������������������������������������������������������������������������������������������������������������������������������������������������������������������������������������������������������������������������������������������������������������������������������###########)##)##)##)1)�1)�9)�9)�1)�1)�1)�9)�9)�9)�1)�1)�1)�9)�9)�1!�1!�1!�9)�9)�9)�9)�1)�1)�9)�9)�9)�1!�1!�1!�9)�9)�1)�1)�1)�1)�9)�9)�1)�1)�1)�9)�9)�9)�1!�1!�9)�9)�9)�1)�1)�1)�9)�9)�1)�1)�1)�1)�9)�9)�1!�1!�1!�9)�9)�9)�1)�1)�1)�9)�9)�1!�1!�1!�9)�9)�9)�1)�1)�1)�9)�9)�1!�1!�1!�9)�9)�9)�1)�1)�1)�9)�9)�1!�1!�1!�1)�1)�1)�1)�1)�1)�9)�9)�9)�1!�1!�1!�9)�9)�1)�1)�1)�1)�9)�9)�1!�1!�1!�9)�9)�9)�1)�1)�9)�9)�9)�1!�1!�1!�91�91�!#k#########���������������������������������������������������������������������������������������������������������������������������������������������������������������������������������������������������������������������������������������������������������������������������������������������������������������������������������������������������������������������������������������������������������������������������������������������������������������������������������������������������������������������������������������������������������������������������������������������������������������������������������������������������������������������������������������������������������������������������������������������������������������������������������������������������������������������������������������������������������������������������������������������������������������������������������������������������������������������������������������������������������������������������������������������������������������������������������������������������������������������������������������������������###########)##)##)##)1)�1)�9)�9)�1)�1)�1)�9)�9)�9)�1)�1)�1)�9)�9)�1!�1!�1!�9)�9)�9)�9)�1)�1)�9)�9)�9)�1!�1!�1!�9)�9)�1)�1)�1)�1)�9)�9)�1)�1)�1)�9)�9)�9)�1!�1!�9)�9)�9)�1)�1)�1)�9)�9)�1)�1)�1)�1)�9)�9)�1!�1!�1!�9)�9)�9)�1)�1)�1)�9)�9)�1!�1!�1!�9)�9)�9)�1)�1)�1)�9)�9)�1!�1!�1!�9)�9)�9)�1)�1)�1)�9)�9)�1!�1!�1!�1)�1)�1)�1)�1)�1)�9)�9)�9)�1!�1!�1!�9)�9)�1)�1)�1)�1)�9)�9)�1!�1!�1!�9)�9)�9)�1)�1)�9)�9)�9)�1!�1!�1!�91�91�!#k#########���������������������������������������������������������������������������������������������������������������������������������������������������������������������������������������������������������������������������������������������������������������������������������������������������������������������������������������������������������������������������������������������������������������������������������������������������������������������������������������������������������������������������������������������������������������������������������������������������������������������������������������������������������������������������������������������������������������������������������������������������������������������������������������������������������������������������������������������������������������������������������������������������������������������������������������������������������������������������������������������������������������������������������������������������������������������������������������������������������������������������������������������������###########)##)##)##)1)�1)�9)�9)�1)�1)�1)�9)�9)�9)�1)�1)�1)�9)�9)�1!�1!�1!�9)�9)�9)�9)�1)�1)�9)�9)�9)�1!�1!�1!�9)�9)�1)�1)�1)�1)�9)�9)�1)�1)�1)�9)�9)�9)�1!�1!�9)�9)�9)�1)�1)�1)�9)�9)�1)�1)�1)�1)�9)�9)�1!�1!�1!�9)�9)�9)�1)�1)�1)�9)�9)�1!�1!�1!�9)�9)�9)�1)�1)�1)�9)�9)�1!�1!�1!�9)�9)�9)�1)�1)�1)�9)�9)�1!�1!�1!�1)�1)�1)�1)�1)�1)�9)�9)�9)�1!�1!�1!�9)�9)�1)�1)�1)�1)�9)�9)�1!�1!�1!�9)�9)�9)�1)�1)�9)�9)�9)�1!�1!�1!�91�91�!#k#########���������������������������������������������������������������������������������������������������������������������������������������������������������������������������������������������������������������������������������������������������������������������������������������������������������������������������������������������������������������������������������������������������������������������������������������������������������������������������������������������������������������������������������������������������������������������������������������������������������������������������������������������������������������������������������������������������������������������������������������������������������������������������������������������������������������������������������������������������������������������������������������������������������������������������������������������������������������������������������������������������������������������������������������������������������������������������������������������������������������������������������������������������###########)##)##)##)91�91�9)�9)�9)�9)�9)�9)�9)�9)�9)�9)�9)�1)�1)�9)�9)�9)�1)�1)�1)�1)�9)�9)�1)�</w:t>
      </w:r>
    </w:p>
    <w:p>
      <w:pPr>
        <w:pStyle w:val="PreformattedText"/>
        <w:bidi w:val="0"/>
        <w:jc w:val="left"/>
        <w:rPr/>
      </w:pPr>
      <w:r>
        <w:rPr/>
        <w:t>1)�1)�9)�9)�9)�1)�1)�9)�9)�9)�9)�1)�1)�9)�9)�9)�9)�9)�9)�9)�9)�1)�1)�1)�9)�9)�9)�1)�1)�9)�9)�9)�9)�1)�1)�9)�9)�9)�1)�1)�1)�9)�9)�9)�1)�1)�9)�9)�9)�1)�1)�1)�9)�9)�9)�1)�1)�9)�9)�9)�1)�1)�1)�9)�9)�9)�1)�1)�9)�9)�9)�1)�1)�1)�1)�9)�9)�1)�1)�1)�9)�9)�9)�1)�1)�9)�9)�9)�9)�1)�1)�9)�9)�9)�1)�1)�1)�9)�9)�9)�9)�9)�9)�9)�9)�9)�9)�!!k#########���������������������������������������������������������������������������������������������������������������������������������������������������������������������������������������������������������������������������������������������������������������������������������������������������������������������������������������������������������������������������������������������������������������������������������������������������������������������������������������������������������������������������������������������������������������������������������������������������������������������������������������������������������������������������������������������������������������������������������������������������������������������������������������������������������������������������������������������������������������������������������������������������������������������������������������������������������������������������������������������������������������������������������������������������������������������������������������������������������������������������������������������������###########)##)##)##)91�91�9)�9)�9)�9)�9)�9)�9)�9)�9)�9)�9)�1)�1)�9)�9)�9)�1)�1)�1)�1)�9)�9)�1)�1)�1)�9)�9)�9)�1)�1)�9)�9)�9)�9)�1)�1)�9)�9)�9)�9)�9)�9)�9)�9)�1)�1)�1)�9)�9)�9)�1)�1)�9)�9)�9)�9)�1)�1)�9)�9)�9)�1)�1)�1)�9)�9)�9)�1)�1)�9)�9)�9)�1)�1)�1)�9)�9)�9)�1)�1)�9)�9)�9)�1)�1)�1)�9)�9)�9)�1)�1)�9)�9)�9)�1)�1)�1)�1)�9)�9)�1)�1)�1)�9)�9)�9)�1)�1)�9)�9)�9)�9)�1)�1)�9)�9)�9)�1)�1)�1)�9)�9)�9)�9)�9)�9)�9)�9)�9)�9)�!!k#########���������������������������������������������������������������������������������������������������������������������������������������������������������������������������������������������������������������������������������������������������������������������������������������������������������������������������������������������������������������������������������������������������������������������������������������������������������������������������������������������������������������������������������������������������������������������������������������������������������������������������������������������������������������������������������������������������������������������������������������������������������������������������������������������������������������������������������������������������������������������������������������������������������������������������������������������������������������������������������������������������������������������������������������������������������������������������������������������������������������������������������������������������###########)##)##)##)1)�1)�9)�9)�1)�1)�1)�9)�9)�9)�1!�1!�1!�1)�1)�1)�1)�1)�9)�9)�9)�9)�1!�1!�9)�9)�9)�1)�1)�1)�9)�9)�1!�1!�1!�1!�9)�9)�1)�1)�1)�9)�9)�9)�1!�1!�9)�9)�9)�1)�1)�1)�9)�9)�1!�1!�1!�1!�9)�9)�1)�1)�1)�9)�9)�9)�1!�1!�1!�9)�9)�1)�1)�1)�9)�9)�9)�1!�1!�1!�9)�9)�1)�1)�1)�9)�9)�9)�1)�1)�1)�9)�9)�1)�1)�1)�9)�9)�9)�9)�1!�1!�9)�9)�9)�1)�1)�1)�9)�9)�1!�1!�1!�1!�9)�9)�1)�1)�1)�9)�9)�9)�1!�1!�9)�9)�9)�1!�1!�1!�B1�B1�!#c#########���������������������������������������������������������������������������������������������������������������������������������������������������������������������������������������������������������������������������������������������������������������������������������������������������������������������������������������������������������������������������������������������������������������������������������������������������������������������������������������������������������������������������������������������������������������������������������������������������������������������������������������������������������������������������������������������������������������������������������������������������������������������������������������������������������������������������������������������������������������������������������������������������������������������������������������������������������������������������������������������������������������������������������������������������������������������������������������������������������������������������������������������������###########)##)##)##)1)�1)�9)�9)�1)�1)�1)�9)�9)�9)�1!�1!�1!�1)�1)�1)�1)�1)�9)�9)�9)�9)�1!�1!�9)�9)�9)�1)�1)�1)�9)�9)�1!�1!�1!�1!�9)�9)�1)�1)�1)�9)�9)�9)�1!�1!�9)�9)�9)�1)�1)�1)�9)�9)�1!�1!�1!�1!�9)�9)�1)�1)�1)�9)�9)�9)�1!�1!�1!�9)�9)�1)�1)�1)�9)�9)�9)�1!�1!�1!�9)�9)�1)�1)�1)�9)�9)�9)�1)�1)�1)�9)�9)�1)�1)�1)�9)�9)�9)�9)�1!�1!�9)�9)�9)�1)�1)�1)�9)�9)�1!�1!�1!�1!�9)�9)�1)�1)�1)�9)�9)�9)�1!�1!�9)�9)�9)�1!�1!�1!�B1�B1�!#c#########���������������������������������������������������������������������������������������������������������������������������������������������������������������������������������������������������������������������������������������������������������������������������������������������������������������������������������������������������������������������������������������������������������������������������������������������������������������������������������������������������������������������������������������������������������������������������������������������������������������������������������������������������������������������������������������������������������������������������������������������������������������������������������������������������������������������������������������������������������������������������������������������������������������������������������������������������������������������������������������������������������������������������������������������������������������������������������������������������������������������������������������������������###########)##)##)##)1)�1)�9)�9)�1)�1)�1)�9)�9)�9)�1!�1!�1!�1)�1)�1)�1)�1)�9)�9)�9)�9)�1!�1!�9)�9)�9)�1)�1)�1)�9)�9)�1!�1!�1!�1!�9)�9)�1)�1)�1)�9)�9)�9)�1!�1!�9)�9)�9)�1)�1)�1)�9)�9)�1!�1!�1!�1!�9)�9)�1)�1)�1)�9)�9)�9)�1!�1!�1!�9)�9)�1)�1)�1)�9)�9)�9)�1!�1!�1!�9)�9)�1)�1)�1)�9)�9)�9)�1)�1)�1)�9)�9)�1)�1)�1)�9)�9)�9)�9)�1!�1!�9)�9)�9)�1)�1)�1)�9)�9)�1!�1!�1!�1!�9)�9)�1)�1)�1)�9)�9)�9)�1!�1!�9)�9)�9)�1!�1!�1!�B1�B1�!#c#########���������������������������������������������������������������������������������������������������������������������������������������������������������������������������������������������������������������������������������������������������������������������������������������������������������������������������������������������������������������������������������������������������������������������������������������������������������������������������������������������������������������������������������������������������������������������������������������������������������������������������������������������������������������������������������������������������������������������������������������������������������������������������������������������������������������������������������������������������������������������������������������������������������������������������������������������������������������������������������������������������������������������������������������������������������������������������������������������������������������������������������������������������###########)##)##)##)91�91�9)�9)�9)�9)�9)�1)�1)�1)�9)�9)�9)�1)�1)�9)�9)�9)�1)�1)�1)�1)�9)�9)�1)�1)�1)�9)�9)�9)�1)�1)�9)�9)�9)�9)�1)�1)�9)�9)�9)�1)�1)�1)�9)�9)�1)�1)�1)�9)�9)�9)�1)�1)�9)�9)�9)�9)�1)�1)�9)�9)�9)�1)�1)�1)�9)�9)�9)�1)�1)�9)�9)�9)�1)�1)�1)�9)�9)�9)�1)�1)�9)�9)�9)�1)�1)�1)�9)�9)�9)�9)�9)�9)�9)�9)�1)�1)�1)�1)�9)�9)�1)�1)�1)�9)�9)�9)�1)�1)�9)�9)�9)�9)�1)�1)�9)�9)�9)�1)�1)�1)�9)�9)�9)�9)�9)�9)�9)�9)�9)�9)�!!k#########���������������������������������������������������������������������������������������������������������������������������������������������������������������������������������������������������������������������������������������������������������������������������������������������������������������������������������������������������������������������������������������������������������������������������������������������������������������������������������������������������������������������������������������������������������������������������������������������������������������������������������������������������������������������������������������������������������������������������������������������������������������������������������������������������������������������������������������������������������������������������������������������������������������������������������������������������������������������������������������������������������������������������������������������������������������������������������������������������������������������������������������������������###########)##)##)##)91�91�9)�9)�9)�9)�9)�1)�1)�1)�9)�9)�9)�1)�1)�9)�9)�9)�1)�1)�1)�1)�9)�9)�1)�1)�1)�9)�9)�9)�1)�1)�9)�9)�9)�9)�1)�1)�9)�9)�9)�1)�1)�1)�9)�9)�1)�1)�1)�9)�9)�9)�1)�1)�9)�9)�9)�9)�1)�1)�9)�9)�9)�1)�1)�1)�9)�9)�9)�1)�1)�9)�9)�9)�1)�1)�1)�9)�9)�9)�1)�1)�9)�9)�9)�1)�1)�1)�9)�9)�9)�9)�9)�9)�9)�9)�1)�1)�1)�1)�9)�9)�1)�1)�1)�9)�9)�9)�1)�1)�9)�9)�9)�9)�1)�1)�9)�9)�9)�1)�1)�1)�9)�9)�9)�9)�9)�9)�9)�9)�9)�9)�!!k#########������������������������������������������������������������������������������������������������������������������������������������������������������������������������������������������������������������������������������������������������������������������������������������������������������������������������������������������������������������������������������������������������������������������������������������������������������������������</w:t>
      </w:r>
    </w:p>
    <w:p>
      <w:pPr>
        <w:pStyle w:val="PreformattedText"/>
        <w:bidi w:val="0"/>
        <w:jc w:val="left"/>
        <w:rPr/>
      </w:pPr>
      <w:r>
        <w:rPr/>
        <w:t>���������������������������������������������������������������������������������������������������������������������������������������������������������������������������������������������������������������������������������������������������������������������������������������������������������������������������������������������������������������������������������������������������������������������������������������������������������������������������������������������������������������������������������������������������������������������������������������������������������������������������������������������������������������������������������</w:t>
      </w:r>
      <w:r>
        <w:rPr/>
        <w:t>###########)##)##)##)91�91�9)�9)�9)�9)�9)�1)�1)�1)�9)�9)�9)�1)�1)�9)�9)�9)�1)�1)�1)�1)�9)�9)�1)�1)�1)�9)�9)�9)�1)�1)�9)�9)�9)�9)�1)�1)�9)�9)�9)�1)�1)�1)�9)�9)�1)�1)�1)�9)�9)�9)�1)�1)�9)�9)�9)�9)�1)�1)�9)�9)�9)�1)�1)�1)�9)�9)�9)�1)�1)�9)�9)�9)�1)�1)�1)�9)�9)�9)�1)�1)�9)�9)�9)�1)�1)�1)�9)�9)�9)�9)�9)�9)�9)�9)�1)�1)�1)�1)�9)�9)�1)�1)�1)�9)�9)�9)�1)�1)�9)�9)�9)�9)�1)�1)�9)�9)�9)�1)�1)�1)�9)�9)�9)�9)�9)�9)�9)�9)�9)�9)�!!k#########���������������������������������������������������������������������������������������������������������������������������������������������������������������������������������������������������������������������������������������������������������������������������������������������������������������������������������������������������������������������������������������������������������������������������������������������������������������������������������������������������������������������������������������������������������������������������������������������������������������������������������������������������������������������������������������������������������������������������������������������������������������������������������������������������������������������������������������������������������������������������������������������������������������������������������������������������������������������������������������������������������������������������������������������������������������������������������������������������������������������������������������������������###########)##)##)##)1)�1)�9)�9)�1)�1)�1)�9)�9)�9)�1)�1)�1)�9)�9)�1!�1!�1!�9)�9)�9)�9)�1)�1)�9)�9)�9)�1!�1!�1!�9)�9)�1)�1)�1)�1)�9)�9)�1)�1)�1)�9)�9)�9)�1!�1!�9)�9)�9)�1)�1)�1)�9)�9)�1)�1)�1)�1)�9)�9)�1!�1!�1!�9)�9)�9)�1)�1)�1)�9)�9)�1!�1!�1!�9)�9)�9)�1)�1)�1)�9)�9)�1!�1!�1!�9)�9)�9)�1)�1)�1)�9)�9)�1!�1!�1!�1)�1)�1)�1)�1)�1)�9)�9)�9)�1!�1!�1!�9)�9)�1)�1)�1)�1)�9)�9)�1!�1!�1!�9)�9)�9)�1)�1)�9)�9)�9)�1!�1!�1!�91�91�!#k#########���������������������������������������������������������������������������������������������������������������������������������������������������������������������������������������������������������������������������������������������������������������������������������������������������������������������������������������������������������������������������������������������������������������������������������������������������������������������������������������������������������������������������������������������������������������������������������������������������������������������������������������������������������������������������������������������������������������������������������������������������������������������������������������������������������������������������������������������������������������������������������������������������������������������������������������������������������������������������������������������������������������������������������������������������������������������������������������������������������������������������������������������������###########)##)##)##)1)�1)�9)�9)�1)�1)�1)�9)�9)�9)�1)�1)�1)�9)�9)�1!�1!�1!�9)�9)�9)�9)�1)�1)�9)�9)�9)�1!�1!�1!�9)�9)�1)�1)�1)�1)�9)�9)�1)�1)�1)�9)�9)�9)�1!�1!�9)�9)�9)�1)�1)�1)�9)�9)�1)�1)�1)�1)�9)�9)�1!�1!�1!�9)�9)�9)�1)�1)�1)�9)�9)�1!�1!�1!�9)�9)�9)�1)�1)�1)�9)�9)�1!�1!�1!�9)�9)�9)�1)�1)�1)�9)�9)�1!�1!�1!�1)�1)�1)�1)�1)�1)�9)�9)�9)�1!�1!�1!�9)�9)�1)�1)�1)�1)�9)�9)�1!�1!�1!�9)�9)�9)�1)�1)�9)�9)�9)�1!�1!�1!�91�91�!#k#########���������������������������������������������������������������������������������������������������������������������������������������������������������������������������������������������������������������������������������������������������������������������������������������������������������������������������������������������������������������������������������������������������������������������������������������������������������������������������������������������������������������������������������������������������������������������������������������������������������������������������������������������������������������������������������������������������������������������������������������������������������������������������������������������������������������������������������������������������������������������������������������������������������������������������������������������������������������������������������������������������������������������������������������������������������������������������������������������������������������������������������������������������###########)##)##)##)91�91�9)�9)�9)�9)�9)�9)�9)�9)�9)�9)�9)�1)�1)�9)�9)�9)�1)�1)�1)�1)�9)�9)�1)�1)�1)�9)�9)�9)�1)�1)�9)�9)�9)�9)�1)�1)�9)�9)�9)�9)�9)�9)�9)�9)�1)�1)�1)�9)�9)�9)�1)�1)�9)�9)�9)�9)�1)�1)�9)�9)�9)�1)�1)�1)�9)�9)�9)�1)�1)�9)�9)�9)�1)�1)�1)�9)�9)�9)�1)�1)�9)�9)�9)�1)�1)�1)�9)�9)�9)�1)�1)�9)�9)�9)�1)�1)�1)�1)�9)�9)�1)�1)�1)�9)�9)�9)�1)�1)�9)�9)�9)�9)�1)�1)�9)�9)�9)�1)�1)�1)�9)�9)�9)�9)�9)�9)�9)�9)�9)�9)�!!k#########���������������������������������������������������������������������������������������������������������������������������������������������������������������������������������������������������������������������������������������������������������������������������������������������������������������������������������������������������������������������������������������������������������������������������������������������������������������������������������������������������������������������������������������������������������������������������������������������������������������������������������������������������������������������������������������������������������������������������������������������������������������������������������������������������������������������������������������������������������������������������������������������������������������������������������������������������������������������������������������������������������������������������������������������������������������������������������������������������������������������������������������������������###########)##)##)##)91�91�9)�9)�9)�9)�9)�9)�9)�9)�9)�9)�9)�1)�1)�9)�9)�9)�1)�1)�1)�1)�9)�9)�1)�1)�1)�9)�9)�9)�1)�1)�9)�9)�9)�9)�1)�1)�9)�9)�9)�9)�9)�9)�9)�9)�1)�1)�1)�9)�9)�9)�1)�1)�9)�9)�9)�9)�1)�1)�9)�9)�9)�1)�1)�1)�9)�9)�9)�1)�1)�9)�9)�9)�1)�1)�1)�9)�9)�9)�1)�1)�9)�9)�9)�1)�1)�1)�9)�9)�9)�1)�1)�9)�9)�9)�1)�1)�1)�1)�9)�9)�1)�1)�1)�9)�9)�9)�1)�1)�9)�9)�9)�9)�1)�1)�9)�9)�9)�1)�1)�1)�9)�9)�9)�9)�9)�9)�9)�9)�9)�9)�!!k#########���������������������������������������������������������������������������������������������������������������������������������������������������������������������������������������������������������������������������������������������������������������������������������������������������������������������������������������������������������������������������������������������������������������������������������������������������������������������������������������������������������������������������������������������������������������������������������������������������������������������������������������������������������������������������������������������������������������������������������������������������������������������������������������������������������������������������������������������������������������������������������������������������������������������������������������������������������������������������������������������������������������������������������������������������������������������������������������������������������������������������������������������������###########)##)##)##)91�91�9)�9)�9)�9)�9)�9)�9)�9)�9)�9)�9)�1)�1)�9)�9)�9)�1)�1)�1)�1)�9)�9)�1)�1)�1)�9)�9)�9)�1)�1)�9)�9)�9)�9)�1)�1)�9)�9)�9)�9)�9)�9)�9)�9)�1)�1)�1)�9)�9)�9)�1)�1)�9)�9)�9)�9)�1)�1)�9)�9)�9)�1)�1)�1)�9)�9)�9)�1)�1)�9)�9)�9)�1)�1)�1)�9)�9)�9)�1)�1)�9)�9)�9)�1)�1)�1)�9)�9)�9)�1)�1)�9)�9)�9)�1)�1)�1)�1)�9)�9)�1)�1)�1)�9)�9)�9)�1)�1)�9)�9)�9)�9)�1)�1)�9)�9)�9)�1)�1)�1)�9)�9)�9)�9)�9)�9)�9)�9)�9)�9)�!!k#########���������������������������������������������������������������������������������������������������������������������������������������������������������������������������������������������������������������������������������������������������������������������������������������������������������������������������������������������������������������������������������������������������������������������������������������������������������������������������������������������������������������������������������������������������������������������������������������������������������������������������������������������������������������������������������������������������������������������������������������������������������������������������������������������������������������������������������������������������������������������������������������������������������������������������������������������������������������������������������������������������������������������������������������������������������������������������������������������������������������������������������������������������###########)##)##)##)1)�1)�9)�9)�1)�1)�1)�9)�9)�9)�1!�1!�1!�1)�1)�1)�1)�1)�9)�9)�9)�9)�1!�1!�9)�9)�9)�1)�1)�1)�9)�9)�1!�1!�1!�</w:t>
      </w:r>
    </w:p>
    <w:p>
      <w:pPr>
        <w:pStyle w:val="PreformattedText"/>
        <w:bidi w:val="0"/>
        <w:jc w:val="left"/>
        <w:rPr/>
      </w:pPr>
      <w:r>
        <w:rPr/>
        <w:t>1!�9)�9)�1)�1)�1)�9)�9)�9)�1!�1!�9)�9)�9)�1)�1)�1)�9)�9)�1!�1!�1!�1!�9)�9)�1)�1)�1)�9)�9)�9)�1!�1!�1!�9)�9)�1)�1)�1)�9)�9)�9)�1!�1!�1!�9)�9)�1)�1)�1)�9)�9)�9)�1)�1)�1)�9)�9)�1)�1)�1)�9)�9)�9)�9)�1!�1!�9)�9)�9)�1)�1)�1)�9)�9)�1!�1!�1!�1!�9)�9)�1)�1)�1)�9)�9)�9)�1!�1!�9)�9)�9)�1!�1!�1!�B1�B1�!#c#########���������������������������������������������������������������������������������������������������������������������������������������������������������������������������������������������������������������������������������������������������������������������������������������������������������������������������������������������������������������������������������������������������������������������������������������������������������������������������������������������������������������������������������������������������������������������������������������������������������������������������������������������������������������������������������������������������������������������������������������������������������������������������������������������������������������������������������������������������������������������������������������������������������������������������������������������������������������������������������������������������������������������������������������������������������������������������������������������������������������������������������������������������###########)##)##)##)1)�1)�9)�9)�1)�1)�1)�9)�9)�9)�1!�1!�1!�1)�1)�1)�1)�1)�9)�9)�9)�9)�1!�1!�9)�9)�9)�1)�1)�1)�9)�9)�1!�1!�1!�1!�9)�9)�1)�1)�1)�9)�9)�9)�1!�1!�9)�9)�9)�1)�1)�1)�9)�9)�1!�1!�1!�1!�9)�9)�1)�1)�1)�9)�9)�9)�1!�1!�1!�9)�9)�1)�1)�1)�9)�9)�9)�1!�1!�1!�9)�9)�1)�1)�1)�9)�9)�9)�1)�1)�1)�9)�9)�1)�1)�1)�9)�9)�9)�9)�1!�1!�9)�9)�9)�1)�1)�1)�9)�9)�1!�1!�1!�1!�9)�9)�1)�1)�1)�9)�9)�9)�1!�1!�9)�9)�9)�1!�1!�1!�B1�B1�!#c#########���������������������������������������������������������������������������������������������������������������������������������������������������������������������������������������������������������������������������������������������������������������������������������������������������������������������������������������������������������������������������������������������������������������������������������������������������������������������������������������������������������������������������������������������������������������������������������������������������������������������������������������������������������������������������������������������������������������������������������������������������������������������������������������������������������������������������������������������������������������������������������������������������������������������������������������������������������������������������������������������������������������������������������������������������������������������������������������������������������������������������������������������������###########)##)##)##)1)�1)�9)�9)�1)�1)�1)�9)�9)�9)�1!�1!�1!�1)�1)�1)�1)�1)�9)�9)�9)�9)�1!�1!�9)�9)�9)�1)�1)�1)�9)�9)�1!�1!�1!�1!�9)�9)�1)�1)�1)�9)�9)�9)�1!�1!�9)�9)�9)�1)�1)�1)�9)�9)�1!�1!�1!�1!�9)�9)�1)�1)�1)�9)�9)�9)�1!�1!�1!�9)�9)�1)�1)�1)�9)�9)�9)�1!�1!�1!�9)�9)�1)�1)�1)�9)�9)�9)�1)�1)�1)�9)�9)�1)�1)�1)�9)�9)�9)�9)�1!�1!�9)�9)�9)�1)�1)�1)�9)�9)�1!�1!�1!�1!�9)�9)�1)�1)�1)�9)�9)�9)�1!�1!�9)�9)�9)�1!�1!�1!�B1�B1�!#c#########���������������������������������������������������������������������������������������������������������������������������������������������������������������������������������������������������������������������������������������������������������������������������������������������������������������������������������������������������������������������������������������������������������������������������������������������������������������������������������������������������������������������������������������������������������������������������������������������������������������������������������������������������������������������������������������������������������������������������������������������������������������������������������������������������������������������������������������������������������������������������������������������������������������������������������������������������������������������������������������������������������������������������������������������������������������������������������������������������������������������������������������������������###########)##)##)##)91�91�9)�9)�9)�9)�9)�1)�1)�1)�9)�9)�9)�1)�1)�9)�9)�9)�1)�1)�1)�1)�9)�9)�1)�1)�1)�9)�9)�9)�1)�1)�9)�9)�9)�9)�1)�1)�9)�9)�9)�1)�1)�1)�9)�9)�1)�1)�1)�9)�9)�9)�1)�1)�9)�9)�9)�9)�1)�1)�9)�9)�9)�1)�1)�1)�9)�9)�9)�1)�1)�9)�9)�9)�1)�1)�1)�9)�9)�9)�1)�1)�9)�9)�9)�1)�1)�1)�9)�9)�9)�9)�9)�9)�9)�9)�1)�1)�1)�1)�9)�9)�1)�1)�1)�9)�9)�9)�1)�1)�9)�9)�9)�9)�1)�1)�9)�9)�9)�1)�1)�1)�9)�9)�9)�9)�9)�9)�9)�9)�9)�9)�!!k#########���������������������������������������������������������������������������������������������������������������������������������������������������������������������������������������������������������������������������������������������������������������������������������������������������������������������������������������������������������������������������������������������������������������������������������������������������������������������������������������������������������������������������������������������������������������������������������������������������������������������������������������������������������������������������������������������������������������������������������������������������������������������������������������������������������������������������������������������������������������������������������������������������������������������������������������������������������������������������������������������������������������������������������������������������������������������������������������������������������������������������������������������������###########)##)##)##)91�91�9)�9)�9)�9)�9)�1)�1)�1)�9)�9)�9)�1)�1)�9)�9)�9)�1)�1)�1)�1)�9)�9)�1)�1)�1)�9)�9)�9)�1)�1)�9)�9)�9)�9)�1)�1)�9)�9)�9)�1)�1)�1)�9)�9)�1)�1)�1)�9)�9)�9)�1)�1)�9)�9)�9)�9)�1)�1)�9)�9)�9)�1)�1)�1)�9)�9)�9)�1)�1)�9)�9)�9)�1)�1)�1)�9)�9)�9)�1)�1)�9)�9)�9)�1)�1)�1)�9)�9)�9)�9)�9)�9)�9)�9)�1)�1)�1)�1)�9)�9)�1)�1)�1)�9)�9)�9)�1)�1)�9)�9)�9)�9)�1)�1)�9)�9)�9)�1)�1)�1)�9)�9)�9)�9)�9)�9)�9)�9)�9)�9)�!!k#########���������������������������������������������������������������������������������������������������������������������������������������������������������������������������������������������������������������������������������������������������������������������������������������������������������������������������������������������������������������������������������������������������������������������������������������������������������������������������������������������������������������������������������������������������������������������������������������������������������������������������������������������������������������������������������������������������������������������������������������������������������������������������������������������������������������������������������������������������������������������������������������������������������������������������������������������������������������������������������������������������������������������������������������������������������������������������������������������������������������������������������������������������###########)##)##)##)91�91�9)�9)�9)�9)�9)�1)�1)�1)�9)�9)�9)�1)�1)�9)�9)�9)�1)�1)�1)�1)�9)�9)�1)�1)�1)�9)�9)�9)�1)�1)�9)�9)�9)�9)�1)�1)�9)�9)�9)�1)�1)�1)�9)�9)�1)�1)�1)�9)�9)�9)�1)�1)�9)�9)�9)�9)�1)�1)�9)�9)�9)�1)�1)�1)�9)�9)�9)�1)�1)�9)�9)�9)�1)�1)�1)�9)�9)�9)�1)�1)�9)�9)�9)�1)�1)�1)�9)�9)�9)�9)�9)�9)�9)�9)�1)�1)�1)�1)�9)�9)�1)�1)�1)�9)�9)�9)�1)�1)�9)�9)�9)�9)�1)�1)�9)�9)�9)�1)�1)�1)�9)�9)�9)�9)�9)�9)�9)�9)�9)�9)�!!k#########���������������������������������������������������������������������������������������������������������������������������������������������������������������������������������������������������������������������������������������������������������������������������������������������������������������������������������������������������������������������������������������������������������������������������������������������������������������������������������������������������������������������������������������������������������������������������������������������������������������������������������������������������������������������������������������������������������������������������������������������������������������������������������������������������������������������������������������������������������������������������������������������������������������������������������������������������������������������������������������������������������������������������������������������������������������������������������������������������������������������������������������������������###########)##)##)##)1)�1)�91�91�1)�1)�1)�9)�9)�9)�1)�1)�1)�9)�9)�1!�1!�1!�9)�9)�9)�9)�9!�9!�9)�9)�9)�1)�1)�1)�1)�1)�1)�1)�1)�1)�9)�9)�1)�1)�1)�9)�9)�9)�1!�1!�9)�9)�9)�1)�1)�1)�9)�9)�1)�1)�1)�1)�9)�9)�1)�1)�1)�9)�9)�9)�1)�1)�1)�9)�9)�1!�1!�1!�9)�9)�9)�1)�1)�1)�9)�9)�1)�1)�1)�9)�9)�9)�1)�1)�1)�9)�9)�1!�1!�1!�1)�1)�1)�1)�1)�1)�9)�9)�9)�1!�1!�1!�9)�9)�1)�1)�1)�1)�9)�9)�1)�1)�1)�9)�9)�9)�1)�1)�9)�9)�9)�1!�1!�1!�91�91�!#k#########������������������������������������������������������������������������������������������������������������������������������������������������������������������������������������������������������������������������������������������������������������������������������������������������������������������������������������������������������������������������������������������������������������������������������������������������������������������������������������������������</w:t>
      </w:r>
    </w:p>
    <w:p>
      <w:pPr>
        <w:pStyle w:val="PreformattedText"/>
        <w:bidi w:val="0"/>
        <w:jc w:val="left"/>
        <w:rPr/>
      </w:pPr>
      <w:r>
        <w:rPr/>
        <w:t>���������������������������������������������������������������������������������������������������������������������������������������������������������������������������������������������������������������������������������������������������������������������������������������������������������������������������������������������������������������������������������������������������������������������������������������������������������������������������������������������������������������������������������������������������������������������������������������������������������������������������������������������������</w:t>
      </w:r>
      <w:r>
        <w:rPr/>
        <w:t>###########)##)##)##)1)�1)�91�91�1)�1)�1)�9)�9)�9)�1)�1)�1)�9)�9)�1!�1!�1!�9)�9)�9)�9)�9!�9!�9)�9)�9)�1)�1)�1)�1)�1)�1)�1)�1)�1)�9)�9)�1)�1)�1)�9)�9)�9)�1!�1!�9)�9)�9)�1)�1)�1)�9)�9)�1)�1)�1)�1)�9)�9)�1)�1)�1)�9)�9)�9)�1)�1)�1)�9)�9)�1!�1!�1!�9)�9)�9)�1)�1)�1)�9)�9)�1)�1)�1)�9)�9)�9)�1)�1)�1)�9)�9)�1!�1!�1!�1)�1)�1)�1)�1)�1)�9)�9)�9)�1!�1!�1!�9)�9)�1)�1)�1)�1)�9)�9)�1)�1)�1)�9)�9)�9)�1)�1)�9)�9)�9)�1!�1!�1!�91�91�!#k#########���������������������������������������������������������������������������������������������������������������������������������������������������������������������������������������������������������������������������������������������������������������������������������������������������������������������������������������������������������������������������������������������������������������������������������������������������������������������������������������������������������������������������������������������������������������������������������������������������������������������������������������������������������������������������������������������������������������������������������������������������������������������������������������������������������������������������������������������������������������������������������������������������������������������������������������������������������������������������������������������������������������������������������������������������������������������������������������������������������������������������������������������������###########)##)##)##)1)�1)�91�91�1)�1)�1)�9)�9)�9)�1)�1)�1)�9)�9)�1!�1!�1!�9)�9)�9)�9)�9!�9!�9)�9)�9)�1)�1)�1)�1)�1)�1)�1)�1)�1)�9)�9)�1)�1)�1)�9)�9)�9)�1!�1!�9)�9)�9)�1)�1)�1)�9)�9)�1)�1)�1)�1)�9)�9)�1)�1)�1)�9)�9)�9)�1)�1)�1)�9)�9)�1!�1!�1!�9)�9)�9)�1)�1)�1)�9)�9)�1)�1)�1)�9)�9)�9)�1)�1)�1)�9)�9)�1!�1!�1!�1)�1)�1)�1)�1)�1)�9)�9)�9)�1!�1!�1!�9)�9)�1)�1)�1)�1)�9)�9)�1)�1)�1)�9)�9)�9)�1)�1)�9)�9)�9)�1!�1!�1!�91�91�!#k#########���������������������������������������������������������������������������������������������������������������������������������������������������������������������������������������������������������������������������������������������������������������������������������������������������������������������������������������������������������������������������������������������������������������������������������������������������������������������������������������������������������������������������������������������������������������������������������������������������������������������������������������������������������������������������������������������������������������������������������������������������������������������������������������������������������������������������������������������������������������������������������������������������������������������������������������������������������������������������������������������������������������������������������������������������������������������������������������������������������������������������������������������������###########)##)##)##)91�91�9)�9)�91�91�91�1)�1)�1)�9)�9)�9)�1)�1)�9)�9)�9)�9)�9)�9)�9)�B)�B)�9)�9)�9)�91�91�91�1)�1)�11�11�11�11�1)�1)�91�91�91�1)�1)�1)�9)�9)�9)�9)�9)�9)�9)�9)�9)�9)�9)�9)�9)�9)�9)�9)�91�91�91�1)�1)�1)�9)�9)�9)�1)�1)�9)�9)�9)�9)�9)�9)�9)�9)�9)�9)�9)�91�91�91�9)�9)�9)�9)�9)�9)�9)�9)�9)�9)�9)�1)�1)�1)�1)�9)�9)�1)�1)�1)�9)�9)�9)�1)�1)�9)�9)�9)�9)�9)�9)�91�91�91�9)�9)�9)�9)�9)�9)�9)�9)�9)�9)�9)�9)�9)�!!k#########���������������������������������������������������������������������������������������������������������������������������������������������������������������������������������������������������������������������������������������������������������������������������������������������������������������������������������������������������������������������������������������������������������������������������������������������������������������������������������������������������������������������������������������������������������������������������������������������������������������������������������������������������������������������������������������������������������������������������������������������������������������������������������������������������������������������������������������������������������������������������������������������������������������������������������������������������������������������������������������������������������������������������������������������������������������������������������������������������������������������������������������������������###########)##)##)##)91�91�9)�9)�91�91�91�1)�1)�1)�9)�9)�9)�1)�1)�9)�9)�9)�9)�9)�9)�9)�B)�B)�9)�9)�9)�91�91�91�1)�1)�11�11�11�11�1)�1)�91�91�91�1)�1)�1)�9)�9)�9)�9)�9)�9)�9)�9)�9)�9)�9)�9)�9)�9)�9)�9)�91�91�91�1)�1)�1)�9)�9)�9)�1)�1)�9)�9)�9)�9)�9)�9)�9)�9)�9)�9)�9)�91�91�91�9)�9)�9)�9)�9)�9)�9)�9)�9)�9)�9)�1)�1)�1)�1)�9)�9)�1)�1)�1)�9)�9)�9)�1)�1)�9)�9)�9)�9)�9)�9)�91�91�91�9)�9)�9)�9)�9)�9)�9)�9)�9)�9)�9)�9)�9)�!!k#########���������������������������������������������������������������������������������������������������������������������������������������������������������������������������������������������������������������������������������������������������������������������������������������������������������������������������������������������������������������������������������������������������������������������������������������������������������������������������������������������������������������������������������������������������������������������������������������������������������������������������������������������������������������������������������������������������������������������������������������������������������������������������������������������������������������������������������������������������������������������������������������������������������������������������������������������������������������������������������������������������������������������������������������������������������������������������������������������������������������������������������������������������###########)##)##)##)1)�1)�9)�9)�1)�1)�1)�1)�1)�1)�1)�1)�1)�9)�9)�1)�1)�1)�91�91�91�91�9)�9)�9)�9)�9)�1)�1)�1)�11�11�1)�1)�1)�1)�1)�1)�1)�1)�1)�9)�9)�9)�1)�1)�9)�9)�9)�1)�1)�1)�9)�9)�1)�1)�1)�1)�9)�9)�1)�1)�1)�9)�9)�9)�1!�1!�1!�9)�9)�1)�1)�1)�9)�9)�9)�1)�1)�1)�9)�9)�1)�1)�1)�9)�9)�9)�1)�1)�1)�9)�9)�1)�1)�1)�9)�9)�9)�9)�1!�1!�9)�9)�9)�1)�1)�1)�9)�9)�1)�1)�1)�1)�9)�9)�1)�1)�1)�9)�9)�9)�1)�1)�9)�9)�9)�1!�1!�1!�B1�B1�!#c#########���������������������������������������������������������������������������������������������������������������������������������������������������������������������������������������������������������������������������������������������������������������������������������������������������������������������������������������������������������������������������������������������������������������������������������������������������������������������������������������������������������������������������������������������������������������������������������������������������������������������������������������������������������������������������������������������������������������������������������������������������������������������������������������������������������������������������������������������������������������������������������������������������������������������������������������������������������������������������������������������������������������������������������������������������������������������������������������������������������������������������������������������������###########)##)##)##)1)�1)�9)�9)�1)�1)�1)�1)�1)�1)�1)�1)�1)�9)�9)�1)�1)�1)�91�91�91�91�9)�9)�9)�9)�9)�1)�1)�1)�11�11�1)�1)�1)�1)�1)�1)�1)�1)�1)�9)�9)�9)�1)�1)�9)�9)�9)�1)�1)�1)�9)�9)�1)�1)�1)�1)�9)�9)�1)�1)�1)�9)�9)�9)�1!�1!�1!�9)�9)�1)�1)�1)�9)�9)�9)�1)�1)�1)�9)�9)�1)�1)�1)�9)�9)�9)�1)�1)�1)�9)�9)�1)�1)�1)�9)�9)�9)�9)�1!�1!�9)�9)�9)�1)�1)�1)�9)�9)�1)�1)�1)�1)�9)�9)�1)�1)�1)�9)�9)�9)�1)�1)�9)�9)�9)�1!�1!�1!�B1�B1�!#c#########���������������������������������������������������������������������������������������������������������������������������������������������������������������������������������������������������������������������������������������������������������������������������������������������������������������������������������������������������������������������������������������������������������������������������������������������������������������������������������������������������������������������������������������������������������������������������������������������������������������������������������������������������������������������������������������������������������������������������������������������������������������������������������������������������������������������������������������������������������������������������������������������������������������������������������������������������������������������������������������������������������������������������������������������������������������������������������������������������������������������������������������������������###########)##)##)##)1)�1)�9)�9)�1)�1)�1)�1)�1)�1)�1)�1)�1)�9)�9)�1)�1)�1)�91�91�91�91�9)�9)�9)�9)�9)�1)�1)�1)�11�11�1)�1)�1)�1)�1)�1)�1)�1)�1)�9)�9)�9)�1)�</w:t>
      </w:r>
    </w:p>
    <w:p>
      <w:pPr>
        <w:pStyle w:val="PreformattedText"/>
        <w:bidi w:val="0"/>
        <w:jc w:val="left"/>
        <w:rPr/>
      </w:pPr>
      <w:r>
        <w:rPr/>
        <w:t>1)�9)�9)�9)�1)�1)�1)�9)�9)�1)�1)�1)�1)�9)�9)�1)�1)�1)�9)�9)�9)�1!�1!�1!�9)�9)�1)�1)�1)�9)�9)�9)�1)�1)�1)�9)�9)�1)�1)�1)�9)�9)�9)�1)�1)�1)�9)�9)�1)�1)�1)�9)�9)�9)�9)�1!�1!�9)�9)�9)�1)�1)�1)�9)�9)�1)�1)�1)�1)�9)�9)�1)�1)�1)�9)�9)�9)�1)�1)�9)�9)�9)�1!�1!�1!�B1�B1�!#c#########���������������������������������������������������������������������������������������������������������������������������������������������������������������������������������������������������������������������������������������������������������������������������������������������������������������������������������������������������������������������������������������������������������������������������������������������������������������������������������������������������������������������������������������������������������������������������������������������������������������������������������������������������������������������������������������������������������������������������������������������������������������������������������������������������������������������������������������������������������������������������������������������������������������������������������������������������������������������������������������������������������������������������������������������������������������������������������������������������������������������������������������������������###########)##)##)##)91�91�9)�9)�1)�1)�1)�1)�1)�1)�1)�1)�1)�1)�1)�91�91�91�11�11�11�11�91�91�91�91�91�91�91�91�1)�1)�91�91�91�91�9)�9)�91�91�91�1)�1)�1)�9)�9)�9)�9)�9)�91�91�91�9)�9)�91�91�91�91�9)�9)�9)�9)�9)�1)�1)�1)�9)�9)�9)�1)�1)�9)�9)�9)�1)�1)�1)�91�91�91�9)�9)�9)�9)�9)�9)�9)�9)�91�91�91�9)�9)�9)�9)�9)�1)�1)�1)�1)�9)�9)�1)�1)�1)�9)�9)�9)�1)�1)�91�91�91�91�9)�9)�9)�9)�9)�9)�9)�9)�9)�9)�9)�9)�9)�9)�9)�9)�9)�9)�!!k#########���������������������������������������������������������������������������������������������������������������������������������������������������������������������������������������������������������������������������������������������������������������������������������������������������������������������������������������������������������������������������������������������������������������������������������������������������������������������������������������������������������������������������������������������������������������������������������������������������������������������������������������������������������������������������������������������������������������������������������������������������������������������������������������������������������������������������������������������������������������������������������������������������������������������������������������������������������������������������������������������������������������������������������������������������������������������������������������������������������������������������������������������������###########)##)##)##)91�91�9)�9)�1)�1)�1)�1)�1)�1)�1)�1)�1)�1)�1)�91�91�91�11�11�11�11�91�91�91�91�91�91�91�91�1)�1)�91�91�91�91�9)�9)�91�91�91�1)�1)�1)�9)�9)�9)�9)�9)�91�91�91�9)�9)�91�91�91�91�9)�9)�9)�9)�9)�1)�1)�1)�9)�9)�9)�1)�1)�9)�9)�9)�1)�1)�1)�91�91�91�9)�9)�9)�9)�9)�9)�9)�9)�91�91�91�9)�9)�9)�9)�9)�1)�1)�1)�1)�9)�9)�1)�1)�1)�9)�9)�9)�1)�1)�91�91�91�91�9)�9)�9)�9)�9)�9)�9)�9)�9)�9)�9)�9)�9)�9)�9)�9)�9)�9)�!!k#########���������������������������������������������������������������������������������������������������������������������������������������������������������������������������������������������������������������������������������������������������������������������������������������������������������������������������������������������������������������������������������������������������������������������������������������������������������������������������������������������������������������������������������������������������������������������������������������������������������������������������������������������������������������������������������������������������������������������������������������������������������������������������������������������������������������������������������������������������������������������������������������������������������������������������������������������������������������������������������������������������������������������������������������������������������������������������������������������������������������������������������������������������###########)##)##)##)91�91�9)�9)�1)�1)�1)�1)�1)�1)�1)�1)�1)�1)�1)�91�91�91�11�11�11�11�91�91�91�91�91�91�91�91�1)�1)�91�91�91�91�9)�9)�91�91�91�1)�1)�1)�9)�9)�9)�9)�9)�91�91�91�9)�9)�91�91�91�91�9)�9)�9)�9)�9)�1)�1)�1)�9)�9)�9)�1)�1)�9)�9)�9)�1)�1)�1)�91�91�91�9)�9)�9)�9)�9)�9)�9)�9)�91�91�91�9)�9)�9)�9)�9)�1)�1)�1)�1)�9)�9)�1)�1)�1)�9)�9)�9)�1)�1)�91�91�91�91�9)�9)�9)�9)�9)�9)�9)�9)�9)�9)�9)�9)�9)�9)�9)�9)�9)�9)�!!k#########���������������������������������������������������������������������������������������������������������������������������������������������������������������������������������������������������������������������������������������������������������������������������������������������������������������������������������������������������������������������������������������������������������������������������������������������������������������������������������������������������������������������������������������������������������������������������������������������������������������������������������������������������������������������������������������������������������������������������������������������������������������������������������������������������������������������������������������������������������������������������������������������������������������������������������������������������������������������������������������������������������������������������������������������������������������������������������������������������������������������������������������������������###########)##)##)##)1)�1)�9)�9)�1!�1!�1!�1)�1)�1)�1)�1)�1)�1)�1)�1)�1)�1)�9)�9)�9)�9)�1)�1)�91�91�91�1)�1)�1)�9)�9)�1)�1)�1)�1)�9)�9)�1)�1)�1)�9)�9)�9)�1)�1)�9)�9)�9)�1)�1)�1)�9)�9)�1)�1)�1)�1)�9)�9)�1)�1)�1)�9)�9)�9)�1)�1)�1)�9)�9)�1!�1!�1!�9)�9)�9)�1)�1)�1)�9)�9)�1)�1)�1)�9)�9)�9)�1)�1)�1)�9)�9)�1)�1)�1)�9)�9)�9)�9)�1)�1)�9)�9)�9)�1!�1!�1!�9)�9)�1)�1)�1)�1)�9)�9)�1)�1)�1)�9)�9)�9)�1)�1)�9)�9)�9)�1!�1!�1!�91�91�!#k#########���������������������������������������������������������������������������������������������������������������������������������������������������������������������������������������������������������������������������������������������������������������������������������������������������������������������������������������������������������������������������������������������������������������������������������������������������������������������������������������������������������������������������������������������������������������������������������������������������������������������������������������������������������������������������������������������������������������������������������������������������������������������������������������������������������������������������������������������������������������������������������������������������������������������������������������������������������������������������������������������������������������������������������������������������������������������������������������������������������������������������������������������������###########)##)##)##)1)�1)�9)�9)�1!�1!�1!�1)�1)�1)�1)�1)�1)�1)�1)�1)�1)�1)�9)�9)�9)�9)�1)�1)�91�91�91�1)�1)�1)�9)�9)�1)�1)�1)�1)�9)�9)�1)�1)�1)�9)�9)�9)�1)�1)�9)�9)�9)�1)�1)�1)�9)�9)�1)�1)�1)�1)�9)�9)�1)�1)�1)�9)�9)�9)�1)�1)�1)�9)�9)�1!�1!�1!�9)�9)�9)�1)�1)�1)�9)�9)�1)�1)�1)�9)�9)�9)�1)�1)�1)�9)�9)�1)�1)�1)�9)�9)�9)�9)�1)�1)�9)�9)�9)�1!�1!�1!�9)�9)�1)�1)�1)�1)�9)�9)�1)�1)�1)�9)�9)�9)�1)�1)�9)�9)�9)�1!�1!�1!�91�91�!#k#########���������������������������������������������������������������������������������������������������������������������������������������������������������������������������������������������������������������������������������������������������������������������������������������������������������������������������������������������������������������������������������������������������������������������������������������������������������������������������������������������������������������������������������������������������������������������������������������������������������������������������������������������������������������������������������������������������������������������������������������������������������������������������������������������������������������������������������������������������������������������������������������������������������������������������������������������������������������������������������������������������������������������������������������������������������������������������������������������������������������������������������������������������###########)##)##)##)91�91�9)�9)�91�91�91�1)�1)�1)�1)�1)�1)�1)�1)�9)�9)�9)�9)�9)�9)�9)�9)�9)�9!�9!�9!�9)�9)�9)�9)�9)�9)�9)�9)�9)�9)�9)�9)�9)�9)�9)�9)�9)�9)�9)�1)�1)�1)�9)�9)�9)�9)�9)�9)�9)�9)�9)�9)�9)�91�91�91�1)�1)�1)�9)�9)�9)�1)�1)�9)�9)�9)�1)�1)�1)�9)�9)�9)�1)�1)�9)�9)�9)�1)�1)�1)�9)�9)�9)�1)�1)�9)�9)�9)�1)�1)�1)�1)�9)�9)�1)�1)�1)�9)�9)�9)�1)�1)�9)�9)�9)�9)�1)�1)�9)�9)�9)�1)�1)�1)�9)�9)�9)�9)�9)�9)�9)�9)�9)�9)�!!k#########������������������������������������������������������������������������������������������������������������������������������������������������������������������������������������������������������������������������������������������������������������������������������������������������������������������������������������������������������������������������������������������������������������������������������������������������������������������������������������������������������������������������������</w:t>
      </w:r>
    </w:p>
    <w:p>
      <w:pPr>
        <w:pStyle w:val="PreformattedText"/>
        <w:bidi w:val="0"/>
        <w:jc w:val="left"/>
        <w:rPr/>
      </w:pPr>
      <w:r>
        <w:rPr/>
        <w:t>���������������������������������������������������������������������������������������������������������������������������������������������������������������������������������������������������������������������������������������������������������������������������������������������������������������������������������������������������������������������������������������������������������������������������������������������������������������������������������������������������������������������������������������������������������������������������������������������������������������������</w:t>
      </w:r>
      <w:r>
        <w:rPr/>
        <w:t>###########)##)##)##)91�91�9)�9)�91�91�91�1)�1)�1)�1)�1)�1)�1)�1)�9)�9)�9)�9)�9)�9)�9)�9)�9)�9!�9!�9!�9)�9)�9)�9)�9)�9)�9)�9)�9)�9)�9)�9)�9)�9)�9)�9)�9)�9)�9)�1)�1)�1)�9)�9)�9)�9)�9)�9)�9)�9)�9)�9)�9)�91�91�91�1)�1)�1)�9)�9)�9)�1)�1)�9)�9)�9)�1)�1)�1)�9)�9)�9)�1)�1)�9)�9)�9)�1)�1)�1)�9)�9)�9)�1)�1)�9)�9)�9)�1)�1)�1)�1)�9)�9)�1)�1)�1)�9)�9)�9)�1)�1)�9)�9)�9)�9)�1)�1)�9)�9)�9)�1)�1)�1)�9)�9)�9)�9)�9)�9)�9)�9)�9)�9)�!!k#########���������������������������������������������������������������������������������������������������������������������������������������������������������������������������������������������������������������������������������������������������������������������������������������������������������������������������������������������������������������������������������������������������������������������������������������������������������������������������������������������������������������������������������������������������������������������������������������������������������������������������������������������������������������������������������������������������������������������������������������������������������������������������������������������������������������������������������������������������������������������������������������������������������������������������������������������������������������������������������������������������������������������������������������������������������������������������������������������������������������������������������������������������###########)##)##)##)91�91�9)�9)�91�91�91�1)�1)�1)�1)�1)�1)�1)�1)�9)�9)�9)�9)�9)�9)�9)�9)�9)�9!�9!�9!�9)�9)�9)�9)�9)�9)�9)�9)�9)�9)�9)�9)�9)�9)�9)�9)�9)�9)�9)�1)�1)�1)�9)�9)�9)�9)�9)�9)�9)�9)�9)�9)�9)�91�91�91�1)�1)�1)�9)�9)�9)�1)�1)�9)�9)�9)�1)�1)�1)�9)�9)�9)�1)�1)�9)�9)�9)�1)�1)�1)�9)�9)�9)�1)�1)�9)�9)�9)�1)�1)�1)�1)�9)�9)�1)�1)�1)�9)�9)�9)�1)�1)�9)�9)�9)�9)�1)�1)�9)�9)�9)�1)�1)�1)�9)�9)�9)�9)�9)�9)�9)�9)�9)�9)�!!k#########���������������������������������������������������������������������������������������������������������������������������������������������������������������������������������������������������������������������������������������������������������������������������������������������������������������������������������������������������������������������������������������������������������������������������������������������������������������������������������������������������������������������������������������������������������������������������������������������������������������������������������������������������������������������������������������������������������������������������������������������������������������������������������������������������������������������������������������������������������������������������������������������������������������������������������������������������������������������������������������������������������������������������������������������������������������������������������������������������������������������������������������������������###########)##)##)##)1)�1)�9)�9)�1)�1)�1)�9)�9)�9)�1!�1!�1!�1)�1)�1!�1!�1!�9)�9)�9)�9)�1!�1!�9)�9)�9)�9)�9)�9)�9)�9)�9)�9)�9)�9)�9)�9)�9)�9)�9)�9)�9)�9)�1!�1!�9!�9!�9!�9)�9)�9)�9)�9)�1)�1)�1)�1)�9)�9)�1)�1)�1)�9)�9)�9)�1!�1!�1!�9)�9)�1)�1)�1)�9)�9)�9)�1!�1!�1!�9)�9)�1)�1)�1)�9)�9)�9)�1)�1)�1)�9)�9)�1)�1)�1)�9)�9)�9)�9)�1!�1!�9)�9)�9)�1)�1)�1)�9)�9)�1!�1!�1!�1!�9)�9)�1)�1)�1)�9)�9)�9)�1!�1!�9)�9)�9)�1!�1!�1!�B1�B1�!#c#########���������������������������������������������������������������������������������������������������������������������������������������������������������������������������������������������������������������������������������������������������������������������������������������������������������������������������������������������������������������������������������������������������������������������������������������������������������������������������������������������������������������������������������������������������������������������������������������������������������������������������������������������������������������������������������������������������������������������������������������������������������������������������������������������������������������������������������������������������������������������������������������������������������������������������������������������������������������������������������������������������������������������������������������������������������������������������������������������������������������������������������������������������###########)##)##)##)1)�1)�9)�9)�1)�1)�1)�9)�9)�9)�1!�1!�1!�1)�1)�1!�1!�1!�9)�9)�9)�9)�1!�1!�9)�9)�9)�9)�9)�9)�9)�9)�9)�9)�9)�9)�9)�9)�9)�9)�9)�9)�9)�9)�1!�1!�9!�9!�9!�9)�9)�9)�9)�9)�1)�1)�1)�1)�9)�9)�1)�1)�1)�9)�9)�9)�1!�1!�1!�9)�9)�1)�1)�1)�9)�9)�9)�1!�1!�1!�9)�9)�1)�1)�1)�9)�9)�9)�1)�1)�1)�9)�9)�1)�1)�1)�9)�9)�9)�9)�1!�1!�9)�9)�9)�1)�1)�1)�9)�9)�1!�1!�1!�1!�9)�9)�1)�1)�1)�9)�9)�9)�1!�1!�9)�9)�9)�1!�1!�1!�B1�B1�!#c#########���������������������������������������������������������������������������������������������������������������������������������������������������������������������������������������������������������������������������������������������������������������������������������������������������������������������������������������������������������������������������������������������������������������������������������������������������������������������������������������������������������������������������������������������������������������������������������������������������������������������������������������������������������������������������������������������������������������������������������������������������������������������������������������������������������������������������������������������������������������������������������������������������������������������������������������������������������������������������������������������������������������������������������������������������������������������������������������������������������������������������������������������������###########)##)##)##)1)�1)�9)�9)�1)�1)�1)�9)�9)�9)�1!�1!�1!�1)�1)�1!�1!�1!�9)�9)�9)�9)�1!�1!�9)�9)�9)�9)�9)�9)�9)�9)�9)�9)�9)�9)�9)�9)�9)�9)�9)�9)�9)�9)�1!�1!�9!�9!�9!�9)�9)�9)�9)�9)�1)�1)�1)�1)�9)�9)�1)�1)�1)�9)�9)�9)�1!�1!�1!�9)�9)�1)�1)�1)�9)�9)�9)�1!�1!�1!�9)�9)�1)�1)�1)�9)�9)�9)�1)�1)�1)�9)�9)�1)�1)�1)�9)�9)�9)�9)�1!�1!�9)�9)�9)�1)�1)�1)�9)�9)�1!�1!�1!�1!�9)�9)�1)�1)�1)�9)�9)�9)�1!�1!�9)�9)�9)�1!�1!�1!�B1�B1�!#c#########���������������������������������������������������������������������������������������������������������������������������������������������������������������������������������������������������������������������������������������������������������������������������������������������������������������������������������������������������������������������������������������������������������������������������������������������������������������������������������������������������������������������������������������������������������������������������������������������������������������������������������������������������������������������������������������������������������������������������������������������������������������������������������������������������������������������������������������������������������������������������������������������������������������������������������������������������������������������������������������������������������������������������������������������������������������������������������������������������������������������������������������������������###########)##)##)##)1)�1)�9)�9)�1)�1)�1)�9)�9)�9)�1!�1!�1!�1)�1)�1!�1!�1!�9)�9)�9)�9)�1!�1!�9)�9)�9)�9)�9)�9)�9)�9)�9)�9)�9)�9)�9)�9)�9)�9)�9)�9)�9)�9)�1!�1!�9!�9!�9!�9)�9)�9)�9)�9)�1)�1)�1)�1)�9)�9)�1)�1)�1)�9)�9)�9)�1!�1!�1!�9)�9)�1)�1)�1)�9)�9)�9)�1!�1!�1!�9)�9)�1)�1)�1)�9)�9)�9)�1)�1)�1)�9)�9)�1)�1)�1)�9)�9)�9)�9)�1!�1!�9)�9)�9)�1)�1)�1)�9)�9)�1!�1!�1!�1!�9)�9)�1)�1)�1)�9)�9)�9)�1!�1!�9)�9)�9)�1!�1!�1!�B1�B1�!#c#########���������������������������������������������������������������������������������������������������������������������������������������������������������������������������������������������������������������������������������������������������������������������������������������������������������������������������������������������������������������������������������������������������������������������������������������������������������������������������������������������������������������������������������������������������������������������������������������������������������������������������������������������������������������������������������������������������������������������������������������������������������������������������������������������������������������������������������������������������������������������������������������������������������������������������������������������������������������������������������������������������������������������������������������������������������������������������������������������������������������������������������������������������###########)##)##)##)91�91�9)�9)�91�91�91�9)�9)�9)�91�91�91�9)�9)�B1�B1�B1�9)�9)�9)�9)�B1�B1�9)�9)�9)�B1�B1�B1�B1�B1�B1�B1�B1�B1�9)�9)�9)�9)�9)�1!�1!�1!�9)�9)�1)�1)�1)�9)�9)�9)�9)�9)�91�</w:t>
      </w:r>
    </w:p>
    <w:p>
      <w:pPr>
        <w:pStyle w:val="PreformattedText"/>
        <w:bidi w:val="0"/>
        <w:jc w:val="left"/>
        <w:rPr/>
      </w:pPr>
      <w:r>
        <w:rPr/>
        <w:t>91�91�91�9)�9)�9)�9)�9)�1)�1)�1)�9)�9)�9)�1)�1)�9)�9)�9)�1)�1)�1)�9)�9)�9)�1)�1)�9)�9)�9)�1)�1)�1)�9)�9)�9)�9)�9)�9)�9)�9)�1)�1)�1)�1)�9)�9)�1)�1)�1)�9)�9)�9)�1)�1)�9)�9)�9)�9)�1)�1)�9)�9)�9)�1)�1)�1)�9)�9)�9)�9)�9)�9)�9)�9)�9)�9)�!!k#########���������������������������������������������������������������������������������������������������������������������������������������������������������������������������������������������������������������������������������������������������������������������������������������������������������������������������������������������������������������������������������������������������������������������������������������������������������������������������������������������������������������������������������������������������������������������������������������������������������������������������������������������������������������������������������������������������������������������������������������������������������������������������������������������������������������������������������������������������������������������������������������������������������������������������������������������������������������������������������������������������������������������������������������������������������������������������������������������������������������������������������������������������###########)##)##)##)91�91�9)�9)�91�91�91�9)�9)�9)�91�91�91�9)�9)�B1�B1�B1�9)�9)�9)�9)�B1�B1�9)�9)�9)�B1�B1�B1�B1�B1�B1�B1�B1�B1�9)�9)�9)�9)�9)�1!�1!�1!�9)�9)�1)�1)�1)�9)�9)�9)�9)�9)�91�91�91�91�9)�9)�9)�9)�9)�1)�1)�1)�9)�9)�9)�1)�1)�9)�9)�9)�1)�1)�1)�9)�9)�9)�1)�1)�9)�9)�9)�1)�1)�1)�9)�9)�9)�9)�9)�9)�9)�9)�1)�1)�1)�1)�9)�9)�1)�1)�1)�9)�9)�9)�1)�1)�9)�9)�9)�9)�1)�1)�9)�9)�9)�1)�1)�1)�9)�9)�9)�9)�9)�9)�9)�9)�9)�9)�!!k#########���������������������������������������������������������������������������������������������������������������������������������������������������������������������������������������������������������������������������������������������������������������������������������������������������������������������������������������������������������������������������������������������������������������������������������������������������������������������������������������������������������������������������������������������������������������������������������������������������������������������������������������������������������������������������������������������������������������������������������������������������������������������������������������������������������������������������������������������������������������������������������������������������������������������������������������������������������������������������������������������������������������������������������������������������������������������������������������������������������������������������������������������������###########)##)##)##)1)�1)�9)�9)�1!�1!�1!�B)�B)�B)�9)�9)�9)�B1�B1�91�91�91�91�91�91�91�91�91�91�91�91�91�91�91�B1�B1�91�91�91�91�B9�B9�91�91�91�91�91�91�9)�9)�9)�9)�9)�1!�1!�1!�9)�9)�1)�1)�1)�1)�9)�9)�1)�1)�1)�9)�9)�9)�1)�1)�1)�9)�9)�1!�1!�1!�9)�9)�9)�1)�1)�1)�9)�9)�1!�1!�1!�9)�9)�9)�1)�1)�1)�9)�9)�1!�1!�1!�1)�1)�1)�1)�1)�1)�9)�9)�9)�1!�1!�1!�9)�9)�1)�1)�1)�1)�9)�9)�1!�1!�1!�9)�9)�9)�1)�1)�9)�9)�9)�1!�1!�1!�91�91�!#k#########���������������������������������������������������������������������������������������������������������������������������������������������������������������������������������������������������������������������������������������������������������������������������������������������������������������������������������������������������������������������������������������������������������������������������������������������������������������������������������������������������������������������������������������������������������������������������������������������������������������������������������������������������������������������������������������������������������������������������������������������������������������������������������������������������������������������������������������������������������������������������������������������������������������������������������������������������������������������������������������������������������������������������������������������������������������������������������������������������������������������������������������������������###########)##)##)##)1)�1)�9)�9)�1!�1!�1!�B)�B)�B)�9)�9)�9)�B1�B1�91�91�91�91�91�91�91�91�91�91�91�91�91�91�91�B1�B1�91�91�91�91�B9�B9�91�91�91�91�91�91�9)�9)�9)�9)�9)�1!�1!�1!�9)�9)�1)�1)�1)�1)�9)�9)�1)�1)�1)�9)�9)�9)�1)�1)�1)�9)�9)�1!�1!�1!�9)�9)�9)�1)�1)�1)�9)�9)�1!�1!�1!�9)�9)�9)�1)�1)�1)�9)�9)�1!�1!�1!�1)�1)�1)�1)�1)�1)�9)�9)�9)�1!�1!�1!�9)�9)�1)�1)�1)�1)�9)�9)�1!�1!�1!�9)�9)�9)�1)�1)�9)�9)�9)�1!�1!�1!�91�91�!#k#########���������������������������������������������������������������������������������������������������������������������������������������������������������������������������������������������������������������������������������������������������������������������������������������������������������������������������������������������������������������������������������������������������������������������������������������������������������������������������������������������������������������������������������������������������������������������������������������������������������������������������������������������������������������������������������������������������������������������������������������������������������������������������������������������������������������������������������������������������������������������������������������������������������������������������������������������������������������������������������������������������������������������������������������������������������������������������������������������������������������������������������������������������###########)##)##)##)1)�1)�9)�9)�1!�1!�1!�B)�B)�B)�9)�9)�9)�B1�B1�91�91�91�91�91�91�91�91�91�91�91�91�91�91�91�B1�B1�91�91�91�91�B9�B9�91�91�91�91�91�91�9)�9)�9)�9)�9)�1!�1!�1!�9)�9)�1)�1)�1)�1)�9)�9)�1)�1)�1)�9)�9)�9)�1)�1)�1)�9)�9)�1!�1!�1!�9)�9)�9)�1)�1)�1)�9)�9)�1!�1!�1!�9)�9)�9)�1)�1)�1)�9)�9)�1!�1!�1!�1)�1)�1)�1)�1)�1)�9)�9)�9)�1!�1!�1!�9)�9)�1)�1)�1)�1)�9)�9)�1!�1!�1!�9)�9)�9)�1)�1)�9)�9)�9)�1!�1!�1!�91�91�!#k#########���������������������������������������������������������������������������������������������������������������������������������������������������������������������������������������������������������������������������������������������������������������������������������������������������������������������������������������������������������������������������������������������������������������������������������������������������������������������������������������������������������������������������������������������������������������������������������������������������������������������������������������������������������������������������������������������������������������������������������������������������������������������������������������������������������������������������������������������������������������������������������������������������������������������������������������������������������������������������������������������������������������������������������������������������������������������������������������������������������������������������������������������������###########)##)##)##)99�99�B1�B1�J1�J1�J1�1!�1!�1!�######################################################################################################)!�)!�1)�1)�1)�B1�B1�B1�B1�B1�B1�B1�B1�B1�91�91�B1�B1�B1�9)�9)�9)�9)�9)�9)�1)�1)�9)�9)�9)�1)�1)�1)�91�91�91�1)�1)�91�91�91�1)�1)�1)�1)�1)�1)�1)�1)�1)�1)�1)�1)�1)�1)�1)�9)�9)�1!�1!�1!�9)�9)�9)�1)�1)�9)�9)�9)�9)�9)�9)�9)�9)�9)�1)�1)�1)�9)�9)�1!�1!�1!�9)�9)�9)�9)�9)�!!k#########���������������������������������������������������������������������������������������������������������������������������������������������������������������������������������������������������������������������������������������������������������������������������������������������������������������������������������������������������������������������������������������������������������������������������������������������������������������������������������������������������������������������������������������������������������������������������������������������������������������������������������������������������������������������������������������������������������������������������������������������������������������������������������������������������������������������������������������������������������������������������������������������������������������������������������������������������������������������������������������������������������������������������������������������������������������������������������������������������������������������������������������������������###########)##)##)##)99�99�B1�B1�J1�J1�J1�1!�1!�1!�######################################################################################################)!�)!�1)�1)�1)�B1�B1�B1�B1�B1�B1�B1�B1�B1�91�91�B1�B1�B1�9)�9)�9)�9)�9)�9)�1)�1)�9)�9)�9)�1)�1)�1)�91�91�91�1)�1)�91�91�91�1)�1)�1)�1)�1)�1)�1)�1)�1)�1)�1)�1)�1)�1)�1)�9)�9)�1!�1!�1!�9)�9)�9)�1)�1)�9)�9)�9)�9)�9)�9)�9)�9)�9)�1)�1)�1)�9)�9)�1!�1!�1!�9)�9)�9)�9)�9)�!!k#########������������������������������������������������������������������������������������������������������������������������������������������������������������������������������������������������������������������������������������������������������������������������������������������������������������������������������������������������������������������������������������������������������������������������������������������������������������������������������������������������������������������������������������������������������������</w:t>
      </w:r>
    </w:p>
    <w:p>
      <w:pPr>
        <w:pStyle w:val="PreformattedText"/>
        <w:bidi w:val="0"/>
        <w:jc w:val="left"/>
        <w:rPr/>
      </w:pPr>
      <w:r>
        <w:rPr/>
        <w:t>���������������������������������������������������������������������������������������������������������������������������������������������������������������������������������������������������������������������������������������������������������������������������������������������������������������������������������������������������������������������������������������������������������������������������������������������������������������������������������������������������������������������������������������������������������������������������������������</w:t>
      </w:r>
      <w:r>
        <w:rPr/>
        <w:t>###########1##1##1##1##########################################������������������������������������������������������������������������###########################################################################B9�B9�B9�91�91�91�91�91�1)�1)�1)�9)�9)�9)�1)�1)�1)�1)�1)�1)�1)�1)�1)�1)�1)�1!�1!�1!�1)�1)�)!�)!�)!�1)�1)�1)�1)�1)�1)�9)�9)�9)�1)�1)�1)�9)�9)�1!�1!�1!�1!�9)�9)�9)�9)�9)�9)�9)�9)�1!�1!�9)�9)�9)�9!�9!�9!�J9�J9�!#k#########���������������������������������������������������������������������������������������������������������������������������������������������������������������������������������������������������������������������������������������������������������������������������������������������������������������������������������������������������������������������������������������������������������������������������������������������������������������������������������������������������������������������������������������������������������������������������������������������������������������������������������������������������������������������������������������������������������������������������������������������������������������������������������������������������������������������������������������������������������������������������������������������������������������������������������������������������������������������������������������������������������������������������������������������������������������������������������������������������������������������������������������������������###########1##1##1##1##########################################������������������������������������������������������������������������###########################################################################B9�B9�B9�91�91�91�91�91�1)�1)�1)�9)�9)�9)�1)�1)�1)�1)�1)�1)�1)�1)�1)�1)�1)�1!�1!�1!�1)�1)�)!�)!�)!�1)�1)�1)�1)�1)�1)�9)�9)�9)�1)�1)�1)�9)�9)�1!�1!�1!�1!�9)�9)�9)�9)�9)�9)�9)�9)�1!�1!�9)�9)�9)�9!�9!�9!�J9�J9�!#k#########���������������������������������������������������������������������������������������������������������������������������������������������������������������������������������������������������������������������������������������������������������������������������������������������������������������������������������������������������������������������������������������������������������������������������������������������������������������������������������������������������������������������������������������������������������������������������������������������������������������������������������������������������������������������������������������������������������������������������������������������������������������������������������������������������������������������������������������������������������������������������������������������������������������������������������������������������������������������������������������������������������������������������������������������������������������������������������������������������������������������������������������������������###########1##1##1##1##########################################������������������������������������������������������������������������###########################################################################B9�B9�B9�91�91�91�91�91�1)�1)�1)�9)�9)�9)�1)�1)�1)�1)�1)�1)�1)�1)�1)�1)�1)�1!�1!�1!�1)�1)�)!�)!�)!�1)�1)�1)�1)�1)�1)�9)�9)�9)�1)�1)�1)�9)�9)�1!�1!�1!�1!�9)�9)�9)�9)�9)�9)�9)�9)�1!�1!�9)�9)�9)�9!�9!�9!�J9�J9�!#k#########���������������������������������������������������������������������������������������������������������������������������������������������������������������������������������������������������������������������������������������������������������������������������������������������������������������������������������������������������������������������������������������������������������������������������������������������������������������������������������������������������������������������������������������������������������������������������������������������������������������������������������������������������������������������������������������������������������������������������������������������������������������������������������������������������������������������������������������������������������������������������������������������������������������������������������������������������������������������������������������������������������������������������������������������������������������������������������������������������������������������������������������������������#################################������������������������������������������������������������������������������������������������������������������������������������������������������������������������##########################################9)�9)�9)�B1�B1�B1�B)�B)�B1�B1�B1�9)�9)�9)�9)�9)�9)�9)�9)�9)�9)�9)�1)�1)�1)�1)�91�91�9)�9)�9)�91�91�91�9)�9)�91�91�91�91�1)�1)�91�91�91�9)�9)�9)�B9�B9�J9�J9�J9�J9�J9�J9�1!�###############���������������������������������������������������������������������������������������������������������������������������������������������������������������������������������������������������������������������������������������������������������������������������������������������������������������������������������������������������������������������������������������������������������������������������������������������������������������������������������������������������������������������������������������������������������������������������������������������������������������������������������������������������������������������������������������������������������������������������������������������������������������������������������������������������������������������������������������������������������������������������������������������������������������������������������������������������������������������������������������������������������������������������������������������������������������������������������������������������������������������������������������������������#################################������������������������������������������������������������������������������������������������������������������������������������������������������������������������##########################################9)�9)�9)�B1�B1�B1�B)�B)�B1�B1�B1�9)�9)�9)�9)�9)�9)�9)�9)�9)�9)�9)�1)�1)�1)�1)�91�91�9)�9)�9)�91�91�91�9)�9)�91�91�91�91�1)�1)�91�91�91�9)�9)�9)�B9�B9�J9�J9�J9�J9�J9�J9�1!�##############B���������������������������������������������������������������������������������������������������������������������������������������������������������������������������������������������������������������������������������������������������������������������������������������������������������������������������������������������������������������������������������������������������������������������������������������������������������������������������������������������������������������������������������������������������������������������������������������������������������������������������������������������������������������������������������������������������������������������������������������������������������������������������������������������������������������������������������������������������������������������������������������������������������������������������������������������������������������������������������������������������������������������������������������������������������������������������������������������������������������������������������������������������#################################������������������������������������������������������������������������������������������������������������������������������������������������������������������������##########################################9)�9)�9)�B1�B1�B1�B)�B)�B1�B1�B1�9)�9)�9)�9)�9)�9)�9)�9)�9)�9)�9)�1)�1)�1)�1)�91�91�9)�9)�9)�91�91�91�9)�9)�91�91�91�91�1)�1)�91�91�91�9)�9)�9)�B9�B9�J9�J9�J9�J9�J9�J9�1!�########B##B##B���������������������������������������������������������������������������������������������������������������������������������������������������������������������������������������������������������������������������������������������������������������������������������������������������������������������������������������������������������������������������������������������������������������������������������������������������������������������������������������������������������������������������������������������������������������������������������������������������������������������������������������������������������������������������������������������������������������������������������������������������������������������������������������������������������������������������������������������������������������������������������������������������������������������������������������������������������������������������������������������������������������������������������������������������������������������������������������������������������������������������������������������������#####################���������������������������������������������������������������������������������������������������������������������������������������������������������������������������������������������������</w:t>
      </w:r>
    </w:p>
    <w:p>
      <w:pPr>
        <w:pStyle w:val="PreformattedText"/>
        <w:bidi w:val="0"/>
        <w:jc w:val="left"/>
        <w:rPr/>
      </w:pPr>
      <w:r>
        <w:rPr/>
        <w:t>������������������</w:t>
      </w:r>
      <w:r>
        <w:rPr/>
        <w:t>##########################################9)�9)�9)�9)�9)�9)�B1�B1�B)�B)�B)�J1�J1�J1�J1�B)�B)�B1�B1�B1�9)�9)�9)�B1�B1�B)�B)�B)�B)�B1�B1�9)�9)�9)�1!�1!�1!�!#�!#�###########################������������������������������������������������������������������������������������������������������������������������������������������������������������������������������������������������������������������������������������������������������������������������������������������������������������������������������������������������������������������������������������������������������������������������������������������������������������������������������������������������������������������������������������������������������������������������������������������������������������������������������������������������������������������������������������������������������������������������������������������������������������������������������������������������������������������������������������������������������������������������������������������������������������������������������������������������������������������������������������������������������������������������������������������������������������������������������������������������������������������������������������������������������������#####################���������������������������������������������������������������������������������������������������������������������������������������������������������������������������������������������������������������������##########################################9)�9)�9)�9)�9)�9)�##s##s##s##sB)�J1�J1�91�91�91�91�91�91�91�91�91�91�91�B1�B)�B)�B)�B)�B1�B1�9)�9)�9)�1!�1!�1!�!#�!#�#####################������������������������������������������������������������������������������������������������������������������������������������������������������������������������������������������������������������������������������������������������������������������������������������������������������������������������������������������������������������������������������������������������������������������������������������������������������������������������������������������������������������������������������������������������������������������������������������������������������������������������������������������������������������������������������������������������������������������������������������������������������������������������������������������������������������������������������������������������������������������������������������������������������������������������������������������������������������������������������������������������������������������������������������������������������������������������������������������������������������������������������������������������������������������#####################������������������������������������������������������������������������������������������������������������������������������������������������������������������������������������������������������������������������������������������������������######################################s##s##s##s##s91�91�91�91�91�91�91�91�91�91�91�91�91�91�91�91�##c##s##s########################���������������������������������������������������������������������������������������������������������������������������������������������������������������������������������������������������������������������������������������������������������������������������������������������������������������������������������������������������������������������������������������������������������������������������������������������������������������������������������������������������������������������������������������������������������������������������������������������������������������������������������������������������������������������������������������������������������������������������������������������������������������������������������������������������������������������������������������������������������������������������������������������������������������������������������������������������������������������������������������������������������������������������������������������������������������������������������������������������������������������������������������������������������������������������������#####################������������������������������������������������������������������������������������������������������������������������������������������������������������������������������������������������������������������������������������������������������############################################s##s##s91�91�91�91�91�91�91�91�91�91�91�91�91�91�91�##c##c##s###########################���������������������������������������������������������������������������������������������������������������������������������������������������������������������������������������������������������������������������������������������������������������������������������������������������������������������������������������������������������������������������������������������������������������������������������������������������������������������������������������������������������������������������������������������������������������������������������������������������������������������������������������������������������������������������������������������������������������������������������������������������������������������������������������������������������������������������������������������������������������������������������������������������������������������������������������������������������������������������������������������������������������������������������������������������������������������������������������������������������������������������������������������������������������������������������#####################������������������������������������������������������������������������������������������������������������������������������������������������������������������������������������������������������������������������������������������������������############################################s##s##s##s##s##s##s##s##s!#s!#s!#s##s##s##k##k##k##k##c##c##############################���������������������������������������������������������������������������������������������������������������������������������������������������������������������������������������������������������������������������������������������������������������������������������������������������������������������������������������������������������������������������������������������������������������������������������������������������������������������������������������������������������������������������������������������������������������������������������������������������������������������������������������������������������������������������������������������������������������������������������������������������������������������������������������������������������������������������������������������������������������������������������������������������������������������������������������������������������������������������������������������������������������������������������������������������������������������������������������������������������������������������������������������������������������������������������#####################���������������������������������������������������������������������������������������������������������������������������������������������������������������������������������������������������������������������������������������������������������������������������������������###########s##s##s##s##s##s##s##s##s##s##s##s##s##s##s##s##s##s##s##s#########������������������������������������������������������������������������������������������������������������������������������������������������������������������������������������������������������������������������������������������������������������������������������������������������������������������������������������������������������������������������������������������������������������������������������������������������������������������������������������������������������������������������������������������������������������������������������������������������������������������������������������������������������������������������������������������������������������������������������������������������������������������������������������������������������������������������������������������������������������������������������������������������������������������������������������������������������������������������������������������������������������������������������������������������������������������������������������������������������������������������������������������������������������������������������������������������������#####################���������������������������������������������������������������������������������������������������������������������������������������������������������������������������������������������������������������������������������������������������������������������������������������##############################################################################���������������������������������������������������������������������������������������������������������������������������������������������������������������������������������������������������������������������������������������������������������������������������������������������������������������������������������������������������������������������������������������������������������������������������������������������������������������������������������������������������������������������������������������������������������������������������������������������������������������������������������������������</w:t>
      </w:r>
    </w:p>
    <w:p>
      <w:pPr>
        <w:pStyle w:val="PreformattedText"/>
        <w:bidi w:val="0"/>
        <w:jc w:val="left"/>
        <w:rPr/>
      </w:pPr>
      <w:r>
        <w:rPr/>
        <w:t>���������������������������������������������������������������������������������������������������������������������������������������������������������������������������������������������������������������������������������������������������������������������������������������������������������������������������������������������������������������������������������������������������������������������������������������������������������������������������������������������������������������������������������������������������������</w:t>
      </w:r>
      <w:r>
        <w:rPr/>
        <w:t>#####################���������������������������������������������������������������������������������������������������������������������������������������������������������������������������������������������������������������������������������������������������������������������������������������##############################################################################������������������������������������������������������������������������������������������������������������������������������������������������������������������������������������������������������������������������������������������������������������������������������������������������������������������������������������������������������������������������������������������������������������������������������������������������������������������������������������������������������������������������������������������������������������������������������������������������������������������������������������������������������������������������������������������������������������������������������������������������������������������������������������������������������������������������������������������������������������������������������������������������������������������������������������������������������������������������������������������������������������������������������������������������������������������������������������������������������������������������������������������������������������������������������������������������������#########))1))1))1))1���������������������������������������������������������������������������������������������������������������������������������������������������������������������������������������������������������������������������������������������������������������������������������������������������������������������������������������������������������������������������������������������������������������������������������������������������������������������������������������������������������������������������������������������������������������������������������������������������������������������������������������������������������������������������������������������������������������������������������������������������������������������������������������������������������������������������������������������������������������������������������������������������������������������������������������������������������������������������������������������������������������������������������������������������������������������������������������������������������������������������������������������������������������������������������������������������������������������������������������������������������������������������������������������������������������������������������������������������������������������������������������������������������������������������������������������������������������������������������������������������������������������������������������������������������������������������#########))1))1))1))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O#b#j#I#n#f#o#########################################################</w:t>
        <w:tab/>
        <w:t>###����##################################################O#l#e#1#0#N#a#t#i#v#e#############################################������������####################################A###D#</w:t>
        <w:tab/>
        <w:t>#####1#T#a#b#l#e#################################################################����####################################�</w:t>
        <w:tab/>
        <w:t>##�t########S#u#m#m#a#r#y#I#n#f#o#r#m#a#t#i#o#n###########################(#######</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_</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tab/>
        <w:t>#BM6#</w:t>
        <w:tab/>
        <w:t>#####6###(#######�#############</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Z������������������������������������������������������������������������������������������������������������������������������������������������������������������������������������������������������������������������������������������������������������������������������������������������������������������������������������������������������������������������������������������������������������������������������������������������������������������������������������������������������������������������������������������������������������������������������������������������������������������������������������������������������������������������������������������������������������������������������������������������������������������������������������������������������������������������������������������������������������������������������������������������������������������������������������������������������������������������������������������������������������������������������������������������������������������������������������������������������������������������������������������������������������������������������������������������������������������������������������������������������������������������������������������������������������������������������������������������������������������������������������������������������������������������������������������������#####################���������������#####################))Z!#Z!#Z!#c!#c!#c)#k)#k)#k)#k!#s!#s)#s)#s)#s)#k)#k)#k)!c)!c!#c!#c!#c!#c!#Z####################################################################################������������������������������������������������������������������������������������������������������������������������������������������������������������������������������������������������������������������������������������������������������������������������������������������������������������������������������������������������������������������������������������������������������������������������������������������������������������������������������������������������������������������������������������������������������������������������������������������������������������������������������������������������������������������������������������������������������������������������������������������������������������������������������������������������������������������������������������������������������������������������������������������������������������������������������������������������������������������������������������������������������������������������������������������������������������������������������������������������������������������������������������������������������������������������������������������������������������������������������������������������������������������������������������������������������������������������������������������������������������������������#########################################################91�9)�9)�B1�B1�B1�9)�9)�9)�9)�B1�B1�91�91�91�B9�B9�B9�B1�B1�B1�B1�B1�B1�9)�####################################################################################������������������������������������������������������������������������������������������������������������������������������������������������������������������������������������������������������������������������������������������������������������������������������������������������������������������������������������������������������������������������������������������������������������������������������������������������������������������������������������������������������������������������������������������������������������������������������������������������������������������������������������������������������������������������������������������������������������������������������������������������������������������������������������������������������������������������������������������������������������������������������������������������������������������������������������������������������������������������������������������������������������������������������������������������������������������������������������������������������������������������������������������������������������������������������������������������������������������������������������������������������������������������������������������������������������������������������������������������������������������������##########################################)#�)#�)#�91�91�91�9)�9)�B1�B1�B1�9)�9)�9)�9)�B1�B1�91�91�91�B9�B9�B9�B1�B1�B1�B1�B1�B1�9)�9)�91�##############################################################################��������������������������������������������������������������������������������������������������������������������������������������������������������������������������������������������������������������������������������������������������������������������������������������������������������������������������������������������������������</w:t>
      </w:r>
    </w:p>
    <w:p>
      <w:pPr>
        <w:pStyle w:val="PreformattedText"/>
        <w:bidi w:val="0"/>
        <w:jc w:val="left"/>
        <w:rPr/>
      </w:pPr>
      <w:r>
        <w:rPr/>
        <w:t>����������������������������������������������������������������������������������������������������������������������������������������������������������������������������������������������������������������������������������������������������������������������������������������������������������������������������������������������������������������������������������������������������������������������������������������������������������������������������������������������������������������������������������������������������������������������������������������������������������������������������������������������������������������������������������������������������������������������������������������������������������������������������������������������������������������������������������������������������������������������������������������������������������������������������������������������������������������������������������������������������������������</w:t>
      </w:r>
      <w:r>
        <w:rPr/>
        <w:t>#####################11c11c##s##s!#�!#�!#�)#�)#�)#�91�91�91�9)�9)�B1�B1�B1�9)�9)�9)�9)�B1�B1�91�91�91�B9�B9�B9�B1�B1�B1�B1�B1�B1�9)�9)�91�91�91�1)�1)�1)�))�))�##�##�##�!#�!#�!#�!#Z##################################################################������������������������������������������������������������������������������������������������������������������������������������������������������������������������������������������������������������������������������������������������������������������������������������������������������������������������������������������������������������������������������������������������������������������������������������������������������������������������������������������������������������������������������������������������������������������������������������������������������������������������������������������������������������������������������������������������������������������������������������������������������������������������������������������������������������������������������������������������������������������������������������������������������������������������������������������������������������������������������������������������������������������������������������������������������������������������������������������������������������������������������������������������������������������������������������������������������������������������������������������������������������������������������������������������������������������������������������������#####################1!�1!�91�91�91�91�91�B1�B1�B1�1)�1)�1)�1)�1)�1!�1!�1!�9)�9)�9)�9)�1!�1!�9)�9)�9)�1)�1)�1)�9)�9)�1!�1!�1!�1!�9)�9)�1)�1)�1)�9)�9)�9)�1)�1)�99�99�99�91�91�91�J1�#################################################################################���������������������������������������������������������������������������������������������������������������������������������������������������������������������������������������������������������������������������������������������������������������������������������������������������������������������������������������������������������������������������������������������������������������������������������������������������������������������������������������������������������������������������������������������������������������������������������������������������������������������������������������������������������������������������������������������������������������������������������������������������������������������������������������������������������������������������������������������������������������������������������������������������������������������������������������������������������������������������������������������������������������������������������������������������������������������������������������������������������������������������������������������������������������������������������������������������������������������������������������������������������������������������������������������������������������������������#####################1!�1!�91�91�91�91�91�B1�B1�B1�1)�1)�1)�1)�1)�1!�1!�1!�9)�9)�9)�9)�1!�1!�9)�9)�9)�1)�1)�1)�9)�9)�1!�1!�1!�1!�9)�9)�1)�1)�1)�9)�9)�9)�1)�1)�99�99�99�91�91�91�J1�J1�B)�B)�B)�B)�1!�1!�!#�!#�!#�!#{!#{!#{##Z##Z##Z))Z)!�)!�JJk#####################���������������������������������������������������������������������������������������������������������������������������������������������������������������������������������������������������������������������������������������������������������������������������������������������������������������������������������������������������������������������������������������������������������������������������������������������������������������������������������������������������������������������������������������������������������������������������������������������������������������������������������������������������������������������������������������������������������������������������������������������������������������������������������������������������������������������������������������������������������������������������������������������������������������������������������������������������������������������������������������������������������������������������������������������������������������������������������������������������������������������������������������������������������������������������������������������������������������������������������������������������������������������������������������������������������������������������#####################1!�1!�91�91�91�91�91�B1�B1�B1�1)�1)�1)�1)�1)�1!�1!�1!�9)�9)�9)�9)�1!�1!�9)�9)�9)�1)�1)�1)�9)�9)�1!�1!�1!�1!�9)�9)�1)�1)�1)�9)�9)�9)�1)�1)�99�99�99�91�91�91�J1�J1�B)�B)�B)�B)�1!�1!�!#�!#�!#�!#{!#{!#{##Z##Z##Z))Z)!�)!�)!�)!�)!�)!�)!�#########################################################������������������������������������������������������������������������������������������������������������##9#########���������������������������������������������������������������������������������������������������������������������������������������������������������������������������������������������������������������������������������������������������������������������������������������������������������������������������������������������������������������������������������������������������������������������������������������������������������������������������������������������������������������������������������������������������������������������������������������������������������������������������������������������������������������������������������������������������������������������������������������������������������������������������������������������������������������������������������������������������������������������������������������������������������������������������������������������������������������������������������������������������������������������������������������������������������������������������������������������������������������������������������������������������###########1##1##1##1J1�J1�B1�B1�91�91�91�1)�1)�1)�9)�9)�9)�9)�9)�9)�9)�9)�9)�9)�9)�9)�9)�9)�9)�9)�9)�91�91�91�9)�9)�9)�9)�9)�9)�9)�9)�9)�9)�9)�9)�9)�9)�91�91�91�91�91�91�91�91�9)�9)�91�91�91�91�91�91�B1�B1�B1�B1�B1�B1�B9�B9�B9�1)�)!�)!�)!�)!�)!�)!�)!�#########################################################���������������������������������������������������������������������������������#######################################���������������������������������������������������������������������������������������������������������������������������������������������������������������������������������������������������������������������������������������������������������������������������������������������������������������������������������������������������������������������������������������������������������������������������������������������������������������������������������������������������������������������������������������������������������������������������������������������������������������������������������������������������������������������������������������������������������������������������������������������������������������������������������������������������������������������������������������������������������������������������������������������������������������������������������������������������������������������������������������������������������������������������������������������������������������������������������������������������������������������������������������������������###########1##1##1##1J1�J1�B1�B1�91�91�91�1)�1)�1)�9)�9)�9)�9)�9)�9)�9)�9)�9)�9)�9)�9)�9)�9)�9)�9)�9)�91�91�91�9)�9)�9)�9)�9)�9)�9)�9)�9)�9)�9)�9)�9)�9)�91�91�91�91�91�91�91�91�9)�9)�91�91�91�91�91�91�B1�B1�B1�B1�B1�B1�B9�B9�B9�1)�1)�)!�)!�)!�!#{!#{!#{!!c!!c!!c!!Z!!Z11c11c11cJJs)!�)!�)!�)!�)!�)!�)!�#########���������������������������������������������������������������#########################################################��������������������������������������������������������������������������������������������������������������������������������������������������������������������������������������������������������������������������������������������������������������������������������������������������������������������������������������������������������������������������������������������������������������������������������������������������������������������������������������������������������������������������������������������������������������������������������������������������������������������������������������������������������������������������������������������������������������������������������������������������������������������������������������������������������������������������������������������������������������������������������������������������������������������������������������������������</w:t>
      </w:r>
    </w:p>
    <w:p>
      <w:pPr>
        <w:pStyle w:val="PreformattedText"/>
        <w:bidi w:val="0"/>
        <w:jc w:val="left"/>
        <w:rPr/>
      </w:pPr>
      <w:r>
        <w:rPr/>
        <w:t>�������������������������������������������������������������������������������������������������������������������������������������������������������������������������������������������������</w:t>
      </w:r>
      <w:r>
        <w:rPr/>
        <w:t>###########1##1##1##19)�9)�9)�9)�1)�1)�1)�9)�9)�9)�1!�1!�1!�9)�9)�1!�1!�1!�9)�9)�9)�9)�1)�1)�9)�9)�9)�1)�1)�1)�9)�9)�1)�1)�1)�1)�9)�9)�1!�1!�1!�9)�9)�9)�1)�1)�9)�9)�9)�1)�1)�1)�11�11�1)�1)�1)�1)�1)�1)�1)�1)�1)�1)�1)�1)�1)�1)�1)�9)�9)�1)�1)�1)�B1�B1�B1�B1�B1�B1�B1�B1�1!�1!�1!�)!�)!�)!�)!�)!�)!�)!�)!�################################################################################################B1�B1�J9�J9�J9�B1�B1�!#s#########���������������������������������������������������������������������������������������������������������������������������������������������������������������������������������������������������������������������������������������������������������������������������������������������������������������������������������������������������������������������������������������������������������������������������������������������������������������������������������������������������������������������������������������������������������������������������������������������������������������������������������������������������������������������������������������������������������������������������������������������������������������������������������������������������������������������������������������������������������������������������������������������������������������������������������������������������������������������������������������������������������������������������������������������������������������������������������������������������������������������������������������������������###########1##1##1##19)�9)�9)�9)�1)�1)�1)�9)�9)�9)�1!�1!�1!�9)�9)�1!�1!�1!�9)�9)�9)�9)�1)�1)�9)�9)�9)�1)�1)�1)�9)�9)�1)�1)�1)�1)�9)�9)�1!�1!�1!�9)�9)�9)�1)�1)�9)�9)�9)�1)�1)�1)�11�11�1)�1)�1)�1)�1)�1)�1)�1)�1)�1)�1)�1)�1)�1)�1)�9)�9)�1)�1)�1)�B1�B1�B1�B1�B1�B1�B1�B1�1!�1!�1!�)!�)!�)!�!#�!#�!#�!#�!#�##{###########################################################################1)�1)�1)�1)�1)�B1�B1�B1�J9�J9�J9�B1�B1�!#s#########���������������������������������������������������������������������������������������������������������������������������������������������������������������������������������������������������������������������������������������������������������������������������������������������������������������������������������������������������������������������������������������������������������������������������������������������������������������������������������������������������������������������������������������������������������������������������������������������������������������������������������������������������������������������������������������������������������������������������������������������������������������������������������������������������������������������������������������������������������������������������������������������������������������������������������������������������������������������������������������������������������������������������������������������������������������������������������������������������������������������������������������������������###########1##1##1##19)�9)�9)�9)�1)�1)�1)�9)�9)�9)�1!�1!�1!�9)�9)�1!�1!�1!�9)�9)�9)�9)�1)�1)�9)�9)�9)�1)�1)�1)�9)�9)�1)�1)�1)�1)�9)�9)�1!�1!�1!�9)�9)�9)�1)�1)�9)�9)�9)�1)�1)�1)�11�11�1)�1)�1)�1)�1)�1)�1)�1)�1)�1)�1)�1)�1)�1)�1)�9)�9)�1)�1)�1)�B1�B1�B1�B1�B1�B1�B1�B1�1!�1!�1!�)!�)!�)!�!#�!#�!#�!#�!#�##{##{##{##s##s##s##s##s##s!#{!#{!#{##s##s##s!#s!#s##s##s##s##s!#{!#{##s##s##s1)�1)�1)�1)�1)�B1�B1�B1�J9�J9�J9�B1�B1�!#s#########���������������������������������������������������������������������������������������������������������������������������������������������������������������������������������������������������������������������������������������������������������������������������������������������������������������������������������������������������������������������������������������������������������������������������������������������������������������������������������������������������������������������������������������������������������������������������������������������������������������������������������������������������������������������������������������������������������������������������������������������������������������������������������������������������������������������������������������������������������������������������������������������������������������������������������������������������������������������������������������������������������������������������������������������������������������������������������������������������������������������������������������������������###########1##1##1##19)�9)�9)�9)�9)�9)�9)�9)�9)�9)�9)�9)�9)�1!�1!�9)�9)�9)�9)�9)�9)�9)�9)�9)�1)�1)�1)�91�91�91�9)�9)�9)�9)�9)�9)�1)�1)�9)�9)�9)�1)�1)�1)�9)�9)�1)�1)�1)�9)�9)�9)�1!�1!�9)�9)�9)�9)�1)�1)�91�91�91�1)�1)�1)�91�91�91�11�11�11�11�11�1)�1)�1)�9)�9)�9)�9)�9)�B1�B1�B1�91�91�91�B9�B9�B9�B1�B1�B9�B9�B9�B1�B1�B1�B1�B1�B1�9)�9)�9)�B1�B1�B1�B1�B1�B1�B1�B1�B1�B1�B1�J1�J1�J1�B)�B)�B)�J1�J1�9)�9)�9)�91�91�91�9)�9)�!#{#########���������������������������������������������������������������������������������������������������������������������������������������������������������������������������������������������������������������������������������������������������������������������������������������������������������������������������������������������������������������������������������������������������������������������������������������������������������������������������������������������������������������������������������������������������������������������������������������������������������������������������������������������������������������������������������������������������������������������������������������������������������������������������������������������������������������������������������������������������������������������������������������������������������������������������������������������������������������������������������������������������������������������������������������������������������������������������������������������������������������������������������������������������###########1##1##1##19)�9)�9)�9)�9)�9)�9)�9)�9)�9)�9)�9)�9)�1!�1!�9)�9)�9)�9)�9)�9)�9)�9)�9)�1)�1)�1)�91�91�91�9)�9)�9)�9)�9)�9)�1)�1)�9)�9)�9)�1)�1)�1)�9)�9)�1)�1)�1)�9)�9)�9)�1!�1!�9)�9)�9)�9)�1)�1)�91�91�91�1)�1)�1)�91�91�91�11�11�11�11�11�1)�1)�1)�9)�9)�9)�9)�9)�B1�B1�B1�91�91�91�B9�B9�B9�B1�B1�B9�B9�B9�B1�B1�B1�B1�B1�B1�9)�9)�9)�B1�B1�B1�B1�B1�B1�B1�B1�B1�B1�B1�J1�J1�J1�B)�B)�B)�J1�J1�9)�9)�9)�91�91�91�9)�9)�!#{#########���������������������������������������������������������������������������������������������������������������������������������������������������������������������������������������������������������������������������������������������������������������������������������������������������������������������������������������������������������������������������������������������������������������������������������������������������������������������������������������������������������������������������������������������������������������������������������������������������������������������������������������������������������������������������������������������������������������������������������������������������������������������������������������������������������������������������������������������������������������������������������������������������������������������������������������������������������������������������������������������������������������������������������������������������������������������������������������������������������������������������������������������������###########)##)##)##)11�11�91�91�1)�1)�1)�9)�9)�9)�1!�1!�1!�9)�9)�1)�1)�1)�9)�9)�9)�9)�1)�1)�9)�9)�9)�1)�1)�1)�9)�9)�1)�1)�1)�1)�9)�9)�1)�1)�1)�9)�9)�9)�1!�1!�9)�9)�9)�9)�9)�9)�9)�9)�9)�9)�9)�9)�9)�9)�1)�1)�1)�9)�9)�9)�1)�1)�1)�9)�9)�1)�1)�1)�11�11�11�1)�1)�1)�11�11�1)�1)�1)�91�91�91�1)�1)�1)�9)�9)�1)�1)�1)�9)�9)�9)�9)�1)�1)�1)�1)�1)�1)�1)�1)�1)�1)�1)�1)�1)�1)�1)�1)�1)�1)�1)�9)�9)�9)�1!�1!�9)�9)�9)�1)�1)�1)�91�91�##s#########���������������������������������������������������������������������������������������������������������������������������������������������������������������������������������������������������������������������������������������������������������������������������������������������������������������������������������������������������������������������������������������������������������������������������������������������������������������������������������������������������������������������������������������������������������������������������������������������������������������������������������������������������������������������������������������������������������������������������������������������������������������������������������������������������������������������������������������������������������������������������������������������������������������������������������������������������������������������������������������������������������������������������������������������������������������������������������������������������������������������������������������������������###########)##)##)##)11�11�91�91�1)�1)�1)�9)�9)�9)�1!�1!�1!�9)�9)�1)�1)�1)�9)�9)�9)�9)�1)�1)�9)�9)�9)�1)�1)�1)�9)�9)�1)�1)�1)�1)�9)�9)�1)�1)�1)�9)�9)�9)�1!�1!�9)�9)�9)�9)�9)�9)�9)�9)�9)�9)�9)�9)�9)�9)�1)�1)�1)�9)�9)�9)�1)�1)�1)�9)�9)�1)�1)�1)�11�11�11�1)�1)�1)�11�11�1)�1)�1)�91�91�91�1)�1)�1)�9)�9)�1)�1)�1)�9)�9)�9)�9)�1)�1)�1)�1)�1)�1)�1)�1)�1)�1)�1)�1)�1)�1)�1)�1)�1)�1)�1)�9)�9)�9)�1!�1!�9)�9)�9)�1)�1)�1)�91�91�##s#########�����������������������������������������������������������������������������������������������������������������������������������������������������������������</w:t>
      </w:r>
    </w:p>
    <w:p>
      <w:pPr>
        <w:pStyle w:val="PreformattedText"/>
        <w:bidi w:val="0"/>
        <w:jc w:val="left"/>
        <w:rPr/>
      </w:pPr>
      <w:r>
        <w:rPr/>
        <w:t>����������������������������������������������������������������������������������������������������������������������������������������������������������������������������������������������������������������������������������������������������������������������������������������������������������������������������������������������������������������������������������������������������������������������������������������������������������������������������������������������������������������������������������������������������������������������������������������������������������������������������������������������������������������������������������������������������������������������������������������������������������������������������������������������������������������������������������������������������������������������������������������������������������������������������������������������������������������������������������</w:t>
      </w:r>
      <w:r>
        <w:rPr/>
        <w:t>###########)##)##)##)11�11�91�91�1)�1)�1)�9)�9)�9)�1!�1!�1!�9)�9)�1)�1)�1)�9)�9)�9)�9)�1)�1)�9)�9)�9)�1)�1)�1)�9)�9)�1)�1)�1)�1)�9)�9)�1)�1)�1)�9)�9)�9)�1!�1!�9)�9)�9)�9)�9)�9)�9)�9)�9)�9)�9)�9)�9)�9)�1)�1)�1)�9)�9)�9)�1)�1)�1)�9)�9)�1)�1)�1)�11�11�11�1)�1)�1)�11�11�1)�1)�1)�91�91�91�1)�1)�1)�9)�9)�1)�1)�1)�9)�9)�9)�9)�1)�1)�1)�1)�1)�1)�1)�1)�1)�1)�1)�1)�1)�1)�1)�1)�1)�1)�1)�9)�9)�9)�1!�1!�9)�9)�9)�1)�1)�1)�91�91�##s#########���������������������������������������������������������������������������������������������������������������������������������������������������������������������������������������������������������������������������������������������������������������������������������������������������������������������������������������������������������������������������������������������������������������������������������������������������������������������������������������������������������������������������������������������������������������������������������������������������������������������������������������������������������������������������������������������������������������������������������������������������������������������������������������������������������������������������������������������������������������������������������������������������������������������������������������������������������������������������������������������������������������������������������������������������������������������������������������������������������������������������������������������������###########!##!##!##!99�99�91�91�9)�9)�9)�9)�9)�9)�9)�9)�9)�9)�9)�91�91�91�9)�9)�9)�9)�91�91�9)�9)�9)�91�91�91�9)�9)�91�91�91�91�9)�9)�9)�9)�9)�1)�1)�1)�9)�9)�9)�9)�9)�9)�9)�9)�9)�9)�B1�B1�B1�B1�9)�9)�B)�B)�B)�9)�9)�9)�B)�B)�B)�9!�9!�9!�9!�9!�1)�1)�1)�91�91�91�1)�1)�9)�9)�9)�1)�1)�1)�9)�9)�9)�9!�9!�9)�9)�9)�1!�1!�1!�1!�1)�1)�1)�1)�1)�1)�1)�1)�1)�1)�91�91�91�91�1)�1)�1)�1)�1)�1)�1)�1)�9)�9)�1)�1)�1)�9)�9)�9)�9)�9)�!!s#########���������������������������������������������������������������������������������������������������������������������������������������������������������������������������������������������������������������������������������������������������������������������������������������������������������������������������������������������������������������������������������������������������������������������������������������������������������������������������������������������������������������������������������������������������������������������������������������������������������������������������������������������������������������������������������������������������������������������������������������������������������������������������������������������������������������������������������������������������������������������������������������������������������������������������������������������������������������������������������������������������������������������������������������������������������������������������������������������������������������������������������������������������###########!##!##!##!99�99�91�91�9)�9)�9)�9)�9)�9)�9)�9)�9)�9)�9)�91�91�91�9)�9)�9)�9)�91�91�9)�9)�9)�91�91�91�9)�9)�91�91�91�91�9)�9)�9)�9)�9)�1)�1)�1)�9)�9)�9)�9)�9)�9)�9)�9)�9)�9)�B1�B1�B1�B1�9)�9)�B)�B)�B)�9)�9)�9)�B)�B)�B)�9!�9!�9!�9!�9!�1)�1)�1)�91�91�91�1)�1)�9)�9)�9)�1)�1)�1)�9)�9)�9)�9!�9!�9)�9)�9)�1!�1!�1!�1!�1)�1)�1)�1)�1)�1)�1)�1)�1)�1)�91�91�91�91�1)�1)�1)�1)�1)�1)�1)�1)�9)�9)�1)�1)�1)�9)�9)�9)�9)�9)�!!s#########���������������������������������������������������������������������������������������������������������������������������������������������������������������������������������������������������������������������������������������������������������������������������������������������������������������������������������������������������������������������������������������������������������������������������������������������������������������������������������������������������������������������������������������������������������������������������������������������������������������������������������������������������������������������������������������������������������������������������������������������������������������������������������������������������������������������������������������������������������������������������������������������������������������������������������������������������������������������������������������������������������������������������������������������������������������������������������������������������������������������������������������������������###########!##!##!##!99�99�91�91�9)�9)�9)�9)�9)�9)�9)�9)�9)�9)�9)�91�91�91�9)�9)�9)�9)�91�91�9)�9)�9)�91�91�91�9)�9)�91�91�91�91�9)�9)�9)�9)�9)�1)�1)�1)�9)�9)�9)�9)�9)�9)�9)�9)�9)�9)�B1�B1�B1�B1�9)�9)�B)�B)�B)�9)�9)�9)�B)�B)�B)�9!�9!�9!�9!�9!�1)�1)�1)�91�91�91�1)�1)�9)�9)�9)�1)�1)�1)�9)�9)�9)�9!�9!�9)�9)�9)�1!�1!�1!�1!�1)�1)�1)�1)�1)�1)�1)�1)�1)�1)�91�91�91�91�1)�1)�1)�1)�1)�1)�1)�1)�9)�9)�1)�1)�1)�9)�9)�9)�9)�9)�!!s#########���������������������������������������������������������������������������������������������������������������������������������������������������������������������������������������������������������������������������������������������������������������������������������������������������������������������������������������������������������������������������������������������������������������������������������������������������������������������������������������������������������������������������������������������������������������������������������������������������������������������������������������������������������������������������������������������������������������������������������������������������������������������������������������������������������������������������������������������������������������������������������������������������������������������������������������������������������������������������������������������������������������������������������������������������������������������������������������������������������������������������������������������������###########)##)##)##)11�11�91�91�1)�1)�1)�9)�9)�9)�1)�1)�1)�9)�9)�1)�1)�1)�9)�9)�9)�9)�1)�1)�9)�9)�9)�1)�1)�1)�9)�9)�1)�1)�1)�1)�9)�9)�1)�1)�1)�9)�9)�9)�1)�1)�9)�9)�9)�1)�1)�1)�9)�9)�1)�1)�1)�1)�9)�9)�9!�9!�9!�9)�9)�9)�9)�9)�9)�9)�9)�9!�9!�9!�9)�9)�9)�1)�1)�1)�9)�9)�1)�1)�1)�9)�9)�9)�9)�9)�9)�9)�9)�9!�9!�9!�9)�9)�9)�9)�1!�1!�9)�9)�9)�1!�1!�1!�9)�9)�1)�1)�1)�1)�9)�9)�1)�1)�1)�9)�9)�9)�1!�1!�9)�9)�9)�1)�1)�1)�9)�9)�##s#########���������������������������������������������������������������������������������������������������������������������������������������������������������������������������������������������������������������������������������������������������������������������������������������������������������������������������������������������������������������������������������������������������������������������������������������������������������������������������������������������������������������������������������������������������������������������������������������������������������������������������������������������������������������������������������������������������������������������������������������������������������������������������������������������������������������������������������������������������������������������������������������������������������������������������������������������������������������������������������������������������������������������������������������������������������������������������������������������������������������������������������������������������###########)##)##)##)11�11�91�91�1)�1)�1)�9)�9)�9)�1)�1)�1)�9)�9)�1)�1)�1)�9)�9)�9)�9)�1)�1)�9)�9)�9)�1)�1)�1)�9)�9)�1)�1)�1)�1)�9)�9)�1)�1)�1)�9)�9)�9)�1)�1)�9)�9)�9)�1)�1)�1)�9)�9)�1)�1)�1)�1)�9)�9)�9!�9!�9!�9)�9)�9)�9)�9)�9)�9)�9)�9!�9!�9!�9)�9)�9)�1)�1)�1)�9)�9)�1)�1)�1)�9)�9)�9)�9)�9)�9)�9)�9)�9!�9!�9!�9)�9)�9)�9)�1!�1!�9)�9)�9)�1!�1!�1!�9)�9)�1)�1)�1)�1)�9)�9)�1)�1)�1)�9)�9)�9)�1!�1!�9)�9)�9)�1)�1)�1)�9)�9)�##s#########��������������������������������������������������������������������������������������������������������������������������������������������������������������������������������������������������������������������������������������������������������������������������������������������������������������������������������������������������������������������������������������������������������������������������������������������������������������������������������������������������������������������������������������������������������������������������������������������������������������������������������������������������������������������������������������������������������������������������������������������������������������������������������������������������������������������������������������������������������������������������������������������������������������������������������������������������������������������������������</w:t>
      </w:r>
    </w:p>
    <w:p>
      <w:pPr>
        <w:pStyle w:val="PreformattedText"/>
        <w:bidi w:val="0"/>
        <w:jc w:val="left"/>
        <w:rPr/>
      </w:pPr>
      <w:r>
        <w:rPr/>
        <w:t>�������������������������������������������������������������������������������������������������������������������������������������������������������������������</w:t>
      </w:r>
      <w:r>
        <w:rPr/>
        <w:t>###########)##)##)##)11�11�91�91�1)�1)�1)�9)�9)�9)�1)�1)�1)�9)�9)�1)�1)�1)�9)�9)�9)�9)�1)�1)�9)�9)�9)�1)�1)�1)�9)�9)�1)�1)�1)�1)�9)�9)�1)�1)�1)�9)�9)�9)�1)�1)�9)�9)�9)�1)�1)�1)�9)�9)�1)�1)�1)�1)�9)�9)�9!�9!�9!�9)�9)�9)�9)�9)�9)�9)�9)�9!�9!�9!�9)�9)�9)�1)�1)�1)�9)�9)�1)�1)�1)�9)�9)�9)�9)�9)�9)�9)�9)�9!�9!�9!�9)�9)�9)�9)�1!�1!�9)�9)�9)�1!�1!�1!�9)�9)�1)�1)�1)�1)�9)�9)�1)�1)�1)�9)�9)�9)�1!�1!�9)�9)�9)�1)�1)�1)�9)�9)�##s#########���������������������������������������������������������������������������������������������������������������������������������������������������������������������������������������������������������������������������������������������������������������������������������������������������������������������������������������������������������������������������������������������������������������������������������������������������������������������������������������������������������������������������������������������������������������������������������������������������������������������������������������������������������������������������������������������������������������������������������������������������������������������������������������������������������������������������������������������������������������������������������������������������������������������������������������������������������������������������������������������������������������������������������������������������������������������������������������������������������������������������������������������������###########)##)##)##)99�99�91�91�91�91�91�9)�9)�9)�9)�9)�9)�1)�1)�91�91�91�9)�9)�9)�9)�91�91�9)�9)�9)�9)�9)�9)�9)�9)�9)�9)�9)�9)�9)�9)�91�91�91�9)�9)�9)�9)�9)�1)�1)�1)�91�91�91�1)�1)�9)�9)�9)�9)�1)�1)�91�91�91�9)�9)�9)�91�91�91�9)�9)�B1�B1�B1�9)�9)�9)�9)�9)�9)�9)�9)�91�91�91�9)�9)�9)�9)�9)�9)�9)�9)�B1�B1�B1�9)�9)�9)�9)�B)�B)�9!�9!�9!�B)�B)�B)�9)�9)�B)�B)�B)�B)�9)�9)�B1�B1�B1�9)�9)�9)�9)�9)�9)�9)�9)�91�91�91�9)�9)�!!s#########���������������������������������������������������������������������������������������������������������������������������������������������������������������������������������������������������������������������������������������������������������������������������������������������������������������������������������������������������������������������������������������������������������������������������������������������������������������������������������������������������������������������������������������������������������������������������������������������������������������������������������������������������������������������������������������������������������������������������������������������������������������������������������������������������������������������������������������������������������������������������������������������������������������������������������������������������������������������������������������������������������������������������������������������������������������������������������������������������������������������������������������������������###########)##)##)##)99�99�91�91�91�91�91�9)�9)�9)�9)�9)�9)�1)�1)�91�91�91�9)�9)�9)�9)�91�91�9)�9)�9)�9)�9)�9)�9)�9)�9)�9)�9)�9)�9)�9)�91�91�91�9)�9)�9)�9)�9)�1)�1)�1)�91�91�91�1)�1)�9)�9)�9)�9)�1)�1)�91�91�91�9)�9)�9)�91�91�91�9)�9)�B1�B1�B1�9)�9)�9)�9)�9)�9)�9)�9)�91�91�91�9)�9)�9)�9)�9)�9)�9)�9)�B1�B1�B1�9)�9)�9)�9)�B)�B)�9!�9!�9!�B)�B)�B)�9)�9)�B)�B)�B)�B)�9)�9)�B1�B1�B1�9)�9)�9)�9)�9)�9)�9)�9)�91�91�91�9)�9)�!!s#########���������������������������������������������������������������������������������������������������������������������������������������������������������������������������������������������������������������������������������������������������������������������������������������������������������������������������������������������������������������������������������������������������������������������������������������������������������������������������������������������������������������������������������������������������������������������������������������������������������������������������������������������������������������������������������������������������������������������������������������������������������������������������������������������������������������������������������������������������������������������������������������������������������������������������������������������������������������������������������������������������������������������������������������������������������������������������������������������������������������������������������������������������###########)##)##)##)99�99�91�91�91�91�91�9)�9)�9)�9)�9)�9)�1)�1)�91�91�91�9)�9)�9)�9)�91�91�9)�9)�9)�9)�9)�9)�9)�9)�9)�9)�9)�9)�9)�9)�91�91�91�9)�9)�9)�9)�9)�1)�1)�1)�91�91�91�1)�1)�9)�9)�9)�9)�1)�1)�91�91�91�9)�9)�9)�91�91�91�9)�9)�B1�B1�B1�9)�9)�9)�9)�9)�9)�9)�9)�91�91�91�9)�9)�9)�9)�9)�9)�9)�9)�B1�B1�B1�9)�9)�9)�9)�B)�B)�9!�9!�9!�B)�B)�B)�9)�9)�B)�B)�B)�B)�9)�9)�B1�B1�B1�9)�9)�9)�9)�9)�9)�9)�9)�91�91�91�9)�9)�!!s#########���������������������������������������������������������������������������������������������������������������������������������������������������������������������������������������������������������������������������������������������������������������������������������������������������������������������������������������������������������������������������������������������������������������������������������������������������������������������������������������������������������������������������������������������������������������������������������������������������������������������������������������������������������������������������������������������������������������������������������������������������������������������������������������������������������������������������������������������������������������������������������������������������������������������������������������������������������������������������������������������������������������������������������������������������������������������������������������������������������������������������������������������������###########)##)##)##)1)�1)�9)�9)�1)�1)�1)�9)�9)�9)�1)�1)�1)�9)�9)�1)�1)�1)�9)�9)�9)�9)�1!�1!�9)�9)�9)�1)�1)�1)�9)�9)�1)�1)�1)�1)�9)�9)�1)�1)�1)�9)�9)�9)�1!�1!�9)�9)�9)�1)�1)�1)�9)�9)�1!�1!�1!�1!�9)�9)�1)�1)�1)�9)�9)�9)�1)�1)�1)�9)�9)�1)�1)�1)�9)�9)�9)�1!�1!�1!�9)�9)�1)�1)�1)�9)�9)�9)�1)�1)�1)�9)�9)�1)�1)�1)�9)�9)�9)�9)�1!�1!�9)�9)�9)�1)�1)�1)�9)�9)�1!�1!�1!�1!�9)�9)�1)�1)�1)�9)�9)�9)�1!�1!�9)�9)�9)�1)�1)�1)�B1�B1�!#c#########���������������������������������������������������������������������������������������������������������������������������������������������������������������������������������������������������������������������������������������������������������������������������������������������������������������������������������������������������������������������������������������������������������������������������������������������������������������������������������������������������������������������������������������������������������������������������������������������������������������������������������������������������������������������������������������������������������������������������������������������������������������������������������������������������������������������������������������������������������������������������������������������������������������������������������������������������������������������������������������������������������������������������������������������������������������������������������������������������������������������������������������������������###########)##)##)##)1)�1)�9)�9)�1)�1)�1)�9)�9)�9)�1)�1)�1)�9)�9)�1)�1)�1)�9)�9)�9)�9)�1!�1!�9)�9)�9)�1)�1)�1)�9)�9)�1)�1)�1)�1)�9)�9)�1)�1)�1)�9)�9)�9)�1!�1!�9)�9)�9)�1)�1)�1)�9)�9)�1!�1!�1!�1!�9)�9)�1)�1)�1)�9)�9)�9)�1)�1)�1)�9)�9)�1)�1)�1)�9)�9)�9)�1!�1!�1!�9)�9)�1)�1)�1)�9)�9)�9)�1)�1)�1)�9)�9)�1)�1)�1)�9)�9)�9)�9)�1!�1!�9)�9)�9)�1)�1)�1)�9)�9)�1!�1!�1!�1!�9)�9)�1)�1)�1)�9)�9)�9)�1!�1!�9)�9)�9)�1)�1)�1)�B1�B1�!#c#########���������������������������������������������������������������������������������������������������������������������������������������������������������������������������������������������������������������������������������������������������������������������������������������������������������������������������������������������������������������������������������������������������������������������������������������������������������������������������������������������������������������������������������������������������������������������������������������������������������������������������������������������������������������������������������������������������������������������������������������������������������������������������������������������������������������������������������������������������������������������������������������������������������������������������������������������������������������������������������������������������������������������������������������������������������������������������������������������������������������������������������������������������###########)##)##)##)1)�1)�9)�9)�1)�1)�1)�9)�9)�9)�1)�1)�1)�9)�9)�1)�1)�1)�9)�9)�9)�9)�1!�1!�9)�9)�9)�1)�1)�1)�9)�9)�1)�1)�1)�1)�9)�9)�1)�1)�1)�9)�9)�9)�1!�1!�9)�9)�9)�1)�1)�1)�9)�9)�1!�1!�1!�1!�9)�9)�1)�1)�1)�9)�9)�9)�1)�1)�1)�9)�9)�1)�1)�1)�9)�9)�9)�1!�1!�1!�9)�9)�1)�1)�1)�9)�9)�9)�1)�1)�1)�9)�9)�1)�1)�1)�9)�9)�9)�9)�1!�1!�9)�9)�9)�1)�1)�1)�9)�9)�1!�1!�1!�1!�9)�9)�1)�1)�1)�9)�9)�9)�1!�1!�9)�9)�9)�1)�1)�1)�B1�B1�!#c#########�����������������������������������������������������������������������������������������������������������������������������������������������������������������������������������������������</w:t>
      </w:r>
    </w:p>
    <w:p>
      <w:pPr>
        <w:pStyle w:val="PreformattedText"/>
        <w:bidi w:val="0"/>
        <w:jc w:val="left"/>
        <w:rPr/>
      </w:pPr>
      <w:r>
        <w:rPr/>
        <w:t>����������������������������������������������������������������������������������������������������������������������������������������������������������������������������������������������������������������������������������������������������������������������������������������������������������������������������������������������������������������������������������������������������������������������������������������������������������������������������������������������������������������������������������������������������������������������������������������������������������������������������������������������������������������������������������������������������������������������������������������������������������������������������������������������������������������������������������������������������������������������������������������������������������������������������������������������������</w:t>
      </w:r>
      <w:r>
        <w:rPr/>
        <w:t>###########)##)##)##)91�91�9)�9)�9)�9)�9)�9)�9)�9)�9)�9)�9)�1)�1)�9)�9)�9)�1)�1)�1)�1)�9)�9)�1)�1)�1)�9)�9)�9)�9)�9)�91�91�91�91�9)�9)�9)�9)�9)�1)�1)�1)�9)�9)�1)�1)�1)�9)�9)�9)�1)�1)�9)�9)�9)�9)�1)�1)�9)�9)�9)�1)�1)�1)�9)�9)�9)�1)�1)�9)�9)�9)�1)�1)�1)�9)�9)�9)�1)�1)�9)�9)�9)�1)�1)�1)�9)�9)�9)�9)�9)�9)�9)�9)�1)�1)�1)�1)�9)�9)�1)�1)�1)�9)�9)�9)�1)�1)�9)�9)�9)�9)�1)�1)�9)�9)�9)�1)�1)�1)�9)�9)�9)�9)�9)�9)�9)�9)�9)�9)�!!k#########���������������������������������������������������������������������������������������������������������������������������������������������������������������������������������������������������������������������������������������������������������������������������������������������������������������������������������������������������������������������������������������������������������������������������������������������������������������������������������������������������������������������������������������������������������������������������������������������������������������������������������������������������������������������������������������������������������������������������������������������������������������������������������������������������������������������������������������������������������������������������������������������������������������������������������������������������������������������������������������������������������������������������������������������������������������������������������������������������������������������������������������������������###########)##)##)##)91�91�9)�9)�9)�9)�9)�9)�9)�9)�9)�9)�9)�1)�1)�9)�9)�9)�1)�1)�1)�1)�9)�9)�1)�1)�1)�9)�9)�9)�9)�9)�91�91�91�91�9)�9)�9)�9)�9)�1)�1)�1)�9)�9)�1)�1)�1)�9)�9)�9)�1)�1)�9)�9)�9)�9)�1)�1)�9)�9)�9)�1)�1)�1)�9)�9)�9)�1)�1)�9)�9)�9)�1)�1)�1)�9)�9)�9)�1)�1)�9)�9)�9)�1)�1)�1)�9)�9)�9)�9)�9)�9)�9)�9)�1)�1)�1)�1)�9)�9)�1)�1)�1)�9)�9)�9)�1)�1)�9)�9)�9)�9)�1)�1)�9)�9)�9)�1)�1)�1)�9)�9)�9)�9)�9)�9)�9)�9)�9)�9)�!!k#########���������������������������������������������������������������������������������������������������������������������������������������������������������������������������������������������������������������������������������������������������������������������������������������������������������������������������������������������������������������������������������������������������������������������������������������������������������������������������������������������������������������������������������������������������������������������������������������������������������������������������������������������������������������������������������������������������������������������������������������������������������������������������������������������������������������������������������������������������������������������������������������������������������������������������������������������������������������������������������������������������������������������������������������������������������������������������������������������������������������������������������������������������###########)##)##)##)1)�1)�9)�9)�1)�1)�1)�9)�9)�9)�1)�1)�1)�9)�9)�1!�1!�1!�9)�9)�9)�9)�1)�1)�9)�9)�9)�1)�1)�1)�9)�9)�1)�1)�1)�1)�9)�9)�1)�1)�1)�9)�9)�9)�1!�1!�9)�9)�9)�1)�1)�1)�9)�9)�1)�1)�1)�1)�9)�9)�1!�1!�1!�9)�9)�9)�1)�1)�1)�9)�9)�1!�1!�1!�9)�9)�9)�1)�1)�1)�9)�9)�1!�1!�1!�9)�9)�9)�1)�1)�1)�9)�9)�1!�1!�1!�1)�1)�1)�1)�1)�1)�9)�9)�9)�1!�1!�1!�9)�9)�1)�1)�1)�1)�9)�9)�1!�1!�1!�9)�9)�9)�1)�1)�9)�9)�9)�1!�1!�1!�91�91�!#k#########���������������������������������������������������������������������������������������������������������������������������������������������������������������������������������������������������������������������������������������������������������������������������������������������������������������������������������������������������������������������������������������������������������������������������������������������������������������������������������������������������������������������������������������������������������������������������������������������������������������������������������������������������������������������������������������������������������������������������������������������������������������������������������������������������������������������������������������������������������������������������������������������������������������������������������������������������������������������������������������������������������������������������������������������������������������������������������������������������������������������������������������������������###########)##)##)##)1)�1)�9)�9)�1)�1)�1)�9)�9)�9)�1)�1)�1)�9)�9)�1!�1!�1!�9)�9)�9)�9)�1)�1)�9)�9)�9)�1)�1)�1)�9)�9)�1)�1)�1)�1)�9)�9)�1)�1)�1)�9)�9)�9)�1!�1!�9)�9)�9)�1)�1)�1)�9)�9)�1)�1)�1)�1)�9)�9)�1!�1!�1!�9)�9)�9)�1)�1)�1)�9)�9)�1!�1!�1!�9)�9)�9)�1)�1)�1)�9)�9)�1!�1!�1!�9)�9)�9)�1)�1)�1)�9)�9)�1!�1!�1!�1)�1)�1)�1)�1)�1)�9)�9)�9)�1!�1!�1!�9)�9)�1)�1)�1)�1)�9)�9)�1!�1!�1!�9)�9)�9)�1)�1)�9)�9)�9)�1!�1!�1!�91�91�!#k#########���������������������������������������������������������������������������������������������������������������������������������������������������������������������������������������������������������������������������������������������������������������������������������������������������������������������������������������������������������������������������������������������������������������������������������������������������������������������������������������������������������������������������������������������������������������������������������������������������������������������������������������������������������������������������������������������������������������������������������������������������������������������������������������������������������������������������������������������������������������������������������������������������������������������������������������������������������������������������������������������������������������������������������������������������������������������������������������������������������������������������������������������������###########)##)##)##)1)�1)�9)�9)�1)�1)�1)�9)�9)�9)�1)�1)�1)�9)�9)�1!�1!�1!�9)�9)�9)�9)�1)�1)�9)�9)�9)�1)�1)�1)�9)�9)�1)�1)�1)�1)�9)�9)�1)�1)�1)�9)�9)�9)�1!�1!�9)�9)�9)�1)�1)�1)�9)�9)�1)�1)�1)�1)�9)�9)�1!�1!�1!�9)�9)�9)�1)�1)�1)�9)�9)�1!�1!�1!�9)�9)�9)�1)�1)�1)�9)�9)�1!�1!�1!�9)�9)�9)�1)�1)�1)�9)�9)�1!�1!�1!�1)�1)�1)�1)�1)�1)�9)�9)�9)�1!�1!�1!�9)�9)�1)�1)�1)�1)�9)�9)�1!�1!�1!�9)�9)�9)�1)�1)�9)�9)�9)�1!�1!�1!�91�91�!#k#########���������������������������������������������������������������������������������������������������������������������������������������������������������������������������������������������������������������������������������������������������������������������������������������������������������������������������������������������������������������������������������������������������������������������������������������������������������������������������������������������������������������������������������������������������������������������������������������������������������������������������������������������������������������������������������������������������������������������������������������������������������������������������������������������������������������������������������������������������������������������������������������������������������������������������������������������������������������������������������������������������������������������������������������������������������������������������������������������������������������������������������������������������###########)##)##)##)91�91�9)�9)�91�91�91�9)�9)�9)�9)�9)�9)�1)�1)�9)�9)�9)�1)�1)�1)�1)�9)�9)�1)�1)�1)�91�91�91�9)�9)�9)�9)�9)�9)�9)�9)�91�91�91�1)�1)�1)�9)�9)�1)�1)�1)�9)�9)�9)�1)�1)�9)�9)�9)�9)�1)�1)�9)�9)�9)�1)�1)�1)�9)�9)�9)�1)�1)�9)�9)�9)�1)�1)�1)�9)�9)�9)�1)�1)�9)�9)�9)�1)�1)�1)�9)�9)�9)�1)�1)�9)�9)�9)�1)�1)�1)�1)�9)�9)�1)�1)�1)�9)�9)�9)�1)�1)�9)�9)�9)�9)�1)�1)�9)�9)�9)�1)�1)�1)�9)�9)�9)�9)�9)�9)�9)�9)�9)�9)�!!k#########��������������������������������������������������������������������������������������������������������������������������������������������������������������������������������������������������������������������������������������������������������������������������������������������������������������������������������������������������������������������������������������������������������������������������������������������������������������������������������������������������������������������������������������������������������������������������������������������������������������������������������������������������������������������������������������������������������������������������������������������������������������������������������������������������������������������������������������������������������������������������������������������������������������������������������������������������������������������������������������������������������������</w:t>
      </w:r>
    </w:p>
    <w:p>
      <w:pPr>
        <w:pStyle w:val="PreformattedText"/>
        <w:bidi w:val="0"/>
        <w:jc w:val="left"/>
        <w:rPr/>
      </w:pPr>
      <w:r>
        <w:rPr/>
        <w:t>�������������������������������������������������������������������������������������������������������������������������������������</w:t>
      </w:r>
      <w:r>
        <w:rPr/>
        <w:t>###########)##)##)##)91�91�9)�9)�91�91�91�9)�9)�9)�9)�9)�9)�1)�1)�9)�9)�9)�1)�1)�1)�1)�9)�9)�1)�1)�1)�91�91�91�9)�9)�9)�9)�9)�9)�9)�9)�91�91�91�1)�1)�1)�9)�9)�1)�1)�1)�9)�9)�9)�1)�1)�9)�9)�9)�9)�1)�1)�9)�9)�9)�1)�1)�1)�9)�9)�9)�1)�1)�9)�9)�9)�1)�1)�1)�9)�9)�9)�1)�1)�9)�9)�9)�1)�1)�1)�9)�9)�9)�1)�1)�9)�9)�9)�1)�1)�1)�1)�9)�9)�1)�1)�1)�9)�9)�9)�1)�1)�9)�9)�9)�9)�1)�1)�9)�9)�9)�1)�1)�1)�9)�9)�9)�9)�9)�9)�9)�9)�9)�9)�!!k#########���������������������������������������������������������������������������������������������������������������������������������������������������������������������������������������������������������������������������������������������������������������������������������������������������������������������������������������������������������������������������������������������������������������������������������������������������������������������������������������������������������������������������������������������������������������������������������������������������������������������������������������������������������������������������������������������������������������������������������������������������������������������������������������������������������������������������������������������������������������������������������������������������������������������������������������������������������������������������������������������������������������������������������������������������������������������������������������������������������������������������������������������������###########)##)##)##)1)�1)�9)�9)�1)�1)�1)�9)�9)�9)�1)�1)�1)�9)�9)�1)�1)�1)�9)�9)�9)�9)�1!�1!�9)�9)�9)�1)�1)�1)�9)�9)�1)�1)�1)�1)�9)�9)�1)�1)�1)�9)�9)�9)�1!�1!�9)�9)�9)�1)�1)�1)�9)�9)�1!�1!�1!�1!�9)�9)�1)�1)�1)�9)�9)�9)�1!�1!�1!�9)�9)�1)�1)�1)�9)�9)�9)�1!�1!�1!�9)�9)�1)�1)�1)�9)�9)�9)�1)�1)�1)�9)�9)�1)�1)�1)�9)�9)�9)�9)�1!�1!�9)�9)�9)�1)�1)�1)�9)�9)�1!�1!�1!�1!�9)�9)�1)�1)�1)�9)�9)�9)�1!�1!�9)�9)�9)�1!�1!�1!�B1�B1�!#c#########���������������������������������������������������������������������������������������������������������������������������������������������������������������������������������������������������������������������������������������������������������������������������������������������������������������������������������������������������������������������������������������������������������������������������������������������������������������������������������������������������������������������������������������������������������������������������������������������������������������������������������������������������������������������������������������������������������������������������������������������������������������������������������������������������������������������������������������������������������������������������������������������������������������������������������������������������������������������������������������������������������������������������������������������������������������������������������������������������������������������������������������������������###########)##)##)##)1)�1)�9)�9)�1)�1)�1)�9)�9)�9)�1)�1)�1)�9)�9)�1)�1)�1)�9)�9)�9)�9)�1!�1!�9)�9)�9)�1)�1)�1)�9)�9)�1)�1)�1)�1)�9)�9)�1)�1)�1)�9)�9)�9)�1!�1!�9)�9)�9)�1)�1)�1)�9)�9)�1!�1!�1!�1!�9)�9)�1)�1)�1)�9)�9)�9)�1!�1!�1!�9)�9)�1)�1)�1)�9)�9)�9)�1!�1!�1!�9)�9)�1)�1)�1)�9)�9)�9)�1)�1)�1)�9)�9)�1)�1)�1)�9)�9)�9)�9)�1!�1!�9)�9)�9)�1)�1)�1)�9)�9)�1!�1!�1!�1!�9)�9)�1)�1)�1)�9)�9)�9)�1!�1!�9)�9)�9)�1!�1!�1!�B1�B1�!#c#########���������������������������������������������������������������������������������������������������������������������������������������������������������������������������������������������������������������������������������������������������������������������������������������������������������������������������������������������������������������������������������������������������������������������������������������������������������������������������������������������������������������������������������������������������������������������������������������������������������������������������������������������������������������������������������������������������������������������������������������������������������������������������������������������������������������������������������������������������������������������������������������������������������������������������������������������������������������������������������������������������������������������������������������������������������������������������������������������������������������������������������������������������###########)##)##)##)1)�1)�9)�9)�1)�1)�1)�9)�9)�9)�1)�1)�1)�9)�9)�1)�1)�1)�9)�9)�9)�9)�1!�1!�9)�9)�9)�1)�1)�1)�9)�9)�1)�1)�1)�1)�9)�9)�1)�1)�1)�9)�9)�9)�1!�1!�9)�9)�9)�1)�1)�1)�9)�9)�1!�1!�1!�1!�9)�9)�1)�1)�1)�9)�9)�9)�1!�1!�1!�9)�9)�1)�1)�1)�9)�9)�9)�1!�1!�1!�9)�9)�1)�1)�1)�9)�9)�9)�1)�1)�1)�9)�9)�1)�1)�1)�9)�9)�9)�9)�1!�1!�9)�9)�9)�1)�1)�1)�9)�9)�1!�1!�1!�1!�9)�9)�1)�1)�1)�9)�9)�9)�1!�1!�9)�9)�9)�1!�1!�1!�B1�B1�!#c#########���������������������������������������������������������������������������������������������������������������������������������������������������������������������������������������������������������������������������������������������������������������������������������������������������������������������������������������������������������������������������������������������������������������������������������������������������������������������������������������������������������������������������������������������������������������������������������������������������������������������������������������������������������������������������������������������������������������������������������������������������������������������������������������������������������������������������������������������������������������������������������������������������������������������������������������������������������������������������������������������������������������������������������������������������������������������������������������������������������������������������������������������������###########)##)##)##)91�91�9)�9)�9)�9)�9)�9)�9)�9)�9)�9)�9)�1)�1)�9)�9)�9)�1)�1)�1)�1)�9)�9)�1)�1)�1)�9)�9)�9)�9)�9)�91�91�91�91�9)�9)�9)�9)�9)�1)�1)�1)�9)�9)�1)�1)�1)�9)�9)�9)�1)�1)�9)�9)�9)�9)�1)�1)�9)�9)�9)�1)�1)�1)�9)�9)�9)�1)�1)�9)�9)�9)�1)�1)�1)�9)�9)�9)�1)�1)�9)�9)�9)�1)�1)�1)�9)�9)�9)�9)�9)�9)�9)�9)�1)�1)�1)�1)�9)�9)�1)�1)�1)�9)�9)�9)�1)�1)�9)�9)�9)�9)�1)�1)�9)�9)�9)�1)�1)�1)�9)�9)�9)�9)�9)�9)�9)�9)�9)�9)�!!k#########���������������������������������������������������������������������������������������������������������������������������������������������������������������������������������������������������������������������������������������������������������������������������������������������������������������������������������������������������������������������������������������������������������������������������������������������������������������������������������������������������������������������������������������������������������������������������������������������������������������������������������������������������������������������������������������������������������������������������������������������������������������������������������������������������������������������������������������������������������������������������������������������������������������������������������������������������������������������������������������������������������������������������������������������������������������������������������������������������������������������������������������������������###########)##)##)##)91�91�9)�9)�9)�9)�9)�9)�9)�9)�9)�9)�9)�1)�1)�9)�9)�9)�1)�1)�1)�1)�9)�9)�1)�1)�1)�9)�9)�9)�9)�9)�91�91�91�91�9)�9)�9)�9)�9)�1)�1)�1)�9)�9)�1)�1)�1)�9)�9)�9)�1)�1)�9)�9)�9)�9)�1)�1)�9)�9)�9)�1)�1)�1)�9)�9)�9)�1)�1)�9)�9)�9)�1)�1)�1)�9)�9)�9)�1)�1)�9)�9)�9)�1)�1)�1)�9)�9)�9)�9)�9)�9)�9)�9)�1)�1)�1)�1)�9)�9)�1)�1)�1)�9)�9)�9)�1)�1)�9)�9)�9)�9)�1)�1)�9)�9)�9)�1)�1)�1)�9)�9)�9)�9)�9)�9)�9)�9)�9)�9)�!!k#########���������������������������������������������������������������������������������������������������������������������������������������������������������������������������������������������������������������������������������������������������������������������������������������������������������������������������������������������������������������������������������������������������������������������������������������������������������������������������������������������������������������������������������������������������������������������������������������������������������������������������������������������������������������������������������������������������������������������������������������������������������������������������������������������������������������������������������������������������������������������������������������������������������������������������������������������������������������������������������������������������������������������������������������������������������������������������������������������������������������������������������������������������###########)##)##)##)91�91�9)�9)�9)�9)�9)�9)�9)�9)�9)�9)�9)�1)�1)�9)�9)�9)�1)�1)�1)�1)�9)�9)�1)�1)�1)�9)�9)�9)�9)�9)�91�91�91�91�9)�9)�9)�9)�9)�1)�1)�1)�9)�9)�1)�1)�1)�9)�9)�9)�1)�1)�9)�9)�9)�9)�1)�1)�9)�9)�9)�1)�1)�1)�9)�9)�9)�1)�1)�9)�9)�9)�1)�1)�1)�9)�9)�9)�1)�1)�9)�9)�9)�1)�1)�1)�9)�9)�9)�9)�9)�9)�9)�9)�1)�1)�1)�1)�9)�9)�1)�1)�1)�9)�9)�9)�1)�1)�9)�9)�9)�9)�1)�1)�9)�9)�9)�1)�1)�1)�9)�9)�9)�9)�9)�9)�9)�9)�9)�9)�!!k#########�����������������������������������������������������������������������������������������������������������������������������������������������������������������������������������������������������������������������������</w:t>
      </w:r>
    </w:p>
    <w:p>
      <w:pPr>
        <w:pStyle w:val="PreformattedText"/>
        <w:bidi w:val="0"/>
        <w:jc w:val="left"/>
        <w:rPr/>
      </w:pPr>
      <w:r>
        <w:rPr/>
        <w:t>����������������������������������������������������������������������������������������������������������������������������������������������������������������������������������������������������������������������������������������������������������������������������������������������������������������������������������������������������������������������������������������������������������������������������������������������������������������������������������������������������������������������������������������������������������������������������������������������������������������������������������������������������������������������������������������������������������������������������������������������������������������������������������������������������������������������������������������������������������������������������������������������������������������������</w:t>
      </w:r>
      <w:r>
        <w:rPr/>
        <w:t>###########)##)##)##)1)�1)�9)�9)�1)�1)�1)�9)�9)�9)�1)�1)�1)�9)�9)�1!�1!�1!�9)�9)�9)�9)�1)�1)�9)�9)�9)�1)�1)�1)�9)�9)�1)�1)�1)�1)�9)�9)�1)�1)�1)�9)�9)�9)�1!�1!�9)�9)�9)�1)�1)�1)�9)�9)�1)�1)�1)�1)�9)�9)�1!�1!�1!�9)�9)�9)�1)�1)�1)�9)�9)�1!�1!�1!�9)�9)�9)�1)�1)�1)�9)�9)�1!�1!�1!�9)�9)�9)�1)�1)�1)�9)�9)�1!�1!�1!�1)�1)�1)�1)�1)�1)�9)�9)�9)�1!�1!�1!�9)�9)�1)�1)�1)�1)�9)�9)�1!�1!�1!�9)�9)�9)�1)�1)�9)�9)�9)�1!�1!�1!�91�91�!#k#########���������������������������������������������������������������������������������������������������������������������������������������������������������������������������������������������������������������������������������������������������������������������������������������������������������������������������������������������������������������������������������������������������������������������������������������������������������������������������������������������������������������������������������������������������������������������������������������������������������������������������������������������������������������������������������������������������������������������������������������������������������������������������������������������������������������������������������������������������������������������������������������������������������������������������������������������������������������������������������������������������������������������������������������������������������������������������������������������������������������������������������������������������###########)##)##)##)1)�1)�9)�9)�1)�1)�1)�9)�9)�9)�1)�1)�1)�9)�9)�1!�1!�1!�9)�9)�9)�9)�1)�1)�9)�9)�9)�1)�1)�1)�9)�9)�1)�1)�1)�1)�9)�9)�1)�1)�1)�9)�9)�9)�1!�1!�9)�9)�9)�1)�1)�1)�9)�9)�1)�1)�1)�1)�9)�9)�1!�1!�1!�9)�9)�9)�1)�1)�1)�9)�9)�1!�1!�1!�9)�9)�9)�1)�1)�1)�9)�9)�1!�1!�1!�9)�9)�9)�1)�1)�1)�9)�9)�1!�1!�1!�1)�1)�1)�1)�1)�1)�9)�9)�9)�1!�1!�1!�9)�9)�1)�1)�1)�1)�9)�9)�1!�1!�1!�9)�9)�9)�1)�1)�9)�9)�9)�1!�1!�1!�91�91�!#k#########���������������������������������������������������������������������������������������������������������������������������������������������������������������������������������������������������������������������������������������������������������������������������������������������������������������������������������������������������������������������������������������������������������������������������������������������������������������������������������������������������������������������������������������������������������������������������������������������������������������������������������������������������������������������������������������������������������������������������������������������������������������������������������������������������������������������������������������������������������������������������������������������������������������������������������������������������������������������������������������������������������������������������������������������������������������������������������������������������������������������������������������������������###########)##)##)##)91�91�9)�9)�91�91�91�9)�9)�9)�9)�9)�9)�1)�1)�9)�9)�9)�1)�1)�1)�1)�9)�9)�1)�1)�1)�91�91�91�9)�9)�9)�9)�9)�9)�9)�9)�91�91�91�1)�1)�1)�9)�9)�1)�1)�1)�9)�9)�9)�1)�1)�9)�9)�9)�9)�1)�1)�9)�9)�9)�1)�1)�1)�9)�9)�9)�1)�1)�9)�9)�9)�1)�1)�1)�9)�9)�9)�1)�1)�9)�9)�9)�1)�1)�1)�9)�9)�9)�1)�1)�9)�9)�9)�1)�1)�1)�1)�9)�9)�1)�1)�1)�9)�9)�9)�1)�1)�9)�9)�9)�9)�1)�1)�9)�9)�9)�1)�1)�1)�9)�9)�9)�9)�9)�9)�9)�9)�9)�9)�!!k#########���������������������������������������������������������������������������������������������������������������������������������������������������������������������������������������������������������������������������������������������������������������������������������������������������������������������������������������������������������������������������������������������������������������������������������������������������������������������������������������������������������������������������������������������������������������������������������������������������������������������������������������������������������������������������������������������������������������������������������������������������������������������������������������������������������������������������������������������������������������������������������������������������������������������������������������������������������������������������������������������������������������������������������������������������������������������������������������������������������������������������������������������������###########)##)##)##)91�91�9)�9)�91�91�91�9)�9)�9)�9)�9)�9)�1)�1)�9)�9)�9)�1)�1)�1)�1)�9)�9)�1)�1)�1)�91�91�91�9)�9)�9)�9)�9)�9)�9)�9)�91�91�91�1)�1)�1)�9)�9)�1)�1)�1)�9)�9)�9)�1)�1)�9)�9)�9)�9)�1)�1)�9)�9)�9)�1)�1)�1)�9)�9)�9)�1)�1)�9)�9)�9)�1)�1)�1)�9)�9)�9)�1)�1)�9)�9)�9)�1)�1)�1)�9)�9)�9)�1)�1)�9)�9)�9)�1)�1)�1)�1)�9)�9)�1)�1)�1)�9)�9)�9)�1)�1)�9)�9)�9)�9)�1)�1)�9)�9)�9)�1)�1)�1)�9)�9)�9)�9)�9)�9)�9)�9)�9)�9)�!!k#########���������������������������������������������������������������������������������������������������������������������������������������������������������������������������������������������������������������������������������������������������������������������������������������������������������������������������������������������������������������������������������������������������������������������������������������������������������������������������������������������������������������������������������������������������������������������������������������������������������������������������������������������������������������������������������������������������������������������������������������������������������������������������������������������������������������������������������������������������������������������������������������������������������������������������������������������������������������������������������������������������������������������������������������������������������������������������������������������������������������������������������������������������###########)##)##)##)91�91�9)�9)�91�91�91�9)�9)�9)�9)�9)�9)�1)�1)�9)�9)�9)�1)�1)�1)�1)�9)�9)�1)�1)�1)�91�91�91�9)�9)�9)�9)�9)�9)�9)�9)�91�91�91�1)�1)�1)�9)�9)�1)�1)�1)�9)�9)�9)�1)�1)�9)�9)�9)�9)�1)�1)�9)�9)�9)�1)�1)�1)�9)�9)�9)�1)�1)�9)�9)�9)�1)�1)�1)�9)�9)�9)�1)�1)�9)�9)�9)�1)�1)�1)�9)�9)�9)�1)�1)�9)�9)�9)�1)�1)�1)�1)�9)�9)�1)�1)�1)�9)�9)�9)�1)�1)�9)�9)�9)�9)�1)�1)�9)�9)�9)�1)�1)�1)�9)�9)�9)�9)�9)�9)�9)�9)�9)�9)�!!k#########���������������������������������������������������������������������������������������������������������������������������������������������������������������������������������������������������������������������������������������������������������������������������������������������������������������������������������������������������������������������������������������������������������������������������������������������������������������������������������������������������������������������������������������������������������������������������������������������������������������������������������������������������������������������������������������������������������������������������������������������������������������������������������������������������������������������������������������������������������������������������������������������������������������������������������������������������������������������������������������������������������������������������������������������������������������������������������������������������������������������������������������������������###########)##)##)##)1)�1)�9)�9)�1)�1)�1)�9)�9)�9)�1)�1)�1)�9)�9)�1)�1)�1)�9)�9)�9)�9)�1!�1!�9)�9)�9)�1)�1)�1)�9)�9)�1)�1)�1)�1)�9)�9)�1)�1)�1)�9)�9)�9)�1!�1!�9)�9)�9)�1)�1)�1)�9)�9)�1!�1!�1!�1!�9)�9)�1)�1)�1)�9)�9)�9)�1!�1!�1!�9)�9)�1)�1)�1)�9)�9)�9)�1!�1!�1!�9)�9)�1)�1)�1)�9)�9)�9)�1)�1)�1)�9)�9)�1)�1)�1)�9)�9)�9)�9)�1!�1!�9)�9)�9)�1)�1)�1)�9)�9)�1!�1!�1!�1!�9)�9)�1)�1)�1)�9)�9)�9)�1!�1!�9)�9)�9)�1!�1!�1!�B1�B1�!#c#########��������������������������������������������������������������������������������������������������������������������������������������������������������������������������������������������������������������������������������������������������������������������������������������������������������������������������������������������������������������������������������������������������������������������������������������������������������������������������������������������������������������������������������������������������������������������������������������������������������������������������������������������������������������������������������������������������������������������������������������������������������������������������������������������������������������������������������������������������������������������������������������������������������������������������������������������������������������������������������������������������������������������������������������������</w:t>
      </w:r>
    </w:p>
    <w:p>
      <w:pPr>
        <w:pStyle w:val="PreformattedText"/>
        <w:bidi w:val="0"/>
        <w:jc w:val="left"/>
        <w:rPr/>
      </w:pPr>
      <w:r>
        <w:rPr/>
        <w:t>�������������������������������������������������������������������������������������������������������</w:t>
      </w:r>
      <w:r>
        <w:rPr/>
        <w:t>###########)##)##)##)1)�1)�9)�9)�1)�1)�1)�9)�9)�9)�1)�1)�1)�9)�9)�1)�1)�1)�9)�9)�9)�9)�1!�1!�9)�9)�9)�1)�1)�1)�9)�9)�1)�1)�1)�1)�9)�9)�1)�1)�1)�9)�9)�9)�1!�1!�9)�9)�9)�1)�1)�1)�9)�9)�1!�1!�1!�1!�9)�9)�1)�1)�1)�9)�9)�9)�1!�1!�1!�9)�9)�1)�1)�1)�9)�9)�9)�1!�1!�1!�9)�9)�1)�1)�1)�9)�9)�9)�1)�1)�1)�9)�9)�1)�1)�1)�9)�9)�9)�9)�1!�1!�9)�9)�9)�1)�1)�1)�9)�9)�1!�1!�1!�1!�9)�9)�1)�1)�1)�9)�9)�9)�1!�1!�9)�9)�9)�1!�1!�1!�B1�B1�!#c#########���������������������������������������������������������������������������������������������������������������������������������������������������������������������������������������������������������������������������������������������������������������������������������������������������������������������������������������������������������������������������������������������������������������������������������������������������������������������������������������������������������������������������������������������������������������������������������������������������������������������������������������������������������������������������������������������������������������������������������������������������������������������������������������������������������������������������������������������������������������������������������������������������������������������������������������������������������������������������������������������������������������������������������������������������������������������������������������������������������������������������������������������������###########)##)##)##)1)�1)�9)�9)�1)�1)�1)�9)�9)�9)�1)�1)�1)�9)�9)�1)�1)�1)�9)�9)�9)�9)�1!�1!�9)�9)�9)�1)�1)�1)�9)�9)�1)�1)�1)�1)�9)�9)�1)�1)�1)�9)�9)�9)�1!�1!�9)�9)�9)�1)�1)�1)�9)�9)�1!�1!�1!�1!�9)�9)�1)�1)�1)�9)�9)�9)�1!�1!�1!�9)�9)�1)�1)�1)�9)�9)�9)�1!�1!�1!�9)�9)�1)�1)�1)�9)�9)�9)�1)�1)�1)�9)�9)�1)�1)�1)�9)�9)�9)�9)�1!�1!�9)�9)�9)�1)�1)�1)�9)�9)�1!�1!�1!�1!�9)�9)�1)�1)�1)�9)�9)�9)�1!�1!�9)�9)�9)�1!�1!�1!�B1�B1�!#c#########���������������������������������������������������������������������������������������������������������������������������������������������������������������������������������������������������������������������������������������������������������������������������������������������������������������������������������������������������������������������������������������������������������������������������������������������������������������������������������������������������������������������������������������������������������������������������������������������������������������������������������������������������������������������������������������������������������������������������������������������������������������������������������������������������������������������������������������������������������������������������������������������������������������������������������������������������������������������������������������������������������������������������������������������������������������������������������������������������������������������������������������������������###########)##)##)##)91�91�9)�9)�9)�9)�9)�1)�1)�1)�9)�9)�9)�1)�1)�9)�9)�9)�1)�1)�1)�1)�9)�9)�1)�1)�1)�9)�9)�9)�1)�1)�9)�9)�9)�9)�9)�9)�9)�9)�9)�1)�1)�1)�9)�9)�1)�1)�1)�9)�9)�9)�1)�1)�9)�9)�9)�9)�1)�1)�9)�9)�9)�1)�1)�1)�9)�9)�9)�1)�1)�9)�9)�9)�1)�1)�1)�9)�9)�9)�1)�1)�9)�9)�9)�1)�1)�1)�9)�9)�9)�9)�9)�9)�9)�9)�1)�1)�1)�1)�9)�9)�1)�1)�1)�9)�9)�9)�1)�1)�9)�9)�9)�9)�1)�1)�9)�9)�9)�1)�1)�1)�9)�9)�9)�9)�9)�9)�9)�9)�9)�9)�!!k#########���������������������������������������������������������������������������������������������������������������������������������������������������������������������������������������������������������������������������������������������������������������������������������������������������������������������������������������������������������������������������������������������������������������������������������������������������������������������������������������������������������������������������������������������������������������������������������������������������������������������������������������������������������������������������������������������������������������������������������������������������������������������������������������������������������������������������������������������������������������������������������������������������������������������������������������������������������������������������������������������������������������������������������������������������������������������������������������������������������������������������������������������������###########)##)##)##)91�91�9)�9)�9)�9)�9)�1)�1)�1)�9)�9)�9)�1)�1)�9)�9)�9)�1)�1)�1)�1)�9)�9)�1)�1)�1)�9)�9)�9)�1)�1)�9)�9)�9)�9)�9)�9)�9)�9)�9)�1)�1)�1)�9)�9)�1)�1)�1)�9)�9)�9)�1)�1)�9)�9)�9)�9)�1)�1)�9)�9)�9)�1)�1)�1)�9)�9)�9)�1)�1)�9)�9)�9)�1)�1)�1)�9)�9)�9)�1)�1)�9)�9)�9)�1)�1)�1)�9)�9)�9)�9)�9)�9)�9)�9)�1)�1)�1)�1)�9)�9)�1)�1)�1)�9)�9)�9)�1)�1)�9)�9)�9)�9)�1)�1)�9)�9)�9)�1)�1)�1)�9)�9)�9)�9)�9)�9)�9)�9)�9)�9)�!!k#########���������������������������������������������������������������������������������������������������������������������������������������������������������������������������������������������������������������������������������������������������������������������������������������������������������������������������������������������������������������������������������������������������������������������������������������������������������������������������������������������������������������������������������������������������������������������������������������������������������������������������������������������������������������������������������������������������������������������������������������������������������������������������������������������������������������������������������������������������������������������������������������������������������������������������������������������������������������������������������������������������������������������������������������������������������������������������������������������������������������������������������������������������###########)##)##)##)1)�1)�9)�9)�1)�1)�1)�9)�9)�9)�1)�1)�1)�9)�9)�1!�1!�1!�9)�9)�9)�9)�1)�1)�9)�9)�9)�1!�1!�1!�9)�9)�1)�1)�1)�1)�9)�9)�1)�1)�1)�9)�9)�9)�1!�1!�9)�9)�9)�1)�1)�1)�9)�9)�1)�1)�1)�1)�9)�9)�1!�1!�1!�9)�9)�9)�1)�1)�1)�9)�9)�1!�1!�1!�9)�9)�9)�1)�1)�1)�9)�9)�1!�1!�1!�9)�9)�9)�1)�1)�1)�9)�9)�1!�1!�1!�1)�1)�1)�1)�1)�1)�9)�9)�9)�1!�1!�1!�9)�9)�1)�1)�1)�1)�9)�9)�1!�1!�1!�9)�9)�9)�1)�1)�9)�9)�9)�1!�1!�1!�91�91�!#k#########���������������������������������������������������������������������������������������������������������������������������������������������������������������������������������������������������������������������������������������������������������������������������������������������������������������������������������������������������������������������������������������������������������������������������������������������������������������������������������������������������������������������������������������������������������������������������������������������������������������������������������������������������������������������������������������������������������������������������������������������������������������������������������������������������������������������������������������������������������������������������������������������������������������������������������������������������������������������������������������������������������������������������������������������������������������������������������������������������������������������������������������������������###########)##)##)##)1)�1)�9)�9)�1)�1)�1)�9)�9)�9)�1)�1)�1)�9)�9)�1!�1!�1!�9)�9)�9)�9)�1)�1)�9)�9)�9)�1!�1!�1!�9)�9)�1)�1)�1)�1)�9)�9)�1)�1)�1)�9)�9)�9)�1!�1!�9)�9)�9)�1)�1)�1)�9)�9)�1)�1)�1)�1)�9)�9)�1!�1!�1!�9)�9)�9)�1)�1)�1)�9)�9)�1!�1!�1!�9)�9)�9)�1)�1)�1)�9)�9)�1!�1!�1!�9)�9)�9)�1)�1)�1)�9)�9)�1!�1!�1!�1)�1)�1)�1)�1)�1)�9)�9)�9)�1!�1!�1!�9)�9)�1)�1)�1)�1)�9)�9)�1!�1!�1!�9)�9)�9)�1)�1)�9)�9)�9)�1!�1!�1!�91�91�!#k#########���������������������������������������������������������������������������������������������������������������������������������������������������������������������������������������������������������������������������������������������������������������������������������������������������������������������������������������������������������������������������������������������������������������������������������������������������������������������������������������������������������������������������������������������������������������������������������������������������������������������������������������������������������������������������������������������������������������������������������������������������������������������������������������������������������������������������������������������������������������������������������������������������������������������������������������������������������������������������������������������������������������������������������������������������������������������������������������������������������������������������������������������������###########)##)##)##)1)�1)�9)�9)�1)�1)�1)�9)�9)�9)�1)�1)�1)�9)�9)�1!�1!�1!�9)�9)�9)�9)�1)�1)�9)�9)�9)�1!�1!�1!�9)�9)�1)�1)�1)�1)�9)�9)�1)�1)�1)�9)�9)�9)�1!�1!�9)�9)�9)�1)�1)�1)�9)�9)�1)�1)�1)�1)�9)�9)�1!�1!�1!�9)�9)�9)�1)�1)�1)�9)�9)�1!�1!�1!�9)�9)�9)�1)�1)�1)�9)�9)�1!�1!�1!�9)�9)�9)�1)�1)�1)�9)�9)�1!�1!�1!�1)�1)�1)�1)�1)�1)�9)�9)�9)�1!�1!�1!�9)�9)�1)�1)�1)�1)�9)�9)�1!�1!�1!�9)�9)�9)�1)�1)�9)�9)�9)�1!�1!�1!�91�91�!#k#########�����������������������������������������������������������������������������������������������������������������������������������������������������������������������������������������������������������������������������������������������������������</w:t>
      </w:r>
    </w:p>
    <w:p>
      <w:pPr>
        <w:pStyle w:val="PreformattedText"/>
        <w:bidi w:val="0"/>
        <w:jc w:val="left"/>
        <w:rPr/>
      </w:pPr>
      <w:r>
        <w:rPr/>
        <w:t>����������������������������������������������������������������������������������������������������������������������������������������������������������������������������������������������������������������������������������������������������������������������������������������������������������������������������������������������������������������������������������������������������������������������������������������������������������������������������������������������������������������������������������������������������������������������������������������������������������������������������������������������������������������������������������������������������������������������������������������������������������������������������������������������������������������������������������������������������������������������������������������</w:t>
      </w:r>
      <w:r>
        <w:rPr/>
        <w:t>###########)##)##)##)91�91�9)�9)�9)�9)�9)�9)�9)�9)�9)�9)�9)�1)�1)�9)�9)�9)�1)�1)�1)�1)�9)�9)�1)�1)�1)�9)�9)�9)�1)�1)�9)�9)�9)�9)�1)�1)�9)�9)�9)�9)�9)�9)�9)�9)�1)�1)�1)�9)�9)�9)�1)�1)�9)�9)�9)�9)�1)�1)�9)�9)�9)�1)�1)�1)�9)�9)�9)�1)�1)�9)�9)�9)�1)�1)�1)�9)�9)�9)�1)�1)�9)�9)�9)�1)�1)�1)�9)�9)�9)�1)�1)�9)�9)�9)�1)�1)�1)�1)�9)�9)�1)�1)�1)�9)�9)�9)�1)�1)�9)�9)�9)�9)�1)�1)�9)�9)�9)�1)�1)�1)�9)�9)�9)�9)�9)�9)�9)�9)�9)�9)�!!k#########���������������������������������������������������������������������������������������������������������������������������������������������������������������������������������������������������������������������������������������������������������������������������������������������������������������������������������������������������������������������������������������������������������������������������������������������������������������������������������������������������������������������������������������������������������������������������������������������������������������������������������������������������������������������������������������������������������������������������������������������������������������������������������������������������������������������������������������������������������������������������������������������������������������������������������������������������������������������������������������������������������������������������������������������������������������������������������������������������������������������������������������������������###########)##)##)##)91�91�9)�9)�9)�9)�9)�9)�9)�9)�9)�9)�9)�1)�1)�9)�9)�9)�1)�1)�1)�1)�9)�9)�1)�1)�1)�9)�9)�9)�1)�1)�9)�9)�9)�9)�1)�1)�9)�9)�9)�9)�9)�9)�9)�9)�1)�1)�1)�9)�9)�9)�1)�1)�9)�9)�9)�9)�1)�1)�9)�9)�9)�1)�1)�1)�9)�9)�9)�1)�1)�9)�9)�9)�1)�1)�1)�9)�9)�9)�1)�1)�9)�9)�9)�1)�1)�1)�9)�9)�9)�1)�1)�9)�9)�9)�1)�1)�1)�1)�9)�9)�1)�1)�1)�9)�9)�9)�1)�1)�9)�9)�9)�9)�1)�1)�9)�9)�9)�1)�1)�1)�9)�9)�9)�9)�9)�9)�9)�9)�9)�9)�!!k#########���������������������������������������������������������������������������������������������������������������������������������������������������������������������������������������������������������������������������������������������������������������������������������������������������������������������������������������������������������������������������������������������������������������������������������������������������������������������������������������������������������������������������������������������������������������������������������������������������������������������������������������������������������������������������������������������������������������������������������������������������������������������������������������������������������������������������������������������������������������������������������������������������������������������������������������������������������������������������������������������������������������������������������������������������������������������������������������������������������������������������������������������������###########)##)##)##)1)�1)�9)�9)�1)�1)�1)�9)�9)�9)�1!�1!�1!�1)�1)�1)�1)�1)�9)�9)�9)�9)�1!�1!�9)�9)�9)�1)�1)�1)�9)�9)�1!�1!�1!�1!�9)�9)�1)�1)�1)�9)�9)�9)�1!�1!�9)�9)�9)�1)�1)�1)�9)�9)�1!�1!�1!�1!�9)�9)�1)�1)�1)�9)�9)�9)�1!�1!�1!�9)�9)�1)�1)�1)�9)�9)�9)�1!�1!�1!�9)�9)�1)�1)�1)�9)�9)�9)�1)�1)�1)�9)�9)�1)�1)�1)�9)�9)�9)�9)�1!�1!�9)�9)�9)�1)�1)�1)�9)�9)�1!�1!�1!�1!�9)�9)�1)�1)�1)�9)�9)�9)�1!�1!�9)�9)�9)�1!�1!�1!�B1�B1�!#c#########���������������������������������������������������������������������������������������������������������������������������������������������������������������������������������������������������������������������������������������������������������������������������������������������������������������������������������������������������������������������������������������������������������������������������������������������������������������������������������������������������������������������������������������������������������������������������������������������������������������������������������������������������������������������������������������������������������������������������������������������������������������������������������������������������������������������������������������������������������������������������������������������������������������������������������������������������������������������������������������������������������������������������������������������������������������������������������������������������������������������������������������������������###########)##)##)##)1)�1)�9)�9)�1)�1)�1)�9)�9)�9)�1!�1!�1!�1)�1)�1)�1)�1)�9)�9)�9)�9)�1!�1!�9)�9)�9)�1)�1)�1)�9)�9)�1!�1!�1!�1!�9)�9)�1)�1)�1)�9)�9)�9)�1!�1!�9)�9)�9)�1)�1)�1)�9)�9)�1!�1!�1!�1!�9)�9)�1)�1)�1)�9)�9)�9)�1!�1!�1!�9)�9)�1)�1)�1)�9)�9)�9)�1!�1!�1!�9)�9)�1)�1)�1)�9)�9)�9)�1)�1)�1)�9)�9)�1)�1)�1)�9)�9)�9)�9)�1!�1!�9)�9)�9)�1)�1)�1)�9)�9)�1!�1!�1!�1!�9)�9)�1)�1)�1)�9)�9)�9)�1!�1!�9)�9)�9)�1!�1!�1!�B1�B1�!#c#########���������������������������������������������������������������������������������������������������������������������������������������������������������������������������������������������������������������������������������������������������������������������������������������������������������������������������������������������������������������������������������������������������������������������������������������������������������������������������������������������������������������������������������������������������������������������������������������������������������������������������������������������������������������������������������������������������������������������������������������������������������������������������������������������������������������������������������������������������������������������������������������������������������������������������������������������������������������������������������������������������������������������������������������������������������������������������������������������������������������������������������������������������###########)##)##)##)1)�1)�9)�9)�1)�1)�1)�9)�9)�9)�1!�1!�1!�1)�1)�1)�1)�1)�9)�9)�9)�9)�1!�1!�9)�9)�9)�1)�1)�1)�9)�9)�1!�1!�1!�1!�9)�9)�1)�1)�1)�9)�9)�9)�1!�1!�9)�9)�9)�1)�1)�1)�9)�9)�1!�1!�1!�1!�9)�9)�1)�1)�1)�9)�9)�9)�1!�1!�1!�9)�9)�1)�1)�1)�9)�9)�9)�1!�1!�1!�9)�9)�1)�1)�1)�9)�9)�9)�1)�1)�1)�9)�9)�1)�1)�1)�9)�9)�9)�9)�1!�1!�9)�9)�9)�1)�1)�1)�9)�9)�1!�1!�1!�1!�9)�9)�1)�1)�1)�9)�9)�9)�1!�1!�9)�9)�9)�1!�1!�1!�B1�B1�!#c#########���������������������������������������������������������������������������������������������������������������������������������������������������������������������������������������������������������������������������������������������������������������������������������������������������������������������������������������������������������������������������������������������������������������������������������������������������������������������������������������������������������������������������������������������������������������������������������������������������������������������������������������������������������������������������������������������������������������������������������������������������������������������������������������������������������������������������������������������������������������������������������������������������������������������������������������������������������������������������������������������������������������������������������������������������������������������������������������������������������������������������������������������������###########)##)##)##)91�91�9)�9)�9)�9)�9)�1)�1)�1)�9)�9)�9)�1)�1)�9)�9)�9)�1)�1)�1)�1)�9)�9)�1)�1)�1)�9)�9)�9)�1)�1)�9)�9)�9)�9)�1)�1)�9)�9)�9)�1)�1)�1)�9)�9)�1)�1)�1)�9)�9)�9)�1)�1)�9)�9)�9)�9)�1)�1)�9)�9)�9)�1)�1)�1)�9)�9)�9)�1)�1)�9)�9)�9)�1)�1)�1)�9)�9)�9)�1)�1)�9)�9)�9)�1)�1)�1)�9)�9)�9)�9)�9)�9)�9)�9)�1)�1)�1)�1)�9)�9)�1)�1)�1)�9)�9)�9)�1)�1)�9)�9)�9)�9)�1)�1)�9)�9)�9)�1)�1)�1)�9)�9)�9)�9)�9)�9)�9)�9)�9)�9)�!!k#########��������������������������������������������������������������������������������������������������������������������������������������������������������������������������������������������������������������������������������������������������������������������������������������������������������������������������������������������������������������������������������������������������������������������������������������������������������������������������������������������������������������������������������������������������������������������������������������������������������������������������������������������������������������������������������������������������������������������������������������������������������������������������������������������������������������������������������������������������������������������������������������������������������������������������������������������������������������������������������������������������������������������������������������������������������������������������</w:t>
      </w:r>
    </w:p>
    <w:p>
      <w:pPr>
        <w:pStyle w:val="PreformattedText"/>
        <w:bidi w:val="0"/>
        <w:jc w:val="left"/>
        <w:rPr/>
      </w:pPr>
      <w:r>
        <w:rPr/>
        <w:t>�������������������������������������������������������������������������</w:t>
      </w:r>
      <w:r>
        <w:rPr/>
        <w:t>###########)##)##)##)91�91�9)�9)�9)�9)�9)�1)�1)�1)�9)�9)�9)�1)�1)�9)�9)�9)�1)�1)�1)�1)�9)�9)�1)�1)�1)�9)�9)�9)�1)�1)�9)�9)�9)�9)�1)�1)�9)�9)�9)�1)�1)�1)�9)�9)�1)�1)�1)�9)�9)�9)�1)�1)�9)�9)�9)�9)�1)�1)�9)�9)�9)�1)�1)�1)�9)�9)�9)�1)�1)�9)�9)�9)�1)�1)�1)�9)�9)�9)�1)�1)�9)�9)�9)�1)�1)�1)�9)�9)�9)�9)�9)�9)�9)�9)�1)�1)�1)�1)�9)�9)�1)�1)�1)�9)�9)�9)�1)�1)�9)�9)�9)�9)�1)�1)�9)�9)�9)�1)�1)�1)�9)�9)�9)�9)�9)�9)�9)�9)�9)�9)�!!k#########���������������������������������������������������������������������������������������������������������������������������������������������������������������������������������������������������������������������������������������������������������������������������������������������������������������������������������������������������������������������������������������������������������������������������������������������������������������������������������������������������������������������������������������������������������������������������������������������������������������������������������������������������������������������������������������������������������������������������������������������������������������������������������������������������������������������������������������������������������������������������������������������������������������������������������������������������������������������������������������������������������������������������������������������������������������������������������������������������������������������������������������������������###########)##)##)##)91�91�9)�9)�9)�9)�9)�1)�1)�1)�9)�9)�9)�1)�1)�9)�9)�9)�1)�1)�1)�1)�9)�9)�1)�1)�1)�9)�9)�9)�1)�1)�9)�9)�9)�9)�1)�1)�9)�9)�9)�1)�1)�1)�9)�9)�1)�1)�1)�9)�9)�9)�1)�1)�9)�9)�9)�9)�1)�1)�9)�9)�9)�1)�1)�1)�9)�9)�9)�1)�1)�9)�9)�9)�1)�1)�1)�9)�9)�9)�1)�1)�9)�9)�9)�1)�1)�1)�9)�9)�9)�9)�9)�9)�9)�9)�1)�1)�1)�1)�9)�9)�1)�1)�1)�9)�9)�9)�1)�1)�9)�9)�9)�9)�1)�1)�9)�9)�9)�1)�1)�1)�9)�9)�9)�9)�9)�9)�9)�9)�9)�9)�!!k#########���������������������������������������������������������������������������������������������������������������������������������������������������������������������������������������������������������������������������������������������������������������������������������������������������������������������������������������������������������������������������������������������������������������������������������������������������������������������������������������������������������������������������������������������������������������������������������������������������������������������������������������������������������������������������������������������������������������������������������������������������������������������������������������������������������������������������������������������������������������������������������������������������������������������������������������������������������������������������������������������������������������������������������������������������������������������������������������������������������������������������������������������������###########)##)##)##)1)�1)�9)�9)�1)�1)�1)�9)�9)�9)�1)�1)�1)�9)�9)�1!�1!�1!�9)�9)�9)�9)�1)�1)�9)�9)�9)�1!�1!�1!�9)�9)�1)�1)�1)�1)�9)�9)�1)�1)�1)�9)�9)�9)�1!�1!�9)�9)�9)�1)�1)�1)�9)�9)�1)�1)�1)�1)�9)�9)�1!�1!�1!�9)�9)�9)�1)�1)�1)�9)�9)�1!�1!�1!�9)�9)�9)�1)�1)�1)�9)�9)�1!�1!�1!�9)�9)�9)�1)�1)�1)�9)�9)�1!�1!�1!�1)�1)�1)�1)�1)�1)�9)�9)�9)�1!�1!�1!�9)�9)�1)�1)�1)�1)�9)�9)�1!�1!�1!�9)�9)�9)�1)�1)�9)�9)�9)�1!�1!�1!�91�91�!#k#########���������������������������������������������������������������������������������������������������������������������������������������������������������������������������������������������������������������������������������������������������������������������������������������������������������������������������������������������������������������������������������������������������������������������������������������������������������������������������������������������������������������������������������������������������������������������������������������������������������������������������������������������������������������������������������������������������������������������������������������������������������������������������������������������������������������������������������������������������������������������������������������������������������������������������������������������������������������������������������������������������������������������������������������������������������������������������������������������������������������������������������������������������###########)##)##)##)1)�1)�9)�9)�1)�1)�1)�9)�9)�9)�1)�1)�1)�9)�9)�1!�1!�1!�9)�9)�9)�9)�1)�1)�9)�9)�9)�1!�1!�1!�9)�9)�1)�1)�1)�1)�9)�9)�1)�1)�1)�9)�9)�9)�1!�1!�9)�9)�9)�1)�1)�1)�9)�9)�1)�1)�1)�1)�9)�9)�1!�1!�1!�9)�9)�9)�1)�1)�1)�9)�9)�1!�1!�1!�9)�9)�9)�1)�1)�1)�9)�9)�1!�1!�1!�9)�9)�9)�1)�1)�1)�9)�9)�1!�1!�1!�1)�1)�1)�1)�1)�1)�9)�9)�9)�1!�1!�1!�9)�9)�1)�1)�1)�1)�9)�9)�1!�1!�1!�9)�9)�9)�1)�1)�9)�9)�9)�1!�1!�1!�91�91�!#k#########���������������������������������������������������������������������������������������������������������������������������������������������������������������������������������������������������������������������������������������������������������������������������������������������������������������������������������������������������������������������������������������������������������������������������������������������������������������������������������������������������������������������������������������������������������������������������������������������������������������������������������������������������������������������������������������������������������������������������������������������������������������������������������������������������������������������������������������������������������������������������������������������������������������������������������������������������������������������������������������������������������������������������������������������������������������������������������������������������������������������������������������������������###########)##)##)##)91�91�9)�9)�9)�9)�9)�9)�9)�9)�9)�9)�9)�1)�1)�9)�9)�9)�1)�1)�1)�1)�9)�9)�1)�1)�1)�9)�9)�9)�1)�1)�9)�9)�9)�9)�1)�1)�9)�9)�9)�9)�9)�9)�9)�9)�1)�1)�1)�9)�9)�9)�1)�1)�9)�9)�9)�9)�1)�1)�9)�9)�9)�1)�1)�1)�9)�9)�9)�1)�1)�9)�9)�9)�1)�1)�1)�9)�9)�9)�1)�1)�9)�9)�9)�1)�1)�1)�9)�9)�9)�1)�1)�9)�9)�9)�1)�1)�1)�1)�9)�9)�1)�1)�1)�9)�9)�9)�1)�1)�9)�9)�9)�9)�1)�1)�9)�9)�9)�1)�1)�1)�9)�9)�9)�9)�9)�9)�9)�9)�9)�9)�!!k#########���������������������������������������������������������������������������������������������������������������������������������������������������������������������������������������������������������������������������������������������������������������������������������������������������������������������������������������������������������������������������������������������������������������������������������������������������������������������������������������������������������������������������������������������������������������������������������������������������������������������������������������������������������������������������������������������������������������������������������������������������������������������������������������������������������������������������������������������������������������������������������������������������������������������������������������������������������������������������������������������������������������������������������������������������������������������������������������������������������������������������������������������������###########)##)##)##)91�91�9)�9)�9)�9)�9)�9)�9)�9)�9)�9)�9)�1)�1)�9)�9)�9)�1)�1)�1)�1)�9)�9)�1)�1)�1)�9)�9)�9)�1)�1)�9)�9)�9)�9)�1)�1)�9)�9)�9)�9)�9)�9)�9)�9)�1)�1)�1)�9)�9)�9)�1)�1)�9)�9)�9)�9)�1)�1)�9)�9)�9)�1)�1)�1)�9)�9)�9)�1)�1)�9)�9)�9)�1)�1)�1)�9)�9)�9)�1)�1)�9)�9)�9)�1)�1)�1)�9)�9)�9)�1)�1)�9)�9)�9)�1)�1)�1)�1)�9)�9)�1)�1)�1)�9)�9)�9)�1)�1)�9)�9)�9)�9)�1)�1)�9)�9)�9)�1)�1)�1)�9)�9)�9)�9)�9)�9)�9)�9)�9)�9)�!!k#########���������������������������������������������������������������������������������������������������������������������������������������������������������������������������������������������������������������������������������������������������������������������������������������������������������������������������������������������������������������������������������������������������������������������������������������������������������������������������������������������������������������������������������������������������������������������������������������������������������������������������������������������������������������������������������������������������������������������������������������������������������������������������������������������������������������������������������������������������������������������������������������������������������������������������������������������������������������������������������������������������������������������������������������������������������������������������������������������������������������������������������������������������###########)##)##)##)91�91�9)�9)�9)�9)�9)�9)�9)�9)�9)�9)�9)�1)�1)�9)�9)�9)�1)�1)�1)�1)�9)�9)�1)�1)�1)�9)�9)�9)�1)�1)�9)�9)�9)�9)�1)�1)�9)�9)�9)�9)�9)�9)�9)�9)�1)�1)�1)�9)�9)�9)�1)�1)�9)�9)�9)�9)�1)�1)�9)�9)�9)�1)�1)�1)�9)�9)�9)�1)�1)�9)�9)�9)�1)�1)�1)�9)�9)�9)�1)�1)�9)�9)�9)�1)�1)�1)�9)�9)�9)�1)�1)�9)�9)�9)�1)�1)�1)�1)�9)�9)�1)�1)�1)�9)�9)�9)�1)�1)�9)�9)�9)�9)�1)�1)�9)�9)�9)�1)�1)�1)�9)�9)�9)�9)�9)�9)�9)�9)�9)�9)�!!k#########�����������������������������������������������������������������������������������������������������������������������������������������������������������������������������������������������������������������������������������������������������������������������������������������</w:t>
      </w:r>
    </w:p>
    <w:p>
      <w:pPr>
        <w:pStyle w:val="PreformattedText"/>
        <w:bidi w:val="0"/>
        <w:jc w:val="left"/>
        <w:rPr/>
      </w:pPr>
      <w:r>
        <w:rPr/>
        <w:t>����������������������������������������������������������������������������������������������������������������������������������������������������������������������������������������������������������������������������������������������������������������������������������������������������������������������������������������������������������������������������������������������������������������������������������������������������������������������������������������������������������������������������������������������������������������������������������������������������������������������������������������������������������������������������������������������������������������������������������������������������������������������������������������������������������������������������������������������������������</w:t>
      </w:r>
      <w:r>
        <w:rPr/>
        <w:t>###########)##)##)##)1)�1)�9)�9)�1)�1)�1)�9)�9)�9)�1!�1!�1!�1)�1)�1)�1)�1)�9)�9)�9)�9)�1!�1!�9)�9)�9)�1)�1)�1)�9)�9)�1!�1!�1!�1!�9)�9)�1)�1)�1)�9)�9)�9)�1!�1!�9)�9)�9)�1)�1)�1)�9)�9)�1!�1!�1!�1!�9)�9)�1)�1)�1)�9)�9)�9)�1!�1!�1!�9)�9)�1)�1)�1)�9)�9)�9)�1!�1!�1!�9)�9)�1)�1)�1)�9)�9)�9)�1)�1)�1)�9)�9)�1)�1)�1)�9)�9)�9)�9)�1!�1!�9)�9)�9)�1)�1)�1)�9)�9)�1!�1!�1!�1!�9)�9)�1)�1)�1)�9)�9)�9)�1!�1!�9)�9)�9)�1!�1!�1!�B1�B1�!#c#########���������������������������������������������������������������������������������������������������������������������������������������������������������������������������������������������������������������������������������������������������������������������������������������������������������������������������������������������������������������������������������������������������������������������������������������������������������������������������������������������������������������������������������������������������������������������������������������������������������������������������������������������������������������������������������������������������������������������������������������������������������������������������������������������������������������������������������������������������������������������������������������������������������������������������������������������������������������������������������������������������������������������������������������������������������������������������������������������������������������������������������������������������###########)##)##)##)1)�1)�9)�9)�1)�1)�1)�9)�9)�9)�1!�1!�1!�1)�1)�1)�1)�1)�9)�9)�9)�9)�1!�1!�9)�9)�9)�1)�1)�1)�9)�9)�1!�1!�1!�1!�9)�9)�1)�1)�1)�9)�9)�9)�1!�1!�9)�9)�9)�1)�1)�1)�9)�9)�1!�1!�1!�1!�9)�9)�1)�1)�1)�9)�9)�9)�1!�1!�1!�9)�9)�1)�1)�1)�9)�9)�9)�1!�1!�1!�9)�9)�1)�1)�1)�9)�9)�9)�1)�1)�1)�9)�9)�1)�1)�1)�9)�9)�9)�9)�1!�1!�9)�9)�9)�1)�1)�1)�9)�9)�1!�1!�1!�1!�9)�9)�1)�1)�1)�9)�9)�9)�1!�1!�9)�9)�9)�1!�1!�1!�B1�B1�!#c#########���������������������������������������������������������������������������������������������������������������������������������������������������������������������������������������������������������������������������������������������������������������������������������������������������������������������������������������������������������������������������������������������������������������������������������������������������������������������������������������������������������������������������������������������������������������������������������������������������������������������������������������������������������������������������������������������������������������������������������������������������������������������������������������������������������������������������������������������������������������������������������������������������������������������������������������������������������������������������������������������������������������������������������������������������������������������������������������������������������������������������������������������������###########)##)##)##)1)�1)�9)�9)�1)�1)�1)�9)�9)�9)�1!�1!�1!�1)�1)�1)�1)�1)�9)�9)�9)�9)�1!�1!�9)�9)�9)�1)�1)�1)�9)�9)�1!�1!�1!�1!�9)�9)�1)�1)�1)�9)�9)�9)�1!�1!�9)�9)�9)�1)�1)�1)�9)�9)�1!�1!�1!�1!�9)�9)�1)�1)�1)�9)�9)�9)�1!�1!�1!�9)�9)�1)�1)�1)�9)�9)�9)�1!�1!�1!�9)�9)�1)�1)�1)�9)�9)�9)�1)�1)�1)�9)�9)�1)�1)�1)�9)�9)�9)�9)�1!�1!�9)�9)�9)�1)�1)�1)�9)�9)�1!�1!�1!�1!�9)�9)�1)�1)�1)�9)�9)�9)�1!�1!�9)�9)�9)�1!�1!�1!�B1�B1�!#c#########���������������������������������������������������������������������������������������������������������������������������������������������������������������������������������������������������������������������������������������������������������������������������������������������������������������������������������������������������������������������������������������������������������������������������������������������������������������������������������������������������������������������������������������������������������������������������������������������������������������������������������������������������������������������������������������������������������������������������������������������������������������������������������������������������������������������������������������������������������������������������������������������������������������������������������������������������������������������������������������������������������������������������������������������������������������������������������������������������������������������������������������������������###########)##)##)##)91�91�9)�9)�9)�9)�9)�1)�1)�1)�9)�9)�9)�1)�1)�9)�9)�9)�1)�1)�1)�1)�9)�9)�1)�1)�1)�9)�9)�9)�1)�1)�9)�9)�9)�9)�1)�1)�9)�9)�9)�1)�1)�1)�9)�9)�1)�1)�1)�9)�9)�9)�1)�1)�9)�9)�9)�9)�1)�1)�9)�9)�9)�1)�1)�1)�9)�9)�9)�1)�1)�9)�9)�9)�1)�1)�1)�9)�9)�9)�1)�1)�9)�9)�9)�1)�1)�1)�9)�9)�9)�9)�9)�9)�9)�9)�1)�1)�1)�1)�9)�9)�1)�1)�1)�9)�9)�9)�1)�1)�9)�9)�9)�9)�1)�1)�9)�9)�9)�1)�1)�1)�9)�9)�9)�9)�9)�9)�9)�9)�9)�9)�!!k#########���������������������������������������������������������������������������������������������������������������������������������������������������������������������������������������������������������������������������������������������������������������������������������������������������������������������������������������������������������������������������������������������������������������������������������������������������������������������������������������������������������������������������������������������������������������������������������������������������������������������������������������������������������������������������������������������������������������������������������������������������������������������������������������������������������������������������������������������������������������������������������������������������������������������������������������������������������������������������������������������������������������������������������������������������������������������������������������������������������������������������������������������������###########)##)##)##)91�91�9)�9)�9)�9)�9)�1)�1)�1)�9)�9)�9)�1)�1)�9)�9)�9)�1)�1)�1)�1)�9)�9)�1)�1)�1)�9)�9)�9)�1)�1)�9)�9)�9)�9)�1)�1)�9)�9)�9)�1)�1)�1)�9)�9)�1)�1)�1)�9)�9)�9)�1)�1)�9)�9)�9)�9)�1)�1)�9)�9)�9)�1)�1)�1)�9)�9)�9)�1)�1)�9)�9)�9)�1)�1)�1)�9)�9)�9)�1)�1)�9)�9)�9)�1)�1)�1)�9)�9)�9)�9)�9)�9)�9)�9)�1)�1)�1)�1)�9)�9)�1)�1)�1)�9)�9)�9)�1)�1)�9)�9)�9)�9)�1)�1)�9)�9)�9)�1)�1)�1)�9)�9)�9)�9)�9)�9)�9)�9)�9)�9)�!!k#########���������������������������������������������������������������������������������������������������������������������������������������������������������������������������������������������������������������������������������������������������������������������������������������������������������������������������������������������������������������������������������������������������������������������������������������������������������������������������������������������������������������������������������������������������������������������������������������������������������������������������������������������������������������������������������������������������������������������������������������������������������������������������������������������������������������������������������������������������������������������������������������������������������������������������������������������������������������������������������������������������������������������������������������������������������������������������������������������������������������������������������������������������###########)##)##)##)91�91�9)�9)�9)�9)�9)�1)�1)�1)�9)�9)�9)�1)�1)�9)�9)�9)�1)�1)�1)�1)�9)�9)�1)�1)�1)�9)�9)�9)�1)�1)�9)�9)�9)�9)�1)�1)�9)�9)�9)�1)�1)�1)�9)�9)�1)�1)�1)�9)�9)�9)�1)�1)�9)�9)�9)�9)�1)�1)�9)�9)�9)�1)�1)�1)�9)�9)�9)�1)�1)�9)�9)�9)�1)�1)�1)�9)�9)�9)�1)�1)�9)�9)�9)�1)�1)�1)�9)�9)�9)�9)�9)�9)�9)�9)�1)�1)�1)�1)�9)�9)�1)�1)�1)�9)�9)�9)�1)�1)�9)�9)�9)�9)�1)�1)�9)�9)�9)�1)�1)�1)�9)�9)�9)�9)�9)�9)�9)�9)�9)�9)�!!k#########��������������������������������������������������������������������������������������������������������������������������������������������������������������������������������������������������������������������������������������������������������������������������������������������������������������������������������������������������������������������������������������������������������������������������������������������������������������������������������������������������������������������������������������������������������������������������������������������������������������������������������������������������������������������������������������������������������������������������������������������������������������������������������������������������������������������������������������������������������������������������������������������������������������������������������������������������������������������������������������������������������������������������������������������������������������������������������������������������������</w:t>
      </w:r>
    </w:p>
    <w:p>
      <w:pPr>
        <w:pStyle w:val="PreformattedText"/>
        <w:bidi w:val="0"/>
        <w:jc w:val="left"/>
        <w:rPr/>
      </w:pPr>
      <w:r>
        <w:rPr/>
        <w:t>�������������������������������������������</w:t>
      </w:r>
      <w:r>
        <w:rPr/>
        <w:t>###########)##)##)##)1)�1)�91�91�1)�1)�1)�9)�9)�9)�1)�1)�1)�9)�9)�1!�1!�1!�9)�9)�9)�9)�9!�9!�9)�9)�9)�1)�1)�1)�1)�1)�1)�1)�1)�1)�9)�9)�1)�1)�1)�9)�9)�9)�1!�1!�9)�9)�9)�1)�1)�1)�9)�9)�1)�1)�1)�1)�9)�9)�1)�1)�1)�9)�9)�9)�1)�1)�1)�9)�9)�1!�1!�1!�9)�9)�9)�1)�1)�1)�9)�9)�1)�1)�1)�9)�9)�9)�1)�1)�1)�9)�9)�1!�1!�1!�1)�1)�1)�1)�1)�1)�9)�9)�9)�1!�1!�1!�9)�9)�1)�1)�1)�1)�9)�9)�1)�1)�1)�9)�9)�9)�1)�1)�9)�9)�9)�1!�1!�1!�91�91�!#k#########���������������������������������������������������������������������������������������������������������������������������������������������������������������������������������������������������������������������������������������������������������������������������������������������������������������������������������������������������������������������������������������������������������������������������������������������������������������������������������������������������������������������������������������������������������������������������������������������������������������������������������������������������������������������������������������������������������������������������������������������������������������������������������������������������������������������������������������������������������������������������������������������������������������������������������������������������������������������������������������������������������������������������������������������������������������������������������������������������������������������������������������������������###########)##)##)##)1)�1)�91�91�1)�1)�1)�9)�9)�9)�1)�1)�1)�9)�9)�1!�1!�1!�9)�9)�9)�9)�9!�9!�9)�9)�9)�1)�1)�1)�1)�1)�1)�1)�1)�1)�9)�9)�1)�1)�1)�9)�9)�9)�1!�1!�9)�9)�9)�1)�1)�1)�9)�9)�1)�1)�1)�1)�9)�9)�1)�1)�1)�9)�9)�9)�1)�1)�1)�9)�9)�1!�1!�1!�9)�9)�9)�1)�1)�1)�9)�9)�1)�1)�1)�9)�9)�9)�1)�1)�1)�9)�9)�1!�1!�1!�1)�1)�1)�1)�1)�1)�9)�9)�9)�1!�1!�1!�9)�9)�1)�1)�1)�1)�9)�9)�1)�1)�1)�9)�9)�9)�1)�1)�9)�9)�9)�1!�1!�1!�91�91�!#k#########���������������������������������������������������������������������������������������������������������������������������������������������������������������������������������������������������������������������������������������������������������������������������������������������������������������������������������������������������������������������������������������������������������������������������������������������������������������������������������������������������������������������������������������������������������������������������������������������������������������������������������������������������������������������������������������������������������������������������������������������������������������������������������������������������������������������������������������������������������������������������������������������������������������������������������������������������������������������������������������������������������������������������������������������������������������������������������������������������������������������������������������������������###########)##)##)##)1)�1)�91�91�1)�1)�1)�9)�9)�9)�1)�1)�1)�9)�9)�1!�1!�1!�9)�9)�9)�9)�9!�9!�9)�9)�9)�1)�1)�1)�1)�1)�1)�1)�1)�1)�9)�9)�1)�1)�1)�9)�9)�9)�1!�1!�9)�9)�9)�1)�1)�1)�9)�9)�1)�1)�1)�1)�9)�9)�1)�1)�1)�9)�9)�9)�1)�1)�1)�9)�9)�1!�1!�1!�9)�9)�9)�1)�1)�1)�9)�9)�1)�1)�1)�9)�9)�9)�1)�1)�1)�9)�9)�1!�1!�1!�1)�1)�1)�1)�1)�1)�9)�9)�9)�1!�1!�1!�9)�9)�1)�1)�1)�1)�9)�9)�1)�1)�1)�9)�9)�9)�1)�1)�9)�9)�9)�1!�1!�1!�91�91�!#k#########���������������������������������������������������������������������������������������������������������������������������������������������������������������������������������������������������������������������������������������������������������������������������������������������������������������������������������������������������������������������������������������������������������������������������������������������������������������������������������������������������������������������������������������������������������������������������������������������������������������������������������������������������������������������������������������������������������������������������������������������������������������������������������������������������������������������������������������������������������������������������������������������������������������������������������������������������������������������������������������������������������������������������������������������������������������������������������������������������������������������������������������������������###########)##)##)##)91�91�9)�9)�91�91�91�1)�1)�1)�9)�9)�9)�1)�1)�9)�9)�9)�9)�9)�9)�9)�B)�B)�9)�9)�9)�91�91�91�1)�1)�11�11�11�11�1)�1)�91�91�91�1)�1)�1)�9)�9)�9)�9)�9)�9)�9)�9)�9)�9)�9)�9)�9)�9)�9)�9)�91�91�91�1)�1)�1)�9)�9)�9)�1)�1)�9)�9)�9)�9)�9)�9)�9)�9)�9)�9)�9)�91�91�91�9)�9)�9)�9)�9)�9)�9)�9)�9)�9)�9)�1)�1)�1)�1)�9)�9)�1)�1)�1)�9)�9)�9)�1)�1)�9)�9)�9)�9)�9)�9)�91�91�91�9)�9)�9)�9)�9)�9)�9)�9)�9)�9)�9)�9)�9)�!!k#########���������������������������������������������������������������������������������������������������������������������������������������������������������������������������������������������������������������������������������������������������������������������������������������������������������������������������������������������������������������������������������������������������������������������������������������������������������������������������������������������������������������������������������������������������������������������������������������������������������������������������������������������������������������������������������������������������������������������������������������������������������������������������������������������������������������������������������������������������������������������������������������������������������������������������������������������������������������������������������������������������������������������������������������������������������������������������������������������������������������������������������������������������###########)##)##)##)91�91�9)�9)�91�91�91�1)�1)�1)�9)�9)�9)�1)�1)�9)�9)�9)�9)�9)�9)�9)�B)�B)�9)�9)�9)�91�91�91�1)�1)�11�11�11�11�1)�1)�91�91�91�1)�1)�1)�9)�9)�9)�9)�9)�9)�9)�9)�9)�9)�9)�9)�9)�9)�9)�9)�91�91�91�1)�1)�1)�9)�9)�9)�1)�1)�9)�9)�9)�9)�9)�9)�9)�9)�9)�9)�9)�91�91�91�9)�9)�9)�9)�9)�9)�9)�9)�9)�9)�9)�1)�1)�1)�1)�9)�9)�1)�1)�1)�9)�9)�9)�1)�1)�9)�9)�9)�9)�9)�9)�91�91�91�9)�9)�9)�9)�9)�9)�9)�9)�9)�9)�9)�9)�9)�!!k#########���������������������������������������������������������������������������������������������������������������������������������������������������������������������������������������������������������������������������������������������������������������������������������������������������������������������������������������������������������������������������������������������������������������������������������������������������������������������������������������������������������������������������������������������������������������������������������������������������������������������������������������������������������������������������������������������������������������������������������������������������������������������������������������������������������������������������������������������������������������������������������������������������������������������������������������������������������������������������������������������������������������������������������������������������������������������������������������������������������������������������������������������������###########)##)##)##)1)�1)�9)�9)�1)�1)�1)�1)�1)�1)�1)�1)�1)�9)�9)�1)�1)�1)�91�91�91�91�9)�9)�9)�9)�9)�1)�1)�1)�11�11�1)�1)�1)�1)�1)�1)�1)�1)�1)�9)�9)�9)�1)�1)�9)�9)�9)�1)�1)�1)�9)�9)�1)�1)�1)�1)�9)�9)�1)�1)�1)�9)�9)�9)�1!�1!�1!�9)�9)�1)�1)�1)�9)�9)�9)�1)�1)�1)�9)�9)�1)�1)�1)�9)�9)�9)�1)�1)�1)�9)�9)�1)�1)�1)�9)�9)�9)�9)�1!�1!�9)�9)�9)�1)�1)�1)�9)�9)�1)�1)�1)�1)�9)�9)�1)�1)�1)�9)�9)�9)�1)�1)�9)�9)�9)�1!�1!�1!�B1�B1�!#c#########���������������������������������������������������������������������������������������������������������������������������������������������������������������������������������������������������������������������������������������������������������������������������������������������������������������������������������������������������������������������������������������������������������������������������������������������������������������������������������������������������������������������������������������������������������������������������������������������������������������������������������������������������������������������������������������������������������������������������������������������������������������������������������������������������������������������������������������������������������������������������������������������������������������������������������������������������������������������������������������������������������������������������������������������������������������������������������������������������������������������������������������������������###########)##)##)##)1)�1)�9)�9)�1)�1)�1)�1)�1)�1)�1)�1)�1)�9)�9)�1)�1)�1)�91�91�91�91�9)�9)�9)�9)�9)�1)�1)�1)�11�11�1)�1)�1)�1)�1)�1)�1)�1)�1)�9)�9)�9)�1)�1)�9)�9)�9)�1)�1)�1)�9)�9)�1)�1)�1)�1)�9)�9)�1)�1)�1)�9)�9)�9)�1!�1!�1!�9)�9)�1)�1)�1)�9)�9)�9)�1)�1)�1)�9)�9)�1)�1)�1)�9)�9)�9)�1)�1)�1)�9)�9)�1)�1)�1)�9)�9)�9)�9)�1!�1!�9)�9)�9)�1)�1)�1)�9)�9)�1)�1)�1)�1)�9)�9)�1)�1)�1)�9)�9)�9)�1)�1)�9)�9)�9)�1!�1!�1!�B1�B1�!#c#########�����������������������������������������������������������������������������������������������������������������������������������������������������������������������������������������������������������������������������������������������������������������������������������������������������������������������</w:t>
      </w:r>
    </w:p>
    <w:p>
      <w:pPr>
        <w:pStyle w:val="PreformattedText"/>
        <w:bidi w:val="0"/>
        <w:jc w:val="left"/>
        <w:rPr/>
      </w:pPr>
      <w:r>
        <w:rPr/>
        <w:t>����������������������������������������������������������������������������������������������������������������������������������������������������������������������������������������������������������������������������������������������������������������������������������������������������������������������������������������������������������������������������������������������������������������������������������������������������������������������������������������������������������������������������������������������������������������������������������������������������������������������������������������������������������������������������������������������������������������������������������������������������������������������������������������������������������������������������</w:t>
      </w:r>
      <w:r>
        <w:rPr/>
        <w:t>###########)##)##)##)1)�1)�9)�9)�1)�1)�1)�1)�1)�1)�1)�1)�1)�9)�9)�1)�1)�1)�91�91�91�91�9)�9)�9)�9)�9)�1)�1)�1)�11�11�1)�1)�1)�1)�1)�1)�1)�1)�1)�9)�9)�9)�1)�1)�9)�9)�9)�1)�1)�1)�9)�9)�1)�1)�1)�1)�9)�9)�1)�1)�1)�9)�9)�9)�1!�1!�1!�9)�9)�1)�1)�1)�9)�9)�9)�1)�1)�1)�9)�9)�1)�1)�1)�9)�9)�9)�1)�1)�1)�9)�9)�1)�1)�1)�9)�9)�9)�9)�1!�1!�9)�9)�9)�1)�1)�1)�9)�9)�1)�1)�1)�1)�9)�9)�1)�1)�1)�9)�9)�9)�1)�1)�9)�9)�9)�1!�1!�1!�B1�B1�!#c#########���������������������������������������������������������������������������������������������������������������������������������������������������������������������������������������������������������������������������������������������������������������������������������������������������������������������������������������������������������������������������������������������������������������������������������������������������������������������������������������������������������������������������������������������������������������������������������������������������������������������������������������������������������������������������������������������������������������������������������������������������������������������������������������������������������������������������������������������������������������������������������������������������������������������������������������������������������������������������������������������������������������������������������������������������������������������������������������������������������������������������������������������������###########)##)##)##)91�91�9)�9)�1)�1)�1)�1)�1)�1)�1)�1)�1)�1)�1)�91�91�91�11�11�11�11�91�91�91�91�91�91�91�91�1)�1)�91�91�91�91�9)�9)�91�91�91�1)�1)�1)�9)�9)�9)�9)�9)�91�91�91�9)�9)�91�91�91�91�9)�9)�9)�9)�9)�1)�1)�1)�9)�9)�9)�1)�1)�9)�9)�9)�1)�1)�1)�91�91�91�9)�9)�9)�9)�9)�9)�9)�9)�91�91�91�9)�9)�9)�9)�9)�1)�1)�1)�1)�9)�9)�1)�1)�1)�9)�9)�9)�1)�1)�91�91�91�91�9)�9)�9)�9)�9)�9)�9)�9)�9)�9)�9)�9)�9)�9)�9)�9)�9)�9)�!!k#########���������������������������������������������������������������������������������������������������������������������������������������������������������������������������������������������������������������������������������������������������������������������������������������������������������������������������������������������������������������������������������������������������������������������������������������������������������������������������������������������������������������������������������������������������������������������������������������������������������������������������������������������������������������������������������������������������������������������������������������������������������������������������������������������������������������������������������������������������������������������������������������������������������������������������������������������������������������������������������������������������������������������������������������������������������������������������������������������������������������������������������������������������###########)##)##)##)91�91�9)�9)�1)�1)�1)�1)�1)�1)�1)�1)�1)�1)�1)�91�91�91�11�11�11�11�91�91�91�91�91�91�91�91�1)�1)�91�91�91�91�9)�9)�91�91�91�1)�1)�1)�9)�9)�9)�9)�9)�91�91�91�9)�9)�91�91�91�91�9)�9)�9)�9)�9)�1)�1)�1)�9)�9)�9)�1)�1)�9)�9)�9)�1)�1)�1)�91�91�91�9)�9)�9)�9)�9)�9)�9)�9)�91�91�91�9)�9)�9)�9)�9)�1)�1)�1)�1)�9)�9)�1)�1)�1)�9)�9)�9)�1)�1)�91�91�91�91�9)�9)�9)�9)�9)�9)�9)�9)�9)�9)�9)�9)�9)�9)�9)�9)�9)�9)�!!k#########���������������������������������������������������������������������������������������������������������������������������������������������������������������������������������������������������������������������������������������������������������������������������������������������������������������������������������������������������������������������������������������������������������������������������������������������������������������������������������������������������������������������������������������������������������������������������������������������������������������������������������������������������������������������������������������������������������������������������������������������������������������������������������������������������������������������������������������������������������������������������������������������������������������������������������������������������������������������������������������������������������������������������������������������������������������������������������������������������������������������������������������������������###########)##)##)##)91�91�9)�9)�1)�1)�1)�1)�1)�1)�1)�1)�1)�1)�1)�91�91�91�11�11�11�11�91�91�91�91�91�91�91�91�1)�1)�91�91�91�91�9)�9)�91�91�91�1)�1)�1)�9)�9)�9)�9)�9)�91�91�91�9)�9)�91�91�91�91�9)�9)�9)�9)�9)�1)�1)�1)�9)�9)�9)�1)�1)�9)�9)�9)�1)�1)�1)�91�91�91�9)�9)�9)�9)�9)�9)�9)�9)�91�91�91�9)�9)�9)�9)�9)�1)�1)�1)�1)�9)�9)�1)�1)�1)�9)�9)�9)�1)�1)�91�91�91�91�9)�9)�9)�9)�9)�9)�9)�9)�9)�9)�9)�9)�9)�9)�9)�9)�9)�9)�!!k#########���������������������������������������������������������������������������������������������������������������������������������������������������������������������������������������������������������������������������������������������������������������������������������������������������������������������������������������������������������������������������������������������������������������������������������������������������������������������������������������������������������������������������������������������������������������������������������������������������������������������������������������������������������������������������������������������������������������������������������������������������������������������������������������������������������������������������������������������������������������������������������������������������������������������������������������������������������������������������������������������������������������������������������������������������������������������������������������������������������������������������������������������������###########)##)##)##)1)�1)�9)�9)�1!�1!�1!�1)�1)�1)�1)�1)�1)�1)�1)�1)�1)�1)�9)�9)�9)�9)�1)�1)�91�91�91�1)�1)�1)�9)�9)�1)�1)�1)�1)�9)�9)�1)�1)�1)�9)�9)�9)�1)�1)�9)�9)�9)�1)�1)�1)�9)�9)�1)�1)�1)�1)�9)�9)�1)�1)�1)�9)�9)�9)�1)�1)�1)�9)�9)�1!�1!�1!�9)�9)�9)�1)�1)�1)�9)�9)�1)�1)�1)�9)�9)�9)�1)�1)�1)�9)�9)�1)�1)�1)�9)�9)�9)�9)�1)�1)�9)�9)�9)�1!�1!�1!�9)�9)�1)�1)�1)�1)�9)�9)�1)�1)�1)�9)�9)�9)�1)�1)�9)�9)�9)�1!�1!�1!�91�91�!#k#########���������������������������������������������������������������������������������������������������������������������������������������������������������������������������������������������������������������������������������������������������������������������������������������������������������������������������������������������������������������������������������������������������������������������������������������������������������������������������������������������������������������������������������������������������������������������������������������������������������������������������������������������������������������������������������������������������������������������������������������������������������������������������������������������������������������������������������������������������������������������������������������������������������������������������������������������������������������������������������������������������������������������������������������������������������������������������������������������������������������������������������������������������###########)##)##)##)1)�1)�9)�9)�1!�1!�1!�1)�1)�1)�1)�1)�1)�1)�1)�1)�1)�1)�9)�9)�9)�9)�1)�1)�91�91�91�1)�1)�1)�9)�9)�1)�1)�1)�1)�9)�9)�1)�1)�1)�9)�9)�9)�1)�1)�9)�9)�9)�1)�1)�1)�9)�9)�1)�1)�1)�1)�9)�9)�1)�1)�1)�9)�9)�9)�1)�1)�1)�9)�9)�1!�1!�1!�9)�9)�9)�1)�1)�1)�9)�9)�1)�1)�1)�9)�9)�9)�1)�1)�1)�9)�9)�1)�1)�1)�9)�9)�9)�9)�1)�1)�9)�9)�9)�1!�1!�1!�9)�9)�1)�1)�1)�1)�9)�9)�1)�1)�1)�9)�9)�9)�1)�1)�9)�9)�9)�1!�1!�1!�91�91�!#k#########��������������������������������������������������������������������������������������������������������������������������������������������������������������������������������������������������������������������������������������������������������������������������������������������������������������������������������������������������������������������������������������������������������������������������������������������������������������������������������������������������������������������������������������������������������������������������������������������������������������������������������������������������������������������������������������������������������������������������������������������������������������������������������������������������������������������������������������������������������������������������������������������������������������������������������������������������������������������������������������������������������������������������������������������������������������������������������������������������������������������������������������</w:t>
      </w:r>
    </w:p>
    <w:p>
      <w:pPr>
        <w:pStyle w:val="PreformattedText"/>
        <w:bidi w:val="0"/>
        <w:jc w:val="left"/>
        <w:rPr/>
      </w:pPr>
      <w:r>
        <w:rPr/>
        <w:t>�������������</w:t>
      </w:r>
      <w:r>
        <w:rPr/>
        <w:t>###########)##)##)##)91�91�9)�9)�91�91�91�1)�1)�1)�1)�1)�1)�1)�1)�9)�9)�9)�9)�9)�9)�9)�9)�9)�9!�9!�9!�9)�9)�9)�9)�9)�9)�9)�9)�9)�9)�9)�9)�9)�9)�9)�9)�9)�9)�9)�1)�1)�1)�9)�9)�9)�9)�9)�9)�9)�9)�9)�9)�9)�91�91�91�1)�1)�1)�9)�9)�9)�1)�1)�9)�9)�9)�1)�1)�1)�9)�9)�9)�1)�1)�9)�9)�9)�1)�1)�1)�9)�9)�9)�1)�1)�9)�9)�9)�1)�1)�1)�1)�9)�9)�1)�1)�1)�9)�9)�9)�1)�1)�9)�9)�9)�9)�1)�1)�9)�9)�9)�1)�1)�1)�9)�9)�9)�9)�9)�9)�9)�9)�9)�9)�!!k#########���������������������������������������������������������������������������������������������������������������������������������������������������������������������������������������������������������������������������������������������������������������������������������������������������������������������������������������������������������������������������������������������������������������������������������������������������������������������������������������������������������������������������������������������������������������������������������������������������������������������������������������������������������������������������������������������������������������������������������������������������������������������������������������������������������������������������������������������������������������������������������������������������������������������������������������������������������������������������������������������������������������������������������������������������������������������������������������������������������������������������������������������������###########)##)##)##)91�91�9)�9)�91�91�91�1)�1)�1)�1)�1)�1)�1)�1)�9)�9)�9)�9)�9)�9)�9)�9)�9)�9!�9!�9!�9)�9)�9)�9)�9)�9)�9)�9)�9)�9)�9)�9)�9)�9)�9)�9)�9)�9)�9)�1)�1)�1)�9)�9)�9)�9)�9)�9)�9)�9)�9)�9)�9)�91�91�91�1)�1)�1)�9)�9)�9)�1)�1)�9)�9)�9)�1)�1)�1)�9)�9)�9)�1)�1)�9)�9)�9)�1)�1)�1)�9)�9)�9)�1)�1)�9)�9)�9)�1)�1)�1)�1)�9)�9)�1)�1)�1)�9)�9)�9)�1)�1)�9)�9)�9)�9)�1)�1)�9)�9)�9)�1)�1)�1)�9)�9)�9)�9)�9)�9)�9)�9)�9)�9)�!!k#########���������������������������������������������������������������������������������������������������������������������������������������������������������������������������������������������������������������������������������������������������������������������������������������������������������������������������������������������������������������������������������������������������������������������������������������������������������������������������������������������������������������������������������������������������������������������������������������������������������������������������������������������������������������������������������������������������������������������������������������������������������������������������������������������������������������������������������������������������������������������������������������������������������������������������������������������������������������������������������������������������������������������������������������������������������������������������������������������������������������������������������������������������###########)##)##)##)91�91�9)�9)�91�91�91�1)�1)�1)�1)�1)�1)�1)�1)�9)�9)�9)�9)�9)�9)�9)�9)�9)�9!�9!�9!�9)�9)�9)�9)�9)�9)�9)�9)�9)�9)�9)�9)�9)�9)�9)�9)�9)�9)�9)�1)�1)�1)�9)�9)�9)�9)�9)�9)�9)�9)�9)�9)�9)�91�91�91�1)�1)�1)�9)�9)�9)�1)�1)�9)�9)�9)�1)�1)�1)�9)�9)�9)�1)�1)�9)�9)�9)�1)�1)�1)�9)�9)�9)�1)�1)�9)�9)�9)�1)�1)�1)�1)�9)�9)�1)�1)�1)�9)�9)�9)�1)�1)�9)�9)�9)�9)�1)�1)�9)�9)�9)�1)�1)�1)�9)�9)�9)�9)�9)�9)�9)�9)�9)�9)�!!k#########���������������������������������������������������������������������������������������������������������������������������������������������������������������������������������������������������������������������������������������������������������������������������������������������������������������������������������������������������������������������������������������������������������������������������������������������������������������������������������������������������������������������������������������������������������������������������������������������������������������������������������������������������������������������������������������������������������������������������������������������������������������������������������������������������������������������������������������������������������������������������������������������������������������������������������������������������������������������������������������������������������������������������������������������������������������������������������������������������������������������������������������������������###########)##)##)##)1)�1)�9)�9)�1)�1)�1)�9)�9)�9)�1!�1!�1!�1)�1)�1!�1!�1!�9)�9)�9)�9)�1!�1!�9)�9)�9)�9)�9)�9)�9)�9)�9)�9)�9)�9)�9)�9)�9)�9)�9)�9)�9)�9)�1!�1!�9!�9!�9!�9)�9)�9)�9)�9)�1)�1)�1)�1)�9)�9)�1)�1)�1)�9)�9)�9)�1!�1!�1!�9)�9)�1)�1)�1)�9)�9)�9)�1!�1!�1!�9)�9)�1)�1)�1)�9)�9)�9)�1)�1)�1)�9)�9)�1)�1)�1)�9)�9)�9)�9)�1!�1!�9)�9)�9)�1)�1)�1)�9)�9)�1!�1!�1!�1!�9)�9)�1)�1)�1)�9)�9)�9)�1!�1!�9)�9)�9)�1!�1!�1!�B1�B1�!#c#########���������������������������������������������������������������������������������������������������������������������������������������������������������������������������������������������������������������������������������������������������������������������������������������������������������������������������������������������������������������������������������������������������������������������������������������������������������������������������������������������������������������������������������������������������������������������������������������������������������������������������������������������������������������������������������������������������������������������������������������������������������������������������������������������������������������������������������������������������������������������������������������������������������������������������������������������������������������������������������������������������������������������������������������������������������������������������������������������������������������������������������������������������###########)##)##)##)1)�1)�9)�9)�1)�1)�1)�9)�9)�9)�1!�1!�1!�1)�1)�1!�1!�1!�9)�9)�9)�9)�1!�1!�9)�9)�9)�9)�9)�9)�9)�9)�9)�9)�9)�9)�9)�9)�9)�9)�9)�9)�9)�9)�1!�1!�9!�9!�9!�9)�9)�9)�9)�9)�1)�1)�1)�1)�9)�9)�1)�1)�1)�9)�9)�9)�1!�1!�1!�9)�9)�1)�1)�1)�9)�9)�9)�1!�1!�1!�9)�9)�1)�1)�1)�9)�9)�9)�1)�1)�1)�9)�9)�1)�1)�1)�9)�9)�9)�9)�1!�1!�9)�9)�9)�1)�1)�1)�9)�9)�1!�1!�1!�1!�9)�9)�1)�1)�1)�9)�9)�9)�1!�1!�9)�9)�9)�1!�1!�1!�B1�B1�!#c#########���������������������������������������������������������������������������������������������������������������������������������������������������������������������������������������������������������������������������������������������������������������������������������������������������������������������������������������������������������������������������������������������������������������������������������������������������������������������������������������������������������������������������������������������������������������������������������������������������������������������������������������������������������������������������������������������������������������������������������������������������������������������������������������������������������������������������������������������������������������������������������������������������������������������������������������������������������������������������������������������������������������������������������������������������������������������������������������������������������������������������������������������������###########)##)##)##)1)�1)�9)�9)�1)�1)�1)�9)�9)�9)�1!�1!�1!�1)�1)�1!�1!�1!�9)�9)�9)�9)�1!�1!�9)�9)�9)�9)�9)�9)�9)�9)�9)�9)�9)�9)�9)�9)�9)�9)�9)�9)�9)�9)�1!�1!�9!�9!�9!�9)�9)�9)�9)�9)�1)�1)�1)�1)�9)�9)�1)�1)�1)�9)�9)�9)�1!�1!�1!�9)�9)�1)�1)�1)�9)�9)�9)�1!�1!�1!�9)�9)�1)�1)�1)�9)�9)�9)�1)�1)�1)�9)�9)�1)�1)�1)�9)�9)�9)�9)�1!�1!�9)�9)�9)�1)�1)�1)�9)�9)�1!�1!�1!�1!�9)�9)�1)�1)�1)�9)�9)�9)�1!�1!�9)�9)�9)�1!�1!�1!�B1�B1�!#c#########���������������������������������������������������������������������������������������������������������������������������������������������������������������������������������������������������������������������������������������������������������������������������������������������������������������������������������������������������������������������������������������������������������������������������������������������������������������������������������������������������������������������������������������������������������������������������������������������������������������������������������������������������������������������������������������������������������������������������������������������������������������������������������������������������������������������������������������������������������������������������������������������������������������������������������������������������������������������������������������������������������������������������������������������������������������������������������������������������������������������������������������������������###########)##)##)##)1)�1)�9)�9)�1)�1)�1)�9)�9)�9)�1!�1!�1!�1)�1)�1!�1!�1!�9)�9)�9)�9)�1!�1!�9)�9)�9)�9)�9)�9)�9)�9)�9)�9)�9)�9)�9)�9)�9)�9)�9)�9)�9)�9)�1!�1!�9!�9!�9!�9)�9)�9)�9)�9)�1)�1)�1)�1)�9)�9)�1)�1)�1)�9)�9)�9)�1!�1!�1!�9)�9)�1)�1)�1)�9)�9)�9)�1!�1!�1!�9)�9)�1)�1)�1)�9)�9)�9)�1)�1)�1)�9)�9)�1)�1)�1)�9)�9)�9)�9)�1!�1!�9)�9)�9)�1)�1)�1)�9)�9)�1!�1!�1!�1!�9)�9)�1)�1)�1)�9)�9)�9)�1!�1!�9)�9)�9)�1!�1!�1!�B1�B1�!#c#########�����������������������������������������������������������������������������������������������������������������������������������������������������������������������������������������������������������������������������������������������������������������������������������������������������������������������������������������������������</w:t>
      </w:r>
    </w:p>
    <w:p>
      <w:pPr>
        <w:pStyle w:val="PreformattedText"/>
        <w:bidi w:val="0"/>
        <w:jc w:val="left"/>
        <w:rPr/>
      </w:pPr>
      <w:r>
        <w:rPr/>
        <w:t>����������������������������������������������������������������������������������������������������������������������������������������������������������������������������������������������������������������������������������������������������������������������������������������������������������������������������������������������������������������������������������������������������������������������������������������������������������������������������������������������������������������������������������������������������������������������������������������������������������������������������������������������������������������������������������������������������������������������������������������������������������������������������������������������</w:t>
      </w:r>
      <w:r>
        <w:rPr/>
        <w:t>###########)##)##)##)91�91�9)�9)�91�91�91�9)�9)�9)�91�91�91�9)�9)�B1�B1�B1�9)�9)�9)�9)�B1�B1�9)�9)�9)�B1�B1�B1�B1�B1�B1�B1�B1�B1�9)�9)�9)�9)�9)�1!�1!�1!�9)�9)�1)�1)�1)�9)�9)�9)�9)�9)�91�91�91�91�9)�9)�9)�9)�9)�1)�1)�1)�9)�9)�9)�1)�1)�9)�9)�9)�1)�1)�1)�9)�9)�9)�1)�1)�9)�9)�9)�1)�1)�1)�9)�9)�9)�9)�9)�9)�9)�9)�1)�1)�1)�1)�9)�9)�1)�1)�1)�9)�9)�9)�1)�1)�9)�9)�9)�9)�1)�1)�9)�9)�9)�1)�1)�1)�9)�9)�9)�9)�9)�9)�9)�9)�9)�9)�!!k#########���������������������������������������������������������������������������������������������������������������������������������������������������������������������������������������������������������������������������������������������������������������������������������������������������������������������������������������������������������������������������������������������������������������������������������������������������������������������������������������������������������������������������������������������������������������������������������������������������������������������������������������������������������������������������������������������������������������������������������������������������������������������������������������������������������������������������������������������������������������������������������������������������������������������������������������������������������������������������������������������������������������������������������������������������������������������������������������������������������������������������������������������������###########)##)##)##)91�91�9)�9)�91�91�91�9)�9)�9)�91�91�91�9)�9)�B1�B1�B1�9)�9)�9)�9)�B1�B1�9)�9)�9)�B1�B1�B1�B1�B1�B1�B1�B1�B1�9)�9)�9)�9)�9)�1!�1!�1!�9)�9)�1)�1)�1)�9)�9)�9)�9)�9)�91�91�91�91�9)�9)�9)�9)�9)�1)�1)�1)�9)�9)�9)�1)�1)�9)�9)�9)�1)�1)�1)�9)�9)�9)�1)�1)�9)�9)�9)�1)�1)�1)�9)�9)�9)�9)�9)�9)�9)�9)�1)�1)�1)�1)�9)�9)�1)�1)�1)�9)�9)�9)�1)�1)�9)�9)�9)�9)�1)�1)�9)�9)�9)�1)�1)�1)�9)�9)�9)�9)�9)�9)�9)�9)�9)�9)�!!k#########���������������������������������������������������������������������������������������������������������������������������������������������������������������������������������������������������������������������������������������������������������������������������������������������������������������������������������������������������������������������������������������������������������������������������������������������������������������������������������������������������������������������������������������������������������������������������������������������������������������������������������������������������������������������������������������������������������������������������������������������������������������������������������������������������������������������������������������������������������������������������������������������������������������������������������������������������������������������������������������������������������������������������������������������������������������������������������������������������������������������������������������������������###########)##)##)##)1)�1)�9)�9)�1!�1!�1!�B)�B)�B)�9)�9)�9)�B1�B1�91�91�91�91�91�91�91�91�91�91�91�91�91�91�91�B1�B1�91�91�91�91�B9�B9�91�91�91�91�91�91�9)�9)�9)�9)�9)�1!�1!�1!�9)�9)�1)�1)�1)�1)�9)�9)�1)�1)�1)�9)�9)�9)�1)�1)�1)�9)�9)�1!�1!�1!�9)�9)�9)�1)�1)�1)�9)�9)�1!�1!�1!�9)�9)�9)�1)�1)�1)�9)�9)�1!�1!�1!�1)�1)�1)�1)�1)�1)�9)�9)�9)�1!�1!�1!�9)�9)�1)�1)�1)�1)�9)�9)�1!�1!�1!�9)�9)�9)�1)�1)�9)�9)�9)�1!�1!�1!�91�91�!#k#########���������������������������������������������������������������������������������������������������������������������������������������������������������������������������������������������������������������������������������������������������������������������������������������������������������������������������������������������������������������������������������������������������������������������������������������������������������������������������������������������������������������������������������������������������������������������������������������������������������������������������������������������������������������������������������������������������������������������������������������������������������������������������������������������������������������������������������������������������������������������������������������������������������������������������������������������������������������������������������������������������������������������������������������������������������������������������������������������������������������������������������������������������###########)##)##)##)1)�1)�9)�9)�1!�1!�1!�B)�B)�B)�9)�9)�9)�B1�B1�91�91�91�91�91�91�91�91�91�91�91�91�91�91�91�B1�B1�91�91�91�91�B9�B9�91�91�91�91�91�91�9)�9)�9)�9)�9)�1!�1!�1!�9)�9)�1)�1)�1)�1)�9)�9)�1)�1)�1)�9)�9)�9)�1)�1)�1)�9)�9)�1!�1!�1!�9)�9)�9)�1)�1)�1)�9)�9)�1!�1!�1!�9)�9)�9)�1)�1)�1)�9)�9)�1!�1!�1!�1)�1)�1)�1)�1)�1)�9)�9)�9)�1!�1!�1!�9)�9)�1)�1)�1)�1)�9)�9)�1!�1!�1!�9)�9)�9)�1)�1)�9)�9)�9)�1!�1!�1!�91�91�!#k#########���������������������������������������������������������������������������������������������������������������������������������������������������������������������������������������������������������������������������������������������������������������������������������������������������������������������������������������������������������������������������������������������������������������������������������������������������������������������������������������������������������������������������������������������������������������������������������������������������������������������������������������������������������������������������������������������������������������������������������������������������������������������������������������������������������������������������������������������������������������������������������������������������������������������������������������������������������������������������������������������������������������������������������������������������������������������������������������������������������������������������������������������������###########)##)##)##)1)�1)�9)�9)�1!�1!�1!�B)�B)�B)�9)�9)�9)�B1�B1�91�91�91�91�91�91�91�91�91�91�91�91�91�91�91�B1�B1�91�91�91�91�B9�B9�91�91�91�91�91�91�9)�9)�9)�9)�9)�1!�1!�1!�9)�9)�1)�1)�1)�1)�9)�9)�1)�1)�1)�9)�9)�9)�1)�1)�1)�9)�9)�1!�1!�1!�9)�9)�9)�1)�1)�1)�9)�9)�1!�1!�1!�9)�9)�9)�1)�1)�1)�9)�9)�1!�1!�1!�1)�1)�1)�1)�1)�1)�9)�9)�9)�1!�1!�1!�9)�9)�1)�1)�1)�1)�9)�9)�1!�1!�1!�9)�9)�9)�1)�1)�9)�9)�9)�1!�1!�1!�91�91�!#k#########���������������������������������������������������������������������������������������������������������������������������������������������������������������������������������������������������������������������������������������������������������������������������������������������������������������������������������������������������������������������������������������������������������������������������������������������������������������������������������������������������������������������������������������������������������������������������������������������������������������������������������������������������������������������������������������������������������������������������������������������������������������������������������������������������������������������������������������������������������������������������������������������������������������������������������������������������������������������������������������������������������������������������������������������������������������������������������������������������������������������������������������������������###########)##)##)##)99�99�B1�B1�J1�J1�J1�1!�1!�1!�######################################################################################################)!�)!�1)�1)�1)�B1�B1�B1�B1�B1�B1�B1�B1�B1�91�91�B1�B1�B1�9)�9)�9)�9)�9)�9)�1)�1)�9)�9)�9)�1)�1)�1)�91�91�91�1)�1)�91�91�91�1)�1)�1)�1)�1)�1)�1)�1)�1)�1)�1)�1)�1)�1)�1)�9)�9)�1!�1!�1!�9)�9)�9)�1)�1)�9)�9)�9)�9)�9)�9)�9)�9)�9)�1)�1)�1)�9)�9)�1!�1!�1!�9)�9)�9)�9)�9)�!!k#########���������������������������������������������������������������������������������������������������������������������������������������������������������������������������������������������������������������������������������������������������������������������������������������������������������������������������������������������������������������������������������������������������������������������������������������������������������������������������������������������������������������������������������������������������������������������������������������������������������������������������������������������������������������������������������������������������������������������������������������������������������������������������������������������������������������������������������������������������������������������������������������������������������������������������������������������������������������������������������������������������������������������������������������������������������������������������������������������������������������������������������������������������###########)##)##</w:t>
      </w:r>
    </w:p>
    <w:p>
      <w:pPr>
        <w:pStyle w:val="PreformattedText"/>
        <w:bidi w:val="0"/>
        <w:jc w:val="left"/>
        <w:rPr/>
      </w:pPr>
      <w:r>
        <w:rPr/>
        <w:t>)##)99�99�B1�B1�J1�J1�J1�1!�1!�1!�######################################################################################################)!�)!�1)�1)�1)�B1�B1�B1�B1�B1�B1�B1�B1�B1�91�91�B1�B1�B1�9)�9)�9)�9)�9)�9)�1)�1)�9)�9)�9)�1)�1)�1)�91�91�91�1)�1)�91�91�91�1)�1)�1)�1)�1)�1)�1)�1)�1)�1)�1)�1)�1)�1)�1)�9)�9)�1!�1!�1!�9)�9)�9)�1)�1)�9)�9)�9)�9)�9)�9)�9)�9)�9)�1)�1)�1)�9)�9)�1!�1!�1!�9)�9)�9)�9)�9)�!!k#########���������������������������������������������������������������������������������������������������������������������������������������������������������������������������������������������������������������������������������������������������������������������������������������������������������������������������������������������������������������������������������������������������������������������������������������������������������������������������������������������������������������������������������������������������������������������������������������������������������������������������������������������������������������������������������������������������������������������������������������������������������������������������������������������������������������������������������������������������������������������������������������������������������������������������������������������������������������������������������������������������������������������������������������������������������������������������������������������������������������������������������������������������###########1##1##1##1##########################################������������������������������������������������������������������������###########################################################################B9�B9�B9�91�91�91�91�91�1)�1)�1)�9)�9)�9)�1)�1)�1)�1)�1)�1)�1)�1)�1)�1)�1)�1!�1!�1!�1)�1)�)!�)!�)!�1)�1)�1)�1)�1)�1)�9)�9)�9)�1)�1)�1)�9)�9)�1!�1!�1!�1!�9)�9)�9)�9)�9)�9)�9)�9)�1!�1!�9)�9)�9)�9!�9!�9!�J9�J9�!#k#########���������������������������������������������������������������������������������������������������������������������������������������������������������������������������������������������������������������������������������������������������������������������������������������������������������������������������������������������������������������������������������������������������������������������������������������������������������������������������������������������������������������������������������������������������������������������������������������������������������������������������������������������������������������������������������������������������������������������������������������������������������������������������������������������������������������������������������������������������������������������������������������������������������������������������������������������������������������������������������������������������������������������������������������������������������������������������������������������������������������������������������������������������###########1##1##1##1##########################################������������������������������������������������������������������������###########################################################################B9�B9�B9�91�91�91�91�91�1)�1)�1)�9)�9)�9)�1)�1)�1)�1)�1)�1)�1)�1)�1)�1)�1)�1!�1!�1!�1)�1)�)!�)!�)!�1)�1)�1)�1)�1)�1)�9)�9)�9)�1)�1)�1)�9)�9)�1!�1!�1!�1!�9)�9)�9)�9)�9)�9)�9)�9)�1!�1!�9)�9)�9)�9!�9!�9!�J9�J9�!#k#########���������������������������������������������������������������������������������������������������������������������������������������������������������������������������������������������������������������������������������������������������������������������������������������������������������������������������������������������������������������������������������������������������������������������������������������������������������������������������������������������������������������������������������������������������������������������������������������������������������������������������������������������������������������������������������������������������������������������������������������������������������������������������������������������������������������������������������������������������������������������������������������������������������������������������������������������������������������������������������������������������������������������������������������������������������������������������������������������������������������������������������������������������###########1##1##1##1##########################################������������������������������������������������������������������������###########################################################################B9�B9�B9�91�91�91�91�91�1)�1)�1)�9)�9)�9)�1)�1)�1)�1)�1)�1)�1)�1)�1)�1)�1)�1!�1!�1!�1)�1)�)!�)!�)!�1)�1)�1)�1)�1)�1)�9)�9)�9)�1)�1)�1)�9)�9)�1!�1!�1!�1!�9)�9)�9)�9)�9)�9)�9)�9)�1!�1!�9)�9)�9)�9!�9!�9!�J9�J9�!#k#########���������������������������������������������������������������������������������������������������������������������������������������������������������������������������������������������������������������������������������������������������������������������������������������������������������������������������������������������������������������������������������������������������������������������������������������������������������������������������������������������������������������������������������������������������������������������������������������������������������������������������������������������������������������������������������������������������������������������������������������������������������������������������������������������������������������������������������������������������������������������������������������������������������������������������������������������������������������������������������������������������������������������������������������������������������������������������������������������������������������������������������������������������#################################������������������������������������������������������������������������������������������������������������������������������������������������������������������������##########################################9)�9)�9)�B1�B1�B1�B)�B)�B1�B1�B1�9)�9)�9)�9)�9)�9)�9)�9)�9)�9)�9)�1)�1)�1)�1)�91�91�9)�9)�9)�91�91�91�9)�9)�91�91�91�91�1)�1)�91�91�91�9)�9)�9)�B9�B9�J9�J9�J9�J9�J9�J9�1!�###############���������������������������������������������������������������������������������������������������������������������������������������������������������������������������������������������������������������������������������������������������������������������������������������������������������������������������������������������������������������������������������������������������������������������������������������������������������������������������������������������������������������������������������������������������������������������������������������������������������������������������������������������������������������������������������������������������������������������������������������������������������������������������������������������������������������������������������������������������������������������������������������������������������������������������������������������������������������������������������������������������������������������������������������������������������������������������������������������������������������������������������������������������#################################������������������������������������������������������������������������������������������������������������������������������������������������������������������������##########################################9)�9)�9)�B1�B1�B1�B)�B)�B1�B1�B1�9)�9)�9)�9)�9)�9)�9)�9)�9)�9)�9)�1)�1)�1)�1)�91�91�9)�9)�9)�91�91�91�9)�9)�91�91�91�91�1)�1)�91�91�91�9)�9)�9)�B9�B9�J9�J9�J9�J9�J9�J9�1!�##############B���������������������������������������������������������������������������������������������������������������������������������������������������������������������������������������������������������������������������������������������������������������������������������������������������������������������������������������������������������������������������������������������������������������������������������������������������������������������������������������������������������������������������������������������������������������������������������������������������������������������������������������������������������������������������������������������������������������������������������������������������������������������������������������������������������������������������������������������������������������������������������������������������������������������������������������������������������������������������������������������������������������������������������������������������������������������������������������������������������������������������������������������������#################################������������������������������������������������������������������������������������������������������������������������������������������������������������������������##########################################9)�9)�9)�B1�B1�B1�B)�B)�B1�B1�B1�9)�9)�9)�9)�9)�9)�9)�9)�9)�9)�9)�1)�1)�1)�1)�91�91�9)�9)�9)�91�91�91�9)�9)�91�91�91�91�1)�1)�91�91�91�9)�9)�9)�B9�B9�J9�J9�J9�J9�J9�J9�1!�########B##B##B�����������������������������������������������������������������������������������������������������������������������������������������������������������������������������������������������������������������������������������������������������������������������������������������������������������������������������������������������������������������������������������</w:t>
      </w:r>
    </w:p>
    <w:p>
      <w:pPr>
        <w:pStyle w:val="PreformattedText"/>
        <w:bidi w:val="0"/>
        <w:jc w:val="left"/>
        <w:rPr/>
      </w:pPr>
      <w:r>
        <w:rPr/>
        <w:t>����������������������������������������������������������������������������������������������������������������������������������������������������������������������������������������������������������������������������������������������������������������������������������������������������������������������������������������������������������������������������������������������������������������������������������������������������������������������������������������������������������������������������������������������������������������������������������������������������������������������������������������������������������������������������������������������������������������������������������������������������������������</w:t>
      </w:r>
      <w:r>
        <w:rPr/>
        <w:t>#####################���������������������������������������������������������������������������������������������������������������������������������������������������������������������������������������������������������������������##########################################9)�9)�9)�9)�9)�9)�B1�B1�B)�B)�B)�J1�J1�J1�J1�B)�B)�B1�B1�B1�9)�9)�9)�B1�B1�B)�B)�B)�B)�B1�B1�9)�9)�9)�1!�1!�1!�!#�!#�###########################������������������������������������������������������������������������������������������������������������������������������������������������������������������������������������������������������������������������������������������������������������������������������������������������������������������������������������������������������������������������������������������������������������������������������������������������������������������������������������������������������������������������������������������������������������������������������������������������������������������������������������������������������������������������������������������������������������������������������������������������������������������������������������������������������������������������������������������������������������������������������������������������������������������������������������������������������������������������������������������������������������������������������������������������������������������������������������������������������������������������������������������������������������#####################���������������������������������������������������������������������������������������������������������������������������������������������������������������������������������������������������������������������##########################################9)�9)�9)�9)�9)�9)�##s##s##s##sB)�J1�J1�91�91�91�91�91�91�91�91�91�91�91�B1�B)�B)�B)�B)�B1�B1�9)�9)�9)�1!�1!�1!�!#�!#�#####################������������������������������������������������������������������������������������������������������������������������������������������������������������������������������������������������������������������������������������������������������������������������������������������������������������������������������������������������������������������������������������������������������������������������������������������������������������������������������������������������������������������������������������������������������������������������������������������������������������������������������������������������������������������������������������������������������������������������������������������������������������������������������������������������������������������������������������������������������������������������������������������������������������������������������������������������������������������������������������������������������������������������������������������������������������������������������������������������������������������������������������������������������������������#####################������������������������������������������������������������������������������������������������������������������������������������������������������������������������������������������������������������������������������������������������������######################################s##s##s##s##s91�91�91�91�91�91�91�91�91�91�91�91�91�91�91�91�##c##s##s########################���������������������������������������������������������������������������������������������������������������������������������������������������������������������������������������������������������������������������������������������������������������������������������������������������������������������������������������������������������������������������������������������������������������������������������������������������������������������������������������������������������������������������������������������������������������������������������������������������������������������������������������������������������������������������������������������������������������������������������������������������������������������������������������������������������������������������������������������������������������������������������������������������������������������������������������������������������������������������������������������������������������������������������������������������������������������������������������������������������������������������������������������������������������������������������#####################������������������������������������������������������������������������������������������������������������������������������������������������������������������������������������������������������������������������������������������������������############################################s##s##s91�91�91�91�91�91�91�91�91�91�91�91�91�91�91�##c##c##s###########################���������������������������������������������������������������������������������������������������������������������������������������������������������������������������������������������������������������������������������������������������������������������������������������������������������������������������������������������������������������������������������������������������������������������������������������������������������������������������������������������������������������������������������������������������������������������������������������������������������������������������������������������������������������������������������������������������������������������������������������������������������������������������������������������������������������������������������������������������������������������������������������������������������������������������������������������������������������������������������������������������������������������������������������������������������������������������������������������������������������������������������������������������������������������������������#####################������������������������������������������������������������������������������������������������������������������������������������������������������������������������������������������������������������������������������������������������������############################################s##s##s##s##s##s##s##s##s!#s!#s!#s##s##s##k##k##k##k##c##c##############################���������������������������������������������������������������������������������������������������������������������������������������������������������������������������������������������������������������������������������������������������������������������������������������������������������������������������������������������������������������������������������������������������������������������������������������������������������������������������������������������������������������������������������������������������������������������������������������������������������������������������������������������������������������������������������������������������������������������������������������������������������������������������������������������������������������������������������������������������������������������������������������������������������������������������������������������������������������������������������������������������������������������������������������������������������������������������������������������������������������������������������������������������������������������������������#####################���������������������������������������������������������������������������������������������������������������������������������������������������������������������������������������������������������������������������������������������������������������������������������������###########s##s##s##s##s##s##s##s##s##s##s##s##s##s##s##s##s##s##s##s#########������������������������������������������������������������������������������������������������������������������������������������������������������������������������������������������������������������������������������������������������������������������������������������������������������������������������������������������������������������������������������������������������������������������������������������������������������������������������������������������������������������������������������������������������������������������������������������������������������������������������������������������������������������������������������������������������������������������������������������������������������������������������������������������������������������������������������������������������������������������������������������������������������������������������������������������������������������������������������������������������������������������������������������������������������������������������������������������������������������������������������������������������������������������������������������������������������#####################��������������������������</w:t>
      </w:r>
    </w:p>
    <w:p>
      <w:pPr>
        <w:pStyle w:val="PreformattedText"/>
        <w:bidi w:val="0"/>
        <w:jc w:val="left"/>
        <w:rPr/>
      </w:pPr>
      <w:r>
        <w:rPr/>
        <w:t>�������������������������������������������������������������������������������������������������������������������������������������������������������������������������������������������������������������������������������������������������������������</w:t>
      </w:r>
      <w:r>
        <w:rPr/>
        <w:t>##############################################################################������������������������������������������������������������������������������������������������������������������������������������������������������������������������������������������������������������������������������������������������������������������������������������������������������������������������������������������������������������������������������������������������������������������������������������������������������������������������������������������������������������������������������������������������������������������������������������������������������������������������������������������������������������������������������������������������������������������������������������������������������������������������������������������������������������������������������������������������������������������������������������������������������������������������������������������������������������������������������������������������������������������������������������������������������������������������������������������������������������������������������������������������������������������������������������������������������#####################���������������������������������������������������������������������������������������������������������������������������������������������������������������������������������������������������������������������������������������������������������������������������������������##############################################################################������������������������������������������������������������������������������������������������������������������������������������������������������������������������������������������������������������������������������������������������������������������������������������������������������������������������������������������������������������������������������������������������������������������������������������������������������������������������������������������������������������������������������������������������������������������������������������������������������������������������������������������������������������������������������������������������������������������������������������������������������������������������������������������������������������������������������������������������������������������������������������������������������������������������������������������������������������������������������������������������������������������������������������������������������������������������������������������������������������������������������������������������������������������������������������������������������#########))1))1))1))1���������������������������������������������������������������������������������������������������������������������������������������������������������������������������������������������������������������������������������������������������������������������������������������������������������������������������������������������������������������������������������������������������������������������������������������������������������������������������������������������������������������������������������������������������������������������������������������������������������������������������������������������������������������������������������������������������������������������������������������������������������������������������������������������������������������������������������������������������������������������������������������������������������������������������������������������������������������������������������������������������������������������������������������������������������������������������������������������������������������������������������������������������������������������������������������������������������������������������������������������������������������������������������������������������������������������������������������������������������������������������������������������������������������������������������������������������������������������������������������������������������������������������������������������������������������������������#########))1))1))1))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a�#���l�Ͱ#JLf#S^�U�&gt;�W�TS��t|��&lt;UwU}�������#���'~## @ �����## @�@# #######* ##</w:t>
      </w:r>
    </w:p>
    <w:p>
      <w:pPr>
        <w:pStyle w:val="PreformattedText"/>
        <w:bidi w:val="0"/>
        <w:jc w:val="left"/>
        <w:rPr/>
      </w:pPr>
      <w:r>
        <w:rPr/>
        <w:t>�</w:t>
      </w:r>
      <w:r>
        <w:rPr/>
        <w:t>n# @@#0### #T@###x�&amp;@��#`</w:t>
      </w:r>
      <w:r>
        <w:br w:type="page"/>
      </w:r>
    </w:p>
    <w:p>
      <w:pPr>
        <w:pStyle w:val="PreformattedText"/>
        <w:bidi w:val="0"/>
        <w:jc w:val="left"/>
        <w:rPr/>
      </w:pPr>
      <w:r>
        <w:rPr/>
        <w:t># @ ��##4�M�##</w:t>
        <w:tab/>
        <w:t>�# @�@P#</w:t>
        <w:tab/>
        <w:t xml:space="preserve"> h�u�####�1@�#��##@���6###$#c�###A#$����m###H#�####�</w:t>
        <w:br/>
        <w:t>H#A#��###�#�######�#�#^�</w:t>
        <w:tab/>
        <w:t>#  #######* ##</w:t>
      </w:r>
    </w:p>
    <w:p>
      <w:pPr>
        <w:pStyle w:val="PreformattedText"/>
        <w:bidi w:val="0"/>
        <w:jc w:val="left"/>
        <w:rPr/>
      </w:pPr>
      <w:r>
        <w:rPr/>
        <w:t>�</w:t>
      </w:r>
      <w:r>
        <w:rPr/>
        <w:t>n# @@#0### #T@###x�&amp;@��#`</w:t>
      </w:r>
      <w:r>
        <w:br w:type="page"/>
      </w:r>
    </w:p>
    <w:p>
      <w:pPr>
        <w:pStyle w:val="PreformattedText"/>
        <w:bidi w:val="0"/>
        <w:jc w:val="left"/>
        <w:rPr/>
      </w:pPr>
      <w:r>
        <w:rPr/>
        <w:t># @ ��##4�M�##</w:t>
        <w:tab/>
        <w:t>�# @�@P#</w:t>
        <w:tab/>
        <w:t xml:space="preserve"> h�u�####�1@�#��##@���6###$#c�###A#$����m###H#�####�</w:t>
        <w:br/>
        <w:t>H#A#��###�#�######�#�#^�</w:t>
        <w:tab/>
        <w:t>#  #######* ##</w:t>
      </w:r>
    </w:p>
    <w:p>
      <w:pPr>
        <w:pStyle w:val="PreformattedText"/>
        <w:bidi w:val="0"/>
        <w:jc w:val="left"/>
        <w:rPr/>
      </w:pPr>
      <w:r>
        <w:rPr/>
        <w:t>�</w:t>
      </w:r>
      <w:r>
        <w:rPr/>
        <w:t>n# @@#0### #T@###x�&amp;@��#`</w:t>
      </w:r>
      <w:r>
        <w:br w:type="page"/>
      </w:r>
    </w:p>
    <w:p>
      <w:pPr>
        <w:pStyle w:val="PreformattedText"/>
        <w:bidi w:val="0"/>
        <w:jc w:val="left"/>
        <w:rPr/>
      </w:pPr>
      <w:r>
        <w:rPr/>
        <w:t># @ ��##4�M�##</w:t>
        <w:tab/>
        <w:t>�# @�@P#</w:t>
        <w:tab/>
        <w:t xml:space="preserve"> h�u�####�1@�#��##@���6###$#c�###A#$����m###H#�####�</w:t>
        <w:br/>
        <w:t>H#A#��###�#�######�#�#^�</w:t>
        <w:tab/>
        <w:t>#  #######* ##</w:t>
      </w:r>
    </w:p>
    <w:p>
      <w:pPr>
        <w:pStyle w:val="PreformattedText"/>
        <w:bidi w:val="0"/>
        <w:jc w:val="left"/>
        <w:rPr/>
      </w:pPr>
      <w:r>
        <w:rPr/>
        <w:t>�</w:t>
      </w:r>
      <w:r>
        <w:rPr/>
        <w:t>n# @@#0### #T@###x�&amp;@��#`</w:t>
      </w:r>
      <w:r>
        <w:br w:type="page"/>
      </w:r>
    </w:p>
    <w:p>
      <w:pPr>
        <w:pStyle w:val="PreformattedText"/>
        <w:bidi w:val="0"/>
        <w:jc w:val="left"/>
        <w:rPr/>
      </w:pPr>
      <w:r>
        <w:rPr/>
        <w:t># @ ��##4�M�##</w:t>
        <w:tab/>
        <w:t>�# @�@P#</w:t>
        <w:tab/>
        <w:t xml:space="preserve"> h�u�####�1@�#��##@���6###$#c�###A#$����m###H#�####�</w:t>
        <w:br/>
        <w:t>H#A#��###�#�######�#�#^�</w:t>
        <w:tab/>
        <w:t>#  #######* ##</w:t>
      </w:r>
    </w:p>
    <w:p>
      <w:pPr>
        <w:pStyle w:val="PreformattedText"/>
        <w:bidi w:val="0"/>
        <w:jc w:val="left"/>
        <w:rPr/>
      </w:pPr>
      <w:r>
        <w:rPr/>
        <w:t>�</w:t>
      </w:r>
      <w:r>
        <w:rPr/>
        <w:t>n# @@#0### #T@###x�&amp;@��#`</w:t>
      </w:r>
      <w:r>
        <w:br w:type="page"/>
      </w:r>
    </w:p>
    <w:p>
      <w:pPr>
        <w:pStyle w:val="PreformattedText"/>
        <w:bidi w:val="0"/>
        <w:jc w:val="left"/>
        <w:rPr/>
      </w:pPr>
      <w:r>
        <w:rPr/>
        <w:t># @ ��##4�M�##</w:t>
        <w:tab/>
        <w:t>�# @�@P#</w:t>
        <w:tab/>
        <w:t xml:space="preserve"> h�u�####�1@�#��##@���6###$#c�###A#$����m###H#�####�</w:t>
        <w:br/>
        <w:t>H#A#��###�#�######�#�#^�</w:t>
        <w:tab/>
        <w:t>#  #######* ##</w:t>
      </w:r>
    </w:p>
    <w:p>
      <w:pPr>
        <w:pStyle w:val="PreformattedText"/>
        <w:bidi w:val="0"/>
        <w:jc w:val="left"/>
        <w:rPr/>
      </w:pPr>
      <w:r>
        <w:rPr/>
        <w:t>�</w:t>
      </w:r>
      <w:r>
        <w:rPr/>
        <w:t>n# @@#0### #T@###x�&amp;@��#`</w:t>
      </w:r>
      <w:r>
        <w:br w:type="page"/>
      </w:r>
    </w:p>
    <w:p>
      <w:pPr>
        <w:pStyle w:val="PreformattedText"/>
        <w:bidi w:val="0"/>
        <w:jc w:val="left"/>
        <w:rPr/>
      </w:pPr>
      <w:r>
        <w:rPr/>
        <w:t># @ ��##4�M�##</w:t>
        <w:tab/>
        <w:t>�# @�@P#</w:t>
        <w:tab/>
        <w:t xml:space="preserve"> h�u�####�1@�#��##@���6###$#c�###A#$����m###H#�####�</w:t>
        <w:br/>
        <w:t>H#A#��###�#�######�#�#^�</w:t>
        <w:tab/>
        <w:t>#  #######* ##</w:t>
      </w:r>
    </w:p>
    <w:p>
      <w:pPr>
        <w:pStyle w:val="PreformattedText"/>
        <w:bidi w:val="0"/>
        <w:jc w:val="left"/>
        <w:rPr/>
      </w:pPr>
      <w:r>
        <w:rPr/>
        <w:t>�</w:t>
      </w:r>
      <w:r>
        <w:rPr/>
        <w:t>n# @@#0### #T@###x�&amp;@��#`</w:t>
      </w:r>
      <w:r>
        <w:br w:type="page"/>
      </w:r>
    </w:p>
    <w:p>
      <w:pPr>
        <w:pStyle w:val="PreformattedText"/>
        <w:bidi w:val="0"/>
        <w:jc w:val="left"/>
        <w:rPr/>
      </w:pPr>
      <w:r>
        <w:rPr/>
        <w:t># @ ��##4�M�##</w:t>
        <w:tab/>
        <w:t>�# @�@P#</w:t>
        <w:tab/>
        <w:t xml:space="preserve"> h�u�####�1@�#��##@���6###$#c�###A#$����m###H#�####�</w:t>
        <w:br/>
        <w:t>H#A#��###�#�######�#�#^�</w:t>
        <w:tab/>
        <w:t># �������#/^��</w:t>
        <w:br/>
        <w:t>�}�&amp;#��/�##%</w:t>
        <w:tab/>
        <w:t># P��+�J#�####(-�</w:t>
        <w:br/>
        <w:t xml:space="preserve"> O&lt;]#����#ooo��#�t�z��T}#F'!0#p#`&lt;# @ ��+����#8�+Y���W�#�(������#�g#:��&gt;#W#�;6�OOҿ�=�#}�����?���������M�}:���K'</w:t>
      </w:r>
      <w:r>
        <w:rPr/>
        <w:t>٬</w:t>
      </w:r>
      <w:r>
        <w:rPr/>
        <w:t>�</w:t>
      </w:r>
      <w:r>
        <w:rPr/>
        <w:t>*�"@`[�#@��#�#^��#o�n���U�&gt;~�?]#|w������կ���'��"`}�˂�=�$�#p#`T&lt;���O�g��|�/���3&lt;cǜ��W!�</w:t>
        <w:br/>
        <w:t xml:space="preserve"> /��k���</w:t>
        <w:br/>
        <w:t>��k�#8�#��y�!�k�#n.#</w:t>
      </w:r>
      <w:r>
        <w:rPr/>
        <w:t>뿾��</w:t>
      </w:r>
      <w:r>
        <w:rPr/>
        <w:t>I�b����u��d���]fuw</w:t>
      </w:r>
      <w:r>
        <w:rPr>
          <w:rtl w:val="true"/>
        </w:rPr>
        <w:t>ׯ</w:t>
      </w:r>
      <w:r>
        <w:rPr/>
        <w:t>���</w:t>
      </w:r>
      <w:r>
        <w:rPr/>
        <w:t>맃</w:t>
      </w:r>
      <w:r>
        <w:rPr/>
        <w:t>~�����</w:t>
      </w:r>
      <w:r>
        <w:rPr/>
        <w:t>߮�</w:t>
      </w:r>
      <w:r>
        <w:rPr/>
        <w:t>*R].#�F���#$��! #���</w:t>
        <w:tab/>
        <w:t>�ⴙ�?M#��%�g���v��~�#��#еM#�#�J##�#�#�t]K�N���s�#�_�/�</w:t>
      </w:r>
      <w:r>
        <w:rPr>
          <w:rtl w:val="true"/>
        </w:rPr>
        <w:t>ݟ</w:t>
      </w:r>
      <w:r>
        <w:rPr/>
        <w:t>��</w:t>
      </w:r>
      <w:r>
        <w:rPr/>
        <w:t>[y�7|�#����OF�Q����n��p6f����)n�jΆj�!'�M3&gt;M�������˟w���a���^]�EWi#�#�###�#������_���"��</w:t>
        <w:br/>
        <w:t>H#�#t|�#r@�qѪ�#L#�c�</w:t>
      </w:r>
      <w:r>
        <w:br w:type="page"/>
      </w:r>
    </w:p>
    <w:p>
      <w:pPr>
        <w:pStyle w:val="PreformattedText"/>
        <w:bidi w:val="0"/>
        <w:jc w:val="left"/>
        <w:rPr/>
      </w:pPr>
      <w:r>
        <w:rPr/>
        <w:t>nr\3�p��SMO#?�s�]?���+s:Lǿ��{���en���~&amp;h}�ab���I�m�</w:t>
      </w:r>
      <w:r>
        <w:rPr/>
        <w:t>٢</w:t>
      </w:r>
      <w:r>
        <w:rPr/>
        <w:t>��</w:t>
      </w:r>
      <w:r>
        <w:rPr/>
        <w:t>O{���&amp;@_{��xH3��~�QK�Y</w:t>
      </w:r>
      <w:r>
        <w:rPr>
          <w:rtl w:val="true"/>
        </w:rPr>
        <w:t>ڊ</w:t>
      </w:r>
      <w:r>
        <w:rPr/>
        <w:t>�</w:t>
      </w:r>
      <w:r>
        <w:rPr/>
        <w:t>f(��U�����~#�#?��AC##|�#�#���i6####+ #&lt;V��###�B#L#�#.ͽ�o#89��]�#���lu�է~</w:t>
        <w:tab/>
        <w:t>�?�KS���?_7-z9��y}�O</w:t>
      </w:r>
      <w:r>
        <w:rPr/>
        <w:t>䜷</w:t>
      </w:r>
      <w:r>
        <w:rPr/>
        <w:t>#O'mn�i���YZ�94���I�4��ϸ g�&gt;g2YtL/�</w:t>
      </w:r>
      <w:r>
        <w:rPr/>
        <w:t>顾�</w:t>
      </w:r>
      <w:r>
        <w:rPr/>
        <w:t>B��</w:t>
      </w:r>
      <w:r>
        <w:rPr/>
        <w:t>ؙ���</w:t>
      </w:r>
      <w:r>
        <w:rPr/>
        <w:t>v&amp;������L�,JsA�s##�?\��#�#:&amp;#�D#p##9��N�@h#W#y�</w:t>
      </w:r>
      <w:r>
        <w:rPr>
          <w:rtl w:val="true"/>
        </w:rPr>
        <w:t>߼</w:t>
      </w:r>
      <w:r>
        <w:rPr/>
        <w:t>#�ӛ���|��f:�L�o|�#mm���</w:t>
      </w:r>
    </w:p>
    <w:p>
      <w:pPr>
        <w:pStyle w:val="PreformattedText"/>
        <w:bidi w:val="0"/>
        <w:jc w:val="left"/>
        <w:rPr/>
      </w:pPr>
      <w:r>
        <w:rPr/>
        <w:t>�</w:t>
      </w:r>
      <w:r>
        <w:rPr/>
        <w:t>9���=#�����#</w:t>
      </w:r>
      <w:r>
        <w:br w:type="page"/>
      </w:r>
    </w:p>
    <w:p>
      <w:pPr>
        <w:pStyle w:val="PreformattedText"/>
        <w:bidi w:val="0"/>
        <w:jc w:val="left"/>
        <w:rPr/>
      </w:pPr>
      <w:r>
        <w:rPr/>
        <w:t>����</w:t>
      </w:r>
    </w:p>
    <w:p>
      <w:pPr>
        <w:pStyle w:val="PreformattedText"/>
        <w:bidi w:val="0"/>
        <w:jc w:val="left"/>
        <w:rPr/>
      </w:pPr>
      <w:r>
        <w:rPr/>
        <w:t>���</w:t>
      </w:r>
      <w:r>
        <w:rPr/>
        <w:t>X���_���W�</w:t>
      </w:r>
      <w:r>
        <w:br w:type="page"/>
      </w:r>
    </w:p>
    <w:p>
      <w:pPr>
        <w:pStyle w:val="PreformattedText"/>
        <w:bidi w:val="0"/>
        <w:jc w:val="left"/>
        <w:rPr/>
      </w:pPr>
      <w:r>
        <w:rPr/>
        <w:t>�</w:t>
      </w:r>
      <w:r>
        <w:rPr/>
        <w:t>p�u���</w:t>
      </w:r>
      <w:r>
        <w:rPr>
          <w:rtl w:val="true"/>
        </w:rPr>
        <w:t>ڕ</w:t>
      </w:r>
      <w:r>
        <w:rPr/>
        <w:t>��</w:t>
      </w:r>
      <w:r>
        <w:rPr/>
        <w:t>#��K��n#~Ӫ��~HN�#yq#xq�Ԇt</w:t>
        <w:tab/>
        <w:t>����6��Λ��|''#���#�#�J##p##8��N�@l#</w:t>
        <w:tab/>
        <w:t xml:space="preserve"> v���#��#���9#���M�</w:t>
      </w:r>
      <w:r>
        <w:rPr/>
        <w:t>߷</w:t>
      </w:r>
      <w:r>
        <w:rPr/>
        <w:t>S&amp;w�]��n#�'gÆ</w:t>
        <w:br/>
        <w:t>�ӻ��N8��gC��q�-#</w:t>
      </w:r>
      <w:r>
        <w:rPr>
          <w:rtl w:val="true"/>
        </w:rPr>
        <w:t>ڣ</w:t>
      </w:r>
      <w:r>
        <w:rPr>
          <w:rtl w:val="true"/>
        </w:rPr>
        <w:t>&amp;</w:t>
      </w:r>
      <w:r>
        <w:rPr/>
        <w:t>3</w:t>
      </w:r>
      <w:r>
        <w:rPr/>
        <w:t>?í�~���NiӞ�)�K��sA�A�SC��f7h��0S]O�L���j�&lt;#pl-</w:t>
        <w:tab/>
        <w:t>�����M�#�th#W#�ï�##D#p#�#�#n#�����qsu��:��&lt;y����</w:t>
      </w:r>
      <w:r>
        <w:rPr/>
        <w:t>ۖ</w:t>
      </w:r>
      <w:r>
        <w:rPr/>
        <w:t>I+#7#���q�dw��j!]�t�#�#|~����#w#yu��i�b��=7����n</w:t>
      </w:r>
      <w:r>
        <w:rPr/>
        <w:t>۸����</w:t>
      </w:r>
      <w:r>
        <w:rPr/>
        <w:t>#�"ԛ�����ˏ�#�#�J�#p##7�zN�@p#</w:t>
        <w:tab/>
        <w:t xml:space="preserve"> �#�}##�</w:t>
        <w:br/>
        <w:t>H#qc��####p# o#&lt;�</w:t>
        <w:br/>
        <w:t>�w</w:t>
      </w:r>
      <w:r>
        <w:rPr>
          <w:rtl w:val="true"/>
        </w:rPr>
        <w:t>ݣ</w:t>
      </w:r>
      <w:r>
        <w:rPr/>
        <w:t>Xì�tc�i#��##u��7Ǔ�%���f�oV�iҫWƛ#��7�{0#</w:t>
      </w:r>
      <w:r>
        <w:rPr>
          <w:rtl w:val="true"/>
        </w:rPr>
        <w:t xml:space="preserve">ٷ </w:t>
      </w:r>
      <w:r>
        <w:rPr>
          <w:rtl w:val="true"/>
        </w:rPr>
        <w:t>'</w:t>
      </w:r>
      <w:r>
        <w:rPr>
          <w:rtl w:val="true"/>
        </w:rPr>
        <w:t>ݒ</w:t>
      </w:r>
      <w:r>
        <w:rPr/>
        <w:t>8</w:t>
      </w:r>
      <w:r>
        <w:rPr/>
        <w:t>���eB����;%�C���z��Ū(���F��#&amp;#�#</w:t>
      </w:r>
      <w:r>
        <w:br w:type="page"/>
      </w:r>
    </w:p>
    <w:p>
      <w:pPr>
        <w:pStyle w:val="PreformattedText"/>
        <w:bidi w:val="0"/>
        <w:jc w:val="left"/>
        <w:rPr/>
      </w:pPr>
      <w:r>
        <w:rPr/>
        <w:t>######�#�#^�</w:t>
        <w:tab/>
        <w:t># `</w:t>
        <w:br/>
        <w:t>(o</w:t>
      </w:r>
      <w:r>
        <w:br w:type="page"/>
      </w:r>
    </w:p>
    <w:p>
      <w:pPr>
        <w:pStyle w:val="PreformattedText"/>
        <w:bidi w:val="0"/>
        <w:jc w:val="left"/>
        <w:rPr/>
      </w:pPr>
      <w:r>
        <w:rPr/>
        <w:t>#�#�ꝵ}E�}~Ʃ�~#��v�i�d�Z���`nl�</w:t>
      </w:r>
      <w:r>
        <w:rPr>
          <w:rtl w:val="true"/>
        </w:rPr>
        <w:t>ٷ</w:t>
      </w:r>
      <w:r>
        <w:rPr/>
        <w:t>c����E����##N�� �g�6##[n5��{#�#(o�*M`K�#�qA�#��#�#�#p+��5y��\��5�#4���!�&gt;��G�;�̓TM���!m���5�</w:t>
        <w:br/>
        <w:t>�wmh���</w:t>
        <w:br/>
        <w:t>b&lt;`qoz-7�X����к�#��#�|#�F��#�#�J#�#�#0### #T@###x�&amp;@��)��1p�&amp;�b���ͦ�Y.��Lw��C���4M7�3�m�#�����;#��,ga#�6�,�������{#-���~&gt; U�}#�ὀ&amp;z{�9c����F��#L###### `</w:t>
        <w:br/>
        <w:t>�# @�@P#S@y�?�#�d#f9Cҭk</w:t>
      </w:r>
      <w:r>
        <w:rPr>
          <w:rtl w:val="true"/>
        </w:rPr>
        <w:t>ٳ</w:t>
      </w:r>
      <w:r>
        <w:rPr/>
        <w:t>#�ljg�̹_#4id�#ĸ����#Gt*c+�=g</w:t>
      </w:r>
      <w:r>
        <w:rPr/>
        <w:t>۳�</w:t>
      </w:r>
      <w:r>
        <w:rPr/>
        <w:t>g���#�[A��9T�U@G#[##�#�#�</w:t>
      </w:r>
      <w:r>
        <w:br w:type="page"/>
      </w:r>
    </w:p>
    <w:p>
      <w:pPr>
        <w:pStyle w:val="PreformattedText"/>
        <w:bidi w:val="0"/>
        <w:jc w:val="left"/>
        <w:rPr/>
      </w:pPr>
      <w:r>
        <w:rPr/>
        <w:t>#####p#�#��n#�7uoҭ��Z`y/t�����r���[</w:t>
      </w:r>
      <w:r>
        <w:rPr>
          <w:rtl w:val="true"/>
        </w:rPr>
        <w:t>׸</w:t>
      </w:r>
      <w:r>
        <w:rPr/>
        <w:t>�</w:t>
      </w:r>
      <w:r>
        <w:rPr/>
        <w:t>-</w:t>
      </w:r>
      <w:r>
        <w:rPr/>
        <w:t>߽��</w:t>
      </w:r>
      <w:r>
        <w:rPr/>
        <w:t>#x�����ƋV���%��_#�s�#������;ϩ̾Z&lt;</w:t>
        <w:tab/>
        <w:t>�7p�&amp;�%�</w:t>
        <w:br/>
        <w:t>�� @�@P#</w:t>
        <w:tab/>
        <w:t xml:space="preserve"> h�u�###�����������ɯ�k�L�#8�=w#x�gqH�#���6&lt;#��j�Y#6��OY3�����}��</w:t>
        <w:tab/>
        <w:t>�7��&amp;0#p#`8# @ ��##4�M�##S@yc g+��##M]��#xx���ph�/scm�#����j�3���#�uD#sG�m-f�~.W#���V#y#Xi#���#####0#d</w:t>
      </w:r>
      <w:r>
        <w:br w:type="page"/>
      </w:r>
    </w:p>
    <w:p>
      <w:pPr>
        <w:pStyle w:val="PreformattedText"/>
        <w:bidi w:val="0"/>
        <w:jc w:val="left"/>
        <w:rPr/>
      </w:pPr>
      <w:r>
        <w:rPr/>
        <w:t># @ ��)����#Z�y�6�c^��� au�Y-#������A��#�</w:t>
      </w:r>
      <w:r>
        <w:rPr>
          <w:rtl w:val="true"/>
        </w:rPr>
        <w:t>ٲ</w:t>
      </w:r>
      <w:r>
        <w:rPr/>
        <w:t>��</w:t>
      </w:r>
      <w:r>
        <w:rPr/>
        <w:t>#X4{�</w:t>
        <w:br/>
        <w:t>�I����*��#�4#S@�#####�#2### #T�#P^�#�#�Y-}</w:t>
      </w:r>
      <w:r>
        <w:rPr>
          <w:rtl w:val="true"/>
        </w:rPr>
        <w:t>ٷ</w:t>
      </w:r>
      <w:r>
        <w:rPr/>
        <w:t>�</w:t>
      </w:r>
      <w:r>
        <w:rPr/>
        <w:t>e�����Nz��bAή�˷ʤ#�2_���"M</w:t>
      </w:r>
    </w:p>
    <w:p>
      <w:pPr>
        <w:pStyle w:val="PreformattedText"/>
        <w:bidi w:val="0"/>
        <w:jc w:val="left"/>
        <w:rPr/>
      </w:pPr>
      <w:r>
        <w:rPr/>
        <w:t>�</w:t>
      </w:r>
      <w:r>
        <w:rPr/>
        <w:t>U�w�y\�#9{/�=Ͱ#P��U����+#�###A#\#�#&gt;�&amp;�� z[[A�</w:t>
      </w:r>
    </w:p>
    <w:p>
      <w:pPr>
        <w:pStyle w:val="PreformattedText"/>
        <w:bidi w:val="0"/>
        <w:jc w:val="left"/>
        <w:rPr/>
      </w:pPr>
      <w:r>
        <w:rPr/>
        <w:t>2�</w:t>
        <w:tab/>
        <w:t>�#p#PJZ=###�L@#�, �C�#�R#���#�#����V#�$��#[A�7�</w:t>
        <w:tab/>
        <w:t>&lt;��+�g�ur###�+ #�##-#@���</w:t>
        <w:br/>
        <w:t>�#���Y#�&lt;�� v"��c8bӋ</w:t>
      </w:r>
      <w:r>
        <w:rPr/>
        <w:t>媪��</w:t>
      </w:r>
      <w:r>
        <w:rPr/>
        <w:t>V#y#Xi###W#�####�</w:t>
        <w:br/>
        <w:t>�#�#�����##��#�Ȟ#�#pJ#xN#W#ϩ��###�X@#�88�F�#��#0#���s#�</w:t>
        <w:tab/>
        <w:t>��X�#]5wQˁJ�û2���Ӽ�##�5�V#y�Li#�#\#��V####*#p#�#��7�7�#�U��ea���O�����?��</w:t>
      </w:r>
      <w:r>
        <w:rPr/>
        <w:t>֛</w:t>
      </w:r>
      <w:r>
        <w:rPr/>
        <w:t>*�#&gt;oP(M�K#p#�FN�</w:t>
        <w:tab/>
        <w:t># �H#</w:t>
        <w:tab/>
        <w:t>���#'@���*`</w:t>
        <w:br/>
        <w:t>(/r�o#�'S�$�PCƓ��$L�:I��X�l.�I^����Ǿ5�K��F��#~##W#�#�j</w:t>
        <w:tab/>
        <w:t># �[#H#�u#�O�#��H�#P#��U@O�#����ә�</w:t>
      </w:r>
      <w:r>
        <w:rPr>
          <w:rtl w:val="true"/>
        </w:rPr>
        <w:t>ٺ</w:t>
      </w:r>
      <w:r>
        <w:rPr/>
        <w:t>���</w:t>
      </w:r>
      <w:r>
        <w:rPr/>
        <w:t>~��������'sI�vlO����G</w:t>
        <w:br/>
        <w:t>&amp;�#�m#�7��&amp;�#�#�S</w:t>
      </w:r>
      <w:r>
        <w:rPr>
          <w:rtl w:val="true"/>
        </w:rPr>
        <w:t>׹</w:t>
      </w:r>
      <w:r>
        <w:rPr/>
        <w:tab/>
        <w:t># P��+���&lt;p#�����}wm�j�#�m�����n�x&lt;ny��`u�</w:t>
      </w:r>
      <w:r>
        <w:rPr>
          <w:rtl w:val="true"/>
        </w:rPr>
        <w:t>ד</w:t>
      </w:r>
      <w:r>
        <w:rPr/>
        <w:t>��</w:t>
      </w:r>
      <w:r>
        <w:rPr/>
        <w:t>#./������EWi#�#\###��# @`#�#�######0#�#��7�m#�f��#J�R���4�g#p#�NN�#�z#$�zc�e###xV#S@y����y#�+��z�'</w:t>
      </w:r>
      <w:r>
        <w:rPr>
          <w:rtl w:val="true"/>
        </w:rPr>
        <w:t>ٲ</w:t>
      </w:r>
      <w:r>
        <w:rPr/>
        <w:t>������</w:t>
      </w:r>
      <w:r>
        <w:rPr/>
        <w:t>`�</w:t>
        <w:tab/>
        <w:t>L#\#######*�</w:t>
        <w:br/>
        <w:t xml:space="preserve"> /�#o#{#x#�z�xD�$p</w:t>
      </w:r>
      <w:r>
        <w:rPr>
          <w:rtl w:val="true"/>
        </w:rPr>
        <w:t>ހ</w:t>
      </w:r>
      <w:r>
        <w:rPr/>
        <w:t>S��s</w:t>
        <w:br/>
        <w:t>�#xN]�&amp;@�@�##@���4###&lt;��)�&lt;][A�^#_+?S�R��A�4�R#�#JI��###�</w:t>
        <w:tab/>
        <w:t>�#�#����e�#^/�&lt;�#����{��~������lI}�</w:t>
      </w:r>
      <w:r>
        <w:br w:type="page"/>
      </w:r>
    </w:p>
    <w:p>
      <w:pPr>
        <w:pStyle w:val="PreformattedText"/>
        <w:bidi w:val="0"/>
        <w:jc w:val="left"/>
        <w:rPr/>
      </w:pPr>
      <w:r>
        <w:rPr/>
        <w:t>�</w:t>
      </w:r>
      <w:r>
        <w:rPr>
          <w:rtl w:val="true"/>
        </w:rPr>
        <w:t>ڟ�����</w:t>
      </w:r>
      <w:r>
        <w:rPr>
          <w:rtl w:val="true"/>
        </w:rPr>
        <w:t>{</w:t>
      </w:r>
      <w:r>
        <w:rPr/>
        <w:t>7</w:t>
      </w:r>
      <w:r>
        <w:rPr/>
        <w:t>�/w�u���fpy�Z�#�#^�</w:t>
        <w:tab/>
        <w:t>#�. #D##�O�@X#S@y�</w:t>
      </w:r>
      <w:r>
        <w:rPr>
          <w:rtl w:val="true"/>
        </w:rPr>
        <w:t>ߜ</w:t>
      </w:r>
      <w:r>
        <w:rPr>
          <w:rtl w:val="true"/>
        </w:rPr>
        <w:t>#��</w:t>
      </w:r>
      <w:r>
        <w:rPr>
          <w:rtl w:val="true"/>
        </w:rPr>
        <w:t>ݻ</w:t>
      </w:r>
      <w:r>
        <w:rPr/>
        <w:t>�</w:t>
      </w:r>
      <w:r>
        <w:rPr/>
        <w:t>Y�Y�</w:t>
        <w:br/>
        <w:t>`�K�#��N</w:t>
        <w:br/>
        <w:t>�uϳ#�����</w:t>
      </w:r>
      <w:r>
        <w:rPr>
          <w:rtl w:val="true"/>
        </w:rPr>
        <w:t>ڡ</w:t>
      </w:r>
      <w:r>
        <w:rPr/>
        <w:t>D:�Y��qjh|����Xͺ#�ZO�S���uk�W?�[�/�#�p;9���!����9S�]</w:t>
      </w:r>
      <w:r>
        <w:rPr/>
        <w:t>ۛ</w:t>
      </w:r>
      <w:r>
        <w:rPr/>
        <w:t>##�J����g(0#2��m�Ќ���#��{#@</w:t>
      </w:r>
      <w:r>
        <w:rPr>
          <w:rtl w:val="true"/>
        </w:rPr>
        <w:t>ޠ</w:t>
      </w:r>
      <w:r>
        <w:rPr/>
        <w:t>V:��+����s##�#H#�#��# #W�#P^</w:t>
      </w:r>
      <w:r>
        <w:rPr/>
        <w:t>췧�</w:t>
      </w:r>
      <w:r>
        <w:rPr>
          <w:rtl w:val="true"/>
        </w:rPr>
        <w:t>޾ݝ</w:t>
      </w:r>
      <w:r>
        <w:rPr/>
        <w:t>�</w:t>
      </w:r>
      <w:r>
        <w:rPr/>
        <w:t>n_�q�͞W�/_��#���j�u��Of#1�;�#�V~|we:�Bb�z�}/�O�.)7_p���#P}��u�Ӊ���X��mq��'wm��7�</w:t>
      </w:r>
      <w:r>
        <w:rPr>
          <w:rtl w:val="true"/>
        </w:rPr>
        <w:t>ﯯ</w:t>
      </w:r>
      <w:r>
        <w:rPr/>
        <w:t>��</w:t>
      </w:r>
      <w:r>
        <w:rPr/>
        <w:t>x%d��V:��+�x1�c###�##��@�#��#���#���^O��s�</w:t>
        <w:br/>
        <w:t>�M;{�r��X-###�\&lt;�~8.�Y.șT�&lt;��&lt;�X~� ��E�#�t\o�/�#?�/��t�Wq:��</w:t>
      </w:r>
      <w:r>
        <w:rPr/>
        <w:t>ܵ�</w:t>
      </w:r>
      <w:r>
        <w:rPr/>
        <w:t>0��V�C���$�nVll�</w:t>
      </w:r>
      <w:r>
        <w:rPr>
          <w:rtl w:val="true"/>
        </w:rPr>
        <w:t>ݞ</w:t>
      </w:r>
      <w:r>
        <w:rPr/>
        <w:t>#����_���}���)�~��-h#P</w:t>
      </w:r>
      <w:r>
        <w:rPr>
          <w:rtl w:val="true"/>
        </w:rPr>
        <w:t>ހ</w:t>
      </w:r>
      <w:r>
        <w:rPr/>
        <w:t>V:��+����{####H#����##�#0#�#��W#�#�q#��B</w:t>
      </w:r>
      <w:r>
        <w:rPr/>
        <w:t>٘�</w:t>
      </w:r>
      <w:r>
        <w:rPr/>
        <w:t>##�,���7��Kv�w��ό�Y#sD���</w:t>
      </w:r>
      <w:r>
        <w:rPr>
          <w:rtl w:val="true"/>
        </w:rPr>
        <w:t>ط</w:t>
      </w:r>
      <w:r>
        <w:rPr/>
        <w:t>�</w:t>
      </w:r>
      <w:r>
        <w:rPr/>
        <w:t>g5�3��q8������gW����eB�#M#7r�H�tƩ�L����#�#���?Y#tD�#!�&amp;�1@�#��#��^�</w:t>
        <w:tab/>
        <w:t>#�.`</w:t>
        <w:br/>
        <w:t>(o#�)��ѯ��Ûv#��L#���e-i-ͪ��N&gt;</w:t>
      </w:r>
      <w:r>
        <w:rPr>
          <w:rtl w:val="true"/>
        </w:rPr>
        <w:t>ݺ</w:t>
      </w:r>
      <w:r>
        <w:rPr/>
        <w:t>��</w:t>
      </w:r>
      <w:r>
        <w:rPr/>
        <w:t>d�l#�j1�zAά����CV�b���&amp;�Km�CO�I���i��v#������j#Ъ�����a��^�+�f��n�U?�|��#�_n��h;�A�t\#W#qc��####p#�7##^#</w:t>
      </w:r>
      <w:r>
        <w:rPr>
          <w:rtl w:val="true"/>
        </w:rPr>
        <w:t>ܬ</w:t>
      </w:r>
      <w:r>
        <w:rPr/>
        <w:t>vzX�Ge�+"m</w:t>
      </w:r>
      <w:r>
        <w:rPr>
          <w:rtl w:val="true"/>
        </w:rPr>
        <w:t>ع</w:t>
      </w:r>
      <w:r>
        <w:rPr/>
        <w:t>�</w:t>
      </w:r>
      <w:r>
        <w:rPr/>
        <w:br/>
        <w:t>b���x9��PM+�Ǔte����#�#&amp;�#�������'I�#w�Vv?�W����O�#���� CW[���m�0�9#�#�</w:t>
      </w:r>
      <w:r>
        <w:rPr>
          <w:rtl w:val="true"/>
        </w:rPr>
        <w:t>ۂ</w:t>
      </w:r>
      <w:r>
        <w:rPr/>
        <w:t>N#A�K�#&gt;�x}ѝ�{#�bh�bW�#�v[Ax!L</w:t>
      </w:r>
      <w:r>
        <w:rPr/>
        <w:t>ި</w:t>
      </w:r>
      <w:r>
        <w:rPr/>
        <w:t>V:��#�#z</w:t>
        <w:tab/>
        <w:t xml:space="preserve"> y#�#���S����z�ϺI#OE�&lt;#$��1 #&lt;�##��x�k#nf�#�~�#1���</w:t>
        <w:br/>
        <w:t xml:space="preserve"> SQ��##@^��#��</w:t>
      </w:r>
      <w:r>
        <w:rPr>
          <w:rtl w:val="true"/>
        </w:rPr>
        <w:t></w:t>
      </w:r>
      <w:r>
        <w:rPr>
          <w:rtl w:val="true"/>
        </w:rPr>
        <w:t>؝</w:t>
      </w:r>
      <w:r>
        <w:rPr/>
        <w:t>�</w:t>
      </w:r>
      <w:r>
        <w:rPr/>
        <w:t>U?�2�i</w:t>
      </w:r>
      <w:r>
        <w:br w:type="page"/>
      </w:r>
    </w:p>
    <w:p>
      <w:pPr>
        <w:pStyle w:val="PreformattedText"/>
        <w:bidi w:val="0"/>
        <w:jc w:val="left"/>
        <w:rPr/>
      </w:pPr>
      <w:r>
        <w:rPr/>
        <w:t>�</w:t>
      </w:r>
      <w:r>
        <w:rPr/>
        <w:t>4��2�K�7�?Th���G#�n�n#ol��O#���4�t����</w:t>
      </w:r>
      <w:r>
        <w:br w:type="page"/>
      </w:r>
    </w:p>
    <w:p>
      <w:pPr>
        <w:pStyle w:val="PreformattedText"/>
        <w:bidi w:val="0"/>
        <w:jc w:val="left"/>
        <w:rPr/>
      </w:pPr>
      <w:r>
        <w:rPr/>
        <w:t>��</w:t>
      </w:r>
      <w:r>
        <w:rPr/>
        <w:t>q�</w:t>
      </w:r>
      <w:r>
        <w:rPr>
          <w:rtl w:val="true"/>
        </w:rPr>
        <w:t>ع</w:t>
      </w:r>
      <w:r>
        <w:rPr/>
        <w:t>#&amp;��m#�ϻ��_\|�k?�2�MJ#�</w:t>
      </w:r>
      <w:r>
        <w:rPr>
          <w:rtl w:val="true"/>
        </w:rPr>
        <w:t>ܕ</w:t>
      </w:r>
      <w:r>
        <w:rPr/>
        <w:t>3</w:t>
      </w:r>
      <w:r>
        <w:rPr/>
        <w:t>���n��^��#�#�b#$#������Ȟ�#�)ᑉ'���#��#$����?=�&amp;�p��h��~{�|�N_�'{��_��/�iU��</w:t>
      </w:r>
      <w:r>
        <w:br w:type="page"/>
      </w:r>
    </w:p>
    <w:p>
      <w:pPr>
        <w:pStyle w:val="PreformattedText"/>
        <w:bidi w:val="0"/>
        <w:jc w:val="left"/>
        <w:rPr/>
      </w:pPr>
      <w:r>
        <w:rPr/>
        <w:t>��</w:t>
      </w:r>
      <w:r>
        <w:rPr/>
        <w:t>n]��#V�nm�</w:t>
      </w:r>
      <w:r>
        <w:rPr/>
        <w:t>֞�</w:t>
      </w:r>
      <w:r>
        <w:rPr/>
        <w:t>mCӌ�os#��d;��v#�������#p��#^���E�'�=�S�#�7//��I�A�t\#�@���`�x�z�G?�K�wг~#V�#~��Jm{��:#��R�#@^X��+������N#*]�#����=##�/ #�</w:t>
      </w:r>
      <w:r>
        <w:rPr/>
        <w:t>ٍ�</w:t>
      </w:r>
      <w:r>
        <w:rPr/>
        <w:t>ϓ</w:t>
        <w:tab/>
        <w:t>�y�L#�_67B���7�l���nZ��z</w:t>
        <w:tab/>
        <w:t>|�f~�v��9#�l&lt;</w:t>
        <w:tab/>
      </w:r>
      <w:r>
        <w:rPr>
          <w:rtl w:val="true"/>
        </w:rPr>
        <w:t>ܭ</w:t>
      </w:r>
      <w:r>
        <w:rPr/>
        <w:t>�</w:t>
      </w:r>
      <w:r>
        <w:rPr/>
        <w:t>#f�����nR��n�###���</w:t>
      </w:r>
      <w:r>
        <w:rPr/>
        <w:t>俆</w:t>
      </w:r>
      <w:r>
        <w:rPr/>
        <w:t>u�y]���#���#H�f#</w:t>
        <w:tab/>
        <w:t xml:space="preserve"> /:�#0�[_��^�{C&lt;S#���oyM��?�O��T#�##</w:t>
        <w:tab/>
        <w:t xml:space="preserve"> /R�'��yy�#.~}�?�];%��q�4��B@#�#cJ#��ӑ7W�]#6#)�a7Mt��Ҍ{�M&amp;�N�g#����#�[9��#</w:t>
      </w:r>
      <w:r>
        <w:rPr>
          <w:rtl w:val="true"/>
        </w:rPr>
        <w:t>ٮ</w:t>
      </w:r>
      <w:r>
        <w:rPr/>
        <w:t>�</w:t>
      </w:r>
      <w:r>
        <w:rPr/>
        <w:t>��κ�#@�8P��W! #��#�8</w:t>
      </w:r>
      <w:r>
        <w:rPr/>
        <w:t>㑋���</w:t>
      </w:r>
      <w:r>
        <w:rPr/>
        <w:t>і�ë�����8�!###�</w:t>
        <w:tab/>
        <w:t>H#y�`L#�s���o�[���z�#�;{^�&amp;@`%�9�g##YK�/���V###_��#�GX�## �G@#04## #T@###x�&amp;@��#`</w:t>
      </w:r>
      <w:r>
        <w:br w:type="page"/>
      </w:r>
    </w:p>
    <w:p>
      <w:pPr>
        <w:pStyle w:val="PreformattedText"/>
        <w:bidi w:val="0"/>
        <w:jc w:val="left"/>
        <w:rPr/>
      </w:pPr>
      <w:r>
        <w:rPr/>
        <w:t># @ ��##4�M�##</w:t>
        <w:tab/>
        <w:t>�# @�@P#</w:t>
        <w:tab/>
        <w:t xml:space="preserve"> h�u�####�1@�#��##@���6###$#c�###A#$����m###H#�####�</w:t>
        <w:br/>
        <w:t>H#A#��###�#�######�#�#^�</w:t>
        <w:tab/>
        <w:t>#  #######* ##</w:t>
      </w:r>
    </w:p>
    <w:p>
      <w:pPr>
        <w:pStyle w:val="PreformattedText"/>
        <w:bidi w:val="0"/>
        <w:jc w:val="left"/>
        <w:rPr/>
      </w:pPr>
      <w:r>
        <w:rPr/>
        <w:t>�</w:t>
      </w:r>
      <w:r>
        <w:rPr/>
        <w:t>n# @@#0### #T@###x�&amp;@��#`</w:t>
      </w:r>
      <w:r>
        <w:br w:type="page"/>
      </w:r>
    </w:p>
    <w:p>
      <w:pPr>
        <w:pStyle w:val="PreformattedText"/>
        <w:bidi w:val="0"/>
        <w:jc w:val="left"/>
        <w:rPr/>
      </w:pPr>
      <w:r>
        <w:rPr/>
        <w:t># @ ��##4�M�##</w:t>
        <w:tab/>
        <w:t>�# @�@P#</w:t>
        <w:tab/>
        <w:t xml:space="preserve"> h�u�####�1@�#��##@���6###$#c�###A#$����m###H#�####�</w:t>
        <w:br/>
        <w:t>H#A#��###�#�######�#�#^�</w:t>
        <w:tab/>
        <w:t>#  #######* ##</w:t>
      </w:r>
    </w:p>
    <w:p>
      <w:pPr>
        <w:pStyle w:val="PreformattedText"/>
        <w:bidi w:val="0"/>
        <w:jc w:val="left"/>
        <w:rPr/>
      </w:pPr>
      <w:r>
        <w:rPr/>
        <w:t>�</w:t>
      </w:r>
      <w:r>
        <w:rPr/>
        <w:t>n# @@#0### #T@###x�&amp;@��#`</w:t>
      </w:r>
      <w:r>
        <w:br w:type="page"/>
      </w:r>
    </w:p>
    <w:p>
      <w:pPr>
        <w:pStyle w:val="PreformattedText"/>
        <w:bidi w:val="0"/>
        <w:jc w:val="left"/>
        <w:rPr/>
      </w:pPr>
      <w:r>
        <w:rPr/>
        <w:t># @ ��##4�M�##</w:t>
        <w:tab/>
        <w:t>�# @�@P#</w:t>
        <w:tab/>
        <w:t xml:space="preserve"> h�u�####�1@�#��##@���6###$#c�###A#$����m###H#�####�</w:t>
        <w:br/>
        <w:t>H#A#��###�#�######�#�#^�</w:t>
        <w:tab/>
        <w:t>#  #######* ##</w:t>
      </w:r>
    </w:p>
    <w:p>
      <w:pPr>
        <w:pStyle w:val="PreformattedText"/>
        <w:bidi w:val="0"/>
        <w:jc w:val="left"/>
        <w:rPr/>
      </w:pPr>
      <w:r>
        <w:rPr/>
        <w:t>�</w:t>
      </w:r>
      <w:r>
        <w:rPr/>
        <w:t>n# @@#0### #T@###x�&amp;@��#`</w:t>
      </w:r>
      <w:r>
        <w:br w:type="page"/>
      </w:r>
    </w:p>
    <w:p>
      <w:pPr>
        <w:pStyle w:val="PreformattedText"/>
        <w:bidi w:val="0"/>
        <w:jc w:val="left"/>
        <w:rPr/>
      </w:pPr>
      <w:r>
        <w:rPr/>
        <w:t># @ ��##4�M�##</w:t>
        <w:tab/>
        <w:t>�# @�@P#</w:t>
        <w:tab/>
        <w:t xml:space="preserve"> h�u�####�1@�#��##@���6###$#c�###A#$����m###H#�####�</w:t>
        <w:br/>
        <w:t>H#A#��###�#�######�#�#^�</w:t>
        <w:tab/>
        <w:t>#  #######* ##</w:t>
      </w:r>
    </w:p>
    <w:p>
      <w:pPr>
        <w:pStyle w:val="PreformattedText"/>
        <w:bidi w:val="0"/>
        <w:jc w:val="left"/>
        <w:rPr/>
      </w:pPr>
      <w:r>
        <w:rPr/>
        <w:t>�</w:t>
      </w:r>
      <w:r>
        <w:rPr/>
        <w:t>n# @@#0### #T@###x�&amp;@��#`</w:t>
      </w:r>
      <w:r>
        <w:br w:type="page"/>
      </w:r>
    </w:p>
    <w:p>
      <w:pPr>
        <w:pStyle w:val="PreformattedText"/>
        <w:bidi w:val="0"/>
        <w:jc w:val="left"/>
        <w:rPr/>
      </w:pPr>
      <w:r>
        <w:rPr/>
        <w:t># @ ��##4�M�#�#���#�#x��E_��4#u{{�#�$@�@%#�#*</w:t>
        <w:tab/>
        <w:t>�f# @���+�&lt;��</w:t>
        <w:br/>
        <w:t>`r���&lt;D�</w:t>
        <w:tab/>
        <w:t>#�C�#@#q�</w:t>
        <w:br/>
        <w:t>#####�#����###u#�#�##ZA�#��#�#����###u#H#u�A+## P\@#(N�B###�! #�##� @�@q#</w:t>
        <w:tab/>
        <w:t>�8�</w:t>
        <w:br/>
        <w:tab/>
        <w:t># P��#PG#��###�#$���*$@�@###@#q�</w:t>
        <w:br/>
        <w:t>#####�#����###u#H#u�A+## P\@#(N�B###�! #�##� @�@q#</w:t>
        <w:tab/>
        <w:t>�8�</w:t>
        <w:br/>
        <w:tab/>
        <w:t># P��#PG#��###�#$���*$@�@###@#q�</w:t>
        <w:br/>
        <w:t>#####�#����###u#H#u�A+## P\@#(N�B###�! #�##� @�@q#</w:t>
        <w:tab/>
        <w:t>�8�</w:t>
        <w:br/>
        <w:tab/>
        <w:t># P��#PG#��###�#$���*$@�@###@#q�</w:t>
        <w:br/>
        <w:t>#####�#����###u#H#u�A+## P\@#(N�B###�! #�##� @�@q#</w:t>
        <w:tab/>
        <w:t>�8�</w:t>
        <w:br/>
        <w:tab/>
        <w:t># P��#PG#��###�#$���*$@�@###@#q�</w:t>
        <w:br/>
        <w:t>#####�#����###u#H#u�A+## P\@#(N�B###�! #�##� @�@q#</w:t>
        <w:tab/>
        <w:t>�8�</w:t>
        <w:br/>
        <w:tab/>
        <w:t># P��#PG#��###�#$���*$@�@###@#q�</w:t>
        <w:br/>
        <w:t>#####�#����###u#H#u�A+## P\@#(N�B###�! #�##� @�@q#</w:t>
        <w:tab/>
        <w:t>�8�</w:t>
        <w:br/>
        <w:tab/>
        <w:t># P��#PG#��###�#$���*$@�@###@#q�</w:t>
        <w:br/>
        <w:t>#####�#����###u#H#u�A+## P\@#(N�B###�! #�##� @�@q#</w:t>
        <w:tab/>
        <w:t>�8�</w:t>
        <w:br/>
        <w:tab/>
        <w:t># P��#PG#��###�#$���*$@�@###@#q�</w:t>
        <w:br/>
        <w:t>#####�#����###u#H#u�A+## P\@#(N�B###�! #�##� @�@q#</w:t>
        <w:tab/>
        <w:t>�8�</w:t>
        <w:br/>
        <w:tab/>
        <w:t># P��#PG#��###�#$���*$@�@###@#q�</w:t>
        <w:br/>
        <w:t>#####�#����###u#H#u�A+## P\@#(N�B###�! #�##� @�@q#</w:t>
        <w:tab/>
        <w:t>�8�</w:t>
        <w:br/>
        <w:tab/>
        <w:t># P��#PG#��###�#$���*$@�@###@#q�</w:t>
        <w:br/>
        <w:t>#####�#����###u#H#u�A+## P\@#(N�B###�!��T˪j%�[####IEND�B`�############################################################Normal######</w:t>
      </w:r>
      <w:r>
        <w:br w:type="page"/>
      </w:r>
    </w:p>
    <w:p>
      <w:pPr>
        <w:pStyle w:val="PreformattedText"/>
        <w:bidi w:val="0"/>
        <w:jc w:val="left"/>
        <w:rPr/>
      </w:pPr>
      <w:r>
        <w:rPr/>
        <w:t>###tconyers############2###########Microsoft Office Word###@####���####@####@��#��#@####�ʉ#��#@####�ʉ#��#############Z#######�#######################��###########################��՜.##��##+,��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w:t>
      </w:r>
      <w:r>
        <w:br w:type="page"/>
      </w:r>
    </w:p>
    <w:p>
      <w:pPr>
        <w:pStyle w:val="PreformattedText"/>
        <w:bidi w:val="0"/>
        <w:jc w:val="left"/>
        <w:rPr/>
      </w:pPr>
      <w:r>
        <w:rPr/>
        <w:t>#############################################1#</w:t>
      </w:r>
      <w:r>
        <w:br w:type="page"/>
      </w:r>
    </w:p>
    <w:p>
      <w:pPr>
        <w:pStyle w:val="PreformattedText"/>
        <w:bidi w:val="0"/>
        <w:jc w:val="left"/>
        <w:rPr/>
      </w:pPr>
      <w:r>
        <w:rPr/>
        <w:t>###############Title#########�########### #####D#o#c#u#m#e#n#t#S#u#m#m#a#r#y#I#n#f#o#r#m#a#t#i#o#n###########8###������������########################################�#########C#o#m#p#O#b#j#####################################################������������########################################y###########################################################################������������####################################################################################################################������������####################################################8#######@###########</w:t>
      </w:r>
      <w:r>
        <w:br w:type="page"/>
      </w:r>
    </w:p>
    <w:p>
      <w:pPr>
        <w:pStyle w:val="PreformattedText"/>
        <w:bidi w:val="0"/>
        <w:jc w:val="left"/>
        <w:rPr/>
      </w:pPr>
      <w:r>
        <w:rPr/>
        <w:t>###_PID_HLINKS#####�###A###p###########i#d#################################h#t#t#p#:#/#/#w#w#w#.#n#i#c#e#.#o#r#g#.#u#k#/#C#G#8#4#########################################��#</w:t>
        <w:br/>
        <w:t>##����#</w:t>
        <w:tab/>
        <w:t>######�######F'###Microsoft Office Word 97-2003 Document#</w:t>
        <w:br/>
        <w:t>###MSWordDoc#####Word.Document.8#�9�q####################################################################################################################################################################################################################</w:t>
        <w:br/>
        <w:t>###</w:t>
        <w:br/>
        <w:t>###</w:t>
        <w:br/>
        <w:t>###</w:t>
        <w:br/>
        <w:t>###</w:t>
        <w:br/>
        <w:t>###</w:t>
        <w:br/>
        <w:t>###</w:t>
        <w:br/>
        <w:t>###</w:t>
        <w:br/>
        <w:t>##</w:t>
        <w:tab/>
        <w:br/>
        <w:t>##</w:t>
        <w:br/>
        <w:br/>
        <w:t>###</w:t>
        <w:br/>
        <w:t>##</w:t>
      </w:r>
      <w:r>
        <w:br w:type="page"/>
      </w:r>
    </w:p>
    <w:p>
      <w:pPr>
        <w:pStyle w:val="PreformattedText"/>
        <w:bidi w:val="0"/>
        <w:jc w:val="left"/>
        <w:rPr/>
      </w:pPr>
      <w:r>
        <w:rPr/>
        <w:br/>
        <w:t>##</w:t>
      </w:r>
    </w:p>
    <w:p>
      <w:pPr>
        <w:pStyle w:val="PreformattedText"/>
        <w:bidi w:val="0"/>
        <w:jc w:val="left"/>
        <w:rPr/>
      </w:pPr>
      <w:r>
        <w:rPr/>
        <w:br/>
        <w:t>###</w:t>
        <w:br/>
        <w:t>##������������������������������������������������������������������������������������������������������������������������������������������������������������������������������������������������������������������������������������������������������������������������������������������������������������������������������������������������������������������������������������������������������������������������������������������������������������������������^#E#################################################################################################################################################0###0###############################################################################################################################################################################################################################################################################################################################################################################################################################################################################################################2#######�###�###�###�########### ###0###@###P###`###p###�###�###�###�###�###�###########2###(###�###�### ###0###@###P###`###p###�###�###�###�###�###�########### ###0###@###P###`###p###�###�###�###�###�###�########### ###0###@###P###`###p###�###�###�###�###�###�########### ###0###@###P###`###p###�###�###�###�###�###�########### ###0###@###P###`###p###�###�###�###�###�###�########### ###0###@###P###`###p###�###�###8###X###�###########V###~#######_H##mH</w:t>
        <w:tab/>
        <w:t>#nH</w:t>
        <w:tab/>
        <w:t>#sH</w:t>
        <w:tab/>
        <w:t>#tH</w:t>
        <w:tab/>
        <w:t>#####@##`��##@#</w:t>
      </w:r>
      <w:r>
        <w:br w:type="page"/>
      </w:r>
    </w:p>
    <w:p>
      <w:pPr>
        <w:pStyle w:val="PreformattedText"/>
        <w:bidi w:val="0"/>
        <w:jc w:val="left"/>
        <w:rPr/>
      </w:pPr>
      <w:r>
        <w:rPr/>
        <w:t>###�2######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1#B#6#</w:t>
      </w:r>
      <w:r>
        <w:br w:type="page"/>
      </w:r>
    </w:p>
    <w:p>
      <w:pPr>
        <w:pStyle w:val="PreformattedText"/>
        <w:bidi w:val="0"/>
        <w:jc w:val="left"/>
        <w:rPr/>
      </w:pPr>
      <w:r>
        <w:rPr/>
        <w:t>###.v\#####T#i#t#l#e# #1#6# #p#t#########CJ #`#�#!#R#`#</w:t>
      </w:r>
      <w:r>
        <w:br w:type="page"/>
      </w:r>
    </w:p>
    <w:p>
      <w:pPr>
        <w:pStyle w:val="PreformattedText"/>
        <w:bidi w:val="0"/>
        <w:jc w:val="left"/>
        <w:rPr/>
      </w:pPr>
      <w:r>
        <w:rPr/>
        <w:t>###.v\###</w:t>
        <w:br/>
        <w:t>#I#n#t#r#o# #t#e#x#t###2####�x#N�####�####O�####�####P�####�####Q�####�######L#�###�#L#</w:t>
      </w:r>
      <w:r>
        <w:br w:type="page"/>
      </w:r>
    </w:p>
    <w:p>
      <w:pPr>
        <w:pStyle w:val="PreformattedText"/>
        <w:bidi w:val="0"/>
        <w:jc w:val="left"/>
        <w:rPr/>
      </w:pPr>
      <w:r>
        <w:rPr/>
        <w:t>#"#)#�#####N#u#m#b#e#r#e#d# #h#e#a#d#i#n#g# #1###</w:t>
        <w:tab/>
        <w:t>###</w:t>
        <w:br/>
        <w:t>&amp;##F#####aJ##H#�O!#�#H#</w:t>
      </w:r>
      <w:r>
        <w:br w:type="page"/>
      </w:r>
    </w:p>
    <w:p>
      <w:pPr>
        <w:pStyle w:val="PreformattedText"/>
        <w:bidi w:val="0"/>
        <w:jc w:val="left"/>
        <w:rPr/>
      </w:pPr>
      <w:r>
        <w:rPr/>
        <w:t>#3#)#�#####N#u#m#b#e#r#e#d# #h#e#a#d#i#n#g# #2###</w:t>
        <w:tab/>
        <w:t>###</w:t>
        <w:br/>
        <w:t>&amp;##F#####L#�#1#�#L#</w:t>
      </w:r>
      <w:r>
        <w:br w:type="page"/>
      </w:r>
    </w:p>
    <w:p>
      <w:pPr>
        <w:pStyle w:val="PreformattedText"/>
        <w:bidi w:val="0"/>
        <w:jc w:val="left"/>
        <w:rPr/>
      </w:pPr>
      <w:r>
        <w:rPr/>
        <w:t>###)#�#####N#u#m#b#e#r#e#d# #h#e#a#d#i#n#g# #3###</w:t>
        <w:tab/>
        <w:t>###</w:t>
        <w:br/>
        <w:t>&amp;##F#####CJ##N#�O�#�#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A#�#@#</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F#�O�###F#</w:t>
      </w:r>
      <w:r>
        <w:br w:type="page"/>
      </w:r>
    </w:p>
    <w:p>
      <w:pPr>
        <w:pStyle w:val="PreformattedText"/>
        <w:bidi w:val="0"/>
        <w:jc w:val="left"/>
        <w:rPr/>
      </w:pPr>
      <w:r>
        <w:rPr/>
        <w:t>###*a�#####B#u#l#l#e#t# #i#n#d#e#n#t# #1###</w:t>
      </w:r>
    </w:p>
    <w:p>
      <w:pPr>
        <w:pStyle w:val="PreformattedText"/>
        <w:bidi w:val="0"/>
        <w:jc w:val="left"/>
        <w:rPr/>
      </w:pPr>
      <w:r>
        <w:rPr/>
        <w:t># #</w:t>
        <w:br/>
        <w:t>&amp;##F###�#####b#�#�###b#</w:t>
      </w:r>
      <w:r>
        <w:br w:type="page"/>
      </w:r>
    </w:p>
    <w:p>
      <w:pPr>
        <w:pStyle w:val="PreformattedText"/>
        <w:bidi w:val="0"/>
        <w:jc w:val="left"/>
        <w:rPr/>
      </w:pPr>
      <w:r>
        <w:rPr/>
        <w:t>###H)�#####H#e#a#d#i#n#g# #1# #C#h#a#r###.#5#�CJ #KH #OJ##QJ##\#�^J##_H##aJ #mH</w:t>
        <w:tab/>
        <w:t>#sH</w:t>
        <w:tab/>
        <w:t>#tH</w:t>
        <w:tab/>
        <w:t>#Z#�###!#Z#</w:t>
      </w:r>
      <w:r>
        <w:br w:type="page"/>
      </w:r>
    </w:p>
    <w:p>
      <w:pPr>
        <w:pStyle w:val="PreformattedText"/>
        <w:bidi w:val="0"/>
        <w:jc w:val="left"/>
        <w:rPr/>
      </w:pPr>
      <w:r>
        <w:rPr/>
        <w:t>###)#�#####N#u#m#b#e#r#e#d# #h#e#a#d#i#n#g# #1# #C#h#a#r# #C#h#a#r###</w:t>
        <w:br/>
        <w:t>#5##\##aJ##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R#L#</w:t>
      </w:r>
      <w:r>
        <w:br w:type="page"/>
      </w:r>
    </w:p>
    <w:p>
      <w:pPr>
        <w:pStyle w:val="PreformattedText"/>
        <w:bidi w:val="0"/>
        <w:jc w:val="left"/>
        <w:rPr/>
      </w:pPr>
      <w:r>
        <w:rPr/>
        <w:t>###�:�#####B#u#l#l#e#t# #l#e#f#t# #1# #l#a#s#t###</w:t>
        <w:tab/>
        <w:t>#%#</w:t>
        <w:br/>
        <w:t>&amp;##F#####^J##j#�#�#b#j#</w:t>
      </w:r>
      <w:r>
        <w:br w:type="page"/>
      </w:r>
    </w:p>
    <w:p>
      <w:pPr>
        <w:pStyle w:val="PreformattedText"/>
        <w:bidi w:val="0"/>
        <w:jc w:val="left"/>
        <w:rPr/>
      </w:pPr>
      <w:r>
        <w:rPr/>
        <w:t>###%�###</w:t>
        <w:br/>
        <w:t>#b#o#x#e#d# #t#e#x#t###;#&amp;#M�</w:t>
        <w:br/>
        <w:t>###����###N�####�####O�####�####P�####�####Q�####�#######4###!#r#4#</w:t>
      </w:r>
      <w:r>
        <w:br w:type="page"/>
      </w:r>
    </w:p>
    <w:p>
      <w:pPr>
        <w:pStyle w:val="PreformattedText"/>
        <w:bidi w:val="0"/>
        <w:jc w:val="left"/>
        <w:rPr/>
      </w:pPr>
      <w:r>
        <w:rPr/>
        <w:t>#?#|8S#0###H#e#a#d#e#r###</w:t>
      </w:r>
    </w:p>
    <w:p>
      <w:pPr>
        <w:pStyle w:val="PreformattedText"/>
        <w:bidi w:val="0"/>
        <w:jc w:val="left"/>
        <w:rPr/>
      </w:pPr>
      <w:r>
        <w:rPr/>
        <w:t>#'##�###9#r #####4# @!#�#4#</w:t>
      </w:r>
      <w:r>
        <w:br w:type="page"/>
      </w:r>
    </w:p>
    <w:p>
      <w:pPr>
        <w:pStyle w:val="PreformattedText"/>
        <w:bidi w:val="0"/>
        <w:jc w:val="left"/>
        <w:rPr/>
      </w:pPr>
      <w:r>
        <w:rPr/>
        <w:t>#D#|8S#0###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L#�O�#�#L#</w:t>
      </w:r>
      <w:r>
        <w:br w:type="page"/>
      </w:r>
    </w:p>
    <w:p>
      <w:pPr>
        <w:pStyle w:val="PreformattedText"/>
        <w:bidi w:val="0"/>
        <w:jc w:val="left"/>
        <w:rPr/>
      </w:pPr>
      <w:r>
        <w:rPr/>
        <w:t>###�:�#####B#u#l#l#e#t# #i#n#d#e#n#t# #1# #l#a#s#t###</w:t>
        <w:tab/>
        <w:t>#*#</w:t>
        <w:br/>
        <w:t>&amp;##F</w:t>
        <w:tab/>
        <w:t>####P#�#�#�#P#</w:t>
      </w:r>
      <w:r>
        <w:br w:type="page"/>
      </w:r>
    </w:p>
    <w:p>
      <w:pPr>
        <w:pStyle w:val="PreformattedText"/>
        <w:bidi w:val="0"/>
        <w:jc w:val="left"/>
        <w:rPr/>
      </w:pPr>
      <w:r>
        <w:rPr/>
        <w:t>###r#�#####N#I#C#E# #n#o#r#m#a#l# #i#n#d#e#n#t#e#d#####+##�###n##^�n###D#�#�#�#D#</w:t>
      </w:r>
      <w:r>
        <w:br w:type="page"/>
      </w:r>
    </w:p>
    <w:p>
      <w:pPr>
        <w:pStyle w:val="PreformattedText"/>
        <w:bidi w:val="0"/>
        <w:jc w:val="left"/>
        <w:rPr/>
      </w:pPr>
      <w:r>
        <w:rPr/>
        <w:t>###r#�#####T#a#b#l#e# #t#i#t#l#e#####,##$##d�####�&lt;####5###&lt;#�O!#�#&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L#�#�#�#L#</w:t>
      </w:r>
      <w:r>
        <w:br w:type="page"/>
      </w:r>
    </w:p>
    <w:p>
      <w:pPr>
        <w:pStyle w:val="PreformattedText"/>
        <w:bidi w:val="0"/>
        <w:jc w:val="left"/>
        <w:rPr/>
      </w:pPr>
      <w:r>
        <w:rPr/>
        <w:t>###�#######S#e#c#t#i#o#n# #2# #p#a#r#a#g#r#a#p#h#s###</w:t>
        <w:tab/>
        <w:t>#/#</w:t>
        <w:br/>
        <w:t>&amp;##F</w:t>
        <w:br/>
        <w:t>####L#�#�###L#</w:t>
      </w:r>
      <w:r>
        <w:br w:type="page"/>
      </w:r>
    </w:p>
    <w:p>
      <w:pPr>
        <w:pStyle w:val="PreformattedText"/>
        <w:bidi w:val="0"/>
        <w:jc w:val="left"/>
        <w:rPr/>
      </w:pPr>
      <w:r>
        <w:rPr/>
        <w:t>####w�#####S#e#c#t#i#o#n# #3# #p#a#r#a#g#r#a#p#h#s###</w:t>
        <w:tab/>
        <w:t>#0#</w:t>
        <w:br/>
        <w:t>&amp;##F#####T#�#�###T#</w:t>
      </w:r>
      <w:r>
        <w:br w:type="page"/>
      </w:r>
    </w:p>
    <w:p>
      <w:pPr>
        <w:pStyle w:val="PreformattedText"/>
        <w:bidi w:val="0"/>
        <w:jc w:val="left"/>
        <w:rPr/>
      </w:pPr>
      <w:r>
        <w:rPr/>
        <w:t>####w�#####S#e#c#t#i#o#n# #4#.#1#.#1# #p#a#r#a#g#r#a#p#h#s###</w:t>
        <w:tab/>
        <w:t>#1#</w:t>
        <w:br/>
        <w:t>&amp;##F</w:t>
      </w:r>
      <w:r>
        <w:br w:type="page"/>
      </w:r>
    </w:p>
    <w:p>
      <w:pPr>
        <w:pStyle w:val="PreformattedText"/>
        <w:bidi w:val="0"/>
        <w:jc w:val="left"/>
        <w:rPr/>
      </w:pPr>
      <w:r>
        <w:rPr/>
        <w:t>####d#�#�#!#d#</w:t>
      </w:r>
      <w:r>
        <w:br w:type="page"/>
      </w:r>
    </w:p>
    <w:p>
      <w:pPr>
        <w:pStyle w:val="PreformattedText"/>
        <w:bidi w:val="0"/>
        <w:jc w:val="left"/>
        <w:rPr/>
      </w:pPr>
      <w:r>
        <w:rPr/>
        <w:t>####w�#####H#e#a#d#i#n#g# #2# #C#h#a#r###0#5#�6#�CJ##OJ##QJ##\#�]#�^J##_H##aJ##mH</w:t>
        <w:tab/>
        <w:t>#sH</w:t>
        <w:tab/>
        <w:t>#tH</w:t>
        <w:tab/>
        <w:t>#R#�#"#1#R#</w:t>
      </w:r>
      <w:r>
        <w:br w:type="page"/>
      </w:r>
    </w:p>
    <w:p>
      <w:pPr>
        <w:pStyle w:val="PreformattedText"/>
        <w:bidi w:val="0"/>
        <w:jc w:val="left"/>
        <w:rPr/>
      </w:pPr>
      <w:r>
        <w:rPr/>
        <w:t>####w�#####N#u#m#b#e#r#e#d# #h#e#a#d#i#n#g# #2# #C#h#a#r###</w:t>
      </w:r>
      <w:r>
        <w:br w:type="page"/>
      </w:r>
    </w:p>
    <w:p>
      <w:pPr>
        <w:pStyle w:val="PreformattedText"/>
        <w:bidi w:val="0"/>
        <w:jc w:val="left"/>
        <w:rPr/>
      </w:pPr>
      <w:r>
        <w:rPr/>
        <w:t>#5##6##\##]##T#�#�#B#T#</w:t>
      </w:r>
      <w:r>
        <w:br w:type="page"/>
      </w:r>
    </w:p>
    <w:p>
      <w:pPr>
        <w:pStyle w:val="PreformattedText"/>
        <w:bidi w:val="0"/>
        <w:jc w:val="left"/>
        <w:rPr/>
      </w:pPr>
      <w:r>
        <w:rPr/>
        <w:t>####w�#####S#e#c#t#i#o#n# #4#.#1#.#2# #p#a#r#a#g#r#a#p#h#s###</w:t>
        <w:tab/>
        <w:t>#4#</w:t>
        <w:br/>
        <w:t>&amp;##F</w:t>
      </w:r>
    </w:p>
    <w:p>
      <w:pPr>
        <w:pStyle w:val="PreformattedText"/>
        <w:bidi w:val="0"/>
        <w:jc w:val="left"/>
        <w:rPr/>
      </w:pPr>
      <w:r>
        <w:rPr/>
        <w:t>####P#�#�#R#P#</w:t>
      </w:r>
      <w:r>
        <w:br w:type="page"/>
      </w:r>
    </w:p>
    <w:p>
      <w:pPr>
        <w:pStyle w:val="PreformattedText"/>
        <w:bidi w:val="0"/>
        <w:jc w:val="left"/>
        <w:rPr/>
      </w:pPr>
      <w:r>
        <w:rPr/>
        <w:t>####w�#####S#e#c#t#i#o#n# #4#.#2# #p#a#r#a#g#r#a#p#h#s###</w:t>
        <w:tab/>
        <w:t>#5#</w:t>
        <w:br/>
        <w:t>&amp;##F#####P#�#�#b#P#</w:t>
      </w:r>
      <w:r>
        <w:br w:type="page"/>
      </w:r>
    </w:p>
    <w:p>
      <w:pPr>
        <w:pStyle w:val="PreformattedText"/>
        <w:bidi w:val="0"/>
        <w:jc w:val="left"/>
        <w:rPr/>
      </w:pPr>
      <w:r>
        <w:rPr/>
        <w:t>###�9�#####S#e#c#t#i#o#n# #4#.#3# #p#a#r#a#g#r#a#p#h#s###</w:t>
        <w:tab/>
        <w:t>#6#</w:t>
        <w:br/>
        <w:t>&amp;##F#####H#�#�#r#H#</w:t>
      </w:r>
    </w:p>
    <w:p>
      <w:pPr>
        <w:pStyle w:val="PreformattedText"/>
        <w:bidi w:val="0"/>
        <w:jc w:val="left"/>
        <w:rPr/>
      </w:pPr>
      <w:r>
        <w:rPr/>
        <w:t>###LQK#####A#p#p#e#n#d#i#x# #l#e#v#e#l# #1###</w:t>
      </w:r>
    </w:p>
    <w:p>
      <w:pPr>
        <w:pStyle w:val="PreformattedText"/>
        <w:bidi w:val="0"/>
        <w:jc w:val="left"/>
        <w:rPr/>
      </w:pPr>
      <w:r>
        <w:rPr/>
        <w:t>#7#</w:t>
        <w:br/>
        <w:t>&amp;##F###��####H#�#�#�#H#</w:t>
      </w:r>
      <w:r>
        <w:br w:type="page"/>
      </w:r>
    </w:p>
    <w:p>
      <w:pPr>
        <w:pStyle w:val="PreformattedText"/>
        <w:bidi w:val="0"/>
        <w:jc w:val="left"/>
        <w:rPr/>
      </w:pPr>
      <w:r>
        <w:rPr/>
        <w:t>###LQK#####A#p#p#e#n#d#i#x# #l#e#v#e#l# #2###</w:t>
      </w:r>
    </w:p>
    <w:p>
      <w:pPr>
        <w:pStyle w:val="PreformattedText"/>
        <w:bidi w:val="0"/>
        <w:jc w:val="left"/>
        <w:rPr/>
      </w:pPr>
      <w:r>
        <w:rPr/>
        <w:t>#8#</w:t>
        <w:br/>
        <w:t>&amp;##F###��####L#�#�#�#L#</w:t>
      </w:r>
      <w:r>
        <w:br w:type="page"/>
      </w:r>
    </w:p>
    <w:p>
      <w:pPr>
        <w:pStyle w:val="PreformattedText"/>
        <w:bidi w:val="0"/>
        <w:jc w:val="left"/>
        <w:rPr/>
      </w:pPr>
      <w:r>
        <w:rPr/>
        <w:t>###LQK#####A#p#p#e#n#d#i#x# #b#u#l#l#e#t#####9#</w:t>
        <w:br/>
        <w:t>&amp;##F###d�####�#####X#�#�#�#X#</w:t>
      </w:r>
      <w:r>
        <w:br w:type="page"/>
      </w:r>
    </w:p>
    <w:p>
      <w:pPr>
        <w:pStyle w:val="PreformattedText"/>
        <w:bidi w:val="0"/>
        <w:jc w:val="left"/>
        <w:rPr/>
      </w:pPr>
      <w:r>
        <w:rPr/>
        <w:t>###LQK#####A#p#p#e#n#d#i#x# #r#e#f#e#r#e#n#c#e#s#####:##d�####�x##�###7##^�7###&lt;#�#!#�#&lt;#</w:t>
      </w:r>
      <w:r>
        <w:br w:type="page"/>
      </w:r>
    </w:p>
    <w:p>
      <w:pPr>
        <w:pStyle w:val="PreformattedText"/>
        <w:bidi w:val="0"/>
        <w:jc w:val="left"/>
        <w:rPr/>
      </w:pPr>
      <w:r>
        <w:rPr/>
        <w:t>###Wf�###</w:t>
        <w:br/>
        <w:t>#R#e#f#e#r#e#n#c#e#s###</w:t>
      </w:r>
    </w:p>
    <w:p>
      <w:pPr>
        <w:pStyle w:val="PreformattedText"/>
        <w:bidi w:val="0"/>
        <w:jc w:val="left"/>
        <w:rPr/>
      </w:pPr>
      <w:r>
        <w:rPr/>
        <w:t>#;#</w:t>
        <w:br/>
        <w:t>&amp;##F###�x####H#�###�#H#</w:t>
      </w:r>
      <w:r>
        <w:br w:type="page"/>
      </w:r>
    </w:p>
    <w:p>
      <w:pPr>
        <w:pStyle w:val="PreformattedText"/>
        <w:bidi w:val="0"/>
        <w:jc w:val="left"/>
        <w:rPr/>
      </w:pPr>
      <w:r>
        <w:rPr/>
        <w:t>#=#${u###</w:t>
      </w:r>
      <w:r>
        <w:br w:type="page"/>
      </w:r>
    </w:p>
    <w:p>
      <w:pPr>
        <w:pStyle w:val="PreformattedText"/>
        <w:bidi w:val="0"/>
        <w:jc w:val="left"/>
        <w:rPr/>
      </w:pPr>
      <w:r>
        <w:rPr/>
        <w:t>#B#a#l#l#o#o#n# #T#e#x#t#####&lt;###CJ##OJ##QJ##^J##aJ##R#�#�#�#R#</w:t>
      </w:r>
      <w:r>
        <w:br w:type="page"/>
      </w:r>
    </w:p>
    <w:p>
      <w:pPr>
        <w:pStyle w:val="PreformattedText"/>
        <w:bidi w:val="0"/>
        <w:jc w:val="left"/>
        <w:rPr/>
      </w:pPr>
      <w:r>
        <w:rPr/>
        <w:t>#&lt;#${u#####B#a#l#l#o#o#n# #T#e#x#t# #C#h#a#r#####CJ##OJ##QJ##^J##aJ##tH</w:t>
        <w:tab/>
        <w:t>#j#�#�#�#j#</w:t>
      </w:r>
      <w:r>
        <w:br w:type="page"/>
      </w:r>
    </w:p>
    <w:p>
      <w:pPr>
        <w:pStyle w:val="PreformattedText"/>
        <w:bidi w:val="0"/>
        <w:jc w:val="left"/>
        <w:rPr/>
      </w:pPr>
      <w:r>
        <w:rPr/>
        <w:t>###${u###</w:t>
        <w:br/>
        <w:t>#T#a#b#l#e# #G#r#i#d###7#:V&gt;##�0###################################################&gt;###J#�#�#�#J#</w:t>
      </w:r>
      <w:r>
        <w:br w:type="page"/>
      </w:r>
    </w:p>
    <w:p>
      <w:pPr>
        <w:pStyle w:val="PreformattedText"/>
        <w:bidi w:val="0"/>
        <w:jc w:val="left"/>
        <w:rPr/>
      </w:pPr>
      <w:r>
        <w:rPr/>
        <w:t>#'#Q9�#0###H#e#a#d#e#r# #C#h#a#r#####CJ##OJ##QJ##aJ##mH</w:t>
        <w:tab/>
        <w:t>#sH</w:t>
        <w:tab/>
        <w:t>#tH</w:t>
        <w:tab/>
        <w:t>#6#U@�###6#</w:t>
      </w:r>
      <w:r>
        <w:br w:type="page"/>
      </w:r>
    </w:p>
    <w:p>
      <w:pPr>
        <w:pStyle w:val="PreformattedText"/>
        <w:bidi w:val="0"/>
        <w:jc w:val="left"/>
        <w:rPr/>
      </w:pPr>
      <w:r>
        <w:rPr/>
        <w:t>###Q9�###</w:t>
        <w:tab/>
        <w:t>#H#y#p#e#r#l#i#n#k###</w:t>
      </w:r>
      <w:r>
        <w:br w:type="page"/>
      </w:r>
    </w:p>
    <w:p>
      <w:pPr>
        <w:pStyle w:val="PreformattedText"/>
        <w:bidi w:val="0"/>
        <w:jc w:val="left"/>
        <w:rPr/>
      </w:pPr>
      <w:r>
        <w:rPr/>
        <w:t>#&gt;*#B*#ph##�#&lt;#+#####&lt;#</w:t>
      </w:r>
      <w:r>
        <w:br w:type="page"/>
      </w:r>
    </w:p>
    <w:p>
      <w:pPr>
        <w:pStyle w:val="PreformattedText"/>
        <w:bidi w:val="0"/>
        <w:jc w:val="left"/>
        <w:rPr/>
      </w:pPr>
      <w:r>
        <w:rPr/>
        <w:t>#B#Ra�###</w:t>
      </w:r>
      <w:r>
        <w:br w:type="page"/>
      </w:r>
    </w:p>
    <w:p>
      <w:pPr>
        <w:pStyle w:val="PreformattedText"/>
        <w:bidi w:val="0"/>
        <w:jc w:val="left"/>
        <w:rPr/>
      </w:pPr>
      <w:r>
        <w:rPr/>
        <w:t>#E#n#d#n#o#t#e# #T#e#x#t#####A###CJ##aJ##&gt;#�#�#!#&gt;#</w:t>
      </w:r>
      <w:r>
        <w:br w:type="page"/>
      </w:r>
    </w:p>
    <w:p>
      <w:pPr>
        <w:pStyle w:val="PreformattedText"/>
        <w:bidi w:val="0"/>
        <w:jc w:val="left"/>
        <w:rPr/>
      </w:pPr>
      <w:r>
        <w:rPr/>
        <w:t>#A#Ra�#####E#n#d#n#o#t#e# #T#e#x#t# #C#h#a#r#####tH</w:t>
        <w:tab/>
        <w:t>#&gt;#*#�#1#&gt;#</w:t>
      </w:r>
      <w:r>
        <w:br w:type="page"/>
      </w:r>
    </w:p>
    <w:p>
      <w:pPr>
        <w:pStyle w:val="PreformattedText"/>
        <w:bidi w:val="0"/>
        <w:jc w:val="left"/>
        <w:rPr/>
      </w:pPr>
      <w:r>
        <w:rPr/>
        <w:t>###Ra�#####E#n#d#n#o#t#e# #R#e#f#e#r#e#n#c#e#####H*##J#�#�#A#J#</w:t>
      </w:r>
      <w:r>
        <w:br w:type="page"/>
      </w:r>
    </w:p>
    <w:p>
      <w:pPr>
        <w:pStyle w:val="PreformattedText"/>
        <w:bidi w:val="0"/>
        <w:jc w:val="left"/>
        <w:rPr/>
      </w:pPr>
      <w:r>
        <w:rPr/>
        <w:t>#(#L</w:t>
      </w:r>
    </w:p>
    <w:p>
      <w:pPr>
        <w:pStyle w:val="PreformattedText"/>
        <w:bidi w:val="0"/>
        <w:jc w:val="left"/>
        <w:rPr/>
      </w:pPr>
      <w:r>
        <w:rPr/>
        <w:t>J#0###F#o#o#t#e#r# #C#h#a#r#####CJ##OJ##QJ##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gj####����</w:t>
      </w:r>
      <w:r>
        <w:br w:type="page"/>
      </w:r>
    </w:p>
    <w:p>
      <w:pPr>
        <w:pStyle w:val="PreformattedText"/>
        <w:bidi w:val="0"/>
        <w:jc w:val="left"/>
        <w:rPr/>
      </w:pPr>
      <w:r>
        <w:rPr/>
        <w:t>#�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q###�###�###�###�###�###�###�###�###�###�###�###�###�###�###�###�#######%####</w:t>
      </w:r>
    </w:p>
    <w:p>
      <w:pPr>
        <w:pStyle w:val="PreformattedText"/>
        <w:bidi w:val="0"/>
        <w:jc w:val="left"/>
        <w:rPr/>
      </w:pPr>
      <w:r>
        <w:rPr/>
        <w:t>## ###�###########0###3#######�###�###�###�###]</w:t>
        <w:tab/>
        <w:t>##^</w:t>
        <w:tab/>
        <w:t>##�</w:t>
        <w:tab/>
        <w:t>##�</w:t>
        <w:tab/>
        <w:t>##�</w:t>
        <w:tab/>
        <w:t>##�</w:t>
        <w:tab/>
        <w:t>###</w:t>
        <w:br/>
        <w:t>###</w:t>
        <w:br/>
        <w:t>##�</w:t>
        <w:br/>
        <w:t>##�</w:t>
        <w:br/>
        <w:t>##�</w:t>
        <w:br/>
        <w:t>##�</w:t>
        <w:br/>
        <w:t>##########5###6###�###�###�###�###�###�###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1###2###4###/###Y###n###############�####X#�#�#:����###�L######�############</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A####@##�####��####�#���#�#######�#######�########</w:t>
      </w:r>
      <w:r>
        <w:br w:type="page"/>
      </w:r>
    </w:p>
    <w:p>
      <w:pPr>
        <w:pStyle w:val="PreformattedText"/>
        <w:bidi w:val="0"/>
        <w:jc w:val="left"/>
        <w:rPr/>
      </w:pPr>
      <w:r>
        <w:rPr/>
        <w:t>######��######�(#####</w:t>
        <w:tab/>
        <w:t>�######################</w:t>
        <w:br/>
        <w:t>�###############�P#####</w:t>
        <w:br/>
        <w:t>�####</w:t>
      </w:r>
      <w:r>
        <w:br w:type="page"/>
      </w:r>
    </w:p>
    <w:p>
      <w:pPr>
        <w:pStyle w:val="PreformattedText"/>
        <w:bidi w:val="0"/>
        <w:jc w:val="left"/>
        <w:rPr/>
      </w:pPr>
      <w:r>
        <w:rPr/>
        <w:t>#######3##�####�#####�#############"�####?########�###########�###########�B#####</w:t>
        <w:br/>
        <w:t>�############S##�####�#####�#####�#######</w:t>
        <w:tab/>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t#####��####</w:t>
      </w:r>
    </w:p>
    <w:p>
      <w:pPr>
        <w:pStyle w:val="PreformattedText"/>
        <w:bidi w:val="0"/>
        <w:jc w:val="left"/>
        <w:rPr/>
      </w:pPr>
      <w:r>
        <w:rPr/>
        <w:t>#_#T#o#c#2#2#3#5#1#6#5#4#2###S#e#c#o#n#d#_#E#d#i#t#e#d#_#t#o#_#h#e#r#e#####!###�</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tab/>
        <w:t>###</w:t>
        <w:tab/>
        <w:t>###</w:t>
        <w:tab/>
        <w:t xml:space="preserve">## </w:t>
        <w:tab/>
        <w:t>##�</w:t>
      </w:r>
      <w:r>
        <w:br w:type="page"/>
      </w:r>
    </w:p>
    <w:p>
      <w:pPr>
        <w:pStyle w:val="PreformattedText"/>
        <w:bidi w:val="0"/>
        <w:jc w:val="left"/>
        <w:rPr/>
      </w:pPr>
      <w:r>
        <w:rPr/>
        <w:t>##�</w:t>
      </w:r>
      <w:r>
        <w:br w:type="page"/>
      </w:r>
    </w:p>
    <w:p>
      <w:pPr>
        <w:pStyle w:val="PreformattedText"/>
        <w:bidi w:val="0"/>
        <w:jc w:val="left"/>
        <w:rPr/>
      </w:pPr>
      <w:r>
        <w:rPr/>
        <w:t>##################################################################################�###�###�###�###w###|####</w:t>
        <w:tab/>
        <w:t>###</w:t>
        <w:tab/>
        <w:t>###</w:t>
        <w:tab/>
        <w:t>###</w:t>
        <w:tab/>
        <w:t>###</w:t>
        <w:tab/>
        <w:t>###</w:t>
        <w:tab/>
        <w:t>###</w:t>
        <w:tab/>
        <w:t>###</w:t>
        <w:tab/>
        <w:t>###</w:t>
        <w:tab/>
        <w:t>###</w:t>
        <w:tab/>
        <w:t>###</w:t>
        <w:tab/>
        <w:t xml:space="preserve">## </w:t>
        <w:tab/>
        <w:t>##�</w:t>
      </w:r>
      <w:r>
        <w:br w:type="page"/>
      </w:r>
    </w:p>
    <w:p>
      <w:pPr>
        <w:pStyle w:val="PreformattedText"/>
        <w:bidi w:val="0"/>
        <w:jc w:val="left"/>
        <w:rPr/>
      </w:pPr>
      <w:r>
        <w:rPr/>
        <w:t>##�</w:t>
      </w:r>
      <w:r>
        <w:br w:type="page"/>
      </w:r>
    </w:p>
    <w:p>
      <w:pPr>
        <w:pStyle w:val="PreformattedText"/>
        <w:bidi w:val="0"/>
        <w:jc w:val="left"/>
        <w:rPr/>
      </w:pPr>
      <w:r>
        <w:rPr/>
        <w:t>####3###3###3##################################</w:t>
        <w:tab/>
        <w:t>###</w:t>
        <w:tab/>
        <w:t>###</w:t>
        <w:tab/>
        <w:t>###</w:t>
        <w:tab/>
        <w:t>###</w:t>
        <w:tab/>
        <w:t>###</w:t>
        <w:tab/>
        <w:t>###</w:t>
        <w:tab/>
        <w:t>###</w:t>
        <w:tab/>
        <w:t>###</w:t>
        <w:tab/>
        <w:t>###</w:t>
        <w:tab/>
        <w:t>###</w:t>
        <w:tab/>
        <w:t>###</w:t>
        <w:tab/>
        <w:t>##�</w:t>
      </w:r>
      <w:r>
        <w:br w:type="page"/>
      </w:r>
    </w:p>
    <w:p>
      <w:pPr>
        <w:pStyle w:val="PreformattedText"/>
        <w:bidi w:val="0"/>
        <w:jc w:val="left"/>
        <w:rPr/>
      </w:pPr>
      <w:r>
        <w:rPr/>
        <w:t>##�</w:t>
      </w:r>
      <w:r>
        <w:br w:type="page"/>
      </w:r>
    </w:p>
    <w:p>
      <w:pPr>
        <w:pStyle w:val="PreformattedText"/>
        <w:bidi w:val="0"/>
        <w:jc w:val="left"/>
        <w:rPr/>
      </w:pPr>
      <w:r>
        <w:rPr/>
        <w:t>################################�#�#č#r #�#�#�#�#�#�#�#�###pr7#�h+�###�#�#�#�#�#�#�####t##𙨰##�#�#�#�#�#�#�#�###n#�#L#�U5#�#�#�#�#�#�#�#�####7�#`}�#%#�#�#�#�#�#�#�#�###O#�#��X|;#�#�#�#�#�#�#�#�###�+�"4I##*#�#�#�#�#�#�#�#�###}p#��#�7#�#�#�#�#�#�#�#�###2@�(&gt;�^$�#�#�#�#�#�#�#�#�###6_�(#�D/�#�#�#�#�#�#�#�#�###�5�)�i#r########�#�#�#�#�###�W�,\�</w:t>
        <w:br/>
        <w:t>�0#�#�#�#�#�#�#�#�####^�3��h��#�#�#�#�#�#�#�#�###.nR4*+�^/#�#�#�#�#�#�#�#�###+[�6��#��#�#�#�#�#�#�#�#�###^#�7###G1#�#�#�#�#�#�#�#�###5q#Dz�#��###�#�#�#�#�#�#�###�$#G�#t��#�###�#�#�#�#�#�###&lt;x�Jh�*�8#�#�#�#�#�#�#�#�###�?ZQ"y�D4#�#�#�#�#�#�#�#�###�A8T##</w:t>
        <w:tab/>
        <w:t>#�#�#�#�#�#�#�#�#�###�6�X#</w:t>
        <w:tab/>
        <w:t>2#9#�#�#�#�#�#�#�#�####e�^Dd#</w:t>
      </w:r>
    </w:p>
    <w:p>
      <w:pPr>
        <w:pStyle w:val="PreformattedText"/>
        <w:bidi w:val="0"/>
        <w:jc w:val="left"/>
        <w:rPr/>
      </w:pPr>
      <w:r>
        <w:rPr/>
        <w:t>6#�#�#�#�#�#�#�#�###c#�f,A&gt;#�#�###�#�#�#�#�#�###`#w~##</w:t>
        <w:tab/>
        <w:t>#�#�#�#�#�#�#�#�#�################################��##���#�###�##^��#`���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n##���#�###n##^�n#`���CJ##OJ##QJ##aJ##o(#####)######�#######################��##���#�###�##^��#`���####.######�#######################�p##�L�#�###p##^�p#`�L�####.######�#######################�@##���#�###@##^�@#`���####.######�#######################�###���#�######^�##`���####.######�#######################��##�L�#�###�##^��#`�L�####.######�#######################��##���#�###�##^��#`���####.######�#######################��##���#�###�##^��#`���####.######�#######################�P##�L�#�###P##^�P#`�L�####.##############################�###���#�######^�##`���CJ##OJ##QJ##aJ##o(###��#####�#######################��##���#�###�##^��#`���OJ##QJ##^J##o(###o######�#######################�p##���#�###p##^�p#`���OJ##QJ##o(###��#####�#######################�@##���#�###@##^�@#`���OJ##QJ##o(###��#####�#######################�###���#�######^�##`���OJ##QJ##^J##o(###o######�#######################��##���#�###�##^��#`���OJ##QJ##o(###��#####�#######################��##���#�###�##^��#`���OJ##QJ##o(###��#####�#######################��##���#�###�##^��#`���OJ##QJ##^J##o(###o######�#######################�P##���#�###P##^�P#`���OJ##QJ##o(###��#############################�7##���#�###7##^�7#`���o(#####.######�#######################��##���#�###�##^��#`���####.######�#######################�p##�L�#�###p##^�p#`�L�####.######�#######################�@##���#�###@##^�@#`���####.######�#######################�###���#�######^�##`���####.######�#######################��##�L�#�###�##^��#`�L�####.######�#######################��##���#�###�##^��#`���####.######�#######################��##���#�###�##^��#`���####.######�#######################�P##�L�#�###P##^�P#`�L�####.##############################��##���#�###�##^��#`���B*#CJ##OJ##QJ##aJ##o(#ph###�##��#####�#######################��##���#�###�##^��#`���OJ##QJ##^J##o(###o######�#######################�p##���#�###p##^�p#`���OJ##QJ##o(###��#####�#######################�@##���#�###@##^�@#`���OJ##QJ##o(###��#####�#######################�###���#�######^�##`���OJ##QJ##^J##o(###o######�#######################��##���#�###�##^��#`���OJ##QJ##o(###��#####�#######################��##���#�###�##^��#`���OJ##QJ##o(###��#####�#######################��##���#�###�##^��#`���OJ##QJ##^J##o(###o######�#######################�P##���#�###P##^�P#`���OJ##QJ##o(###��#############################�7##���#�###7##^�7#`���5##6##CJ##OJ##QJ##aJ##o(##########�#######################��##���#�###�##^��#`���####.######�#######################�p##�L�#�###p##^�p#`�L�####.######�#######################�@##���#�###@##^�@#`���####.######�#######################�###���#�######^�##`���####.######�#######################��##�L�#�###�##^��#`�L�####.######�#######################��##���#�###�##^��#`���####.######�#######################��##���#�###�##^��#`���####.######�#######################�P##�L�#�###P##^�P#`�L�####.#################h############��##���^��#`���OJ##QJ##o(#�h####�H####��#####�##########h############��##���^��#`���OJ##QJ##^J##o(#�h####�H####o######�##########h############�p##���^�p#`���OJ##QJ##o(#�h####�H####��#####�##########h############�@##���^�@#`���OJ##QJ##o(#�h####�H####��#####�##########h############�###���^�##`���OJ##QJ##^J##o(#�h####�H####o######�##########h############��##���^��#`���OJ##QJ##o(#�h####�H####��#####�##########h############��##���^��#`���OJ##QJ##o(#�h####�H####��#####�##########h############��##���^��#`���OJ##QJ##^J##o(#�h####�H####o######�##########h############�P##���^�P#`���OJ##QJ##o(#�h####�H####��################h############�###���^�##`���OJ##QJ##o(#�h####�H####��################h############�7##���^�7#`���OJ##QJ##o(#�h####�H####�######�##########h############�p##���^�p#`���OJ##QJ##o(#�h####�H####��#####�##########h############�@##���^�@#`���OJ##QJ##o(#�h####�H####��#####�##########h############�###���^�##`���OJ##QJ##^J##o(#�h####�H####o######�##########h############��##���^��#`���OJ##QJ##o(#�h####�H####��#####�##########h############��##���^��#`���OJ##QJ##o(#�h####�H####��#####�##########h############��##���^��#`���OJ##QJ##^J##o(#�h####�H####o######�##########h############�P##���^�P#`���OJ##QJ##o(#�h####�H####��#############################�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h############��##���^��#`���OJ##QJ##o(#�h####�H####��#####�##########h############��##���^��#`���OJ##QJ##^J##o(#�h####�H####o######�##########h############�p##���^�p#`���OJ##QJ##o(#�h####�H####��#####�##########h############�@##���^�@#`���OJ##QJ##o(#�h####�H####��#####�##########h############�###���^�##`���OJ##QJ##^J##o(#�h####�H####o######�##########h############��##���^��#`���OJ##QJ##o(#�h####�H####��#####�##########h############��##���^��#`���OJ##QJ##o(#�h####�H####��#####�##########h############��##���^��#`���OJ##QJ##^J##o(#�h####�H####o######�##########h############�P##���^�P#`���OJ##QJ##o(#�h####�H####��#############################�n##���#�###n##^�n#`���CJ##OJ##QJ##aJ##o(#####)######�#######################��##���#�###�##^��#`���####.######�#######################�p##�L�#�###p##^�p#`�L�####.######�#######################�@##���#�###@##^�@#`���####.######�#######################�###���#�######^�##`���####.######�#######################��##�L�#�###�##^��#`�L�####.######�#######################��##���#�###�##^��#`���####.######�#######################��##���#�###�##^��#`���####.######�#######################�P##�L�#�###P##^�P#`�L�####.#################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r7#############c#�f############5q#D############�$#G############�#�##############t##############�5�)#############7�#############�+�"############.nR4############�W�,############^#�7############�?ZQ############n#�##############e�^############}p#############&lt;x�J############�6�X############O#�#############+[�6############2@�(############6_�(#############^�3############�5�)############�5�)############�5�)############�5�)######�#</w:t>
        <w:tab/>
        <w:t>#�#������������������������������������������������������������������������������������������������������������########################################################################��##########################n#u#m#b#e#r#e#d#h#e#a#d#i#n#g#s#####################n#u#m#b#e#r#e#d#h#e#a#d#i#n#g#s#2#########n#u#m#b#e#r#e#d#h#e#a#d#i#n#g#s#3#��############|���##</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v�##</w:t>
        <w:tab/>
        <w:t>###</w:t>
        <w:tab/>
        <w:t>###</w:t>
        <w:tab/>
        <w:t>###</w:t>
        <w:tab/>
        <w:t>###</w:t>
        <w:tab/>
        <w:t>###</w:t>
        <w:tab/>
        <w:t>###</w:t>
        <w:tab/>
        <w:t>######-X ##</w:t>
        <w:tab/>
        <w:t>###</w:t>
        <w:tab/>
        <w:t>###</w:t>
        <w:tab/>
        <w:t>###</w:t>
        <w:tab/>
        <w:t>###</w:t>
        <w:tab/>
        <w:t>###</w:t>
        <w:tab/>
        <w:t>###</w:t>
        <w:tab/>
        <w:t>###</w:t>
        <w:tab/>
        <w:t>#####</w:t>
        <w:tab/>
        <w:t>###</w:t>
        <w:tab/>
        <w:t>###</w:t>
        <w:tab/>
        <w:t>###</w:t>
        <w:tab/>
        <w:t>###</w:t>
        <w:tab/>
        <w:t>###</w:t>
        <w:tab/>
        <w:t>###</w:t>
        <w:tab/>
        <w:t>###</w:t>
        <w:tab/>
        <w:t>###</w:t>
        <w:tab/>
        <w:t>###l�$�##</w:t>
        <w:tab/>
        <w:t>###</w:t>
        <w:tab/>
        <w:t>###</w:t>
        <w:tab/>
        <w:t>###</w:t>
        <w:tab/>
        <w:t>###</w:t>
        <w:tab/>
        <w:t>###</w:t>
        <w:tab/>
        <w:t>###</w:t>
        <w:tab/>
        <w:t>###</w:t>
        <w:tab/>
        <w:t>#####</w:t>
        <w:tab/>
        <w:t>###</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E#3###############^###########�###########�###�m##�###eb##?e##�###�2####</w:t>
      </w:r>
    </w:p>
    <w:p>
      <w:pPr>
        <w:pStyle w:val="PreformattedText"/>
        <w:bidi w:val="0"/>
        <w:jc w:val="left"/>
        <w:rPr/>
      </w:pPr>
      <w:r>
        <w:rPr/>
        <w:t>#4###�#######�###�\##�K$#Lf1#�03##B3#&amp;"6#�F7##x;#�6&lt;#�#A#�^C#�</w:t>
      </w:r>
      <w:r>
        <w:br w:type="page"/>
      </w:r>
    </w:p>
    <w:p>
      <w:pPr>
        <w:pStyle w:val="PreformattedText"/>
        <w:bidi w:val="0"/>
        <w:jc w:val="left"/>
        <w:rPr/>
      </w:pPr>
      <w:r>
        <w:rPr/>
        <w:t>D#�#F#� H##6H#L</w:t>
      </w:r>
    </w:p>
    <w:p>
      <w:pPr>
        <w:pStyle w:val="PreformattedText"/>
        <w:bidi w:val="0"/>
        <w:jc w:val="left"/>
        <w:rPr/>
      </w:pPr>
      <w:r>
        <w:rPr/>
        <w:t>J#LQK#�)N##lR#|8S###T#�`X#W0[###\#.v\#�</w:t>
        <w:tab/>
        <w:t>]#*f`##-a#�Ka#�1c#�Cc##)d##rj#�sm#�an##%s#6]u#${u#�Nz#�#�#</w:t>
      </w:r>
      <w:r>
        <w:br w:type="page"/>
      </w:r>
    </w:p>
    <w:p>
      <w:pPr>
        <w:pStyle w:val="PreformattedText"/>
        <w:bidi w:val="0"/>
        <w:jc w:val="left"/>
        <w:rPr/>
      </w:pPr>
      <w:r>
        <w:rPr/>
        <w:t>,�###�#�#�#�u�#l6�#�:�##-�##b�#�E�#Wf�#Xg�#C#�#=m�#H)�#�9�#3i�#{k�#Z�#�L�#p</w:t>
      </w:r>
    </w:p>
    <w:p>
      <w:pPr>
        <w:pStyle w:val="PreformattedText"/>
        <w:bidi w:val="0"/>
        <w:jc w:val="left"/>
        <w:rPr/>
      </w:pPr>
      <w:r>
        <w:rPr/>
        <w:t>�</w:t>
      </w:r>
      <w:r>
        <w:rPr/>
        <w:t>#�#�#{#�#�c�#r#�#_�#�#�#�9�#)#�#Q9�#*a�#)d�##w�#%�# #�#Ra�#?d�#,b�#qe�#�#�##p�#�m�#�j�######</w:t>
        <w:tab/>
        <w:t>###</w:t>
        <w:tab/>
        <w:t>##########�@#########�</w:t>
      </w:r>
      <w:r>
        <w:br w:type="page"/>
      </w:r>
    </w:p>
    <w:p>
      <w:pPr>
        <w:pStyle w:val="PreformattedText"/>
        <w:bidi w:val="0"/>
        <w:jc w:val="left"/>
        <w:rPr/>
      </w:pPr>
      <w:r>
        <w:rPr/>
        <w:t>##`####@##��######U#n#k#n#o#w#n#</w:t>
      </w:r>
      <w:r>
        <w:br w:type="page"/>
      </w:r>
    </w:p>
    <w:p>
      <w:pPr>
        <w:pStyle w:val="PreformattedText"/>
        <w:bidi w:val="0"/>
        <w:jc w:val="left"/>
        <w:rPr/>
      </w:pPr>
      <w:r>
        <w:rPr/>
        <w:t>#K#o#r#i#n# #K#n#i#g#h#t#��########################��########��####��####��####��########G#�#############�*# ###�########�#######T#i#m#e#s# #N#e#w# #R#o#m#a#n###5#�################################�####S#y#m#b#o#l###3.�#############�*# ###�########�#######A#r#i#a#l###5.�#############�*#a###�########�#######T#a#h#o#m#a###?=�######</w:t>
        <w:tab/>
        <w:t>######�*# ###�########�#######C#o#u#r#i#e#r# #N#e#w###;#�################################�####W#i#n#g#d#i#n#g#s###A#�#############�##�� #B########�#######C#a#m#b#r#i#a# #M#a#t#h###"###1��##��###h#####^;Ն^;Ն`��F######Z###�#################Z###�#################!##�##########################################################################################################################################################################################################################################################################################################################n#�#x#�#��#0###############</w:t>
        <w:tab/>
        <w:t>###</w:t>
        <w:tab/>
        <w:t>######y���##############################################################</w:t>
      </w:r>
      <w:r>
        <w:br w:type="page"/>
      </w:r>
    </w:p>
    <w:p>
      <w:pPr>
        <w:pStyle w:val="PreformattedText"/>
        <w:bidi w:val="0"/>
        <w:jc w:val="left"/>
        <w:rPr/>
      </w:pPr>
      <w:r>
        <w:rPr/>
        <w:t>2�q#�####��##########################HX####</w:t>
        <w:tab/>
        <w:t>��####?##�###������####������������${u#####2#####################!#################################x###x###########�###��##########1#########t#c#o#n#y#e#r#s###t#c#o#n#y#e#r#s#####################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