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d###########f#######����####_###`###a###b###c###����������������������������������������������������������������������������������������������������������������������������������������������������������������������������������������������������������������������������������������������������������������������������������������������������������������������������������������������������������������������������������������������������������������������������������##�</w:t>
        <w:tab/>
        <w:t>###�#�###############�4####bjbjs�s�##################</w:t>
        <w:tab/>
        <w:t>###�;###�###�##��##S###G###############*#######��##########��##########��##################�#####P#######P###� ##</w:t>
        <w:br/>
        <w:t>###� ##</w:t>
      </w:r>
      <w:r>
        <w:br w:type="page"/>
      </w:r>
    </w:p>
    <w:p>
      <w:pPr>
        <w:pStyle w:val="PreformattedText"/>
        <w:bidi w:val="0"/>
        <w:jc w:val="left"/>
        <w:rPr/>
      </w:pPr>
      <w:r>
        <w:rPr/>
        <w:t>###�!######�!######�!##d###########����####a"######a"######a"##�#######L###]###�###a"######3n##�###I%##~###�&amp;######�&amp;######�&amp;######�&amp;######�-##�###}1##,###�2##�###�l######�l######�l######�l######�l######�l######�l#######p##�###�r######�l######################�!######A3######################�,##�###c-##"###A3######A3######�l##############� ######� ######�&amp;##############�&amp;##�###�m##0###YI######YI######YI######A3##H###� ##�###�&amp;######�!##R###�&amp;######�l##############YI######################################################A3######�l##############YI######YI##j###�h##�###I!##@###�!##"###########################################################Ll######�&amp;######����####���#�q�#########a"######�:##�###\j##2###########�l######�m##&lt;###3n######�j##�###�s######EF##V###�s##d###Ll######################################################################Ll######�s##############�!######`l##@###A3######A3######YI######A3######A3######################################A3######A3######A3######�l######�l######################################�H##�###################################A3######A3######A3######3n######A3######A3######A3######A3##############����####����####����############����####����####����####����####����####����####����####����####����####����####����####����####����####����####�s######A3######A3######A3######A3######A3######A3##############################################################A3######A3######A3######P###</w:t>
        <w:tab/>
      </w:r>
      <w:r>
        <w:br w:type="page"/>
      </w:r>
    </w:p>
    <w:p>
      <w:pPr>
        <w:pStyle w:val="PreformattedText"/>
        <w:bidi w:val="0"/>
        <w:jc w:val="left"/>
        <w:rPr/>
      </w:pPr>
      <w:r>
        <w:rPr/>
        <w:t>##Y###:#########</w:t>
        <w:tab/>
        <w:t xml:space="preserve">#########################################################################################################################################################################################################################################################################################################################################################################################################################################Trin iselder ymhlith oedolion #sydd � phroblem iechyd #corfforol hirdymor </w:t>
      </w:r>
    </w:p>
    <w:p>
      <w:pPr>
        <w:pStyle w:val="PreformattedText"/>
        <w:bidi w:val="0"/>
        <w:jc w:val="left"/>
        <w:rPr/>
      </w:pPr>
      <w:r>
        <w:rPr/>
      </w:r>
    </w:p>
    <w:p>
      <w:pPr>
        <w:pStyle w:val="PreformattedText"/>
        <w:bidi w:val="0"/>
        <w:jc w:val="left"/>
        <w:rPr/>
      </w:pPr>
      <w:r>
        <w:rPr/>
        <w:t>#Mae'r llyfryn hwn yn ymwneud � gofal a thriniaeth iselder ymhlith pobl sydd � phroblemau iechyd corfforol hirdymor (fel canser, cyflwr y galon neu ddiabetes) yn y GIG yng Nghymru a Lloegr.  Mae�n egluro�r canllawiau (cyngor) gan NICE (y Sefydliad Cenedlaethol dros Iechyd a Rhagoriaeth Glinigol). Fe'i hysgrifennwyd ar gyfer pobl sydd ag iselder a phroblem iechyd corfforol hirdymor ond gallai hefyd fod yn ddefnyddiol i�w teuluoedd neu ofalwyr neu unrhyw un sydd � diddordeb yn y pwnc hwn.</w:t>
      </w:r>
    </w:p>
    <w:p>
      <w:pPr>
        <w:pStyle w:val="PreformattedText"/>
        <w:bidi w:val="0"/>
        <w:jc w:val="left"/>
        <w:rPr/>
      </w:pPr>
      <w:r>
        <w:rPr/>
        <w:t>Nod y llyfryn yw eich helpu i ddeall yr opsiynau gofal a thriniaeth a ddylai fod ar gael yn y GIG. Nid yw�n disgrifio iselder na'r triniaethau ar ei gyfer yn fanwl. Dylai aelod o�ch t�m gofal iechyd drafod y rhain gyda chi. Mae enghreifftiau o gwestiynau y gallech eu gofyn yn y llyfryn hwn i�ch helpu gyda hyn.  Gallwch gael rhagor o wybodaeth gan y sefydliadau a restrir ar dudalen 26. Caiff y termau meddygol mewn teip trwm eu hegluro ar dudalen 25.</w:t>
      </w:r>
    </w:p>
    <w:p>
      <w:pPr>
        <w:pStyle w:val="PreformattedText"/>
        <w:bidi w:val="0"/>
        <w:jc w:val="left"/>
        <w:rPr/>
      </w:pPr>
      <w:r>
        <w:rPr/>
        <w:t>Mae NICE hefyd wedi cynhyrchu llyfryn o'r enw 'Trin iselder ymhlith oedolion' (gweler # HYPERLINK "http://www.nice.org.uk/CG90publicinfo" ##www.nice.org.uk/CG90publicinfo#) sy'n rhoi gwybodaeth am driniaethau ar gyfer iselder ymhlith pobl nad oes ganddynt broblem iechyd corfforol hirdymor.</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Cynnwys# TOC \o "1-1" \u #</w:t>
      </w:r>
    </w:p>
    <w:p>
      <w:pPr>
        <w:pStyle w:val="PreformattedText"/>
        <w:bidi w:val="0"/>
        <w:jc w:val="left"/>
        <w:rPr/>
      </w:pPr>
      <w:r>
        <w:rPr/>
        <w:t>Eich gofal</w:t>
        <w:tab/>
        <w:t># PAGEREF _Toc243313488 \h ##3#</w:t>
      </w:r>
    </w:p>
    <w:p>
      <w:pPr>
        <w:pStyle w:val="PreformattedText"/>
        <w:bidi w:val="0"/>
        <w:jc w:val="left"/>
        <w:rPr/>
      </w:pPr>
      <w:r>
        <w:rPr/>
        <w:t>Iselder a phroblemau iechyd corfforol hirdymor</w:t>
        <w:tab/>
        <w:t># PAGEREF _Toc243313489 \h ##5#</w:t>
      </w:r>
    </w:p>
    <w:p>
      <w:pPr>
        <w:pStyle w:val="PreformattedText"/>
        <w:bidi w:val="0"/>
        <w:jc w:val="left"/>
        <w:rPr/>
      </w:pPr>
      <w:r>
        <w:rPr/>
        <w:t>Beth ddylai ddigwydd pan siaradaf � gweithiwr gofal iechyd proffesiynol am y tro cyntaf?</w:t>
        <w:tab/>
        <w:t># PAGEREF _Toc243313490 \h ##7#</w:t>
      </w:r>
    </w:p>
    <w:p>
      <w:pPr>
        <w:pStyle w:val="PreformattedText"/>
        <w:bidi w:val="0"/>
        <w:jc w:val="left"/>
        <w:rPr/>
      </w:pPr>
      <w:r>
        <w:rPr/>
        <w:t>Pwy fydd yn darparu fy nhriniaeth ar gyfer iselder?</w:t>
        <w:tab/>
        <w:t># PAGEREF _Toc243313491 \h ##9#</w:t>
      </w:r>
    </w:p>
    <w:p>
      <w:pPr>
        <w:pStyle w:val="PreformattedText"/>
        <w:bidi w:val="0"/>
        <w:jc w:val="left"/>
        <w:rPr/>
      </w:pPr>
      <w:r>
        <w:rPr/>
        <w:t>Pa driniaethau y dylid eu cynnig i mi ar gyfer iselder?</w:t>
        <w:tab/>
        <w:t># PAGEREF _Toc243313492 \h ##10#</w:t>
      </w:r>
    </w:p>
    <w:p>
      <w:pPr>
        <w:pStyle w:val="PreformattedText"/>
        <w:bidi w:val="0"/>
        <w:jc w:val="left"/>
        <w:rPr/>
      </w:pPr>
      <w:r>
        <w:rPr/>
        <w:t>Triniaethau ar gyfer iselder ysgafn i gymedrol</w:t>
        <w:tab/>
        <w:t># PAGEREF _Toc243313493 \h ##13#</w:t>
      </w:r>
    </w:p>
    <w:p>
      <w:pPr>
        <w:pStyle w:val="PreformattedText"/>
        <w:bidi w:val="0"/>
        <w:jc w:val="left"/>
        <w:rPr/>
      </w:pPr>
      <w:r>
        <w:rPr/>
        <w:t>Triniaethau ar gyfer iselder cymedrol i ddifrifol</w:t>
        <w:tab/>
        <w:t># PAGEREF _Toc243313494 \h ##16#</w:t>
      </w:r>
    </w:p>
    <w:p>
      <w:pPr>
        <w:pStyle w:val="PreformattedText"/>
        <w:bidi w:val="0"/>
        <w:jc w:val="left"/>
        <w:rPr/>
      </w:pPr>
      <w:r>
        <w:rPr/>
        <w:t>Triniaeth a gofal i bobl a gaiff eu cyfeirio at wasanaeth iechyd meddwl arbenigol</w:t>
        <w:tab/>
        <w:t># PAGEREF _Toc243313495 \h ##22#</w:t>
      </w:r>
    </w:p>
    <w:p>
      <w:pPr>
        <w:pStyle w:val="PreformattedText"/>
        <w:bidi w:val="0"/>
        <w:jc w:val="left"/>
        <w:rPr/>
      </w:pPr>
      <w:r>
        <w:rPr/>
        <w:t>Gwybodaeth #i# #d#e#u#l#u#o#e#d#d# #a# #g#o#f#a#l#w#y#r#</w:t>
        <w:tab/>
        <w:t>#2#3#</w:t>
      </w:r>
    </w:p>
    <w:p>
      <w:pPr>
        <w:pStyle w:val="PreformattedText"/>
        <w:bidi w:val="0"/>
        <w:jc w:val="left"/>
        <w:rPr/>
      </w:pPr>
      <w:r>
        <w:rPr/>
        <w:t>#E#s#b#o#n#i#a#d# #o# #e#i#r#i#a#u# #a# #t#h#e#r#m#a#u# #t#e#c#h#n#e#g#o#l#</w:t>
        <w:tab/>
        <w:t>#2#5#</w:t>
      </w:r>
    </w:p>
    <w:p>
      <w:pPr>
        <w:pStyle w:val="PreformattedText"/>
        <w:bidi w:val="0"/>
        <w:jc w:val="left"/>
        <w:rPr/>
      </w:pPr>
      <w:r>
        <w:rPr/>
        <w:t>#R#h#a#g#o#r# #o# #w#y#b#o#d#a#e#t#h#</w:t>
        <w:tab/>
        <w:t>#2#6#</w:t>
      </w:r>
    </w:p>
    <w:p>
      <w:pPr>
        <w:pStyle w:val="PreformattedText"/>
        <w:bidi w:val="0"/>
        <w:jc w:val="left"/>
        <w:rPr/>
      </w:pPr>
      <w:r>
        <w:rPr/>
        <w:t>#N#I#C#E#</w:t>
        <w:tab/>
        <w:t>#2#7#</w:t>
      </w:r>
    </w:p>
    <w:p>
      <w:pPr>
        <w:pStyle w:val="PreformattedText"/>
        <w:bidi w:val="0"/>
        <w:jc w:val="left"/>
        <w:rPr/>
      </w:pPr>
      <w:r>
        <w:rPr/>
        <w:t>#######</w:t>
      </w:r>
    </w:p>
    <w:p>
      <w:pPr>
        <w:pStyle w:val="PreformattedText"/>
        <w:bidi w:val="0"/>
        <w:jc w:val="left"/>
        <w:rPr/>
      </w:pPr>
      <w:r>
        <w:rPr/>
        <w:t>#M#a#e#'#r# #c#y#n#g#o#r# #y#n#g# #n#g#h#a#n#l#l#a#w# #N#I#C#E# #y#n# #c#y#n#n#w#y#s#:# #</w:t>
      </w:r>
    </w:p>
    <w:p>
      <w:pPr>
        <w:pStyle w:val="PreformattedText"/>
        <w:bidi w:val="0"/>
        <w:jc w:val="left"/>
        <w:rPr/>
      </w:pPr>
      <w:r>
        <w:rPr/>
        <w:t>#Y# #g#o#f#a#l#,# #y# #d#r#i#n#i#a#e#t#h# #a#'#r# #g#e#f#n#o#g#a#e#t#h# #y# #d#y#l#i#d# #e#u# #c#y#n#n#i#g# #i# #o#e#d#o#l#i#o#n# #(#1#8# #o#e#d# #a# #h#w#n#)# #s#y#d#d# #a#g# #i#s#e#l#d#e#r# #y#n#g#h#y#d# #�# #p#h#r#o#blem iechyd corfforol hirdymor, a'u teuluoedd neu ofalwyr  #.</w:t>
      </w:r>
    </w:p>
    <w:p>
      <w:pPr>
        <w:pStyle w:val="PreformattedText"/>
        <w:bidi w:val="0"/>
        <w:jc w:val="left"/>
        <w:rPr/>
      </w:pPr>
      <w:r>
        <w:rPr/>
      </w:r>
    </w:p>
    <w:p>
      <w:pPr>
        <w:pStyle w:val="PreformattedText"/>
        <w:bidi w:val="0"/>
        <w:jc w:val="left"/>
        <w:rPr/>
      </w:pPr>
      <w:r>
        <w:rPr/>
      </w:r>
    </w:p>
    <w:p>
      <w:pPr>
        <w:pStyle w:val="PreformattedText"/>
        <w:bidi w:val="0"/>
        <w:jc w:val="left"/>
        <w:rPr/>
      </w:pPr>
      <w:r>
        <w:rPr/>
        <w:t>Eich gofal</w:t>
      </w:r>
    </w:p>
    <w:p>
      <w:pPr>
        <w:pStyle w:val="PreformattedText"/>
        <w:bidi w:val="0"/>
        <w:jc w:val="left"/>
        <w:rPr/>
      </w:pPr>
      <w:r>
        <w:rPr/>
        <w:t>Yn y GIG, mae hawliau a chyfrifoldebau gan gleifion a gweithwyr gofal iechyd proffesiynol fel y nodir yng Nghyfansoddiad y GIG (www.dh.gov.uk/en/Healthcare/NHSConstitution/index.htm). Ysgrifennir pob un o ganllawiau NICE i adlewyrchu'r rhain. Mae gennych yr hawl i fod yn rhan o'r trafodaethau ac i wneud penderfyniadau hyddysg am eich triniaeth a'ch gofal gyda'ch t�m gofal iechyd. Mae eich dewisiadau'n bwysig a dylai gweithwyr gofal iechyd proffesiynol gefnogi'r rhain lle bynnag y bo'n bosibl. Dylid eich trin ag urddas a pharch.</w:t>
      </w:r>
    </w:p>
    <w:p>
      <w:pPr>
        <w:pStyle w:val="PreformattedText"/>
        <w:bidi w:val="0"/>
        <w:jc w:val="left"/>
        <w:rPr/>
      </w:pPr>
      <w:r>
        <w:rPr/>
        <w:t xml:space="preserve">Er mwyn eich helpu i wneud penderfyniadau, dylai gweithwyr gofal iechyd proffesiynol egluro iselder a'r triniaethau posibl ar ei gyfer. Dylent son am y buddiannau a'r risgiau posibl sy'n gysylltiedig �'ch amgylchiadau personol. Dylid rhoi gwybodaeth berthnasol sy'n addas i chi ac sy'n adlewyrchu unrhyw anghenion crefyddol, ethnig neu ddiwylliannol sydd gennych. Dylai hefyd ystyried unrhyw anableddau corfforol neu ddysgu, problemau gyda�r golwg neu�r clyw, neu anawsterau iaith sydd gennych. Dylech allu cael gafael ar wasanaeth cyfieithydd neu eiriolwr (rhywun sy'n eich cefnogi i fynegi eich safbwynt) os oes angen. </w:t>
      </w:r>
    </w:p>
    <w:p>
      <w:pPr>
        <w:pStyle w:val="PreformattedText"/>
        <w:bidi w:val="0"/>
        <w:jc w:val="left"/>
        <w:rPr/>
      </w:pPr>
      <w:r>
        <w:rPr/>
        <w:t xml:space="preserve">Os yw eich teulu neu ofalwyr yn rhan o'ch triniaeth, dylid rhoi eu gwybodaeth a'u cefnogaeth eu hunain iddynt. Os byddwch yn cytuno, dylent hefyd gael cyfle i fod yn rhan o�r penderfyniadau am eich gofal. </w:t>
      </w:r>
    </w:p>
    <w:p>
      <w:pPr>
        <w:pStyle w:val="PreformattedText"/>
        <w:bidi w:val="0"/>
        <w:jc w:val="left"/>
        <w:rPr/>
      </w:pPr>
      <w:r>
        <w:rPr/>
        <w:t xml:space="preserve">Dylech allu trafod neu adolygu eich gofal fel y bydd eich triniaeth yn mynd rhagddo, neu eich amgylchiadau'n newid. Gall hyn gynnwys newid eich meddwl am eich triniaeth neu'ch gofal. Os ydych wedi gwneud 'blaengyfarwyddeb neu benderfyniad ymlaen llaw' am unrhyw driniaethau nad ydych yn dymuno eu cael, mae gan eich gweithwyr gofal iechyd proffesiynol ddyletswydd gyfreithiol i ystyried hyn. </w:t>
      </w:r>
    </w:p>
    <w:p>
      <w:pPr>
        <w:pStyle w:val="PreformattedText"/>
        <w:bidi w:val="0"/>
        <w:jc w:val="left"/>
        <w:rPr/>
      </w:pPr>
      <w:r>
        <w:rPr/>
        <w:t xml:space="preserve">Dylech roi eich caniat�d hyddysg ar gyfer pob triniaeth a gofal. Yn ystod eich salwch, os na allwch wneud penderfyniadau am eich gofal, mae dyletswydd ar eich gweithwyr gofal iechyd proffesiynol siarad �'ch teulu neu ofalwyr oni fyddwch wedi gofyn yn benodol iddynt beidio. Dylai gweithwyr gofal iechyd proffesiynol ddilyn cyngor yr Adran Iechyd ar ganiat�d (www.dh.gov.uk/consent) a chod ymarfer y Ddeddf Galluedd Meddyliol. Mae gwybodaeth am y Ddeddf a materion caniat�d ar gael yn # HYPERLINK "http://www.publicguardian.gov.uk" ##www.publicguardian.gov.uk#  </w:t>
      </w:r>
    </w:p>
    <w:p>
      <w:pPr>
        <w:pStyle w:val="PreformattedText"/>
        <w:bidi w:val="0"/>
        <w:jc w:val="left"/>
        <w:rPr/>
      </w:pPr>
      <w:r>
        <w:rPr/>
        <w:t xml:space="preserve">Os cewch eich trin o dan rai adrannau o'r Ddeddf Iechyd Meddwl, gallai gweithwyr gofal iechyd proffesiynol ddiystyru eich penderfyniadau. Byddai hyn ond yn digwydd o dan amgylchiadau penodol ac os yw er budd i chi. Os digwydd hyn, dylent egluro'r rhesymau am hyn a'ch hawl i apelio ac i eiriolaeth yn llawn. </w:t>
      </w:r>
    </w:p>
    <w:p>
      <w:pPr>
        <w:pStyle w:val="PreformattedText"/>
        <w:bidi w:val="0"/>
        <w:jc w:val="left"/>
        <w:rPr/>
      </w:pPr>
      <w:r>
        <w:rPr/>
      </w:r>
      <w:r>
        <w:br w:type="page"/>
      </w:r>
    </w:p>
    <w:p>
      <w:pPr>
        <w:pStyle w:val="PreformattedText"/>
        <w:bidi w:val="0"/>
        <w:jc w:val="left"/>
        <w:rPr/>
      </w:pPr>
      <w:r>
        <w:rPr/>
        <w:t>Iselder a phroblemau iechyd corfforol hirdymor</w:t>
      </w:r>
    </w:p>
    <w:p>
      <w:pPr>
        <w:pStyle w:val="PreformattedText"/>
        <w:bidi w:val="0"/>
        <w:jc w:val="left"/>
        <w:rPr/>
      </w:pPr>
      <w:r>
        <w:rPr/>
        <w:t>Gall cael problem iechyd corfforol hirdymor (fel canser, cyflwr y galon, diabetes, anableddau a achoswyd gan str�c, clefyd anadlol, clefyd yr arennau, arthritis neu sglerosis ymledol) beri gofid a bod yn anodd ymdopi ag ef. Mewn rhai pobl gall hyn arwain at iselder, er ei bod yn bosibl nad ydynt yn ymwybodol bod iselder arnynt.</w:t>
      </w:r>
    </w:p>
    <w:p>
      <w:pPr>
        <w:pStyle w:val="PreformattedText"/>
        <w:bidi w:val="0"/>
        <w:jc w:val="left"/>
        <w:rPr/>
      </w:pPr>
      <w:r>
        <w:rPr/>
        <w:t xml:space="preserve">Mae iselder yn broblem iechyd meddwl cyffredin - mae'n effeithio ar bron i 1 mewn 6 o bobl yn y DU (p'un a oes problem iechyd corfforol ganddynt neu beidio). Prif symptomau iselder yw colli pleser mewn pethau a oedd unwaith yn bleserus a cholli diddordeb mewn pobl eraill a gweithgareddau arferol. Mae'n gyffredin y gall person ag iselder brofi rhai o'r canlynol: teimlo'n ddagreuol, anniddig neu'n flinedig y rhan fwyaf o'r amser, newid mewn archwaeth am fwyd, a phroblemau � chysgu, canolbwyntio a chofio.  </w:t>
      </w:r>
    </w:p>
    <w:p>
      <w:pPr>
        <w:pStyle w:val="PreformattedText"/>
        <w:bidi w:val="0"/>
        <w:jc w:val="left"/>
        <w:rPr/>
      </w:pPr>
      <w:r>
        <w:rPr/>
        <w:t xml:space="preserve">Yn nodweddiadol, caiff pobl ag iselder lawer o feddyliau negyddol, c�nt deimladau o euogrwydd ac maent yn teimlo'n diwerth; maent yn aml yn beirniadu eu hunain ac yn ddihyder. Weithiau mae pobl ag iselder yn niweidio'u hunain, yn meddwl am hunanladdiad, neu hyd yn oed yn ceisio cyflawni hunanladdiad. Gall pobl ag iselder gael teimladau o bryder hefyd. </w:t>
      </w:r>
    </w:p>
    <w:p>
      <w:pPr>
        <w:pStyle w:val="PreformattedText"/>
        <w:bidi w:val="0"/>
        <w:jc w:val="left"/>
        <w:rPr/>
      </w:pPr>
      <w:r>
        <w:rPr/>
        <w:t>Os oes iselder ar unigolyn yn barod, gall problem iechyd corfforol hirdymor wneud ei iselder yn waeth. Gall iselder hefyd arafu'r broses o wella'r broblem iechyd corfforol neu wneud y broblem yn waeth. Mae hyn yn golygu y gall trin iselder arwain at welliannau mewn problem iechyd corfforol.</w:t>
      </w:r>
    </w:p>
    <w:p>
      <w:pPr>
        <w:pStyle w:val="PreformattedText"/>
        <w:bidi w:val="0"/>
        <w:jc w:val="left"/>
        <w:rPr/>
      </w:pPr>
      <w:r>
        <w:rPr/>
      </w:r>
      <w:r>
        <w:br w:type="page"/>
      </w:r>
    </w:p>
    <w:p>
      <w:pPr>
        <w:pStyle w:val="PreformattedText"/>
        <w:bidi w:val="0"/>
        <w:jc w:val="left"/>
        <w:rPr/>
      </w:pPr>
      <w:r>
        <w:rPr/>
        <w:t>Iselder ysgafn, cymedrol a difrifol</w:t>
      </w:r>
    </w:p>
    <w:p>
      <w:pPr>
        <w:pStyle w:val="PreformattedText"/>
        <w:bidi w:val="0"/>
        <w:jc w:val="left"/>
        <w:rPr/>
      </w:pPr>
      <w:r>
        <w:rPr/>
        <w:t>Defnyddir y termau ysgafn, cymedrol a difrifol yn y llyfryn hwn i ddisgrifio lefelau gwahanol o iselder.</w:t>
      </w:r>
    </w:p>
    <w:p>
      <w:pPr>
        <w:pStyle w:val="PreformattedText"/>
        <w:bidi w:val="0"/>
        <w:jc w:val="left"/>
        <w:rPr/>
      </w:pPr>
      <w:r>
        <w:rPr/>
        <w:t>Iselder ysgafn yw pan fo gan unigolyn nifer fach o symptomau sy'n cael effaith ar ei fywyd dyddiol i ryw raddau.</w:t>
      </w:r>
    </w:p>
    <w:p>
      <w:pPr>
        <w:pStyle w:val="PreformattedText"/>
        <w:bidi w:val="0"/>
        <w:jc w:val="left"/>
        <w:rPr/>
      </w:pPr>
      <w:r>
        <w:rPr/>
        <w:t>Iselder cymedrol yw pan fo gan unigolyn fwy o symptomau sy'n gallu gwneud ei fywyd dyddiol lawer anoddach nag arfer.</w:t>
      </w:r>
    </w:p>
    <w:p>
      <w:pPr>
        <w:pStyle w:val="PreformattedText"/>
        <w:bidi w:val="0"/>
        <w:jc w:val="left"/>
        <w:rPr/>
      </w:pPr>
      <w:r>
        <w:rPr/>
        <w:t>Iselder difrifol yw pan fo gan unigolyn lawer o symptomau sy'n gallu gwneud ei fywyd dyddiol yn anodd iawn.</w:t>
      </w:r>
    </w:p>
    <w:p>
      <w:pPr>
        <w:pStyle w:val="PreformattedText"/>
        <w:bidi w:val="0"/>
        <w:jc w:val="left"/>
        <w:rPr/>
      </w:pPr>
      <w:r>
        <w:rPr/>
        <w:t>Gall unigolyn brofi lefelau gwahanol o iselder ar wahanol amseroedd.##</w:t>
      </w:r>
    </w:p>
    <w:p>
      <w:pPr>
        <w:pStyle w:val="PreformattedText"/>
        <w:bidi w:val="0"/>
        <w:jc w:val="left"/>
        <w:rPr/>
      </w:pPr>
      <w:r>
        <w:rPr/>
        <w:t>Gall gweithwyr gofal iechyd proffesiynol ddefnyddio termau gwahanol am iselder, fel 'anhwylder iselder mawr' neu 'iselder clinigol'.</w:t>
      </w:r>
    </w:p>
    <w:p>
      <w:pPr>
        <w:pStyle w:val="PreformattedText"/>
        <w:bidi w:val="0"/>
        <w:jc w:val="left"/>
        <w:rPr/>
      </w:pPr>
      <w:r>
        <w:rPr/>
        <w:t>Weithiau bydd gan unigolyn fawr o symptomau iselder ac nid ydynt yn effeithio'n ormodol ar ei fywyd yn y byrdymor ond gallant wneud hynny os byddant yn parhau am amser hir - term yw 'dysthymia' a ddefnyddir weithiau pan fo gan rywun ychydig o symptomau sy'n parhau am ddwy flynedd neu fwy. Gall triniaethau ar gyfer iselder ysgafn i gymedrol (gweler tudalennau 13-16) helpu pobl ag ychydig iawn o symptomau parhaus a/neu effeithio ar y gofal maent yn ei gael am eu problem iechyd corfforol.</w:t>
      </w:r>
    </w:p>
    <w:p>
      <w:pPr>
        <w:pStyle w:val="PreformattedText"/>
        <w:bidi w:val="0"/>
        <w:jc w:val="left"/>
        <w:rPr/>
      </w:pPr>
      <w:r>
        <w:rPr/>
      </w:r>
      <w:r>
        <w:br w:type="page"/>
      </w:r>
    </w:p>
    <w:p>
      <w:pPr>
        <w:pStyle w:val="PreformattedText"/>
        <w:bidi w:val="0"/>
        <w:jc w:val="left"/>
        <w:rPr/>
      </w:pPr>
      <w:r>
        <w:rPr/>
        <w:t>Beth ddylai ddigwydd pan siaradaf � gweithiwr gofal iechyd proffesiynol am y tro cyntaf?</w:t>
      </w:r>
    </w:p>
    <w:p>
      <w:pPr>
        <w:pStyle w:val="PreformattedText"/>
        <w:bidi w:val="0"/>
        <w:jc w:val="left"/>
        <w:rPr/>
      </w:pPr>
      <w:r>
        <w:rPr/>
        <w:t>Gallai eich meddyg teulu (neu weithiwr gofal iechyd proffesiynol arall sy'n eich trin am eich problem iechyd corfforol, megis nyrs neu feddyg yn yr ysbyty) ofyn i chi a ydych wedi'ch poeni gan deimlo'n isel, yn isel eich ysbryd neu deimlo anobaith a/neu mai ychydig o ddiddordeb a phleser sydd gennych mewn gwneud pethau yn y mis diwethaf.  Os yw eich atebion yn dangos y gallai fod iselder arnoch, dylid cynnig asesiad i chi. Dylai rhywun sydd � phrofiad o drin pobl � phroblemau iechyd meddwl gynnal eich asesiad - efallai mai'r unigolyn a ofynnodd y cwestiynau i chi fydd hwn.</w:t>
      </w:r>
    </w:p>
    <w:p>
      <w:pPr>
        <w:pStyle w:val="PreformattedText"/>
        <w:bidi w:val="0"/>
        <w:jc w:val="left"/>
        <w:rPr/>
      </w:pPr>
      <w:r>
        <w:rPr/>
        <w:t>Asesiad</w:t>
      </w:r>
    </w:p>
    <w:p>
      <w:pPr>
        <w:pStyle w:val="PreformattedText"/>
        <w:bidi w:val="0"/>
        <w:jc w:val="left"/>
        <w:rPr/>
      </w:pPr>
      <w:r>
        <w:rPr/>
        <w:t>Bydd yr asesiad yn galluogi eich gweithwyr gofal iechyd proffesiynol i nodi a oes iselder arnoch. Os oes iselder arnoch, bydd yn asesu pa lefel o iselder sydd arnoch (gweler y blwch ar dudalen 6) a sut mae eich problem iechyd corfforol wedi effeithio arnoch. Bydd hefyd yn trafod � chi pa driniaethau ar gyfer iselder fyddai orau i chi. Gallent ofyn i chi am:</w:t>
      </w:r>
    </w:p>
    <w:p>
      <w:pPr>
        <w:pStyle w:val="PreformattedText"/>
        <w:bidi w:val="0"/>
        <w:jc w:val="left"/>
        <w:rPr/>
      </w:pPr>
      <w:r>
        <w:rPr/>
        <w:t>eich meddyliau, eich teimladau a'ch ymddygiad (gan gynnwys a ydych wedi'ch poeni gan deimladau o fod yn ddiwerth, diffyg canolbwyntio neu feddyliau am farwolaeth)</w:t>
      </w:r>
    </w:p>
    <w:p>
      <w:pPr>
        <w:pStyle w:val="PreformattedText"/>
        <w:bidi w:val="0"/>
        <w:jc w:val="left"/>
        <w:rPr/>
      </w:pPr>
      <w:r>
        <w:rPr/>
        <w:t>pa mor hir rydych wedi cael eich symptomau a sut maent yn effeithio ar eich bywyd bob dydd</w:t>
      </w:r>
    </w:p>
    <w:p>
      <w:pPr>
        <w:pStyle w:val="PreformattedText"/>
        <w:bidi w:val="0"/>
        <w:jc w:val="left"/>
        <w:rPr/>
      </w:pPr>
      <w:r>
        <w:rPr/>
        <w:t>eich cydberthnasau, a'ch trefniadau byw a gweithio</w:t>
      </w:r>
    </w:p>
    <w:p>
      <w:pPr>
        <w:pStyle w:val="PreformattedText"/>
        <w:bidi w:val="0"/>
        <w:jc w:val="left"/>
        <w:rPr/>
      </w:pPr>
      <w:r>
        <w:rPr/>
        <w:t>a fu iselder arnoch neu a gawsoch broblemau iechyd meddwl o'r blaen - ac, os felly, a fu unrhyw driniaethau o gymorth</w:t>
      </w:r>
    </w:p>
    <w:p>
      <w:pPr>
        <w:pStyle w:val="PreformattedText"/>
        <w:bidi w:val="0"/>
        <w:jc w:val="left"/>
        <w:rPr/>
      </w:pPr>
      <w:r>
        <w:rPr/>
        <w:t>eich problem iechyd corfforol, gan gynnwys unrhyw feddyginiaeth a gymerwch ar ei gyfer ac unrhyw driniaeth arall rydych yn ei gael.</w:t>
      </w:r>
    </w:p>
    <w:p>
      <w:pPr>
        <w:pStyle w:val="PreformattedText"/>
        <w:bidi w:val="0"/>
        <w:jc w:val="left"/>
        <w:rPr/>
      </w:pPr>
      <w:r>
        <w:rPr/>
        <w:t>Efallai y gofynnir i chi ateb holiadur ysgrifenedig.</w:t>
      </w:r>
    </w:p>
    <w:p>
      <w:pPr>
        <w:pStyle w:val="PreformattedText"/>
        <w:bidi w:val="0"/>
        <w:jc w:val="left"/>
        <w:rPr/>
      </w:pPr>
      <w:r>
        <w:rPr/>
        <w:t>Wrth eich asesu, dylai gweithwyr gofal iechyd proffesiynol ystyried unrhyw anableddau dysgu neu broblemau eraill a allai effeithio ar eich gallu i ymateb i gwestiynau.</w:t>
      </w:r>
    </w:p>
    <w:p>
      <w:pPr>
        <w:pStyle w:val="PreformattedText"/>
        <w:bidi w:val="0"/>
        <w:jc w:val="left"/>
        <w:rPr/>
      </w:pPr>
      <w:r>
        <w:rPr/>
        <w:t>Mae rhai pobl yn cael anhawster trafod eu hiselder, felly dylid parchu eich cyfrinachedd, eich preifatrwydd a'ch urddas bob amser.</w:t>
      </w:r>
    </w:p>
    <w:p>
      <w:pPr>
        <w:pStyle w:val="PreformattedText"/>
        <w:bidi w:val="0"/>
        <w:jc w:val="left"/>
        <w:rPr/>
      </w:pPr>
      <w:r>
        <w:rPr/>
        <w:t>Dylai gweithwyr gofal iechyd proffesiynol fod yn ymwybodol o unrhyw faterion sensitif ynghylch cael diagnosis o iselder a dylid meithrin perthynas � chi yn seiliedig ar fod yn agored, ymddiriedaeth, gobaith ac optimistiaeth. Dylent egluro'r ffyrdd gwahanol mae iselder yn datblygu. Dylent hefyd drafod y triniaethau a gaiff e#u# #d#i#s#g#r#i#f#i#o# #y#n# #y# #l#l#y#f#r#y#n# #h#w#n# #g#y#d#a# #c#h#i# #a#c# #e#s#b#o#n#i#o# #e#u# #b#o#d# #y#n# #g#a#l#l#u# #h#e#l#p#u# #p#o#b#l# #i# #w#e#l#l#a# #o# #i#s#e#l#d#e#r#.# #D#y#l#i#d# #d#w#e#u#d# #w#r#t#h#y#c#h# #y#n#g#l#w#n# #a#g# #u#n#r#h#y#w# #g#r#w#p#i#a#u# #h#u#n#a#n#-#g#y#m#o#r#t#h# #a# #g#r#w#p#i#a#u# #c#y#m#o#r#t#h# #a#r# #g#y#f#e#r# #p#o#b#l# #a#g# #i#s#e#l#d#e#r#.#</w:t>
      </w:r>
    </w:p>
    <w:p>
      <w:pPr>
        <w:pStyle w:val="PreformattedText"/>
        <w:bidi w:val="0"/>
        <w:jc w:val="left"/>
        <w:rPr/>
      </w:pPr>
      <w:r>
        <w:rPr/>
        <w:t>#C#y#m#o#r#t#h# #i# #b#o#b#l# #a# #a#l#l#a#i# #n#i#w#e#i#d#i#o# #e#u# #h#u#n#a#i#n#</w:t>
      </w:r>
    </w:p>
    <w:p>
      <w:pPr>
        <w:pStyle w:val="PreformattedText"/>
        <w:bidi w:val="0"/>
        <w:jc w:val="left"/>
        <w:rPr/>
      </w:pPr>
      <w:r>
        <w:rPr/>
        <w:t>#D#y#l#i#d# #e#i#c#h# #c#y#n#g#hori chi (a'ch teulu neu ofalwr os byddwch yn cytuno) i edrych allan am feddyliau negyddol, newidiadau mewn ymddygiad (fel osgoi gweithgareddau cymdeithasol a chyswllt � phobl eraill, neu beidio � gofalu amdanoch eich hun yn iawn), anobaith, newidiadau mewn hwyliau a meddwl am hunanladdiad. Mae hyn yn arbennig o bwysig yn ystod cyfnodau o straen neu pan fyddwch newydd ddechrau triniaeth newydd ar gyfer iselder. Dylech gysylltu �'ch meddyg teulu neu unrhyw weithwyr gofal iechyd proffesiynol arall os bydd y rhain yn digwydd ac rydych yn poeni.</w:t>
      </w:r>
    </w:p>
    <w:p>
      <w:pPr>
        <w:pStyle w:val="PreformattedText"/>
        <w:bidi w:val="0"/>
        <w:jc w:val="left"/>
        <w:rPr/>
      </w:pPr>
      <w:r>
        <w:rPr/>
        <w:t xml:space="preserve">Dylid gofyn i chi hefyd a ydych wedi meddwl am hunanladdiad neu niweidio eich hun. Os felly, dylai eich gweithiwr gofal iechyd proffesiynol sicrhau eich bod yn cael cymorth ac yn rhoi gwybodaeth i chi am lle y gallwch gael cymorth pellach. Dylech ffonio eich meddyg teulu neu weithiwr proffesiynol arall os na allwch ymdopi ac mae eich meddyliau am hunanladdiad yn dwysau. Byddant yn cynnig mwy o help i chi, ac yn siarad � chi a/neu yn eich gweld yn amlach. Os oes llawer o berygl y gallech niweidio eich hun (neu eraill), gallech gael eich cyfeirio at wasanaeth iechyd meddwl arbenigol. </w:t>
      </w:r>
    </w:p>
    <w:p>
      <w:pPr>
        <w:pStyle w:val="PreformattedText"/>
        <w:bidi w:val="0"/>
        <w:jc w:val="left"/>
        <w:rPr/>
      </w:pPr>
      <w:r>
        <w:rPr/>
      </w:r>
    </w:p>
    <w:p>
      <w:pPr>
        <w:pStyle w:val="PreformattedText"/>
        <w:bidi w:val="0"/>
        <w:jc w:val="left"/>
        <w:rPr/>
      </w:pPr>
      <w:r>
        <w:rPr/>
        <w:t>Cwestiynau efallai yr hoffech eu gofyn i'ch t�m gofal</w:t>
      </w:r>
    </w:p>
    <w:p>
      <w:pPr>
        <w:pStyle w:val="PreformattedText"/>
        <w:bidi w:val="0"/>
        <w:jc w:val="left"/>
        <w:rPr/>
      </w:pPr>
      <w:r>
        <w:rPr/>
        <w:t>Pam y cynigir asesiad i mi?</w:t>
      </w:r>
    </w:p>
    <w:p>
      <w:pPr>
        <w:pStyle w:val="PreformattedText"/>
        <w:bidi w:val="0"/>
        <w:jc w:val="left"/>
        <w:rPr/>
      </w:pPr>
      <w:r>
        <w:rPr/>
        <w:t>Pam rwyf wedi cael diagnosis o iselder?</w:t>
      </w:r>
    </w:p>
    <w:p>
      <w:pPr>
        <w:pStyle w:val="PreformattedText"/>
        <w:bidi w:val="0"/>
        <w:jc w:val="left"/>
        <w:rPr/>
      </w:pPr>
      <w:r>
        <w:rPr/>
        <w:t>Pa fath o iselder rydych yn credu sydd arnaf?</w:t>
      </w:r>
    </w:p>
    <w:p>
      <w:pPr>
        <w:pStyle w:val="PreformattedText"/>
        <w:bidi w:val="0"/>
        <w:jc w:val="left"/>
        <w:rPr/>
      </w:pPr>
      <w:r>
        <w:rPr/>
        <w:t>Beth mae cael iselder yn ei olygu o ran fy iechyd/bywyd bob dydd/gwaith?</w:t>
      </w:r>
    </w:p>
    <w:p>
      <w:pPr>
        <w:pStyle w:val="PreformattedText"/>
        <w:bidi w:val="0"/>
        <w:jc w:val="left"/>
        <w:rPr/>
      </w:pPr>
      <w:r>
        <w:rPr/>
        <w:t xml:space="preserve">A fydd yn rhaid i mi fynd i'r ysbyty i gael triniaeth am iselder? </w:t>
      </w:r>
    </w:p>
    <w:p>
      <w:pPr>
        <w:pStyle w:val="PreformattedText"/>
        <w:bidi w:val="0"/>
        <w:jc w:val="left"/>
        <w:rPr/>
      </w:pPr>
      <w:r>
        <w:rPr/>
        <w:t>Beth allai fod wedi achosi fy symptomau o iselder?</w:t>
      </w:r>
    </w:p>
    <w:p>
      <w:pPr>
        <w:pStyle w:val="PreformattedText"/>
        <w:bidi w:val="0"/>
        <w:jc w:val="left"/>
        <w:rPr/>
      </w:pPr>
      <w:r>
        <w:rPr/>
        <w:t>Sut caiff fy nghynnydd ei fonitro ac � phwy y gallaf gysylltu os bydd fy iselder yn gwaethygu?</w:t>
      </w:r>
    </w:p>
    <w:p>
      <w:pPr>
        <w:pStyle w:val="PreformattedText"/>
        <w:bidi w:val="0"/>
        <w:jc w:val="left"/>
        <w:rPr/>
      </w:pPr>
      <w:r>
        <w:rPr/>
        <w:t>A fydd fy niagnosis a'm triniaeth am iselder yn aros yn gyfrinachol?</w:t>
      </w:r>
    </w:p>
    <w:p>
      <w:pPr>
        <w:pStyle w:val="PreformattedText"/>
        <w:bidi w:val="0"/>
        <w:jc w:val="left"/>
        <w:rPr/>
      </w:pPr>
      <w:r>
        <w:rPr/>
        <w:t>A oes unrhyw sefydliadau cymorth yn fy ardal leol ar gyfer iselder a/neu fy mhroblem iechyd corfforol?##Pwy fydd yn darparu fy nhriniaeth ar gyfer iselder?</w:t>
      </w:r>
    </w:p>
    <w:p>
      <w:pPr>
        <w:pStyle w:val="PreformattedText"/>
        <w:bidi w:val="0"/>
        <w:jc w:val="left"/>
        <w:rPr/>
      </w:pPr>
      <w:r>
        <w:rPr/>
        <w:t>Gofalir am y rhan fwyaf o bobl ag iselder gan eu meddyg teulu, fel y gofalir am y rhan fwyaf o bobl sydd � phroblem iechyd corfforol hirdymor. Gall eich meddyg teulu ofyn i weithwyr gofal iechyd proffesiynol eraill, fel nyrs neu weithiwr iechyd meddwl, fod yn rhan o'ch gofal. Os oes meddyg yn yr ysbyty yn darparu gofal am eich problem iechyd corfforol, gallai hefyd ymwneud � rhai agweddau ar eich gofal am iselder os oes profiad ganddo o drin problemau iechyd meddwl. Os byddai triniaeth a chymorth gan wasanaeth iechyd meddwl arbenigol yn eich helpu, gallech gael eich cyfeirio at seiciatrydd, seicolegydd neu nyrs iechyd meddwl. Ond mae pobl sy'n cael gofal arbenigol fel arfer yn parhau i gael gofal gan eu meddyg teulu hefyd. Yn achlysurol iawn bydd angen i bobl ag iselder gael eu derbyn i'r ysbyty.</w:t>
      </w:r>
    </w:p>
    <w:p>
      <w:pPr>
        <w:pStyle w:val="PreformattedText"/>
        <w:bidi w:val="0"/>
        <w:jc w:val="left"/>
        <w:rPr/>
      </w:pPr>
      <w:r>
        <w:rPr/>
        <w:t>Os ydych yn gweld nifer o weithwyr gofal iechyd proffesiynol gwahanol ar gyfer trin eich iselder a'ch problem iechyd corfforol, dylai bod cynllun sy'n nodi pwy sy'n gyfrifol am wahanol agweddau ar eich trinaieth a'ch gofal. Dylid rhoi copi o'r 'cynllun gofal' hwn i chi, a'ch teulu neu'ch gofalwr (os byddwch yn cytuno).</w:t>
      </w:r>
    </w:p>
    <w:p>
      <w:pPr>
        <w:pStyle w:val="PreformattedText"/>
        <w:bidi w:val="0"/>
        <w:jc w:val="left"/>
        <w:rPr/>
      </w:pPr>
      <w:r>
        <w:rPr/>
        <w:t>Pa driniaethau y dylid eu cynnig i mi ar gyfer iselder?</w:t>
      </w:r>
    </w:p>
    <w:p>
      <w:pPr>
        <w:pStyle w:val="PreformattedText"/>
        <w:bidi w:val="0"/>
        <w:jc w:val="left"/>
        <w:rPr/>
      </w:pPr>
      <w:r>
        <w:rPr/>
        <w:t>Ymhlith triniaethau am iselder mae triniaethau seicolegol a chyffuriau gwrth-iselder. Bydd y penderfyniad ar ba fath o driniaeth i'w gael yn dibynnu ar beth sy'n well gennych chi a nifer o ffactorau eraill, gan gynnwys:</w:t>
      </w:r>
    </w:p>
    <w:p>
      <w:pPr>
        <w:pStyle w:val="PreformattedText"/>
        <w:bidi w:val="0"/>
        <w:jc w:val="left"/>
        <w:rPr/>
      </w:pPr>
      <w:r>
        <w:rPr/>
        <w:t>p'un a yw eich iselder yn ysgafn, yn gymedrol neu'n ddifrifol (gweler y blwch ar dudalen 6)</w:t>
      </w:r>
    </w:p>
    <w:p>
      <w:pPr>
        <w:pStyle w:val="PreformattedText"/>
        <w:bidi w:val="0"/>
        <w:jc w:val="left"/>
        <w:rPr/>
      </w:pPr>
      <w:r>
        <w:rPr/>
        <w:t>pa mor hir mae iselder wedi bod arnoch</w:t>
      </w:r>
    </w:p>
    <w:p>
      <w:pPr>
        <w:pStyle w:val="PreformattedText"/>
        <w:bidi w:val="0"/>
        <w:jc w:val="left"/>
        <w:rPr/>
      </w:pPr>
      <w:r>
        <w:rPr/>
        <w:t>p'un a gawsoch driniaeth ar gyfer iselder o'r blaen a faint o gymorth y bu</w:t>
      </w:r>
    </w:p>
    <w:p>
      <w:pPr>
        <w:pStyle w:val="PreformattedText"/>
        <w:bidi w:val="0"/>
        <w:jc w:val="left"/>
        <w:rPr/>
      </w:pPr>
      <w:r>
        <w:rPr/>
        <w:t>sg�l-effeithiau posibl y triniaethau</w:t>
      </w:r>
    </w:p>
    <w:p>
      <w:pPr>
        <w:pStyle w:val="PreformattedText"/>
        <w:bidi w:val="0"/>
        <w:jc w:val="left"/>
        <w:rPr/>
      </w:pPr>
      <w:r>
        <w:rPr/>
        <w:t>eich problem iechyd corfforol ac unrhyw driniaethau rydych yn eu cael ar ei gyfer.</w:t>
      </w:r>
    </w:p>
    <w:p>
      <w:pPr>
        <w:pStyle w:val="PreformattedText"/>
        <w:bidi w:val="0"/>
        <w:jc w:val="left"/>
        <w:rPr/>
      </w:pPr>
      <w:r>
        <w:rPr/>
        <w:t>Os yw eich problem iechyd corfforol yn golygu eich bod yn methu cael triniaeth seicolegol wyneb yn wyneb, efallai y cynigir cyffur gwrth-iselder (gweler tudalennau 18-21), neu driniaeth seicolegol dros y ff�n i chi.</w:t>
      </w:r>
    </w:p>
    <w:p>
      <w:pPr>
        <w:pStyle w:val="PreformattedText"/>
        <w:bidi w:val="0"/>
        <w:jc w:val="left"/>
        <w:rPr/>
      </w:pPr>
      <w:r>
        <w:rPr/>
        <w:t xml:space="preserve">Os oes gennych anabledd dysgu neu broblem arall a allai effeithio ar eich dealltwriaeth, dylid cynnig yr un triniaethau i chi � phobl eraill sydd ag iselder a phroblem iechyd corfforol.  Efallai y caiff y driniaeth ei haddasu i ddiwallu eich anghenion. </w:t>
      </w:r>
    </w:p>
    <w:p>
      <w:pPr>
        <w:pStyle w:val="PreformattedText"/>
        <w:bidi w:val="0"/>
        <w:jc w:val="left"/>
        <w:rPr/>
      </w:pPr>
      <w:r>
        <w:rPr/>
        <w:t>Os oes iselder ynghyd � phryder arnoch, cewch eich trin yn gyntaf ar gyfer yr un sy'n achosi'r problemau mwyaf i chi. Oherwydd bod y triniaethau ar gyfer pryder ac iselder yn debyg, gall triniaeth ar gyfer un cyflwr yn aml helpu'r llall.</w:t>
      </w:r>
    </w:p>
    <w:p>
      <w:pPr>
        <w:pStyle w:val="PreformattedText"/>
        <w:bidi w:val="0"/>
        <w:jc w:val="left"/>
        <w:rPr/>
      </w:pPr>
      <w:r>
        <w:rPr/>
        <w:t xml:space="preserve">Unwaith y byddwch wedi dechrau triniaeth, dylai eich gweithiwr gofal iechyd proffesiynol eich holi a ydych yn teimlo pryder neu'n aflonydd neu'n meddwl am hunanladdiad. Dylai sicrhau eich bod yn gwybod � phwy i gysylltu am help os yw'r meddyliau a'r teimladau hyn yn peri gofid i chi. Os byddwch yn parhau i deimlo'n anesmwyth neu'n aflonydd, dylid adolygu eich triniaeth. </w:t>
      </w:r>
    </w:p>
    <w:p>
      <w:pPr>
        <w:pStyle w:val="PreformattedText"/>
        <w:bidi w:val="0"/>
        <w:jc w:val="left"/>
        <w:rPr/>
      </w:pPr>
      <w:r>
        <w:rPr/>
        <w:t>Cwestiynau am y driniaeth ar gyfer iselder</w:t>
      </w:r>
    </w:p>
    <w:p>
      <w:pPr>
        <w:pStyle w:val="PreformattedText"/>
        <w:bidi w:val="0"/>
        <w:jc w:val="left"/>
        <w:rPr/>
      </w:pPr>
      <w:r>
        <w:rPr/>
        <w:t>Pam y gwnaethoch benderfynu cynnig y math penodol hwn o driniaeth i mi?</w:t>
      </w:r>
    </w:p>
    <w:p>
      <w:pPr>
        <w:pStyle w:val="PreformattedText"/>
        <w:bidi w:val="0"/>
        <w:jc w:val="left"/>
        <w:rPr/>
      </w:pPr>
      <w:r>
        <w:rPr/>
        <w:t>Beth yw manteision ac anfanteision y driniaeth hon?</w:t>
      </w:r>
    </w:p>
    <w:p>
      <w:pPr>
        <w:pStyle w:val="PreformattedText"/>
        <w:bidi w:val="0"/>
        <w:jc w:val="left"/>
        <w:rPr/>
      </w:pPr>
      <w:r>
        <w:rPr/>
        <w:t>Beth fydd y driniaeth yn ei olygu?</w:t>
      </w:r>
    </w:p>
    <w:p>
      <w:pPr>
        <w:pStyle w:val="PreformattedText"/>
        <w:bidi w:val="0"/>
        <w:jc w:val="left"/>
        <w:rPr/>
      </w:pPr>
      <w:r>
        <w:rPr/>
        <w:t>Sut y bydd y driniaeth yn fy helpu? Pa effaith a gaiff ar fy symptomau iselder a'm bywyd bob dydd? Pa fath o welliannau y gallaf eu disgwyl?</w:t>
      </w:r>
    </w:p>
    <w:p>
      <w:pPr>
        <w:pStyle w:val="PreformattedText"/>
        <w:bidi w:val="0"/>
        <w:jc w:val="left"/>
        <w:rPr/>
      </w:pPr>
      <w:r>
        <w:rPr/>
        <w:t>Pryd ddylai fy iselder ddechrau gwella? Beth y dylwn ei wneud os nad wyf yn dechrau teimlo'n well erbyn hynny?</w:t>
      </w:r>
    </w:p>
    <w:p>
      <w:pPr>
        <w:pStyle w:val="PreformattedText"/>
        <w:bidi w:val="0"/>
        <w:jc w:val="left"/>
        <w:rPr/>
      </w:pPr>
      <w:r>
        <w:rPr/>
        <w:t xml:space="preserve">Pa gymorth y dylid ei gynnig i mi wrth i mi gael y driniaeth hon? </w:t>
      </w:r>
    </w:p>
    <w:p>
      <w:pPr>
        <w:pStyle w:val="PreformattedText"/>
        <w:bidi w:val="0"/>
        <w:jc w:val="left"/>
        <w:rPr/>
      </w:pPr>
      <w:r>
        <w:rPr/>
        <w:t>A oes unrhyw risgiau yn gysylltiedig �'r driniaeth hon?</w:t>
      </w:r>
    </w:p>
    <w:p>
      <w:pPr>
        <w:pStyle w:val="PreformattedText"/>
        <w:bidi w:val="0"/>
        <w:jc w:val="left"/>
        <w:rPr/>
      </w:pPr>
      <w:r>
        <w:rPr/>
        <w:t>Pa opsiynau triniaeth eraill sydd ar gael?</w:t>
      </w:r>
    </w:p>
    <w:p>
      <w:pPr>
        <w:pStyle w:val="PreformattedText"/>
        <w:bidi w:val="0"/>
        <w:jc w:val="left"/>
        <w:rPr/>
      </w:pPr>
      <w:r>
        <w:rPr/>
        <w:t>A allwch roi taflen i mi'n egluro'r driniaeth?</w:t>
      </w:r>
    </w:p>
    <w:p>
      <w:pPr>
        <w:pStyle w:val="PreformattedText"/>
        <w:bidi w:val="0"/>
        <w:jc w:val="left"/>
        <w:rPr/>
      </w:pPr>
      <w:r>
        <w:rPr/>
        <w:t>A fyddai'n helpu i wneud unrhyw newidiadau i'm triniaeth bresennol?##</w:t>
      </w:r>
    </w:p>
    <w:p>
      <w:pPr>
        <w:pStyle w:val="PreformattedText"/>
        <w:bidi w:val="0"/>
        <w:jc w:val="left"/>
        <w:rPr/>
      </w:pPr>
      <w:r>
        <w:rPr/>
      </w:r>
      <w:r>
        <w:br w:type="page"/>
      </w:r>
    </w:p>
    <w:p>
      <w:pPr>
        <w:pStyle w:val="PreformattedText"/>
        <w:bidi w:val="0"/>
        <w:jc w:val="left"/>
        <w:rPr/>
      </w:pPr>
      <w:r>
        <w:rPr/>
        <w:t>Triniaethau ar gyfer iselder ysgafn i gymedrol</w:t>
      </w:r>
    </w:p>
    <w:p>
      <w:pPr>
        <w:pStyle w:val="PreformattedText"/>
        <w:bidi w:val="0"/>
        <w:jc w:val="left"/>
        <w:rPr/>
      </w:pPr>
      <w:r>
        <w:rPr/>
        <w:t>Gall iselder ysgafn wella weithiau ar ei ben ei hun heb driniaeth neu drwy ddilyn cyngor gan eich meddyg teulu (neu weithiwr gofal iechyd proffesiynol arall) ar ymdopi � phroblemau a gwella ansawdd cwsg. Dylid cynnig cyngor i chi ar fynd i'r gwely a chodi ar amserau rheolaidd, peidio bwyta prydau mawr, na smocio nac yfed alcohol yn union cyn mynd i'r gwely, a gwneud ymarfer corff yn rheolaidd (os yw hyn yn bosibl) gan y gall hwn hefyd wella ansawdd cwsg.</w:t>
      </w:r>
    </w:p>
    <w:p>
      <w:pPr>
        <w:pStyle w:val="PreformattedText"/>
        <w:bidi w:val="0"/>
        <w:jc w:val="left"/>
        <w:rPr/>
      </w:pPr>
      <w:r>
        <w:rPr/>
        <w:t>Os nad ydych eisiau triniaeth neu os yw eich gweithiwr gofal iechyd proffesiynol yn credu y gallech wella hebddi, dylid cynnig apwyntiad arall i chi o fewn pythefnos i ganfod sut rydych yn gwneud. Dylai eich gweithiwr gofal iechyd proffesiynol gysylltu � chi os byddwch #y#n# #c#o#l#l#i# #a#p#w#y#n#t#i#a#d#.#</w:t>
      </w:r>
    </w:p>
    <w:p>
      <w:pPr>
        <w:pStyle w:val="PreformattedText"/>
        <w:bidi w:val="0"/>
        <w:jc w:val="left"/>
        <w:rPr/>
      </w:pPr>
      <w:r>
        <w:rPr/>
        <w:t>#Y#m#h#l#i#t#h# #t#r#i#n#i#a#e#t#h#a#u# #c#y#n#t#a#f# #p#o#s#i#b#l# #a#r# #g#y#f#e#r# #t#r#i#n# #i#s#e#l#d#e#r# #y#s#g#a#f#n# #i# #g#y#m#e#d#r#o#l# #u#n#i#g#o#l#y#n# #s#y#d#d# #h#e#f#y#d# #�# #p#h#r#o#b#l#e#m# #i#e#c#h#y#d# #c#o#r#f#f#o#r#o#l# #h#i#r#d#y#m#o#r#,# #m#a#e# #r#h#a#g#l#e#n# #o# #w#e#i#t#h#g#a#r#w#c#h# #c#o#r#f#f#o#r#o#l# #(#y#m#a#r#f#e#r# #c#o#r#f#f#)#,# #g#r#u#p# #c#y#m#o#r#t#h# #c#y#f#o#e#d#i#o#n#,# #r#h#a#g#l#e#n# #h#u#n#a#n#-#g#y#m#o#r#t#h# #a# #t#h#riniaeth a elwir yn therapi ymddygiad gwybyddol cyfrifiadurol. Caiff y rhain eu disgrifio yn y tabl ar dudalen 14.</w:t>
      </w:r>
    </w:p>
    <w:p>
      <w:pPr>
        <w:pStyle w:val="PreformattedText"/>
        <w:bidi w:val="0"/>
        <w:jc w:val="left"/>
        <w:rPr/>
      </w:pPr>
      <w:r>
        <w:rPr/>
      </w:r>
      <w:r>
        <w:br w:type="page"/>
      </w:r>
    </w:p>
    <w:p>
      <w:pPr>
        <w:pStyle w:val="PreformattedText"/>
        <w:bidi w:val="0"/>
        <w:jc w:val="left"/>
        <w:rPr/>
      </w:pPr>
      <w:r>
        <w:rPr/>
        <w:t>Triniaeth gyntaf ar gyfer trin iselder ysgafn i gymedrol ymhlith pobl sydd � phroblem iechyd corfforol hirdymor1##Pa driniaeth a gynigwyd i mi?#Beth mae'n ei olygu?#Am ba hyd y mae'n para fel arfer?##Rhaglen o weithgarwch corfforol#####################################################################################################################################################################D#o#s#b#a#r#t#h# #y#m#a#r#f#e#r# #c#o#r#f#f# #g#r#u#p#.# #B#y#d#d# #y#r# #h#y#f#f#o#r#d#d#w#r# #y#n# #y#s#t#y#r#i#e#d# #s#u#t# #y# #g#a#l#l#a#i# #p#r#o#b#l#e#m# #i#e#c#h#y#d# #b#e#n#o#d#o#l# #e#f#f#e#i#t#h#i#o# #a#r# #a#l#l#u# #c#o#r#f#f#o#r#o#l# #p#o#b# #u#n#i#g#o#l#y#n#.# #C#a#i#f#f# #y# #d#o#s#b#a#r#t#h# #e#i# #g#y#d#g#y#s#y#l#l#t#u# #a#g# #u#n#r#h#y#w# #r#a#g#l#e#n# #a#d#s#e#f#y#d#l#u# #a#r# #g#y#f#e#r# #y# #b#r#o#b#l#e#m# #i#e#c#h#y#d# #c#o#r#f#f#o#r#o#l#.###F#e#l# #a#r#f#e#r# #2# #n#e#u# #3# #s#e#s#i#w#n# #y#r# #w#y#t#h#n#o#s# #(#y#n# #p#a#r#a# #4#5# #m#u#n#u#d# #i# #a#w#r#)# #d#r#o#s# #g#y#f#n#o#d# #o# #1#0# #i# #1#4# #w#y#t#h#n#o#s#.#####G#r#u#p# #c#y#m#o#r#t#h# #c#y#f#o#e#d#i#o#n###C#y#f#r#e#s# #o# #g#y#f#a#r#f#o#d#y#d#d# #l#l#e# #m#a#e# #p#o#b#l# #s#y#d#d# #�#'#r# #u#n# #b#r#o#b#l#e#m# #i#e#c#h#y#d# #c#o#r#f#f#o#r#o#l# #y#n# #c#w#r#d#d# #i# #r#a#n#n#u# #e#u# #p#r#o#f#i#a#d#a#u# #a# #t#h#e#i#m#l#a#d#a#u# #a#m# #g#a#e#l# #y# #b#r#o#b#l#e#m#.# #D#y#l#a#i# #g#w#e#i#t#h#w#y#r# #g#o#f#a#l# #i#e#c#h#y#d# #proffesiynol helpu pobl i fynd i'r cyfarfodydd, i wybod am eu problem iechyd corfforol ac i wirio eu cynnydd. #Fel arfer un sesiwn yr wythnos am rhwng 8 a 12 wythnos.##Rhaglen hunan-gymorth#Triniaeth lle bydd unigolyn yn gweithio drwy lyfr, a elwir yn aml yn llawlyfr hunan-gymorth. Bydd gweithiwr gofal iechyd proffesiynol yn darparu cymorth ac yn gwirio cynnydd naill ai wyneb yn wyneb neu dros y ff�n.#Hyd at 6 i 8 sesiwn dros gyfnod o 9 i 12 wythnos.##Therapi ymddygiad gwybyddol cyfrifiadurol#Triniaeth yn seiliedig ar therapi ymddygiad gwybyddol (gweler y tabl ar dudalen 17). Mae'r unigolyn yn gweithio drwy raglen gyfrifiadurol sy'n ei helpu i ddeall iselder ac i ddatblygu sgiliau i ymdrin � phroblemau, gan gynnwys herio meddyliau negyddol a monitro ei ymddygiad ei hun. Dylai gweithiwr gofal iechyd proffesiynol ddarparu peth cymorth, dangos i'r unigolyn sut i ddefnyddio'r rhaglen ac adolygu ei gynnydd. #Rhwng 9 a 12 wythnos.##1 Lle y bo'n bosibl, dylai unrhyw driniaeth gael ei rhoi yn eich dewis iaith.##</w:t>
      </w:r>
      <w:r>
        <w:br w:type="page"/>
      </w:r>
    </w:p>
    <w:p>
      <w:pPr>
        <w:pStyle w:val="PreformattedText"/>
        <w:bidi w:val="0"/>
        <w:jc w:val="left"/>
        <w:rPr/>
      </w:pPr>
      <w:r>
        <w:rPr/>
        <w:t>Ni ddylid cynnig cyffur gwrth-iselder i chi fel arfer os oes iselder ysgafn arnoch. Ond gallai eich helpu weithiau - er enghraifft:</w:t>
      </w:r>
    </w:p>
    <w:p>
      <w:pPr>
        <w:pStyle w:val="PreformattedText"/>
        <w:bidi w:val="0"/>
        <w:jc w:val="left"/>
        <w:rPr/>
      </w:pPr>
      <w:r>
        <w:rPr/>
        <w:t xml:space="preserve">oes iselder arnoch o hyd ar �l cael y triniaethau a ddisgrifir uchod neu </w:t>
      </w:r>
    </w:p>
    <w:p>
      <w:pPr>
        <w:pStyle w:val="PreformattedText"/>
        <w:bidi w:val="0"/>
        <w:jc w:val="left"/>
        <w:rPr/>
      </w:pPr>
      <w:r>
        <w:rPr/>
        <w:t>mae eich iselder wedi para am amser hir neu</w:t>
      </w:r>
    </w:p>
    <w:p>
      <w:pPr>
        <w:pStyle w:val="PreformattedText"/>
        <w:bidi w:val="0"/>
        <w:jc w:val="left"/>
        <w:rPr/>
      </w:pPr>
      <w:r>
        <w:rPr/>
        <w:t>rydych wedi cael iselder cymedrol neu ddifrifol yn y gorffennol neu</w:t>
      </w:r>
    </w:p>
    <w:p>
      <w:pPr>
        <w:pStyle w:val="PreformattedText"/>
        <w:bidi w:val="0"/>
        <w:jc w:val="left"/>
        <w:rPr/>
      </w:pPr>
      <w:r>
        <w:rPr/>
        <w:t>mae eich iselder yn effeithio ar y driniaeth ar gyfer eich problem iechyd corfforol.</w:t>
      </w:r>
    </w:p>
    <w:p>
      <w:pPr>
        <w:pStyle w:val="PreformattedText"/>
        <w:bidi w:val="0"/>
        <w:jc w:val="left"/>
        <w:rPr/>
      </w:pPr>
      <w:r>
        <w:rPr/>
        <w:t>Am ragor o wybodaeth am gyffuriau gwrth-iselder, gweler yr adran ar driniaethau ar gyfer iselder cymedrol neu ddifrifol (tudalennau 18�21).</w:t>
      </w:r>
    </w:p>
    <w:p>
      <w:pPr>
        <w:pStyle w:val="PreformattedText"/>
        <w:bidi w:val="0"/>
        <w:jc w:val="left"/>
        <w:rPr/>
      </w:pPr>
      <w:r>
        <w:rPr/>
        <w:t>#Cyngor ar Eurinllys (St John's wort)</w:t>
      </w:r>
    </w:p>
    <w:p>
      <w:pPr>
        <w:pStyle w:val="PreformattedText"/>
        <w:bidi w:val="0"/>
        <w:jc w:val="left"/>
        <w:rPr/>
      </w:pPr>
      <w:r>
        <w:rPr/>
        <w:t>Rhin planhigyn yw Eurinllys y gellir ei brynu o siopau bwyd iach, siopau perlysiau a fferyllfeydd a chaiff ei ddefnyddio gan rai pobl i drin iselder. Ond ni ddylai eich gweithiwr gofal iechyd proffesiynol gynnig Eurinllys i chi na'ch cynghori i'w gymryd, am y rhesymau canlynol:</w:t>
      </w:r>
    </w:p>
    <w:p>
      <w:pPr>
        <w:pStyle w:val="PreformattedText"/>
        <w:bidi w:val="0"/>
        <w:jc w:val="left"/>
        <w:rPr/>
      </w:pPr>
      <w:r>
        <w:rPr/>
        <w:t>nid yw'r dogn cywir ar gyfer iselder yn glir</w:t>
      </w:r>
    </w:p>
    <w:p>
      <w:pPr>
        <w:pStyle w:val="PreformattedText"/>
        <w:bidi w:val="0"/>
        <w:jc w:val="left"/>
        <w:rPr/>
      </w:pPr>
      <w:r>
        <w:rPr/>
        <w:t>mae cyfuniadau gwahanol yn amrywio o ran yr hyn a gynhwysir ynddynt</w:t>
      </w:r>
    </w:p>
    <w:p>
      <w:pPr>
        <w:pStyle w:val="PreformattedText"/>
        <w:bidi w:val="0"/>
        <w:jc w:val="left"/>
        <w:rPr/>
      </w:pPr>
      <w:r>
        <w:rPr/>
        <w:t xml:space="preserve">gall achosi problemau difrifol pan gaiff ei gymryd gyda meddyginiaethau eraill - yn enwedig y bilsen atal cenhedlu, gwrthgeulyddion neu gyffuriau gwrthgyffylsiwn. </w:t>
      </w:r>
    </w:p>
    <w:p>
      <w:pPr>
        <w:pStyle w:val="PreformattedText"/>
        <w:bidi w:val="0"/>
        <w:jc w:val="left"/>
        <w:rPr/>
      </w:pPr>
      <w:r>
        <w:rPr/>
        <w:t>Os hoffech gael mwy o gyngor ar Eurinllys, gofynnwch i'ch meddyg teulu neu i fferyllydd.##</w:t>
      </w:r>
    </w:p>
    <w:p>
      <w:pPr>
        <w:pStyle w:val="PreformattedText"/>
        <w:bidi w:val="0"/>
        <w:jc w:val="left"/>
        <w:rPr/>
      </w:pPr>
      <w:r>
        <w:rPr/>
      </w:r>
    </w:p>
    <w:p>
      <w:pPr>
        <w:pStyle w:val="PreformattedText"/>
        <w:bidi w:val="0"/>
        <w:jc w:val="left"/>
        <w:rPr/>
      </w:pPr>
      <w:r>
        <w:rPr/>
        <w:t>Triniaeth bellach ar gyfer iselder ysgafn i gymedrol</w:t>
      </w:r>
    </w:p>
    <w:p>
      <w:pPr>
        <w:pStyle w:val="PreformattedText"/>
        <w:bidi w:val="0"/>
        <w:jc w:val="left"/>
        <w:rPr/>
      </w:pPr>
      <w:r>
        <w:rPr/>
        <w:t>Os################################################################################################################################################################################################################################################################ #n#a#d# #y#w# #g#w#e#i#t#h#g#a#r#w#c#h# #c#o#r#f#f#o#r#o#l#,# #g#r#u#p# #c#y#m#o#r#t#h#,# #h#u#n#a#n#-#g#y#m#o#r#t#h# #a#/#n#e#u# #t#h#e#r#a#p#i# #y#m#d#d#y#g#i#a#d# #g#w#y#b#y#d#d#o#l# #c#y#f#r#i#f#i#a#d#u#r#o#l# #w#e#d#i# #e#i#c#h# #h#e#l#p#u#,# #d#y#l#i#d# #c#y#n#n#i#g# #y# #c#a#n#l#y#n#o#l# #i# #c#h#i#:#</w:t>
      </w:r>
    </w:p>
    <w:p>
      <w:pPr>
        <w:pStyle w:val="PreformattedText"/>
        <w:bidi w:val="0"/>
        <w:jc w:val="left"/>
        <w:rPr/>
      </w:pPr>
      <w:r>
        <w:rPr/>
        <w:t>#c#y#f#f#u#r# #g#w#r#t#h#-#i#s#e#l#d#e#r# #(#g#w#e#l#e#r# #t#u#d#a#l#e#n#n#a#u# #1#8#-#2#1# #a#m# #r#a#g#o#r# #o# #w#y#b#o#d#a#e#t#h#)# #n#e#u#</w:t>
      </w:r>
    </w:p>
    <w:p>
      <w:pPr>
        <w:pStyle w:val="PreformattedText"/>
        <w:bidi w:val="0"/>
        <w:jc w:val="left"/>
        <w:rPr/>
      </w:pPr>
      <w:r>
        <w:rPr/>
        <w:t>#d#r#i#n#i#a#e#t#h# #s#e#i#c#o#l#e#g#o#l# #-# #t#h#e#r#a#pi ymddygiad gwybyddol neu therapi ymddygiadol i gyplau (gweler tabl tudalen 17).</w:t>
      </w:r>
    </w:p>
    <w:p>
      <w:pPr>
        <w:pStyle w:val="PreformattedText"/>
        <w:bidi w:val="0"/>
        <w:jc w:val="left"/>
        <w:rPr/>
      </w:pPr>
      <w:r>
        <w:rPr/>
        <w:t xml:space="preserve">Triniaethau ar gyfer iselder cymedrol i ddifrifol </w:t>
      </w:r>
    </w:p>
    <w:p>
      <w:pPr>
        <w:pStyle w:val="PreformattedText"/>
        <w:bidi w:val="0"/>
        <w:jc w:val="left"/>
        <w:rPr/>
      </w:pPr>
      <w:r>
        <w:rPr/>
        <w:t>Os oes iselder cymedrol arnoch, dylid cynnig triniaeth � chyffur gwrth-iselder neu driniaeth seicolegol i chi - dylai hyn fod yn therapi ymddygiad gwybyddol neu'n therapi ymddygiadol i gyplau (gweler y tabl ar dudalen 17).</w:t>
      </w:r>
    </w:p>
    <w:p>
      <w:pPr>
        <w:pStyle w:val="PreformattedText"/>
        <w:bidi w:val="0"/>
        <w:jc w:val="left"/>
        <w:rPr/>
      </w:pPr>
      <w:r>
        <w:rPr/>
        <w:t>Os oes iselder difrifol arnoch, efallai y cynigir therapi ymddygiad gwybyddol unigol (gweler y tabl ar dudalen 17) a chyffur gwrth-iselder i chi.</w:t>
      </w:r>
      <w:r>
        <w:br w:type="page"/>
      </w:r>
    </w:p>
    <w:p>
      <w:pPr>
        <w:pStyle w:val="PreformattedText"/>
        <w:bidi w:val="0"/>
        <w:jc w:val="left"/>
        <w:rPr/>
      </w:pPr>
      <w:r>
        <w:rPr/>
        <w:t>Triniaethau secolegol ar gyfer iselder ymhlith pobl sydd � phroblem iechyd corfforol hirdymor1##Pa driniaeth a gynigwyd i mi?#Beth mae'n ei olygu?#Am ba hyd y mae'n para fel arfer?##Therapi ymddygiad gwybyddol (CBT)  #Mae therapi ymddygiad gwybyddol yn seiliedig ar y syniad bod y ffordd rydym yn teimlo yn cael ei effeithio gan ein meddyliau a'n credoau a sut rydym yn ymddwyn. Mae pobl ag iselder yn tueddu i gael meddyliau negyddol (fel 'Rwy'n fethiant'), sy'n gallu arwain at ymddygiad negyddol (fel stopio gwneud petha#u# #a# #o#e#d#d# #y#n# #a#r#f#e#r# #b#o#d# #y#n# #b#l#e#s#e#r#u#s#)#.# #M#a#e# #t#h#e#r#a#p#i# #y#m#d#d#y#g#i#a#d# #g#w#y#b#y#d#d#o#l# #y#n# #a#n#n#o#g# #p#o#b#l# #i# #g#y#m#r#y#d# #r#h#a#n# #m#e#w#n# #g#w#e#i#t#h#g#a#r#e#d#d#a#u# #a#c# #i# #n#o#d#i# #e#u# #m#e#d#d#y#l#i#a#u# #a#'#u# #p#r#o#b#l#e#m#a#u# #a#r# #b#a#p#u#r#.# #M#a#e#'#n# #e#u# #h#e#l#p#u# #i# #n#o#d#i# #a# #g#w#r#t#h#w#e#i#t#h#i#o# #m#e#d#d#y#l#i#a#u# #n#e#g#y#d#d#o#l#.#</w:t>
      </w:r>
    </w:p>
    <w:p>
      <w:pPr>
        <w:pStyle w:val="PreformattedText"/>
        <w:bidi w:val="0"/>
        <w:jc w:val="left"/>
        <w:rPr/>
      </w:pPr>
      <w:r>
        <w:rPr/>
        <w:t>#T#h#e#r#a#p#i# #y#m#d#d#y#g#i#a#d# #g#w#y#b#y#d#d#o#l# #g#r#u#p# #y#w# #l#l#e# #m#a#e# #t#h#e#r#a#p#y#d#d# #y#n# #g#w#e#i#t#h#i#o# #g#y#d#a# #g#r#u#p# #o# #c#h#w#e#c#h# #i# #w#y#t#h# #o# #b#o#b#l# #s#y#d#d# #�#'#r# #u#n# #b#r#o#b#l#e#m# #i#e#c#h#y#d# #c#o#r#f#f#o#r#o#l#.#</w:t>
      </w:r>
    </w:p>
    <w:p>
      <w:pPr>
        <w:pStyle w:val="PreformattedText"/>
        <w:bidi w:val="0"/>
        <w:jc w:val="left"/>
        <w:rPr/>
      </w:pPr>
      <w:r>
        <w:rPr/>
        <w:t>#M#a#e# #t#h#e#r#a#p#i# #y#m#d#d#y#g#i#a#d# #g#w#y#b#y#d#d#o#l# #u#n#i#g#o#l# #y#n# #d#i#g#w#y#d#d# #m#e#w#n# #s#e#s#i#y#n#a#u# #u#n#-#i#-#u#n# #g#y#d#a# #t#h#e#r#a#p#y#d#d#.# #M#a#e#'#n# #o#p#s#i#w#n# #a#r# #g#y#f#e#r# #p#o#b#l# #s#y#d#d# #a#g# #i#s#e#l#d#e#r# #c#y#m#e#d#r#o#l# #s#y#'#n# #e#i# #d#d#e#w#i#s#,# #o#s# #n#a#d# #y#w# #t#h#e#r#a#p#i# #y#m#d#d#y#g#i#a#d# #g#w#y#b#y#d#d#o#l# #y#n# #a#d#d#a#s# #i#d#d#y#n#t# #n#e#u# #o#s# #n#a#d# #o#e#s# #g#r#u#p# #a#r# #g#a#e#l#.# #D#y#l#i#d# #e#i# #g#y#n#n#i#g# #h#e#f#y#d# #i# #b#o#b#l# #a#g# #i#s#e#l#d#e#r# #d#i#f#r#i#f#o#l#.###T#h#e#r#a#p#i# #y#m#d#d#y#g#i#a#d# #g#w#y#b#y#d#d#o#l# #g#r#u#p#:# #f#e#l# #a#r#f#e#r# #6# #i# #8# #w#y#t#h#n#o#s#.#</w:t>
      </w:r>
    </w:p>
    <w:p>
      <w:pPr>
        <w:pStyle w:val="PreformattedText"/>
        <w:bidi w:val="0"/>
        <w:jc w:val="left"/>
        <w:rPr/>
      </w:pPr>
      <w:r>
        <w:rPr/>
        <w:t>#T#h#e#r#a#p#i# #y#m#d#d#y#g#i#a#d# #g#w#y#b#y#d#d#o#l# #u#n#i#g#o#l#:# #</w:t>
      </w:r>
    </w:p>
    <w:p>
      <w:pPr>
        <w:pStyle w:val="PreformattedText"/>
        <w:bidi w:val="0"/>
        <w:jc w:val="left"/>
        <w:rPr/>
      </w:pPr>
      <w:r>
        <w:rPr/>
        <w:t>#f#e#l# #a#r#f#e#r# #6# #i# #8# #w#y#t#h#n#o#s# #i# bobl sydd ag iselder difrifol</w:t>
      </w:r>
    </w:p>
    <w:p>
      <w:pPr>
        <w:pStyle w:val="PreformattedText"/>
        <w:bidi w:val="0"/>
        <w:jc w:val="left"/>
        <w:rPr/>
      </w:pPr>
      <w:r>
        <w:rPr/>
        <w:t>fel arfer 16 i 18 weeks i bobl sydd ag iselder difrifol</w:t>
      </w:r>
    </w:p>
    <w:p>
      <w:pPr>
        <w:pStyle w:val="PreformattedText"/>
        <w:bidi w:val="0"/>
        <w:jc w:val="left"/>
        <w:rPr/>
      </w:pPr>
      <w:r>
        <w:rPr/>
        <w:t>gellir ychwanegu sesiynau dilynol. ##Therapi ymddygiadol i gyplau #Triniaeth sy'n galluogi cyplau i ddeall unrhyw gysylltiadau rhwng eu hymddygiad gyda'i gilydd a symptomau iselder. Nod y therapi yw helpu cyplau i ddatblygu perthynas fwy cefnogol.#Rhwng 15 ac 20 sesiwn dros gyfnod o 5 i 6 mis.##1 Lle y bo'n bosibl, dylai unrhyw driniaeth gael ei rhoi yn eich dewis iaith. ##</w:t>
      </w:r>
      <w:r>
        <w:br w:type="page"/>
      </w:r>
    </w:p>
    <w:p>
      <w:pPr>
        <w:pStyle w:val="PreformattedText"/>
        <w:bidi w:val="0"/>
        <w:jc w:val="left"/>
        <w:rPr/>
      </w:pPr>
      <w:r>
        <w:rPr/>
        <w:t xml:space="preserve">Cymryd cyffur gwrth-iselder </w:t>
      </w:r>
    </w:p>
    <w:p>
      <w:pPr>
        <w:pStyle w:val="PreformattedText"/>
        <w:bidi w:val="0"/>
        <w:jc w:val="left"/>
        <w:rPr/>
      </w:pPr>
      <w:r>
        <w:rPr/>
        <w:t>Dewis o gyffuriau gwrth-iselder</w:t>
      </w:r>
    </w:p>
    <w:p>
      <w:pPr>
        <w:pStyle w:val="PreformattedText"/>
        <w:bidi w:val="0"/>
        <w:jc w:val="left"/>
        <w:rPr/>
      </w:pPr>
      <w:r>
        <w:rPr/>
        <w:t>Os ydych yn penderfynu dechrau cymryd cyffur gwrth-iselder, dylai eich gweithiwr gofal iechyd proffesiynol drafod � chi pa gyffur gwrth-iselder sydd fwyaf addas i chi. Dylai ystyried:</w:t>
      </w:r>
    </w:p>
    <w:p>
      <w:pPr>
        <w:pStyle w:val="PreformattedText"/>
        <w:bidi w:val="0"/>
        <w:jc w:val="left"/>
        <w:rPr/>
      </w:pPr>
      <w:r>
        <w:rPr/>
        <w:t>unrhyw broblemau iechyd corfforol eraill y gallai fod gennych (yn ogystal �'r broblem hirdymor)</w:t>
      </w:r>
    </w:p>
    <w:p>
      <w:pPr>
        <w:pStyle w:val="PreformattedText"/>
        <w:bidi w:val="0"/>
        <w:jc w:val="left"/>
        <w:rPr/>
      </w:pPr>
      <w:r>
        <w:rPr/>
        <w:t>sg�l-effeithiau cyffuriau gwrth-iselder a allai effeithio ar eich problem iechyd corfforol hirdymor.</w:t>
      </w:r>
    </w:p>
    <w:p>
      <w:pPr>
        <w:pStyle w:val="PreformattedText"/>
        <w:bidi w:val="0"/>
        <w:jc w:val="left"/>
        <w:rPr/>
      </w:pPr>
      <w:r>
        <w:rPr/>
        <w:t xml:space="preserve">Ni ellir cymryd rhai cyffuriau gwrth-iselder ochr yn ochr � mathau penodol o feddyginiaeth a ddefnyddir i drin problemau iechyd corfforol. Dylai eich meddyg drafod risgiau a manteision cyffuriau gwrth-iselder penodol gyda chi, a'ch monitro'n ofalus. </w:t>
      </w:r>
    </w:p>
    <w:p>
      <w:pPr>
        <w:pStyle w:val="PreformattedText"/>
        <w:bidi w:val="0"/>
        <w:jc w:val="left"/>
        <w:rPr/>
      </w:pPr>
      <w:r>
        <w:rPr/>
        <w:t>Fel arfer dylid cynnig math o gyffur gwrth-iselder i chi o'r enw atalydd aildderbyn serotonin dethol (neu SSRI yn fyr). Mae'r rhai o'r enw citalopram a sertraline yn llai tebygol o effeithio ar unrhyw feddyginiaeth arall rydych yn ei chymryd. Os yw'n debygol y bydd SSRI yn effeithio ar eich problem iechyd corfforol neu na ellir ei gymryd ochr yn ochr �'ch meddyginiaeth arall, gellir cynnig math arall o gyffur gwrth-iselder i chi. Ymhlith y posibiliadau mae mianserin, mirtazapine, moclobemide, reboxetine neu trazodone.</w:t>
      </w:r>
    </w:p>
    <w:p>
      <w:pPr>
        <w:pStyle w:val="PreformattedText"/>
        <w:bidi w:val="0"/>
        <w:jc w:val="left"/>
        <w:rPr/>
      </w:pPr>
      <w:r>
        <w:rPr/>
        <w:t xml:space="preserve">Dim ond gweithiwr proffesiynol iechyd meddwl arbenigol a ddylai ragnodi rhai meddyginiaethau penodol, gan gynnwys: </w:t>
      </w:r>
    </w:p>
    <w:p>
      <w:pPr>
        <w:pStyle w:val="PreformattedText"/>
        <w:bidi w:val="0"/>
        <w:jc w:val="left"/>
        <w:rPr/>
      </w:pPr>
      <w:r>
        <w:rPr/>
        <w:t>math o gyffur gwrth-iselder o'r enw atalydd monoamin ocsidas na ellir ei wrthdroi (megis phenelzine)</w:t>
      </w:r>
    </w:p>
    <w:p>
      <w:pPr>
        <w:pStyle w:val="PreformattedText"/>
        <w:bidi w:val="0"/>
        <w:jc w:val="left"/>
        <w:rPr/>
      </w:pPr>
      <w:r>
        <w:rPr/>
        <w:t>lithiwm yn ychwanegol at gyffur gwrth-iselder</w:t>
      </w:r>
    </w:p>
    <w:p>
      <w:pPr>
        <w:pStyle w:val="PreformattedText"/>
        <w:bidi w:val="0"/>
        <w:jc w:val="left"/>
        <w:rPr/>
      </w:pPr>
      <w:r>
        <w:rPr/>
        <w:t xml:space="preserve">dau gyffur gwrth-iselder a gymerir ar yr un pryd. </w:t>
      </w:r>
    </w:p>
    <w:p>
      <w:pPr>
        <w:pStyle w:val="PreformattedText"/>
        <w:bidi w:val="0"/>
        <w:jc w:val="left"/>
        <w:rPr/>
      </w:pPr>
      <w:r>
        <w:rPr/>
        <w:t>Ni ddylid cynnig cyffur gwrth-iselder o'r enw dosulepin i chi gan ei fod yn gysylltiedig � risg uwch o broblemau �'r galon.</w:t>
      </w:r>
    </w:p>
    <w:p>
      <w:pPr>
        <w:pStyle w:val="PreformattedText"/>
        <w:bidi w:val="0"/>
        <w:jc w:val="left"/>
        <w:rPr/>
      </w:pPr>
      <w:r>
        <w:rPr/>
        <w:t>#Dechrau'r driniaeth</w:t>
      </w:r>
    </w:p>
    <w:p>
      <w:pPr>
        <w:pStyle w:val="PreformattedText"/>
        <w:bidi w:val="0"/>
        <w:jc w:val="left"/>
        <w:rPr/>
      </w:pPr>
      <w:r>
        <w:rPr/>
        <w:t>Dylai eich gweithiwr gofal iechyd proffesiynol drafod unrhyw bryderon sydd gennych am eich meddyginiaeth. Er enghraifft, dylai egluro:</w:t>
      </w:r>
    </w:p>
    <w:p>
      <w:pPr>
        <w:pStyle w:val="PreformattedText"/>
        <w:bidi w:val="0"/>
        <w:jc w:val="left"/>
        <w:rPr/>
      </w:pPr>
      <w:r>
        <w:rPr/>
        <w:t>na fyddwch yn dyheu am wrthiselyddion nac yn teimlo bod angen cymryd mwy o'r feddyginiaeth er mwyn teimlo'r un effaith fel yr aiff amser yn ei flaen</w:t>
      </w:r>
    </w:p>
    <w:p>
      <w:pPr>
        <w:pStyle w:val="PreformattedText"/>
        <w:bidi w:val="0"/>
        <w:jc w:val="left"/>
        <w:rPr/>
      </w:pPr>
      <w:r>
        <w:rPr/>
        <w:t>gallai'r cyffur gwrth-iselder gymryd peth amser i weithio</w:t>
      </w:r>
    </w:p>
    <w:p>
      <w:pPr>
        <w:pStyle w:val="PreformattedText"/>
        <w:bidi w:val="0"/>
        <w:jc w:val="left"/>
        <w:rPr/>
      </w:pPr>
      <w:r>
        <w:rPr/>
        <w:t>dylech ddilyn y cyfarwyddiadau am gymryd eich meddyginiaeth yn ofalus, hyd yn o#e#d# #o#s# #n#a#d# #y#d#y#c#h# #y#n# #s#i#u#r# #a# #y#w#'#n# #g#w#e#i#t#h#i#o# #a#r# #y# #c#y#c#h#w#y#n#</w:t>
      </w:r>
    </w:p>
    <w:p>
      <w:pPr>
        <w:pStyle w:val="PreformattedText"/>
        <w:bidi w:val="0"/>
        <w:jc w:val="left"/>
        <w:rPr/>
      </w:pPr>
      <w:r>
        <w:rPr/>
        <w:t>#d#y#l#e#c#h# #b#a#r#h#a#u# #�#'#r# #d#r#i#n#i#a#e#t#h# #h#y#d# #y#n# #o#e#d# #o#s# #b#y#d#d#w#c#h# #y#n# #t#e#i#m#l#o#'#n# #w#e#l#l#</w:t>
      </w:r>
    </w:p>
    <w:p>
      <w:pPr>
        <w:pStyle w:val="PreformattedText"/>
        <w:bidi w:val="0"/>
        <w:jc w:val="left"/>
        <w:rPr/>
      </w:pPr>
      <w:r>
        <w:rPr/>
        <w:t>#g#a#l#l#w#c#h# #b#r#o#f#i# #s#g#�#l#-#e#f#f#e#i#t#h#i#a#u#.# #</w:t>
      </w:r>
    </w:p>
    <w:p>
      <w:pPr>
        <w:pStyle w:val="PreformattedText"/>
        <w:bidi w:val="0"/>
        <w:jc w:val="left"/>
        <w:rPr/>
      </w:pPr>
      <w:r>
        <w:rPr/>
        <w:t>#D#y#l#e#c#h# #h#e#f#y#d# #g#a#e#l# #c#y#n#n#i#g# #g#w#y#b#o#d#a#e#t#h# #y#s#g#r#i#f#e#n#e#d#i#g# #l#a#w#n# #a#m# #g#y#m#r#y#d# #c#y#f#f#u#r#i#a#u# #g#w#r#t#h#-#i#s#e#l#d#e#r#.#</w:t>
      </w:r>
    </w:p>
    <w:p>
      <w:pPr>
        <w:pStyle w:val="PreformattedText"/>
        <w:bidi w:val="0"/>
        <w:jc w:val="left"/>
        <w:rPr/>
      </w:pPr>
      <w:r>
        <w:rPr/>
        <w:t>#O#s# #y#d#y#c#h# #y#n# #3#0# #o#e#d# #n#e#u#'#n# #h#w#n# #a#c# #n#a#d# #y#s#t#y#r#i#r# #e#i#c#h# #b#o#d# #m#e#w#n# #r#i#s#g# #u#w#c#h# #o# #g#y#f#l#a#w#n#i# #h#u#n#a#n#l#a#d#d#i#a#d#,# #d#y#l#a#i# #e#i#c#h# #g#w#e#i#t#h#i#w#r# #g#o#f#a#l# #i#e#c#h#y#d# #p#r#o#f#f#e#s#i#y#n#o#l# #f#e#l# #a#r#f#e#r# #e#i#c#h# #g#w#e#l#d# #b#y#t#h#e#f#n#o#s# #a#r# #�#l# #d#e#c#h#r#a#u#'#r# #d#r#i#n#i#a#e#t#h#.# #Y#n#a# #d#y#l#i#d# #e#i#c#h# #g#w#e#l#d# #b#o#b# #2# #i# #4# #w#y#t#h#n#o#s# #a#m# #y# #3# #m#i#s# #c#y#n#t#a#f#,# #a#c# #y#n#a# #a#g# #a#p#w#y#ntiadau llai aml os yw eich triniaeth yn gweithio</w:t>
      </w:r>
    </w:p>
    <w:p>
      <w:pPr>
        <w:pStyle w:val="PreformattedText"/>
        <w:bidi w:val="0"/>
        <w:jc w:val="left"/>
        <w:rPr/>
      </w:pPr>
      <w:r>
        <w:rPr/>
        <w:t>Mae rhai pryderon am sut mae pobl ifanc yn ymateb i gyffuriau gwrth-iselder yn ystod camau cynnar y driniaeth. Felly os ydych o dan 30 dylid eich gweld wythnos ar �l dechrau cyffur gwrth-iselder fel arfer, ac yna mor aml ag sydd ei angen ar �l hynny.</w:t>
      </w:r>
    </w:p>
    <w:p>
      <w:pPr>
        <w:pStyle w:val="PreformattedText"/>
        <w:bidi w:val="0"/>
        <w:jc w:val="left"/>
        <w:rPr/>
      </w:pPr>
      <w:r>
        <w:rPr/>
        <w:t>Os ystyrir eich bod mewn risg o gyflawni hunanladdiad, dylid eich gweld wythnos ar �l dechrau cyffur gwrth-iselder ac yna mor aml ag sydd ei angen, beth bynnag eich oed.</w:t>
      </w:r>
    </w:p>
    <w:p>
      <w:pPr>
        <w:pStyle w:val="PreformattedText"/>
        <w:bidi w:val="0"/>
        <w:jc w:val="left"/>
        <w:rPr/>
      </w:pPr>
      <w:r>
        <w:rPr/>
        <w:t>Os cewch sg�l-effeithiau pan fyddwch yn dechrau cymryd cyffur gwrth-iselder ond nad ydynt yn achosi gormod o ofid, dylai eich gweithiwr gofal iechyd proffesiynol eich monitro'n fanwl. Os oes well gennych, gellir atal eich meddyginiaeth neu gallwch roi cynnig ar gyffur gwrth-iselder gwahanol. Os ydych yn bryderus neu'n aflonydd neu'n methu cysgu'n dda iawn, efallai y cynigir meddyginiaeth arall o'r enw benzodiazepine i chi i'w gymryd yn ogystal �'ch cyffur gwrth-iselder - er na ddylech gymryd hwn am fwy na phythefnos fel arfer.</w:t>
      </w:r>
    </w:p>
    <w:p>
      <w:pPr>
        <w:pStyle w:val="PreformattedText"/>
        <w:bidi w:val="0"/>
        <w:jc w:val="left"/>
        <w:rPr/>
      </w:pPr>
      <w:r>
        <w:rPr/>
        <w:t>Cwestiynau am gyffuriau gwrth-iselder</w:t>
      </w:r>
    </w:p>
    <w:p>
      <w:pPr>
        <w:pStyle w:val="PreformattedText"/>
        <w:bidi w:val="0"/>
        <w:jc w:val="left"/>
        <w:rPr/>
      </w:pPr>
      <w:r>
        <w:rPr/>
        <w:t>Pa mor hir y bydd yn cymryd nes y byddaf yn dechrau teimlo�n well?</w:t>
      </w:r>
    </w:p>
    <w:p>
      <w:pPr>
        <w:pStyle w:val="PreformattedText"/>
        <w:bidi w:val="0"/>
        <w:jc w:val="left"/>
        <w:rPr/>
      </w:pPr>
      <w:r>
        <w:rPr/>
        <w:t>Am ba hyd y bydd yn rhaid i mi gymryd y cyffur gwrth-iselder?</w:t>
      </w:r>
    </w:p>
    <w:p>
      <w:pPr>
        <w:pStyle w:val="PreformattedText"/>
        <w:bidi w:val="0"/>
        <w:jc w:val="left"/>
        <w:rPr/>
      </w:pPr>
      <w:r>
        <w:rPr/>
        <w:t>A oes unrhyw risgiau yn gysylltiedig �'r driniaeth hon?</w:t>
      </w:r>
    </w:p>
    <w:p>
      <w:pPr>
        <w:pStyle w:val="PreformattedText"/>
        <w:bidi w:val="0"/>
        <w:jc w:val="left"/>
        <w:rPr/>
      </w:pPr>
      <w:r>
        <w:rPr/>
        <w:t>A af i'n gaeth i gyffuriau gwrth-iselder?</w:t>
      </w:r>
    </w:p>
    <w:p>
      <w:pPr>
        <w:pStyle w:val="PreformattedText"/>
        <w:bidi w:val="0"/>
        <w:jc w:val="left"/>
        <w:rPr/>
      </w:pPr>
      <w:r>
        <w:rPr/>
        <w:t>Beth yw sg�l-effeithiau'r cyffur gwrth-iselder hwn?</w:t>
      </w:r>
    </w:p>
    <w:p>
      <w:pPr>
        <w:pStyle w:val="PreformattedText"/>
        <w:bidi w:val="0"/>
        <w:jc w:val="left"/>
        <w:rPr/>
      </w:pPr>
      <w:r>
        <w:rPr/>
        <w:t>Beth y dylwn ei wneud os caf unrhyw rai o�r sg�l effeithiau hyn?</w:t>
      </w:r>
    </w:p>
    <w:p>
      <w:pPr>
        <w:pStyle w:val="PreformattedText"/>
        <w:bidi w:val="0"/>
        <w:jc w:val="left"/>
        <w:rPr/>
      </w:pPr>
      <w:r>
        <w:rPr/>
        <w:t>Pa mor hir y mae�r sg�l effeithiau yn para?</w:t>
      </w:r>
    </w:p>
    <w:p>
      <w:pPr>
        <w:pStyle w:val="PreformattedText"/>
        <w:bidi w:val="0"/>
        <w:jc w:val="left"/>
        <w:rPr/>
      </w:pPr>
      <w:r>
        <w:rPr/>
        <w:t>A fydd yn hawdd rhoi'r gorau i gymryd y cyffur gwrth-iselder?##Beth fydd yn digwydd os na fyddaf yn teimlo'n well ar �l cymryd cyffur gwrth-iselder?</w:t>
      </w:r>
    </w:p>
    <w:p>
      <w:pPr>
        <w:pStyle w:val="PreformattedText"/>
        <w:bidi w:val="0"/>
        <w:jc w:val="left"/>
        <w:rPr/>
      </w:pPr>
      <w:r>
        <w:rPr/>
        <w:t>Yn ystod unrhyw gam yn eich triniaeth gwrth-iselder, os oes gennych gwestiynau neu os ydych yn teimlo nad ydych yn gwella, dylech fynd i weld eich gweithiwr gofal iechyd proffesiynol i drafod eich pryderon.</w:t>
      </w:r>
    </w:p>
    <w:p>
      <w:pPr>
        <w:pStyle w:val="PreformattedText"/>
        <w:bidi w:val="0"/>
        <w:jc w:val="left"/>
        <w:rPr/>
      </w:pPr>
      <w:r>
        <w:rPr/>
        <w:t xml:space="preserve">Os nad ydych yn teimlo'n well ar �l 2 i 4 wythnos, dylai wneud yn siwr eich bod wedi bod yn cymryd y feddyginiaeth fel y rhagnodwyd. Os ydych wedi bod yn cymryd y dogn cywir ond does dim, neu fawr ddim, gwelliant ar �l 3 i 4 wythnos o driniaeth, gallai drafod cynyddu dogn eich meddyginiaeth gyda chi. Ond os cawsoch sg�l effeithiau sy'n peri pryder, neu os oes well gennych, efallai y cynigir cyffur gwrth-iselder gwahanol i chi. </w:t>
      </w:r>
    </w:p>
    <w:p>
      <w:pPr>
        <w:pStyle w:val="PreformattedText"/>
        <w:bidi w:val="0"/>
        <w:jc w:val="left"/>
        <w:rPr/>
      </w:pPr>
      <w:r>
        <w:rPr/>
        <w:t>Os na fydd eich symptomau wedi gwella ar �l i chi gwblhau eich cwrs o wrth-iselyddion, neu mae'r cyffur gwrth-iselder yn achosi sg�l-effeithiau sy'n peri gofid, gall eich gweithiwr gofal iechyd proffesiynol drafod ystod o opsiynau gyda chi. Gall y rhain gynnwys triniaeth seicolegol neu roi cynnig ar gyffur gwrth-iselder gwahanol. Wrth newid cyffuriau gwrth-iselder, dylid cynyddu'r dogn yn raddol a'ch monitro'n ofalus.</w:t>
      </w:r>
    </w:p>
    <w:p>
      <w:pPr>
        <w:pStyle w:val="PreformattedText"/>
        <w:bidi w:val="0"/>
        <w:jc w:val="left"/>
        <w:rPr/>
      </w:pPr>
      <w:r>
        <w:rPr/>
        <w:t xml:space="preserve">Rhoi'r gorau i gymryd cyffuriau gwrth-iselder </w:t>
      </w:r>
    </w:p>
    <w:p>
      <w:pPr>
        <w:pStyle w:val="PreformattedText"/>
        <w:bidi w:val="0"/>
        <w:jc w:val="left"/>
        <w:rPr/>
      </w:pPr>
      <w:r>
        <w:rPr/>
        <w:t>Os yw cyffur gwrth-iselder wedi eich helpu, dylai eich gweithiwr gofal iechyd proffesiynol eich annog i barhau i'w gymryd am o leiaf 6 mis ar �l i chi deimlo'n well. Bydd hyn yn lleihau'r perygl bod eich iselder yn dychwelyd. Yna dylai drafod � chi a oes angen i chi barhau �'r feddyginiaeth ar �l hyn.</w:t>
      </w:r>
    </w:p>
    <w:p>
      <w:pPr>
        <w:pStyle w:val="PreformattedText"/>
        <w:bidi w:val="0"/>
        <w:jc w:val="left"/>
        <w:rPr/>
      </w:pPr>
      <w:r>
        <w:rPr/>
        <w:t>Pan fo'n amser rhoi'r gorau i gymryd eich cyffur gwrth-iselder, dylid gwneud hyn yn raddol dros 4 wythnos, er y gallai bod angen mwy o amser ar rai cyffuriau (fel paroxetine a venlafaxine). Gellir rhoi'r gorau i fluoxetine yn gynt. Gallwch gael symptomau pan fyddwch yn rhoi'r gorau i gymryd cyffuriau gwrth-iselder neu'n lleihau'r dogn - gall y rhain gynnwys newidiadau mewn hwyliau, anesmwythder, problemau cysgu, teimlo'n benysgafn a phoen stumog. Gallwch gael symptomau weithiau os byddwch yn colli dogn. Mae'r symptomau hyn fel arfer yn ysgafn ac yn diflannu'n fuan. Ond gallant fod yn ddifrifol weithiau, yn enwedig os rhoddir y gorau i gymryd cyffur gwrth-iselder yn sydyn.</w:t>
      </w:r>
    </w:p>
    <w:p>
      <w:pPr>
        <w:pStyle w:val="PreformattedText"/>
        <w:bidi w:val="0"/>
        <w:jc w:val="left"/>
        <w:rPr/>
      </w:pPr>
      <w:r>
        <w:rPr/>
        <w:t>Os cewch symptomau difrifol wrth i'ch meddyginiaeth gael ei lleihau neu ar �l i chi roi'r gorau i'w chymryd, dylech gysylltu �'ch gweithiwr gofal iechyd proffesiynol. Gallai roi eich dogn gwreiddiol i chi, neu roi cynnig ar gyffur gwrth-iselder tebyg, cyn lleihau'r dogn yn raddol unwaith eto a monitro eich symptomau.</w:t>
      </w:r>
    </w:p>
    <w:p>
      <w:pPr>
        <w:pStyle w:val="PreformattedText"/>
        <w:bidi w:val="0"/>
        <w:jc w:val="left"/>
        <w:rPr/>
      </w:pPr>
      <w:r>
        <w:rPr/>
        <w:t>Triniaeth a chymorth pellach</w:t>
      </w:r>
    </w:p>
    <w:p>
      <w:pPr>
        <w:pStyle w:val="PreformattedText"/>
        <w:bidi w:val="0"/>
        <w:jc w:val="left"/>
        <w:rPr/>
      </w:pPr>
      <w:r>
        <w:rPr/>
        <w:t>#Os na fyddwch yn teimlo'n well ar �l cymryd cyffur gwrth-iselder a chael triniaeth seicolegol, gellir cynnig triniaeth a chymorth hirdymor i chi gan d�m un-pwrpas o weithwyr gofal iechyd proffesiynol - gelwir hyn yn 'ofal cydweithredol'. Bydd un o'r gweithwyr proffesiynol hyn (a elwir yn 'gydgysylltydd gofal') yn cydgysylltu triniaeth eich iselder a'ch problem iechyd corfforol. Bydd y bobl ganlynol fel arfer yn ymwneud � hyn:</w:t>
      </w:r>
    </w:p>
    <w:p>
      <w:pPr>
        <w:pStyle w:val="PreformattedText"/>
        <w:bidi w:val="0"/>
        <w:jc w:val="left"/>
        <w:rPr/>
      </w:pPr>
      <w:r>
        <w:rPr/>
        <w:t>eich meddyg teulu</w:t>
      </w:r>
    </w:p>
    <w:p>
      <w:pPr>
        <w:pStyle w:val="PreformattedText"/>
        <w:bidi w:val="0"/>
        <w:jc w:val="left"/>
        <w:rPr/>
      </w:pPr>
      <w:r>
        <w:rPr/>
        <w:t>unrhyw un arall sy'n darparu gofal am eich problem iechyd corfforol</w:t>
      </w:r>
    </w:p>
    <w:p>
      <w:pPr>
        <w:pStyle w:val="PreformattedText"/>
        <w:bidi w:val="0"/>
        <w:jc w:val="left"/>
        <w:rPr/>
      </w:pPr>
      <w:r>
        <w:rPr/>
        <w:t>gweithwyr proffesiynol iechyd meddwl arbenigol, fel seiciatrydd.</w:t>
      </w:r>
    </w:p>
    <w:p>
      <w:pPr>
        <w:pStyle w:val="PreformattedText"/>
        <w:bidi w:val="0"/>
        <w:jc w:val="left"/>
        <w:rPr/>
      </w:pPr>
      <w:r>
        <w:rPr/>
        <w:t>Fel rhan o ofal cydweithredol cynigir yr un ystod o driniaethau a ddisgrifir ar dudalennau 13-21.</w:t>
      </w:r>
    </w:p>
    <w:p>
      <w:pPr>
        <w:pStyle w:val="PreformattedText"/>
        <w:bidi w:val="0"/>
        <w:jc w:val="left"/>
        <w:rPr/>
      </w:pPr>
      <w:r>
        <w:rPr/>
        <w:t xml:space="preserve">Triniaeth a gofal i bobl a gaiff eu cyfeirio at wasanaeth iechyd meddwl arbenigol </w:t>
      </w:r>
    </w:p>
    <w:p>
      <w:pPr>
        <w:pStyle w:val="PreformattedText"/>
        <w:bidi w:val="0"/>
        <w:jc w:val="left"/>
        <w:rPr/>
      </w:pPr>
      <w:r>
        <w:rPr/>
        <w:t>Gellir atgyfeirio pobl sydd ag iselder difrifol arnynt sy'n poeni am niweidio eu hunain neu sydd mewn risg o wneud hynny, sy'n cael rhithwelediadau neu rithdybiaethau, a/neu sydd angen gofal gan d�m o weithwyr proffesiynol at wasanaeth iechyd meddwl arbenigol. Rhoddir manylion pellach am y triniaethau a'r cymorth a ddarperir gan wasanaeth iechyd meddwl arbenigol yn y llyfryn 'Trin iselder ymhlith oedolion' (gweler # HYPERLINK "http://www.nice.org.uk/CG90publicinfo" ##www.nice.org.uk/CG90publicinfo#).</w:t>
      </w:r>
    </w:p>
    <w:p>
      <w:pPr>
        <w:pStyle w:val="PreformattedText"/>
        <w:bidi w:val="0"/>
        <w:jc w:val="left"/>
        <w:rPr/>
      </w:pPr>
      <w:r>
        <w:rPr/>
      </w:r>
      <w:r>
        <w:br w:type="page"/>
      </w:r>
    </w:p>
    <w:p>
      <w:pPr>
        <w:pStyle w:val="PreformattedText"/>
        <w:bidi w:val="0"/>
        <w:jc w:val="left"/>
        <w:rPr/>
      </w:pPr>
      <w:r>
        <w:rPr/>
        <w:t>Gwybodaeth i deuluoedd a gofalwyr</w:t>
      </w:r>
    </w:p>
    <w:p>
      <w:pPr>
        <w:pStyle w:val="PreformattedText"/>
        <w:bidi w:val="0"/>
        <w:jc w:val="left"/>
        <w:rPr/>
      </w:pPr>
      <w:r>
        <w:rPr/>
        <w:t>Gall teuluoedd a gofalwyr chwarae rhan bwysig wrth gynorthwyo unigolyn sydd ag iselder a phroblem iechyd corfforol hirdymor, yn enwedig os yw ei symptomau o iselder yn rhai difrifol. Os oes iselder ar aelod o'ch teulu neu ffrind i chi, dylai ei feddyg teulu neu ei weithiwr gofal iechyd proffesiynol arall ofyn iddo a hoffai i chi fod yn rhan o'i ofal.</w:t>
      </w:r>
    </w:p>
    <w:p>
      <w:pPr>
        <w:pStyle w:val="PreformattedText"/>
        <w:bidi w:val="0"/>
        <w:jc w:val="left"/>
        <w:rPr/>
      </w:pPr>
      <w:r>
        <w:rPr/>
        <w:t>Os bydd yr aelod o'ch teulu neu eich ffrind yn cytuno, dylid rhoi gwybodaeth i chi am iselder a sut y gallwch ei gefnogi drwy gydol y driniaeth.</w:t>
      </w:r>
    </w:p>
    <w:p>
      <w:pPr>
        <w:pStyle w:val="PreformattedText"/>
        <w:bidi w:val="0"/>
        <w:jc w:val="left"/>
        <w:rPr/>
      </w:pPr>
      <w:r>
        <w:rPr/>
        <w:t xml:space="preserve">Gallwch helpu'r aelod o'ch teulu neu eich ffrind drwy edrych allan am feddyliau negyddol, newidiadau mewn ymddygiad (fel osgoi gweithgareddau cymdeithasol a chyswllt � phobl eraill, neu beidio � gofalu amdanynt eu hunain yn iawn), anobaith, newidiadau mewn hwyliau a meddyliau am hunanladdiad. Mae hyn yn arbennig o bwysig yn ystod cyfnodau o straen neu pan fo ei driniaeth yn dechrau neu'n cael ei newid. </w:t>
      </w:r>
    </w:p>
    <w:p>
      <w:pPr>
        <w:pStyle w:val="PreformattedText"/>
        <w:bidi w:val="0"/>
        <w:jc w:val="left"/>
        <w:rPr/>
      </w:pPr>
      <w:r>
        <w:rPr/>
        <w:t>Fel gofalwr, efallai y bydd angen cymorth a chefnogaeth arnoch chithau. Dylai gweithwyr gofal iechyd proffesiynol roi gwybodaeth i chi am grwpiau cymorth lleol i deuluoedd a gofalwyr a sefydliadau gwirfoddol eraill a'ch helpu i gysylltu � hwy. Mae gan unrhyw un sydd � r�l gofalu yr hawl i asesiad gofalwr.</w:t>
      </w:r>
    </w:p>
    <w:p>
      <w:pPr>
        <w:pStyle w:val="PreformattedText"/>
        <w:bidi w:val="0"/>
        <w:jc w:val="left"/>
        <w:rPr/>
      </w:pPr>
      <w:r>
        <w:rPr/>
        <w:t>Cwestiynau i deuluoedd a gofalwyr</w:t>
      </w:r>
    </w:p>
    <w:p>
      <w:pPr>
        <w:pStyle w:val="PreformattedText"/>
        <w:bidi w:val="0"/>
        <w:jc w:val="left"/>
        <w:rPr/>
      </w:pPr>
      <w:r>
        <w:rPr/>
        <w:t xml:space="preserve">Sut gallaf gefnogi unigolyn sydd ag iselder a phroblem iechyd corfforol hirdymor? </w:t>
      </w:r>
    </w:p>
    <w:p>
      <w:pPr>
        <w:pStyle w:val="PreformattedText"/>
        <w:bidi w:val="0"/>
        <w:jc w:val="left"/>
        <w:rPr/>
      </w:pPr>
      <w:r>
        <w:rPr/>
        <w:t>A allwch roi unrhyw wybodaeth am iselder?</w:t>
      </w:r>
    </w:p>
    <w:p>
      <w:pPr>
        <w:pStyle w:val="PreformattedText"/>
        <w:bidi w:val="0"/>
        <w:jc w:val="left"/>
        <w:rPr/>
      </w:pPr>
      <w:r>
        <w:rPr/>
        <w:t>Beth ddylwn ei wneud os rwyf yn bryderus am yr aelod o'm teulu neu ffrind?</w:t>
      </w:r>
    </w:p>
    <w:p>
      <w:pPr>
        <w:pStyle w:val="PreformattedText"/>
        <w:bidi w:val="0"/>
        <w:jc w:val="left"/>
        <w:rPr/>
      </w:pPr>
      <w:r>
        <w:rPr/>
        <w:t>Pa gymorth sydd ar gael i aelodau o deulu a gofalwyr unigolyn ag iselder?</w:t>
      </w:r>
    </w:p>
    <w:p>
      <w:pPr>
        <w:pStyle w:val="PreformattedText"/>
        <w:bidi w:val="0"/>
        <w:jc w:val="left"/>
        <w:rPr/>
      </w:pPr>
      <w:r>
        <w:rPr/>
        <w:t>Oes unrhyw grwpiau cymorth lleol i deuluoedd a gofalwyr?##</w:t>
      </w:r>
    </w:p>
    <w:p>
      <w:pPr>
        <w:pStyle w:val="PreformattedText"/>
        <w:bidi w:val="0"/>
        <w:jc w:val="left"/>
        <w:rPr/>
      </w:pPr>
      <w:r>
        <w:rPr/>
      </w:r>
      <w:r>
        <w:br w:type="page"/>
      </w:r>
    </w:p>
    <w:p>
      <w:pPr>
        <w:pStyle w:val="PreformattedText"/>
        <w:bidi w:val="0"/>
        <w:jc w:val="left"/>
        <w:rPr/>
      </w:pPr>
      <w:r>
        <w:rPr/>
        <w:t>Esboniad o eiriau a thermau technegol</w:t>
      </w:r>
    </w:p>
    <w:p>
      <w:pPr>
        <w:pStyle w:val="PreformattedText"/>
        <w:bidi w:val="0"/>
        <w:jc w:val="left"/>
        <w:rPr/>
      </w:pPr>
      <w:r>
        <w:rPr/>
        <w:t>Asesiad gofalwr Asesiad gan y gwasanaethau cymdeithasol o iechyd corfforol ac iechyd meddwl gofalwr a'i anghenion yn ei ###########################################################################################################r#�#l# #f#e#l# #g#o#f#a#l#w#r#.# #M#a#e# #g#a#n# #b#a#w#b# #s#y#'#n# #1#6# #o#e#d# #a#'#n# #h#w#n# #s#y#'#n# #g#o#f#a#l#u# #a#m# #r#y#w#u#n# #y#n# #r#h#e#o#l#a#i#d#d# #y#r# #h#a#w#l# #i# #o#f#y#n# #a#m# #a#s#e#s#i#a#d#.# #D#y#l#a#i# #f#o#d# #c#y#n#l#l#u#n# #y#s#g#r#i#f#e#n#e#d#i#g# #i#'#r# #g#o#f#a#l#w#r# #a# #r#o#d#d#i#r# #i#'#r# #g#o#f#a#l#w#r#.#</w:t>
      </w:r>
    </w:p>
    <w:p>
      <w:pPr>
        <w:pStyle w:val="PreformattedText"/>
        <w:bidi w:val="0"/>
        <w:jc w:val="left"/>
        <w:rPr/>
      </w:pPr>
      <w:r>
        <w:rPr/>
        <w:t xml:space="preserve">#A#t#a#l#y#d#d# #a#i#l#d#d#e#r#b#y#n# #s#e#r#o#t#o#n#i#n# #d#e#t#h#o#l# #(#S#S#R#I#)# #M#a#t#h# #o# #g#y#f#f#u#r# #g#w#r#t#h#-#i#s#e#l#d#e#r#.# #G#a#l#l# #e#n#g#hreifftiau gynnwys citalopram, escitalopram, fluoxetine, fluvoxamine, paroxetine a sertraline.     </w:t>
      </w:r>
    </w:p>
    <w:p>
      <w:pPr>
        <w:pStyle w:val="PreformattedText"/>
        <w:bidi w:val="0"/>
        <w:jc w:val="left"/>
        <w:rPr/>
      </w:pPr>
      <w:r>
        <w:rPr/>
        <w:t>Cyffur gwrth-iselder neu wrth-iselydd Meddyginiaeth a ddefnyddir i drin iselder. Mae cyffuriau gwrth-iselder yn gweithio drwy gynyddu gweithgaredd a lefelau cemegau penodol yn yr ymennydd sy'n helpu i godi hwyliau pobl.</w:t>
      </w:r>
    </w:p>
    <w:p>
      <w:pPr>
        <w:pStyle w:val="PreformattedText"/>
        <w:bidi w:val="0"/>
        <w:jc w:val="left"/>
        <w:rPr/>
      </w:pPr>
      <w:r>
        <w:rPr/>
        <w:t>Cyffuriau gwrthgyffylsiwn Meddyginiaeth a ddefnyddir i drin epilepsi.</w:t>
      </w:r>
    </w:p>
    <w:p>
      <w:pPr>
        <w:pStyle w:val="PreformattedText"/>
        <w:bidi w:val="0"/>
        <w:jc w:val="left"/>
        <w:rPr/>
      </w:pPr>
      <w:r>
        <w:rPr/>
        <w:t>Gofalwr Yn y llyfryn hwn defnyddiwn 'gofalwr' i olygu ffrind neu aelod o'r teulu sy'n gofalu am rywun ag afiechyd neu anabledd.</w:t>
      </w:r>
    </w:p>
    <w:p>
      <w:pPr>
        <w:pStyle w:val="PreformattedText"/>
        <w:bidi w:val="0"/>
        <w:jc w:val="left"/>
        <w:rPr/>
      </w:pPr>
      <w:r>
        <w:rPr/>
        <w:t>Gwrthgeulydd Meddyginiaeth a ddefnyddir i atal clotiau gwaed.</w:t>
      </w:r>
    </w:p>
    <w:p>
      <w:pPr>
        <w:pStyle w:val="PreformattedText"/>
        <w:bidi w:val="0"/>
        <w:jc w:val="left"/>
        <w:rPr/>
      </w:pPr>
      <w:r>
        <w:rPr/>
        <w:t>Lithiwm Meddyginiaeth a ddefnyddir yn bennaf wrth drin anhwylder meddwl a elwir yn anhwylder deubegynol (neu iselder manig) ond y gellir ei defnyddio hefyd i drin iselder cymedrol neu ddifrifol ar y cyd � chyffur gwrth-iselder.</w:t>
      </w:r>
    </w:p>
    <w:p>
      <w:pPr>
        <w:pStyle w:val="PreformattedText"/>
        <w:bidi w:val="0"/>
        <w:jc w:val="left"/>
        <w:rPr/>
      </w:pPr>
      <w:r>
        <w:rPr/>
        <w:t>Rhithdybiaethau Bod � chredoau sefydlog sy'n anwir ond y mae'r unigolyn yn eu credu'n llwyr.</w:t>
      </w:r>
    </w:p>
    <w:p>
      <w:pPr>
        <w:pStyle w:val="PreformattedText"/>
        <w:bidi w:val="0"/>
        <w:jc w:val="left"/>
        <w:rPr/>
      </w:pPr>
      <w:r>
        <w:rPr/>
        <w:t>Rhithwelediadau Clywed lleisiau ac weithiau gweld pethau nad ydynt yno mewn gwirionedd.</w:t>
      </w:r>
    </w:p>
    <w:p>
      <w:pPr>
        <w:pStyle w:val="PreformattedText"/>
        <w:bidi w:val="0"/>
        <w:jc w:val="left"/>
        <w:rPr/>
      </w:pPr>
      <w:r>
        <w:rPr/>
        <w:t>Triniaeth seicolegol Term cyffredinol a ddefnyddir i ddisgrifio cyfarfod � therapydd i drafod teimladau a meddyliau a sut y maent yn effeithio ar fywyd a lles person.</w:t>
      </w:r>
    </w:p>
    <w:p>
      <w:pPr>
        <w:pStyle w:val="PreformattedText"/>
        <w:bidi w:val="0"/>
        <w:jc w:val="left"/>
        <w:rPr/>
      </w:pPr>
      <w:r>
        <w:rPr/>
        <w:t>Rhagor o wybodaeth</w:t>
      </w:r>
    </w:p>
    <w:p>
      <w:pPr>
        <w:pStyle w:val="PreformattedText"/>
        <w:bidi w:val="0"/>
        <w:jc w:val="left"/>
        <w:rPr/>
      </w:pPr>
      <w:r>
        <w:rPr/>
        <w:t xml:space="preserve">Gall y sefydliadau isod roi rhagor o wybodaeth a chymorth i bobl sydd ag iselder. Nodwch nad yw NICE yn gyfrifol am ansawdd na chywirdeb unrhyw wybodaeth neu gyngor a roddir gan y sefydliadau hyn. </w:t>
      </w:r>
    </w:p>
    <w:p>
      <w:pPr>
        <w:pStyle w:val="PreformattedText"/>
        <w:bidi w:val="0"/>
        <w:jc w:val="left"/>
        <w:rPr/>
      </w:pPr>
      <w:r>
        <w:rPr/>
        <w:t xml:space="preserve">Cynghrair Iselder, 0845 123 2320## HYPERLINK "http://www.depressionalliance.org" ##www.depressionalliance.org# </w:t>
      </w:r>
    </w:p>
    <w:p>
      <w:pPr>
        <w:pStyle w:val="PreformattedText"/>
        <w:bidi w:val="0"/>
        <w:jc w:val="left"/>
        <w:rPr/>
      </w:pPr>
      <w:r>
        <w:rPr/>
        <w:t xml:space="preserve">Y Sefydliad Iechyd Meddwl, 020 7803 1100## HYPERLINK "http://www.mentalhealth.org.uk" ##www.mentalhealth.org.uk# </w:t>
      </w:r>
    </w:p>
    <w:p>
      <w:pPr>
        <w:pStyle w:val="PreformattedText"/>
        <w:bidi w:val="0"/>
        <w:jc w:val="left"/>
        <w:rPr/>
      </w:pPr>
      <w:r>
        <w:rPr/>
        <w:t xml:space="preserve">Mind, 0845 766 0163 (o ddydd Llun i ddydd Gwener, rhwng 9.00am a 5.00pm)## HYPERLINK "http://www.mind.org.uk" ##www.mind.org.uk# </w:t>
      </w:r>
    </w:p>
    <w:p>
      <w:pPr>
        <w:pStyle w:val="PreformattedText"/>
        <w:bidi w:val="0"/>
        <w:jc w:val="left"/>
        <w:rPr/>
      </w:pPr>
      <w:r>
        <w:rPr/>
        <w:t xml:space="preserve">Rethink, 0845 456 0455## HYPERLINK "http://www.rethink.org" ##www.rethink.org# </w:t>
      </w:r>
    </w:p>
    <w:p>
      <w:pPr>
        <w:pStyle w:val="PreformattedText"/>
        <w:bidi w:val="0"/>
        <w:jc w:val="left"/>
        <w:rPr/>
      </w:pPr>
      <w:r>
        <w:rPr/>
        <w:t>SANE, 0845 767 8000 (rhwng 6.00pm ac 11.00pm)## HYPERLINK "http://www.sane.org.uk" ##www.sane.org.uk#</w:t>
      </w:r>
    </w:p>
    <w:p>
      <w:pPr>
        <w:pStyle w:val="PreformattedText"/>
        <w:bidi w:val="0"/>
        <w:jc w:val="left"/>
        <w:rPr/>
      </w:pPr>
      <w:r>
        <w:rPr/>
        <w:t>Gall NHS Choices (# HYPERLINK "http://www.nhsdirect.wales.nhs.uk/" ##www.nhsdirect.wales.nhs.uk#) fod yn fan da i gael gwybod mwy. Efalla########N###O###�###�###U</w:t>
      </w:r>
      <w:r>
        <w:br w:type="page"/>
      </w:r>
    </w:p>
    <w:p>
      <w:pPr>
        <w:pStyle w:val="PreformattedText"/>
        <w:bidi w:val="0"/>
        <w:jc w:val="left"/>
        <w:rPr/>
      </w:pPr>
      <w:r>
        <w:rPr/>
        <w:t>##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gt;</w:t>
      </w:r>
    </w:p>
    <w:p>
      <w:pPr>
        <w:pStyle w:val="PreformattedText"/>
        <w:bidi w:val="0"/>
        <w:jc w:val="left"/>
        <w:rPr/>
      </w:pPr>
      <w:r>
        <w:rPr/>
        <w:t>##?</w:t>
      </w:r>
    </w:p>
    <w:p>
      <w:pPr>
        <w:pStyle w:val="PreformattedText"/>
        <w:bidi w:val="0"/>
        <w:jc w:val="left"/>
        <w:rPr/>
      </w:pPr>
      <w:r>
        <w:rPr/>
        <w:t>##K</w:t>
      </w:r>
    </w:p>
    <w:p>
      <w:pPr>
        <w:pStyle w:val="PreformattedText"/>
        <w:bidi w:val="0"/>
        <w:jc w:val="left"/>
        <w:rPr/>
      </w:pPr>
      <w:r>
        <w:rPr/>
        <w:t>##L</w:t>
      </w:r>
    </w:p>
    <w:p>
      <w:pPr>
        <w:pStyle w:val="PreformattedText"/>
        <w:bidi w:val="0"/>
        <w:jc w:val="left"/>
        <w:rPr/>
      </w:pPr>
      <w:r>
        <w:rPr/>
        <w:t>##f</w:t>
      </w:r>
    </w:p>
    <w:p>
      <w:pPr>
        <w:pStyle w:val="PreformattedText"/>
        <w:bidi w:val="0"/>
        <w:jc w:val="left"/>
        <w:rPr/>
      </w:pPr>
      <w:r>
        <w:rPr/>
        <w:t>##g</w:t>
      </w:r>
    </w:p>
    <w:p>
      <w:pPr>
        <w:pStyle w:val="PreformattedText"/>
        <w:bidi w:val="0"/>
        <w:jc w:val="left"/>
        <w:rPr/>
      </w:pPr>
      <w:r>
        <w:rPr/>
        <w:t>##h</w:t>
      </w:r>
    </w:p>
    <w:p>
      <w:pPr>
        <w:pStyle w:val="PreformattedText"/>
        <w:bidi w:val="0"/>
        <w:jc w:val="left"/>
        <w:rPr/>
      </w:pPr>
      <w:r>
        <w:rPr/>
        <w:t>##i</w:t>
      </w:r>
    </w:p>
    <w:p>
      <w:pPr>
        <w:pStyle w:val="PreformattedText"/>
        <w:bidi w:val="0"/>
        <w:jc w:val="left"/>
        <w:rPr/>
      </w:pPr>
      <w:r>
        <w:rPr/>
        <w:t>##j</w:t>
      </w:r>
    </w:p>
    <w:p>
      <w:pPr>
        <w:pStyle w:val="PreformattedText"/>
        <w:bidi w:val="0"/>
        <w:jc w:val="left"/>
        <w:rPr/>
      </w:pPr>
      <w:r>
        <w:rPr/>
        <w:t>##k</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1###2###3###f###g###����������������õä�õ�õÀ�õ��õ�o�õ���### ##�#j�#######h�#�#U##mH##nH##u### ##�#jR#######h�#�#U##mH##nH##u###%#h�#�#CJ##OJ##QJ##aJ##mH##nH##tHR#u## ##�#j�#######h�#�#U##mH##nH##u#####j#####h�#�#U##mH##nH##u#####h�#�#mH##nH##u##</w:t>
        <w:br/>
        <w:t>#h�#�#0J######�#j########h�#�#U####j#####h�#�#U##</w:t>
      </w:r>
      <w:r>
        <w:br w:type="page"/>
      </w:r>
    </w:p>
    <w:p>
      <w:pPr>
        <w:pStyle w:val="PreformattedText"/>
        <w:bidi w:val="0"/>
        <w:jc w:val="left"/>
        <w:rPr/>
      </w:pPr>
      <w:r>
        <w:rPr/>
        <w:t>#h�#�#5#�\#�###h�#�####j#####h�#�#CJ##U##mH##nH##u##+####M###N###:</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k</w:t>
      </w:r>
    </w:p>
    <w:p>
      <w:pPr>
        <w:pStyle w:val="PreformattedText"/>
        <w:bidi w:val="0"/>
        <w:jc w:val="left"/>
        <w:rPr/>
      </w:pPr>
      <w:r>
        <w:rPr/>
        <w:t>##�</w:t>
      </w:r>
    </w:p>
    <w:p>
      <w:pPr>
        <w:pStyle w:val="PreformattedText"/>
        <w:bidi w:val="0"/>
        <w:jc w:val="left"/>
        <w:rPr/>
      </w:pPr>
      <w:r>
        <w:rPr/>
        <w:t>##3###�###�###0###�###�###6###�###�###�###�###�############�############�############�############�############�############�############�############�############�############�############�############�############�############�############�############�############�############�############�############�##########################################################################################################################!##$#If##### ##$#If#########�############g###h###�###�###�###�###�###�###�###�###�###�###�###�###�###�###�###############*###+###,###.###/###0###U###b###c###}###~######�###�###�###�###�###�###�###�###�###�###�###4###6###�###�###�###�###����������������������������������}����������###### ##�#j@#######h�#�#U##mH##nH##u### ##�#j�#######h�#�#U##mH##nH##u### ##�#jF#######h�#�#U##mH##nH##u### ##�#j�#######h�#�#U##mH##nH##u#####h�#�##%#h�#�#CJ##OJ##QJ##aJ##mH##nH##tHR#u## ##�#jL#######h�#�#U##mH##nH##u#####h�#�#mH##nH##u####j#####h�#�#U##mH##nH##u##0�###�###�###�###�###�###&amp;###9###;###&lt;###</w:t>
        <w:br/>
        <w:t>#######9###:###;###T###U#######(###)###�###�###�###�###�####$###$###$##k$##l$###2###2##�=##�=##�=###&gt;###D##BD##tL##�L##�L##�L##�L##;M##&lt;M##������̿���̪Ф�̚��Ś��Ś�����������̋z�̋�#################### #h�#�#5#�B*#H*#\#�mHR#ph���#sHR####h�#�#5#�B*#\#�mHR#ph���#sHR###h�#�#5#�6#�\#�]#�#</w:t>
        <w:br/>
        <w:t>#h�#�#0J######�#jr#######h�#�#U####j#####h�#�#0J##U##</w:t>
        <w:br/>
        <w:t>#h�#�#0J###</w:t>
      </w:r>
      <w:r>
        <w:br w:type="page"/>
      </w:r>
    </w:p>
    <w:p>
      <w:pPr>
        <w:pStyle w:val="PreformattedText"/>
        <w:bidi w:val="0"/>
        <w:jc w:val="left"/>
        <w:rPr/>
      </w:pPr>
      <w:r>
        <w:rPr/>
        <w:t>#h�#�#5#�\#�###h�#�####j#####h�#�#U##%#h�#�#CJ##OJ##QJ##aJ##mH##nH##tHR#u####h�#�#mH##nH##u####h�#�#mH##nH##tHR#u###,�###�###�###&amp;###&gt;###?###@###K###�############�############�############K############F############B############@##########################��####</w:t>
        <w:br/>
        <w:t>&amp;##F##C##Eƀ####���f##########################################################��#################################################################n##kd�####$##$#If#####��##4##�###</w:t>
        <w:br/>
        <w:t>###</w:t>
        <w:br/>
        <w:t>###</w:t>
        <w:br/>
        <w:t>###</w:t>
        <w:br/>
        <w:t>###</w:t>
        <w:br/>
        <w:t>###</w:t>
        <w:br/>
        <w:t>##�l�#�#####=##&amp;=###</w:t>
        <w:br/>
        <w:t>###</w:t>
        <w:br/>
        <w:t>###</w:t>
        <w:br/>
        <w:t>###</w:t>
        <w:br/>
        <w:t>##�0#��######��######��######��######��######��######�####�####�##��##�##��##�##��##�##��#2�#####�#2�#######4�#####�#4�#####q#a�#�#f4###K###a###�###�###&amp;###X###�###�######## ##h!##�"##�"######�####$##l$##�$##�############�############�############�############�############�############�############�############�############�############�############�############�############�############�############�############�#############################################################################################################################################################################################################�x##$#If##################�$##�$##�$##8%###'##}'##�)##�)##1+##�+##�############�############�############�############�############�############�############�############T#######################C##Eƀ####���f##########################################################��########################################################################b##kd?####$##$#If#####�l##�##########################�###��Q###�##################�03��#####3��#####3��#####3��#####3��#####3��######�####6##�####�#3��##�#3��##�#3��##�#3��#4�#######4�###</w:t>
        <w:br/>
        <w:t>#l#a�####</w:t>
        <w:tab/>
        <w:t>�+##/,##b,##�,##�############y############6#################################################################C##Eƀ####���f##########################################################��############################################################C##Eƀ####���f##########################################################��############################################################C##Eƀ####���f##########################################################��##############################################################�,##\-##�-##9.##�.##�1##�1##$4##r6##s6##�6##�############�############�############�############�############�############�############�############�############�####################################################################################################################################################################################</w:t>
      </w:r>
    </w:p>
    <w:p>
      <w:pPr>
        <w:pStyle w:val="PreformattedText"/>
        <w:bidi w:val="0"/>
        <w:jc w:val="left"/>
        <w:rPr/>
      </w:pPr>
      <w:r>
        <w:rPr/>
        <w:t>###$##���#&amp;`#$#/��#If############C##Eƀ####���f##########################################################��#############################################################</w:t>
        <w:br/>
        <w:t>�6##�6##�6##�############a#########################################################################################################################################################################N###$##���#&amp;`#$#/��#Eƀ####���f##########################################################��############################################################If#####N###$##���#&amp;`#$#/��#Eƀ####���f##########################################################��############################################################If######�6###7##d7##�############a#########################################################################################################################################################################N###$##���#&amp;`#$#/��#Eƀ####���f####################</w:t>
        <w:br/>
        <w:t>#####################################��############################################################If#####N###$##���#&amp;`#$#/��#Eƀ####���f####################</w:t>
        <w:tab/>
        <w:t>#####################################��############################################################If######d7##�7##�7##�############a#########################################################################################################################################################################N###$##���#&amp;`#$#/��#Eƀ####���f####################</w:t>
      </w:r>
      <w:r>
        <w:br w:type="page"/>
      </w:r>
    </w:p>
    <w:p>
      <w:pPr>
        <w:pStyle w:val="PreformattedText"/>
        <w:bidi w:val="0"/>
        <w:jc w:val="left"/>
        <w:rPr/>
      </w:pPr>
      <w:r>
        <w:rPr/>
        <w:t>#####################################��############################################################If#####N###$##���#&amp;`#$#/��#Eƀ####���f##########################################################��############################################################If######�7##98##~8##�############a#########################################################################################################################################################################N###$##���#&amp;`#$#/��#Eƀ####���f##########################################################��############################################################If#####N###$##���#&amp;`#$#/��#Eƀ####���f####################</w:t>
      </w:r>
    </w:p>
    <w:p>
      <w:pPr>
        <w:pStyle w:val="PreformattedText"/>
        <w:bidi w:val="0"/>
        <w:jc w:val="left"/>
        <w:rPr/>
      </w:pPr>
      <w:r>
        <w:rPr/>
        <w:t>#####################################��############################################################If######~8##�8##�8###9##B&lt;##�############(############&amp;############$####################�##kd�####$##$#If#####��##4##�###</w:t>
        <w:br/>
        <w:t>###</w:t>
        <w:br/>
        <w:t>###</w:t>
        <w:br/>
        <w:t>###</w:t>
        <w:br/>
        <w:t>###</w:t>
        <w:br/>
        <w:t>###</w:t>
        <w:br/>
        <w:t>##���#�###V�</w:t>
        <w:br/>
        <w:t>##&amp;�###</w:t>
        <w:br/>
        <w:t>###</w:t>
        <w:br/>
        <w:t>###</w:t>
        <w:br/>
        <w:t>###</w:t>
        <w:br/>
        <w:t>#</w:t>
        <w:tab/>
        <w:t>�###</w:t>
      </w:r>
    </w:p>
    <w:p>
      <w:pPr>
        <w:pStyle w:val="PreformattedText"/>
        <w:bidi w:val="0"/>
        <w:jc w:val="left"/>
        <w:rPr/>
      </w:pPr>
      <w:r>
        <w:rPr/>
        <w:t>6`#���#��##�</w:t>
        <w:br/>
        <w:t>###����####�0#��######��######��######��######��######��######�####�####�####�##��##�##��##�##��##�##��##��#2�#####�#2�#######4�#####�#4�#####q#a�###f4#p�</w:t>
        <w:br/>
        <w:t>###����####N###$##���#&amp;`#$#/��#Eƀ####���f##########################################################��############################################################If######B&lt;##�=##�=##�&gt;##�&gt;###?##�############�############�############�############u#############################################################################################################################################################C##Eƀ####���f##########################################################��############################################################C##Eƀ####���f##########################################################��#######################################################################?##e?##�?##�?##�@##�A##�############y############6############4############4###############################C##Eƀ####���f##########################################################��############################################################C##Eƀ####���f##########################################################��############################################################C##Eƀ####���f##########################################################��##############################################################�A##�B###D##BD##�D##�D##�############�############�############�############L###########################################################################R##</w:t>
        <w:br/>
        <w:t>&amp;##F###$##���#&amp;`#$#/��#Eƀ####���f##########################################################��############################################################If####R##</w:t>
        <w:br/>
        <w:t>&amp;##F###$##���#&amp;`#$#/��#Eƀ####���f##########################################################��############################################################If####</w:t>
      </w:r>
    </w:p>
    <w:p>
      <w:pPr>
        <w:pStyle w:val="PreformattedText"/>
        <w:bidi w:val="0"/>
        <w:jc w:val="left"/>
        <w:rPr/>
      </w:pPr>
      <w:r>
        <w:rPr/>
        <w:t>###$##���#&amp;`#$#/��#If##########�D##�D##nE##�############[############################################################################################################################################################R##</w:t>
        <w:br/>
        <w:t>&amp;##F###$##���#&amp;`#$#/��#Eƀ####���f##########################################################��############################################################If####R##</w:t>
        <w:br/>
        <w:t>&amp;##F###$##���#&amp;`#$#/��#Eƀ####���f##########################################################��############################################################If######nE##�E## F##�############[############################################################################################################################################################R##</w:t>
        <w:br/>
        <w:t>&amp;##F###$##���#&amp;`#$#/��#Eƀ####���f##########################################################��############################################################If####R##</w:t>
        <w:br/>
        <w:t>&amp;##F###$##���#&amp;`#$#/��#Eƀ####���f##########################################################��############################################################If###### F##XF##�F##�############[############################################################################################################################################################R##</w:t>
        <w:br/>
        <w:t>&amp;##F###$##���#&amp;`#$#/��#Eƀ####���f##########################################################��############################################################If####R##</w:t>
        <w:br/>
        <w:t>&amp;##F###$##���#&amp;`#$#/��#Eƀ####���f##########################################################��############################################################If######�F##�F##�F##�############[############################################################################################################################################################R##</w:t>
        <w:br/>
        <w:t>&amp;##F###$##���#&amp;`#$#/��#Eƀ####���f##########################################################��############################################################If####R##</w:t>
        <w:br/>
        <w:t>&amp;##F###$##���#&amp;`#$#/��#Eƀ####���f##########################################################��############################################################If######�F##�F##�F##(G##�H##*J##sL##tL##�L##w############u############s############u############u############u############u############m###########################################################################################(##$#If############�##kd�####$##$#If#####��##4##�###</w:t>
        <w:br/>
        <w:t>###</w:t>
        <w:br/>
        <w:t>###</w:t>
        <w:br/>
        <w:t>###</w:t>
        <w:br/>
        <w:t>###</w:t>
        <w:br/>
        <w:t>###</w:t>
        <w:br/>
        <w:t>##�H�#�###V�</w:t>
        <w:br/>
        <w:t>##&amp;�###</w:t>
        <w:br/>
        <w:t>###</w:t>
        <w:br/>
        <w:t>###</w:t>
        <w:br/>
        <w:t>###</w:t>
        <w:br/>
        <w:t>#</w:t>
        <w:tab/>
        <w:t>�###</w:t>
      </w:r>
    </w:p>
    <w:p>
      <w:pPr>
        <w:pStyle w:val="PreformattedText"/>
        <w:bidi w:val="0"/>
        <w:jc w:val="left"/>
        <w:rPr/>
      </w:pPr>
      <w:r>
        <w:rPr/>
        <w:t>6`#���#��##�</w:t>
        <w:br/>
        <w:t>###����####�0#��######��######��######��######��######��######�####�####�####�##��##�##��##�##��##�##��##��#2�#####�#2�#######4�#####�#4�#####q#a�###f4#p�</w:t>
        <w:br/>
        <w:t>###����#####�L##�L###M###M##;M##�############�############�############�############################################################################################################################################################################################################(##$##$#If####t##kd�####$##$#If#####�l##�##########################�###v��"##1(##</w:t>
        <w:br/>
        <w:t>###</w:t>
        <w:br/>
        <w:t>#######</w:t>
        <w:br/>
        <w:t>#</w:t>
        <w:tab/>
        <w:t>�#@##�</w:t>
        <w:br/>
        <w:t>###�#��####�0#################################################�####6##�####�####�##��##�##��##�#���##�##��#4�#######4�###</w:t>
        <w:br/>
        <w:t>#l#a�#��p�</w:t>
        <w:br/>
        <w:t>###�#��#####;M##&lt;M##\M##�O##O############G############G#####################################################################################################(##$##$#If####�##kd:</w:t>
        <w:tab/>
        <w:t>###$##$#If#####�l##�##########################�F##v��#�#�"##k</w:t>
        <w:tab/>
        <w:t>######</w:t>
        <w:br/>
        <w:t>###</w:t>
        <w:br/>
        <w:t>#����##�#####����##</w:t>
        <w:br/>
        <w:t>#����##</w:t>
      </w:r>
      <w:r>
        <w:br w:type="page"/>
      </w:r>
    </w:p>
    <w:p>
      <w:pPr>
        <w:pStyle w:val="PreformattedText"/>
        <w:bidi w:val="0"/>
        <w:jc w:val="left"/>
        <w:rPr/>
      </w:pPr>
      <w:r>
        <w:rPr/>
        <w:br/>
        <w:t>####����##</w:t>
        <w:br/>
        <w:t>###</w:t>
        <w:br/>
        <w:t>#</w:t>
        <w:tab/>
        <w:t>�#`#`#`##�####�3��######�3��######�3��####�0#################################################�####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4�#######4�###</w:t>
        <w:br/>
        <w:t>#l#a�#��p�####�3��######�3��######�3��#####&lt;M###N##�O##�P##�P##�P##oR##�R##�R##�R##�S##�S##�S##�S##�S##�S##�U##�U##�U##�U##�U##�V##�V##�V##�V##6W##9W###X###X##=Z##LZ##QZ##jZ##�]##�]##�_##S`##T`##U`##V`##�`##�`##�`##�c##</w:t>
      </w:r>
      <w:r>
        <w:br w:type="page"/>
      </w:r>
    </w:p>
    <w:p>
      <w:pPr>
        <w:pStyle w:val="PreformattedText"/>
        <w:bidi w:val="0"/>
        <w:jc w:val="left"/>
        <w:rPr/>
      </w:pPr>
      <w:r>
        <w:rPr/>
        <w:t>g##���������������������������ᘇ�|�|�p�##h�#�#CJ##aJ##mHR#sHR####h�#�#5#�B*#\#�ph���# #h�#�#5#�B*#H*#\#�mHR#ph���#sHR####h�#�#5#�B*#\#�mHR#ph���#sHR#</w:t>
      </w:r>
      <w:r>
        <w:br w:type="page"/>
      </w:r>
    </w:p>
    <w:p>
      <w:pPr>
        <w:pStyle w:val="PreformattedText"/>
        <w:bidi w:val="0"/>
        <w:jc w:val="left"/>
        <w:rPr/>
      </w:pPr>
      <w:r>
        <w:rPr/>
        <w:t>#h�#�#5#�\#�###j#####h�#�#CJ##U##mH##nH##u#####h�#�#5#�6#�\#�]#�###h�#�#CJ##aJ##mHR#sHR####h�#�#CJ##H*#aJ##mHR#sHR###h�#�####h�#�#CJ##aJ#####h�#�#mHR#sHR####h�#�#5#�\#�mHR#sHR#,�O##�P##�############################################################################################################################################################################################################################################################################################################################################################L###d�####�&lt;##$#Eƀ####���f##########################################################��############################################################If######�P##�P##�P##oR##O############G############G#####################################################################################################(##$##$#If####�##kd�</w:t>
        <w:br/>
        <w:t>###$##$#If#####�l##�##########################�F##v��#�#�"##k</w:t>
        <w:tab/>
        <w:t>##</w:t>
        <w:br/>
        <w:t>###</w:t>
        <w:br/>
        <w:t>###</w:t>
        <w:br/>
        <w:t>#����##�###</w:t>
        <w:br/>
        <w:t>#����##</w:t>
        <w:br/>
        <w:t>#����##</w:t>
      </w:r>
      <w:r>
        <w:br w:type="page"/>
      </w:r>
    </w:p>
    <w:p>
      <w:pPr>
        <w:pStyle w:val="PreformattedText"/>
        <w:bidi w:val="0"/>
        <w:jc w:val="left"/>
        <w:rPr/>
      </w:pPr>
      <w:r>
        <w:rPr/>
        <w:br/>
        <w:t>##</w:t>
        <w:br/>
        <w:t>#����##</w:t>
        <w:br/>
        <w:t>###</w:t>
        <w:br/>
        <w:t>#</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4�#######4�###</w:t>
        <w:br/>
        <w:t>#l#a�#��p�####����######����######����#####oR##�R##�############################################################################################################################################################################################################################################################################################################################################################L###d�####�&lt;##$#Eƀ####���f#################### #####################################��############################################################If######�R##�R##�R##�S##O############G############G#####################################################################################################(##$##$#If####�##kd�####$##$#If#####�l##�##########################�F##v��#�#�"##k</w:t>
        <w:tab/>
        <w:t>##</w:t>
        <w:br/>
        <w:t>###</w:t>
        <w:br/>
        <w:t>###</w:t>
        <w:br/>
        <w:t>#����##�###</w:t>
        <w:br/>
        <w:t>#����##</w:t>
        <w:br/>
        <w:t>#����##</w:t>
      </w:r>
      <w:r>
        <w:br w:type="page"/>
      </w:r>
    </w:p>
    <w:p>
      <w:pPr>
        <w:pStyle w:val="PreformattedText"/>
        <w:bidi w:val="0"/>
        <w:jc w:val="left"/>
        <w:rPr/>
      </w:pPr>
      <w:r>
        <w:rPr/>
        <w:br/>
        <w:t>##</w:t>
        <w:br/>
        <w:t>#����##</w:t>
        <w:br/>
        <w:t>###</w:t>
        <w:br/>
        <w:t>#</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4�#######4�###</w:t>
        <w:br/>
        <w:t>#l#a�#��p�####����######����######����#####�S##�S##�############################################################################################################################################################################################################################################################################################################################################################L###d�####�&lt;##$#Eƀ####���f####################!#####################################��############################################################If######�S##�S##�S##�U##O############G############G#####################################################################################################(##$##$#If####�##kd6</w:t>
      </w:r>
    </w:p>
    <w:p>
      <w:pPr>
        <w:pStyle w:val="PreformattedText"/>
        <w:bidi w:val="0"/>
        <w:jc w:val="left"/>
        <w:rPr/>
      </w:pPr>
      <w:r>
        <w:rPr/>
        <w:t>###$##$#If#####�l##�##########################�F##v��#�#�"##k</w:t>
        <w:tab/>
        <w:t>##</w:t>
        <w:br/>
        <w:t>###</w:t>
        <w:br/>
        <w:t>###</w:t>
        <w:br/>
        <w:t>#����##�###</w:t>
        <w:br/>
        <w:t>#����##</w:t>
        <w:br/>
        <w:t>#����##</w:t>
      </w:r>
      <w:r>
        <w:br w:type="page"/>
      </w:r>
    </w:p>
    <w:p>
      <w:pPr>
        <w:pStyle w:val="PreformattedText"/>
        <w:bidi w:val="0"/>
        <w:jc w:val="left"/>
        <w:rPr/>
      </w:pPr>
      <w:r>
        <w:rPr/>
        <w:br/>
        <w:t>##</w:t>
        <w:br/>
        <w:t>#����##</w:t>
        <w:br/>
        <w:t>###</w:t>
        <w:br/>
        <w:t>#</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4�#######4�###</w:t>
        <w:br/>
        <w:t>#l#a�#��p�####����######����######����#####�U##�U##�############################################################################################################################################################################################################################################################################################################################################################L###d�####�&lt;##$#Eƀ####���f####################"#####################################��############################################################If######�U##�U##�U##O############G######################################################################################################################(##$##$#If####�##kd�####$##$#If#####�l##�##########################�F##v��#�#�"##k</w:t>
        <w:tab/>
        <w:t>##</w:t>
        <w:br/>
        <w:t>###</w:t>
        <w:br/>
        <w:t>###</w:t>
        <w:br/>
        <w:t>#����##�###</w:t>
        <w:br/>
        <w:t>#����##</w:t>
        <w:br/>
        <w:t>#����##</w:t>
      </w:r>
      <w:r>
        <w:br w:type="page"/>
      </w:r>
    </w:p>
    <w:p>
      <w:pPr>
        <w:pStyle w:val="PreformattedText"/>
        <w:bidi w:val="0"/>
        <w:jc w:val="left"/>
        <w:rPr/>
      </w:pPr>
      <w:r>
        <w:rPr/>
        <w:br/>
        <w:t>##</w:t>
        <w:br/>
        <w:t>#����##</w:t>
        <w:br/>
        <w:t>###</w:t>
        <w:br/>
        <w:t>#</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4�#######4�###</w:t>
        <w:br/>
        <w:t>#l#a�#��p�####����######����######����#####�U##�U##�U##�V##�V##�############�############�############F################################################################################C##Eƀ####���f##########################################################��################################################################t##kd�####$##$#If#####�l##�##########################�###v��"##1(##</w:t>
        <w:br/>
        <w:t>###</w:t>
        <w:br/>
        <w:t>###</w:t>
        <w:br/>
        <w:t>###</w:t>
        <w:br/>
        <w:t>#</w:t>
        <w:tab/>
        <w:t>�####�</w:t>
        <w:br/>
        <w:t>###����####�0#################################################�####6##�####�####�##��##�##��##�##��##�##��#4�#######4�###</w:t>
        <w:br/>
        <w:t>#l#a�#��p�</w:t>
        <w:br/>
        <w:t>###����#####�V##�V##:W##�W###X##AX##�############y############6############4############.###################$#If########C##Eƀ####���f####################&amp;#####################################��############################################################C##Eƀ####���f####################%#####################################��############################################################C##Eƀ####���f####################$#####################################��##############################################################AX##XY##�Y##�Y##�############�############i########################################################################################################################################################################G###$#Eƀ####���f####################(#####################################��############################################################If#####G###$#Eƀ####���f####################'#####################################��############################################################If########$#If######�Y##mZ##�Z##�Z##�Z##�Z##�Z##8]##�############�############J############H############H############F############H######################################f##kd�####$##$#If#####�l##�##########################�O##�###��Q###�##################�03��#####3��#####3��#####3��#####3��#####3��######�####6##�####�####�#3��##�#3��##�#3��##�#3��#4�#######4�###</w:t>
        <w:br/>
        <w:t>#l#a�#######$#If#####G###$#Eƀ####���f####################)#####################################��############################################################If######8]##�]##R^##�^##d_##�_##U`##�############y############w############u############u############o#################################################################################################################################(##$#If############C##Eƀ####���f####################+#####################################��############################################################C##Eƀ####���f####################*#####################################��##############################################################U`##V`##t`##�`##�`##�############�############�############�############################################################################################################################################################################################################(##$##$#If####t##kd#####$##$#If#####�l##�##########################�####�.!##*&amp;##</w:t>
        <w:br/>
        <w:t>###</w:t>
        <w:br/>
        <w:t>#####����</w:t>
        <w:tab/>
        <w:t>�#@##�</w:t>
        <w:br/>
        <w:t>###�#��####�0#################################################�#*&amp;#6##�####�####�##��##�##��##�#���##�#����4�#######4�###</w:t>
        <w:br/>
        <w:t>#l#a�#p�p�</w:t>
        <w:br/>
        <w:t>###�#��#####�`##�`##�`##�c##O############G############&lt;##############################################################################'##d�####�###$#If######(##$##$#If####�##kd�####$##$#If#####�l##�##########################�F###��#7#.!##�#######</w:t>
        <w:br/>
        <w:t>###</w:t>
        <w:br/>
        <w:t>#����##r#####����##</w:t>
        <w:br/>
        <w:t>#����##�</w:t>
        <w:tab/>
        <w:t>####����##</w:t>
        <w:br/>
        <w:t>#����</w:t>
        <w:tab/>
        <w:t>�#`#`#`##�####�3��######�3��######�3��####�0#################################################�#*&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4�#######4�###</w:t>
        <w:br/>
        <w:t>#l#a�#p�p�####�3��######�3��######�3��#####�c##�d###g##�g##�############g###########################J###d�####$#Eƀ####���f####################.#####################################��############################################################If#####J###d�####$#Eƀ####���f####################-#####################################��############################################################If#####L###d�####�U##$#Eƀ####���f####################,#####################################��############################################################If######</w:t>
      </w:r>
      <w:r>
        <w:br w:type="page"/>
      </w:r>
    </w:p>
    <w:p>
      <w:pPr>
        <w:pStyle w:val="PreformattedText"/>
        <w:bidi w:val="0"/>
        <w:jc w:val="left"/>
        <w:rPr/>
      </w:pPr>
      <w:r>
        <w:rPr/>
        <w:t>g###g##�g##{h##|h##�h##Oi##~i##i##�i##�i##�i##�i##�l##�l##jo##qo##Gp##Hp##�w##�y##P�##�##��##��##2�##A�##F�##T�##P�##Q�##��##��##��##��##��##��##ʊ##ˊ##v�##��##��##��###�##%�##`�##��##d�##�������������������������������������x���������#!#h�#�#0J&amp;#5#�B*#CJ##\#�aJ##ph###�</w:t>
        <w:br/>
        <w:t>#h�#�#0J&amp;##</w:t>
        <w:br/>
        <w:t>#h�#�#0J######�#j%#######h�#�#U####j#####h�#�#U####h�#�#mH##nH##u####j#####h�#�#CJ##U##mH##nH##u###</w:t>
      </w:r>
      <w:r>
        <w:br w:type="page"/>
      </w:r>
    </w:p>
    <w:p>
      <w:pPr>
        <w:pStyle w:val="PreformattedText"/>
        <w:bidi w:val="0"/>
        <w:jc w:val="left"/>
        <w:rPr/>
      </w:pPr>
      <w:r>
        <w:rPr/>
        <w:t>#h�#�#5#�\#�###h�#�#CJ##aJ##mHR#sHR####h�#�#CJ##H*#aJ##mHR#sHR###h�#�#5#�\#�mHR#sHR####h�#�#mHR#sHR####h�#�#CJ##aJ#####h�#�#/�g##�g###h##�############g#####################################################################################################################################################################################L(##$#</w:t>
        <w:br/>
        <w:t>&amp;##F###$#Eƀ####���f########################################################### ############################################################If#####J###d�####$#Eƀ####���f####################/#####################################��############################################################If#######h##Wh##{h##�############e#################################################################################################################################################################################L(##$#</w:t>
        <w:br/>
        <w:t>&amp;##F###$#Eƀ####���f########################################################### ############################################################If#####L(##$#</w:t>
        <w:br/>
        <w:t>&amp;##F###$#Eƀ####���f########################################################### ############################################################If######{h##|h##�h##Oi##O############G############G#####################################################################################################(##$##$#If####�##kd</w:t>
        <w:br/>
        <w:t>####$##$#If#####�l##�##########################�F###��#7#.!##�###</w:t>
        <w:br/>
        <w:t>###</w:t>
        <w:br/>
        <w:t>###</w:t>
        <w:br/>
        <w:t>#����##r###</w:t>
        <w:br/>
        <w:t>#����##</w:t>
        <w:br/>
        <w:t>#����##�</w:t>
        <w:tab/>
        <w:t>##</w:t>
        <w:br/>
        <w:t>#����##</w:t>
        <w:br/>
        <w:t>###</w:t>
        <w:br/>
        <w:t>#</w:t>
        <w:tab/>
        <w:t>�########�####����######����######����####�0#################################################�#*&amp;#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4�#######4�###</w:t>
        <w:br/>
        <w:t>#l#a�#p�p�####����######����######����#####Oi##~i##�################################################################################################################################################################################################################################################################################################################################################################J###d�####$#Eƀ####���f####################0#####################################��############################################################If######~i##i##�i##O############G######################################################################################################################(##$##$#If####�##kd^####$##$#If#####�l##�##########################�F###��#7#.!##�###</w:t>
        <w:br/>
        <w:t>###</w:t>
        <w:br/>
        <w:t>###</w:t>
        <w:br/>
        <w:t>#����##r###</w:t>
        <w:br/>
        <w:t>#����##</w:t>
        <w:br/>
        <w:t>#����##�</w:t>
        <w:tab/>
        <w:t>##</w:t>
        <w:br/>
        <w:t>#����##</w:t>
        <w:br/>
        <w:t>###</w:t>
        <w:br/>
        <w:t>#</w:t>
        <w:tab/>
        <w:t>�########�####����######����######����####�0#################################################�#*&amp;#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4�#######4�###</w:t>
        <w:br/>
        <w:t>#l#a�#p�p�####����######����######����#####�i##�i##�i##�i##</w:t>
      </w:r>
    </w:p>
    <w:p>
      <w:pPr>
        <w:pStyle w:val="PreformattedText"/>
        <w:bidi w:val="0"/>
        <w:jc w:val="left"/>
        <w:rPr/>
      </w:pPr>
      <w:r>
        <w:rPr/>
        <w:t>j##�j##%k##�############�############�############�############�############B######################################C##Eƀ####���f####################1#####################################��########################################################################t##kd�####$##$#If#####�l##�##########################�####�.!##*&amp;##</w:t>
        <w:br/>
        <w:t>###</w:t>
        <w:br/>
        <w:t>###</w:t>
        <w:br/>
        <w:t>###</w:t>
        <w:br/>
        <w:t>#</w:t>
        <w:tab/>
        <w:t>�####�</w:t>
        <w:br/>
        <w:t>###����####�0#################################################�#*&amp;#6##�####�####�##��##�##��##�##��##�##��#4�#######4�###</w:t>
        <w:br/>
        <w:t>#l#a�#p�p�</w:t>
        <w:br/>
        <w:t>###����#####%k##�k##�l##�n###o##jo##�############�############�############�############w#################################################################################################################################################################C##Eƀ####���f####################3#####################################��################################################################C##Eƀ####���f####################2#####################################��##############################################################jo##�o##�o##Gp##\p##�p##�############y############w############u############w#####################################################################################################################################################################C##Eƀ####���f####################5#####################################��############################################################C##Eƀ####���f####################4#####################################��##############################################################�p##xq##�q##lr##�############y############6#################################################################C##Eƀ####���f####################8#####################################��############################################################C##Eƀ####���f####################7#####################################��############################################################C##Eƀ####���f####################6#####################################��##############################################################lr##�r##2s##�s##2v##-w##�w##�y###z##�############y############w############w############w############w############w############q######################################################################################################$#If########C##Eƀ####���f####################:#####################################��############################################################C##Eƀ####���f####################9#####################################��###############################################################z##Uz##�z##�z##�############o############'####################################G###$#Eƀ####���f####################=#####################################��############################################################If#####G###$#Eƀ####���f####################&lt;#####################################��############################################################If#####G###$#Eƀ####���f####################;#####################################��############################################################If######�z##�z##){##j{##�############o############'####################################G###$#Eƀ####���f####################@#####################################��############################################################If#####G###$#Eƀ####���f####################?#####################################��############################################################If#####G###$#Eƀ####���f####################&gt;#####################################��############################################################If######j{##�{##�{##�############o#####################################################################################################################################################################################################G###$#Eƀ####���f####################B#####################################��############################################################If#####G###$#Eƀ####���f####################A#####################################��############################################################If######�{##�{##+|##�|##�~##P�##�##��##W�##��##��##b�##�########################}############}############}############}############}############}############}############{############}###############################################################################~##kdZ####$##$#If#####�l##4##�###</w:t>
        <w:br/>
        <w:t>###</w:t>
        <w:br/>
        <w:t>###</w:t>
        <w:br/>
        <w:t>###</w:t>
        <w:br/>
        <w:t>###</w:t>
        <w:br/>
        <w:t>###</w:t>
        <w:br/>
        <w:t>##�h�#�#####�##&amp;�###</w:t>
        <w:br/>
        <w:t>###</w:t>
        <w:br/>
        <w:t>###</w:t>
        <w:br/>
        <w:t>###</w:t>
        <w:br/>
        <w:t>#</w:t>
        <w:tab/>
        <w:t>�####�</w:t>
        <w:br/>
        <w:t>###����####�0#��######��######��######��######��######��######�####�####�##��##�##��##�##��##�##��#2�#####�#2�#######4�#####�#4�#######a�#�#f4#p�</w:t>
        <w:br/>
        <w:t>###����#####b�##t�##��##��##[�##��##�############y############6############4############2###############################C##Eƀ####���f####################E#####################################��############################################################C##Eƀ####���f####################D#####################################��############################################################C##Eƀ####���f####################C#####################################��##############################################################��##��##ˊ##,�##��##T�##��##��##��##�############�############�############�############�############�############�############�############################################################################################################################################################################################R##</w:t>
        <w:br/>
        <w:t>&amp;##F###$##��##&amp;`#$#/��#Eƀ####���f####################F#####################################��############################################################If####</w:t>
      </w:r>
    </w:p>
    <w:p>
      <w:pPr>
        <w:pStyle w:val="PreformattedText"/>
        <w:bidi w:val="0"/>
        <w:jc w:val="left"/>
        <w:rPr/>
      </w:pPr>
      <w:r>
        <w:rPr/>
        <w:t>###$##��##&amp;`#$#/��#If##########��##&amp;�##q�##�############[############################################################################################################################################################R##</w:t>
        <w:br/>
        <w:t>&amp;##F###$##��##&amp;`#$#/��#Eƀ####���f####################H#####################################��############################################################If####R##</w:t>
        <w:br/>
        <w:t>&amp;##F###$##��##&amp;`#$#/��#Eƀ####���f####################G#####################################��############################################################If######q�##��##��##�############[############################################################################################################################################################R##</w:t>
        <w:br/>
        <w:t>&amp;##F###$##��##&amp;`#$#/��#Eƀ####���f####################J#####################################��############################################################If####R##</w:t>
        <w:br/>
        <w:t>&amp;##F###$##��##&amp;`#$#/��#Eƀ####���f####################I#####################################��############################################################If######��##��##��###�##`�##d�##@�##��###�##D�##(�##��##</w:t>
      </w:r>
      <w:r>
        <w:rPr>
          <w:rtl w:val="true"/>
        </w:rPr>
        <w:t>ݗ</w:t>
      </w:r>
      <w:r>
        <w:rPr/>
        <w:t>##w############u############s############o############o############o############o############o############o############o############o############o###############################�d#########�##kd�####$##$#If#####��##4##�###</w:t>
        <w:br/>
        <w:t>###</w:t>
        <w:br/>
        <w:t>###</w:t>
        <w:br/>
        <w:t>###</w:t>
        <w:br/>
        <w:t>###</w:t>
        <w:br/>
        <w:t>###</w:t>
        <w:br/>
        <w:t>##�m�#�###V�</w:t>
        <w:br/>
        <w:t>##&amp;�###</w:t>
        <w:br/>
        <w:t>###</w:t>
        <w:br/>
        <w:t>###</w:t>
        <w:br/>
        <w:t>###</w:t>
        <w:br/>
        <w:t>#</w:t>
        <w:tab/>
        <w:t>�###</w:t>
      </w:r>
    </w:p>
    <w:p>
      <w:pPr>
        <w:pStyle w:val="PreformattedText"/>
        <w:bidi w:val="0"/>
        <w:jc w:val="left"/>
        <w:rPr/>
      </w:pPr>
      <w:r>
        <w:rPr/>
        <w:t>6`#��##��##�</w:t>
        <w:br/>
        <w:t>###����####�0#��######��######��######��######��######��######�####�####�####�##��##�##��##�##��##�##��##��#2�#####�#2�#######4�#####�#4�#####q#a�###f4#p�</w:t>
        <w:br/>
        <w:t>###����####</w:t>
      </w:r>
      <w:r>
        <w:br w:type="page"/>
      </w:r>
    </w:p>
    <w:p>
      <w:pPr>
        <w:pStyle w:val="PreformattedText"/>
        <w:bidi w:val="0"/>
        <w:jc w:val="left"/>
        <w:rPr/>
      </w:pPr>
      <w:r>
        <w:rPr/>
        <w:t>d�##��##@�##Z�##��##��###�###�##C�##K�##'�##8�##��##��##</w:t>
      </w:r>
      <w:r>
        <w:rPr>
          <w:rtl w:val="true"/>
        </w:rPr>
        <w:t>ݗ</w:t>
      </w:r>
      <w:r>
        <w:rPr/>
        <w:t>##�##��##��##��##~�##�##��##��##��##ʙ##˙##��##��###�##$�##%�##&lt;�##=�##��##��##��##��##��##��##��##</w:t>
      </w:r>
      <w:r>
        <w:rPr/>
        <w:t>ؚ</w:t>
      </w:r>
      <w:r>
        <w:rPr/>
        <w:t>##</w:t>
      </w:r>
      <w:r>
        <w:rPr/>
        <w:t>ٚ</w:t>
      </w:r>
      <w:r>
        <w:rPr/>
        <w:t>##��##��##��###�###�##?�##@�##d�##e�##f�##u�##v�##��##��##��##��##��##����������������������������������������������������������###�#j�#######h�#�#U####h!7p####j#####h!7p#U#####�#j�#######h�#�#U#####�#j.#######h�#�#U#####�#ju#######h�#�#U#####�#j�#######h�#�#U##</w:t>
        <w:br/>
        <w:t>#h�#�#0J######�#j�#######h�#�#U####j#####h�#�#U##</w:t>
        <w:br/>
        <w:t>#h�#�#0J&amp;####h�#�##</w:t>
      </w:r>
      <w:r>
        <w:br w:type="page"/>
      </w:r>
    </w:p>
    <w:p>
      <w:pPr>
        <w:pStyle w:val="PreformattedText"/>
        <w:bidi w:val="0"/>
        <w:jc w:val="left"/>
        <w:rPr/>
      </w:pPr>
      <w:r>
        <w:rPr/>
        <w:t>#h�#�#5#�\#�:</w:t>
      </w:r>
      <w:r>
        <w:rPr>
          <w:rtl w:val="true"/>
        </w:rPr>
        <w:t>ݗ</w:t>
      </w:r>
      <w:r>
        <w:rPr/>
        <w:t>##��##��##]�##͙##?�##�############�############�############�############s#########################################################################################################################################################C##Eƀ####���f####################L#####################################��############################################################C##Eƀ####���f####################K#####################################��#####################################################################�d###?�##��###�##w�###"###"##�############y############6############4############.###################$#If########C##Eƀ####���f####################O#####################################��############################################################C##Eƀ####���f####################N#####################################��############################################################C##Eƀ####���f####################M#####################################��##############################################################��##</w:t>
      </w:r>
      <w:r>
        <w:rPr/>
        <w:t>֛</w:t>
      </w:r>
      <w:r>
        <w:rPr/>
        <w:t>##</w:t>
      </w:r>
      <w:r>
        <w:rPr>
          <w:rtl w:val="true"/>
        </w:rPr>
        <w:t>כ</w:t>
      </w:r>
      <w:r>
        <w:rPr/>
        <w:t>###�### ##�%##A&amp;##B&amp;##t&amp;##u&amp;##v&amp;##�&amp;##�&amp;##�&amp;##�&amp;##�&amp;###'###'##7'##8'##9'##K'##L'##N'##�'##�'##�'##�'##2(##3(##V(##W(##X(##g(##h(##n(##(##�(##�(##�(##�(##�(##�����������</w:t>
      </w:r>
      <w:r>
        <w:rPr>
          <w:rtl w:val="true"/>
        </w:rPr>
        <w:t>׳</w:t>
      </w:r>
      <w:r>
        <w:rPr/>
        <w:t>���������⎇��</w:t>
      </w:r>
      <w:r>
        <w:rPr/>
        <w:t>x�mx�x�i�i�i�###h#i######�#j�#######h�#�#U####j#####h�#�#U##</w:t>
      </w:r>
      <w:r>
        <w:br w:type="page"/>
      </w:r>
    </w:p>
    <w:p>
      <w:pPr>
        <w:pStyle w:val="PreformattedText"/>
        <w:bidi w:val="0"/>
        <w:jc w:val="left"/>
        <w:rPr/>
      </w:pPr>
      <w:r>
        <w:rPr/>
        <w:t>#h�#�#5#�\#�#</w:t>
      </w:r>
      <w:r>
        <w:br w:type="page"/>
      </w:r>
    </w:p>
    <w:p>
      <w:pPr>
        <w:pStyle w:val="PreformattedText"/>
        <w:bidi w:val="0"/>
        <w:jc w:val="left"/>
        <w:rPr/>
      </w:pPr>
      <w:r>
        <w:rPr/>
        <w:t>#h�###5#�\#�###h�#�#CJ##aJ######�#jC#######h�#�#0J##6#�U##]#�##j#####h�#�#0J##6#�U##]#�##h�#�#6#�&gt;*#B*</w:t>
        <w:br/>
        <w:t>]#�ph#��####h�#�#0J##6#�]#�####�#jo#######h�#�#6#�U##]#�##j#####h�#�#6#�U##]#�</w:t>
      </w:r>
      <w:r>
        <w:br w:type="page"/>
      </w:r>
    </w:p>
    <w:p>
      <w:pPr>
        <w:pStyle w:val="PreformattedText"/>
        <w:bidi w:val="0"/>
        <w:jc w:val="left"/>
        <w:rPr/>
      </w:pPr>
      <w:r>
        <w:rPr/>
        <w:t>#h�#�#6#�]#�##U####h�#�####j#####h!7p#U####h!7p##h�#�#0J##)################################################################################################################################################################################################################################################################################################################################################################################################################################################################################################################################i y gall eich gwasanaeth cyngor a chysylltiadau cleifion (a elwir yn 'PALS' fel arfer) lleol roi rhagor o wybodaeth a chymorth i chi. Dylech hefyd gysylltu � PALS os nad ydych yn fodlon ar y driniaeth a gynigir i chi, ond dylech drafod eich gofal ag aelod o'ch t�m gofal iechyd yn gyntaf.  Os na all eich PALS lleol eich helpu, dylent eich cyfeirio at eich gwasanaeth eiriolaeth cwynion annibynnol lleol.  Os ydych yn byw yng Nghymru dylech siarad � Galw Iechyd Cymru am ragor o wybodaeth am bwy i gysylltu � nhw.#</w:t>
      </w:r>
    </w:p>
    <w:p>
      <w:pPr>
        <w:pStyle w:val="PreformattedText"/>
        <w:bidi w:val="0"/>
        <w:jc w:val="left"/>
        <w:rPr/>
      </w:pPr>
      <w:r>
        <w:rPr/>
        <w:t>#</w:t>
      </w:r>
      <w:r>
        <w:br w:type="page"/>
      </w:r>
    </w:p>
    <w:p>
      <w:pPr>
        <w:pStyle w:val="PreformattedText"/>
        <w:bidi w:val="0"/>
        <w:jc w:val="left"/>
        <w:rPr/>
      </w:pPr>
      <w:r>
        <w:rPr/>
        <w:t>#N#I#C#E#</w:t>
      </w:r>
    </w:p>
    <w:p>
      <w:pPr>
        <w:pStyle w:val="PreformattedText"/>
        <w:bidi w:val="0"/>
        <w:jc w:val="left"/>
        <w:rPr/>
      </w:pPr>
      <w:r>
        <w:rPr/>
        <w:t>#M#a#e# #N#I#C#E# #y#n# #l#l#u#n#i#o# #c#a#n#l#l#a#w#i#a#u# #(#c#y#n#g#o#r#)# #i## r# #G#I#G# #y#n#g#l#w#n# #a#g# #a#t#a#l#,# #c#a#n#f#o#d# #a# #t#h#r#i#n# #c#y#f#l#y#r#a#u# #m#e#d#d#y#g#o#l#.# #Y#s#g#r#i#f#e#n#n#i#r# #y# #c#a#n#l#l#a#w#i#a#u# #g#a#n# #a#r#b#e#n#i#g#w#y#r# #a#n#n#i#b#y#n#n#o#l# #g#a#n# #g#y#n#n#w#y#s# #g#w#e#i#t#h#w#y#r# #g#o#f#a#l# #i#e#c#h#y#d# #p#r#o#f#f#e#s#i#y#n#o#l# #a# #p#h#o#b#l# #s#y## n# #c#y#n#r#y#c#h#i#o#l#i# #c#l#e#i#f#i#o#n# #a# #g#o#f#a#l#w#y#r#.# #M#a#e#n#t# #y#n# #y#s#t#y#r#i#e#d# #y# #d#y#s#t#i#o#l#a#e#t#h# #s#y#d#d# #a#r# #g#a#e#l# #a#m# #y# #c#y#f#l#w#r# #a#'#r# #t#r#i#n#i#a#e#t#h#a#u#,# #b#a#r#n# #c#l#e#i#f#i#o#n# #a# #g#o#f#a#l#w#y#r# #a# #p#h#r#o#f#i#a#d#a#u# #m#e#d#d#y#g#o#n#,# #n#y#r#s#y#s# #a# #g#w#e#i#t#h#w#y#r# #g#o#f#a#l# #i#e#c#h#y#d# #p#r#o#f#f#e#s#i#y#n#o#l# #e#r#a#i#l#l#.# #D#i#s#g#w#y#l#i#r# #i# #s#t#a#f#f# #s#y## n# #g#w#e#i#t#h#i#o# #y#n# #y# #G#I#G# #d#d#i#l#y#n# #y# #c#a#n#l#l#a#w#i#a#u# #h#y#n#.#</w:t>
      </w:r>
    </w:p>
    <w:p>
      <w:pPr>
        <w:pStyle w:val="PreformattedText"/>
        <w:bidi w:val="0"/>
        <w:jc w:val="left"/>
        <w:rPr/>
      </w:pPr>
      <w:r>
        <w:rPr/>
        <w:t>#I# #g#a#e#l# #r#h#a#g#o#r# #o# #w#y#b#o#d#aeth am NICE, ei waith a sut mae�n gwneud penderfyniadau, ewch i # HYPERLINK "http://www.nice.org.uk/aboutguidance" ##www.nice.org.uk/aboutguidance#</w:t>
      </w:r>
    </w:p>
    <w:p>
      <w:pPr>
        <w:pStyle w:val="PreformattedText"/>
        <w:bidi w:val="0"/>
        <w:jc w:val="left"/>
        <w:rPr/>
      </w:pPr>
      <w:r>
        <w:rPr/>
        <w:t>Mae'r llyfryn hwn a fersiynau eraill o'r canllaw hwn sydd wedi'u targedu at weithwyr gofal iechyd proffesiynol ar gael yn #HYPERLINK "http://www.nice.org.uk/CG91"##www.nice.org.uk/CG#91</w:t>
      </w:r>
    </w:p>
    <w:p>
      <w:pPr>
        <w:pStyle w:val="PreformattedText"/>
        <w:bidi w:val="0"/>
        <w:jc w:val="left"/>
        <w:rPr/>
      </w:pPr>
      <w:r>
        <w:rPr/>
        <w:t>Rydym yn annog y GIG a sefydliadau gwirfoddol i ddefnyddio testun o'r llyfryn hwn yn eu gwybodaeth eu hunain am iselder.##</w:t>
      </w:r>
    </w:p>
    <w:p>
      <w:pPr>
        <w:pStyle w:val="PreformattedText"/>
        <w:bidi w:val="0"/>
        <w:jc w:val="left"/>
        <w:rPr/>
      </w:pPr>
      <w:r>
        <w:rPr/>
        <w:t>National Institute for Health and Clinical Excellence#MidCity Place, 71 High Holborn, London, WC1V 6NA; #HYPERLINK "http://www.nice.org.uk/"##www.nice.org.uk##ISBN 978-1-84936-133-0#N2052 5k 1P Oct 09</w:t>
      </w:r>
    </w:p>
    <w:p>
      <w:pPr>
        <w:pStyle w:val="PreformattedText"/>
        <w:bidi w:val="0"/>
        <w:jc w:val="left"/>
        <w:rPr/>
      </w:pPr>
      <w:r>
        <w:rPr/>
        <w:t xml:space="preserve"> � </w:t>
      </w:r>
      <w:r>
        <w:rPr/>
        <w:t>National Institute for Health and Clinical Excellence, 2009. All rights reserved. This material may be freely reproduced for educational and #not-for-profit purposes. No reproduction by or for commercial organisations, #or for commercial purposes, is allowed without the express written permission of NICE.</w:t>
      </w:r>
    </w:p>
    <w:p>
      <w:pPr>
        <w:pStyle w:val="PreformattedText"/>
        <w:bidi w:val="0"/>
        <w:jc w:val="left"/>
        <w:rPr/>
      </w:pPr>
      <w:r>
        <w:rPr/>
        <w:t xml:space="preserve"> </w:t>
      </w:r>
    </w:p>
    <w:p>
      <w:pPr>
        <w:pStyle w:val="PreformattedText"/>
        <w:bidi w:val="0"/>
        <w:jc w:val="left"/>
        <w:rPr/>
      </w:pPr>
      <w:r>
        <w:rPr/>
        <w:t xml:space="preserve"># Nid yw'r cyngor hwn yn cynnwys iselder sy'n digwydd yn bennaf o ganlyniad i driniaeth benodol ar gyfer problem iechyd corfforol (gall rhai cyffuriau a ddefnyddir i drin problemau iechyd corfforol hirdymor achosi iselder mewn nifer fach o bobl) Os oes gennych unrhyw bryderon am hyn, siaradwch �'ch gweithiwr gofal iechyd proffesiynol. </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Gwybodaeth am ganllaw clinigol NICE 91</w:t>
        <w:tab/>
        <w:tab/>
        <w:t># PAGE #26#</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Mae �canllawiau clinigol� NICE yn rhoi cyngor i�r GIG ar ofalu am bobl � chyflyrau neu glefydau penodol a�r triniaethau y dylent eu cael.  </w:t>
      </w:r>
    </w:p>
    <w:p>
      <w:pPr>
        <w:pStyle w:val="PreformattedText"/>
        <w:bidi w:val="0"/>
        <w:jc w:val="left"/>
        <w:rPr/>
      </w:pPr>
      <w:r>
        <w:rPr/>
      </w:r>
    </w:p>
    <w:p>
      <w:pPr>
        <w:pStyle w:val="PreformattedText"/>
        <w:bidi w:val="0"/>
        <w:jc w:val="left"/>
        <w:rPr/>
      </w:pPr>
      <w:r>
        <w:rPr/>
        <w:t>Dyddiad cyhoeddi: Hydref 2009</w:t>
      </w:r>
    </w:p>
    <w:p>
      <w:pPr>
        <w:pStyle w:val="PreformattedText"/>
        <w:bidi w:val="0"/>
        <w:jc w:val="left"/>
        <w:rPr/>
      </w:pPr>
      <w:r>
        <w:rPr/>
        <w:t>Deall canllawiau NICE</w:t>
      </w:r>
    </w:p>
    <w:p>
      <w:pPr>
        <w:pStyle w:val="PreformattedText"/>
        <w:bidi w:val="0"/>
        <w:jc w:val="left"/>
        <w:rPr/>
      </w:pPr>
      <w:r>
        <w:rPr/>
        <w:t>Gwybodaeth i bobl sy�n defnyddio gwasanaethau�r GIG</w:t>
      </w:r>
    </w:p>
    <w:p>
      <w:pPr>
        <w:pStyle w:val="PreformattedText"/>
        <w:bidi w:val="0"/>
        <w:jc w:val="left"/>
        <w:rPr/>
      </w:pPr>
      <w:r>
        <w:rPr/>
      </w:r>
    </w:p>
    <w:p>
      <w:pPr>
        <w:pStyle w:val="PreformattedText"/>
        <w:bidi w:val="0"/>
        <w:jc w:val="left"/>
        <w:rPr/>
      </w:pPr>
      <w:r>
        <w:rPr/>
        <w:t>Efallai na fydd rhai triniaethau yn addas i chi, yn dibynnu ar eich amgylchiadau.  Os oes gennych gwestiynau am y triniaethau a'r dewisiadau penodol sydd wedi�u cynnwys yn y llyfryn hwn, cofiwch siarad ag aelod o'ch t�m gofal iechyd.</w:t>
      </w:r>
    </w:p>
    <w:p>
      <w:pPr>
        <w:pStyle w:val="PreformattedText"/>
        <w:bidi w:val="0"/>
        <w:jc w:val="left"/>
        <w:rPr/>
      </w:pPr>
      <w:r>
        <w:rPr/>
      </w:r>
    </w:p>
    <w:p>
      <w:pPr>
        <w:pStyle w:val="PreformattedText"/>
        <w:bidi w:val="0"/>
        <w:jc w:val="left"/>
        <w:rPr/>
      </w:pPr>
      <w:r>
        <w:rPr/>
      </w:r>
    </w:p>
    <w:p>
      <w:pPr>
        <w:pStyle w:val="PreformattedText"/>
        <w:bidi w:val="0"/>
        <w:jc w:val="left"/>
        <w:rPr/>
      </w:pPr>
      <w:r>
        <w:rPr/>
        <w:t>Os credwch nad yw eich gofal yn cyfateb i'r hyn a ddisgrifir yn y llyfryn hwn, siaradwch ag aelod o'ch t�m gofal iechyd yn gyntaf.</w:t>
      </w:r>
    </w:p>
    <w:p>
      <w:pPr>
        <w:pStyle w:val="PreformattedText"/>
        <w:bidi w:val="0"/>
        <w:jc w:val="left"/>
        <w:rPr/>
      </w:pPr>
      <w:r>
        <w:rPr/>
      </w:r>
    </w:p>
    <w:p>
      <w:pPr>
        <w:pStyle w:val="PreformattedText"/>
        <w:bidi w:val="0"/>
        <w:jc w:val="left"/>
        <w:rPr/>
      </w:pPr>
      <w:r>
        <w:rPr/>
        <w:t>######################################################"##�%##�&amp;##O'##�'##�'##�'##�(##�)##�)###+###+## +##!+###+##�############�############�############�############�############�############�############�########################}############{############{############{############{######################1#########gd#i#######��##n##kd#####$##$#If#####�l##4##�###</w:t>
        <w:br/>
        <w:t>###</w:t>
        <w:br/>
        <w:t>###</w:t>
        <w:br/>
        <w:t>###</w:t>
        <w:br/>
        <w:t>###</w:t>
        <w:br/>
        <w:t>###</w:t>
        <w:br/>
        <w:t>##���#�#####�##&amp;�###</w:t>
        <w:br/>
        <w:t>###</w:t>
        <w:br/>
        <w:t>###</w:t>
        <w:br/>
        <w:t>###</w:t>
        <w:br/>
        <w:t>##�0#��######��######��######��######��######��######�####�####�##��##�##��##�##��##�##��#2�#####�#2�#######4�#####�#4�#####q#a�#�#f4#####$#If######�(##�)##�)##�)###+###+###+##!+##"+##$+##%+##'+##(+##*+##++##-+##S+##U+##V+##\+##]+##_+##`+##a+##d+##e+##�+###,###,###,###,##&amp;,##Z,##�-###4##�4##�4##�4##��������������</w:t>
      </w:r>
      <w:r>
        <w:rPr/>
        <w:t>꿷��������꿄</w:t>
      </w:r>
      <w:r>
        <w:rPr/>
        <w:t>xia��_���##U####h�cR#CJ##aJ#####h�cR#5#�B*</w:t>
        <w:br/>
        <w:t>CJ##\#�aJ##ph#��###h�cR#B*</w:t>
        <w:br/>
        <w:t>CJ##aJ##ph#��###h�cR#B*</w:t>
        <w:tab/>
        <w:t>CJ##aJ##ph#7�###h##�#0J##CJ##aJ##mH##nH##u####h�cR#0J##CJ##aJ#####j#####h�cR#0J##CJ##U##aJ####h�cR#CJ##aJ#####h�cR#5#�CJ##\#�aJ###&amp;#j#####h�cR#CJ##U##mH##nH##sH</w:t>
        <w:tab/>
        <w:t>#tH</w:t>
        <w:tab/>
        <w:t>#u#####j#####h#B�#U####h#B�####h�cR####j#####h�cR#0J##U####h�#�####h#i##%#+##$+##&amp;+##'+##)+##*+##,+##-+##a+##b+##c+##d+##e+##�+##�+###,##&amp;,##Z,##[,##E-##F-##G-##�-##�-##�4##�4##�4##�############�############�############�############�############�############�############�############�############�############�############�############�############�############�############�############�############�############�############�############�############�############�############�############�############�#################################d��###��######��#########</w:t>
      </w:r>
    </w:p>
    <w:p>
      <w:pPr>
        <w:pStyle w:val="PreformattedText"/>
        <w:bidi w:val="0"/>
        <w:jc w:val="left"/>
        <w:rPr/>
      </w:pPr>
      <w:r>
        <w:rPr/>
        <w:t>�</w:t>
      </w:r>
      <w:r>
        <w:rPr/>
        <w:t xml:space="preserve">##r #�############Os ydych wedi siarad �'ch t�m gofal iechyd a'ch bod o'r farn bod triniaeth yn addas i chi, ond nad yw ar gael, gallwch gysylltu �'ch gwasanaeth cyngor a chysylltiadau cleifion ('PALS') lleol.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4##�4##�4##�4##�4##�4##�4##�############�############�############�############�############�##################################################################################################################################################################################################################################################################################################################################################################################################################################�4##�4##�4##�4##�4##�4##�����###################################################################################################################################################################################################################################################################################################################################################################################################################################################h�#�####j��###h�cR#U####h�cR####j\ ###h�cR#U####A##0##P##&amp;P</w:t>
        <w:tab/>
        <w:t>#1�h#/R ##��. ��A!��</w:t>
      </w:r>
    </w:p>
    <w:p>
      <w:pPr>
        <w:pStyle w:val="PreformattedText"/>
        <w:bidi w:val="0"/>
        <w:jc w:val="left"/>
        <w:rPr/>
      </w:pPr>
      <w:r>
        <w:rPr/>
        <w:t>"�###�##$��#%�###��##��#</w:t>
      </w:r>
      <w:r>
        <w:br w:type="page"/>
      </w:r>
    </w:p>
    <w:p>
      <w:pPr>
        <w:pStyle w:val="PreformattedText"/>
        <w:bidi w:val="0"/>
        <w:jc w:val="left"/>
        <w:rPr/>
      </w:pPr>
      <w:r>
        <w:rPr/>
        <w:t>��</w:t>
      </w:r>
      <w:r>
        <w:rPr/>
        <w:t>#Dp####A##0##P##&amp;P</w:t>
        <w:tab/>
        <w:t>#1�h#/R ##��. ��A!��</w:t>
      </w:r>
    </w:p>
    <w:p>
      <w:pPr>
        <w:pStyle w:val="PreformattedText"/>
        <w:bidi w:val="0"/>
        <w:jc w:val="left"/>
        <w:rPr/>
      </w:pPr>
      <w:r>
        <w:rPr/>
        <w:t>"�###�##$��#%�###��##��#</w:t>
      </w:r>
      <w:r>
        <w:br w:type="page"/>
      </w:r>
    </w:p>
    <w:p>
      <w:pPr>
        <w:pStyle w:val="PreformattedText"/>
        <w:bidi w:val="0"/>
        <w:jc w:val="left"/>
        <w:rPr/>
      </w:pPr>
      <w:r>
        <w:rPr/>
        <w:t>��</w:t>
      </w:r>
      <w:r>
        <w:rPr/>
        <w:t>#Dp####&gt;##P##&amp;P</w:t>
        <w:tab/>
        <w:t>#1�h#/R ##��. ��A!�-</w:t>
        <w:tab/>
        <w:t>"�###�##$��#%�###��##��#</w:t>
      </w:r>
      <w:r>
        <w:br w:type="page"/>
      </w:r>
    </w:p>
    <w:p>
      <w:pPr>
        <w:pStyle w:val="PreformattedText"/>
        <w:bidi w:val="0"/>
        <w:jc w:val="left"/>
        <w:rPr/>
      </w:pPr>
      <w:r>
        <w:rPr/>
        <w:t>��</w:t>
      </w:r>
      <w:r>
        <w:rPr/>
        <w:t>#Dp####&gt;##P##&amp;P</w:t>
        <w:tab/>
        <w:t>#1�h#/R ##��. ��A!��</w:t>
      </w:r>
    </w:p>
    <w:p>
      <w:pPr>
        <w:pStyle w:val="PreformattedText"/>
        <w:bidi w:val="0"/>
        <w:jc w:val="left"/>
        <w:rPr/>
      </w:pPr>
      <w:r>
        <w:rPr/>
        <w:t>"�###�##$��#%�###��##��#</w:t>
      </w:r>
      <w:r>
        <w:br w:type="page"/>
      </w:r>
    </w:p>
    <w:p>
      <w:pPr>
        <w:pStyle w:val="PreformattedText"/>
        <w:bidi w:val="0"/>
        <w:jc w:val="left"/>
        <w:rPr/>
      </w:pPr>
      <w:r>
        <w:rPr/>
        <w:t>��</w:t>
      </w:r>
      <w:r>
        <w:rPr/>
        <w:t>#Dp####&gt;##P##&amp;P</w:t>
        <w:tab/>
        <w:t>#1�h#/R ##��. ��A!�-</w:t>
        <w:tab/>
        <w:t>"�###�##$��#%�###��##��#</w:t>
      </w:r>
      <w:r>
        <w:br w:type="page"/>
      </w:r>
    </w:p>
    <w:p>
      <w:pPr>
        <w:pStyle w:val="PreformattedText"/>
        <w:bidi w:val="0"/>
        <w:jc w:val="left"/>
        <w:rPr/>
      </w:pPr>
      <w:r>
        <w:rPr/>
        <w:t>��</w:t>
      </w:r>
      <w:r>
        <w:rPr/>
        <w:t>#Dp####&gt;##P##&amp;P</w:t>
        <w:tab/>
        <w:t>#1�h#/R ##��. ��A!��</w:t>
      </w:r>
    </w:p>
    <w:p>
      <w:pPr>
        <w:pStyle w:val="PreformattedText"/>
        <w:bidi w:val="0"/>
        <w:jc w:val="left"/>
        <w:rPr/>
      </w:pPr>
      <w:r>
        <w:rPr/>
        <w:t>"�###�##$��#%�###��##��#</w:t>
      </w:r>
      <w:r>
        <w:br w:type="page"/>
      </w:r>
    </w:p>
    <w:p>
      <w:pPr>
        <w:pStyle w:val="PreformattedText"/>
        <w:bidi w:val="0"/>
        <w:jc w:val="left"/>
        <w:rPr/>
      </w:pPr>
      <w:r>
        <w:rPr/>
        <w:t>��</w:t>
      </w:r>
      <w:r>
        <w:rPr/>
        <w:t>#Dp##############################################################################################################################�###D################################################################���y���#��#�#K�#########���y���#��#�#K�#d###h#t#t#p#:#/#/#w#w#w#.#n#i#c#e#.#o#r#g#.#u#k#/#C#G#9#0#p#u#b#l#i#c#i#n#f#o###yX��;#H�,�]ą'c####��##}###D################################################################���y���#��#�#K�#############_#T#o#c#2#4#3#3#1#3#4#8#8###}###D################################################################���y���#��#�#K�#############_#T#o#c#2#4#3#3#1#3#4#8#9###}###D################################################################���y���#��#�#K�#############_#T#o#c#2#4#3#3#1#3#4#9#0###}###D################################################################���y���#��#�#K�#############_#T#o#c#2#4#3#3#1#3#4#9#1###}###D################################################################���y���#��#�#K�#############_#T#o#c#2#4#3#3#1#3#4#9#2###}###D################################################################���y���#��#�#K�#############_#T#o#c#2#4#3#3#1#3#4#9#3###}###D################################################################���y���#��#�#K�#############_#T#o#c#2#4#3#3#1#3#4#9#4###}###D################################################################���y���#��#�#K�#############_#T#o#c#2#4#3#3#1#3#4#9#5###�##$##$#If#####��#!v##h#5�####=##v##=#:V###��##4##�l�#�0#��######��######��######��######��######��######�###5�####=#9�####/�#####��#####2�#####�#2�#######4�#####�#4�#####q#a�#�#f4#�###D################################################################���y���#��#�#K�#########���y���#��#�#K�#\###h#t#t#p#:#/#/#w#w#w#.#p#u#b#l#i#c#g#u#a#r#d#i#a#n#.#g#o#v#.#u#k#/###yX��;#H�,�]ą'c####��##}##$##$#If#####�##!v##h#5�####�##v##�#:V###�l##�03��#####3��#####3��#####3��#####3��#####3��######�####6#5�####�#/�####3��#####�##$##$#If#####�##!v##h#5�####�##v##�#:V###��##4##���</w:t>
        <w:tab/>
        <w:t>�###</w:t>
      </w:r>
    </w:p>
    <w:p>
      <w:pPr>
        <w:pStyle w:val="PreformattedText"/>
        <w:bidi w:val="0"/>
        <w:jc w:val="left"/>
        <w:rPr/>
      </w:pPr>
      <w:r>
        <w:rPr/>
        <w:t>6`#���#��##�</w:t>
        <w:br/>
        <w:t>###����####�0#��######��######��######��######��######��######�####�####��#5�####�#9�####/�#####��#####2�#####�#2�#######4�#####�#4�#####q#f4#p�</w:t>
        <w:br/>
        <w:t>###����###�##$##$#If#####�##!v##h#5�####�##v##�#:V###��##4##�H�</w:t>
        <w:tab/>
        <w:t>�###</w:t>
      </w:r>
    </w:p>
    <w:p>
      <w:pPr>
        <w:pStyle w:val="PreformattedText"/>
        <w:bidi w:val="0"/>
        <w:jc w:val="left"/>
        <w:rPr/>
      </w:pPr>
      <w:r>
        <w:rPr/>
        <w:t>6`#���#��##�</w:t>
        <w:br/>
        <w:t>###����####�0#��######��######��######��######��######��######�####�####��#5�####�#9�####/�#####��#####2�#####�#2�#######4�#####�#4�#####q#f4#p�</w:t>
        <w:br/>
        <w:t>###����###�##$##$#If#####���!v##h#5�####1(#v##1(:V###�l#</w:t>
        <w:tab/>
        <w:t>�#@##�</w:t>
        <w:br/>
        <w:t>###�#��####�0#################################################�####6##�###5�####1(/�#####��#####/�####���#####a�#��p�</w:t>
        <w:br/>
        <w:t>###�#��###R##$##$#If#####���!v##h#5�####k</w:t>
        <w:tab/>
        <w:t>5�####�#5�####</w:t>
      </w:r>
      <w:r>
        <w:br w:type="page"/>
      </w:r>
    </w:p>
    <w:p>
      <w:pPr>
        <w:pStyle w:val="PreformattedText"/>
        <w:bidi w:val="0"/>
        <w:jc w:val="left"/>
        <w:rPr/>
      </w:pPr>
      <w:r>
        <w:rPr/>
        <w:br/>
        <w:t>#v##k</w:t>
        <w:tab/>
        <w:t>#v##�##v##</w:t>
      </w:r>
      <w:r>
        <w:br w:type="page"/>
      </w:r>
    </w:p>
    <w:p>
      <w:pPr>
        <w:pStyle w:val="PreformattedText"/>
        <w:bidi w:val="0"/>
        <w:jc w:val="left"/>
        <w:rPr/>
      </w:pPr>
      <w:r>
        <w:rPr/>
        <w:br/>
        <w:t>:V###�l#</w:t>
        <w:tab/>
        <w:t>�#`#`#`##�####�3��######�3��######�3��####�0#################################################�####6##�###5�####k</w:t>
        <w:tab/>
        <w:t>5�####�#5�####</w:t>
      </w:r>
      <w:r>
        <w:br w:type="page"/>
      </w:r>
    </w:p>
    <w:p>
      <w:pPr>
        <w:pStyle w:val="PreformattedText"/>
        <w:bidi w:val="0"/>
        <w:jc w:val="left"/>
        <w:rPr/>
      </w:pPr>
      <w:r>
        <w:rPr/>
        <w:br/>
        <w:t>/�#####��#####/�###</w:t>
        <w:br/>
        <w:t>��������/�####��������/�####���#####/�####��������/�###</w:t>
      </w:r>
      <w:r>
        <w:br w:type="page"/>
      </w:r>
    </w:p>
    <w:p>
      <w:pPr>
        <w:pStyle w:val="PreformattedText"/>
        <w:bidi w:val="0"/>
        <w:jc w:val="left"/>
        <w:rPr/>
      </w:pPr>
      <w:r>
        <w:rPr/>
        <w:t>#��#####/�#####��#####a�#��p�####�3��######�3��######�3��###R##$##$#If#####���!v##h#5�####k</w:t>
        <w:tab/>
        <w:t>5�####�#5�####</w:t>
      </w:r>
      <w:r>
        <w:br w:type="page"/>
      </w:r>
    </w:p>
    <w:p>
      <w:pPr>
        <w:pStyle w:val="PreformattedText"/>
        <w:bidi w:val="0"/>
        <w:jc w:val="left"/>
        <w:rPr/>
      </w:pPr>
      <w:r>
        <w:rPr/>
        <w:br/>
        <w:t>#v##k</w:t>
        <w:tab/>
        <w:t>#v##�##v##</w:t>
      </w:r>
      <w:r>
        <w:br w:type="page"/>
      </w:r>
    </w:p>
    <w:p>
      <w:pPr>
        <w:pStyle w:val="PreformattedText"/>
        <w:bidi w:val="0"/>
        <w:jc w:val="left"/>
        <w:rPr/>
      </w:pPr>
      <w:r>
        <w:rPr/>
        <w:br/>
        <w:t>:V###�l#</w:t>
        <w:tab/>
        <w:t>�########�####����######����######����####�0#################################################�####6##�###5�####k</w:t>
        <w:tab/>
        <w:t>5�####�#5�####</w:t>
      </w:r>
      <w:r>
        <w:br w:type="page"/>
      </w:r>
    </w:p>
    <w:p>
      <w:pPr>
        <w:pStyle w:val="PreformattedText"/>
        <w:bidi w:val="0"/>
        <w:jc w:val="left"/>
        <w:rPr/>
      </w:pPr>
      <w:r>
        <w:rPr/>
        <w:br/>
        <w:t>/�#####��#####/�###</w:t>
        <w:br/>
        <w:t>��������/�####��������/�#####��#####/�####��������/�###</w:t>
      </w:r>
      <w:r>
        <w:br w:type="page"/>
      </w:r>
    </w:p>
    <w:p>
      <w:pPr>
        <w:pStyle w:val="PreformattedText"/>
        <w:bidi w:val="0"/>
        <w:jc w:val="left"/>
        <w:rPr/>
      </w:pPr>
      <w:r>
        <w:rPr/>
        <w:t>#��#####/�#####��#####a�#��p�####����######����######����###R##$##$#If#####���!v##h#5�####k</w:t>
        <w:tab/>
        <w:t>5�####�#5�####</w:t>
      </w:r>
      <w:r>
        <w:br w:type="page"/>
      </w:r>
    </w:p>
    <w:p>
      <w:pPr>
        <w:pStyle w:val="PreformattedText"/>
        <w:bidi w:val="0"/>
        <w:jc w:val="left"/>
        <w:rPr/>
      </w:pPr>
      <w:r>
        <w:rPr/>
        <w:br/>
        <w:t>#v##k</w:t>
        <w:tab/>
        <w:t>#v##�##v##</w:t>
      </w:r>
      <w:r>
        <w:br w:type="page"/>
      </w:r>
    </w:p>
    <w:p>
      <w:pPr>
        <w:pStyle w:val="PreformattedText"/>
        <w:bidi w:val="0"/>
        <w:jc w:val="left"/>
        <w:rPr/>
      </w:pPr>
      <w:r>
        <w:rPr/>
        <w:br/>
        <w:t>:V###�l#</w:t>
        <w:tab/>
        <w:t>�########�####����######����######����####�0#################################################�####6##�###5�####k</w:t>
        <w:tab/>
        <w:t>5�####�#5�####</w:t>
      </w:r>
      <w:r>
        <w:br w:type="page"/>
      </w:r>
    </w:p>
    <w:p>
      <w:pPr>
        <w:pStyle w:val="PreformattedText"/>
        <w:bidi w:val="0"/>
        <w:jc w:val="left"/>
        <w:rPr/>
      </w:pPr>
      <w:r>
        <w:rPr/>
        <w:br/>
        <w:t>/�#####��#####/�###</w:t>
        <w:br/>
        <w:t>��������/�####��������/�###</w:t>
      </w:r>
    </w:p>
    <w:p>
      <w:pPr>
        <w:pStyle w:val="PreformattedText"/>
        <w:bidi w:val="0"/>
        <w:jc w:val="left"/>
        <w:rPr/>
      </w:pPr>
      <w:r>
        <w:rPr/>
        <w:t>#��#####/�#####��#####/�#####��#####/�####��������a�#��p�####����######����######����###R##$##$#If#####���!v##h#5�####k</w:t>
        <w:tab/>
        <w:t>5�####�#5�####</w:t>
      </w:r>
      <w:r>
        <w:br w:type="page"/>
      </w:r>
    </w:p>
    <w:p>
      <w:pPr>
        <w:pStyle w:val="PreformattedText"/>
        <w:bidi w:val="0"/>
        <w:jc w:val="left"/>
        <w:rPr/>
      </w:pPr>
      <w:r>
        <w:rPr/>
        <w:br/>
        <w:t>#v##k</w:t>
        <w:tab/>
        <w:t>#v##�##v##</w:t>
      </w:r>
      <w:r>
        <w:br w:type="page"/>
      </w:r>
    </w:p>
    <w:p>
      <w:pPr>
        <w:pStyle w:val="PreformattedText"/>
        <w:bidi w:val="0"/>
        <w:jc w:val="left"/>
        <w:rPr/>
      </w:pPr>
      <w:r>
        <w:rPr/>
        <w:br/>
        <w:t>:V###�l#</w:t>
        <w:tab/>
        <w:t>�########�####����######����######����####�0#################################################�####6##�###5�####k</w:t>
        <w:tab/>
        <w:t>5�####�#5�####</w:t>
      </w:r>
      <w:r>
        <w:br w:type="page"/>
      </w:r>
    </w:p>
    <w:p>
      <w:pPr>
        <w:pStyle w:val="PreformattedText"/>
        <w:bidi w:val="0"/>
        <w:jc w:val="left"/>
        <w:rPr/>
      </w:pPr>
      <w:r>
        <w:rPr/>
        <w:br/>
        <w:t>/�#####��#####/�###</w:t>
        <w:br/>
        <w:t>��������/�####��������/�###</w:t>
      </w:r>
    </w:p>
    <w:p>
      <w:pPr>
        <w:pStyle w:val="PreformattedText"/>
        <w:bidi w:val="0"/>
        <w:jc w:val="left"/>
        <w:rPr/>
      </w:pPr>
      <w:r>
        <w:rPr/>
        <w:t>#��#####/�#####��#####/�#####��#####/�####��������a�#��p�####����######����######����###R##$##$#If#####���!v##h#5�####k</w:t>
        <w:tab/>
        <w:t>5�####�#5�####</w:t>
      </w:r>
      <w:r>
        <w:br w:type="page"/>
      </w:r>
    </w:p>
    <w:p>
      <w:pPr>
        <w:pStyle w:val="PreformattedText"/>
        <w:bidi w:val="0"/>
        <w:jc w:val="left"/>
        <w:rPr/>
      </w:pPr>
      <w:r>
        <w:rPr/>
        <w:br/>
        <w:t>#v##k</w:t>
        <w:tab/>
        <w:t>#v##�##v##</w:t>
      </w:r>
      <w:r>
        <w:br w:type="page"/>
      </w:r>
    </w:p>
    <w:p>
      <w:pPr>
        <w:pStyle w:val="PreformattedText"/>
        <w:bidi w:val="0"/>
        <w:jc w:val="left"/>
        <w:rPr/>
      </w:pPr>
      <w:r>
        <w:rPr/>
        <w:br/>
        <w:t>:V###�l#</w:t>
        <w:tab/>
        <w:t>�########�####����######����######����####�0#################################################�####6##�###5�####k</w:t>
        <w:tab/>
        <w:t>5�####�#5�####</w:t>
      </w:r>
      <w:r>
        <w:br w:type="page"/>
      </w:r>
    </w:p>
    <w:p>
      <w:pPr>
        <w:pStyle w:val="PreformattedText"/>
        <w:bidi w:val="0"/>
        <w:jc w:val="left"/>
        <w:rPr/>
      </w:pPr>
      <w:r>
        <w:rPr/>
        <w:br/>
        <w:t>/�#####��#####/�###</w:t>
        <w:br/>
        <w:t>��������/�####��������/�###</w:t>
      </w:r>
    </w:p>
    <w:p>
      <w:pPr>
        <w:pStyle w:val="PreformattedText"/>
        <w:bidi w:val="0"/>
        <w:jc w:val="left"/>
        <w:rPr/>
      </w:pPr>
      <w:r>
        <w:rPr/>
        <w:t>#��#####/�#####��#####/�#####��#####/�####��������a�#��p�####����######����######����###�##$##$#If#####���!v##h#5�####1(#v##1(:V###�l#</w:t>
        <w:tab/>
        <w:t>�####�</w:t>
        <w:br/>
        <w:t>###����####�0#################################################�####6##�###5�####1(/�#####��#####a�#��p�</w:t>
        <w:br/>
        <w:t>###����###�##$##$#If#####�##!v##h#5�####�##v##�#:V###�l##�O##�03��#####3��#####3��#####3��#####3��#####3��######�####6##�###5�####�#/�####3��#####�##$##$#If#####�p�!v##h#5�####*&amp;#v##*&amp;:V###�l#</w:t>
        <w:tab/>
        <w:t>�#@##�</w:t>
        <w:br/>
        <w:t>###�#��####�0#################################################�#*&amp;#6##�###5�####*&amp;/�#####��#####/�####���#####/�####��������a�#p�p�</w:t>
        <w:br/>
        <w:t>###�#��###6##$##$#If#####�p�!v##h#5�####�#5�####r#5�####�</w:t>
        <w:tab/>
        <w:t>#v##�##v##r##v##�</w:t>
        <w:tab/>
        <w:t>:V###�l#</w:t>
        <w:tab/>
        <w:t>�#`#`#`##�####�3��######�3��######�3��####�0#################################################�#*&amp;#6##�###5�####�#5�####r#5�####�</w:t>
        <w:tab/>
        <w:t>/�#####��#####/�####���#####/�###</w:t>
        <w:br/>
        <w:t>��������/�####��������/�#####��#####a�#p�p�####�3��######�3��######�3��###R##$##$#If#####�p�!v##h#5�####�#5�####r#5�####�</w:t>
        <w:tab/>
        <w:t>#v##�##v##r##v##�</w:t>
        <w:tab/>
        <w:t>:V###�l#</w:t>
        <w:tab/>
        <w:t>�########�####����######����######����####�0#################################################�#*&amp;#6##�###5�####�#5�####r#5�####�</w:t>
        <w:tab/>
        <w:t>/�#####��#####/�###</w:t>
        <w:br/>
        <w:t>��������/�####��������/�#####��#####/�####��������/�###</w:t>
      </w:r>
      <w:r>
        <w:br w:type="page"/>
      </w:r>
    </w:p>
    <w:p>
      <w:pPr>
        <w:pStyle w:val="PreformattedText"/>
        <w:bidi w:val="0"/>
        <w:jc w:val="left"/>
        <w:rPr/>
      </w:pPr>
      <w:r>
        <w:rPr/>
        <w:t>#��#####/�#####��#####a�#p�p�####����######����######����###R##$##$#If#####�p�!v##h#5�####�#5�####r#5�####�</w:t>
        <w:tab/>
        <w:t>#v##�##v##r##v##�</w:t>
        <w:tab/>
        <w:t>:V###�l#</w:t>
        <w:tab/>
        <w:t>�########�####����######����######����####�0#################################################�#*&amp;#6##�###5�####�#5�####r#5�####�</w:t>
        <w:tab/>
        <w:t>/�#####��#####/�###</w:t>
        <w:br/>
        <w:t>��������/�####��������/�###</w:t>
      </w:r>
    </w:p>
    <w:p>
      <w:pPr>
        <w:pStyle w:val="PreformattedText"/>
        <w:bidi w:val="0"/>
        <w:jc w:val="left"/>
        <w:rPr/>
      </w:pPr>
      <w:r>
        <w:rPr/>
        <w:t>#��#####/�#####��#####/�#####��#####/�####��������a�#p�p�####����######����######����###�##$##$#If#####�p�!v##h#5�####*&amp;#v##*&amp;:V###�l#</w:t>
        <w:tab/>
        <w:t>�####�</w:t>
        <w:br/>
        <w:t>###����####�0#################################################�#*&amp;#6##�###5�####*&amp;/�#####��#####a�#p�p�</w:t>
        <w:br/>
        <w:t>###����###�##$##$#If#####�l#!v##h#5�####�##v##�#:V###�l##4##�h�</w:t>
        <w:tab/>
        <w:t>�####�</w:t>
        <w:br/>
        <w:t>###����####�0#��######��######��######��######��######��######�###5�####�#9�####/�#####��#####2�#####�#2�#######4�#####�#a�#�#f4#p�</w:t>
        <w:br/>
        <w:t>###����###�###D################################################################���y���#��#�#K�#########���y���#��#�#K�#d###h#t#t#p#:#/#/#w#w#w#.#n#i#c#e#.#o#r#g#.#u#k#/#C#G#9#0#p#u#b#l#i#c#i#n#f#o###yX��;#H�,�]ą'c####��##�##$##$#If#####�##!v##h#5�####�##v##�#:V###��##4##�m�</w:t>
        <w:tab/>
        <w:t>�###</w:t>
      </w:r>
    </w:p>
    <w:p>
      <w:pPr>
        <w:pStyle w:val="PreformattedText"/>
        <w:bidi w:val="0"/>
        <w:jc w:val="left"/>
        <w:rPr/>
      </w:pPr>
      <w:r>
        <w:rPr/>
        <w:t>6`#��##��##�</w:t>
        <w:br/>
        <w:t>###����####�0#��######��######��######��######��######��######�####�####��#5�####�#9�####/�#####��#####2�#####�#2�#######4�#####�#4�#####q#f4#p�</w:t>
        <w:br/>
        <w:t>###����###�###D################################################################���y���#��#�#K�#########���y���#��#�#K�#^###h#t#t#p#:#/#/#w#w#w#.#d#e#p#r#e#s#s#i#o#n#a#l#l#i#a#n#c#e#.#o#r#g#/###yX��;#H�,�]ą'c####��##�###D################################################################���y���#��#�#K�#########���y���#��#�#K�#X###h#t#t#p#:#/#/#w#w#w#.#m#e#n#t#a#l#h#e#a#l#t#h#.#o#r#g#.#u#k#/###yX��;#H�,�]ą'c####��##�###D################################################################���y���#��#�#K�#########���y���#��#�#K�#H###h#t#t#p#:#/#/#w#w#w#.#m#i#n#d#.#o#r#g#.#u#k#/###yX��;#H�,�]ą'c####��##�###D################################################################���y���#��#�#K�#########���y���#��#�#K�#H###h#t#t#p#:#/#/#w#w#w#.#r#e#t#h#i#n#k#.#o#r#g#/###yX��;#H�,�]ą'c####��##�###D################################################################���y���#��#�#K�#########���y���#��#�#K�#H###h#t#t#p#:#/#/#w#w#w#.#s#a#n#e#.#o#r#g#.#u#k#/###yX��;#H�,�]ą'c####��##�###D################################################################���y���#��#�#K�#########���y���#��#�#K�#^###h#t#t#p#:#/#/#w#w#w#.#n#h#s#d#i#r#e#c#t#.#w#a#l#e#s#.#n#h#s#.#u#k#/###yX��;#H�,�]ą'c####��##�###D################################################################���y���#��#�#K�#########���y���#��#�#K�#b###h#t#t#p#:#/#/#w#w#w#.#n#i#c#e#.#o#r#g#.#u#k#/#a#b#o#u#t#g#u#i#d#a#n#c#e###yX��;#H�,�]ą'c####��###�###D################################################################���y���#��#�#K�#########���y���#��#�#K�#P###h#t#t#p#:#/#/#w#w#w#.#n#i#c#e#.#o#r#g#.#u#k#/#C#G#9#1###yX��;#H�,�]ą'c####��###�##$##$#If#####�l#!v##h#5�####�##v##�#:V###�l##4##���#�0#��######��######��######��######��######��######�###5�####�#9�####/�#####��#####2�#####�#2�#######4�#####�#4�#####q#a�#�#f4#�###D################################################################���y���#��#�#K�#########���y���#��#�#K�#0###h#t#t#p#:#/#/#w#w#w#.#n#i#c#e#.#o#r#g#.#u#k#/####0e##D#d#####################$#�#�#�####################################�d###�#</w:t>
        <w:br/>
        <w:t>�#########</w:t>
        <w:br/>
        <w:t>##C##�2####A#####�##########�#####N#I#C#E#_#L#o#g#o#_#B#W#####"�####�##�#�###�#######�R##�xd####5�#E�,G�#�#�t����#Td######� ######�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0e##D#d#####################$#�#�#�####################################�d###�#</w:t>
        <w:br/>
        <w:t>�#########</w:t>
        <w:br/>
        <w:t>##C##�2####A#####�##########�#####N#I#C#E#_#L#o#g#o#_#B#W#####"�####�##�#�###�#######�R##�xd####5�#E�,G�#�#�t����#Td######Ѕ######�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4#####################################################################################################################################################################################################################################################################################################################################################################################################################################################################################################################################################################################################################################################################2#######�###�###�###�########### ###0###@###P###`###p###�###�###�###�###�###�###########2###(###�###�### ###0###@###P###`###p###�###�###�###�###�###�########### ###0###@###P###`###p###�###�###�###�###�###�########### ###0###@###P###`###p###�###�###�###�###�###�########### ###0###@###P###`###p###�###�###�###�###�###�########### ###0###@###P###`###p###�###�###�###�###�###�########### ###0###@###P###`###p###�###�###8###X###�###########V###~#######_H##mH</w:t>
        <w:tab/>
        <w:t>#nH</w:t>
        <w:tab/>
        <w:t>#sH</w:t>
        <w:tab/>
        <w:t>#tH</w:t>
        <w:tab/>
        <w:t>#####L##`��##L#</w:t>
      </w:r>
      <w:r>
        <w:br w:type="page"/>
      </w:r>
    </w:p>
    <w:p>
      <w:pPr>
        <w:pStyle w:val="PreformattedText"/>
        <w:bidi w:val="0"/>
        <w:jc w:val="left"/>
        <w:rPr/>
      </w:pPr>
      <w:r>
        <w:rPr/>
        <w:t>###########N#o#r#m#a#l#######$#CJ##OJ##QJ##^J##_H##aJ##mHR#sHR#tHR#X##@####X#</w:t>
      </w:r>
      <w:r>
        <w:br w:type="page"/>
      </w:r>
    </w:p>
    <w:p>
      <w:pPr>
        <w:pStyle w:val="PreformattedText"/>
        <w:bidi w:val="0"/>
        <w:jc w:val="left"/>
        <w:rPr/>
      </w:pPr>
      <w:r>
        <w:rPr/>
        <w:t>#########</w:t>
        <w:tab/>
        <w:t>#H#e#a#d#i#n#g# #1########$##d��###��##�q#@&amp;###B*</w:t>
        <w:br/>
        <w:t>CJ##aJ##ph#��#tH</w:t>
        <w:tab/>
        <w:t>##^##@####^#</w:t>
      </w:r>
      <w:r>
        <w:br w:type="page"/>
      </w:r>
    </w:p>
    <w:p>
      <w:pPr>
        <w:pStyle w:val="PreformattedText"/>
        <w:bidi w:val="0"/>
        <w:jc w:val="left"/>
        <w:rPr/>
      </w:pPr>
      <w:r>
        <w:rPr/>
        <w:t>#########</w:t>
        <w:tab/>
        <w:t>#H#e#a#d#i#n#g# #2########$##d��###��##�q#@&amp;###5#�B*</w:t>
        <w:br/>
        <w:t>CJ##\#�aJ##ph#��#tH</w:t>
        <w:tab/>
        <w:t>##T##@####T#</w:t>
      </w:r>
      <w:r>
        <w:br w:type="page"/>
      </w:r>
    </w:p>
    <w:p>
      <w:pPr>
        <w:pStyle w:val="PreformattedText"/>
        <w:bidi w:val="0"/>
        <w:jc w:val="left"/>
        <w:rPr/>
      </w:pPr>
      <w:r>
        <w:rPr/>
        <w:t>#########</w:t>
        <w:tab/>
        <w:t>#H#e#a#d#i#n#g# #3########$##d��###��##�q#@&amp;###5#�CJ##\#�aJ##tH</w:t>
        <w:tab/>
        <w:t>#L#######L#</w:t>
      </w:r>
      <w:r>
        <w:br w:type="page"/>
      </w:r>
    </w:p>
    <w:p>
      <w:pPr>
        <w:pStyle w:val="PreformattedText"/>
        <w:bidi w:val="0"/>
        <w:jc w:val="left"/>
        <w:rPr/>
      </w:pPr>
      <w:r>
        <w:rPr/>
        <w:t>#########</w:t>
        <w:tab/>
        <w:t>#H#e#a#d#i#n#g# #4########$##d��###�q#@&amp;#</w:t>
      </w:r>
    </w:p>
    <w:p>
      <w:pPr>
        <w:pStyle w:val="PreformattedText"/>
        <w:bidi w:val="0"/>
        <w:jc w:val="left"/>
        <w:rPr/>
      </w:pPr>
      <w:r>
        <w:rPr/>
        <w:t>#B*</w:t>
        <w:br/>
        <w:t>ph#��#tH</w:t>
        <w:tab/>
        <w:t>############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o��##\#</w:t>
      </w:r>
      <w:r>
        <w:br w:type="page"/>
      </w:r>
    </w:p>
    <w:p>
      <w:pPr>
        <w:pStyle w:val="PreformattedText"/>
        <w:bidi w:val="0"/>
        <w:jc w:val="left"/>
        <w:rPr/>
      </w:pPr>
      <w:r>
        <w:rPr/>
        <w:t>#########</w:t>
        <w:tab/>
        <w:t>#B#o#d#y# #c#o#p#y###</w:t>
      </w:r>
      <w:r>
        <w:br w:type="page"/>
      </w:r>
    </w:p>
    <w:p>
      <w:pPr>
        <w:pStyle w:val="PreformattedText"/>
        <w:bidi w:val="0"/>
        <w:jc w:val="left"/>
        <w:rPr/>
      </w:pPr>
      <w:r>
        <w:rPr/>
        <w:t>####dh####�x#$#CJ##OJ##QJ##^J##_H##aJ##mHR#sHR#tH</w:t>
        <w:tab/>
        <w:t>#n#�o��"#n#</w:t>
      </w:r>
      <w:r>
        <w:br w:type="page"/>
      </w:r>
    </w:p>
    <w:p>
      <w:pPr>
        <w:pStyle w:val="PreformattedText"/>
        <w:bidi w:val="0"/>
        <w:jc w:val="left"/>
        <w:rPr/>
      </w:pPr>
      <w:r>
        <w:rPr/>
        <w:t>#########</w:t>
      </w:r>
      <w:r>
        <w:br w:type="page"/>
      </w:r>
    </w:p>
    <w:p>
      <w:pPr>
        <w:pStyle w:val="PreformattedText"/>
        <w:bidi w:val="0"/>
        <w:jc w:val="left"/>
        <w:rPr/>
      </w:pPr>
      <w:r>
        <w:rPr/>
        <w:t>#P#u#l#l#o#u#t# #c#o#p#y########d��##3#6#�B*</w:t>
        <w:br/>
        <w:t>CJ##OJ##QJ##]#�^J##_H##aJ##mHR#ph#��#sHR#tH</w:t>
        <w:tab/>
        <w:t>##.#)@�#1#.#</w:t>
      </w:r>
      <w:r>
        <w:br w:type="page"/>
      </w:r>
    </w:p>
    <w:p>
      <w:pPr>
        <w:pStyle w:val="PreformattedText"/>
        <w:bidi w:val="0"/>
        <w:jc w:val="left"/>
        <w:rPr/>
      </w:pPr>
      <w:r>
        <w:rPr/>
        <w:t>###########P#a#g#e# #N#u#m#b#e#r#####J#U@�#A#J#</w:t>
      </w:r>
      <w:r>
        <w:br w:type="page"/>
      </w:r>
    </w:p>
    <w:p>
      <w:pPr>
        <w:pStyle w:val="PreformattedText"/>
        <w:bidi w:val="0"/>
        <w:jc w:val="left"/>
        <w:rPr/>
      </w:pPr>
      <w:r>
        <w:rPr/>
        <w:t>#########</w:t>
        <w:tab/>
        <w:t>#H#y#p#e#r#l#i#n#k### #&gt;*#B*</w:t>
        <w:br/>
        <w:t>CJ##OJ##QJ##^J##aJ##ph#��#N#�O##R#N#</w:t>
      </w:r>
      <w:r>
        <w:br w:type="page"/>
      </w:r>
    </w:p>
    <w:p>
      <w:pPr>
        <w:pStyle w:val="PreformattedText"/>
        <w:bidi w:val="0"/>
        <w:jc w:val="left"/>
        <w:rPr/>
      </w:pPr>
      <w:r>
        <w:rPr/>
        <w:t>###########A#d#d#r#e#s#s# #a#n#d# #c#o#p#y#r#i#g#h#t#########CJ##aJ##B#'#�#a#B#</w:t>
      </w:r>
      <w:r>
        <w:br w:type="page"/>
      </w:r>
    </w:p>
    <w:p>
      <w:pPr>
        <w:pStyle w:val="PreformattedText"/>
        <w:bidi w:val="0"/>
        <w:jc w:val="left"/>
        <w:rPr/>
      </w:pPr>
      <w:r>
        <w:rPr/>
        <w:t>###########C#o#m#m#e#n#t# #R#e#f#e#r#e#n#c#e#####CJ##aJ##D#####r#D#</w:t>
      </w:r>
      <w:r>
        <w:br w:type="page"/>
      </w:r>
    </w:p>
    <w:p>
      <w:pPr>
        <w:pStyle w:val="PreformattedText"/>
        <w:bidi w:val="0"/>
        <w:jc w:val="left"/>
        <w:rPr/>
      </w:pPr>
      <w:r>
        <w:rPr/>
        <w:t>#########</w:t>
      </w:r>
      <w:r>
        <w:br w:type="page"/>
      </w:r>
    </w:p>
    <w:p>
      <w:pPr>
        <w:pStyle w:val="PreformattedText"/>
        <w:bidi w:val="0"/>
        <w:jc w:val="left"/>
        <w:rPr/>
      </w:pPr>
      <w:r>
        <w:rPr/>
        <w:t>#C#o#m#m#e#n#t# #T#e#x#t#########OJ##QJ##^J##tH</w:t>
        <w:tab/>
        <w:t>#H#�###�#H#</w:t>
      </w:r>
      <w:r>
        <w:br w:type="page"/>
      </w:r>
    </w:p>
    <w:p>
      <w:pPr>
        <w:pStyle w:val="PreformattedText"/>
        <w:bidi w:val="0"/>
        <w:jc w:val="left"/>
        <w:rPr/>
      </w:pPr>
      <w:r>
        <w:rPr/>
        <w:t>#########</w:t>
      </w:r>
      <w:r>
        <w:br w:type="page"/>
      </w:r>
    </w:p>
    <w:p>
      <w:pPr>
        <w:pStyle w:val="PreformattedText"/>
        <w:bidi w:val="0"/>
        <w:jc w:val="left"/>
        <w:rPr/>
      </w:pPr>
      <w:r>
        <w:rPr/>
        <w:t>#B#a#l#l#o#o#n# #T#e#x#t#########CJ##OJ##QJ##^J##aJ##\#�O##�#\#</w:t>
      </w:r>
      <w:r>
        <w:br w:type="page"/>
      </w:r>
    </w:p>
    <w:p>
      <w:pPr>
        <w:pStyle w:val="PreformattedText"/>
        <w:bidi w:val="0"/>
        <w:jc w:val="left"/>
        <w:rPr/>
      </w:pPr>
      <w:r>
        <w:rPr/>
        <w:t>#########</w:t>
      </w:r>
    </w:p>
    <w:p>
      <w:pPr>
        <w:pStyle w:val="PreformattedText"/>
        <w:bidi w:val="0"/>
        <w:jc w:val="left"/>
        <w:rPr/>
      </w:pPr>
      <w:r>
        <w:rPr/>
        <w:t>#B#u#l#l#e#t#e#d# #b#o#d#y###'###</w:t>
        <w:br/>
        <w:t>&amp;##F##</w:t>
      </w:r>
    </w:p>
    <w:p>
      <w:pPr>
        <w:pStyle w:val="PreformattedText"/>
        <w:bidi w:val="0"/>
        <w:jc w:val="left"/>
        <w:rPr/>
      </w:pPr>
      <w:r>
        <w:rPr/>
        <w:t>�</w:t>
      </w:r>
      <w:r>
        <w:rPr/>
        <w:t>##h##�###��##�s�#�U#^��#`�s�###@#&amp;@�#�#@#</w:t>
      </w:r>
      <w:r>
        <w:br w:type="page"/>
      </w:r>
    </w:p>
    <w:p>
      <w:pPr>
        <w:pStyle w:val="PreformattedText"/>
        <w:bidi w:val="0"/>
        <w:jc w:val="left"/>
        <w:rPr/>
      </w:pPr>
      <w:r>
        <w:rPr/>
        <w:t>###########F#o#o#t#n#o#t#e# #R#e#f#e#r#e#n#c#e#####H*##T#&gt;@##�#T#</w:t>
      </w:r>
      <w:r>
        <w:br w:type="page"/>
      </w:r>
    </w:p>
    <w:p>
      <w:pPr>
        <w:pStyle w:val="PreformattedText"/>
        <w:bidi w:val="0"/>
        <w:jc w:val="left"/>
        <w:rPr/>
      </w:pPr>
      <w:r>
        <w:rPr/>
        <w:t>###########T#i#t#l#e########d</w:t>
      </w:r>
      <w:r>
        <w:br w:type="page"/>
      </w:r>
    </w:p>
    <w:p>
      <w:pPr>
        <w:pStyle w:val="PreformattedText"/>
        <w:bidi w:val="0"/>
        <w:jc w:val="left"/>
        <w:rPr/>
      </w:pPr>
      <w:r>
        <w:rPr/>
        <w:t>�</w:t>
      </w:r>
      <w:r>
        <w:rPr/>
        <w:t>###��#@&amp;####5#�B*</w:t>
        <w:br/>
        <w:t>CJ.#KH##\#�aJ.#ph#��#tH</w:t>
        <w:tab/>
        <w:t>##P#� ���#P#############R#e#v#i#s#i#o#n#######$#CJ##OJ##QJ##^J##_H##aJ##mHR#sHR#tHR#N#�#�#�#N#</w:t>
      </w:r>
      <w:r>
        <w:br w:type="page"/>
      </w:r>
    </w:p>
    <w:p>
      <w:pPr>
        <w:pStyle w:val="PreformattedText"/>
        <w:bidi w:val="0"/>
        <w:jc w:val="left"/>
        <w:rPr/>
      </w:pPr>
      <w:r>
        <w:rPr/>
        <w:t>###########F#o#o#t#e#r# #C#h#a#r### #CJ##OJ##QJ##^J##aJ##mHR#sHR#tHR#X#j#q#r#X#</w:t>
      </w:r>
      <w:r>
        <w:br w:type="page"/>
      </w:r>
    </w:p>
    <w:p>
      <w:pPr>
        <w:pStyle w:val="PreformattedText"/>
        <w:bidi w:val="0"/>
        <w:jc w:val="left"/>
        <w:rPr/>
      </w:pPr>
      <w:r>
        <w:rPr/>
        <w:t>###########C#o#m#m#e#n#t# #S#u#b#j#e#c#t#########5#�CJ##OJ##QJ##\#�^J##aJ##tHR#@#�O�#�#@#</w:t>
      </w:r>
      <w:r>
        <w:br w:type="page"/>
      </w:r>
    </w:p>
    <w:p>
      <w:pPr>
        <w:pStyle w:val="PreformattedText"/>
        <w:bidi w:val="0"/>
        <w:jc w:val="left"/>
        <w:rPr/>
      </w:pPr>
      <w:r>
        <w:rPr/>
        <w:t>###########L#a#s#t# #i#t#e#m# #b#u#l#l#e#t########��###n#�o��##n#</w:t>
      </w:r>
      <w:r>
        <w:br w:type="page"/>
      </w:r>
    </w:p>
    <w:p>
      <w:pPr>
        <w:pStyle w:val="PreformattedText"/>
        <w:bidi w:val="0"/>
        <w:jc w:val="left"/>
        <w:rPr/>
      </w:pPr>
      <w:r>
        <w:rPr/>
        <w:t>###########C#o#n#t#e#n#t#s# #H#e#a#d#i#n#g##### ##�9#-#B*</w:t>
        <w:br/>
        <w:t>CJ##OJ##QJ##^J##_H##aJ##mHR#ph#��#sHR#tH</w:t>
        <w:tab/>
        <w:t>##&lt;##@####&lt;#</w:t>
      </w:r>
    </w:p>
    <w:p>
      <w:pPr>
        <w:pStyle w:val="PreformattedText"/>
        <w:bidi w:val="0"/>
        <w:jc w:val="left"/>
        <w:rPr/>
      </w:pPr>
      <w:r>
        <w:rPr/>
        <w:t>###########T#O#C# #1#####!#</w:t>
      </w:r>
    </w:p>
    <w:p>
      <w:pPr>
        <w:pStyle w:val="PreformattedText"/>
        <w:bidi w:val="0"/>
        <w:jc w:val="left"/>
        <w:rPr/>
      </w:pPr>
      <w:r>
        <w:rPr/>
        <w:t>�</w:t>
      </w:r>
      <w:r>
        <w:rPr/>
        <w:t>#######d��###�q###tH</w:t>
        <w:tab/>
        <w:t>#b#�/��"#b#</w:t>
      </w:r>
      <w:r>
        <w:br w:type="page"/>
      </w:r>
    </w:p>
    <w:p>
      <w:pPr>
        <w:pStyle w:val="PreformattedText"/>
        <w:bidi w:val="0"/>
        <w:jc w:val="left"/>
        <w:rPr/>
      </w:pPr>
      <w:r>
        <w:rPr/>
        <w:t>###########D#e#f#a#u#l#t#####"#7$#8$#H$##-#B*#CJ##OJ##QJ##^J##_H##aJ##mHR#ph####sHR#tHR##@#.#####@#</w:t>
      </w:r>
      <w:r>
        <w:br w:type="page"/>
      </w:r>
    </w:p>
    <w:p>
      <w:pPr>
        <w:pStyle w:val="PreformattedText"/>
        <w:bidi w:val="0"/>
        <w:jc w:val="left"/>
        <w:rPr/>
      </w:pPr>
      <w:r>
        <w:rPr/>
        <w:t>###########T#O#A# #H#e#a#d#i#n#g###</w:t>
      </w:r>
      <w:r>
        <w:br w:type="page"/>
      </w:r>
    </w:p>
    <w:p>
      <w:pPr>
        <w:pStyle w:val="PreformattedText"/>
        <w:bidi w:val="0"/>
        <w:jc w:val="left"/>
        <w:rPr/>
      </w:pPr>
      <w:r>
        <w:rPr/>
        <w:t>####d��###�q###tH</w:t>
        <w:tab/>
        <w:t>#d#�#�#A#d#</w:t>
      </w:r>
      <w:r>
        <w:br w:type="page"/>
      </w:r>
    </w:p>
    <w:p>
      <w:pPr>
        <w:pStyle w:val="PreformattedText"/>
        <w:bidi w:val="0"/>
        <w:jc w:val="left"/>
        <w:rPr/>
      </w:pPr>
      <w:r>
        <w:rPr/>
        <w:t>###########H#e#a#d#i#n#g# #2# #C#h#a#r###/#5#�B*</w:t>
        <w:br/>
        <w:t>CJ##OJ##QJ##\#�^J##aJ##mHR#ph#��#sHR#tH</w:t>
        <w:tab/>
        <w:t>##V#�#�#Q#V#</w:t>
      </w:r>
      <w:r>
        <w:br w:type="page"/>
      </w:r>
    </w:p>
    <w:p>
      <w:pPr>
        <w:pStyle w:val="PreformattedText"/>
        <w:bidi w:val="0"/>
        <w:jc w:val="left"/>
        <w:rPr/>
      </w:pPr>
      <w:r>
        <w:rPr/>
        <w:t>###########B#o#d#y# #c#o#p#y# #C#h#a#r#1### #CJ##OJ##QJ##^J##aJ##mHR#sHR#tH</w:t>
        <w:tab/>
        <w:t>#^#�O�#a#^#</w:t>
      </w:r>
      <w:r>
        <w:br w:type="page"/>
      </w:r>
    </w:p>
    <w:p>
      <w:pPr>
        <w:pStyle w:val="PreformattedText"/>
        <w:bidi w:val="0"/>
        <w:jc w:val="left"/>
        <w:rPr/>
      </w:pPr>
      <w:r>
        <w:rPr/>
        <w:t>###########H#e#a#d#i#n#g# #1# #C#h#a#r###)#B*</w:t>
        <w:br/>
        <w:t>CJ##OJ##QJ##^J##aJ##mHR#ph#��#sHR#tH</w:t>
        <w:tab/>
        <w:t>##`#�o��r#`#</w:t>
      </w:r>
      <w:r>
        <w:br w:type="page"/>
      </w:r>
    </w:p>
    <w:p>
      <w:pPr>
        <w:pStyle w:val="PreformattedText"/>
        <w:bidi w:val="0"/>
        <w:jc w:val="left"/>
        <w:rPr/>
      </w:pPr>
      <w:r>
        <w:rPr/>
        <w:t>###########N#I#C#E# #n#o#r#m#a#l###</w:t>
      </w:r>
      <w:r>
        <w:br w:type="page"/>
      </w:r>
    </w:p>
    <w:p>
      <w:pPr>
        <w:pStyle w:val="PreformattedText"/>
        <w:bidi w:val="0"/>
        <w:jc w:val="left"/>
        <w:rPr/>
      </w:pPr>
      <w:r>
        <w:rPr/>
        <w:t>#'##dh####��#$#CJ##OJ##QJ##^J##_H##aJ##mH</w:t>
        <w:tab/>
        <w:t>#sH</w:t>
        <w:tab/>
        <w:t>#tH</w:t>
        <w:tab/>
        <w:t>#L#�O##�#L#</w:t>
      </w:r>
      <w:r>
        <w:br w:type="page"/>
      </w:r>
    </w:p>
    <w:p>
      <w:pPr>
        <w:pStyle w:val="PreformattedText"/>
        <w:bidi w:val="0"/>
        <w:jc w:val="left"/>
        <w:rPr/>
      </w:pPr>
      <w:r>
        <w:rPr/>
        <w:t>#########</w:t>
        <w:br/>
        <w:t>#T#a#b#l#e# #t#e#x#t###</w:t>
        <w:tab/>
        <w:t>#(##$##�&lt;####CJ##aJ##mH</w:t>
        <w:tab/>
        <w:t>#sH</w:t>
        <w:tab/>
        <w:t>#tH</w:t>
        <w:tab/>
        <w:t>#N#�#�#�#N#</w:t>
      </w:r>
      <w:r>
        <w:br w:type="page"/>
      </w:r>
    </w:p>
    <w:p>
      <w:pPr>
        <w:pStyle w:val="PreformattedText"/>
        <w:bidi w:val="0"/>
        <w:jc w:val="left"/>
        <w:rPr/>
      </w:pPr>
      <w:r>
        <w:rPr/>
        <w:t>###########C#o#m#m#e#n#t# #T#e#x#t# #C#h#a#r#####CJ##aJ##mH##sH##tH</w:t>
        <w:tab/>
        <w:t>#n#�#q#�#n#</w:t>
      </w:r>
      <w:r>
        <w:br w:type="page"/>
      </w:r>
    </w:p>
    <w:p>
      <w:pPr>
        <w:pStyle w:val="PreformattedText"/>
        <w:bidi w:val="0"/>
        <w:jc w:val="left"/>
        <w:rPr/>
      </w:pPr>
      <w:r>
        <w:rPr/>
        <w:t>###########S#e#c#t#i#o#n# #4#.#1#.#2# #p#a#r#a#g#r#a#p#h#s#####*#</w:t>
        <w:br/>
        <w:t>&amp;##F##</w:t>
      </w:r>
    </w:p>
    <w:p>
      <w:pPr>
        <w:pStyle w:val="PreformattedText"/>
        <w:bidi w:val="0"/>
        <w:jc w:val="left"/>
        <w:rPr/>
      </w:pPr>
      <w:r>
        <w:rPr/>
        <w:t>�</w:t>
      </w:r>
      <w:r>
        <w:rPr/>
        <w:t>##h##n###�n##���^�n#`���###l#�#�#�#l#</w:t>
      </w:r>
      <w:r>
        <w:br w:type="page"/>
      </w:r>
    </w:p>
    <w:p>
      <w:pPr>
        <w:pStyle w:val="PreformattedText"/>
        <w:bidi w:val="0"/>
        <w:jc w:val="left"/>
        <w:rPr/>
      </w:pPr>
      <w:r>
        <w:rPr/>
        <w:t>###########N#u#m#b#e#r#e#d# #l#e#v#e#l# #4# #t#e#x#t# #C#h#a#r### #CJ##OJ##QJ##^J##aJ##mH##sH##tH</w:t>
        <w:tab/>
        <w:t>#f#�#q#�#f#</w:t>
      </w:r>
      <w:r>
        <w:br w:type="page"/>
      </w:r>
    </w:p>
    <w:p>
      <w:pPr>
        <w:pStyle w:val="PreformattedText"/>
        <w:bidi w:val="0"/>
        <w:jc w:val="left"/>
        <w:rPr/>
      </w:pPr>
      <w:r>
        <w:rPr/>
        <w:t>###########N#u#m#b#e#r#e#d# #l#e#v#e#l# #4# #t#e#x#t#####,#</w:t>
      </w:r>
    </w:p>
    <w:p>
      <w:pPr>
        <w:pStyle w:val="PreformattedText"/>
        <w:bidi w:val="0"/>
        <w:jc w:val="left"/>
        <w:rPr/>
      </w:pPr>
      <w:r>
        <w:rPr/>
        <w:t>�</w:t>
      </w:r>
      <w:r>
        <w:rPr/>
        <w:t>###�###��##���^��#`���##mHR#sHR#�#�#####�#</w:t>
      </w:r>
      <w:r>
        <w:br w:type="page"/>
      </w:r>
    </w:p>
    <w:p>
      <w:pPr>
        <w:pStyle w:val="PreformattedText"/>
        <w:bidi w:val="0"/>
        <w:jc w:val="left"/>
        <w:rPr/>
      </w:pPr>
      <w:r>
        <w:rPr/>
        <w:t>###########N#u#m#b#e#r#e#d# #h#e#a#d#i#n#g# #1###(#-#</w:t>
      </w:r>
    </w:p>
    <w:p>
      <w:pPr>
        <w:pStyle w:val="PreformattedText"/>
        <w:bidi w:val="0"/>
        <w:jc w:val="left"/>
        <w:rPr/>
      </w:pPr>
      <w:r>
        <w:rPr/>
        <w:t>�</w:t>
      </w:r>
      <w:r>
        <w:rPr/>
        <w:t>###n###�n##���#dh####��##�x#^�n#`���##5#�B*#CJ #KH #\#�aJ #ph###�#|#�#!###|#</w:t>
      </w:r>
      <w:r>
        <w:br w:type="page"/>
      </w:r>
    </w:p>
    <w:p>
      <w:pPr>
        <w:pStyle w:val="PreformattedText"/>
        <w:bidi w:val="0"/>
        <w:jc w:val="left"/>
        <w:rPr/>
      </w:pPr>
      <w:r>
        <w:rPr/>
        <w:t>###########N#u#m#b#e#r#e#d# #h#e#a#d#i#n#g# #2###(#.#</w:t>
      </w:r>
    </w:p>
    <w:p>
      <w:pPr>
        <w:pStyle w:val="PreformattedText"/>
        <w:bidi w:val="0"/>
        <w:jc w:val="left"/>
        <w:rPr/>
      </w:pPr>
      <w:r>
        <w:rPr/>
        <w:t>�</w:t>
      </w:r>
      <w:r>
        <w:rPr/>
        <w:t>###n###�n##���#dh####��##�&lt;#^�n#`���##6#�CJ##]#�aJ##mH</w:t>
        <w:tab/>
        <w:t>#sH</w:t>
        <w:tab/>
        <w:t>#n#�#1###n#</w:t>
      </w:r>
      <w:r>
        <w:br w:type="page"/>
      </w:r>
    </w:p>
    <w:p>
      <w:pPr>
        <w:pStyle w:val="PreformattedText"/>
        <w:bidi w:val="0"/>
        <w:jc w:val="left"/>
        <w:rPr/>
      </w:pPr>
      <w:r>
        <w:rPr/>
        <w:t>###########N#u#m#b#e#r#e#d# #h#e#a#d#i#n#g# #3###(#/#</w:t>
      </w:r>
    </w:p>
    <w:p>
      <w:pPr>
        <w:pStyle w:val="PreformattedText"/>
        <w:bidi w:val="0"/>
        <w:jc w:val="left"/>
        <w:rPr/>
      </w:pPr>
      <w:r>
        <w:rPr/>
        <w:t>�</w:t>
      </w:r>
      <w:r>
        <w:rPr/>
        <w:t>###n###�n##���#dh####��##�&lt;#^�n#`���##CJ##aJ##b#�#b###b#</w:t>
      </w:r>
      <w:r>
        <w:br w:type="page"/>
      </w:r>
    </w:p>
    <w:p>
      <w:pPr>
        <w:pStyle w:val="PreformattedText"/>
        <w:bidi w:val="0"/>
        <w:jc w:val="left"/>
        <w:rPr/>
      </w:pPr>
      <w:r>
        <w:rPr/>
        <w:t>###########N#u#m#b#e#r#e#d# #h#e#a#d#i#n#g# #2# #C#h#a#r#####5#�6#�CJ##\#�]#�aJ##mH</w:t>
        <w:tab/>
        <w:t>#sH</w:t>
        <w:tab/>
        <w:t>#&gt;##@####&gt;#</w:t>
      </w:r>
      <w:r>
        <w:br w:type="page"/>
      </w:r>
    </w:p>
    <w:p>
      <w:pPr>
        <w:pStyle w:val="PreformattedText"/>
        <w:bidi w:val="0"/>
        <w:jc w:val="left"/>
        <w:rPr/>
      </w:pPr>
      <w:r>
        <w:rPr/>
        <w:t>#########</w:t>
      </w:r>
    </w:p>
    <w:p>
      <w:pPr>
        <w:pStyle w:val="PreformattedText"/>
        <w:bidi w:val="0"/>
        <w:jc w:val="left"/>
        <w:rPr/>
      </w:pPr>
      <w:r>
        <w:rPr/>
        <w:t>#F#o#o#t#n#o#t#e# #T#e#x#t#####1###CJ##aJ##H#�#�#!#H#</w:t>
      </w:r>
      <w:r>
        <w:br w:type="page"/>
      </w:r>
    </w:p>
    <w:p>
      <w:pPr>
        <w:pStyle w:val="PreformattedText"/>
        <w:bidi w:val="0"/>
        <w:jc w:val="left"/>
        <w:rPr/>
      </w:pPr>
      <w:r>
        <w:rPr/>
        <w:t>###########F#o#o#t#n#o#t#e# #T#e#x#t# #C#h#a#r###</w:t>
      </w:r>
      <w:r>
        <w:br w:type="page"/>
      </w:r>
    </w:p>
    <w:p>
      <w:pPr>
        <w:pStyle w:val="PreformattedText"/>
        <w:bidi w:val="0"/>
        <w:jc w:val="left"/>
        <w:rPr/>
      </w:pPr>
      <w:r>
        <w:rPr/>
        <w:t>#OJ##QJ##^J##F#V#�#1#F#</w:t>
      </w:r>
      <w:r>
        <w:br w:type="page"/>
      </w:r>
    </w:p>
    <w:p>
      <w:pPr>
        <w:pStyle w:val="PreformattedText"/>
        <w:bidi w:val="0"/>
        <w:jc w:val="left"/>
        <w:rPr/>
      </w:pPr>
      <w:r>
        <w:rPr/>
        <w:t>####wA#####F#o#l#l#o#w#e#d#H#y#p#e#r#l#i#n#k###</w:t>
      </w:r>
      <w:r>
        <w:br w:type="page"/>
      </w:r>
    </w:p>
    <w:p>
      <w:pPr>
        <w:pStyle w:val="PreformattedText"/>
        <w:bidi w:val="0"/>
        <w:jc w:val="left"/>
        <w:rPr/>
      </w:pPr>
      <w:r>
        <w:rPr/>
        <w:t>#&gt;*#B*</w:t>
      </w:r>
      <w:r>
        <w:br w:type="page"/>
      </w:r>
    </w:p>
    <w:p>
      <w:pPr>
        <w:pStyle w:val="PreformattedText"/>
        <w:bidi w:val="0"/>
        <w:jc w:val="left"/>
        <w:rPr/>
      </w:pPr>
      <w:r>
        <w:rPr/>
        <w:t>ph�#�#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t>
        <w:tab/>
        <w:t>##��########R###U#######�###�###�###f###)###��############����##################����##################����##################����##################����</w:t>
        <w:tab/>
        <w:t>#######����######����############�###�###�###f###)###,#################################��################��##����######����##################����##################����####################</w:t>
        <w:tab/>
        <w:t>###############��############tA##XH##RP##,W##��#####:##</w:t>
      </w:r>
    </w:p>
    <w:p>
      <w:pPr>
        <w:pStyle w:val="PreformattedText"/>
        <w:bidi w:val="0"/>
        <w:jc w:val="left"/>
        <w:rPr/>
      </w:pPr>
      <w:r>
        <w:rPr/>
        <w:t>#����##C:##</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F;##</w:t>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D###D###D###D###F###F###F###F###F###F###F###F###F###F###F###F###F###F###F###F###F###F###F###F###F###F###F###F###F###F###F###F###F###I#######g###�###&lt;M##</w:t>
      </w:r>
      <w:r>
        <w:br w:type="page"/>
      </w:r>
    </w:p>
    <w:p>
      <w:pPr>
        <w:pStyle w:val="PreformattedText"/>
        <w:bidi w:val="0"/>
        <w:jc w:val="left"/>
        <w:rPr/>
      </w:pPr>
      <w:r>
        <w:rPr/>
        <w:t>g##d�##��##�(##�4##�4##N###P###Q###f###w###�###�###�###�#######�###K###�$##�+##�,##�6##�6##d7##�7##~8##B&lt;###?##�A##�D##nE## F##�F##�F##�L##;M##�O##�P##oR##�R##�S##�S##�U##�U##�U##�V##AX##�Y##8]##U`##�`##�c##�g###h##{h##Oi##~i##�i##%k##jo##�p##lr###z##�z##j{##�{##b�##��##��##q�##��##</w:t>
      </w:r>
      <w:r>
        <w:rPr>
          <w:rtl w:val="true"/>
        </w:rPr>
        <w:t>ݗ</w:t>
      </w:r>
      <w:r>
        <w:rPr>
          <w:rtl w:val="true"/>
        </w:rPr>
        <w:t>##?�###"###+##�</w:t>
      </w:r>
      <w:r>
        <w:rPr/>
        <w:t>4</w:t>
      </w:r>
      <w:r>
        <w:rPr>
          <w:rtl w:val="true"/>
        </w:rPr>
        <w:t>##�</w:t>
      </w:r>
      <w:r>
        <w:rPr/>
        <w:t>4</w:t>
      </w:r>
      <w:r>
        <w:rPr/>
        <w:t>##O###R###S###T###U###V###W###X###Y###Z###[###\###]###^###_###`###a###b###c###d###e###g###h###i###j###k###l###m###n###o###p###q###r###s###t###u###v###x###y###z###{###|###}###~######�###�###�###�###�###�###�###�###�###�###�###�###�###�###�###�###U###�###�###,###&gt;###K###g###i###�###�###�#######/###1###g###�###�###�###�###�#######+###.###b###~###�###�###�###�###b###</w:t>
        <w:br/>
        <w:t>###:###T###�u##�u###v##o�##��##��##�###�##-�##y�##��##��##Ʉ##�##��##0�##V�##f�##z�##��##ǅ##2�##f�##��###�##)�##&lt;�###�##H�##X�##��###X�#��#</w:t>
      </w:r>
    </w:p>
    <w:p>
      <w:pPr>
        <w:pStyle w:val="PreformattedText"/>
        <w:bidi w:val="0"/>
        <w:jc w:val="left"/>
        <w:rPr/>
      </w:pPr>
      <w:r>
        <w:rPr/>
        <w:t>��</w:t>
      </w:r>
      <w:r>
        <w:rPr/>
        <w:t>#%����#%����#%����#%����#%����#%����#%����#%���ĕ�#X����#X����#X����#X����#X����#X����#X����#X#�#�#X����#X����#X����7###&gt;###A###I####!����###�@######� ####</w:t>
      </w:r>
      <w:r>
        <w:br w:type="page"/>
      </w:r>
    </w:p>
    <w:p>
      <w:pPr>
        <w:pStyle w:val="PreformattedText"/>
        <w:bidi w:val="0"/>
        <w:jc w:val="left"/>
        <w:rPr/>
      </w:pPr>
      <w:r>
        <w:rPr/>
        <w:t>######</w:t>
      </w:r>
      <w:r>
        <w:br w:type="page"/>
      </w:r>
    </w:p>
    <w:p>
      <w:pPr>
        <w:pStyle w:val="PreformattedText"/>
        <w:bidi w:val="0"/>
        <w:jc w:val="left"/>
        <w:rPr/>
      </w:pPr>
      <w:r>
        <w:rPr/>
        <w:t>###########</w:t>
        <w:br/>
        <w:t>###########@##�####��####�#���#�#######��### ##�###############�######�(#####</w:t>
        <w:tab/>
        <w:t>�######################</w:t>
        <w:br/>
        <w:t>�###############�t###�</w:t>
      </w:r>
      <w:r>
        <w:br w:type="page"/>
      </w:r>
    </w:p>
    <w:p>
      <w:pPr>
        <w:pStyle w:val="PreformattedText"/>
        <w:bidi w:val="0"/>
        <w:jc w:val="left"/>
        <w:rPr/>
      </w:pPr>
      <w:r>
        <w:rPr/>
        <w:br/>
        <w:t>�#########</w:t>
        <w:br/>
        <w:t>##C##�####�#####�#####�#####�###</w:t>
        <w:tab/>
        <w:t>#C#"�####�#####�#####�##�#�?########�###########�##########</w:t>
      </w:r>
    </w:p>
    <w:p>
      <w:pPr>
        <w:pStyle w:val="PreformattedText"/>
        <w:bidi w:val="0"/>
        <w:jc w:val="left"/>
        <w:rPr/>
      </w:pPr>
      <w:r>
        <w:rPr/>
        <w:t>�</w:t>
      </w:r>
      <w:r>
        <w:rPr/>
        <w:t>############�######�########</w:t>
        <w:tab/>
        <w:t>######�N######�(#####</w:t>
        <w:tab/>
        <w:t>�######################</w:t>
        <w:b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C#"�####�#####�#####�##�#�?########�###########�##########</w:t>
      </w:r>
    </w:p>
    <w:p>
      <w:pPr>
        <w:pStyle w:val="PreformattedText"/>
        <w:bidi w:val="0"/>
        <w:jc w:val="left"/>
        <w:rPr/>
      </w:pPr>
      <w:r>
        <w:rPr/>
        <w:t>�</w:t>
      </w:r>
      <w:r>
        <w:rPr/>
        <w:t>###########�h###B#</w:t>
        <w:br/>
        <w:t>�#########</w:t>
        <w:br/>
        <w:t>##c##�$###�###</w:t>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tab/>
        <w:t>####</w:t>
        <w:br/>
        <w:t>##�##�T###�#####�#####�#####�#####�#####�#</w:t>
        <w:tab/>
        <w: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B#####</w:t>
        <w:br/>
        <w:t>�############S##�####�#####�#####�#######</w:t>
        <w:tab/>
        <w:t>###?########�################N###wJ##�]###q##��######M��������###����t�############�###�###c</w:t>
        <w:tab/>
        <w:t>##j�############O####</w:t>
      </w:r>
      <w:r>
        <w:br w:type="page"/>
      </w:r>
    </w:p>
    <w:p>
      <w:pPr>
        <w:pStyle w:val="PreformattedText"/>
        <w:bidi w:val="0"/>
        <w:jc w:val="left"/>
        <w:rPr/>
      </w:pPr>
      <w:r>
        <w:rPr/>
        <w:t>##�###t�#########���#####���W###t�########[###�###_###�</w:t>
      </w:r>
    </w:p>
    <w:p>
      <w:pPr>
        <w:pStyle w:val="PreformattedText"/>
        <w:bidi w:val="0"/>
        <w:jc w:val="left"/>
        <w:rPr/>
      </w:pPr>
      <w:r>
        <w:rPr/>
        <w:t>##t�####</w:t>
        <w:tab/>
        <w:t>###K###*###O</w:t>
      </w:r>
      <w:r>
        <w:br w:type="page"/>
      </w:r>
    </w:p>
    <w:p>
      <w:pPr>
        <w:pStyle w:val="PreformattedText"/>
        <w:bidi w:val="0"/>
        <w:jc w:val="left"/>
        <w:rPr/>
      </w:pPr>
      <w:r>
        <w:rPr/>
        <w:t>##�###t�####</w:t>
      </w:r>
      <w:r>
        <w:br w:type="page"/>
      </w:r>
    </w:p>
    <w:p>
      <w:pPr>
        <w:pStyle w:val="PreformattedText"/>
        <w:bidi w:val="0"/>
        <w:jc w:val="left"/>
        <w:rPr/>
      </w:pPr>
      <w:r>
        <w:rPr/>
        <w:t>###I#######�###�###</w:t>
      </w:r>
    </w:p>
    <w:p>
      <w:pPr>
        <w:pStyle w:val="PreformattedText"/>
        <w:bidi w:val="0"/>
        <w:jc w:val="left"/>
        <w:rPr/>
      </w:pPr>
      <w:r>
        <w:rPr/>
        <w:t>,##m###k�####��%###</w:t>
      </w:r>
    </w:p>
    <w:p>
      <w:pPr>
        <w:pStyle w:val="PreformattedText"/>
        <w:bidi w:val="0"/>
        <w:jc w:val="left"/>
        <w:rPr/>
      </w:pPr>
      <w:r>
        <w:rPr/>
        <w:t>#_#T#o#c#2#2#3#5#2#4#1#9#1#</w:t>
      </w:r>
    </w:p>
    <w:p>
      <w:pPr>
        <w:pStyle w:val="PreformattedText"/>
        <w:bidi w:val="0"/>
        <w:jc w:val="left"/>
        <w:rPr/>
      </w:pPr>
      <w:r>
        <w:rPr/>
        <w:t>#_#T#o#c#2#2#3#5#2#6#0#0#4#</w:t>
      </w:r>
    </w:p>
    <w:p>
      <w:pPr>
        <w:pStyle w:val="PreformattedText"/>
        <w:bidi w:val="0"/>
        <w:jc w:val="left"/>
        <w:rPr/>
      </w:pPr>
      <w:r>
        <w:rPr/>
        <w:t>#_#T#o#c#2#2#4#9#8#1#1#9#9#</w:t>
      </w:r>
    </w:p>
    <w:p>
      <w:pPr>
        <w:pStyle w:val="PreformattedText"/>
        <w:bidi w:val="0"/>
        <w:jc w:val="left"/>
        <w:rPr/>
      </w:pPr>
      <w:r>
        <w:rPr/>
        <w:t>#_#T#o#c#2#4#0#7#0#2#2#9#9#</w:t>
      </w:r>
    </w:p>
    <w:p>
      <w:pPr>
        <w:pStyle w:val="PreformattedText"/>
        <w:bidi w:val="0"/>
        <w:jc w:val="left"/>
        <w:rPr/>
      </w:pPr>
      <w:r>
        <w:rPr/>
        <w:t>#_#T#o#c#2#4#1#6#3#0#9#7#5#</w:t>
        <w:tab/>
        <w:t>#O#L#E#_#L#I#N#K#3#</w:t>
      </w:r>
    </w:p>
    <w:p>
      <w:pPr>
        <w:pStyle w:val="PreformattedText"/>
        <w:bidi w:val="0"/>
        <w:jc w:val="left"/>
        <w:rPr/>
      </w:pPr>
      <w:r>
        <w:rPr/>
        <w:t>#_#T#o#c#2#4#3#3#1#3#4#8#7#</w:t>
      </w:r>
    </w:p>
    <w:p>
      <w:pPr>
        <w:pStyle w:val="PreformattedText"/>
        <w:bidi w:val="0"/>
        <w:jc w:val="left"/>
        <w:rPr/>
      </w:pPr>
      <w:r>
        <w:rPr/>
        <w:t>#_#H#l#t#2#4#7#3#3#7#6#6#3#</w:t>
      </w:r>
    </w:p>
    <w:p>
      <w:pPr>
        <w:pStyle w:val="PreformattedText"/>
        <w:bidi w:val="0"/>
        <w:jc w:val="left"/>
        <w:rPr/>
      </w:pPr>
      <w:r>
        <w:rPr/>
        <w:t>#_#H#l#t#2#4#7#3#3#7#6#6#4#</w:t>
      </w:r>
    </w:p>
    <w:p>
      <w:pPr>
        <w:pStyle w:val="PreformattedText"/>
        <w:bidi w:val="0"/>
        <w:jc w:val="left"/>
        <w:rPr/>
      </w:pPr>
      <w:r>
        <w:rPr/>
        <w:t>#_#T#o#c#1#3#2#5#6#6#1#5#4#</w:t>
      </w:r>
    </w:p>
    <w:p>
      <w:pPr>
        <w:pStyle w:val="PreformattedText"/>
        <w:bidi w:val="0"/>
        <w:jc w:val="left"/>
        <w:rPr/>
      </w:pPr>
      <w:r>
        <w:rPr/>
        <w:t>#_#T#o#c#1#3#2#5#6#6#1#5#5#</w:t>
      </w:r>
    </w:p>
    <w:p>
      <w:pPr>
        <w:pStyle w:val="PreformattedText"/>
        <w:bidi w:val="0"/>
        <w:jc w:val="left"/>
        <w:rPr/>
      </w:pPr>
      <w:r>
        <w:rPr/>
        <w:t>#_#T#o#c#2#4#3#3#1#3#4#8#8#</w:t>
      </w:r>
    </w:p>
    <w:p>
      <w:pPr>
        <w:pStyle w:val="PreformattedText"/>
        <w:bidi w:val="0"/>
        <w:jc w:val="left"/>
        <w:rPr/>
      </w:pPr>
      <w:r>
        <w:rPr/>
        <w:t>#_#H#l#t#2#4#6#9#5#3#8#8#7#</w:t>
      </w:r>
    </w:p>
    <w:p>
      <w:pPr>
        <w:pStyle w:val="PreformattedText"/>
        <w:bidi w:val="0"/>
        <w:jc w:val="left"/>
        <w:rPr/>
      </w:pPr>
      <w:r>
        <w:rPr/>
        <w:t>#_#T#o#c#2#4#3#3#1#3#4#8#9#</w:t>
      </w:r>
      <w:r>
        <w:br w:type="page"/>
      </w:r>
    </w:p>
    <w:p>
      <w:pPr>
        <w:pStyle w:val="PreformattedText"/>
        <w:bidi w:val="0"/>
        <w:jc w:val="left"/>
        <w:rPr/>
      </w:pPr>
      <w:r>
        <w:rPr/>
        <w:t>#_#H#l#t#5#3#8#8#8#0#4#7#</w:t>
      </w:r>
    </w:p>
    <w:p>
      <w:pPr>
        <w:pStyle w:val="PreformattedText"/>
        <w:bidi w:val="0"/>
        <w:jc w:val="left"/>
        <w:rPr/>
      </w:pPr>
      <w:r>
        <w:rPr/>
        <w:t>#_#T#o#c#2#4#3#3#1#3#4#9#0#</w:t>
      </w:r>
    </w:p>
    <w:p>
      <w:pPr>
        <w:pStyle w:val="PreformattedText"/>
        <w:bidi w:val="0"/>
        <w:jc w:val="left"/>
        <w:rPr/>
      </w:pPr>
      <w:r>
        <w:rPr/>
        <w:t>#_#T#o#c#2#2#0#8#3#1#0#3#4#</w:t>
      </w:r>
    </w:p>
    <w:p>
      <w:pPr>
        <w:pStyle w:val="PreformattedText"/>
        <w:bidi w:val="0"/>
        <w:jc w:val="left"/>
        <w:rPr/>
      </w:pPr>
      <w:r>
        <w:rPr/>
        <w:t>#_#T#o#c#2#4#3#3#1#3#4#9#1#</w:t>
      </w:r>
    </w:p>
    <w:p>
      <w:pPr>
        <w:pStyle w:val="PreformattedText"/>
        <w:bidi w:val="0"/>
        <w:jc w:val="left"/>
        <w:rPr/>
      </w:pPr>
      <w:r>
        <w:rPr/>
        <w:t>#_#T#o#c#2#4#3#3#1#3#4#9#2#</w:t>
      </w:r>
    </w:p>
    <w:p>
      <w:pPr>
        <w:pStyle w:val="PreformattedText"/>
        <w:bidi w:val="0"/>
        <w:jc w:val="left"/>
        <w:rPr/>
      </w:pPr>
      <w:r>
        <w:rPr/>
        <w:t>#_#T#o#c#2#4#3#3#1#3#4#9#3#</w:t>
      </w:r>
    </w:p>
    <w:p>
      <w:pPr>
        <w:pStyle w:val="PreformattedText"/>
        <w:bidi w:val="0"/>
        <w:jc w:val="left"/>
        <w:rPr/>
      </w:pPr>
      <w:r>
        <w:rPr/>
        <w:t>#_#T#o#c#2#4#3#3#1#3#4#9#4#</w:t>
      </w:r>
    </w:p>
    <w:p>
      <w:pPr>
        <w:pStyle w:val="PreformattedText"/>
        <w:bidi w:val="0"/>
        <w:jc w:val="left"/>
        <w:rPr/>
      </w:pPr>
      <w:r>
        <w:rPr/>
        <w:t>#_#T#o#c#2#4#3#3#1#3#4#9#5#</w:t>
      </w:r>
    </w:p>
    <w:p>
      <w:pPr>
        <w:pStyle w:val="PreformattedText"/>
        <w:bidi w:val="0"/>
        <w:jc w:val="left"/>
        <w:rPr/>
      </w:pPr>
      <w:r>
        <w:rPr/>
        <w:t>#_#H#l#t#2#4#6#9#5#4#2#9#6#</w:t>
      </w:r>
    </w:p>
    <w:p>
      <w:pPr>
        <w:pStyle w:val="PreformattedText"/>
        <w:bidi w:val="0"/>
        <w:jc w:val="left"/>
        <w:rPr/>
      </w:pPr>
      <w:r>
        <w:rPr/>
        <w:t>#_#T#o#c#2#4#3#3#1#3#4#9#6#</w:t>
      </w:r>
    </w:p>
    <w:p>
      <w:pPr>
        <w:pStyle w:val="PreformattedText"/>
        <w:bidi w:val="0"/>
        <w:jc w:val="left"/>
        <w:rPr/>
      </w:pPr>
      <w:r>
        <w:rPr/>
        <w:t>#_#T#o#c#2#4#3#3#1#3#4#9#7#</w:t>
      </w:r>
    </w:p>
    <w:p>
      <w:pPr>
        <w:pStyle w:val="PreformattedText"/>
        <w:bidi w:val="0"/>
        <w:jc w:val="left"/>
        <w:rPr/>
      </w:pPr>
      <w:r>
        <w:rPr/>
        <w:t>#_#T#o#c#1#3#2#5#6#6#1#5#8#</w:t>
      </w:r>
    </w:p>
    <w:p>
      <w:pPr>
        <w:pStyle w:val="PreformattedText"/>
        <w:bidi w:val="0"/>
        <w:jc w:val="left"/>
        <w:rPr/>
      </w:pPr>
      <w:r>
        <w:rPr/>
        <w:t>#_#T#o#c#2#4#3#3#1#3#4#9#8#</w:t>
      </w:r>
    </w:p>
    <w:p>
      <w:pPr>
        <w:pStyle w:val="PreformattedText"/>
        <w:bidi w:val="0"/>
        <w:jc w:val="left"/>
        <w:rPr/>
      </w:pPr>
      <w:r>
        <w:rPr/>
        <w:t>#_#H#l#t#2#4#6#9#5#4#4#5#0#</w:t>
      </w:r>
    </w:p>
    <w:p>
      <w:pPr>
        <w:pStyle w:val="PreformattedText"/>
        <w:bidi w:val="0"/>
        <w:jc w:val="left"/>
        <w:rPr/>
      </w:pPr>
      <w:r>
        <w:rPr/>
        <w:t>#_#H#l#t#2#4#6#9#5#4#4#6#1#</w:t>
      </w:r>
    </w:p>
    <w:p>
      <w:pPr>
        <w:pStyle w:val="PreformattedText"/>
        <w:bidi w:val="0"/>
        <w:jc w:val="left"/>
        <w:rPr/>
      </w:pPr>
      <w:r>
        <w:rPr/>
        <w:t>#_#H#l#t#2#4#6#9#5#4#4#7#4#</w:t>
      </w:r>
    </w:p>
    <w:p>
      <w:pPr>
        <w:pStyle w:val="PreformattedText"/>
        <w:bidi w:val="0"/>
        <w:jc w:val="left"/>
        <w:rPr/>
      </w:pPr>
      <w:r>
        <w:rPr/>
        <w:t>#_#H#l#t#2#4#6#9#5#4#4#9#0#</w:t>
      </w:r>
    </w:p>
    <w:p>
      <w:pPr>
        <w:pStyle w:val="PreformattedText"/>
        <w:bidi w:val="0"/>
        <w:jc w:val="left"/>
        <w:rPr/>
      </w:pPr>
      <w:r>
        <w:rPr/>
        <w:t>#_#H#l#t#2#4#6#9#5#4#5#1#0#</w:t>
      </w:r>
    </w:p>
    <w:p>
      <w:pPr>
        <w:pStyle w:val="PreformattedText"/>
        <w:bidi w:val="0"/>
        <w:jc w:val="left"/>
        <w:rPr/>
      </w:pPr>
      <w:r>
        <w:rPr/>
        <w:t>#_#H#l#t#2#4#6#9#5#4#5#4#5#</w:t>
      </w:r>
    </w:p>
    <w:p>
      <w:pPr>
        <w:pStyle w:val="PreformattedText"/>
        <w:bidi w:val="0"/>
        <w:jc w:val="left"/>
        <w:rPr/>
      </w:pPr>
      <w:r>
        <w:rPr/>
        <w:t>#_#T#o#c#1#3#2#5#6#6#1#5#9#</w:t>
      </w:r>
    </w:p>
    <w:p>
      <w:pPr>
        <w:pStyle w:val="PreformattedText"/>
        <w:bidi w:val="0"/>
        <w:jc w:val="left"/>
        <w:rPr/>
      </w:pPr>
      <w:r>
        <w:rPr/>
        <w:t>#_#T#o#c#2#4#3#3#1#3#4#9#9#</w:t>
        <w:tab/>
        <w:t>#O#L#E#_#L#I#N#K#1#</w:t>
        <w:tab/>
        <w:t>#O#L#E#_#L#I#N#K#2#############################�###�###%###@</w:t>
        <w:tab/>
        <w:t>##@</w:t>
        <w:tab/>
        <w:t>##</w:t>
        <w:br/>
        <w:t>###�#######$###r,##�.##�3##�&lt;##�N##�s##�u###v##S|##u�##u�##o�##�##y�##Ʉ##0�##z�##�##�##@�##@�##��#################################@###@</w:t>
        <w:tab/>
        <w:t>###</w:t>
        <w:br/>
        <w:t>#######</w:t>
      </w:r>
      <w:r>
        <w:br w:type="page"/>
      </w:r>
    </w:p>
    <w:p>
      <w:pPr>
        <w:pStyle w:val="PreformattedText"/>
        <w:bidi w:val="0"/>
        <w:jc w:val="left"/>
        <w:rPr/>
      </w:pPr>
      <w:r>
        <w:rPr/>
        <w:t>##@</w:t>
      </w:r>
    </w:p>
    <w:p>
      <w:pPr>
        <w:pStyle w:val="PreformattedText"/>
        <w:bidi w:val="0"/>
        <w:jc w:val="left"/>
        <w:rPr/>
      </w:pPr>
      <w:r>
        <w:rPr/>
        <w:t>######################################@###################@###@###@###@###@ ##@!###"#######$###########8###L###L###L###L###�###�###,###J</w:t>
        <w:tab/>
        <w:t>##J</w:t>
        <w:tab/>
        <w:t>##U###�#######|###�.###/##�3##'=##�N##</w:t>
        <w:tab/>
        <w:t>t###v##&amp;v##x|##��##��##��##.�##��###�##g�##ȅ##��##��##��##��##��##########M###O###�#######�###�###U###�###"###%###,###�#######3###f###�###�###�#######0###U###f###�###�###9</w:t>
        <w:tab/>
        <w:t>##@</w:t>
        <w:tab/>
        <w:t>##�###�###</w:t>
        <w:br/>
        <w:t>###;###T###X###�###�###�###�###(###)###�###�###�###�###�###############k###l###�###�#######$###�###�###0"##1"##�$##�$##�&amp;##�&amp;##�'##�'###(## (##�(##�(##�)##�)##�+##�+##r,##s,##�.##�.##�2##�2##�3##�3##�3##�3##�3##�3###4###4##�&lt;##�&lt;##�@##�@##sA##tA##�A##�A##;B##&lt;B##�C##�C###E###E###E###E##�E##�E###F###F###F##$F###H###H##</w:t>
        <w:tab/>
        <w:t>H##</w:t>
        <w:br/>
        <w:t>H##UH##XH##�H##�H##$I##&amp;I##QI##RI##�I##�I##wJ##xJ##�J##�J##�L##�L##�L##�L##"M##%M##?N##@N##ZO##[O##�P##�P###Q###Q##�T##�T##ZU##[U##zU##{U##�U##�U##�U##�U##�V##�V##�V##�V##*W##,W##ZW##[W##EZ##GZ##Z[##\[##�\##�\##�]##�]##Zb##\b##3c##He##0g##1g##�k##�k##Zm##[m##Zn##[n###q###q##Zt##[t##�t##�t##�t##�t##�u###v##&amp;v##'v##�z##�z##P|##S|##�}##�}##O~##U~##z~##{~##v##w##~####�##�###�###�##4�##5�##&lt;�##=�##Ѐ##р###�###�##u�##v�##t�##u�##��##��##o�##��##��##��##�###�##-�##0�##y�##��##��##��##Ʉ##��##��###�##0�##W�##f�##h�##z�##ʅ##�##�##2�##g�##��##��##��##��##��##��###�##*�##&lt;�##=�##?�##@�##��##��##��##��###�##I�##X�##_�##p�##w�##}�##��##��##��##��##��##��##</w:t>
      </w:r>
    </w:p>
    <w:p>
      <w:pPr>
        <w:pStyle w:val="PreformattedText"/>
        <w:bidi w:val="0"/>
        <w:jc w:val="left"/>
        <w:rPr/>
      </w:pPr>
      <w:r>
        <w:rPr/>
        <w:t>�</w:t>
      </w:r>
      <w:r>
        <w:rPr/>
        <w:t>###�###�###�###�###�###�###�###�###�###�###�###�###�##D�##U�##V�##�##�##�##��###�###�##K�##L�##6�##8�##i�##j�##��##��##~�##��##��######################################################################################################################################################################################################################################################################################################################################################################################################################################################################################################################################################################################################################################################L###O###9###:###�###�###!###%###,###@###j###k###�###�#######3###g###�###�###�###/###0###�###�###�###�###########C###D###Y###Z###a###f###�###�###=</w:t>
        <w:tab/>
        <w:t>##@</w:t>
        <w:tab/>
        <w:t>##J</w:t>
        <w:tab/>
        <w:t>##K</w:t>
        <w:tab/>
        <w:t>##`###a###�</w:t>
      </w:r>
    </w:p>
    <w:p>
      <w:pPr>
        <w:pStyle w:val="PreformattedText"/>
        <w:bidi w:val="0"/>
        <w:jc w:val="left"/>
        <w:rPr/>
      </w:pPr>
      <w:r>
        <w:rPr/>
        <w:t>##�</w:t>
      </w:r>
    </w:p>
    <w:p>
      <w:pPr>
        <w:pStyle w:val="PreformattedText"/>
        <w:bidi w:val="0"/>
        <w:jc w:val="left"/>
        <w:rPr/>
      </w:pPr>
      <w:r>
        <w:rPr/>
        <w:t>##�###�###%###&amp;###W###X###�###�###�###�###################g###h###�###�###�###�###########�###�###�#######k###l###�###�###7###8###"###$###|###}###� ##� ##� ##� ##0"##1"##�"##�"##.###/###a###b###�###�###[$##\$##�$##�$##8%##9%##�%##�%##�'##�'##�'##�'###*##$*##q,##s,##�,##�,##�,##�,##�,##�,###-###-##c-##d-##�-##�-##�-##�-##8.##9.##}.##~.##�.##�.###/###/##A2##B2##�3##�3##�3##�3##�4##�4##�4##�4###5###5##d5##e5##�5##�5##�5##�5##�6##�6##�7##�7##�8##�8###:###:##A:##B:##�:##�:##�:##�:##�:##�:##m;##n;##�;##�;###&lt;## &lt;##W&lt;##X&lt;##�&lt;##�&lt;##�&lt;##�&lt;##�&lt;##�&lt;##'=##(=##�&gt;##�&gt;###@###@##rA##tA##�A##�A###B###B###B###B##:B##&lt;B##[B##\B##EC##FC##�C##�C##�C##�C##�D##�D###E###E###E###E##�E##�E##"F##$F##MF##NF##�G##�G###H###H##UH##XH##�H##�H##%I##&amp;I##QI##RI##�I##�I##�I##�I##vJ##xJ##�J##�J##�K##�K##�K##�K##$L##%L##�L##�L##!M##%M##YM##ZM##�M##�M##?N##@N##�N##�N##�N##�N##�O##�O##QP##RP##�P##�P##�P##�P##�P##�P###Q###Q##+Q##,Q##8S##9S##�S##�S##�T##�T###U###U##BU##CU##zU##{U##�U##�U##�U##�U##�U##�U##�V##�V##�V##�V##)W##,W##HW##IW##hW##iW## X##!X##�X##�X##�X##�X##�Y##�Y##�[##�[##`\##a\##�\##�\##�\##�\##&amp;]##']##�]##�]##�]##�]##&gt;^##?^##�^##�^##</w:t>
      </w:r>
    </w:p>
    <w:p>
      <w:pPr>
        <w:pStyle w:val="PreformattedText"/>
        <w:bidi w:val="0"/>
        <w:jc w:val="left"/>
        <w:rPr/>
      </w:pPr>
      <w:r>
        <w:rPr/>
        <w:t>_###_##�_##�_##�_##�_##�_##�_##M`##N`##�a##�a##�b##�b##2c##3c##Ge##He##me##ne##�e##�e##�e##�e##&amp;f##'f##Pf##Qf##�f##�f##�f##�f##�f##�f##/g##1g##�g##�g##Uh##Vh###j###j##�k##�k##�k##�k##</w:t>
        <w:tab/>
        <w:t>m##</w:t>
        <w:br/>
        <w:t>m##�o##�o##�p##�p###q###q##�r##�r##�r##�r###s###s##Ts##Us##�s##�s##</w:t>
        <w:tab/>
        <w:t>t##</w:t>
        <w:br/>
        <w:t>t###v###v##&amp;v##'v##�w##�w###x###x##�y##�y##�z##�z###{###{##W{##X{##�{##�{##�{##�{###|###|##O|##S|##x|##y|##�}##�}##T~##U~##0##1##v##w##�##�##4�##5�###�###�##u�##v�##́##΁##t�##u�##��##��##M�##N�##��##��##/�##0�##��##��###�###�##g�##h�##�##�##��##��##</w:t>
      </w:r>
      <w:r>
        <w:rPr>
          <w:rtl w:val="true"/>
        </w:rPr>
        <w:t>ۉ</w:t>
      </w:r>
      <w:r>
        <w:rPr>
          <w:rtl w:val="true"/>
        </w:rPr>
        <w:t>##</w:t>
      </w:r>
      <w:r>
        <w:rPr>
          <w:rtl w:val="true"/>
        </w:rPr>
        <w:t>܉</w:t>
      </w:r>
      <w:r>
        <w:rPr/>
        <w:t>##��##��##?�##@�##��##��##��##��##��##��##��##</w:t>
      </w:r>
    </w:p>
    <w:p>
      <w:pPr>
        <w:pStyle w:val="PreformattedText"/>
        <w:bidi w:val="0"/>
        <w:jc w:val="left"/>
        <w:rPr/>
      </w:pPr>
      <w:r>
        <w:rPr/>
        <w:t>�</w:t>
      </w:r>
      <w:r>
        <w:rPr/>
        <w:t>###�###�###�###�###�###�###�###�###�###�###�###�###�##F�##U�##V�##�##�###�###�###�###�##J�##L�##5�##8�##��##��##}�##��##��##############################################################################################################################################################################################################################################################################################################################################################################################################################################################################################################################################################################################################################################################################################################################################################################################################################################################################################################################################################################################################################################�###�###D###f####"##1"##/###b###�,###-##�4###5##e5##�5##�:##�:##D;##n;##?A##tA###B###B##&lt;B##\B##�C##�C###E###E##$F##NF##�G###H##�H##�H##�P##�P###Q##,Q###S##9S##�T##�T###U##CU##�U##�U###X##!X##"^##?^##�_##�_##He##ne##�f##�f##�r##�r###v###v##�z###{##�{###|##N�##��##��###�##z�##ȅ##@�##@�##p�##p�##v�##v�##��##��##��##��##��###�###�###�###�###�###�###�###�###�###�###�###�###�##E�##U�##V�##��##��############################################################################################################################################################################################################�###�####v###v##z�##ȅ##@�##@�##p�##p�##v�##v�##��##��##��##��###�###�###�###�###�###�###�###�###�###�###�###�##U�##��##��##################################################################|����Y�K�#�#�#�#�#�#�#�#�###}����6bP�#�#�#�#�#�#�#�#�###~���v�r/�#�#�#�#�#�#�#�#�###���:#�|�#�#�#�#�#�#�#�#�###����#����#�#�#�#�#�#�#�#�###���������#�#�#�#�#�#�#�#�###�����7p��#�#�#�#�#�#�#�#�###����#����#�#�#�#�#�#�#�#�###����Did!�#�#�#�#�#�#�#�#�###����##���#�#�#�#�#�#�#�#�###�#</w:t>
        <w:tab/>
        <w:t>��##�#�#�#�#�#�#�#�#�###�###�L�8�#�#�#�#�#�#�#�#�###�#�#��z��#�#�#�#�#�#�#�#�###�#S"#�Bx�#�#�#�#�#�#�#�#�###�5�)�i#r�#�#�#�#�#�#�#�#�###�W,0^����#�#�#�#�#�#�#�#�####2:5��##�#�#�#�#�#�#�#�###�jA;��B��#�#�#�#�#�#�#�#�###lW�=#�@��#�#�#�#�#�#�#�#�###�?ZQ"y�D*#�#�#�#�#�#�#�#�###Dg�n�#V��#�#�#�#�#�#�#�#�###&gt;I�y�����#�#�#�#�#�#�#�#�################################��##���#�###�##^��#`���####.##############################��##���#�###�##^��#`���####.##############################��##���#�###�##^��#`���####.##############################��##���#�###�##^��#`���####.##############################��##���#�###�##^��#`���OJ##QJ##^J##o(###��#############################��##���#�###�##^��#`���OJ##QJ##^J##o(###��#############################��##���#�###�##^��#`���OJ##QJ##^J##o(###��#############################��##���#�###�##^��#`���OJ##QJ##^J##o(###��#############################�h##���#�###h##^�h#`���####.##############################�h##���#�###h##^�h#`���OJ##QJ##^J##o(###��#############################��##���^��#`���o(###(###)##############################��##���^��#`���####.##############################�p##�L�^�p#`�L�####.##############################�@##���^�@#`���####.##############################�###���^�##`���####.##############################��##�L�^��#`�L�####.##############################��##���^��#`���####.##############################��##���^��#`���####.##############################�P##�L�^�P#`�L�####.#################h############��##���^��#`���OJ##QJ##^J##o(###��################h############��##���^��#`���OJ##QJ##^J##o(###o#################h############�p##���^�p#`���OJ##QJ##^J##o(###��################h############�@##���^�@#`���OJ##QJ##^J##o(###��################h############�###���^�##`���OJ##QJ##^J##o(###o#################h############��##���^��#`���OJ##QJ##^J##o(###��################h############��##���^��#`���OJ##QJ##^J##o(###��################h############��##���^��#`���OJ##QJ##^J##o(###o#################h############�P##���^�P#`���OJ##QJ##^J##o(###��#############################��##���^��#`���o(###(###)##############################��##���^��#`���####.##############################�p##�L�^�p#`�L�####.##############################�@##���^�@#`���####.##############################�###���^�##`���####.##############################��##�L�^��#`�L�####.##############################��##���^��#`���####.##############################��##���^��#`���####.##############################�P##�L�^�P#`�L�####.#################h####### ####��##���^��#`���B*#CJ##OJ##PJ##QJ##aJ##o(#ph###�##-#################h############��##���^��#`���OJ##QJ##^J##o(###o#################h############�p##���^�p#`���OJ##QJ##^J##o(###��################h############�@##���^�@#`���OJ##QJ##^J##o(###��################h############�###���^�##`���OJ##QJ##^J##o(###o#################h############��##���^��#`���OJ##QJ##^J##o(###��################h############��##���^��#`���OJ##QJ##^J##o(###��################h############��##���^��#`���OJ##QJ##^J##o(###o#################h############�P##���^�P#`���OJ##QJ##^J##o(###��#############################�n##���#�###n##^�n#`���o(##################################�n##���#�###n##^�n#`���o(#####.################################�n##���#�###n##^�n#`���o(#####.###.################################��##���#�###�##^��#`���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h####### ####��##���^��#`���B*#CJ##OJ##PJ##QJ##aJ##o(#ph###�##-#################h############��##���^��#`���OJ##QJ##^J##o(###o#################h############�p##���^�p#`���OJ##QJ##^J##o(###��################h############�@##���^�@#`���OJ##QJ##^J##o(###��################h############�###���^�##`���OJ##QJ##^J##o(###o#################h############��##���^��#`���OJ##QJ##^J##o(###��################h############��##���^��#`���OJ##QJ##^J##o(###��################h############��##���^��#`���OJ##QJ##^J##o(###o#################h############�P##���^�P#`���OJ##QJ##^J##o(###��########################&amp;####��##�s�#�###�##^��#`�s�5##6##B*</w:t>
        <w:br/>
        <w:t>CJ##OJ##QJ##^J##aJ##o(#ph#��###��#############################��##���#�###�##^��#`���OJ##QJ##^J##o(###o##############################�p##���#�###p##^�p#`���OJ##QJ##^J##o(###��#############################�@##���#�###@##^�@#`���OJ##QJ##^J##o(###��#############################�###���#�######^�##`���OJ##QJ##^J##o(###o##############################��##���#�###�##^��#`���OJ##QJ##^J##o(###��#############################��##���#�###�##^��#`���OJ##QJ##^J##o(###��#############################��##���#�###�##^��#`���OJ##QJ##^J##o(###o##############################�P##���#�###P##^�P#`���OJ##QJ##^J##o(###��################h####### ####��##���^��#`���B*#CJ##OJ##QJ##^J##aJ##o(#ph###�### ################h############��##���^��#`���OJ##QJ##^J##o(###o#################h############�p##���^�p#`���OJ##QJ##^J##o(###��################h############�@##���^�@#`���OJ##QJ##^J##o(###��################h############�###���^�##`���OJ##QJ##^J##o(###o#################h############��##���^��#`���OJ##QJ##^J##o(###��################h############��##���^��#`���OJ##QJ##^J##o(###��################h############��##���^��#`���OJ##QJ##^J##o(###o#################h############�P##���^�P#`���OJ##QJ##^J##o(###��################h####### ####��##���^��#`���B*#CJ##OJ##QJ##^J##aJ##o(#ph###�##��################h############��##���^��#`���OJ##QJ##^J##o(###o#################h############�p##���^�p#`���OJ##QJ##^J##o(###��################h############�@##���^�@#`���OJ##QJ##^J##o(###��################h############�###���^�##`���OJ##QJ##^J##o(###o#################h############��##���^��#`���OJ##QJ##^J##o(###��################h############��##���^��#`���OJ##QJ##^J##o(###��################h############��##���^��#`���OJ##QJ##^J##o(###o#################h############�P##���^�P#`���OJ##QJ##^J##o(###��#############################�n##���#�###n##^�n#`���CJ##OJ##QJ##^J##aJ##o(#####)##############################��##���#�###�##^��#`���####.##############################�p##�L�#�###p##^�p#`�L�####.##############################�@##���#�###@##^�@#`���####.##############################�###���#�######^�##`���####.##############################��##�L�#�###�##^��#`�L�####.##############################��##���#�###�##^��#`���####.##############################��##���#�###�##^��#`���####.##############################�P##�L�#�###P##^�P#`�L�####.##############################��##���^��#`���o(###(###)##############################��##���^��#`���####.##############################�p##�L�^�p#`�L�####.##############################�@##���^�@#`���####.##############################�###���^�##`���####.##############################��##�L�^��#`�L�####.##############################��##���^��#`���####.##############################��##���^��#`���####.##############################�P##�L�^�P#`�L�####.#################h####### ####��##���^��#`���B*#CJ##OJ##QJ##^J##aJ##o(#ph###�##��################h############��##���^��#`���OJ##QJ##^J##o(###o#################h############�p##���^�p#`���OJ##QJ##^J##o(###��################h############�@##���^�@#`���OJ##QJ##^J##o(###��################h############�###���^�##`���OJ##QJ##^J##o(###o#################h############��##���^��#`���OJ##QJ##^J##o(###��################h############��##���^��#`���OJ##QJ##^J##o(###��################h############��##���^��#`���OJ##QJ##^J##o(###o#################h############�P##���^�P#`���OJ##QJ##^J##o(###��#####2:5############����############����############����############����############����############����############���############~���############}���############|���############�#</w:t>
        <w:tab/>
        <w:t>############Dg�n############�#�#############&gt;I�y############lW�=############�#S"############�W,0############�?ZQ############�5�)############�jA;############�###############������������������������������������������������������������������������������������������################################################��##########################����##</w:t>
        <w:tab/>
        <w:t>###</w:t>
        <w:tab/>
        <w:t>###</w:t>
        <w:tab/>
        <w:t>###</w:t>
        <w:tab/>
        <w:t>###</w:t>
        <w:tab/>
        <w:t>###</w:t>
        <w:tab/>
        <w:t>###</w:t>
        <w:tab/>
        <w:t>###</w:t>
        <w:tab/>
        <w:t>#####</w:t>
        <w:tab/>
        <w:t>###</w:t>
        <w:tab/>
        <w:t>###</w:t>
        <w:tab/>
        <w:t>###</w:t>
        <w:tab/>
        <w:t>###</w:t>
        <w:tab/>
        <w:t>###</w:t>
        <w:tab/>
        <w:t>###</w:t>
        <w:tab/>
        <w:t>###</w:t>
        <w:tab/>
        <w:t>###</w:t>
        <w:tab/>
        <w:t>###x^Z</w:t>
      </w:r>
      <w:r>
        <w:br w:type="page"/>
      </w:r>
    </w:p>
    <w:p>
      <w:pPr>
        <w:pStyle w:val="PreformattedText"/>
        <w:bidi w:val="0"/>
        <w:jc w:val="left"/>
        <w:rPr/>
      </w:pPr>
      <w:r>
        <w:rPr/>
        <w:t>##</w:t>
        <w:tab/>
        <w:t>###</w:t>
        <w:tab/>
        <w:t>###</w:t>
        <w:tab/>
        <w:t>###</w:t>
        <w:tab/>
        <w:t>###</w:t>
        <w:tab/>
        <w:t>###</w:t>
        <w:tab/>
        <w:t>###</w:t>
        <w:tab/>
        <w:t>###</w:t>
        <w:tab/>
        <w:t>###0��m##</w:t>
        <w:tab/>
        <w:t>###</w:t>
        <w:tab/>
        <w:t>###</w:t>
        <w:tab/>
        <w:t>###</w:t>
        <w:tab/>
        <w:t>###</w:t>
        <w:tab/>
        <w:t>###</w:t>
        <w:tab/>
        <w:t>###</w:t>
        <w:tab/>
        <w:t>###</w:t>
        <w:tab/>
        <w:t>#####������������������������������������##0��m##</w:t>
        <w:tab/>
        <w:t>###</w:t>
        <w:tab/>
        <w:t>###</w:t>
        <w:tab/>
        <w:t>###</w:t>
        <w:tab/>
        <w:t>###</w:t>
        <w:tab/>
        <w:t>###</w:t>
        <w:tab/>
        <w:t>###</w:t>
        <w:tab/>
        <w:t>###</w:t>
        <w:tab/>
        <w:t>###r#�##</w:t>
        <w:tab/>
        <w:t>###</w:t>
        <w:tab/>
        <w:t>###</w:t>
        <w:tab/>
        <w:t>###</w:t>
        <w:tab/>
        <w:t>###</w:t>
        <w:tab/>
        <w:t>###</w:t>
        <w:tab/>
        <w:t>###</w:t>
        <w:tab/>
        <w:t>###</w:t>
        <w:tab/>
        <w:t>###�#�##</w:t>
        <w:tab/>
        <w:t>###</w:t>
        <w:tab/>
        <w:t>###</w:t>
        <w:tab/>
        <w:t>###</w:t>
        <w:tab/>
        <w:t>###</w:t>
        <w:tab/>
        <w:t>###</w:t>
        <w:tab/>
        <w:t>###</w:t>
        <w:tab/>
        <w:t>###</w:t>
        <w:tab/>
        <w:t>#####</w:t>
        <w:tab/>
        <w:t>###</w:t>
        <w:tab/>
        <w:t>###</w:t>
        <w:tab/>
        <w:t>###</w:t>
        <w:tab/>
        <w:t>###</w:t>
        <w:tab/>
        <w:t>###</w:t>
        <w:tab/>
        <w:t>###</w:t>
        <w:tab/>
        <w:t>###</w:t>
        <w:tab/>
        <w:t>###</w:t>
        <w:tab/>
        <w:t>###�3r�##</w:t>
        <w:tab/>
        <w:t>###</w:t>
        <w:tab/>
        <w:t>###</w:t>
        <w:tab/>
        <w:t>###</w:t>
        <w:tab/>
        <w:t>###</w:t>
        <w:tab/>
        <w:t>###</w:t>
        <w:tab/>
        <w:t>###</w:t>
        <w:tab/>
        <w:t>###</w:t>
        <w:tab/>
        <w:t>###����##</w:t>
        <w:tab/>
        <w:t>###</w:t>
        <w:tab/>
        <w:t>###</w:t>
        <w:tab/>
        <w:t>###</w:t>
        <w:tab/>
        <w:t>###</w:t>
        <w:tab/>
        <w:t>###</w:t>
        <w:tab/>
        <w:t>###</w:t>
        <w:tab/>
        <w:t>###</w:t>
        <w:tab/>
        <w:t>###H4�s##############</w:t>
        <w:br/>
        <w:t>###########�#######</w:t>
        <w:tab/>
        <w:t>###�####i##�#+##wA#�cR#L#[#!7p##B�#�#�###�#####��##��##########�@#</w:t>
      </w:r>
      <w:r>
        <w:br w:type="page"/>
      </w:r>
    </w:p>
    <w:p>
      <w:pPr>
        <w:pStyle w:val="PreformattedText"/>
        <w:bidi w:val="0"/>
        <w:jc w:val="left"/>
        <w:rPr/>
      </w:pPr>
      <w:r>
        <w:rPr/>
        <w:t>############</w:t>
        <w:tab/>
        <w:t>###'###(###@###A##\B##\C##\D##\M##\N##\R##\U##\_##\a##�|##�}##�##�##�##��##��##p####@##p#######p##$#@##p##0####p##d#@##p##J####p##�#@##p##N####p##P####p##�#@##p##\####p##�#@##p##b####p##�#@##p##r####p##�#@##p##�####p##(#@##p##@#@##p##"####p##L#@##p##h#@##��######U#n#k#n#o#w#n#</w:t>
      </w:r>
      <w:r>
        <w:br w:type="page"/>
      </w:r>
    </w:p>
    <w:p>
      <w:pPr>
        <w:pStyle w:val="PreformattedText"/>
        <w:bidi w:val="0"/>
        <w:jc w:val="left"/>
        <w:rPr/>
      </w:pPr>
      <w:r>
        <w:rPr/>
        <w:t>#C# #G#E#O#R#G#A#L#L#I#S#��########################��########��####��####��####��########G#�#############�*# ###�########�#######T#i#m#e#s# #N#e#w# #R#o#m#a#n###5#�################################�####S#y#m#b#o#l###3.�#############�*# ###�########�#######A#r#i#a#l###7.�#############�##�{ #@########�#######C#a#l#i#b#r#i###5.�#############�*#a###�########�#######T#a#h#o#m#a###?=�######</w:t>
        <w:tab/>
        <w:t>######�*# ###�########�#######C#o#u#r#i#e#r# #N#e#w###;#�################################�####W#i#n#g#d#i#n#g#s###A#�#############�##�� #B########�#######C#a#m#b#r#i#a# #M#a#t#h###"####��##��#�#h#####ZK�&amp;���&amp;��</w:t>
      </w:r>
      <w:r>
        <w:rPr>
          <w:rtl w:val="true"/>
        </w:rPr>
        <w:t>צ</w:t>
      </w:r>
    </w:p>
    <w:p>
      <w:pPr>
        <w:pStyle w:val="PreformattedText"/>
        <w:bidi w:val="0"/>
        <w:jc w:val="left"/>
        <w:rPr/>
      </w:pPr>
      <w:r>
        <w:rPr/>
        <w:t>#?###'###�x####H###########'###�x####H###########!##�##########################################################################################################################################################################################################################################################################################################################�</w:t>
      </w:r>
    </w:p>
    <w:p>
      <w:pPr>
        <w:pStyle w:val="PreformattedText"/>
        <w:bidi w:val="0"/>
        <w:jc w:val="left"/>
        <w:rPr/>
      </w:pPr>
      <w:r>
        <w:rPr/>
        <w:t>##x#�#��#4######d#######t�##t�#########################################################################2�Q#�###���##########################HX#####��####?##�###���########�������������#+#####2#####################!#################################x###x###########�###��########d#T#r#e#a#t#i#n#g# #d#e#p#r#e#s#s#i#o#n# #i#n# #a#d#u#l#t#s# #w#i#t#h# #a# #l#o#n#g#-#t#e#r#m# #p#h#y#s#i#c#a#l# #h#e#a#l#t#h# #p#r#o#b#l#e#m# #(#U#n#d#e#r#s#t#a#n#d#i#n#g# #N#I#C#E# #g#u#i#d#a#n#c#e#)#########N#I#C#E###j#h#a#l#l#####################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8#######D#######T###</w:t>
        <w:tab/>
        <w:t>###d#######p###</w:t>
        <w:br/>
        <w:t>###�#######�###</w:t>
      </w:r>
      <w:r>
        <w:br w:type="page"/>
      </w:r>
    </w:p>
    <w:p>
      <w:pPr>
        <w:pStyle w:val="PreformattedText"/>
        <w:bidi w:val="0"/>
        <w:jc w:val="left"/>
        <w:rPr/>
      </w:pPr>
      <w:r>
        <w:rPr/>
        <w:t>###�###</w:t>
      </w:r>
    </w:p>
    <w:p>
      <w:pPr>
        <w:pStyle w:val="PreformattedText"/>
        <w:bidi w:val="0"/>
        <w:jc w:val="left"/>
        <w:rPr/>
      </w:pPr>
      <w:r>
        <w:rPr/>
        <w:t>###�#######�#######�#######�#######�#######�#######h###Treating depression in adults with a long-term physical health problem (Understanding NICE guidance)########################NICE####################################Normal##########jhall###########13##########Microsoft Office Word###@####:#�####@####Dv��#�#@####�W-@a�#@####*S��q�#############'#######�x##########################################################################################################################################################################################################################################################################################################################################################################################################################################################################################################################################################################################################################################################################################################################################################################################################################################################################################################################################################################################################################################################################################################################################################################################################################################################################################################################################################################################################################################################################################################################################################################################################################################################################################################################################################################################################################################################################################################################################################################################################################################################################################################################################################################################################################################################################################################################################################################################################################################################################################################################################################################################################################################################################################################################################################################################################################################################################################################################################################################################################################################################################################################################################################################################################################################################################################################################################################################################################################################################################################################################################################################################################################################################################################################################��###########################��՜.##��##+,��D####��՜.##��##+,���###T###</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t>###Personal################H#######t�########</w:t>
      </w:r>
      <w:r>
        <w:br w:type="page"/>
      </w:r>
    </w:p>
    <w:p>
      <w:pPr>
        <w:pStyle w:val="PreformattedText"/>
        <w:bidi w:val="0"/>
        <w:jc w:val="left"/>
        <w:rPr/>
      </w:pPr>
      <w:r>
        <w:rPr/>
        <w:t>#########################################e###Treating depression in adults with a long-term physical health problem (Understanding NICE guidance)#</w:t>
      </w:r>
      <w:r>
        <w:br w:type="page"/>
      </w:r>
    </w:p>
    <w:p>
      <w:pPr>
        <w:pStyle w:val="PreformattedText"/>
        <w:bidi w:val="0"/>
        <w:jc w:val="left"/>
        <w:rPr/>
      </w:pPr>
      <w:r>
        <w:rPr/>
        <w:t>###############Title##########�########### #######8#######@###########</w:t>
      </w:r>
      <w:r>
        <w:br w:type="page"/>
      </w:r>
    </w:p>
    <w:p>
      <w:pPr>
        <w:pStyle w:val="PreformattedText"/>
        <w:bidi w:val="0"/>
        <w:jc w:val="left"/>
        <w:rPr/>
      </w:pPr>
      <w:r>
        <w:rPr/>
        <w:t>###_PID_HLINKS#####�###A###d###H#######!#?#####&lt;###########################h#t#t#p#:#/#/#w#w#w#.#n#i#c#e#.#o#r#g#.#u#k#/###################i#e#####9###########################h#t#t#p#:#/#/#w#w#w#.#n#i#c#e#.#o#r#g#.#u#k#/#C#G#9#1#####################_#####6#######################%###h#t#t#p#:#/#/#w#w#w#.#n#i#c#e#.#o#r#g#.#u#k#/#a#b#o#u#t#g#u#i#d#a#n#c#e#####################d#a#####3###########################h#t#t#p#:#/#/#w#w#w#.#n#h#s#d#i#r#e#c#t#.#w#a#l#e#s#.#n#h#s#.#u#k#/#####################)#/#####0###########################h#t#t#p#:#/#/#w#w#w#.#s#a#n#e#.#o#r#g#.#u#k#/###################o#'#####-###########################h#t#t#p#:#/#/#w#w#w#.#r#e#t#h#i#n#k#.#o#r#g#/################### #1#####*###########################h#t#t#p#:#/#/#w#w#w#.#m#i#n#d#.#o#r#g#.#u#k#/###################1#-#####'####################### ###h#t#t#p#:#/#/#w#w#w#.#m#e#n#t#a#l#h#e#a#l#t#h#.#o#r#g#.#u#k#/###################5#:#####$###########################h#t#t#p#:#/#/#w#w#w#.#d#e#p#r#e#s#s#i#o#n#a#l#l#i#a#n#c#e#.#o#r#g#/#####################M#######!#######################&amp;###h#t#t#p#:#/#/#w#w#w#.#n#i#c#e#.#o#r#g#.#u#k#/#C#G#9#0#p#u#b#l#i#c#i#n#f#o###################N#W#############################"###h#t#t#p#:#/#/#w#w#w#.#p#u#b#l#i#c#g#u#a#r#d#i#a#n#.#g#o#v#.#u#k#/###################M###############################&amp;###h#t#t#p#:#/#/#w#w#w#.#n#i#c#e#.#o#r#g#.#u#k#/#C#G#9#0#p#u#b#l#i#c#i#n#f#o###########################################################################################################################################################################################################################################################################################################################################################################################################################################################################################################################################################################################################################################################################################################################################################################################################################################################################################################################################################################################################################################################################################################################################################################################################################################################################################################################################################################################################################################################################################################################################################################################################################################################################################################################################################################################################################################################################################################################################################################################################################################################################################################################################################################################################################################################################################################################################################################</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P###Q###R###S###T###U###V###����X###Y###Z###[###\###]###^###������������������������e###������������������������������������������������������������������������������������������������������������R#o#o#t# #E#n#t#r#y#################################################��������#####</w:t>
        <w:tab/>
        <w:t>######�######F############�</w:t>
        <w:br/>
        <w:t>�#�q�#g###�#######D#a#t#a#########################################################</w:t>
        <w:br/>
        <w:t>###������������####################################�###��######1#T#a#b#l#e#################################################################����#########################################t######W#o#r#d#D#o#c#u#m#e#n#t#####################################################����########################################�;########S#u#m#m#a#r#y#I#n#f#o#r#m#a#t#i#o#n###########################(###������������####################################O#############D#o#c#u#m#e#n#t#S#u#m#m#a#r#y#I#n#f#o#r#m#a#t#i#o#n###########8#######��������####################################W#############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