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Y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2L##�###�###�###############################��##########��##########��##################�#####�#######�###�#######�#######�#######�#######�###############�#######################################*###�###�#######E###2###"#######8#######8#######8#######8###############################�"######�"######�"######�"######�"######�"######�"##$###w$##h###�&amp;##|###�"######################�###############################################################�"##############�#######�#######8###############8###�###�"######�#######�#######�###########</w:t>
        <w:br/>
        <w:t>###�#######8#######�#######8#######�"##############�###############################################################�"##############�#######�###r###�###T###�#######�###############################################################�######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B(a��#########################(################ ##�#######0###E#######6###�###['######3###R###['######�###############################################################################['##############�#######�###&lt;###################�###############################################################################�"######�"######################################�###</w:t>
        <w:br/>
        <w:t>###########################################################E###############################################�#######�#######�###d</w:t>
      </w:r>
    </w:p>
    <w:p>
      <w:pPr>
        <w:pStyle w:val="PreformattedText"/>
        <w:bidi w:val="0"/>
        <w:jc w:val="left"/>
        <w:rPr/>
      </w:pPr>
      <w:r>
        <w:rPr/>
        <w:t>##R###�###�#######�#######�#######R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ST 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consultation 14th September � 12th October 2007</w:t>
      </w:r>
    </w:p>
    <w:p>
      <w:pPr>
        <w:pStyle w:val="PreformattedText"/>
        <w:bidi w:val="0"/>
        <w:jc w:val="left"/>
        <w:rPr/>
      </w:pPr>
      <w:r>
        <w:rPr/>
        <w:t xml:space="preserve">Email: # HYPERLINK "mailto:chestpain@nice.org.uk" ##chestpain@n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"###8###B###C###D###W###Y###[###j###l###t###y###z###�###�###�###�###�###�###�###�###�###�###�###�###L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;</w:t>
        <w:br/>
        <w:t>##J</w:t>
        <w:br/>
        <w:t>##L</w:t>
        <w:br/>
        <w:t>##]</w:t>
        <w:br/>
        <w:t>##�</w:t>
        <w:br/>
        <w:t>##�</w:t>
        <w:br/>
        <w:t>##�</w:t>
        <w:br/>
        <w:t>##�������ͻͻ��������������������|����wo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</w:t>
        <w:tab/>
        <w:t>#h�.�#H*###hBOM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#h�.�####hK# ##h#]##0J######�#j########h#]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###h#]#####h#]#####j#####h#]##U####h�#B####h#]###h#]#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?q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##5#�\#�###h-</w:t>
        <w:tab/>
        <w:t>�##h�.�#5#�&gt;*#CJ##\#�aJ####h-</w:t>
        <w:tab/>
        <w:t>�##h#]##5#�&gt;*#CJ##\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(####7###8###C###D###z###�###�###�###�###"</w:t>
        <w:tab/>
        <w:t>##L</w:t>
        <w:tab/>
        <w:t>##�</w:t>
        <w:tab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#$#If####a$#####$#If#######</w:t>
        <w:br/>
        <w:t>&amp;##F##gdBOM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n############h############_###################################################################################################################################################</w:t>
        <w:tab/>
        <w:t>###$##$#If####a$#####$#If###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#e############\############\############e############e############e############S############S#####################</w:t>
        <w:tab/>
        <w:t>###$##$#If####a$#</w:t>
        <w:tab/>
        <w:t>###$##$#If####a$#</w:t>
        <w:tab/>
        <w:t>###$##$#If####a$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</w:t>
        <w:tab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9###�###�###�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�.�#CJ#####h�.�#5#�&gt;*#CJ##\#�##h�.�#5#�CJ##\#�#</w:t>
        <w:br/>
        <w:t>#h�.�#CJ#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:###;###&lt;###=###�############�############_############�############�################################################################################################################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  <w:tab/>
        <w:t>###$##$#If####a$#####$#If######=###&gt;###?###@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@###A###B###C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C###D###E###F###�############�############�###############################################################################################################################################################################################################################$#If####v##kdE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F###G###H###I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I###J###K###L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L###M###N###O###�############�############�###############################################################################################################################################################################################################################$#If####v##kd@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O###P###Q###R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R###S###T###U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U###V###W###X###�############�############�###############################################################################################################################################################################################################################$#If####v##kd;</w:t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X###Y###Z###[#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[###\###]###^#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  <w:b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^###_###`###a###�############�############�###############################################################################################################################################################################################################################$#If####v##kd6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a###b###c###d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d###e###f###g#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g###h###i###j###�############�############�###############################################################################################################################################################################################################################$#If####v##kd1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j###k###l###m#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m###n###o###p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p###q###r###s###�############�############�###############################################################################################################################################################################################################################$#If####v##kd,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s###t###u###v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v###w###x###y###�############�############�###############################################################################################################################################################################################################################$#If####v##kd~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y###z###{###|###�############�############�###############################################################################################################################################################################################################################$#If####v##kd'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|###}###~####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###�###�###�###�############�############�###############################################################################################################################################################################################################################$#If####v##kdy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$#If####v##kd"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c#h#e#s#t#p#a#i#n#@#n#i#c#e#.#o#r#g#.#u#k###���y���#��#�#K�#:###m#a#i#l#t#o#:#c#h#e#s#t#p#a#i#n#@#n#i#c#e#.#o#r#g#.#u#k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L####����####7###8###C###D###z###�###�###�###�###"###L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#0#######�###�##########�####0#######�###�########�#�####0#######�###�##########�####0#######�###�##########�####0#######�###�##########(####0#######�###�##########(####0#######�###�########�#(####0#######�###�##########�####0#######��###########�#�####0#######��###########�#�## #0#######��###########�#�## #0#######��###########�#�## #0#######��###########�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####7###8###D###z###�###�###j�#0#0##################t�A#j�#0#0######################j�#0#0###########################0## ###################j�#0#0####################�#j�#0#0##################�#�#####�</w:t>
        <w:br/>
        <w:t>##�#############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@###C###F###I###L###O###R###U###X###[###^###a###d###g###j###m###p###s###v###y###|###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####�#######�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�###�#############8###C###W###t###�###�###L###�###�###�###�###�###�#################################�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�############]##�#B#BOM#&amp;Ta#2#c#Kfi#e?q#�.�#-</w:t>
        <w:tab/>
        <w:t>�#####�###�###�###�###�###�###�####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�###�###\��#####�#######�###���$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�˶&amp;</w:t>
        <w:tab/>
        <w:t>&lt;���*rf######�#####################�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(��####?##�###���������������������&amp;Ta#####2#################��##########S#c#h#i#z#o#p#h#r#e#n#i#a# #G#u#i#d#e#l#i#n#e#########C#S#e#a#l#e#y###b#c#h#a#n#d#a#r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Schizophrenia Guideline#####################CSealey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chandarana#########7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t���#@####�r�3��#@####N�#a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y###################################m#a#i#l#t#o#:#c#h#e#s#t#p#a#i#n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����3###4###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G(a��#Z###�#######D#a#t#a#########################################################</w:t>
        <w:br/>
        <w:t>###������������####################################'###t#######1#T#a#b#l#e#################################################################����####################################2###w'######W#o#r#d#D#o#c#u#m#e#n#t#####################################################����########################################2L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 #��Q��#Z###�#######D#a#t#a#########################################################</w:t>
        <w:br/>
        <w:t>###������������####################################'###t#######1#T#a#b#l#e#################################################################����####################################2###w'######W#o#r#d#D#o#c#u#m#e#n#t#####################################################����########################################2L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����3###4###5###6###7###8###9###:###;###&lt;###=###&gt;###?###@###A###B###C###D###E###����G###H###I###J###K###L###M###��������������������������������������������������������e###����^###_###`###a###b###c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y###################################m#a#i#l#t#o#:#c#h#e#s#t#p#a#i#n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