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aW######G###############�#######��##########��##########��##################�#####h#######h###�#######�#######G ######G ######G ##$###########����####k ######k ######k ##P###� ##4###� ######k ######ZL##�####"##�###�"######�"######�"##############S+######e.##�###Q/##x###�J######�J######�J######�J######�J######�J######�J######&lt;N##�###�P##�###�J######################G ######�/######################=*##�###1+##"###�/######�/######�J##############�#######�#######�"##################2###�K##0###�=######�=######�=######�/##0###�###�###�"######�###R###########�J##############�=######################################################�/######�J##############�=######�=##�####I##�######T###% ##"###########################################################�J##############����####�.��v#�#########k ######�3##Z###�I##############�J#######L##&lt;###ZL######�I##�###�Q######S;##�###�Q## ###�J##############################################################################�Q##############G ######�J##0###�/######�/######�=######�/######�/######################################�/######�/######�/######�J######�J######################################�&lt;##�###################################�/######�/######�/######ZL######�/######�/######�/######�/##############����####����####����############����####����####����####����####����####����####����####����####����####����####����####����####����####����####�Q######�/######�/######�/######�/######�/######�/##############################################################�/######�/######�/######h###</w:t>
        <w:tab/>
      </w:r>
      <w:r>
        <w:br w:type="page"/>
      </w:r>
    </w:p>
    <w:p>
      <w:pPr>
        <w:pStyle w:val="PreformattedText"/>
        <w:bidi w:val="0"/>
        <w:jc w:val="left"/>
        <w:rPr/>
      </w:pPr>
      <w:r>
        <w:rPr/>
        <w:t>##q###:#########</w:t>
        <w:tab/>
        <w:t>#######################################################################################################################################################################################################################################################################################################################################################################################################################################</w:t>
      </w:r>
    </w:p>
    <w:p>
      <w:pPr>
        <w:pStyle w:val="PreformattedText"/>
        <w:bidi w:val="0"/>
        <w:jc w:val="left"/>
        <w:rPr/>
      </w:pPr>
      <w:r>
        <w:rPr/>
        <w:t xml:space="preserve">##Symptomau yn y llwybr wrinol isaf #mewn dynion </w:t>
      </w:r>
    </w:p>
    <w:p>
      <w:pPr>
        <w:pStyle w:val="PreformattedText"/>
        <w:bidi w:val="0"/>
        <w:jc w:val="left"/>
        <w:rPr/>
      </w:pPr>
      <w:r>
        <w:rPr/>
        <w:t xml:space="preserve">#Mae'r llyfryn hwn yn ymwneud � gofal a thriniaeth i ddynion sydd � symptomau sy'n effeithio ar y llwybr wrinol isaf (rhan isaf y system wrinol - y bledren, y chwarren brostad a'r wrethra), yn y GIG yng Nghymru a Lloegr. Mae�n egluro�r canllawiau (cyngor) gan NICE (y Sefydliad Cenedlaethol dros Iechyd a Rhagoriaeth Glinigol). Cafodd ei ysgrifennu ar gyfer dynion sydd � symptomau yn y llwybr wrinol isaf ond gallai hefyd fod yn ddefnyddiol i'w teuluoedd neu ofalwyr neu unrhyw un sydd � diddordeb yn y cyflwr. </w:t>
      </w:r>
    </w:p>
    <w:p>
      <w:pPr>
        <w:pStyle w:val="PreformattedText"/>
        <w:bidi w:val="0"/>
        <w:jc w:val="left"/>
        <w:rPr/>
      </w:pPr>
      <w:r>
        <w:rPr/>
        <w:t xml:space="preserve">Nod y llyfryn yw eich helpu i ddeall yr opsiynau gofal a thriniaeth a ddylai fod ar gael yn y GIG. Nid yw�n disgrifio symptomau wrinol na'r profion neu'r triniaethau ar eu cyfer yn fanwl. Dylai aelod o�ch t�m gofal iechyd drafod y rhain gyda chi. Mae enghreifftiau o gwestiynau y gallech eu gofyn yn y llyfryn hwn i�ch helpu gyda hyn. Gallwch gael rhagor o wybodaeth gan y sefydliadau a restrir ar dudalen 17.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ynnwys</w:t>
      </w:r>
    </w:p>
    <w:p>
      <w:pPr>
        <w:pStyle w:val="PreformattedText"/>
        <w:bidi w:val="0"/>
        <w:jc w:val="left"/>
        <w:rPr/>
      </w:pPr>
      <w:r>
        <w:rPr/>
        <w:tab/>
      </w:r>
    </w:p>
    <w:p>
      <w:pPr>
        <w:pStyle w:val="PreformattedText"/>
        <w:bidi w:val="0"/>
        <w:jc w:val="left"/>
        <w:rPr/>
      </w:pPr>
      <w:r>
        <w:rPr/>
        <w:t>Eich gofal</w:t>
        <w:tab/>
        <w:t>3</w:t>
      </w:r>
    </w:p>
    <w:p>
      <w:pPr>
        <w:pStyle w:val="PreformattedText"/>
        <w:bidi w:val="0"/>
        <w:jc w:val="left"/>
        <w:rPr/>
      </w:pPr>
      <w:r>
        <w:rPr/>
        <w:t>Symptomau wrinol mewn dynion</w:t>
        <w:tab/>
        <w:t>5</w:t>
      </w:r>
    </w:p>
    <w:p>
      <w:pPr>
        <w:pStyle w:val="PreformattedText"/>
        <w:bidi w:val="0"/>
        <w:jc w:val="left"/>
        <w:rPr/>
      </w:pPr>
      <w:r>
        <w:rPr/>
        <w:t>Gweld gweithiwr gofal iechyd proffesiynol</w:t>
        <w:tab/>
        <w:t>6</w:t>
      </w:r>
    </w:p>
    <w:p>
      <w:pPr>
        <w:pStyle w:val="PreformattedText"/>
        <w:bidi w:val="0"/>
        <w:jc w:val="left"/>
        <w:rPr/>
      </w:pPr>
      <w:r>
        <w:rPr/>
        <w:t>Gweld arbenigwr</w:t>
        <w:tab/>
        <w:t>7</w:t>
      </w:r>
    </w:p>
    <w:p>
      <w:pPr>
        <w:pStyle w:val="PreformattedText"/>
        <w:bidi w:val="0"/>
        <w:jc w:val="left"/>
        <w:rPr/>
      </w:pPr>
      <w:r>
        <w:rPr/>
        <w:t>Trin symptomau wrinol</w:t>
        <w:tab/>
        <w:t>8</w:t>
      </w:r>
    </w:p>
    <w:p>
      <w:pPr>
        <w:pStyle w:val="PreformattedText"/>
        <w:bidi w:val="0"/>
        <w:jc w:val="left"/>
        <w:rPr/>
      </w:pPr>
      <w:r>
        <w:rPr/>
        <w:t>Siarad � gweithwyr gofal iechyd proffesiynol</w:t>
        <w:tab/>
        <w:t>16</w:t>
      </w:r>
    </w:p>
    <w:p>
      <w:pPr>
        <w:pStyle w:val="PreformattedText"/>
        <w:bidi w:val="0"/>
        <w:jc w:val="left"/>
        <w:rPr/>
      </w:pPr>
      <w:r>
        <w:rPr/>
        <w:t>Rhagor o wybodaeth</w:t>
        <w:tab/>
        <w:t>17</w:t>
      </w:r>
    </w:p>
    <w:p>
      <w:pPr>
        <w:pStyle w:val="PreformattedText"/>
        <w:bidi w:val="0"/>
        <w:jc w:val="left"/>
        <w:rPr/>
      </w:pPr>
      <w:r>
        <w:rPr/>
        <w:t>NICE</w:t>
        <w:tab/>
        <w:t>18</w:t>
      </w:r>
    </w:p>
    <w:p>
      <w:pPr>
        <w:pStyle w:val="PreformattedText"/>
        <w:bidi w:val="0"/>
        <w:jc w:val="left"/>
        <w:rPr/>
      </w:pPr>
      <w:r>
        <w:rPr/>
        <w:t>##</w:t>
      </w:r>
    </w:p>
    <w:p>
      <w:pPr>
        <w:pStyle w:val="PreformattedText"/>
        <w:bidi w:val="0"/>
        <w:jc w:val="left"/>
        <w:rPr/>
      </w:pPr>
      <w:r>
        <w:rPr/>
        <w:t xml:space="preserve">Mae'r cyngor yng nghanllawiau NICE yn bertnasol i ddynion sydd � symptomau sy'n effeithio ar y system wrinol isaf (y bledren, y chwarren prostad a'r wrethra). Nid yw'n berthnasol i ddynion sy'n iau na 18 oed, na merched.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Eich gofal</w:t>
      </w:r>
    </w:p>
    <w:p>
      <w:pPr>
        <w:pStyle w:val="PreformattedText"/>
        <w:bidi w:val="0"/>
        <w:jc w:val="left"/>
        <w:rPr/>
      </w:pPr>
      <w:r>
        <w:rPr/>
        <w:t>Yn y GIG, mae hawliau a chyfrifoldebau gan gleifion a gweithwyr gofal iechyd proffesiynol fel y nodir yng Nghyfansoddiad y GIG  (# HYPERLINK "http://www.dh.gov.uk/en/Healthcare/NHSConstitution/index.htm" ##www.dh.gov.uk/en/Healthcare/NHSConstitution/index.htm#). Ysgrifennir pob un o ganllawiau NICE i adlewyrchu'r rhain. Mae gennych yr hawl i fod yn rhan o'r trafodaethau ac i wneud penderfyniadau hyddysg am eich triniaeth a'ch gofal gyda'ch t�m gofal iechyd. Mae eich dewisiadau'n bwysig a dylai gweithwyr gofal iechyd proffesiynol gefnogi'r rhain lle bynnag y bo'n bosibl. Dylid eich trin ag urddas a pharch.</w:t>
      </w:r>
    </w:p>
    <w:p>
      <w:pPr>
        <w:pStyle w:val="PreformattedText"/>
        <w:bidi w:val="0"/>
        <w:jc w:val="left"/>
        <w:rPr/>
      </w:pPr>
      <w:r>
        <w:rPr/>
        <w:t xml:space="preserve">Er mwyn eich helpu i wneud penderfyniadau, dylai gweithwyr gofal iechyd proffesiynol egluro symptomau yn y llwybr wrinol isaf a'r triniaethau posibl ar eu cyfer. Dylent s�n am y manteision a'r risgiau posibl sy'n gysylltiedig �'ch amgylchiadau personol. Dylid rhoi gwybodaeth berthnasol sy'n addas i chi ac sy'n adlewyrchu unrhyw anghenion crefyddol, ethnig neu ddiwylliannol sydd gennych. Dylai hefyd ystyried unrhyw anableddau corfforol neu ddysgu, problemau �r golwg neu�r clyw, neu anawsterau iaith.  Dylech allu defnyddio gwasanaeth cyfieithydd neu eiriolwr (rhywun sy'n eich helpu i fynegi eich safbwynt) os oes angen. </w:t>
      </w:r>
    </w:p>
    <w:p>
      <w:pPr>
        <w:pStyle w:val="PreformattedText"/>
        <w:bidi w:val="0"/>
        <w:jc w:val="left"/>
        <w:rPr/>
      </w:pPr>
      <w:r>
        <w:rPr/>
        <w:t xml:space="preserve">Dylid rhoi gwybodaeth a chefnogaeth i'ch teulu a'ch gofalwyr eu hunain. Os byddwch yn cytuno, dylent hefyd gael cyfle i fod yn rhan o�r penderfyniadau am eich gofal. </w:t>
      </w:r>
    </w:p>
    <w:p>
      <w:pPr>
        <w:pStyle w:val="PreformattedText"/>
        <w:bidi w:val="0"/>
        <w:jc w:val="left"/>
        <w:rPr/>
      </w:pPr>
      <w:r>
        <w:rPr/>
        <w:t>Dylech allu trafod neu adolygu eich gofal fel y bydd eich triniaeth yn mynd rhagddi, neu eich amgylchiadau'n newid. Gall hyn gynnwys newid eich meddwl am eich triniaeth neu'ch gofal. Os ydych wedi gwneud 'blaengyfarwyddeb' (wedi rhoi cyfarwyddiadau eisoes) am unrhyw driniaethau nad ydych yn dymuno eu cael, mae dyletswydd gyfreithiol ar eich gweithwyr gofal iechyd proffesiynol i ystyried hyn.</w:t>
      </w:r>
    </w:p>
    <w:p>
      <w:pPr>
        <w:pStyle w:val="PreformattedText"/>
        <w:bidi w:val="0"/>
        <w:jc w:val="left"/>
        <w:rPr/>
      </w:pPr>
      <w:r>
        <w:rPr/>
        <w:t>Dylech roi eich caniat�d hyddysg ar gyfer pob triniaeth a gofal. Yn ystod eich salwch, os na allwch wneud penderfyniadau am eich gofal, mae dyletswydd ar eich gweithwyr gofal iechyd proffesiynol i siarad �'ch teulu neu ofalwyr oni fyddwch wedi gofyn yn benodol iddynt beidio � gwneud hyn. Dylai gweithwyr gofal iechyd proffesiynol ddilyn cyngor yr Adran Iechyd ar ganiat�d (#HYPERLINK "http://www.dh.gov.uk/consent"##www.dh.gov.uk/consent#) a'r cod ymarfer ar gyfer y Ddeddf Galluedd Meddyliol. Mae gwybodaeth am y Ddeddf a materion yn ymwneud � chaniat�d ar gael yn #HYPERLINK "http://www.publicguardian.gov.uk"##www.publicguardian.gov.uk#.  Yng Nghymru, dylai gweithwyr gofal iechyd proffesiynol ddilyn cyngor ar ganiat�d gan Lywodraeth Cynulliad Cymru (#HYPERLINK "http://www.wales.nhs.uk/consent"##www.wales.nhs.uk/consent#).</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r>
        <w:br w:type="page"/>
      </w:r>
    </w:p>
    <w:p>
      <w:pPr>
        <w:pStyle w:val="PreformattedText"/>
        <w:bidi w:val="0"/>
        <w:jc w:val="left"/>
        <w:rPr/>
      </w:pPr>
      <w:r>
        <w:rPr/>
        <w:t>Symptomau wrinol mewn dynion</w:t>
      </w:r>
    </w:p>
    <w:p>
      <w:pPr>
        <w:pStyle w:val="PreformattedText"/>
        <w:bidi w:val="0"/>
        <w:jc w:val="left"/>
        <w:rPr/>
      </w:pPr>
      <w:r>
        <w:rPr/>
        <w:t>Mae'r llwybr wrinol isaf yn cynnwys y bledren, y chwarren prostad a'r wrethra (y tiwb sy'n cario wrin o'r bledren i flaen y penis). Mae'r daflen hon yn cyfeirio at broblemau sy'n effeithio ar y rhan hon o'r corff fel symptomau wrinol, ond efallai y bydd eich meddyg yn cyfeirio atynt fel symptomau yn################################################################################################################################################################################################################# #y# #l#l#w#y#b#r# #w#r#i#n#o#l# #i#s#a#f#.# #M#a#e# #s#y#m#p#t#o#m#a#u# #w#r#i#n#o#l# #y#n# #g#y#f#f#r#e#d#i#n#.# #M#a#e# #t#u#a# #t#h#r#i# #o# #b#o#b# #d#e#g# #d#y#n# #s#y#'#n# #5#0# #o#e#d# #n#e#u#'#n# #h#w#n# #y#n# #e#u# #c#a#e#l# #-# #o#n#d# #g#a#l#l#a#n#t# #h#e#f#y#d# #e#f#f#e#i#t#h#i#o# #a#r# #d#d#y#n#i#o#n# #i#a#u#.# #</w:t>
      </w:r>
    </w:p>
    <w:p>
      <w:pPr>
        <w:pStyle w:val="PreformattedText"/>
        <w:bidi w:val="0"/>
        <w:jc w:val="left"/>
        <w:rPr/>
      </w:pPr>
      <w:r>
        <w:rPr/>
        <w:t>#M#a#e# #l#l#a#w#e#r# #o# #w#a#h#a#n#o#l# #s#y#m#p#t#o#m#a#u#,# #a#c# #m#a#e#n#t# #y#n# #p#e#r#t#h#y#n# #i# #d#d#a#u# #b#r#i#f# #g#a#t#e#g#o#r#i#:# #g#w#a#g#i#o# #a# #s#t#o#r#i#o#.# #</w:t>
      </w:r>
    </w:p>
    <w:p>
      <w:pPr>
        <w:pStyle w:val="PreformattedText"/>
        <w:bidi w:val="0"/>
        <w:jc w:val="left"/>
        <w:rPr/>
      </w:pPr>
      <w:r>
        <w:rPr/>
        <w:t>Symptomau gwagio</w:t>
      </w:r>
    </w:p>
    <w:p>
      <w:pPr>
        <w:pStyle w:val="PreformattedText"/>
        <w:bidi w:val="0"/>
        <w:jc w:val="left"/>
        <w:rPr/>
      </w:pPr>
      <w:r>
        <w:rPr/>
        <w:t>Mae symptomau gwagio yn ymwneud � phasio wrin. Un ffactor cyffredin sy'n achosi symptomau gwagio yw chwarren brostad fawr. Mae'r chwarren brostad islaw'r bledren a gerllaw'r wrethra. Mewn llawer o ddynion, mae'r brostad yn mynd yn fwy wrt################################################################################################################################################################################################################################################################h# #i#d#d#y#n#t# #f#y#n#d# #y#n# #h#w#n#.# #E#f#a#l#l#a#i# #y# #b#y#d#d# #m#e#d#d#y#g#o#n# #y#n# #c#y#f#e#i#r#i#o# #a#t# #h#y#n# #f#e#l# #'#h#y#p#e#r#p#l#a#s#i#a# #p#r#o#s#t#a#d#i#g# #a#n#f#a#l#a#e#n#'#,# #n#e#u# #B#P#H# #y#n# #f#y#r#.# #G#a#l#l# #p#r#o#s#t#a#d# #f#a#w#r# #b#w#y#s#o# #a#r# #y#r# #w#r#e#t#h#r#a# #g#a#n# #a#c#h#o#s#i# #s#y#m#p#t#o#m#a#u# #m#e#g#i#s# #l#l#i#f# #g#w#a#n# #w#r#t#h# #b#a#s#i#o# #d#u#r#,# #a#n#h#a#w#s#t#e#r# #d#e#c#h#r#a#u# #p#a#s#i#o# #d#u#r# #(#a# #e#l#w#i#r# #y#n# #b#e#t#r#u#s#t#e#r#)#,# #s#t#r#a#e#n#i#o# #i# #b#a#s#i#o# #d#u#r#,# #a# #l#l#i#f# #y#r# #w#r#i#n# #y#n# #d#e#c#h#r#a#u# #a# #s#t#o#p#i#o#.# #</w:t>
      </w:r>
    </w:p>
    <w:p>
      <w:pPr>
        <w:pStyle w:val="PreformattedText"/>
        <w:bidi w:val="0"/>
        <w:jc w:val="left"/>
        <w:rPr/>
      </w:pPr>
      <w:r>
        <w:rPr/>
        <w:t>#S#y#m#p#t#o#m#a#u# #s#t#o#r#i#o#</w:t>
      </w:r>
    </w:p>
    <w:p>
      <w:pPr>
        <w:pStyle w:val="PreformattedText"/>
        <w:bidi w:val="0"/>
        <w:jc w:val="left"/>
        <w:rPr/>
      </w:pPr>
      <w:r>
        <w:rPr/>
        <w:t>#M#a#e# #s#y#m#p#t#o#m#a#u# #s#t#o#r#i#o# #y#n# #y#m#w#n#e#u#d# #�# #s#t#o#r#i#o# #w#r#i#n# #y#n# #y# #b#l#e#d#r#e#n#.# #E#r# #e#n#g#h#r#a#i#f#f#t#,# #a#n#g#e#n# #p#a#s#i#o# #d#u#r# #a#r# #f#r#y#s# #a#/#n#e#u#'#n# #a#m#l#,# #a#n#g#e#n# #c#o#d#i#'#n# #a#m#l# #y#n# #y# #n#o#s# #i# #b#a#s#i#o# #d#u#r# #(#a# #e#l#w#i#r# #y#n# #n#o#c#t#w#r#i#a#)# #n#e#u# #o#l#l#w#n#g# #w#r#i#n# #p#a#n# #n#a#d# #y#d#y#c#h# #y#n# #b#w#r#i#a#d#u# #g#w#n#e#u#d# #(#a# #e#l#w#i#r# #y#n# #a#n#y#m#a#t#a#l#i#a#e#t#h#)#.# #U#n# #m#a#t#h# #y#w# #a#n#y#m#a#t#a#l#i#a#e#t#h# #b#r#y#s#,# #p#a#n# #f#y#d#d#w#c#h# #y#n# #t#e#i#m#l#o# #a#n#g#e#n# #s#y#d#y#n# #i# #b#a#s#i#o# #d#u#r# #a#c# #y#n#a#'#n# #m#e#t#h#u# #a#t#a#l# #r#h#y#w#f#a#i#n#t# #o# #w#r#i#n# #r#h#a#g# #g#o#l#l#w#n#g# #c#y#n# #i# #c#h#i# #g#y#r#r#a#e#d#d# #y# #t#o#i#l#e#d#.# #C#a#i#f#f# #y# #s#y#m#p#t#o#m# #h#w#n# #e#i# #a#c#h#osi'n aml gan gyhyr y bledren yn cywasgu cyn bod y bledren yn llawn (a elwir yn syndrom pledren orweithgar). Os bydd wrin yn gollwng wrth i chi #straenio - er enghraifft pan fyddwch yn peswch neu'n tisian neu'n codi rhywbeth trwm - gelwir hyn yn anymatalia################################################################################################################################################################################################################################################################e#t#h# #s#t#r#a#e#n#.# #G#a#l#l# #h#w#n# #f#o#d# #y#n# #u#n# #o# #s#g#�#l#-#e#f#f#e#i#t#h#i#a#u# #l#l#a#w#d#r#i#n#i#a#e#t#h# #a#r# #y# #c#h#w#a#r#r#e#n# #b#r#o#s#t#a#d#.# #Y# #m#a#t#h# #m#w#y#a#f# #c#y#f#f#r#e#d#i#n# #o# #o#l#l#w#n#g# #y#w# #p#a#n# #f#y#d#d# #y#c#h#y#d#i#g# #b#a#c#h# #o# #w#r#i#n# #y#n# #d#i#f#e#r#u# #i#'#r# #d#i#l#l#a#d# #i#s#a#f# #a#r# #�#l# #p#a#s#i#o# #d#u#r#.#</w:t>
      </w:r>
    </w:p>
    <w:p>
      <w:pPr>
        <w:pStyle w:val="PreformattedText"/>
        <w:bidi w:val="0"/>
        <w:jc w:val="left"/>
        <w:rPr/>
      </w:pPr>
      <w:r>
        <w:rPr/>
        <w:t>#G#w#e#l#d# #g#w#e#i#t#h#i#w#r# #g#o#f#a#l# #i#e#c#h#y#d# #p#r#o#f#f#e#s#i#y#n#o#l#</w:t>
      </w:r>
    </w:p>
    <w:p>
      <w:pPr>
        <w:pStyle w:val="PreformattedText"/>
        <w:bidi w:val="0"/>
        <w:jc w:val="left"/>
        <w:rPr/>
      </w:pPr>
      <w:r>
        <w:rPr/>
        <w:t>#P#a#n# #f#y#d#d#w#c#h# #y#n# #g#w#e#l#d# #eich meddyg teulu neu nyrs am y tro cyntaf ynghylch eich symptomau, dylai ofyn rhai cwestiynau i chi am eich iechyd cyffredinol, eich symptomau ac unrhyw feddyginiaeth rydych yn ei chymryd, gan gynnwys unrhyw ychwanegion llysieuol. Dylai gynnig cynnal prawf ar eich wrin, er enghraifft i brofi am glwcos neu waed. Dylai eich gweithiwr gofal iechyd proffesiynol gynnig archwiliad corfforol i chi, gan gynnwys archwiliad rhefrol � bysedd. Fel rhan o'r archwiliad hwn bydd yn teimlo y tu mewn i'ch rhefr gyda'i fys i# #w#e#l#d# #a# #y#w# #e#i#c#h# #c#h#w#a#r#r#e#n# #b#r#o#s#t#a#d# #y#n# #n#o#r#m#a#l#.# #D#y#l#a#i# #h#e#f#y#d# #o#f#y#n# #i# #c#h#i# #g#w#b#l#h#a#u# #s#i#a#r#t# #a# #e#l#w#i#r# #y#n# #d#d#y#d#d#i#a#d#u#r# #y# #b#l#e#d#r#e#n#,# #l#l#e# #y# #b#y#d#d#w#c#h# #y#n# #c#o#f#n#o#d#i# #p#a# #m#o#r# #a#m#l# #r#y#d#y#c#h# #y#n# #p#a#s#i#o# #d#u#r# #a# #f#a#i#n#t# #o# #d#d#u#r# #f#y#d#d#w#c#h# #y#n# #e#i# #b#a#s#i#o#.#</w:t>
      </w:r>
    </w:p>
    <w:p>
      <w:pPr>
        <w:pStyle w:val="PreformattedText"/>
        <w:bidi w:val="0"/>
        <w:jc w:val="left"/>
        <w:rPr/>
      </w:pPr>
      <w:r>
        <w:rPr/>
        <w:t xml:space="preserve">###E#f#a#l#l#a#i# #y# #c#y#n#i#g#i#r# #p#r#o#f#i#o#n# #e#r#a#i#l#l# #i# #c#h#i# #a#r# #y# #c#a#m# #hwn. Efallai y bydd eich gweithiwr gofal iechyd proffesiynol yn rhoi gwybodaeth a chyngor i chi am brawf gwaed sy'n mesur lefel prot�n a elwir yn antigen penodol i'r brostad (neu PSA yn fyr). Mae sawl esboniad posibl ar gyfer lefelau PSA uwch, un o'r rhain yw canser y brostad, ond mae hyn yn anghyffredin. Gallwch gymryd eich amser i benderfynu a hoffech gael y prawf hwn. </w:t>
      </w:r>
    </w:p>
    <w:p>
      <w:pPr>
        <w:pStyle w:val="PreformattedText"/>
        <w:bidi w:val="0"/>
        <w:jc w:val="left"/>
        <w:rPr/>
      </w:pPr>
      <w:r>
        <w:rPr/>
        <w:t>Os byddai'n well gennych geisio ymdrin �'ch symptomau heb driniaeth, neu os nad ydynt yn peri trafferth i chi, dylai eich gweithiwr gofal iechyd proffesiynol roi cyngor i chi ar gamau y gallwch eu cymryd o ddydd i ddydd er mwyn helpu i'w gwella (gweler 'Trin symptomau wrinol� ar dudalen 8). Dylech allu gweld eich gweithiwr gofal iechyd proffesiynol yn rheolaidd i drafod sut y mae hyn yn mynd.</w:t>
      </w:r>
    </w:p>
    <w:p>
      <w:pPr>
        <w:pStyle w:val="PreformattedText"/>
        <w:bidi w:val="0"/>
        <w:jc w:val="left"/>
        <w:rPr/>
      </w:pPr>
      <w:r>
        <w:rPr/>
        <w:t>Os yw eich symptomau yn peri trafferth i chi ac yr hoffech gael triniaeth, mae sawl opsiwn. Cyn i chi ddechrau unrhyw driniaeth, dylid gofyn i chi gwblhau holiadur am eich symptomau. Bydd hwn yn helpu eich gweithiwr gofal iechyd proffesiynol i gynnig y triniaethau mwyaf priodol i chi, ac yn creu cofnod o sut roeddech yn teimlo cyn y driniaeth, fel y gall weld pa mor dda mae'r triniaethau'n gweithio</w:t>
      </w:r>
    </w:p>
    <w:p>
      <w:pPr>
        <w:pStyle w:val="PreformattedText"/>
        <w:bidi w:val="0"/>
        <w:jc w:val="left"/>
        <w:rPr/>
      </w:pPr>
      <w:r>
        <w:rPr/>
        <w:t>Gweld arbenigwr</w:t>
      </w:r>
    </w:p>
    <w:p>
      <w:pPr>
        <w:pStyle w:val="PreformattedText"/>
        <w:bidi w:val="0"/>
        <w:jc w:val="left"/>
        <w:rPr/>
      </w:pPr>
      <w:r>
        <w:rPr/>
        <w:t xml:space="preserve">Efallai y bydd eich gweithiwr gofal iechyd proffesiynol yn eich atgyfeirio at arbenigwr os oes gennych unrhyw rai o'r canlynol: </w:t>
      </w:r>
    </w:p>
    <w:p>
      <w:pPr>
        <w:pStyle w:val="PreformattedText"/>
        <w:bidi w:val="0"/>
        <w:jc w:val="left"/>
        <w:rPr/>
      </w:pPr>
      <w:r>
        <w:rPr/>
        <w:t>symptomau wrinol sy'n peri trafferth i chi ac nid yw'r triniaethau ar dudalennau 8 i 12 yn eich helpu</w:t>
      </w:r>
    </w:p>
    <w:p>
      <w:pPr>
        <w:pStyle w:val="PreformattedText"/>
        <w:bidi w:val="0"/>
        <w:jc w:val="left"/>
        <w:rPr/>
      </w:pPr>
      <w:r>
        <w:rPr/>
        <w:t>haint wrinol nad yw'n gwella neu sy'n dychwelyd yn rheolaidd</w:t>
      </w:r>
    </w:p>
    <w:p>
      <w:pPr>
        <w:pStyle w:val="PreformattedText"/>
        <w:bidi w:val="0"/>
        <w:jc w:val="left"/>
        <w:rPr/>
      </w:pPr>
      <w:r>
        <w:rPr/>
        <w:t>#######################################################a#t#a#l#i#a#d# #d#u#r# #(#m#e#t#h#u# #g#w#a#g#i#o#'#r# #b#l#e#d#r#e#n# #y#n# #l#l#w#y#r# #-# #g#w#e#l#e#r# #t#u#d#a#l#e#n# #1#2#)#</w:t>
      </w:r>
    </w:p>
    <w:p>
      <w:pPr>
        <w:pStyle w:val="PreformattedText"/>
        <w:bidi w:val="0"/>
        <w:jc w:val="left"/>
        <w:rPr/>
      </w:pPr>
      <w:r>
        <w:rPr/>
        <w:t>#p#r#o#b#l#e#m#a#u# #s#y#'#n# #g#y#s#y#l#l#t#i#e#d#i#g# #�#'#r# #a#r#e#n#n#a#u#</w:t>
      </w:r>
    </w:p>
    <w:p>
      <w:pPr>
        <w:pStyle w:val="PreformattedText"/>
        <w:bidi w:val="0"/>
        <w:jc w:val="left"/>
        <w:rPr/>
      </w:pPr>
      <w:r>
        <w:rPr/>
        <w:t>#a#n#y#m#a#t#a#l#i#a#e#t#h# #s#t#r#a#e#n# #(#g#w#e#l#e#r# #t#u#d#a#l#e#n# #6#)#.#</w:t>
      </w:r>
    </w:p>
    <w:p>
      <w:pPr>
        <w:pStyle w:val="PreformattedText"/>
        <w:bidi w:val="0"/>
        <w:jc w:val="left"/>
        <w:rPr/>
      </w:pPr>
      <w:r>
        <w:rPr/>
        <w:t>#D#y#l#e#c#h# #h#e#f#y#d# #w#e#l#d# #a#r#b#e#n#i#g#w#r# #o#s# #y#w# #e#i#c#h# #g#w#e#i#t#h#i#w#r# #g#o#f#a#l# #i#e#c#h#y#d# #p#r#o#f#f#e#s#i#y#n#o#l# #y#n# #p#o#e#n#i# #y# #g#a#l#l#a#i#'#r# #s#y#m#p#t#o#m#a#u# #f#o#d# #o ganlyniad i ganser, ond nid canser sy'n achosi'r symptomau yn y rhan fwyaf o ddynion.</w:t>
      </w:r>
    </w:p>
    <w:p>
      <w:pPr>
        <w:pStyle w:val="PreformattedText"/>
        <w:bidi w:val="0"/>
        <w:jc w:val="left"/>
        <w:rPr/>
      </w:pPr>
      <w:r>
        <w:rPr/>
        <w:t>Os byddwch yn gweld arbenigwr, dylai ofyn i chi am eich iechyd cyffredinol a'ch symptomau. Efallai y bydd yn cynnig cynnal y profion a gawsoch cyn i chi fynd ato unwaith eto er mwyn gweld a yw eich cyflwr wedi newid.</w:t>
      </w:r>
    </w:p>
    <w:p>
      <w:pPr>
        <w:pStyle w:val="PreformattedText"/>
        <w:bidi w:val="0"/>
        <w:jc w:val="left"/>
        <w:rPr/>
      </w:pPr>
      <w:r>
        <w:rPr/>
        <w:t>Er mwyn helpu i ganfod beth allai fod yn achosi eich symptomau a phenderfynu ar y ffordd orau o'u rheoli, dylech gael cynnig profion ychwanegol i fesur pa mor gyflym mae'ch wrin yn llifo, a faint o wrin sydd #a#r# #�#l# #y#n# #y# #b#l#e#d#r#e#n# #a#r# #�#l# #i# #c#h#i# #b#a#s#i#o# #d#u#r#.# #E#f#a#l#l#a#i# #y# #c#y#n#i#g#i#r# #p#r#o#f#i#o#n# #e#r#a#i#l#l# #i# #c#h#i#,# #y#n# #d#i#b#y#n#n#u# #a#r# #e#i#c#h# #s#y#m#p#t#o#m#a#u# #n#e#u#'#r# #d#r#i#n#i#a#e#t#h# #r#y#d#y#c#h# #c#h#i# #a#'#c#h# #g#w#e#i#t#h#i#w#r# #g#o#f#a#l# #i#e#c#h#y#d# #p#r#o#f#f#e#s#i#y#n#o#l# #y#n# #e#i# #h#y#s#t#y#r#i#e#d#.#</w:t>
      </w:r>
    </w:p>
    <w:p>
      <w:pPr>
        <w:pStyle w:val="PreformattedText"/>
        <w:bidi w:val="0"/>
        <w:jc w:val="left"/>
        <w:rPr/>
      </w:pPr>
      <w:r>
        <w:rPr/>
        <w:t>#C#w#e#s#t#i#y#n#a#u# #y# #g#a#l#l#e#c#h# #f#o#d# #a#m# #e#u# #g#o#f#y#n# #a#m# #b#r#o#f#i#o#n# #</w:t>
      </w:r>
    </w:p>
    <w:p>
      <w:pPr>
        <w:pStyle w:val="PreformattedText"/>
        <w:bidi w:val="0"/>
        <w:jc w:val="left"/>
        <w:rPr/>
      </w:pPr>
      <w:r>
        <w:rPr/>
        <w:t>#A# #a#l#l#w#c#h# #d#dweud mwy wrthyf am y profion rydych wedi eu cynnig i mi?</w:t>
      </w:r>
    </w:p>
    <w:p>
      <w:pPr>
        <w:pStyle w:val="PreformattedText"/>
        <w:bidi w:val="0"/>
        <w:jc w:val="left"/>
        <w:rPr/>
      </w:pPr>
      <w:r>
        <w:rPr/>
        <w:t>A fydd yn rhaid i mi fynd i'r ysbyty, ac os felly am ba hyd?</w:t>
      </w:r>
    </w:p>
    <w:p>
      <w:pPr>
        <w:pStyle w:val="PreformattedText"/>
        <w:bidi w:val="0"/>
        <w:jc w:val="left"/>
        <w:rPr/>
      </w:pPr>
      <w:r>
        <w:rPr/>
        <w:t>Beth fydd yn digwydd yn ystod y profion?</w:t>
      </w:r>
    </w:p>
    <w:p>
      <w:pPr>
        <w:pStyle w:val="PreformattedText"/>
        <w:bidi w:val="0"/>
        <w:jc w:val="left"/>
        <w:rPr/>
      </w:pPr>
      <w:r>
        <w:rPr/>
        <w:t>Sut y bydd y profion yn helpu? ##</w:t>
      </w:r>
    </w:p>
    <w:p>
      <w:pPr>
        <w:pStyle w:val="PreformattedText"/>
        <w:bidi w:val="0"/>
        <w:jc w:val="left"/>
        <w:rPr/>
      </w:pPr>
      <w:r>
        <w:rPr/>
        <w:t>Trin symptomau wrinol</w:t>
      </w:r>
    </w:p>
    <w:p>
      <w:pPr>
        <w:pStyle w:val="PreformattedText"/>
        <w:bidi w:val="0"/>
        <w:jc w:val="left"/>
        <w:rPr/>
      </w:pPr>
      <w:r>
        <w:rPr/>
        <w:t>#Gellir gwella symptomau wrinol yn aml drwy ddefnyddio dulliau hunangymorth neu gynhyrchion sy'n helpu i reoli'r symptomau. Os na fydd y rhain yn eich helpu ddigon neu os na fyddant yn addas, mae cyffuriau ar gael a allai helpu i leddfu'r symptomau. Mewn rhai amgylchiadau, gallai llawdriniaeth fod yn opsiwn.</w:t>
      </w:r>
    </w:p>
    <w:p>
      <w:pPr>
        <w:pStyle w:val="PreformattedText"/>
        <w:bidi w:val="0"/>
        <w:jc w:val="left"/>
        <w:rPr/>
      </w:pPr>
      <w:r>
        <w:rPr/>
        <w:t>Yn dibynnu ar y math o symptomau sydd gennych, efallai y gallwch eu rheoli eich hun. Dylai eich gweithiwr gofal iechyd proffesiynol egluro beth y gallwch ei wneud i wella eich symptomau - er enghraifft, defnyddio techneg a elwir yn godro'r wr################################################################################################################################################################################################################################################################e#t#h#r#a#.# #M#a#e#'#r# #d#e#c#h#n#e#g# #h#o#n# #y#n# #g#w#a#g#i#o#'#r# #w#r#e#t#h#r#a#,# #s#y#'#n# #h#e#l#p#u# #i# #a#t#a#l# #d#i#f#e#r#i#o#n# #o# #w#r#i#n# #r#h#a#g# #g#o#l#l#w#n#g# #a#r# #�#l# #i# #c#h#i# #o#r#f#f#e#n# #p#a#s#i#o# #d#u#r#.# #G#a#l#l#w#c#h# #w#e#l#l#a# #s#y#m#p#t#o#m#a#u# #p#l#e#d#r#e#n# #o#r#w#e#i#t#h#g#a#r# #(#g#w#e#l#e#r# #t#u#d#a#l#e#n# #5#)# #d#r#w#y# #h#y#f#f#o#r#d#d#i#'#r# #b#l#e#d#r#e#n# #(#s#y#'#n# #c#y#n#n#w#y#s# #y#m#e#s#t#y#n# #y#r# #a#m#s#e#r# #r#h#w#n#g# #y#r# #a#w#y#d#d# #i# ###b#a#s#i#o# #d#u#r# #a# #p#h#a#s#i#o# #d#u#r# #m#e#w#n# #g#w#i#r#i#o#n#e#d#d#)#,# #a# #n#e#w#i#d# #f#a#i#n#t# #o# #h#y#l#i#f# #r#y#d#y#c#h# #y#n# #e#i# #y#f#e#d# #a# #p#h#r#y#d#.#</w:t>
      </w:r>
    </w:p>
    <w:p>
      <w:pPr>
        <w:pStyle w:val="PreformattedText"/>
        <w:bidi w:val="0"/>
        <w:jc w:val="left"/>
        <w:rPr/>
      </w:pPr>
      <w:r>
        <w:rPr/>
        <w:t>#O#s# #o#e#s# #g#e#n#n#y#c#h# #s#y#m#p#t#o#m#a#u# #s#t#o#r#i#o# #m#e#g#i#s# #a#n#y#m#a#t#a#l#i#a#e#t#h#,# #d#y#l#a#i# #e#i#c#h# #g#w#e#i#t#h#i#w#r# #g#o#f#a#l# #i#e#c#h#y#d# #p#r#o#f#f#e#s#i#y#n#o#l# #g#y#n#n#i#g# #y#s#t#o#d# #o# #g#y#n#h#y#r#c#h#i#o#n# #i# #c#h#i# #s#y#'#n# #h#e#l#p#u# #i# #r#e#o#l#i#'#r# #s#y#m#p#t#o#m#a#u# hyn drwy, er enghraifft, amsugno wrin mewn pad neu ei gasglu mewn bag bach y gellir ei wagio pan fo'n gyfleus i chi. Byddai hyn yn dibynnu ar eich amgylchiadau a beth fyddai'n well gennych. Dylai eich gweithiwr gofal iechyd proffesiynol gynnig y cynhyrchion hyn i chi hyd nes y byddwch wedi trafod a llunio cynllun ar gyfer sut i reoli eich symptomau. Ni ddylent fod yn atebion hirdymor fel arfer, oni bai nad yw triniaethau eraill yn helpu.</w:t>
      </w:r>
    </w:p>
    <w:p>
      <w:pPr>
        <w:pStyle w:val="PreformattedText"/>
        <w:bidi w:val="0"/>
        <w:jc w:val="left"/>
        <w:rPr/>
      </w:pPr>
      <w:r>
        <w:rPr/>
        <w:t>Os oes gennych anymataliaeth straen (gweler tudalen 6) a achoswyd gan lawdriniaeth i dynnu rhan o'r brostad neu'r brostad i gyd, dylai eich gweithiwr gofal iechyd proffesiynol gynnig addysgu ymarferion i chi sy'n hyfforddi ac yn cryfhau'r cyhyrau ar lawr y pelfis (y cyhyrau sy'n cynnal eich pledren). Gall yr ymarferion gymryd amser i gael effaith, felly dylech roi cynnig arnynt am o leiaf dri mis cyn symud ymlaen at opsiynau eraill.</w:t>
      </w:r>
    </w:p>
    <w:p>
      <w:pPr>
        <w:pStyle w:val="PreformattedText"/>
        <w:bidi w:val="0"/>
        <w:jc w:val="left"/>
        <w:rPr/>
      </w:pPr>
      <w:r>
        <w:rPr/>
        <w:t>Cwestiynau y gallech fod am eu gofyn am reoli symptomau wrinol</w:t>
      </w:r>
    </w:p>
    <w:p>
      <w:pPr>
        <w:pStyle w:val="PreformattedText"/>
        <w:bidi w:val="0"/>
        <w:jc w:val="left"/>
        <w:rPr/>
      </w:pPr>
      <w:r>
        <w:rPr/>
        <w:t>Beth y gallaf ei wneud i wella fy symptomau?</w:t>
      </w:r>
    </w:p>
    <w:p>
      <w:pPr>
        <w:pStyle w:val="PreformattedText"/>
        <w:bidi w:val="0"/>
        <w:jc w:val="left"/>
        <w:rPr/>
      </w:pPr>
      <w:r>
        <w:rPr/>
        <w:t>Pa fath o gynhyrchion sydd ar gael i helpu gydag anymataliaeth?##</w:t>
      </w:r>
    </w:p>
    <w:p>
      <w:pPr>
        <w:pStyle w:val="PreformattedText"/>
        <w:bidi w:val="0"/>
        <w:jc w:val="left"/>
        <w:rPr/>
      </w:pPr>
      <w:r>
        <w:rPr/>
      </w:r>
      <w:r>
        <w:br w:type="page"/>
      </w:r>
    </w:p>
    <w:p>
      <w:pPr>
        <w:pStyle w:val="PreformattedText"/>
        <w:bidi w:val="0"/>
        <w:jc w:val="left"/>
        <w:rPr/>
      </w:pPr>
      <w:r>
        <w:rPr/>
        <w:t xml:space="preserve">#Meddyginiaeth </w:t>
      </w:r>
    </w:p>
    <w:p>
      <w:pPr>
        <w:pStyle w:val="PreformattedText"/>
        <w:bidi w:val="0"/>
        <w:jc w:val="left"/>
        <w:rPr/>
      </w:pPr>
      <w:r>
        <w:rPr/>
        <w:t>Os na fydd y dulliau a ddisgrifiwyd hyd yn hyn yn helpu i reoli eich symptomau wrinol neu os na fyddant yn addas i chi, efallai y bydd eich gweithiwr gofal iechyd proffesiynol yn cynnig meddyginiaeth i chi. Gall hyn gynnwys y cyffuriau a ddisgrifir yn y tabl isod (neu gyfuniad o'r rhain) yn dibynnu ar eich symptomau, unrhyw gyflwr arall sydd gennych ac unrhyw feddyginiaeth arall rydych yn ei chymryd.</w:t>
      </w:r>
    </w:p>
    <w:p>
      <w:pPr>
        <w:pStyle w:val="PreformattedText"/>
        <w:bidi w:val="0"/>
        <w:jc w:val="left"/>
        <w:rPr/>
      </w:pPr>
      <w:r>
        <w:rPr/>
      </w:r>
      <w:r>
        <w:br w:type="page"/>
      </w:r>
    </w:p>
    <w:p>
      <w:pPr>
        <w:pStyle w:val="PreformattedText"/>
        <w:bidi w:val="0"/>
        <w:jc w:val="left"/>
        <w:rPr/>
      </w:pPr>
      <w:r>
        <w:rPr/>
        <w:t xml:space="preserve">Pa gyffur allai fy meddyg ei gynnig?#Sut y mae hwn yn gweithio?##Alffa-atalydd #Drwy ymlacio'r cyhyr yn y chwarren brostad ac ar waelod y bledren, gan ei gwneud yn haws pasio wrin. ##Gwrthgolinergig #Drwy ymlacio cyhyr y bledren os yw'n orweithgar. ##Atalydd redyctas alffa-5#Drwy grebachu'r chwarren brostad os yw wedi chwyddo. ##Diwretig*#Drwy gyflymu'r broses o gynhyrchu wrin. Os caiff ei gymryd yn ystod y dydd, mae'n lleihau faint o wrin a gynhyrchir dros nos. ##Desmopressin*#Drwy arafu'r broses o gynhyrchu wrin fel y caiff llai o wrin ei gynhyrchu yn ystod y nos. ##* Nid yw'r cyffuriau hyn wedi eu 'trwyddedu' (cymeradwyo) yn benodol ar gyfer trin symptomau wrinol yn y DU, felly dylai eich gweithiwr gofal iechyd proffesiynol sicrhau eich bod yn deall y risgiau a'r manteision cyn i chi gytuno i gael triniaeth.##Os ydych yn cymryd unrhyw rai o'r cyffuriau hyn, dylai eich gweithiwr gofal iechyd proffesiynol ofyn i chi fynd am archwiliadau rheolaidd i weld pa mor dda y maent yn gweithio a chanfod a ydynt yn achosi effeithiau annymunol. </w:t>
      </w:r>
    </w:p>
    <w:p>
      <w:pPr>
        <w:pStyle w:val="PreformattedText"/>
        <w:bidi w:val="0"/>
        <w:jc w:val="left"/>
        <w:rPr/>
      </w:pPr>
      <w:r>
        <w:rPr/>
        <w:t xml:space="preserve">Ni ddylai eich gweithiwr gofal iechyd proffesiynol gynnig homeopathi, triniaethau llysieuol neu aciwbigiad (math o therapi cyflenwol sy'n defnyddio nodwyddau) i chi i drin symptomau wrinol. Y rheswm am hyn yw nad oes digon o dystiolaeth ddibynadwy ar gael am ba mor dda y maent yn gweithio neu pa mor ddiogel ydynt. Gall triniaethau llysieuol hefyd achosi sg�l-effeithiau neu adweithio � chyffuriau eraill. </w:t>
      </w:r>
    </w:p>
    <w:p>
      <w:pPr>
        <w:pStyle w:val="PreformattedText"/>
        <w:bidi w:val="0"/>
        <w:jc w:val="left"/>
        <w:rPr/>
      </w:pPr>
      <w:r>
        <w:rPr/>
        <w:t>Cwestiynau y gallech fod am eu gofyn am feddyginiaeth</w:t>
      </w:r>
    </w:p>
    <w:p>
      <w:pPr>
        <w:pStyle w:val="PreformattedText"/>
        <w:bidi w:val="0"/>
        <w:jc w:val="left"/>
        <w:rPr/>
      </w:pPr>
      <w:r>
        <w:rPr/>
        <w:t>Pam eich bod wed cynnig y math hwn o feddyginiaeth i mi?</w:t>
      </w:r>
    </w:p>
    <w:p>
      <w:pPr>
        <w:pStyle w:val="PreformattedText"/>
        <w:bidi w:val="0"/>
        <w:jc w:val="left"/>
        <w:rPr/>
      </w:pPr>
      <w:r>
        <w:rPr/>
        <w:t>Sut y bydd yn helpu fy symptomau?</w:t>
      </w:r>
    </w:p>
    <w:p>
      <w:pPr>
        <w:pStyle w:val="PreformattedText"/>
        <w:bidi w:val="0"/>
        <w:jc w:val="left"/>
        <w:rPr/>
      </w:pPr>
      <w:r>
        <w:rPr/>
        <w:t>A oes unrhyw sg�l-effeithiau posibl?</w:t>
      </w:r>
    </w:p>
    <w:p>
      <w:pPr>
        <w:pStyle w:val="PreformattedText"/>
        <w:bidi w:val="0"/>
        <w:jc w:val="left"/>
        <w:rPr/>
      </w:pPr>
      <w:r>
        <w:rPr/>
        <w:t>Pa mor aml fydd angen i mi gael archwiliadau?</w:t>
      </w:r>
    </w:p>
    <w:p>
      <w:pPr>
        <w:pStyle w:val="PreformattedText"/>
        <w:bidi w:val="0"/>
        <w:jc w:val="left"/>
        <w:rPr/>
      </w:pPr>
      <w:r>
        <w:rPr/>
        <w:t>Beth yw fy opsiynau os na fydd y feddyginiaeth hon yn gweithio?##</w:t>
      </w:r>
    </w:p>
    <w:p>
      <w:pPr>
        <w:pStyle w:val="PreformattedText"/>
        <w:bidi w:val="0"/>
        <w:jc w:val="left"/>
        <w:rPr/>
      </w:pPr>
      <w:r>
        <w:rPr/>
        <w:t>Cathetrau</w:t>
      </w:r>
    </w:p>
    <w:p>
      <w:pPr>
        <w:pStyle w:val="PreformattedText"/>
        <w:bidi w:val="0"/>
        <w:jc w:val="left"/>
        <w:rPr/>
      </w:pPr>
      <w:r>
        <w:rPr/>
        <w:t xml:space="preserve">Os na fydd y dulliau a ddisgrifiwyd hyd yn hyn yn rheoli eich symptomau'n ddigon da, efallai y bydd eich gweithiwr gofal iechyd proffesiynol yn cynnig cathetr i chi. Tiwb meddal yw cathetr sy'n cario wrin o'r bledren i'r tu allan i'r corff. Gall fynd drwy'r wrethra, neu drwy dwll bach a wneir yn yr abdomen uwchben asgwrn pwbig y gedor. Yn achos rhai dynion, gall fynd drwy'r wrethra dim ond pan fo angen iddynt wagio'r bledren. Mae hyn yn rhywbeth y gallwch chi neu ofalwr ddysgu ei wneud. Gall fod yn fwy cyfleus ac mae'n bosibl y byddai'n well gennych yr opsiwn hwn na chathetr parhaol. Fodd bynnag, mae'n bosibl y bydd angen cathetr parhaol ar rai dynion. Dylai eich gweithiwr gofal iechyd proffesiynol drafod hyn gyda chi, ac egluro'r manteision a'r risgiau. </w:t>
      </w:r>
    </w:p>
    <w:p>
      <w:pPr>
        <w:pStyle w:val="PreformattedText"/>
        <w:bidi w:val="0"/>
        <w:jc w:val="left"/>
        <w:rPr/>
      </w:pPr>
      <w:r>
        <w:rPr/>
        <w:t>###########################################################################################T#r#i#n# #a#t#a#l#i#a#d# #d#u#r#</w:t>
      </w:r>
    </w:p>
    <w:p>
      <w:pPr>
        <w:pStyle w:val="PreformattedText"/>
        <w:bidi w:val="0"/>
        <w:jc w:val="left"/>
        <w:rPr/>
      </w:pPr>
      <w:r>
        <w:rPr/>
        <w:t>#A#t#a#l#i#a#d# #d#u#r# #y#w# #p#a#n# #f#y#d#d# #r#h#y#w#u#n# #y#n# #m#e#t#h#u# #g#w#a#g#i#o# #e#i# #b#l#e#d#r#e#n# #y#n# #l#l#w#y#r# #y#n# #r#h#e#o#l#a#i#d#d# #(#a#t#a#l#i#a#d# #c#r#o#n#i#g#)# #n#e#u#'#n# #m#e#t#h#u# #g#w#a#g#i#o#'#r# #b#l#e#d#r#e#n# #o# #g#w#b#l# #p#a#n# #f#o#'#n# #l#l#a#w#n# #(#a#t#a#l#i#a#d# #a#c#i#w#t#)#.# #</w:t>
      </w:r>
    </w:p>
    <w:p>
      <w:pPr>
        <w:pStyle w:val="PreformattedText"/>
        <w:bidi w:val="0"/>
        <w:jc w:val="left"/>
        <w:rPr/>
      </w:pPr>
      <w:r>
        <w:rPr/>
        <w:t>#O#s# #o#e#s# #g#e#n#n#y#c#h# #a#t#a#l#i#a#d# #a#c#i#w#t#,# #d#y#l#e#c#h# #g#a#e#l# #c#a#t#h#e#t#r# #(#g#w#e#l#e#r# #u#c#h#o#d#)# #a#r# #u#n#w#a#i#th er mwyn draenio'r wrin o'ch pledren. Cyn i'r cathetr gael ei dynnu, dylid cynnig cyffur i chi o'r enw alffa-atalydd. Mae hwn yn ymlacio'r cyhyr o amgylch y chwarren brostad a gwaelod y bledren er mwyn ei gwneud yn haws pasio wrin pan gaiff y cathetr ei dynnu. Dylai hefyd helpu i rwystro ataliad rhag digwydd eto.</w:t>
      </w:r>
    </w:p>
    <w:p>
      <w:pPr>
        <w:pStyle w:val="PreformattedText"/>
        <w:bidi w:val="0"/>
        <w:jc w:val="left"/>
        <w:rPr/>
      </w:pPr>
      <w:r>
        <w:rPr/>
        <w:t>Gall ataliad cronig wneud i wrin gronni yn yr arennau, sy'n gallu achosi niwed. Felly os oes ataliad cronig gennych, dylai eich gweithiwr gofal iechyd proffesiynol gynnig rhai profion i chi er mwyn gweld pa mor dda mae eich arennau'n gweithio, a gallai gynnig cathetr neu efallai lawdriniaeth i chi.</w:t>
      </w:r>
    </w:p>
    <w:p>
      <w:pPr>
        <w:pStyle w:val="PreformattedText"/>
        <w:bidi w:val="0"/>
        <w:jc w:val="left"/>
        <w:rPr/>
      </w:pPr>
      <w:r>
        <w:rPr/>
      </w:r>
      <w:r>
        <w:br w:type="page"/>
      </w:r>
    </w:p>
    <w:p>
      <w:pPr>
        <w:pStyle w:val="PreformattedText"/>
        <w:bidi w:val="0"/>
        <w:jc w:val="left"/>
        <w:rPr/>
      </w:pPr>
      <w:r>
        <w:rPr/>
        <w:t>Llawdriniaeth</w:t>
      </w:r>
    </w:p>
    <w:p>
      <w:pPr>
        <w:pStyle w:val="PreformattedText"/>
        <w:bidi w:val="0"/>
        <w:jc w:val="left"/>
        <w:rPr/>
      </w:pPr>
      <w:r>
        <w:rPr/>
        <w:t xml:space="preserve">Ni fydd angen llawdriniaeth ar y rhan fwyaf o ddynion sydd � symptomau wrinol, ond gall fod yn opsiwn i rai dynion os nad yw triniaethau eraill wedi gweithio. Mae sawl math o lawdriniaeth a allai fod yn briodol. Os yw eich gweithiwr gofal iechyd proffesiynol yn credu y gallai llawdriniaeth eich helpu, dylai ddweud wrthych am opsiynau eraill, ac egluro manteision, risgiau, cyfyngiadau ac effeithiau hirdymor unrhyw lawdriniaethau y mae'n eu cynnig. </w:t>
      </w:r>
    </w:p>
    <w:p>
      <w:pPr>
        <w:pStyle w:val="PreformattedText"/>
        <w:bidi w:val="0"/>
        <w:jc w:val="left"/>
        <w:rPr/>
      </w:pPr>
      <w:r>
        <w:rPr/>
        <w:t>Caiff y triniaethau a gaiff eu cynnig i chi o bosibl eu disgrifio yn y tablau isod.</w:t>
      </w:r>
    </w:p>
    <w:p>
      <w:pPr>
        <w:pStyle w:val="PreformattedText"/>
        <w:bidi w:val="0"/>
        <w:jc w:val="left"/>
        <w:rPr/>
      </w:pPr>
      <w:r>
        <w:rPr/>
        <w:t>Llawdriniaeth ar gyfer symptomau gwagio</w:t>
      </w:r>
    </w:p>
    <w:p>
      <w:pPr>
        <w:pStyle w:val="PreformattedText"/>
        <w:bidi w:val="0"/>
        <w:jc w:val="left"/>
        <w:rPr/>
      </w:pPr>
      <w:r>
        <w:rPr/>
        <w:t>Beth yw enw'r llawdriniaeth?#Beth y mae'n golygu?#I bwy mae'n addas?##TURP, TUVP, HoLEP a TUIP#Tynnu rhan o'r chwarren brostad, a hynny fel arfer drwy ddefnyddio tiwb sy'n mynd drwy'r wrethra. #Dynion sydd � phrostad chwyddedig. Mae'r driniaeth fwyaf addas yn dibynnu'n rhannol ar faint y chwarren brostad. ##Prostadectomi agored#Tynnu'r chwarren brostad#Dynion sydd � phrostad chwyddedig, dros faint arbennig##</w:t>
      </w:r>
    </w:p>
    <w:p>
      <w:pPr>
        <w:pStyle w:val="PreformattedText"/>
        <w:bidi w:val="0"/>
        <w:jc w:val="left"/>
        <w:rPr/>
      </w:pPr>
      <w:r>
        <w:rPr/>
      </w:r>
      <w:r>
        <w:br w:type="page"/>
      </w:r>
    </w:p>
    <w:p>
      <w:pPr>
        <w:pStyle w:val="PreformattedText"/>
        <w:bidi w:val="0"/>
        <w:jc w:val="left"/>
        <w:rPr/>
      </w:pPr>
      <w:r>
        <w:rPr/>
        <w:t>Llawdriniaeth ar gyfer symptomau storio</w:t>
      </w:r>
    </w:p>
    <w:p>
      <w:pPr>
        <w:pStyle w:val="PreformattedText"/>
        <w:bidi w:val="0"/>
        <w:jc w:val="left"/>
        <w:rPr/>
      </w:pPr>
      <w:r>
        <w:rPr/>
        <w:t>Beth yw enw'r llawdriniaeth?#Beth y mae'n golygu?#I bwy mae'n addas?##Systoplasti#Cynyddu maint y bledren drwy wn�o darn o feinwe o'r coluddyn i wal y bledren #Dynion y mae cyhyr y bledren yn cywasgu cyn bod y bledren yn llenwia ##Tocsin botwloniwm #Pigiadau o docsin botwloniwm i mewn i waliau'r bledrenb#Dynion y mae cyhyr y bledren yn cywasgu cyn bod y bledren yn llenwi a ##Mewnblaniad i ysgogi'r nerfwreiddyn sacrol #Dyfais drydanol fach a fewnblannir o dan y croen sy'n gyrru arwyddion trydanol i'r bledren a'r system wrin er mwyn cael gwell rheolaeth#Dynion y mae cyhyr y bledren yn cywasgu cyn bod y bledren yn llenwi ##Dargyfeirio wrinol#Caiff y tiwbiau o'r arennau i'r bledren (yr wrethrau) eu cysylltu'n uniongyrchol � thu allan y corff, er mwyn casglu'r wrin heb iddo lifo i'r bledren#Dynion na ellir rheoli eu symptomau drwy ddulliau hunanreoli a meddyginiaeth, ac na allant gael, neu nad ydynt am gael, systoplasti neu fewnblaniad i ysgogi'r nerfwreiddyn sacrol##</w:t>
      </w:r>
      <w:r>
        <w:br w:type="page"/>
      </w:r>
    </w:p>
    <w:p>
      <w:pPr>
        <w:pStyle w:val="PreformattedText"/>
        <w:bidi w:val="0"/>
        <w:jc w:val="left"/>
        <w:rPr/>
      </w:pPr>
      <w:r>
        <w:rPr/>
      </w:r>
    </w:p>
    <w:p>
      <w:pPr>
        <w:pStyle w:val="PreformattedText"/>
        <w:bidi w:val="0"/>
        <w:jc w:val="left"/>
        <w:rPr/>
      </w:pPr>
      <w:r>
        <w:rPr/>
        <w:t xml:space="preserve"> </w:t>
      </w:r>
      <w:r>
        <w:rPr/>
        <w:t>Sffincter artiffisial#Gosodir rhwymyn chwyddadwy addasadwy o amgylch yr wrethra, yn agos at y fan lle y mae'n uno �'r bledren, sy'n rhwystro wrin rhag gollwng yn anfwriadol#Dynion ag anymataliaeth straen##a Os cewch y driniaeth hon bydd angen i chi fod yn barod i osod y cathetr eich hun a rhaid i chi allu gwneud hynny'n briodol oherwydd gall arwain at broblemau o ran gwagio'r bledren yn llwyr.</w:t>
      </w:r>
    </w:p>
    <w:p>
      <w:pPr>
        <w:pStyle w:val="PreformattedText"/>
        <w:bidi w:val="0"/>
        <w:jc w:val="left"/>
        <w:rPr/>
      </w:pPr>
      <w:r>
        <w:rPr/>
        <w:t>b Nid yw tocsin botwloniwm wedi ei 'drwyddedu' (cymeradwyo) i'w ddefnyddio yn y fath fodd yn y DU, felly dylai eich gweithiwr gofal iechyd proffesiynol sicrhau eich bod yn deall y driniaeth hon a'i risgiau a'i manteision. ##</w:t>
      </w:r>
    </w:p>
    <w:p>
      <w:pPr>
        <w:pStyle w:val="PreformattedText"/>
        <w:bidi w:val="0"/>
        <w:jc w:val="left"/>
        <w:rPr/>
      </w:pPr>
      <w:r>
        <w:rPr/>
      </w:r>
    </w:p>
    <w:p>
      <w:pPr>
        <w:pStyle w:val="PreformattedText"/>
        <w:bidi w:val="0"/>
        <w:jc w:val="left"/>
        <w:rPr/>
      </w:pPr>
      <w:r>
        <w:rPr/>
        <w:t xml:space="preserve">#Mae rhai opsiynau llawfeddygol na ddylai eich gweithiwr gofal iechyd proffesiynol eu cynnig i chi o gwbl, neu a ddylai eu cynnig i chi oni bai eu bod yn rhan o dreial clinigol (ymchwil). Y rheswm am hyn yw nad oes digon o dystiolaeth ddibynadwy ar gael am ba mor dda y maent yn gweithio o'u cymharu � thechnegau effeithiol sy'n bodoli eisoes. I gael mwy o fanylion am y rhain, ewch i fersiwn NICE o'r canllaw, sydd ar gael ar wefan NICE (#HYPERLINK "http://www.nice.org.uk/guidance/CG97"##www.nice.org.uk/guidance/CG97#). </w:t>
      </w:r>
    </w:p>
    <w:p>
      <w:pPr>
        <w:pStyle w:val="PreformattedText"/>
        <w:bidi w:val="0"/>
        <w:jc w:val="left"/>
        <w:rPr/>
      </w:pPr>
      <w:r>
        <w:rPr/>
      </w:r>
    </w:p>
    <w:p>
      <w:pPr>
        <w:pStyle w:val="PreformattedText"/>
        <w:bidi w:val="0"/>
        <w:jc w:val="left"/>
        <w:rPr/>
      </w:pPr>
      <w:r>
        <w:rPr/>
        <w:t>Cwestiynau y gallech fod am eu gofyn am lawdriniaeth</w:t>
      </w:r>
    </w:p>
    <w:p>
      <w:pPr>
        <w:pStyle w:val="PreformattedText"/>
        <w:bidi w:val="0"/>
        <w:jc w:val="left"/>
        <w:rPr/>
      </w:pPr>
      <w:r>
        <w:rPr/>
        <w:t>Pam rydych o'r farn bod angen llawdriniaeth arnaf?</w:t>
      </w:r>
    </w:p>
    <w:p>
      <w:pPr>
        <w:pStyle w:val="PreformattedText"/>
        <w:bidi w:val="0"/>
        <w:jc w:val="left"/>
        <w:rPr/>
      </w:pPr>
      <w:r>
        <w:rPr/>
        <w:t>Rhowch fanylion y triniaethau a allai fod yn addas.</w:t>
      </w:r>
    </w:p>
    <w:p>
      <w:pPr>
        <w:pStyle w:val="PreformattedText"/>
        <w:bidi w:val="0"/>
        <w:jc w:val="left"/>
        <w:rPr/>
      </w:pPr>
      <w:r>
        <w:rPr/>
        <w:t>A oes unrhyw ddewisiadau amgen heblaw am lawdriniaeth?</w:t>
      </w:r>
    </w:p>
    <w:p>
      <w:pPr>
        <w:pStyle w:val="PreformattedText"/>
        <w:bidi w:val="0"/>
        <w:jc w:val="left"/>
        <w:rPr/>
      </w:pPr>
      <w:r>
        <w:rPr/>
        <w:t>Beth yw manteision, cyfyngiadau a risgiau'r llawdriniaeth hon?##</w:t>
      </w:r>
    </w:p>
    <w:p>
      <w:pPr>
        <w:pStyle w:val="PreformattedText"/>
        <w:bidi w:val="0"/>
        <w:jc w:val="left"/>
        <w:rPr/>
      </w:pPr>
      <w:r>
        <w:rPr/>
      </w:r>
      <w:r>
        <w:br w:type="page"/>
      </w:r>
    </w:p>
    <w:p>
      <w:pPr>
        <w:pStyle w:val="PreformattedText"/>
        <w:bidi w:val="0"/>
        <w:jc w:val="left"/>
        <w:rPr/>
      </w:pPr>
      <w:r>
        <w:rPr/>
        <w:t>Siarad � gweithwyr gofal iechyd proffesiynol</w:t>
      </w:r>
    </w:p>
    <w:p>
      <w:pPr>
        <w:pStyle w:val="PreformattedText"/>
        <w:bidi w:val="0"/>
        <w:jc w:val="left"/>
        <w:rPr/>
      </w:pPr>
      <w:r>
        <w:rPr/>
        <w:t xml:space="preserve">Dylai eich gweithwyr gofal iechyd proffesiynol sicrhau y caiff eich anghenion emosiynol yn ogystal �'ch anghenion corfforol eu diwallu, gan gynnwys unrhyw broblemau rhywiol, seicolegol a chymdeithasol a allai fod gennych. Dylent roi manylion grwpiau cymorth lleol i chi a sicrhau bod unrhyw gynhyrchion sydd eu hangen arnoch, megis padiau amsugnol, ar gael o le cyfleus. Os oes gennych ofalwr, dylid rhoi gwybod iddo am eich triniaeth a'i gynnwys yn y driniaeth honno, os dymunwch hynny. </w:t>
      </w:r>
    </w:p>
    <w:p>
      <w:pPr>
        <w:pStyle w:val="PreformattedText"/>
        <w:bidi w:val="0"/>
        <w:jc w:val="left"/>
        <w:rPr/>
      </w:pPr>
      <w:r>
        <w:rPr/>
      </w:r>
      <w:r>
        <w:br w:type="page"/>
      </w:r>
    </w:p>
    <w:p>
      <w:pPr>
        <w:pStyle w:val="PreformattedText"/>
        <w:bidi w:val="0"/>
        <w:jc w:val="left"/>
        <w:rPr/>
      </w:pPr>
      <w:r>
        <w:rPr/>
        <w:t>Rhagor o wybodaeth</w:t>
      </w:r>
    </w:p>
    <w:p>
      <w:pPr>
        <w:pStyle w:val="PreformattedText"/>
        <w:bidi w:val="0"/>
        <w:jc w:val="left"/>
        <w:rPr/>
      </w:pPr>
      <w:r>
        <w:rPr/>
        <w:t xml:space="preserve">Gall y sefydliadau isod roi rhagor o wybodaeth a chymorth i ddynion sydd � symptomau wrinol. Nodwch nad yw NICE yn gyfrifol am ansawdd na chywirdeb unrhyw wybodaeth neu gyngor a roddir gan y sefydliadau hyn. </w:t>
      </w:r>
    </w:p>
    <w:p>
      <w:pPr>
        <w:pStyle w:val="PreformattedText"/>
        <w:bidi w:val="0"/>
        <w:jc w:val="left"/>
        <w:rPr/>
      </w:pPr>
      <w:r>
        <w:rPr/>
        <w:t>Sefydliad y Bledren a'r Coluddyn, 0845 345 0165##HYPERLINK "http://www.bladderandbowelfoundation.org/"##www.bladderandbowelfoundation.org#</w:t>
      </w:r>
    </w:p>
    <w:p>
      <w:pPr>
        <w:pStyle w:val="PreformattedText"/>
        <w:bidi w:val="0"/>
        <w:jc w:val="left"/>
        <w:rPr/>
      </w:pPr>
      <w:r>
        <w:rPr/>
        <w:t>Elusen Canser y Brostad, 0800 074 8383 ## HYPERLINK "http://www.prostate-cancer.org.uk" ##www.prostate-cancer.org.uk#</w:t>
      </w:r>
    </w:p>
    <w:p>
      <w:pPr>
        <w:pStyle w:val="PreformattedText"/>
        <w:bidi w:val="0"/>
        <w:jc w:val="left"/>
        <w:rPr/>
      </w:pPr>
      <w:r>
        <w:rPr/>
        <w:t>Cymdeithas Anafiadau i'r Asgwrn Ce############3###4###�###�###�###�###�####</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g###h###�###�###�###�###########C###D###E###Z###[###�###�#######�����������������������������������������������######################�#j�#######hlb�#U##mHR#sHR###hlb�#mHR#nHR#sHR#tHR####hlb�#0J##mHR#sHR#####�#j�#######hlb�#U##mHR#sHR###j#####hlb�#U##mHR#sHR###hlb�#mHR#sHR##</w:t>
        <w:tab/>
      </w:r>
      <w:r>
        <w:br w:type="page"/>
      </w:r>
    </w:p>
    <w:p>
      <w:pPr>
        <w:pStyle w:val="PreformattedText"/>
        <w:bidi w:val="0"/>
        <w:jc w:val="left"/>
        <w:rPr/>
      </w:pPr>
      <w:r>
        <w:rPr/>
        <w:t>*##hlb�#%#hlb�#CJ##OJ##QJ##aJ##mH##nH##tHR#u####hlb�#mH##nH##u##"#j#####hlb�#CJ##U##mH##nH##sH</w:t>
        <w:tab/>
        <w:t>#u#####hlb�#/########3###4</w:t>
        <w:br/>
        <w:t>##�###�###�###�###�###�####</w:t>
      </w:r>
      <w:r>
        <w:br w:type="page"/>
      </w:r>
    </w:p>
    <w:p>
      <w:pPr>
        <w:pStyle w:val="PreformattedText"/>
        <w:bidi w:val="0"/>
        <w:jc w:val="left"/>
        <w:rPr/>
      </w:pPr>
      <w:r>
        <w:rPr/>
        <w:t>##4</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 ##$#I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J#######�############�############�############�############�############�############�############�############�############�############�############�############�############�############�#######################$##########��######n##kd#####$##$#If#####��##4##�###</w:t>
        <w:br/>
        <w:t>###</w:t>
        <w:br/>
        <w:t>###</w:t>
        <w:br/>
        <w:t>###</w:t>
        <w:br/>
        <w:t>###</w:t>
        <w:br/>
        <w:t>###</w:t>
        <w:br/>
        <w:t>##���#�#####=##&amp;=###</w:t>
        <w:br/>
        <w:t>###</w:t>
        <w:br/>
        <w:t>###</w:t>
        <w:br/>
        <w:t>###</w:t>
        <w:br/>
        <w:t>##�0#��######��######��######��######��######��######�####�####�##��##�##��##�##��##�##��#2�#####�#2�#######4�#####�#4�#####q#a�#�#f4#######</w:t>
        <w:tab/>
        <w:t>###</w:t>
        <w:br/>
        <w:t>#######$###'###�###�###�###�###�###�###�###�###�###�###�###�+##�+##�8##�8###D## D##�E###F###H##�H##�O###P##�V##�V##SX##TX##}X##�X##`Y##bY##�Y##�Y##�Y##�Y###]##�����ǿǴ����ң����������}�����t���o�o�o�#############</w:t>
        <w:tab/>
        <w:t>#hlb�#H*###hlb�#CJ##H*#aJ####hlb�#CJ##aJ###</w:t>
      </w:r>
      <w:r>
        <w:br w:type="page"/>
      </w:r>
    </w:p>
    <w:p>
      <w:pPr>
        <w:pStyle w:val="PreformattedText"/>
        <w:bidi w:val="0"/>
        <w:jc w:val="left"/>
        <w:rPr/>
      </w:pPr>
      <w:r>
        <w:rPr/>
        <w:t>#hlb�#5#�\#�#"#j#####hlb�#CJ##U##mH##nH##sH</w:t>
        <w:tab/>
        <w:t>#u###</w:t>
        <w:tab/>
      </w:r>
      <w:r>
        <w:br w:type="page"/>
      </w:r>
    </w:p>
    <w:p>
      <w:pPr>
        <w:pStyle w:val="PreformattedText"/>
        <w:bidi w:val="0"/>
        <w:jc w:val="left"/>
        <w:rPr/>
      </w:pPr>
      <w:r>
        <w:rPr/>
        <w:t>*##hlb�###hlb�####h�#�##hlb�#0J##mHR#sHR#####�#jH#######hlb�#U####j#####hlb�#U####h�#�##hlb�#mHR#sHR####hlb�#mHR#sHR####hlb�#0J##mHR#sHR####j#####hlb�#U##mHR#sHR####�#j{#######hlb�#U##mHR#sHR##)########� ##� ##�'##�'##�+##w-###/##�0##�0##&amp;1##�1##�1##�############�############�############�############�############�############�############�############�############�############�############�############s#################C##Eƀ####</w:t>
        <w:tab/>
        <w:t>��F##########################################################��############################################################C##Eƀ####</w:t>
        <w:tab/>
        <w:t>��F##########################################################��#########################################################################</w:t>
      </w:r>
    </w:p>
    <w:p>
      <w:pPr>
        <w:pStyle w:val="PreformattedText"/>
        <w:bidi w:val="0"/>
        <w:jc w:val="left"/>
        <w:rPr/>
      </w:pPr>
      <w:r>
        <w:rPr/>
        <w:t>�</w:t>
      </w:r>
      <w:r>
        <w:rPr/>
        <w:t>1##�2##�2##&amp;3##X4##15##�############y############6############4############4###############################C##Eƀ####</w:t>
        <w:tab/>
        <w:t>��F##########################################################��############################################################C##Eƀ####</w:t>
        <w:tab/>
        <w:t>��F##########################################################��############################################################C##Eƀ####</w:t>
        <w:tab/>
        <w:t>��F##########################################################��##############################################################15##�7##�7##:8##w8##�############�############�############g###################################################################################################################################################G###$#Eƀ####</w:t>
        <w:tab/>
        <w:t>��F##########################################################��############################################################If#####G###$#Eƀ####</w:t>
        <w:tab/>
        <w:t>��F##########################################################��############################################################If########$#If##########w8##�8##�8##�############o#####################################################################################################################################################################################################G###$#Eƀ####</w:t>
        <w:tab/>
        <w:t>��F####################</w:t>
        <w:tab/>
        <w:t>#####################################��############################################################If#####G###$#Eƀ####</w:t>
        <w:tab/>
        <w:t>��F##########################################################��############################################################If######�8##�8##�8##�8###:##�&gt;##�A##pC##�C##~############|############|############z############z############z############z############t############################################################################################################$#If#############�##kd#####$##$#If#####��##4##�###</w:t>
        <w:br/>
        <w:t>###</w:t>
        <w:br/>
        <w:t>###</w:t>
        <w:br/>
        <w:t>###</w:t>
        <w:br/>
        <w:t>###</w:t>
        <w:br/>
        <w:t>###</w:t>
        <w:br/>
        <w:t>##�/�#�#####�##&amp;�###</w:t>
        <w:br/>
        <w:t>###</w:t>
        <w:br/>
        <w:t>###</w:t>
        <w:br/>
        <w:t>###</w:t>
        <w:br/>
        <w:t>#</w:t>
        <w:tab/>
        <w:t>�####�</w:t>
        <w:br/>
        <w:t>###����####�0#��######��######��######��######��######��######�####�####�####�##��##�##��##�##��##�##��#2�#####�#2�#######4�#####�#4�#####q#a�#�#f4#p�</w:t>
        <w:br/>
        <w:t>###����#####�C##�C###D##�############o#####################################################################################################################################################################################################G###$#Eƀ####</w:t>
        <w:tab/>
        <w:t>��F##########################################################��############################################################If#####G###$#Eƀ####</w:t>
        <w:tab/>
        <w:t>��F####################</w:t>
        <w:br/>
        <w:t>#####################################��############################################################If#######D###D###D##/D##�E##�E###F##~############|############z############|############t############t##############################################################################################################################################$#If#############�##kd�####$##$#If#####��##4##�###</w:t>
        <w:br/>
        <w:t>###</w:t>
        <w:br/>
        <w:t>###</w:t>
        <w:br/>
        <w:t>###</w:t>
        <w:br/>
        <w:t>###</w:t>
        <w:br/>
        <w:t>###</w:t>
        <w:br/>
        <w:t>##�L�#�#####�##&amp;�###</w:t>
        <w:br/>
        <w:t>###</w:t>
        <w:br/>
        <w:t>###</w:t>
        <w:br/>
        <w:t>###</w:t>
        <w:br/>
        <w:t>#</w:t>
        <w:tab/>
        <w:t>�####�</w:t>
        <w:br/>
        <w:t>###����####�0#��######��######��######��######��######��######�####�####�####�##��##�##��##�##��##�##��#2�#####�#2�#######4�#####�#4�#####q#a�#�#f4#p�</w:t>
        <w:br/>
        <w:t>###����######F###F###F##zF##�############�############�#####################################################################################################################################################################################################################################$#If####s##kd�####$##$#If#####�9##�##########################�0##��C</w:t>
      </w:r>
      <w:r>
        <w:br w:type="page"/>
      </w:r>
    </w:p>
    <w:p>
      <w:pPr>
        <w:pStyle w:val="PreformattedText"/>
        <w:bidi w:val="0"/>
        <w:jc w:val="left"/>
        <w:rPr/>
      </w:pPr>
      <w:r>
        <w:rPr/>
        <w:t>####�</w:t>
      </w:r>
      <w:r>
        <w:br w:type="page"/>
      </w:r>
    </w:p>
    <w:p>
      <w:pPr>
        <w:pStyle w:val="PreformattedText"/>
        <w:bidi w:val="0"/>
        <w:jc w:val="left"/>
        <w:rPr/>
      </w:pPr>
      <w:r>
        <w:rPr/>
        <w:t>##################"##################�0###�#######�#######�#######�#######�#######�#####�####6##�####�####�####�###�#�####�###�#�####�###�#�####�###�4�#####9#a�#####zF##{F##�F##�F##�############�############�#####################################################################################################################################################################################################################################$#If####s##kdg####$##$#If#####�9##�##########################�0##��C</w:t>
      </w:r>
      <w:r>
        <w:br w:type="page"/>
      </w:r>
    </w:p>
    <w:p>
      <w:pPr>
        <w:pStyle w:val="PreformattedText"/>
        <w:bidi w:val="0"/>
        <w:jc w:val="left"/>
        <w:rPr/>
      </w:pPr>
      <w:r>
        <w:rPr/>
        <w:t>####�</w:t>
      </w:r>
      <w:r>
        <w:br w:type="page"/>
      </w:r>
    </w:p>
    <w:p>
      <w:pPr>
        <w:pStyle w:val="PreformattedText"/>
        <w:bidi w:val="0"/>
        <w:jc w:val="left"/>
        <w:rPr/>
      </w:pPr>
      <w:r>
        <w:rPr/>
        <w:t>##################"##################�0###�#######�#######�#######�#######�#######�#####�####6##�####�####�####�###�#�####�###�#�####�###�#�####�###�4�#####9#a�#####�F##�F##�F###G##�############�############�#####################################################################################################################################################################################################################################$#If####s##kd</w:t>
        <w:br/>
        <w:t>####$##$#If#####�9##�##########################�0##��C</w:t>
      </w:r>
      <w:r>
        <w:br w:type="page"/>
      </w:r>
    </w:p>
    <w:p>
      <w:pPr>
        <w:pStyle w:val="PreformattedText"/>
        <w:bidi w:val="0"/>
        <w:jc w:val="left"/>
        <w:rPr/>
      </w:pPr>
      <w:r>
        <w:rPr/>
        <w:t>####�</w:t>
      </w:r>
      <w:r>
        <w:br w:type="page"/>
      </w:r>
    </w:p>
    <w:p>
      <w:pPr>
        <w:pStyle w:val="PreformattedText"/>
        <w:bidi w:val="0"/>
        <w:jc w:val="left"/>
        <w:rPr/>
      </w:pPr>
      <w:r>
        <w:rPr/>
        <w:t>##################"##################�0###�#######�#######�#######�#######�#######�#####�####6##�####�####�####�###�#�####�###�#�####�###�#�####�###�4�#####9#a�######G###G###G##�G##�############�############�#####################################################################################################################################################################################################################################$#If####s##kd�####$##$#If#####�9##�##########################�0##��C</w:t>
      </w:r>
      <w:r>
        <w:br w:type="page"/>
      </w:r>
    </w:p>
    <w:p>
      <w:pPr>
        <w:pStyle w:val="PreformattedText"/>
        <w:bidi w:val="0"/>
        <w:jc w:val="left"/>
        <w:rPr/>
      </w:pPr>
      <w:r>
        <w:rPr/>
        <w:t>####�</w:t>
      </w:r>
      <w:r>
        <w:br w:type="page"/>
      </w:r>
    </w:p>
    <w:p>
      <w:pPr>
        <w:pStyle w:val="PreformattedText"/>
        <w:bidi w:val="0"/>
        <w:jc w:val="left"/>
        <w:rPr/>
      </w:pPr>
      <w:r>
        <w:rPr/>
        <w:t>##################"##################�0###�#######�#######�#######�#######�#######�#####�####6##�####�####�####�###�#�####�###�#�####�###�#�####�###�4�#####9#a�#####�G##�G##�G###H##�############�############�#####################################################################################################################################################################################################################################$#If####s##kdP####$##$#If#####�9##�##########################�0##��C</w:t>
      </w:r>
      <w:r>
        <w:br w:type="page"/>
      </w:r>
    </w:p>
    <w:p>
      <w:pPr>
        <w:pStyle w:val="PreformattedText"/>
        <w:bidi w:val="0"/>
        <w:jc w:val="left"/>
        <w:rPr/>
      </w:pPr>
      <w:r>
        <w:rPr/>
        <w:t>####�</w:t>
      </w:r>
      <w:r>
        <w:br w:type="page"/>
      </w:r>
    </w:p>
    <w:p>
      <w:pPr>
        <w:pStyle w:val="PreformattedText"/>
        <w:bidi w:val="0"/>
        <w:jc w:val="left"/>
        <w:rPr/>
      </w:pPr>
      <w:r>
        <w:rPr/>
        <w:t>##################"##################�0###�#######�#######�#######�#######�#######�#####�####6##�####�####�####�###�#�####�###�#�####�###�#�####�###�4�#####9#a�######H###H##�H##�H##�############�############&amp;#################################`##kd�</w:t>
        <w:tab/>
        <w:t>###$##$#If#####�9##�##########################�###��####�##################�0###�#######�#######�#######�#######�#######�#####�####6##�####�####�####�#�####�#�####�#�####�4�#####9#a�#######$#If####s##kd�####$##$#If#####�9##�##########################�0##��C</w:t>
      </w:r>
      <w:r>
        <w:br w:type="page"/>
      </w:r>
    </w:p>
    <w:p>
      <w:pPr>
        <w:pStyle w:val="PreformattedText"/>
        <w:bidi w:val="0"/>
        <w:jc w:val="left"/>
        <w:rPr/>
      </w:pPr>
      <w:r>
        <w:rPr/>
        <w:t>####�</w:t>
      </w:r>
      <w:r>
        <w:br w:type="page"/>
      </w:r>
    </w:p>
    <w:p>
      <w:pPr>
        <w:pStyle w:val="PreformattedText"/>
        <w:bidi w:val="0"/>
        <w:jc w:val="left"/>
        <w:rPr/>
      </w:pPr>
      <w:r>
        <w:rPr/>
        <w:t>##################"##################�0###�#######�#######�#######�#######�#######�#####�####6##�####�####�####�###�#�####�###�#�####�###�#�####�###�4�#####9#a�#####�H##�I##wK##�K##�K###L##�############�############�############�############b########################################################################################################################G###$#Eƀ####</w:t>
        <w:tab/>
        <w:t>��F####################</w:t>
      </w:r>
    </w:p>
    <w:p>
      <w:pPr>
        <w:pStyle w:val="PreformattedText"/>
        <w:bidi w:val="0"/>
        <w:jc w:val="left"/>
        <w:rPr/>
      </w:pPr>
      <w:r>
        <w:rPr/>
        <w:t>#####################################��############################################################If#####G###$#Eƀ####</w:t>
        <w:tab/>
        <w:t>��F####################</w:t>
      </w:r>
      <w:r>
        <w:br w:type="page"/>
      </w:r>
    </w:p>
    <w:p>
      <w:pPr>
        <w:pStyle w:val="PreformattedText"/>
        <w:bidi w:val="0"/>
        <w:jc w:val="left"/>
        <w:rPr/>
      </w:pPr>
      <w:r>
        <w:rPr/>
        <w:t>#####################################��############################################################If########$#If############�d#[$####L##-L##[L##�L##�############o############'####################################G###$#Eƀ####</w:t>
        <w:tab/>
        <w:t>��F##########################################################��############################################################If#####G###$#Eƀ####</w:t>
        <w:tab/>
        <w:t>��F##########################################################��############################################################If#####G###$#Eƀ####</w:t>
        <w:tab/>
        <w:t>��F##########################################################��############################################################If######�L##�L##�L##�L##�O##"P##nQ##=S##iT##xT##&lt;V##�V##�V##�V##~############|############z############|############z############|############|############|############z############|############|############x############r###################$#If#################�##kd#</w:t>
        <w:br/>
        <w:t>###$##$#If#####��##4##�###</w:t>
        <w:br/>
        <w:t>###</w:t>
        <w:br/>
        <w:t>###</w:t>
        <w:br/>
        <w:t>###</w:t>
        <w:br/>
        <w:t>###</w:t>
        <w:br/>
        <w:t>###</w:t>
        <w:br/>
        <w:t>##���#�#####�##&amp;�###</w:t>
        <w:br/>
        <w:t>###</w:t>
        <w:br/>
        <w:t>###</w:t>
        <w:br/>
        <w:t>###</w:t>
        <w:br/>
        <w:t>#</w:t>
        <w:tab/>
        <w:t>�####�</w:t>
        <w:br/>
        <w:t>###����####�0#��######��######��######��######��######��######�####�####�####�##��##�##��##�##��##�##��#2�#####�#2�#######4�#####�#4�#####q#a�#�#f4#p�</w:t>
        <w:br/>
        <w:t>###����####</w:t>
      </w:r>
    </w:p>
    <w:p>
      <w:pPr>
        <w:pStyle w:val="PreformattedText"/>
        <w:bidi w:val="0"/>
        <w:jc w:val="left"/>
        <w:rPr/>
      </w:pPr>
      <w:r>
        <w:rPr/>
        <w:t>�</w:t>
      </w:r>
      <w:r>
        <w:rPr/>
        <w:t>V##�V##�V##�V###W##zW##�W##�############�############p############�############�############�##################################################################################################################################�##kd�</w:t>
        <w:br/>
        <w:t>###$##$#If#####�l##�##########################�F##���#�#Q#######################/</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If######�W##�W###X###X##RX##v############p############p############p########################################################################################################################################################################$#If####�##kd�####$##$#If#####�l##�##########################�F##���#�#Q#######################/</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RX##SX##TX##}X##�X##�X##�X##v############t############r############l############l############l##############################################################################################################################$#If############�##kdV</w:t>
      </w:r>
      <w:r>
        <w:br w:type="page"/>
      </w:r>
    </w:p>
    <w:p>
      <w:pPr>
        <w:pStyle w:val="PreformattedText"/>
        <w:bidi w:val="0"/>
        <w:jc w:val="left"/>
        <w:rPr/>
      </w:pPr>
      <w:r>
        <w:rPr/>
        <w:t>###$##$#If#####�l##�##########################�F##���#�#Q#######################/</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X##�X##�X###Y##cY##y############s############s############s##############################################################################################################################################################################$#If####�##kd#</w:t>
      </w:r>
    </w:p>
    <w:p>
      <w:pPr>
        <w:pStyle w:val="PreformattedText"/>
        <w:bidi w:val="0"/>
        <w:jc w:val="left"/>
        <w:rPr/>
      </w:pPr>
      <w:r>
        <w:rPr/>
        <w:t>###$##$#If#####�9##�##########################�F##���#�#####�###################�</w:t>
      </w:r>
    </w:p>
    <w:p>
      <w:pPr>
        <w:pStyle w:val="PreformattedText"/>
        <w:bidi w:val="0"/>
        <w:jc w:val="left"/>
        <w:rPr/>
      </w:pPr>
      <w:r>
        <w:rPr/>
        <w:t>##################�</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9#a�#####cY##dY##wY##�Y##�Y##y############s############k############s###############################################################################################################################################################$##$#If########$#If####�##kd�</w:t>
      </w:r>
    </w:p>
    <w:p>
      <w:pPr>
        <w:pStyle w:val="PreformattedText"/>
        <w:bidi w:val="0"/>
        <w:jc w:val="left"/>
        <w:rPr/>
      </w:pPr>
      <w:r>
        <w:rPr/>
        <w:t>###$##$#If#####�9##�##########################�F##���#�#####�###################�</w:t>
      </w:r>
    </w:p>
    <w:p>
      <w:pPr>
        <w:pStyle w:val="PreformattedText"/>
        <w:bidi w:val="0"/>
        <w:jc w:val="left"/>
        <w:rPr/>
      </w:pPr>
      <w:r>
        <w:rPr/>
        <w:t>##################�</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9#a�#####�Y##�Y###Z##�Z##�Z##y############s############s############s##############################################################################################################################################################################$#If####�##kdu####$##$#If#####�9##�##########################�F##���#�#####�###################�</w:t>
      </w:r>
    </w:p>
    <w:p>
      <w:pPr>
        <w:pStyle w:val="PreformattedText"/>
        <w:bidi w:val="0"/>
        <w:jc w:val="left"/>
        <w:rPr/>
      </w:pPr>
      <w:r>
        <w:rPr/>
        <w:t>##################�</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9#a�#####�Z##�Z###[##�[##M\##y############s############s############s##############################################################################################################################################################################$#If####�##kd.####$##$#If#####�9##�##########################�F##���#�#####�###################�</w:t>
      </w:r>
    </w:p>
    <w:p>
      <w:pPr>
        <w:pStyle w:val="PreformattedText"/>
        <w:bidi w:val="0"/>
        <w:jc w:val="left"/>
        <w:rPr/>
      </w:pPr>
      <w:r>
        <w:rPr/>
        <w:t>##################�</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9#a�#####M\##N\##P\##g\##�\###]##y############w############q############q############q#########################################################################################################################################################$#If########�##kd�####$##$#If#####�9##�##########################�F##���#�#####�###################�</w:t>
      </w:r>
    </w:p>
    <w:p>
      <w:pPr>
        <w:pStyle w:val="PreformattedText"/>
        <w:bidi w:val="0"/>
        <w:jc w:val="left"/>
        <w:rPr/>
      </w:pPr>
      <w:r>
        <w:rPr/>
        <w:t>##################�</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9#a�######]###]##�]##�^##y############s############s###############################################################################################################################################################################################$#If####�##kd�####$##$#If#####�9##�##########################�F##���#S#####�###################�</w:t>
      </w:r>
    </w:p>
    <w:p>
      <w:pPr>
        <w:pStyle w:val="PreformattedText"/>
        <w:bidi w:val="0"/>
        <w:jc w:val="left"/>
        <w:rPr/>
      </w:pPr>
      <w:r>
        <w:rPr/>
        <w:t>##################�</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9#a�######]## ]##�]##�]##�^##�^##�^##�^##w`##x`##�`##�`##�`##�`##�`##�`##�`##�`##</w:t>
      </w:r>
    </w:p>
    <w:p>
      <w:pPr>
        <w:pStyle w:val="PreformattedText"/>
        <w:bidi w:val="0"/>
        <w:jc w:val="left"/>
        <w:rPr/>
      </w:pPr>
      <w:r>
        <w:rPr/>
        <w:t>e###e##Ce##De##Ee##fe##ge##�e##�e##�e##�e##�e##�e##�e###f###�###�###�##8�##9�##I�##J�##K�##]�##^�##�������</w:t>
      </w:r>
      <w:r>
        <w:rPr>
          <w:rtl w:val="true"/>
        </w:rPr>
        <w:t>ݹ��������ݒ݇���ݒ</w:t>
      </w:r>
      <w:r>
        <w:rPr/>
        <w:t>�</w:t>
      </w:r>
      <w:r>
        <w:rPr/>
        <w:t>|����z</w:t>
      </w:r>
      <w:r>
        <w:rPr>
          <w:rtl w:val="true"/>
        </w:rPr>
        <w:t>ݹ</w:t>
      </w:r>
      <w:r>
        <w:rPr/>
        <w:t>������</w:t>
      </w:r>
      <w:r>
        <w:rPr/>
        <w:t>p############j#####hx#O#0J##U###U#####�#jq#######hlb�#U#####�#j�#######hlb�#U####j#####hlb�#U####hlb�#0J##&gt;*#B*#ph########�#j�#######hlb�#0J##U##</w:t>
        <w:br/>
        <w:t>#hlb�#0J#####j#####hlb�#0J##U##"#j#####hlb�#CJ##U##mH##nH##sH</w:t>
        <w:tab/>
        <w:t>#u#####hlb�#nH</w:t>
        <w:tab/>
        <w:t>#tH</w:t>
        <w:tab/>
        <w:t>####hlb�####hlb�#CJ##H*#aJ####hlb�#CJ##aJ#####hlb�#CJ##H*#aJ##nH</w:t>
        <w:tab/>
        <w:t>#tH</w:t>
        <w:tab/>
        <w:t>##*�^##�^##�^##�^##�`##�`###a##5a##�############�############�############�############�############�############M############################################G###$#Eƀ####</w:t>
        <w:tab/>
        <w:t>��F##########################################################��############################################################If########$#If############`##kdY####$##$#If#####�9##�##########################�###��####W##################�0###�#######�#######�#######�#######�#######�#####�####6##�####�####�####�#�####�#�####�#�####�4�#####9#a�#####5a##ia##�a##�a##�############o############'####################################G###$#Eƀ####</w:t>
        <w:tab/>
        <w:t>��F##########################################################��############################################################If#####G###$#Eƀ####</w:t>
        <w:tab/>
        <w:t>��F##########################################################��############################################################If#####G###$#Eƀ####</w:t>
        <w:tab/>
        <w:t>��F##########################################################��############################################################If######�a##�a##�a###b##�c##</w:t>
      </w:r>
      <w:r>
        <w:br w:type="page"/>
      </w:r>
    </w:p>
    <w:p>
      <w:pPr>
        <w:pStyle w:val="PreformattedText"/>
        <w:bidi w:val="0"/>
        <w:jc w:val="left"/>
        <w:rPr/>
      </w:pPr>
      <w:r>
        <w:rPr/>
        <w:t>d##�d##~############|############|############z############|############z###############################################################################################################################################################�##kd�####$##$#If#####��##4##�###</w:t>
        <w:br/>
        <w:t>###</w:t>
        <w:br/>
        <w:t>###</w:t>
        <w:br/>
        <w:t>###</w:t>
        <w:br/>
        <w:t>###</w:t>
        <w:br/>
        <w:t>###</w:t>
        <w:br/>
        <w:t>##�i�#�#####�##&amp;�###</w:t>
        <w:br/>
        <w:t>###</w:t>
        <w:br/>
        <w:t>###</w:t>
        <w:br/>
        <w:t>###</w:t>
        <w:br/>
        <w:t>#</w:t>
        <w:tab/>
        <w:t>�####�</w:t>
        <w:br/>
        <w:t>###����####�0#��######��######��######��######��######��######�####�####�####�##��##�##��##�##��##�##��#2�#####�#2�#######4�#####�#4�#####q#a�#�#f4#p�</w:t>
        <w:br/>
        <w:t>###����#####�d##he##�e##K�##��##��##�############y############6############4############4###############################C##Eƀ####</w:t>
        <w:tab/>
        <w:t>��F##########################################################��############################################################C##Eƀ####</w:t>
        <w:tab/>
        <w:t>��F##########################################################��############################################################C##Eƀ####</w:t>
        <w:tab/>
        <w:t>��F##########################################################��##############################################################################################################################################################################################################################################################################################################################################################################################################################################################################################################################################################################################fn, 0800 980 0501## HYPERLINK "http://www.spinal.co.uk" #www.spinal.co.uk#</w:t>
      </w:r>
    </w:p>
    <w:p>
      <w:pPr>
        <w:pStyle w:val="PreformattedText"/>
        <w:bidi w:val="0"/>
        <w:jc w:val="left"/>
        <w:rPr/>
      </w:pPr>
      <w:r>
        <w:rPr/>
        <w:t>Gall NHS Choices (# HYPERLINK "http://www.nhsdirect.wales.nhs.uk" ##www.nhsdirect.wales.nhs.uk#) fod yn fan da i gael gwybod mwy. Efallai y gall eich gwasanaeth cyngor a chysylltiadau cleifion (a elwir yn 'PALS' fel arfer) lleol roi rhagor o wybodaeth a chymorth i chi. Dylech hefyd gysylltu � PALS os nad ydych yn fodlon ar y driniaeth a gynigir i chi, ond dylech drafod eich gofal ag aelod o'ch t�m gofal iechyd yn gyntaf. Os na all eic#h# #P#A#L#S# #l#l#e#o#l# #e#i#c#h# #h#e#l#p#u#,# #d#y#l#e#n#t# #e#i#c#h# #c#y#f#e#i#r#i#o# #a#t# #e#i#c#h# #g#w#a#s#a#n#a#e#t#h# #e#i#r#i#o#l#a#e#t#h# #c#w#y#n#i#o#n# #a#n#n#i#b#y#n#n#o#l# #l#l#e#o#l#.# #O#s# #y#d#y#c#h# #y#n# #b#y#w# #y#n#g# #N#g#h#y#m#r#u# #d#y#l#e#c#h# #s#i#a#r#a#d# #�# #G#a#l#w# #I#e#c#h#y#d# #C#y#m#r#u# #i# #g#a#e#l# #g#w#y#b#o#d#a#e#t#h# #a#m# #b#w#y# #i# #g#y#s#y#l#l#t#u# #�# #n#h#w#.#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N#I#C#E#</w:t>
      </w:r>
    </w:p>
    <w:p>
      <w:pPr>
        <w:pStyle w:val="PreformattedText"/>
        <w:bidi w:val="0"/>
        <w:jc w:val="left"/>
        <w:rPr/>
      </w:pPr>
      <w:r>
        <w:rPr/>
        <w:t>#M#a#e# #N#I#C#E# #y#n# #l#l#u#n#i#o# #c#a#n#l#l#a#w#i#a#u# #(#c#y#n#g#o#r#)# #i## r# #G#I#G# #y#n#g#l#w#n# #a#g# #a#t#a#l#,# #c#a#n#f#o#d# #a# #t#h#r#i#n# #c#y#f#l#y#r#a#u# #m#e#d#d#y#g#o#l#.# #Y#s#g#r#i#f#e#n#n#i#r# #y# #c#a#n#l#l#a#w#i#a#u# #g#a#n# #a#r#b#e#n#i#g#w#y#r# #a#n#n#i#b#y#n#n#o#l# #g#a#n# #g#y#n#n#w#y#s# #g#w#e#i#t#h#w#y#r# #g#o#f#a#l# #i#e#c#h#y#d# #p#r#o#f#f#e#s#i#y#n#o#l# #a# #p#h#o#b#l# #s#y## n# #c#y#n#r#y#c#h#i#o#l#i# #c#l#e#i#f#i#o#n# #a# #g#o#f#a#l#w#y#r#.# #M#a#e#n#t# #y#n# #y#s#t#y#r#i#e#d# #y# #d#y#s#t#i#o#l#a#e#t#h# #s#y#d#d# #a#r# #g#a#e#l# #a#m# #y# #c#y#f#lwr a'r triniaethau, barn cleifion a gofalwyr a phrofiadau meddygon, nyrsys a gweithwyr gofal iechyd proffesiynol eraill. Disgwylir i staff sy�n gweithio yn y GIG ddilyn y canllawiau hyn.</w:t>
      </w:r>
    </w:p>
    <w:p>
      <w:pPr>
        <w:pStyle w:val="PreformattedText"/>
        <w:bidi w:val="0"/>
        <w:jc w:val="left"/>
        <w:rPr/>
      </w:pPr>
      <w:r>
        <w:rPr/>
        <w:t xml:space="preserve">I gael rhagor o wybodaeth am NICE, ei waith a sut y mae�n gwneud penderfyniadau, ewch i # HYPERLINK "http://www.nice.org.uk/AboutGuidance" ##www.nice.org.uk/AboutGuidance# </w:t>
      </w:r>
    </w:p>
    <w:p>
      <w:pPr>
        <w:pStyle w:val="PreformattedText"/>
        <w:bidi w:val="0"/>
        <w:jc w:val="left"/>
        <w:rPr/>
      </w:pPr>
      <w:r>
        <w:rPr/>
        <w:t>Mae'r llyfryn hwn a fersiynau eraill o'r canllaw sydd wedi'u hanelu at weithwyr gofal iechyd proffesiynol ar gael yn # HYPERLINK "http://www.nice.org.uk/guidance/CG97" ##www.nice.org.uk/guidance/CG97#</w:t>
      </w:r>
    </w:p>
    <w:p>
      <w:pPr>
        <w:pStyle w:val="PreformattedText"/>
        <w:bidi w:val="0"/>
        <w:jc w:val="left"/>
        <w:rPr/>
      </w:pPr>
      <w:r>
        <w:rPr/>
        <w:t>Rydym yn annog y GIG a sefydliadau gwirfoddol i ddefnyddio testun o'r llyfryn hwn yn eu gwybodaeth eu hunain am symptomau wrinol mewn dynion. ##</w:t>
      </w:r>
    </w:p>
    <w:p>
      <w:pPr>
        <w:pStyle w:val="PreformattedText"/>
        <w:bidi w:val="0"/>
        <w:jc w:val="left"/>
        <w:rPr/>
      </w:pPr>
      <w:r>
        <w:rPr/>
        <w:t>National Institute for Health and Clinical Excellence#MidCity Place, 71 High Holborn, London, WC1V 6NA; #HYPERLINK "http://www.nice.org.uk/"##www.nice.org.uk#</w:t>
      </w:r>
    </w:p>
    <w:p>
      <w:pPr>
        <w:pStyle w:val="PreformattedText"/>
        <w:bidi w:val="0"/>
        <w:jc w:val="left"/>
        <w:rPr/>
      </w:pPr>
      <w:r>
        <w:rPr/>
        <w:t>ISBN 978-1-84936-274-0 #N2216 1k 1P May 2010</w:t>
      </w:r>
    </w:p>
    <w:p>
      <w:pPr>
        <w:pStyle w:val="PreformattedText"/>
        <w:bidi w:val="0"/>
        <w:jc w:val="left"/>
        <w:rPr/>
      </w:pPr>
      <w:r>
        <w:rPr/>
        <w:t xml:space="preserve">� </w:t>
      </w:r>
      <w:r>
        <w:rPr/>
        <w:t xml:space="preserve">National Institute for Health and Clinical Excellence, 2010. All rights reserved. This material may be freely reproduced for educational and not-for-profit purposes. No reproduction by or for commercial organisations, or for commercial purposes, is allowed without the express written permission of NICE.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 clinigol NICE 97</w:t>
        <w:tab/>
        <w:tab/>
        <w:t># PAGE #18#</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Mae �canllawiau clinigol� NICE yn rhoi cyngor i�r GIG ar ofalu am bobl sydd � chyflyrau neu glefydau penodol a�r triniaethau y dylent eu cael. </w:t>
      </w:r>
    </w:p>
    <w:p>
      <w:pPr>
        <w:pStyle w:val="PreformattedText"/>
        <w:bidi w:val="0"/>
        <w:jc w:val="left"/>
        <w:rPr/>
      </w:pPr>
      <w:r>
        <w:rPr/>
      </w:r>
    </w:p>
    <w:p>
      <w:pPr>
        <w:pStyle w:val="PreformattedText"/>
        <w:bidi w:val="0"/>
        <w:jc w:val="left"/>
        <w:rPr/>
      </w:pPr>
      <w:r>
        <w:rPr/>
        <w:t>Dyddiad cyhoeddi: Mai 2010</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Gallai'r sefydliadau a restrir ar dudalen 17 roi rhagor o wybodaeth i chi am brofi PSA.  Mae NICE wedi llunio canllawiau ar wah�n ar gyfer canser y brostad (gweler #HYPERLINK "http://www.nice.org.uk/guidance/CG58"##www.nice.org.uk/#guidance/CG58#)</w:t>
      </w:r>
    </w:p>
    <w:p>
      <w:pPr>
        <w:pStyle w:val="PreformattedText"/>
        <w:bidi w:val="0"/>
        <w:jc w:val="left"/>
        <w:rPr/>
      </w:pPr>
      <w:r>
        <w:rPr/>
      </w:r>
    </w:p>
    <w:p>
      <w:pPr>
        <w:pStyle w:val="PreformattedText"/>
        <w:bidi w:val="0"/>
        <w:jc w:val="left"/>
        <w:rPr/>
      </w:pPr>
      <w:r>
        <w:rPr/>
        <w:t>Efallai na fydd rhai triniaethau yn addas i chi, yn dibynnu ar eich union amgylchiadau. Os oes gennych gwestiynau am y triniaethau a'r dewisiadau penodol sydd wedi�u cynnwys yn y llyfryn hwn, cofiwch siarad ag aelod o'ch t�m gofal iechyd.</w:t>
      </w:r>
    </w:p>
    <w:p>
      <w:pPr>
        <w:pStyle w:val="PreformattedText"/>
        <w:bidi w:val="0"/>
        <w:jc w:val="left"/>
        <w:rPr/>
      </w:pPr>
      <w:r>
        <w:rPr/>
      </w:r>
    </w:p>
    <w:p>
      <w:pPr>
        <w:pStyle w:val="PreformattedText"/>
        <w:bidi w:val="0"/>
        <w:jc w:val="left"/>
        <w:rPr/>
      </w:pPr>
      <w:r>
        <w:rPr/>
        <w:t>######################^�##��##��##��##��##��##��##��##��###�###�##G�##H�##I�##f�##g�##</w:t>
      </w:r>
      <w:r>
        <w:rPr>
          <w:rtl w:val="true"/>
        </w:rPr>
        <w:t>޳</w:t>
      </w:r>
      <w:r>
        <w:rPr>
          <w:rtl w:val="true"/>
        </w:rPr>
        <w:t>##</w:t>
      </w:r>
      <w:r>
        <w:rPr>
          <w:rtl w:val="true"/>
        </w:rPr>
        <w:t>߳</w:t>
      </w:r>
      <w:r>
        <w:rPr>
          <w:rtl w:val="true"/>
        </w:rPr>
        <w:t>###�###�###�##</w:t>
      </w:r>
      <w:r>
        <w:rPr/>
        <w:t>0</w:t>
      </w:r>
      <w:r>
        <w:rPr>
          <w:rtl w:val="true"/>
        </w:rPr>
        <w:t>�##</w:t>
      </w:r>
      <w:r>
        <w:rPr/>
        <w:t>1</w:t>
      </w:r>
      <w:r>
        <w:rPr/>
        <w:t>�##��##´##ô##��##+�##,�##O�##P�##Q�##`�##a�##s�##x�##{�##�##��##��##ö##������������������������ρ�y�ny�y�j�j�j�##########hx#O#####�#jr#######hlb�#U####j#####hlb�#U##</w:t>
      </w:r>
      <w:r>
        <w:br w:type="page"/>
      </w:r>
    </w:p>
    <w:p>
      <w:pPr>
        <w:pStyle w:val="PreformattedText"/>
        <w:bidi w:val="0"/>
        <w:jc w:val="left"/>
        <w:rPr/>
      </w:pPr>
      <w:r>
        <w:rPr/>
        <w:t>#hlb�#5#�\#�###hlb�#CJ##aJ######�#j�#######hlb�#6#�U##]#�##hlb�#0J##6#�]#�####�#j########hlb�#6#�U##]#�##j#####hlb�#6#�U##]#�</w:t>
      </w:r>
      <w:r>
        <w:br w:type="page"/>
      </w:r>
    </w:p>
    <w:p>
      <w:pPr>
        <w:pStyle w:val="PreformattedText"/>
        <w:bidi w:val="0"/>
        <w:jc w:val="left"/>
        <w:rPr/>
      </w:pPr>
      <w:r>
        <w:rPr/>
        <w:t>#hlb�#6#�]#�###hlb�#nHR#tHR####hlb�####hx#O##hx#O#0J#####j#####hx#O#0J##U##'##�#jA#######hx#O##hlb�#&gt;*#B*</w:t>
        <w:br/>
        <w:t>U##ph#��#</w:t>
        <w:br/>
        <w:t>#hx#O#0J##(��##��##��##��##i�##2�##��##´##ô##b�##��##ö##Ŷ##ƶ##�############�############�############�############�############�############�############�############|############u############s############q############q##########################$##��#a$######��#q##kd�####$##$#If#####�l##4##�###</w:t>
        <w:br/>
        <w:t>###</w:t>
        <w:br/>
        <w:t>###</w:t>
        <w:br/>
        <w:t>###</w:t>
        <w:br/>
        <w:t>###</w:t>
        <w:br/>
        <w:t>###</w:t>
        <w:br/>
        <w:t>##���#�#####�##&amp;�###</w:t>
        <w:br/>
        <w:t>###</w:t>
        <w:br/>
        <w:t>###</w:t>
        <w:br/>
        <w:t>###</w:t>
        <w:br/>
        <w:t>##�0#��######��######��######��######��######��######�####�####�####�##��##�##��##�##��##�##��#2�#####�#2�#######4�#####�#4�#####q#a�#�#f4#####$#If########$#If#########</w:t>
      </w:r>
    </w:p>
    <w:p>
      <w:pPr>
        <w:pStyle w:val="PreformattedText"/>
        <w:bidi w:val="0"/>
        <w:jc w:val="left"/>
        <w:rPr/>
      </w:pPr>
      <w:r>
        <w:rPr/>
        <w:t>ö##Ķ##ƶ##Ƕ##ɶ##ʶ##̶##Ͷ##϶##ж##Ҷ##��##��##��##��###�###�###�###�###�##</w:t>
        <w:tab/>
        <w:t>�##</w:t>
        <w:br/>
        <w:t>�##��##��##��##��##��##̷###�##��##��##</w:t>
      </w:r>
      <w:r>
        <w:rPr/>
        <w:t>ָ</w:t>
      </w:r>
      <w:r>
        <w:rPr/>
        <w:t>##</w:t>
      </w:r>
      <w:r>
        <w:rPr>
          <w:rtl w:val="true"/>
        </w:rPr>
        <w:t>׸</w:t>
      </w:r>
      <w:r>
        <w:rPr/>
        <w:t>##����������������������Ѝ�rj��b^S#####�#j########hlb�#U####h#.�####j#####hlb�#U####hlb�#CJ##aJ#####hlb�#5#�B*</w:t>
        <w:br/>
        <w:t>CJ##\#�aJ##ph#��###hlb�#B*</w:t>
        <w:br/>
        <w:t>CJ##aJ##ph#��###hlb�#B*</w:t>
        <w:tab/>
        <w:t>CJ##aJ##ph#7�###h�###0J##CJ##aJ##mH##nH##u####hlb�#0J##CJ##aJ#####j#####hlb�#0J##CJ##U##aJ####h�#�#CJ##aJ#####hlb�#CJ##aJ#####hlb�#5#�CJ##\#�aJ#####hlb�##&amp;#j#####hlb�#CJ##U##mH##nH##sH</w:t>
        <w:tab/>
        <w:t>#tH</w:t>
        <w:tab/>
        <w:t>#u#####h�#�####j#####h�#�#U### ƶ##ȶ##ɶ##˶##̶##ζ##϶##Ѷ##Ҷ###�###�###�##</w:t>
        <w:tab/>
        <w:t>�##</w:t>
        <w:br/>
        <w:t>�##��##��##��##̷###�###�##��##��##�##�##��##��##E�##�############�############�############�############�############�############�############�############�############�############�############�############�############�############�############�############�############�############�############�############�############�############�############�############�############�#################################d��###��######��#########</w:t>
      </w:r>
    </w:p>
    <w:p>
      <w:pPr>
        <w:pStyle w:val="PreformattedText"/>
        <w:bidi w:val="0"/>
        <w:jc w:val="left"/>
        <w:rPr/>
      </w:pPr>
      <w:r>
        <w:rPr/>
        <w:t>�</w:t>
      </w:r>
      <w:r>
        <w:rPr/>
        <w:t>##r #�############</w:t>
      </w:r>
      <w:r>
        <w:rPr>
          <w:rtl w:val="true"/>
        </w:rPr>
        <w:t>׸</w:t>
      </w:r>
      <w:r>
        <w:rPr>
          <w:rtl w:val="true"/>
        </w:rPr>
        <w:t>##</w:t>
      </w:r>
      <w:r>
        <w:rPr>
          <w:rtl w:val="true"/>
        </w:rPr>
        <w:t>ظ</w:t>
      </w:r>
      <w:r>
        <w:rPr/>
        <w:t>##��##��##�###�##</w:t>
        <w:br/>
        <w:t>�###�##</w:t>
      </w:r>
      <w:r>
        <w:br w:type="page"/>
      </w:r>
    </w:p>
    <w:p>
      <w:pPr>
        <w:pStyle w:val="PreformattedText"/>
        <w:bidi w:val="0"/>
        <w:jc w:val="left"/>
        <w:rPr/>
      </w:pPr>
      <w:r>
        <w:rPr/>
        <w:t>�</w:t>
      </w:r>
      <w:r>
        <w:rPr/>
        <w:t>##</w:t>
      </w:r>
    </w:p>
    <w:p>
      <w:pPr>
        <w:pStyle w:val="PreformattedText"/>
        <w:bidi w:val="0"/>
        <w:jc w:val="left"/>
        <w:rPr/>
      </w:pPr>
      <w:r>
        <w:rPr/>
        <w:t>�</w:t>
      </w:r>
      <w:r>
        <w:rPr/>
        <w:t>###�##����������##########################################################################################################################################################################################################################################################################################################################################################################################j####hlb�#U####j�####hlb�#U###U####hlb�####hlb�#0J##CJ##aJ#####j#####hlb�#U###</w:t>
        <w:br/>
        <w:t>Os credwch nad yw eich gofal yn cyfateb i'r hyn a ddisgrifir yn y llyfryn hwn, siaradwch ag aelod o'ch t�m gofal iechyd yn gyntaf.</w:t>
      </w:r>
    </w:p>
    <w:p>
      <w:pPr>
        <w:pStyle w:val="PreformattedText"/>
        <w:bidi w:val="0"/>
        <w:jc w:val="left"/>
        <w:rPr/>
      </w:pPr>
      <w:r>
        <w:rPr/>
      </w:r>
    </w:p>
    <w:p>
      <w:pPr>
        <w:pStyle w:val="PreformattedText"/>
        <w:bidi w:val="0"/>
        <w:jc w:val="left"/>
        <w:rPr/>
      </w:pPr>
      <w:r>
        <w:rPr/>
        <w:t xml:space="preserve">Os ydych wedi siarad �'ch t�m gofal iechyd a'ch bod o'r farn bod triniaeth yn addas i chi, ond nad yw ar gael, gallwch gysylltu �'ch gwasanaeth cyngor a chysylltiadau cleifion ('PALS') lleol. </w:t>
      </w:r>
    </w:p>
    <w:p>
      <w:pPr>
        <w:pStyle w:val="PreformattedText"/>
        <w:bidi w:val="0"/>
        <w:jc w:val="left"/>
        <w:rPr/>
      </w:pPr>
      <w:r>
        <w:rPr/>
      </w:r>
    </w:p>
    <w:p>
      <w:pPr>
        <w:pStyle w:val="PreformattedText"/>
        <w:bidi w:val="0"/>
        <w:jc w:val="left"/>
        <w:rPr/>
      </w:pPr>
      <w:r>
        <w:rPr/>
        <w:t xml:space="preserve">Os ydych wedi siarad �'ch t�m gofal iechyd a'ch bod o'r farn bod triniaeth yn addas i chi, ond nad yw ar gael, gallwch gysylltu �'ch gwasanaeth cyngor a chysylltiadau cleifion ('PALS') lleol.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F�###�###�##</w:t>
        <w:tab/>
        <w:t>�##</w:t>
        <w:br/>
        <w:t>�##</w:t>
      </w:r>
      <w:r>
        <w:br w:type="page"/>
      </w:r>
    </w:p>
    <w:p>
      <w:pPr>
        <w:pStyle w:val="PreformattedText"/>
        <w:bidi w:val="0"/>
        <w:jc w:val="left"/>
        <w:rPr/>
      </w:pPr>
      <w:r>
        <w:rPr/>
        <w:t>�</w:t>
      </w:r>
      <w:r>
        <w:rPr/>
        <w:t>###�###�###�###�##�############�############�############�############�############�############�############�############�############�#############################################################################################################################################################################################################################################################################################################################################################</w:t>
        <w:br/>
        <w:t>A##0##P##&amp;P</w:t>
        <w:tab/>
        <w:t>#1�h#/R ##��.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If#####��#!v##h#5�####=##v##=#:V###��##4##���#�0#��######��######��######��######��######��######�###5�####=#9�####/�#####��#####2�#####�#2�#######4�#####�#4�#####q#a�#�#f4#####D################################################################���y���#��#�#K�#########���y���#��#�#K�#�###h#t#t#p#:#/#/#w#w#w#.#d#h#.#g#o#v#.#u#k#/#e#n#/#H#e#a#l#t#h#c#a#r#e#/#N#H#S#C#o#n#s#t#i#t#u#t#i#o#n#/#i#n#d#e#x#.#h#t#m###yX��;#H�,�]ą'c####��##�###D################################################################���y���#��#�#K�#########���y���#��#�#K�#R###h#t#t#p#:#/#/#w#w#w#.#d#h#.#g#o#v#.#u#k#/#c#o#n#s#e#n#t###yX��;#H�,�]ą'c####��##�###D################################################################���y���#��#�#K�#########���y���#��#�#K�#\###h#t#t#p#:#/#/#w#w#w#.#p#u#b#l#i#c#g#u#a#r#d#i#a#n#.#g#o#v#.#u#k#/###yX��;#H�,�]ą'c####��##�###D################################################################���y���#��#�#K�#########���y���#��#�#K�#X###h#t#t#p#:#/#/#w#w#w#.#w#a#l#e#s#.#n#h#s#.#u#k#/#c#o#n#s#e#n#t###yX��;#H�,�]ą'c####��###�##$##$#If#####��#!v##h#5�####�##v##�#:V###��##4##�/�</w:t>
        <w:tab/>
        <w:t>�####�</w:t>
        <w:br/>
        <w:t>###����####�0#��######��######��######��######��######��######�####�###5�####�#9�####/�#####��#####2�#####�#2�#######4�#####�#4�#####q#a�#�#f4#p�</w:t>
        <w:br/>
        <w:t>###����###�##$##$#If#####��#!v##h#5�####�##v##�#:V###��##4##�L�</w:t>
        <w:tab/>
        <w:t>�####�</w:t>
        <w:br/>
        <w:t>###����####�0#��######��######��######��######��######��######�####�###5�####�#9�####/�#####��#####2�#####�#2�#######4�#####�#4�#####q#a�#�#f4#p�</w:t>
        <w:br/>
        <w:t>###����###�##$##$#If#####�##!v##h#5�####|</w:t>
      </w:r>
      <w:r>
        <w:br w:type="page"/>
      </w:r>
    </w:p>
    <w:p>
      <w:pPr>
        <w:pStyle w:val="PreformattedText"/>
        <w:bidi w:val="0"/>
        <w:jc w:val="left"/>
        <w:rPr/>
      </w:pPr>
      <w:r>
        <w:rPr/>
        <w:t>5�####�##v##|</w:t>
      </w:r>
      <w:r>
        <w:br w:type="page"/>
      </w:r>
    </w:p>
    <w:p>
      <w:pPr>
        <w:pStyle w:val="PreformattedText"/>
        <w:bidi w:val="0"/>
        <w:jc w:val="left"/>
        <w:rPr/>
      </w:pPr>
      <w:r>
        <w:rPr/>
        <w:t>#v##�#:V###�9##�0###�#######�#######�#######�#######�#######�#####�####6##�###5�####�</w:t>
      </w:r>
      <w:r>
        <w:br w:type="page"/>
      </w:r>
    </w:p>
    <w:p>
      <w:pPr>
        <w:pStyle w:val="PreformattedText"/>
        <w:bidi w:val="0"/>
        <w:jc w:val="left"/>
        <w:rPr/>
      </w:pPr>
      <w:r>
        <w:rPr/>
        <w:t>5�####"#/�#######�####4�#####9#�##$##$#If#####�##!v##h#5�####|</w:t>
      </w:r>
      <w:r>
        <w:br w:type="page"/>
      </w:r>
    </w:p>
    <w:p>
      <w:pPr>
        <w:pStyle w:val="PreformattedText"/>
        <w:bidi w:val="0"/>
        <w:jc w:val="left"/>
        <w:rPr/>
      </w:pPr>
      <w:r>
        <w:rPr/>
        <w:t>5�####�##v##|</w:t>
      </w:r>
      <w:r>
        <w:br w:type="page"/>
      </w:r>
    </w:p>
    <w:p>
      <w:pPr>
        <w:pStyle w:val="PreformattedText"/>
        <w:bidi w:val="0"/>
        <w:jc w:val="left"/>
        <w:rPr/>
      </w:pPr>
      <w:r>
        <w:rPr/>
        <w:t>#v##�#:V###�9##�0###�#######�#######�#######�#######�#######�#####�####6##�###5�####�</w:t>
      </w:r>
      <w:r>
        <w:br w:type="page"/>
      </w:r>
    </w:p>
    <w:p>
      <w:pPr>
        <w:pStyle w:val="PreformattedText"/>
        <w:bidi w:val="0"/>
        <w:jc w:val="left"/>
        <w:rPr/>
      </w:pPr>
      <w:r>
        <w:rPr/>
        <w:t>5�####"#/�#######�####4�#####9#�##$##$#If#####�##!v##h#5�####|</w:t>
      </w:r>
      <w:r>
        <w:br w:type="page"/>
      </w:r>
    </w:p>
    <w:p>
      <w:pPr>
        <w:pStyle w:val="PreformattedText"/>
        <w:bidi w:val="0"/>
        <w:jc w:val="left"/>
        <w:rPr/>
      </w:pPr>
      <w:r>
        <w:rPr/>
        <w:t>5�####�##v##|</w:t>
      </w:r>
      <w:r>
        <w:br w:type="page"/>
      </w:r>
    </w:p>
    <w:p>
      <w:pPr>
        <w:pStyle w:val="PreformattedText"/>
        <w:bidi w:val="0"/>
        <w:jc w:val="left"/>
        <w:rPr/>
      </w:pPr>
      <w:r>
        <w:rPr/>
        <w:t>#v##�#:V###�9##�0###�#######�#######�#######�#######�#######�#####�####6##�###5�####�</w:t>
      </w:r>
      <w:r>
        <w:br w:type="page"/>
      </w:r>
    </w:p>
    <w:p>
      <w:pPr>
        <w:pStyle w:val="PreformattedText"/>
        <w:bidi w:val="0"/>
        <w:jc w:val="left"/>
        <w:rPr/>
      </w:pPr>
      <w:r>
        <w:rPr/>
        <w:t>5�####"#/�#######�####4�#####9#�##$##$#If#####�##!v##h#5�####|</w:t>
      </w:r>
      <w:r>
        <w:br w:type="page"/>
      </w:r>
    </w:p>
    <w:p>
      <w:pPr>
        <w:pStyle w:val="PreformattedText"/>
        <w:bidi w:val="0"/>
        <w:jc w:val="left"/>
        <w:rPr/>
      </w:pPr>
      <w:r>
        <w:rPr/>
        <w:t>5�####�##v##|</w:t>
      </w:r>
      <w:r>
        <w:br w:type="page"/>
      </w:r>
    </w:p>
    <w:p>
      <w:pPr>
        <w:pStyle w:val="PreformattedText"/>
        <w:bidi w:val="0"/>
        <w:jc w:val="left"/>
        <w:rPr/>
      </w:pPr>
      <w:r>
        <w:rPr/>
        <w:t>#v##�#:V###�9##�0###�#######�#######�#######�#######�#######�#####�####6##�###5�####�</w:t>
      </w:r>
      <w:r>
        <w:br w:type="page"/>
      </w:r>
    </w:p>
    <w:p>
      <w:pPr>
        <w:pStyle w:val="PreformattedText"/>
        <w:bidi w:val="0"/>
        <w:jc w:val="left"/>
        <w:rPr/>
      </w:pPr>
      <w:r>
        <w:rPr/>
        <w:t>5�####"#/�#######�####4�#####9#�##$##$#If#####�##!v##h#5�####|</w:t>
      </w:r>
      <w:r>
        <w:br w:type="page"/>
      </w:r>
    </w:p>
    <w:p>
      <w:pPr>
        <w:pStyle w:val="PreformattedText"/>
        <w:bidi w:val="0"/>
        <w:jc w:val="left"/>
        <w:rPr/>
      </w:pPr>
      <w:r>
        <w:rPr/>
        <w:t>5�####�##v##|</w:t>
      </w:r>
      <w:r>
        <w:br w:type="page"/>
      </w:r>
    </w:p>
    <w:p>
      <w:pPr>
        <w:pStyle w:val="PreformattedText"/>
        <w:bidi w:val="0"/>
        <w:jc w:val="left"/>
        <w:rPr/>
      </w:pPr>
      <w:r>
        <w:rPr/>
        <w:t>#v##�#:V###�9##�0###�#######�#######�#######�#######�#######�#####�####6##�###5�####�</w:t>
      </w:r>
      <w:r>
        <w:br w:type="page"/>
      </w:r>
    </w:p>
    <w:p>
      <w:pPr>
        <w:pStyle w:val="PreformattedText"/>
        <w:bidi w:val="0"/>
        <w:jc w:val="left"/>
        <w:rPr/>
      </w:pPr>
      <w:r>
        <w:rPr/>
        <w:t>5�####"#/�#######�####4�#####9#�##$##$#If#####�##!v##h#5�####|</w:t>
      </w:r>
      <w:r>
        <w:br w:type="page"/>
      </w:r>
    </w:p>
    <w:p>
      <w:pPr>
        <w:pStyle w:val="PreformattedText"/>
        <w:bidi w:val="0"/>
        <w:jc w:val="left"/>
        <w:rPr/>
      </w:pPr>
      <w:r>
        <w:rPr/>
        <w:t>5�####�##v##|</w:t>
      </w:r>
      <w:r>
        <w:br w:type="page"/>
      </w:r>
    </w:p>
    <w:p>
      <w:pPr>
        <w:pStyle w:val="PreformattedText"/>
        <w:bidi w:val="0"/>
        <w:jc w:val="left"/>
        <w:rPr/>
      </w:pPr>
      <w:r>
        <w:rPr/>
        <w:t>#v##�#:V###�9##�0###�#######�#######�#######�#######�#######�#####�####6##�###5�####�</w:t>
      </w:r>
      <w:r>
        <w:br w:type="page"/>
      </w:r>
    </w:p>
    <w:p>
      <w:pPr>
        <w:pStyle w:val="PreformattedText"/>
        <w:bidi w:val="0"/>
        <w:jc w:val="left"/>
        <w:rPr/>
      </w:pPr>
      <w:r>
        <w:rPr/>
        <w:t>5�####"#/�#######�####4�#####9#�##$##$#If#####�##!v##h#5�####W##v##W#:V###�9##�0###�#######�#######�#######�#######�#######�#####�####6##�###5�####�#/�#######�####4�#####9#�##$##$#If#####��#!v##h#5�####�##v##�#:V###��##4##���</w:t>
        <w:tab/>
        <w:t>�####�</w:t>
        <w:br/>
        <w:t>###����####�0#��######��######��######��######��######��######�####�###5�####�#9�####/�#####��#####2�#####�#2�#######4�#####�#4�#####q#a�#�#f4#p�</w:t>
        <w:br/>
        <w:t>###����###�##$##$#If#####�##!v##h#5�######5�####/</w:t>
      </w:r>
      <w:r>
        <w:br w:type="page"/>
      </w:r>
    </w:p>
    <w:p>
      <w:pPr>
        <w:pStyle w:val="PreformattedText"/>
        <w:bidi w:val="0"/>
        <w:jc w:val="left"/>
        <w:rPr/>
      </w:pPr>
      <w:r>
        <w:rPr/>
        <w:t>5�####}##v#####v##/</w:t>
      </w:r>
      <w:r>
        <w:br w:type="page"/>
      </w:r>
    </w:p>
    <w:p>
      <w:pPr>
        <w:pStyle w:val="PreformattedText"/>
        <w:bidi w:val="0"/>
        <w:jc w:val="left"/>
        <w:rPr/>
      </w:pPr>
      <w:r>
        <w:rPr/>
        <w:t>#v##}#:V###�l##�0###�#######�#######�#######�#######�#######�#####�####�###5�######5�####/</w:t>
      </w:r>
      <w:r>
        <w:br w:type="page"/>
      </w:r>
    </w:p>
    <w:p>
      <w:pPr>
        <w:pStyle w:val="PreformattedText"/>
        <w:bidi w:val="0"/>
        <w:jc w:val="left"/>
        <w:rPr/>
      </w:pPr>
      <w:r>
        <w:rPr/>
        <w:t>5�####}#/�#######�####�##$##$#If#####�##!v##h#5�######5�####/</w:t>
      </w:r>
      <w:r>
        <w:br w:type="page"/>
      </w:r>
    </w:p>
    <w:p>
      <w:pPr>
        <w:pStyle w:val="PreformattedText"/>
        <w:bidi w:val="0"/>
        <w:jc w:val="left"/>
        <w:rPr/>
      </w:pPr>
      <w:r>
        <w:rPr/>
        <w:t>5�####}##v#####v##/</w:t>
      </w:r>
      <w:r>
        <w:br w:type="page"/>
      </w:r>
    </w:p>
    <w:p>
      <w:pPr>
        <w:pStyle w:val="PreformattedText"/>
        <w:bidi w:val="0"/>
        <w:jc w:val="left"/>
        <w:rPr/>
      </w:pPr>
      <w:r>
        <w:rPr/>
        <w:t>#v##}#:V###�l##�0###�#######�#######�#######�#######�#######�#####�####�###5�######5�####/</w:t>
      </w:r>
      <w:r>
        <w:br w:type="page"/>
      </w:r>
    </w:p>
    <w:p>
      <w:pPr>
        <w:pStyle w:val="PreformattedText"/>
        <w:bidi w:val="0"/>
        <w:jc w:val="left"/>
        <w:rPr/>
      </w:pPr>
      <w:r>
        <w:rPr/>
        <w:t>5�####}#/�#######�####�##$##$#If#####�##!v##h#5�######5�####/</w:t>
      </w:r>
      <w:r>
        <w:br w:type="page"/>
      </w:r>
    </w:p>
    <w:p>
      <w:pPr>
        <w:pStyle w:val="PreformattedText"/>
        <w:bidi w:val="0"/>
        <w:jc w:val="left"/>
        <w:rPr/>
      </w:pPr>
      <w:r>
        <w:rPr/>
        <w:t>5�####}##v#####v##/</w:t>
      </w:r>
      <w:r>
        <w:br w:type="page"/>
      </w:r>
    </w:p>
    <w:p>
      <w:pPr>
        <w:pStyle w:val="PreformattedText"/>
        <w:bidi w:val="0"/>
        <w:jc w:val="left"/>
        <w:rPr/>
      </w:pPr>
      <w:r>
        <w:rPr/>
        <w:t>#v##}#:V###�l##�0###�#######�#######�#######�#######�#######�#####�####�###5�######5�####/</w:t>
      </w:r>
      <w:r>
        <w:br w:type="page"/>
      </w:r>
    </w:p>
    <w:p>
      <w:pPr>
        <w:pStyle w:val="PreformattedText"/>
        <w:bidi w:val="0"/>
        <w:jc w:val="left"/>
        <w:rPr/>
      </w:pPr>
      <w:r>
        <w:rPr/>
        <w:t>5�####}#/�#######�####�##$##$#If#####�##!v##h#5�####�#5�#####</w:t>
      </w:r>
    </w:p>
    <w:p>
      <w:pPr>
        <w:pStyle w:val="PreformattedText"/>
        <w:bidi w:val="0"/>
        <w:jc w:val="left"/>
        <w:rPr/>
      </w:pPr>
      <w:r>
        <w:rPr/>
        <w:t>5�####�</w:t>
        <w:br/>
        <w:t>#v##�##v###</w:t>
      </w:r>
    </w:p>
    <w:p>
      <w:pPr>
        <w:pStyle w:val="PreformattedText"/>
        <w:bidi w:val="0"/>
        <w:jc w:val="left"/>
        <w:rPr/>
      </w:pPr>
      <w:r>
        <w:rPr/>
        <w:t>#v##�</w:t>
        <w:br/>
        <w:t>:V###�9##�0###�#######�#######�#######�#######�#######�#####�####6##�###5�####�#5�####�</w:t>
      </w:r>
    </w:p>
    <w:p>
      <w:pPr>
        <w:pStyle w:val="PreformattedText"/>
        <w:bidi w:val="0"/>
        <w:jc w:val="left"/>
        <w:rPr/>
      </w:pPr>
      <w:r>
        <w:rPr/>
        <w:t>5�####�</w:t>
        <w:br/>
        <w:t>/�#######�####4�#####9#�##$##$#If#####�##!v##h#5�####�#5�#####</w:t>
      </w:r>
    </w:p>
    <w:p>
      <w:pPr>
        <w:pStyle w:val="PreformattedText"/>
        <w:bidi w:val="0"/>
        <w:jc w:val="left"/>
        <w:rPr/>
      </w:pPr>
      <w:r>
        <w:rPr/>
        <w:t>5�####�</w:t>
        <w:br/>
        <w:t>#v##�##v###</w:t>
      </w:r>
    </w:p>
    <w:p>
      <w:pPr>
        <w:pStyle w:val="PreformattedText"/>
        <w:bidi w:val="0"/>
        <w:jc w:val="left"/>
        <w:rPr/>
      </w:pPr>
      <w:r>
        <w:rPr/>
        <w:t>#v##�</w:t>
        <w:br/>
        <w:t>:V###�9##�0###�#######�#######�#######�#######�#######�#####�####6##�###5�####�#5�####�</w:t>
      </w:r>
    </w:p>
    <w:p>
      <w:pPr>
        <w:pStyle w:val="PreformattedText"/>
        <w:bidi w:val="0"/>
        <w:jc w:val="left"/>
        <w:rPr/>
      </w:pPr>
      <w:r>
        <w:rPr/>
        <w:t>5�####�</w:t>
        <w:br/>
        <w:t>/�#######�####4�#####9#�##$##$#If#####�##!v##h#5�####�#5�#####</w:t>
      </w:r>
    </w:p>
    <w:p>
      <w:pPr>
        <w:pStyle w:val="PreformattedText"/>
        <w:bidi w:val="0"/>
        <w:jc w:val="left"/>
        <w:rPr/>
      </w:pPr>
      <w:r>
        <w:rPr/>
        <w:t>5�####�</w:t>
        <w:br/>
        <w:t>#v##�##v###</w:t>
      </w:r>
    </w:p>
    <w:p>
      <w:pPr>
        <w:pStyle w:val="PreformattedText"/>
        <w:bidi w:val="0"/>
        <w:jc w:val="left"/>
        <w:rPr/>
      </w:pPr>
      <w:r>
        <w:rPr/>
        <w:t>#v##�</w:t>
        <w:br/>
        <w:t>:V###�9##�0###�#######�#######�#######�#######�#######�#####�####6##�###5�####�#5�####�</w:t>
      </w:r>
    </w:p>
    <w:p>
      <w:pPr>
        <w:pStyle w:val="PreformattedText"/>
        <w:bidi w:val="0"/>
        <w:jc w:val="left"/>
        <w:rPr/>
      </w:pPr>
      <w:r>
        <w:rPr/>
        <w:t>5�####�</w:t>
        <w:br/>
        <w:t>/�#######�####4�#####9#�##$##$#If#####�##!v##h#5�####�#5�#####</w:t>
      </w:r>
    </w:p>
    <w:p>
      <w:pPr>
        <w:pStyle w:val="PreformattedText"/>
        <w:bidi w:val="0"/>
        <w:jc w:val="left"/>
        <w:rPr/>
      </w:pPr>
      <w:r>
        <w:rPr/>
        <w:t>5�####�</w:t>
        <w:br/>
        <w:t>#v##�##v###</w:t>
      </w:r>
    </w:p>
    <w:p>
      <w:pPr>
        <w:pStyle w:val="PreformattedText"/>
        <w:bidi w:val="0"/>
        <w:jc w:val="left"/>
        <w:rPr/>
      </w:pPr>
      <w:r>
        <w:rPr/>
        <w:t>#v##�</w:t>
        <w:br/>
        <w:t>:V###�9##�0###�#######�#######�#######�#######�#######�#####�####6##�###5�####�#5�####�</w:t>
      </w:r>
    </w:p>
    <w:p>
      <w:pPr>
        <w:pStyle w:val="PreformattedText"/>
        <w:bidi w:val="0"/>
        <w:jc w:val="left"/>
        <w:rPr/>
      </w:pPr>
      <w:r>
        <w:rPr/>
        <w:t>5�####�</w:t>
        <w:br/>
        <w:t>/�#######�####4�#####9#�##$##$#If#####�##!v##h#5�####�#5�#####</w:t>
      </w:r>
    </w:p>
    <w:p>
      <w:pPr>
        <w:pStyle w:val="PreformattedText"/>
        <w:bidi w:val="0"/>
        <w:jc w:val="left"/>
        <w:rPr/>
      </w:pPr>
      <w:r>
        <w:rPr/>
        <w:t>5�####�</w:t>
        <w:br/>
        <w:t>#v##�##v###</w:t>
      </w:r>
    </w:p>
    <w:p>
      <w:pPr>
        <w:pStyle w:val="PreformattedText"/>
        <w:bidi w:val="0"/>
        <w:jc w:val="left"/>
        <w:rPr/>
      </w:pPr>
      <w:r>
        <w:rPr/>
        <w:t>#v##�</w:t>
        <w:br/>
        <w:t>:V###�9##�0###�#######�#######�#######�#######�#######�#####�####6##�###5�####�#5�####�</w:t>
      </w:r>
    </w:p>
    <w:p>
      <w:pPr>
        <w:pStyle w:val="PreformattedText"/>
        <w:bidi w:val="0"/>
        <w:jc w:val="left"/>
        <w:rPr/>
      </w:pPr>
      <w:r>
        <w:rPr/>
        <w:t>5�####�</w:t>
        <w:br/>
        <w:t>/�#######�####4�#####9#�##$##$#If#####�##!v##h#5�####�#5�####�</w:t>
      </w:r>
    </w:p>
    <w:p>
      <w:pPr>
        <w:pStyle w:val="PreformattedText"/>
        <w:bidi w:val="0"/>
        <w:jc w:val="left"/>
        <w:rPr/>
      </w:pPr>
      <w:r>
        <w:rPr/>
        <w:t>5�####�</w:t>
        <w:br/>
        <w:t>#v##�##v##�</w:t>
      </w:r>
    </w:p>
    <w:p>
      <w:pPr>
        <w:pStyle w:val="PreformattedText"/>
        <w:bidi w:val="0"/>
        <w:jc w:val="left"/>
        <w:rPr/>
      </w:pPr>
      <w:r>
        <w:rPr/>
        <w:t>#v##�</w:t>
        <w:br/>
        <w:t>:V###�9##�0###�#######�#######�#######�#######�#######�#####�####6##�###5�####�#5�####�</w:t>
      </w:r>
    </w:p>
    <w:p>
      <w:pPr>
        <w:pStyle w:val="PreformattedText"/>
        <w:bidi w:val="0"/>
        <w:jc w:val="left"/>
        <w:rPr/>
      </w:pPr>
      <w:r>
        <w:rPr/>
        <w:t>5�####�</w:t>
        <w:br/>
        <w:t>/�#######�####4�#####9#�##$##$#If#####�##!v##h#5�####W##v##W#:V###�9##�0###�#######�#######�#######�#######�#######�#####�####6##�###5�####W#/�#######�####4�#####9#�###D################################################################���y���#��#�#K�#########���y���#��#�#K�#b###h#t#t#p#:#/#/#w#w#w#.#n#i#c#e#.#o#r#g#.#u#k#/#g#u#i#d#a#n#c#e#/#C#G#9#7###yX��;#H�,�]ą'c####��###�##$##$#If#####��#!v##h#5�####�##v##�#:V###��##4##�i�</w:t>
        <w:tab/>
        <w:t>�####�</w:t>
        <w:br/>
        <w:t>###����####�0#��######��######��######��######��######��######�####�###5�####�#9�####/�#####��#####2�#####�#2�#######4�#####�#4�#####q#a�#�#f4#p�</w:t>
        <w:br/>
        <w:t>###����###�###D################################################################���y���#��#�#K�#########���y���#��#�#K�#l###h#t#t#p#:#/#/#w#w#w#.#b#l#a#d#d#e#r#a#n#d#b#o#w#e#l#f#o#u#n#d#a#t#i#o#n#.#o#r#g#/###yX��;#H�,�]ą'c####��###�###D################################################################���y���#��#�#K�#########���y���#��#�#K�#^###h#t#t#p#:#/#/#w#w#w#.#p#r#o#s#t#a#t#e#-#c#a#n#c#e#r#.#o#r#g#.#u#k#/###yX��;#H�,�]ą'c####��###�###D################################################################���y���#��#�#K�#########���y���#��#�#K�#^###h#t#t#p#:#/#/#w#w#w#.#n#h#s#d#i#r#e#c#t#.#w#a#l#e#s#.#n#h#s#.#u#k#/###yX��;#H�,�]ą'c####��##�###D################################################################���y���#��#�#K�#########���y���#��#�#K�#b###h#t#t#p#:#/#/#w#w#w#.#n#i#c#e#.#o#r#g#.#u#k#/#A#b#o#u#t#G#u#i#d#a#n#c#e###yX��;#H�,�]ą'c####��###�###D################################################################���y���#��#�#K�#########���y���#��#�#K�#b###h#t#t#p#:#/#/#w#w#w#.#n#i#c#e#.#o#r#g#.#u#k#/#g#u#i#d#a#n#c#e#/#C#G#9#7###yX��;#H�,�]ą'c####��###�##$##$#If#####�l#!v##h#5�####�##v##�#:V###�l##4##���#�0#��######��######��######��######��######��######�####�###5�####�#9�####/�#####��#####2�#####�#2�#######4�#####�#4�#####q#a�#�#f4#�###D################################################################���y���#��#�#K�#########���y���#��#�#K�#0###h#t#t#p#:#/#/#w#w#w#.#n#i#c#e#.#o#r#g#.#u#k#/####�###D################################################################���y���#��#�#K�#########���y���#��#�#K�#b###h#t#t#p#:#/#/#w#w#w#.#n#i#c#e#.#o#r#g#.#u#k#/#g#u#i#d#a#n#c#e#/#C#G#5#8###yX��;#H�,�]ą'c####��##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1#####################################################################################################################################################################################################################################################################################################################################################################################################################################################################################################################################################################################################################################################################2#######�###�###�###�########### ###0###@###P###`###p###�###�###�###�###�###�###########2###(###�###�### ###0###@###P###`###p###�###�###�###�###�###�########### ###0###@###P###`###p###�###�###�###�###�###�########### ###0###@###P###`###p###�###�###�###�###�###�########### ###0###@###P###`###p###�###�###�###�###�###�########### ###0###@###P###`###p###�###�###�###�###�###�########### ###0###@###P###`###p###�###�###8###X###�###########V###~#######_H##mH</w:t>
        <w:tab/>
        <w:t>#nH</w:t>
        <w:tab/>
        <w:t>#sH</w:t>
        <w:tab/>
        <w:t>#tH</w:t>
        <w:tab/>
        <w:t>#####L##`��##L#</w:t>
      </w:r>
      <w:r>
        <w:br w:type="page"/>
      </w:r>
    </w:p>
    <w:p>
      <w:pPr>
        <w:pStyle w:val="PreformattedText"/>
        <w:bidi w:val="0"/>
        <w:jc w:val="left"/>
        <w:rPr/>
      </w:pPr>
      <w:r>
        <w:rPr/>
        <w:t>###########N#o#r#m#a#l#######$#CJ##OJ##QJ##^J##_H##aJ##mHR#sHR#tHR#X##@####X#</w:t>
      </w:r>
      <w:r>
        <w:br w:type="page"/>
      </w:r>
    </w:p>
    <w:p>
      <w:pPr>
        <w:pStyle w:val="PreformattedText"/>
        <w:bidi w:val="0"/>
        <w:jc w:val="left"/>
        <w:rPr/>
      </w:pPr>
      <w:r>
        <w:rPr/>
        <w:t>#########</w:t>
        <w:tab/>
        <w:t>#H#e#a#d#i#n#g# #1########$##d��###��##�q#@&amp;###B*</w:t>
        <w:br/>
        <w:t>CJ##aJ##ph#��#tH</w:t>
        <w:tab/>
        <w:t>##^##@####^#</w:t>
      </w:r>
      <w:r>
        <w:br w:type="page"/>
      </w:r>
    </w:p>
    <w:p>
      <w:pPr>
        <w:pStyle w:val="PreformattedText"/>
        <w:bidi w:val="0"/>
        <w:jc w:val="left"/>
        <w:rPr/>
      </w:pPr>
      <w:r>
        <w:rPr/>
        <w:t>#########</w:t>
        <w:tab/>
        <w:t>#H#e#a#d#i#n#g# #2########$##d��###��##�q#@&amp;###5#�B*</w:t>
        <w:br/>
        <w:t>CJ##\#�aJ##ph#��#tH</w:t>
        <w:tab/>
        <w:t>##T##@####T#</w:t>
      </w:r>
      <w:r>
        <w:br w:type="page"/>
      </w:r>
    </w:p>
    <w:p>
      <w:pPr>
        <w:pStyle w:val="PreformattedText"/>
        <w:bidi w:val="0"/>
        <w:jc w:val="left"/>
        <w:rPr/>
      </w:pPr>
      <w:r>
        <w:rPr/>
        <w:t>#########</w:t>
        <w:tab/>
        <w:t>#H#e#a#d#i#n#g# #3########$##d��###��##�q#@&amp;###5#�CJ##\#�aJ##tH</w:t>
        <w:tab/>
        <w:t>#L#######L#</w:t>
      </w:r>
      <w:r>
        <w:br w:type="page"/>
      </w:r>
    </w:p>
    <w:p>
      <w:pPr>
        <w:pStyle w:val="PreformattedText"/>
        <w:bidi w:val="0"/>
        <w:jc w:val="left"/>
        <w:rPr/>
      </w:pPr>
      <w:r>
        <w:rPr/>
        <w:t>#########</w:t>
        <w:tab/>
        <w:t>#H#e#a#d#i#n#g# #4########$##d��###�q#@&amp;#</w:t>
      </w:r>
    </w:p>
    <w:p>
      <w:pPr>
        <w:pStyle w:val="PreformattedText"/>
        <w:bidi w:val="0"/>
        <w:jc w:val="left"/>
        <w:rPr/>
      </w:pPr>
      <w:r>
        <w:rPr/>
        <w:t>#B*</w:t>
        <w:br/>
        <w:t>ph#��#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br/>
        <w:t>CJ##OJ##QJ##]#�^J##_H##aJ##mHR#ph#��#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br/>
        <w:t>CJ##OJ##QJ##^J##aJ##ph#��#N#�O##R#N#</w:t>
      </w:r>
      <w:r>
        <w:br w:type="page"/>
      </w:r>
    </w:p>
    <w:p>
      <w:pPr>
        <w:pStyle w:val="PreformattedText"/>
        <w:bidi w:val="0"/>
        <w:jc w:val="left"/>
        <w:rPr/>
      </w:pPr>
      <w:r>
        <w:rPr/>
        <w:t>###########A#d#d#r#e#s#s# #a#n#d# #c#o#p#y#r#i#g#h#t#########CJ##aJ##B#'#�#a#B#</w:t>
      </w:r>
      <w:r>
        <w:br w:type="page"/>
      </w:r>
    </w:p>
    <w:p>
      <w:pPr>
        <w:pStyle w:val="PreformattedText"/>
        <w:bidi w:val="0"/>
        <w:jc w:val="left"/>
        <w:rPr/>
      </w:pPr>
      <w:r>
        <w:rPr/>
        <w:t>###########C#o#m#m#e#n#t# #R#e#f#e#r#e#n#c#e#####CJ##aJ##D#####r#D#</w:t>
      </w:r>
      <w:r>
        <w:br w:type="page"/>
      </w:r>
    </w:p>
    <w:p>
      <w:pPr>
        <w:pStyle w:val="PreformattedText"/>
        <w:bidi w:val="0"/>
        <w:jc w:val="left"/>
        <w:rPr/>
      </w:pPr>
      <w:r>
        <w:rPr/>
        <w:t>#########</w:t>
      </w:r>
      <w:r>
        <w:br w:type="page"/>
      </w:r>
    </w:p>
    <w:p>
      <w:pPr>
        <w:pStyle w:val="PreformattedText"/>
        <w:bidi w:val="0"/>
        <w:jc w:val="left"/>
        <w:rPr/>
      </w:pPr>
      <w:r>
        <w:rPr/>
        <w:t>#C#o#m#m#e#n#t# #T#e#x#t#########OJ##QJ##^J##tH</w:t>
        <w:tab/>
        <w:t>#H#�###�#H#</w:t>
      </w:r>
      <w:r>
        <w:br w:type="page"/>
      </w:r>
    </w:p>
    <w:p>
      <w:pPr>
        <w:pStyle w:val="PreformattedText"/>
        <w:bidi w:val="0"/>
        <w:jc w:val="left"/>
        <w:rPr/>
      </w:pPr>
      <w:r>
        <w:rPr/>
        <w:t>#########</w:t>
      </w:r>
      <w:r>
        <w:br w:type="page"/>
      </w:r>
    </w:p>
    <w:p>
      <w:pPr>
        <w:pStyle w:val="PreformattedText"/>
        <w:bidi w:val="0"/>
        <w:jc w:val="left"/>
        <w:rPr/>
      </w:pPr>
      <w:r>
        <w:rPr/>
        <w:t>#B#a#l#l#o#o#n# #T#e#x#t#########CJ##OJ##QJ##^J##aJ##\#�O##�#\#</w:t>
      </w:r>
      <w:r>
        <w:br w:type="page"/>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amp;#�#�#@#</w:t>
      </w:r>
      <w:r>
        <w:br w:type="page"/>
      </w:r>
    </w:p>
    <w:p>
      <w:pPr>
        <w:pStyle w:val="PreformattedText"/>
        <w:bidi w:val="0"/>
        <w:jc w:val="left"/>
        <w:rPr/>
      </w:pPr>
      <w:r>
        <w:rPr/>
        <w:t>###########F#o#o#t#n#o#t#e# #R#e#f#e#r#e#n#c#e#####H*##T#&gt;@##�#T#</w:t>
      </w:r>
      <w:r>
        <w:br w:type="page"/>
      </w:r>
    </w:p>
    <w:p>
      <w:pPr>
        <w:pStyle w:val="PreformattedText"/>
        <w:bidi w:val="0"/>
        <w:jc w:val="left"/>
        <w:rPr/>
      </w:pPr>
      <w:r>
        <w:rPr/>
        <w:t>###########T#i#t#l#e########d</w:t>
      </w:r>
      <w:r>
        <w:br w:type="page"/>
      </w:r>
    </w:p>
    <w:p>
      <w:pPr>
        <w:pStyle w:val="PreformattedText"/>
        <w:bidi w:val="0"/>
        <w:jc w:val="left"/>
        <w:rPr/>
      </w:pPr>
      <w:r>
        <w:rPr/>
        <w:t>�</w:t>
      </w:r>
      <w:r>
        <w:rPr/>
        <w:t>###��#@&amp;####5#�B*</w:t>
        <w:br/>
        <w:t>CJ.#KH##\#�aJ.#ph#��#tH</w:t>
        <w:tab/>
        <w:t>##T#�#�#�#T#</w:t>
      </w:r>
      <w:r>
        <w:br w:type="page"/>
      </w:r>
    </w:p>
    <w:p>
      <w:pPr>
        <w:pStyle w:val="PreformattedText"/>
        <w:bidi w:val="0"/>
        <w:jc w:val="left"/>
        <w:rPr/>
      </w:pPr>
      <w:r>
        <w:rPr/>
        <w:t>###########B#o#d#y# #c#o#p#y# #C#h#a#r### #CJ##OJ##QJ##^J##aJ##mHR#sHR#tHR#N#�#�#�#N#</w:t>
      </w:r>
      <w:r>
        <w:br w:type="page"/>
      </w:r>
    </w:p>
    <w:p>
      <w:pPr>
        <w:pStyle w:val="PreformattedText"/>
        <w:bidi w:val="0"/>
        <w:jc w:val="left"/>
        <w:rPr/>
      </w:pPr>
      <w:r>
        <w:rPr/>
        <w:t>###########F#o#o#t#e#r# #C#h#a#r### #CJ##OJ##QJ##^J##aJ##mHR#sHR#tHR#X#j#q#r#X#</w:t>
      </w:r>
      <w:r>
        <w:br w:type="page"/>
      </w:r>
    </w:p>
    <w:p>
      <w:pPr>
        <w:pStyle w:val="PreformattedText"/>
        <w:bidi w:val="0"/>
        <w:jc w:val="left"/>
        <w:rPr/>
      </w:pPr>
      <w:r>
        <w:rPr/>
        <w:t>###########C#o#m#m#e#n#t# #S#u#b#j#e#c#t#########5#�CJ##OJ##QJ##\#�^J##aJ##tHR#@#�#�#�#@#</w:t>
      </w:r>
      <w:r>
        <w:br w:type="page"/>
      </w:r>
    </w:p>
    <w:p>
      <w:pPr>
        <w:pStyle w:val="PreformattedText"/>
        <w:bidi w:val="0"/>
        <w:jc w:val="left"/>
        <w:rPr/>
      </w:pPr>
      <w:r>
        <w:rPr/>
        <w:t>###########L#a#s#t# #i#t#e#m# #b#u#l#l#e#t########��###n#�o��##n#</w:t>
      </w:r>
      <w:r>
        <w:br w:type="page"/>
      </w:r>
    </w:p>
    <w:p>
      <w:pPr>
        <w:pStyle w:val="PreformattedText"/>
        <w:bidi w:val="0"/>
        <w:jc w:val="left"/>
        <w:rPr/>
      </w:pPr>
      <w:r>
        <w:rPr/>
        <w:t>###########C#o#n#t#e#n#t#s# #H#e#a#d#i#n#g##### ##�9#-#B*</w:t>
        <w:br/>
        <w:t>CJ##OJ##QJ##^J##_H##aJ##mHR#ph#��#sHR#tH</w:t>
        <w:tab/>
        <w:t>##&lt;##@####&lt;#</w:t>
      </w:r>
    </w:p>
    <w:p>
      <w:pPr>
        <w:pStyle w:val="PreformattedText"/>
        <w:bidi w:val="0"/>
        <w:jc w:val="left"/>
        <w:rPr/>
      </w:pPr>
      <w:r>
        <w:rPr/>
        <w:t>###########T#O#C# #1#####!#</w:t>
      </w:r>
    </w:p>
    <w:p>
      <w:pPr>
        <w:pStyle w:val="PreformattedText"/>
        <w:bidi w:val="0"/>
        <w:jc w:val="left"/>
        <w:rPr/>
      </w:pPr>
      <w:r>
        <w:rPr/>
        <w:t>�</w:t>
      </w:r>
      <w:r>
        <w:rPr/>
        <w:t>#######d��###�q###tH</w:t>
        <w:tab/>
        <w:t>#b#�/��"#b#</w:t>
      </w:r>
      <w:r>
        <w:br w:type="page"/>
      </w:r>
    </w:p>
    <w:p>
      <w:pPr>
        <w:pStyle w:val="PreformattedText"/>
        <w:bidi w:val="0"/>
        <w:jc w:val="left"/>
        <w:rPr/>
      </w:pPr>
      <w:r>
        <w:rPr/>
        <w:t>###########D#e#f#a#u#l#t#####"#7$#8$#H$##-#B*#CJ##OJ##QJ##^J##_H##aJ##mHR#ph####sHR#tHR##@#.#####@#</w:t>
      </w:r>
      <w:r>
        <w:br w:type="page"/>
      </w:r>
    </w:p>
    <w:p>
      <w:pPr>
        <w:pStyle w:val="PreformattedText"/>
        <w:bidi w:val="0"/>
        <w:jc w:val="left"/>
        <w:rPr/>
      </w:pPr>
      <w:r>
        <w:rPr/>
        <w:t>###########T#O#A# #H#e#a#d#i#n#g###</w:t>
      </w:r>
      <w:r>
        <w:br w:type="page"/>
      </w:r>
    </w:p>
    <w:p>
      <w:pPr>
        <w:pStyle w:val="PreformattedText"/>
        <w:bidi w:val="0"/>
        <w:jc w:val="left"/>
        <w:rPr/>
      </w:pPr>
      <w:r>
        <w:rPr/>
        <w:t>####d��###�q###tH</w:t>
        <w:tab/>
        <w:t>#`#�o��B#`#</w:t>
      </w:r>
      <w:r>
        <w:br w:type="page"/>
      </w:r>
    </w:p>
    <w:p>
      <w:pPr>
        <w:pStyle w:val="PreformattedText"/>
        <w:bidi w:val="0"/>
        <w:jc w:val="left"/>
        <w:rPr/>
      </w:pPr>
      <w:r>
        <w:rPr/>
        <w:t>###########N#I#C#E# #n#o#r#m#a#l###</w:t>
      </w:r>
      <w:r>
        <w:br w:type="page"/>
      </w:r>
    </w:p>
    <w:p>
      <w:pPr>
        <w:pStyle w:val="PreformattedText"/>
        <w:bidi w:val="0"/>
        <w:jc w:val="left"/>
        <w:rPr/>
      </w:pPr>
      <w:r>
        <w:rPr/>
        <w:t>#$##dh####��#$#CJ##OJ##QJ##^J##_H##aJ##mH</w:t>
        <w:tab/>
        <w:t>#sH</w:t>
        <w:tab/>
        <w:t>#tH</w:t>
        <w:tab/>
        <w:t>#d#�#�#Q#d#</w:t>
      </w:r>
      <w:r>
        <w:br w:type="page"/>
      </w:r>
    </w:p>
    <w:p>
      <w:pPr>
        <w:pStyle w:val="PreformattedText"/>
        <w:bidi w:val="0"/>
        <w:jc w:val="left"/>
        <w:rPr/>
      </w:pPr>
      <w:r>
        <w:rPr/>
        <w:t>###########H#e#a#d#i#n#g# #2# #C#h#a#r###/#5#�B*</w:t>
        <w:br/>
        <w:t>CJ##OJ##QJ##\#�^J##aJ##mHR#ph#��#sHR#tH</w:t>
        <w:tab/>
        <w:t>##^#�#�#a#^#</w:t>
      </w:r>
      <w:r>
        <w:br w:type="page"/>
      </w:r>
    </w:p>
    <w:p>
      <w:pPr>
        <w:pStyle w:val="PreformattedText"/>
        <w:bidi w:val="0"/>
        <w:jc w:val="left"/>
        <w:rPr/>
      </w:pPr>
      <w:r>
        <w:rPr/>
        <w:t>###########H#e#a#d#i#n#g# #1# #C#h#a#r###)#B*</w:t>
        <w:br/>
        <w:t>CJ##OJ##QJ##^J##aJ##mHR#ph#��#sHR#tH</w:t>
        <w:tab/>
        <w:t>##N#�#�#q#N#</w:t>
      </w:r>
      <w:r>
        <w:br w:type="page"/>
      </w:r>
    </w:p>
    <w:p>
      <w:pPr>
        <w:pStyle w:val="PreformattedText"/>
        <w:bidi w:val="0"/>
        <w:jc w:val="left"/>
        <w:rPr/>
      </w:pPr>
      <w:r>
        <w:rPr/>
        <w:t>###########C#o#m#m#e#n#t# #T#e#x#t# #C#h#a#r#####CJ##aJ##mH##sH##tH</w:t>
        <w:tab/>
        <w:t>#Z#�#�#�#Z#</w:t>
      </w:r>
      <w:r>
        <w:br w:type="page"/>
      </w:r>
    </w:p>
    <w:p>
      <w:pPr>
        <w:pStyle w:val="PreformattedText"/>
        <w:bidi w:val="0"/>
        <w:jc w:val="left"/>
        <w:rPr/>
      </w:pPr>
      <w:r>
        <w:rPr/>
        <w:t>###########H#e#a#d#i#n#g# #3# #C#h#a#r###&amp;#5#�CJ##OJ##QJ##\#�^J##aJ##mHR#sHR#tH</w:t>
        <w:tab/>
        <w:t>#H#Y###�#H#</w:t>
      </w:r>
      <w:r>
        <w:br w:type="page"/>
      </w:r>
    </w:p>
    <w:p>
      <w:pPr>
        <w:pStyle w:val="PreformattedText"/>
        <w:bidi w:val="0"/>
        <w:jc w:val="left"/>
        <w:rPr/>
      </w:pPr>
      <w:r>
        <w:rPr/>
        <w:t>#########</w:t>
      </w:r>
      <w:r>
        <w:br w:type="page"/>
      </w:r>
    </w:p>
    <w:p>
      <w:pPr>
        <w:pStyle w:val="PreformattedText"/>
        <w:bidi w:val="0"/>
        <w:jc w:val="left"/>
        <w:rPr/>
      </w:pPr>
      <w:r>
        <w:rPr/>
        <w:t>#D#o#c#u#m#e#n#t# #M#a#p#####)###CJ##OJ##QJ##^J##aJ##N#�#�#�#N#</w:t>
      </w:r>
      <w:r>
        <w:br w:type="page"/>
      </w:r>
    </w:p>
    <w:p>
      <w:pPr>
        <w:pStyle w:val="PreformattedText"/>
        <w:bidi w:val="0"/>
        <w:jc w:val="left"/>
        <w:rPr/>
      </w:pPr>
      <w:r>
        <w:rPr/>
        <w:t>###########D#o#c#u#m#e#n#t# #M#a#p# #C#h#a#r#####CJ##OJ##QJ##^J##aJ##&lt;#+###�#&lt;#</w:t>
      </w:r>
      <w:r>
        <w:br w:type="page"/>
      </w:r>
    </w:p>
    <w:p>
      <w:pPr>
        <w:pStyle w:val="PreformattedText"/>
        <w:bidi w:val="0"/>
        <w:jc w:val="left"/>
        <w:rPr/>
      </w:pPr>
      <w:r>
        <w:rPr/>
        <w:t>#########</w:t>
      </w:r>
      <w:r>
        <w:br w:type="page"/>
      </w:r>
    </w:p>
    <w:p>
      <w:pPr>
        <w:pStyle w:val="PreformattedText"/>
        <w:bidi w:val="0"/>
        <w:jc w:val="left"/>
        <w:rPr/>
      </w:pPr>
      <w:r>
        <w:rPr/>
        <w:t>#E#n#d#n#o#t#e# #T#e#x#t#####+###CJ##aJ##F#�#�#�#F#</w:t>
      </w:r>
      <w:r>
        <w:br w:type="page"/>
      </w:r>
    </w:p>
    <w:p>
      <w:pPr>
        <w:pStyle w:val="PreformattedText"/>
        <w:bidi w:val="0"/>
        <w:jc w:val="left"/>
        <w:rPr/>
      </w:pPr>
      <w:r>
        <w:rPr/>
        <w:t>###########E#n#d#n#o#t#e# #T#e#x#t# #C#h#a#r###</w:t>
      </w:r>
      <w:r>
        <w:br w:type="page"/>
      </w:r>
    </w:p>
    <w:p>
      <w:pPr>
        <w:pStyle w:val="PreformattedText"/>
        <w:bidi w:val="0"/>
        <w:jc w:val="left"/>
        <w:rPr/>
      </w:pPr>
      <w:r>
        <w:rPr/>
        <w:t>#OJ##QJ##^J##&gt;#*#�#�#&gt;#</w:t>
      </w:r>
      <w:r>
        <w:br w:type="page"/>
      </w:r>
    </w:p>
    <w:p>
      <w:pPr>
        <w:pStyle w:val="PreformattedText"/>
        <w:bidi w:val="0"/>
        <w:jc w:val="left"/>
        <w:rPr/>
      </w:pPr>
      <w:r>
        <w:rPr/>
        <w:t>###########E#n#d#n#o#t#e# #R#e#f#e#r#e#n#c#e#####H*##P#�###�#P#</w:t>
      </w:r>
      <w:r>
        <w:br w:type="page"/>
      </w:r>
    </w:p>
    <w:p>
      <w:pPr>
        <w:pStyle w:val="PreformattedText"/>
        <w:bidi w:val="0"/>
        <w:jc w:val="left"/>
        <w:rPr/>
      </w:pPr>
      <w:r>
        <w:rPr/>
        <w:t>###########L#i#s#t# #P#a#r#a#g#r#a#p#h###</w:t>
        <w:br/>
        <w:t>#.##��#^��###OJ##QJ##^J##tH</w:t>
        <w:tab/>
        <w:t>#P#� ���#P#############R#e#v#i#s#i#o#n#####/#$#CJ##OJ##QJ##^J##_H##aJ##mHR#sHR#tHR#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d###&amp;###�###�\############����##################����##################����##################����##################����</w:t>
        <w:tab/>
        <w:t>#################����</w:t>
        <w:br/>
        <w:t>#################����########����######����############�###�###�###�###d###&amp;###�###�#############################################��################�\##����######����##################����##################����####################</w:t>
        <w:tab/>
        <w:t>###############��########�###�\#####�####����##C�####����################</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D###D###D###F###F###F###F###F###I############]##^�##ö##</w:t>
      </w:r>
      <w:r>
        <w:rPr>
          <w:rtl w:val="true"/>
        </w:rPr>
        <w:t>׸</w:t>
      </w:r>
      <w:r>
        <w:rPr>
          <w:rtl w:val="true"/>
        </w:rPr>
        <w:t>###�</w:t>
      </w:r>
      <w:r>
        <w:rPr/>
        <w:t>##3###6###</w:t>
      </w:r>
      <w:r>
        <w:rPr/>
        <w:t>P###]###_###a#######�</w:t>
      </w:r>
      <w:r>
        <w:br w:type="page"/>
      </w:r>
    </w:p>
    <w:p>
      <w:pPr>
        <w:pStyle w:val="PreformattedText"/>
        <w:bidi w:val="0"/>
        <w:jc w:val="left"/>
        <w:rPr/>
      </w:pPr>
      <w:r>
        <w:rPr/>
        <w:t>######�1##15##w8##�8##�C###D###F##zF##�F###G##�G###H##�H###L##�L##�V##�W##RX##�X##cY##�Y##�Z##M\###]##�^##5a##�a##�d##��##ƶ##E�###�##4###5###7###8###9###:###;###&lt;###=###&gt;###?###@###A###B###C###D###E###F###G###H###I###J###K###L###M###N###O###Q###R###S###T###^###`###d#######g###�#######D###Z###�###</w:t>
        <w:tab/>
        <w:t>#######�###�###�####I##GI##eI##�M##�M###N##.N##_N##zN##�N##�N##�N##�N##,O##GO##�S##�S###T##|T##�T##�T##�U##�U##�U##�\###X�#��#X�#��#X����#X����#X����#X����#X����#X����#X#�#�#X����#X����#X����7###&gt;###A###I####!�����###�###�###�####X����###�@######� ####</w:t>
      </w:r>
      <w:r>
        <w:br w:type="page"/>
      </w:r>
    </w:p>
    <w:p>
      <w:pPr>
        <w:pStyle w:val="PreformattedText"/>
        <w:bidi w:val="0"/>
        <w:jc w:val="left"/>
        <w:rPr/>
      </w:pPr>
      <w:r>
        <w:rPr/>
        <w:t>##################</w:t>
      </w:r>
      <w:r>
        <w:br w:type="page"/>
      </w:r>
    </w:p>
    <w:p>
      <w:pPr>
        <w:pStyle w:val="PreformattedText"/>
        <w:bidi w:val="0"/>
        <w:jc w:val="left"/>
        <w:rPr/>
      </w:pPr>
      <w:r>
        <w:rPr/>
        <w:t>###########@##�####��####�#���#�#######��### ##�###############�######�(#####</w:t>
        <w:tab/>
        <w:t>�######################</w:t>
        <w:br/>
        <w:t>�###############�t###�</w:t>
      </w:r>
      <w:r>
        <w:br w:type="page"/>
      </w:r>
    </w:p>
    <w:p>
      <w:pPr>
        <w:pStyle w:val="PreformattedText"/>
        <w:bidi w:val="0"/>
        <w:jc w:val="left"/>
        <w:rPr/>
      </w:pPr>
      <w:r>
        <w:rPr/>
        <w:br/>
        <w:t>�#########</w:t>
        <w:br/>
        <w:t>##C##�####�#####�#####�#####�###</w:t>
        <w:tab/>
        <w:t>#C#"�####�#####�#####�##�#�?########�###########�##########</w:t>
      </w:r>
    </w:p>
    <w:p>
      <w:pPr>
        <w:pStyle w:val="PreformattedText"/>
        <w:bidi w:val="0"/>
        <w:jc w:val="left"/>
        <w:rPr/>
      </w:pPr>
      <w:r>
        <w:rPr/>
        <w:t>�</w:t>
      </w:r>
      <w:r>
        <w:rPr/>
        <w:t>############�#######�####</w:t>
        <w:tab/>
        <w:t>##########�######�(#####</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w:t>
        <w:br/>
        <w:t>##�##�T###�#####�#####�#####�#####�#####�#</w:t>
        <w:br/>
        <w: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tab/>
        <w:t>####</w:t>
        <w:br/>
        <w:t>##�##�T###�#####�#####�#####�#####�#####�#</w:t>
        <w:tab/>
        <w: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3###�###�%###.##�9##^G##�\######M��������###����t�############�###�###c</w:t>
        <w:tab/>
        <w:t>##j�#################</w:t>
      </w:r>
      <w:r>
        <w:br w:type="page"/>
      </w:r>
    </w:p>
    <w:p>
      <w:pPr>
        <w:pStyle w:val="PreformattedText"/>
        <w:bidi w:val="0"/>
        <w:jc w:val="left"/>
        <w:rPr/>
      </w:pPr>
      <w:r>
        <w:rPr/>
        <w:t>######t�############*###L</w:t>
      </w:r>
      <w:r>
        <w:br w:type="page"/>
      </w:r>
    </w:p>
    <w:p>
      <w:pPr>
        <w:pStyle w:val="PreformattedText"/>
        <w:bidi w:val="0"/>
        <w:jc w:val="left"/>
        <w:rPr/>
      </w:pPr>
      <w:r>
        <w:rPr/>
        <w:t>##M###t�#################</w:t>
      </w:r>
      <w:r>
        <w:br w:type="page"/>
      </w:r>
    </w:p>
    <w:p>
      <w:pPr>
        <w:pStyle w:val="PreformattedText"/>
        <w:bidi w:val="0"/>
        <w:jc w:val="left"/>
        <w:rPr/>
      </w:pPr>
      <w:r>
        <w:rPr/>
        <w:t>##�###t�####</w:t>
        <w:tab/>
        <w:t>#######�####</w:t>
      </w:r>
      <w:r>
        <w:br w:type="page"/>
      </w:r>
    </w:p>
    <w:p>
      <w:pPr>
        <w:pStyle w:val="PreformattedText"/>
        <w:bidi w:val="0"/>
        <w:jc w:val="left"/>
        <w:rPr/>
      </w:pPr>
      <w:r>
        <w:rPr/>
        <w:t>##�###t�####</w:t>
        <w:br/>
        <w:t>#######F####</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I#######�###�###</w:t>
      </w:r>
    </w:p>
    <w:p>
      <w:pPr>
        <w:pStyle w:val="PreformattedText"/>
        <w:bidi w:val="0"/>
        <w:jc w:val="left"/>
        <w:rPr/>
      </w:pPr>
      <w:r>
        <w:rPr/>
        <w:t>,##m###k�####��####</w:t>
      </w:r>
    </w:p>
    <w:p>
      <w:pPr>
        <w:pStyle w:val="PreformattedText"/>
        <w:bidi w:val="0"/>
        <w:jc w:val="left"/>
        <w:rPr/>
      </w:pPr>
      <w:r>
        <w:rPr/>
        <w:t>#_#T#o#c#2#4#0#1#8#7#4#8#9#</w:t>
      </w:r>
    </w:p>
    <w:p>
      <w:pPr>
        <w:pStyle w:val="PreformattedText"/>
        <w:bidi w:val="0"/>
        <w:jc w:val="left"/>
        <w:rPr/>
      </w:pPr>
      <w:r>
        <w:rPr/>
        <w:t>#_#T#o#c#2#4#0#2#4#9#1#0#2#</w:t>
      </w:r>
    </w:p>
    <w:p>
      <w:pPr>
        <w:pStyle w:val="PreformattedText"/>
        <w:bidi w:val="0"/>
        <w:jc w:val="left"/>
        <w:rPr/>
      </w:pPr>
      <w:r>
        <w:rPr/>
        <w:t>#_#T#o#c#2#4#0#2#5#1#0#8#3#</w:t>
      </w:r>
    </w:p>
    <w:p>
      <w:pPr>
        <w:pStyle w:val="PreformattedText"/>
        <w:bidi w:val="0"/>
        <w:jc w:val="left"/>
        <w:rPr/>
      </w:pPr>
      <w:r>
        <w:rPr/>
        <w:t>#_#T#o#c#2#4#2#6#9#9#6#5#6#</w:t>
      </w:r>
    </w:p>
    <w:p>
      <w:pPr>
        <w:pStyle w:val="PreformattedText"/>
        <w:bidi w:val="0"/>
        <w:jc w:val="left"/>
        <w:rPr/>
      </w:pPr>
      <w:r>
        <w:rPr/>
        <w:t>#_#T#o#c#2#5#3#9#8#6#5#0#2#</w:t>
      </w:r>
    </w:p>
    <w:p>
      <w:pPr>
        <w:pStyle w:val="PreformattedText"/>
        <w:bidi w:val="0"/>
        <w:jc w:val="left"/>
        <w:rPr/>
      </w:pPr>
      <w:r>
        <w:rPr/>
        <w:t>#_#T#o#c#1#3#2#5#6#6#1#5#4#</w:t>
      </w:r>
    </w:p>
    <w:p>
      <w:pPr>
        <w:pStyle w:val="PreformattedText"/>
        <w:bidi w:val="0"/>
        <w:jc w:val="left"/>
        <w:rPr/>
      </w:pPr>
      <w:r>
        <w:rPr/>
        <w:t>#_#T#o#c#1#3#2#5#6#6#1#5#5#</w:t>
      </w:r>
    </w:p>
    <w:p>
      <w:pPr>
        <w:pStyle w:val="PreformattedText"/>
        <w:bidi w:val="0"/>
        <w:jc w:val="left"/>
        <w:rPr/>
      </w:pPr>
      <w:r>
        <w:rPr/>
        <w:t>#_#T#o#c#2#4#0#1#8#7#4#9#0#</w:t>
      </w:r>
    </w:p>
    <w:p>
      <w:pPr>
        <w:pStyle w:val="PreformattedText"/>
        <w:bidi w:val="0"/>
        <w:jc w:val="left"/>
        <w:rPr/>
      </w:pPr>
      <w:r>
        <w:rPr/>
        <w:t>#_#T#o#c#2#4#0#2#4#9#1#0#3#</w:t>
      </w:r>
    </w:p>
    <w:p>
      <w:pPr>
        <w:pStyle w:val="PreformattedText"/>
        <w:bidi w:val="0"/>
        <w:jc w:val="left"/>
        <w:rPr/>
      </w:pPr>
      <w:r>
        <w:rPr/>
        <w:t>#_#T#o#c#2#4#0#2#5#1#0#8#4#</w:t>
      </w:r>
    </w:p>
    <w:p>
      <w:pPr>
        <w:pStyle w:val="PreformattedText"/>
        <w:bidi w:val="0"/>
        <w:jc w:val="left"/>
        <w:rPr/>
      </w:pPr>
      <w:r>
        <w:rPr/>
        <w:t>#_#T#o#c#2#5#3#9#8#6#5#0#3#</w:t>
      </w:r>
    </w:p>
    <w:p>
      <w:pPr>
        <w:pStyle w:val="PreformattedText"/>
        <w:bidi w:val="0"/>
        <w:jc w:val="left"/>
        <w:rPr/>
      </w:pPr>
      <w:r>
        <w:rPr/>
        <w:t>#_#H#l#t#2#6#5#1#3#4#6#8#2#</w:t>
      </w:r>
    </w:p>
    <w:p>
      <w:pPr>
        <w:pStyle w:val="PreformattedText"/>
        <w:bidi w:val="0"/>
        <w:jc w:val="left"/>
        <w:rPr/>
      </w:pPr>
      <w:r>
        <w:rPr/>
        <w:t>#_#H#l#t#2#6#5#1#3#4#6#8#3#</w:t>
      </w:r>
    </w:p>
    <w:p>
      <w:pPr>
        <w:pStyle w:val="PreformattedText"/>
        <w:bidi w:val="0"/>
        <w:jc w:val="left"/>
        <w:rPr/>
      </w:pPr>
      <w:r>
        <w:rPr/>
        <w:t>#_#H#l#t#2#6#5#1#3#4#6#9#7#</w:t>
      </w:r>
    </w:p>
    <w:p>
      <w:pPr>
        <w:pStyle w:val="PreformattedText"/>
        <w:bidi w:val="0"/>
        <w:jc w:val="left"/>
        <w:rPr/>
      </w:pPr>
      <w:r>
        <w:rPr/>
        <w:t>#_#H#l#t#2#6#5#1#3#4#6#9#8#</w:t>
      </w:r>
    </w:p>
    <w:p>
      <w:pPr>
        <w:pStyle w:val="PreformattedText"/>
        <w:bidi w:val="0"/>
        <w:jc w:val="left"/>
        <w:rPr/>
      </w:pPr>
      <w:r>
        <w:rPr/>
        <w:t>#_#H#l#k#2#4#5#0#9#7#0#0#2#</w:t>
      </w:r>
    </w:p>
    <w:p>
      <w:pPr>
        <w:pStyle w:val="PreformattedText"/>
        <w:bidi w:val="0"/>
        <w:jc w:val="left"/>
        <w:rPr/>
      </w:pPr>
      <w:r>
        <w:rPr/>
        <w:t>#_#T#o#c#2#5#3#9#8#6#5#0#4#</w:t>
      </w:r>
      <w:r>
        <w:br w:type="page"/>
      </w:r>
    </w:p>
    <w:p>
      <w:pPr>
        <w:pStyle w:val="PreformattedText"/>
        <w:bidi w:val="0"/>
        <w:jc w:val="left"/>
        <w:rPr/>
      </w:pPr>
      <w:r>
        <w:rPr/>
        <w:t>#_#H#l#t#5#3#8#8#8#0#4#7#</w:t>
      </w:r>
    </w:p>
    <w:p>
      <w:pPr>
        <w:pStyle w:val="PreformattedText"/>
        <w:bidi w:val="0"/>
        <w:jc w:val="left"/>
        <w:rPr/>
      </w:pPr>
      <w:r>
        <w:rPr/>
        <w:t>#_#T#o#c#2#5#3#9#8#6#5#0#5#</w:t>
      </w:r>
    </w:p>
    <w:p>
      <w:pPr>
        <w:pStyle w:val="PreformattedText"/>
        <w:bidi w:val="0"/>
        <w:jc w:val="left"/>
        <w:rPr/>
      </w:pPr>
      <w:r>
        <w:rPr/>
        <w:t>#_#T#o#c#2#5#3#9#8#6#5#0#6#</w:t>
      </w:r>
    </w:p>
    <w:p>
      <w:pPr>
        <w:pStyle w:val="PreformattedText"/>
        <w:bidi w:val="0"/>
        <w:jc w:val="left"/>
        <w:rPr/>
      </w:pPr>
      <w:r>
        <w:rPr/>
        <w:t>#_#T#o#c#2#5#3#9#8#6#5#0#7#</w:t>
      </w:r>
    </w:p>
    <w:p>
      <w:pPr>
        <w:pStyle w:val="PreformattedText"/>
        <w:bidi w:val="0"/>
        <w:jc w:val="left"/>
        <w:rPr/>
      </w:pPr>
      <w:r>
        <w:rPr/>
        <w:t>#_#T#o#c#2#5#3#9#8#6#5#0#8#</w:t>
      </w:r>
    </w:p>
    <w:p>
      <w:pPr>
        <w:pStyle w:val="PreformattedText"/>
        <w:bidi w:val="0"/>
        <w:jc w:val="left"/>
        <w:rPr/>
      </w:pPr>
      <w:r>
        <w:rPr/>
        <w:t>#_#T#o#c#1#3#2#5#6#6#1#5#8#</w:t>
      </w:r>
    </w:p>
    <w:p>
      <w:pPr>
        <w:pStyle w:val="PreformattedText"/>
        <w:bidi w:val="0"/>
        <w:jc w:val="left"/>
        <w:rPr/>
      </w:pPr>
      <w:r>
        <w:rPr/>
        <w:t>#_#T#o#c#2#5#3#9#8#6#5#0#9###T#e#x#t#4#8#</w:t>
      </w:r>
    </w:p>
    <w:p>
      <w:pPr>
        <w:pStyle w:val="PreformattedText"/>
        <w:bidi w:val="0"/>
        <w:jc w:val="left"/>
        <w:rPr/>
      </w:pPr>
      <w:r>
        <w:rPr/>
        <w:t>#_#T#o#c#1#3#2#5#6#6#1#5#9#</w:t>
      </w:r>
    </w:p>
    <w:p>
      <w:pPr>
        <w:pStyle w:val="PreformattedText"/>
        <w:bidi w:val="0"/>
        <w:jc w:val="left"/>
        <w:rPr/>
      </w:pPr>
      <w:r>
        <w:rPr/>
        <w:t>#_#T#o#c#2#5#3#9#8#6#5#1#0#</w:t>
        <w:tab/>
        <w:t>#O#L#E#_#L#I#N#K#1#</w:t>
        <w:tab/>
        <w:t>#O#L#E#_#L#I#N#K#2#####################�###�###�###�###�###�###�###�###O###O###�###�###�###�###�###�%##�J##�L##�L##{M##rQ##rQ##�T##�T##�\######################################</w:t>
        <w:tab/>
        <w:t>###</w:t>
        <w:br/>
        <w:t>######@</w:t>
      </w:r>
      <w:r>
        <w:br w:type="page"/>
      </w:r>
    </w:p>
    <w:p>
      <w:pPr>
        <w:pStyle w:val="PreformattedText"/>
        <w:bidi w:val="0"/>
        <w:jc w:val="left"/>
        <w:rPr/>
      </w:pPr>
      <w:r>
        <w:rPr/>
        <w:t>##@</w:t>
      </w:r>
    </w:p>
    <w:p>
      <w:pPr>
        <w:pStyle w:val="PreformattedText"/>
        <w:bidi w:val="0"/>
        <w:jc w:val="left"/>
        <w:rPr/>
      </w:pPr>
      <w:r>
        <w:rPr/>
        <w:t>##@###@########################################################2###2###2###2###2###�###�###�###�###�###�###�###�###P###P###�#######�#######�###�%##�J##�L##�L##�M##vQ##vQ##^U##^U##�\##########3###4###########�###�###�###�###�###�#######�###�###�####</w:t>
      </w:r>
    </w:p>
    <w:p>
      <w:pPr>
        <w:pStyle w:val="PreformattedText"/>
        <w:bidi w:val="0"/>
        <w:jc w:val="left"/>
        <w:rPr/>
      </w:pPr>
      <w:r>
        <w:rPr/>
        <w:t>###</w:t>
      </w:r>
    </w:p>
    <w:p>
      <w:pPr>
        <w:pStyle w:val="PreformattedText"/>
        <w:bidi w:val="0"/>
        <w:jc w:val="left"/>
        <w:rPr/>
      </w:pPr>
      <w:r>
        <w:rPr/>
        <w:t>######]###�###</w:t>
        <w:br/>
        <w:t>#######'###�###�###�###�###########/###0###/###0###�###�###/###0###/###0###�###�%##�%##�%##�)##�)##�+##�+##�-##�-###.###.##�/##�/##r0##s0##�0##�0###1###1##�1##�1##�1##�1##�2##�2##�4##�4##�5##</w:t>
      </w:r>
    </w:p>
    <w:p>
      <w:pPr>
        <w:pStyle w:val="PreformattedText"/>
        <w:bidi w:val="0"/>
        <w:jc w:val="left"/>
        <w:rPr/>
      </w:pPr>
      <w:r>
        <w:rPr/>
        <w:t>6##�6##�6##�9##�9###=###=##�=##�=##.?##�?##�@##�@##�@##�@##`A##aA###B###B##�B##�B##�C##�C##�D##�D##�E##�E##}F##~F##�F##�F##[G##_G###I##HI##eI##�L##�M##�M###N###N##.N##`N##zN##|N##�N##�N##�N##�N##�N##JO##oQ##rQ##vQ##wQ##�S##�S###T###T##|T##�T##�T##�T##_U##aU##�U##�U##�U##�U##�U###V###V###V###V###V##&amp;V##(V##-V##/V##`W##aW##aW##cW##cW##dW##dW##fW##gW##iW##jW##lW##mW##pW##�W##�W##�W##�X##CY##�Y##�Y##�Y##�Z##�Z###[##</w:t>
      </w:r>
      <w:r>
        <w:br w:type="page"/>
      </w:r>
    </w:p>
    <w:p>
      <w:pPr>
        <w:pStyle w:val="PreformattedText"/>
        <w:bidi w:val="0"/>
        <w:jc w:val="left"/>
        <w:rPr/>
      </w:pPr>
      <w:r>
        <w:rPr/>
        <w:t>[##�[##�[##�\##�\##�\##############################################################################################################################################################################################################################################################################################################################################################################2###4###3###4###�###�###�###�###�###�###########3###4###E###F###]###^###�###�###�###�###�###�###�###�###�###�###�###�###q</w:t>
        <w:br/>
        <w:t>##r</w:t>
        <w:br/>
        <w:t>##########�</w:t>
      </w:r>
      <w:r>
        <w:br w:type="page"/>
      </w:r>
    </w:p>
    <w:p>
      <w:pPr>
        <w:pStyle w:val="PreformattedText"/>
        <w:bidi w:val="0"/>
        <w:jc w:val="left"/>
        <w:rPr/>
      </w:pPr>
      <w:r>
        <w:rPr/>
        <w:t>##�</w:t>
      </w:r>
      <w:r>
        <w:br w:type="page"/>
      </w:r>
    </w:p>
    <w:p>
      <w:pPr>
        <w:pStyle w:val="PreformattedText"/>
        <w:bidi w:val="0"/>
        <w:jc w:val="left"/>
        <w:rPr/>
      </w:pPr>
      <w:r>
        <w:rPr/>
        <w:t>##�###�###########�###�###/###0###@###A###o###p###�###�###�###�###########�###�###�###�###1###2###�###�###�###�###T ##U ##� ##� ##� ##� ##9!##:!##a!##b!##�!##�!##O"##P"##(###)###�$##�$##�$##�$##1%##2%##n%##o%##�%##�%##�%##�%##�%##�%###'###'##T)##U)##�+##�+##g-##h-##�-##�-##�-##�-###.###.##&amp;.##'.##�/##�/##�/##�/##�/##�/###0##</w:t>
      </w:r>
      <w:r>
        <w:br w:type="page"/>
      </w:r>
    </w:p>
    <w:p>
      <w:pPr>
        <w:pStyle w:val="PreformattedText"/>
        <w:bidi w:val="0"/>
        <w:jc w:val="left"/>
        <w:rPr/>
      </w:pPr>
      <w:r>
        <w:rPr/>
        <w:t>0##q0##s0##�0##�0##�0##�0##�0##�0###1###1###1###1##�1##�1##�1##�1##�1##�1##�2##�2##�3##�3##n5##o5##�5##�5##�5##�5##�5###6##$6##%6##R6##S6##�6##�6##�6##�6##�9##�9##�9##�9##T:##U:##�;##�;###=###=###=###=##�&gt;##�&gt;##-?##.?##U?##V?##r?##s?##�?##�?##�?##�?##�?##�?###@###@##�@##�@##�@##�@##�@##�@##�@##�@###A###A##7A##8A##LA##MA##_A##aA##lA##mA##�A##�A###B###B###B###B##LB##MB##�B##�B##�B##�B##HC##IC##�C##�C##�C##�C##7D##8D##�D##�D###E###E##�E##�E##�E##�E##{F##|F##ZG##_G##iI##kI##�I##�I##�I##�I###J###J##=J##&gt;J##|J##�J##�J##�J##�L##�L##�L##�L##zM##{M###N###N##{N##|N##�N##�N##nQ##rQ##vQ##wQ##YS##ZS###T###T##�T##�T##^U##aU##�U###V##,V##-V##`W##aW##aW##cW##cW##dW##dW##fW##gW##iW##jW##lW##mW##pW##�W##�W##�W##7X##9X##SX##TX##iX##jX##�X##�X##�Y##�Y##�Z##�Z##</w:t>
        <w:br/>
        <w:t>[##</w:t>
      </w:r>
      <w:r>
        <w:br w:type="page"/>
      </w:r>
    </w:p>
    <w:p>
      <w:pPr>
        <w:pStyle w:val="PreformattedText"/>
        <w:bidi w:val="0"/>
        <w:jc w:val="left"/>
        <w:rPr/>
      </w:pPr>
      <w:r>
        <w:rPr/>
        <w:t>[##�[##�[##�\##�\##�\########################################################################################################################################################################################################################################################################################################################################################################################################################################################################################################################################################################################################################################################�###�###[###[###:!##�!##o%##�%##�/##</w:t>
      </w:r>
      <w:r>
        <w:br w:type="page"/>
      </w:r>
    </w:p>
    <w:p>
      <w:pPr>
        <w:pStyle w:val="PreformattedText"/>
        <w:bidi w:val="0"/>
        <w:jc w:val="left"/>
        <w:rPr/>
      </w:pPr>
      <w:r>
        <w:rPr/>
        <w:t>0##s0##�0##�0##�0###1###1##�1##�1##�5##�5##.?##�?##�@##�@##�@##mA###B###B##�C##�C##�D###E##�E##�E##�N##HO##�T##�T###V###V###V###V##'V##'V##aW##aW##cW##cW##dW##dW##fW##gW##iW##jW##lW##mW##pW##�W##�W##�W##CY##�Y##�\##�\##�\########################################################################################################################################[###[###�N##HO##�T##�T###V###V###V###V##'V##'V##aW##aW##cW##cW##dW##dW##fW##gW##iW##jW##lW##mW##�W##�\##�\##�\############################################################E^#-�x##�#�#�#�#�#�#�#�#�####2:5²hO##�#�#�#�#�#�#�#�###�3�AViz��#�#�#�#�#�#�#�#�###^,�^n</w:t>
      </w:r>
      <w:r>
        <w:br w:type="page"/>
      </w:r>
    </w:p>
    <w:p>
      <w:pPr>
        <w:pStyle w:val="PreformattedText"/>
        <w:bidi w:val="0"/>
        <w:jc w:val="left"/>
        <w:rPr/>
      </w:pPr>
      <w:r>
        <w:rPr/>
        <w:t>#��#�#�#�#�#�#�#�#�###M#4g��}�#�#�#�#�#�#�#�#�################################��##���^��#`���o(#####.##############################��##���^��#`���####.##############################�p##�L�^�p#`�L�####.##############################�@##���^�@#`���####.##############################�###���^�##`���####.##############################��##�L�^��#`�L�####.##############################��##���^��#`���####.##############################��##���^��#`���####.##############################�P##�L�^�P#`�L�####.#########################&amp;####��##�s�#�###�##^��#`�s�5##6##B*</w:t>
        <w:br/>
        <w:t>CJ##OJ##QJ##^J##aJ##o(#ph#��###��#############################��##���#�###�##^��#`���OJ##QJ##^J##o(###o##############################�p##���#�###p##^�p#`���OJ##QJ##^J##o(###��#############################�@##���#�###@##^�@#`���OJ##QJ##^J##o(###��#############################�###���#�######^�##`���OJ##QJ##^J##o(###o##############################��##���#�###�##^��#`���OJ##QJ##^J##o(###��#############################��##���#�###�##^��#`���OJ##QJ##^J##o(###��#############################��##���#�###�##^��#`���OJ##QJ##^J##o(###o##############################�P##���#�###P##^�P#`���OJ##QJ##^J##o(###��#############################��##���^��#`���OJ##PJ##QJ##o(###-##############################��##���^��#`���OJ##QJ##^J##o(###o##############################�p##���^�p#`���OJ##QJ##^J##o(###��#############################�@##���^�@#`���OJ##QJ##^J##o(###��#############################�###���^�##`���OJ##QJ##^J##o(###o##############################��##���^��#`���OJ##QJ##^J##o(###��#############################��##���^��#`���OJ##QJ##^J##o(###��#############################��##���^��#`���OJ##QJ##^J##o(###o##############################�P##���^�P#`���OJ##QJ##^J##o(###��################h############��##���^��#`���OJ##QJ##^J##o(###��################h############��##���^��#`���OJ##QJ##^J##o(###o#################h############�p##���^�p#`���OJ##QJ##^J##o(###��################h############�@##���^�@#`���OJ##QJ##^J##o(###��################h############�###���^�##`���OJ##QJ##^J##o(###o#################h############��##���^��#`���OJ##QJ##^J##o(###��################h############��##���^��#`���OJ##QJ##^J##o(###��################h############��##���^��#`���OJ##QJ##^J##o(###o#################h############�P##���^�P#`���OJ##QJ##^J##o(###��#############################��##���^��#`���OJ##PJ##QJ##o(###-##############################��##���^��#`���OJ##QJ##^J##o(###o##############################�p##���^�p#`���OJ##QJ##^J##o(###��#############################�@##���^�@#`���OJ##QJ##^J##o(###��#############################�###���^�##`���OJ##QJ##^J##o(###o##############################��##���^��#`���OJ##QJ##^J##o(###��#############################��##���^��#`���OJ##QJ##^J##o(###��#############################��##���^��#`���OJ##QJ##^J##o(###o##############################�P##���^�P#`���OJ##QJ##^J##o(###��</w:t>
        <w:tab/>
        <w:t>####2:5#############2:5#############2:5#############2:5############�3�A############M#4g############^,�^#############2:5############E^#-############��������������������������������������##############��########</w:t>
        <w:tab/>
        <w:t>###</w:t>
        <w:tab/>
        <w:t>###</w:t>
        <w:tab/>
        <w:t>###</w:t>
        <w:tab/>
        <w:t>###</w:t>
        <w:tab/>
        <w:t>###</w:t>
        <w:tab/>
        <w:t>###</w:t>
        <w:tab/>
        <w:t>###</w:t>
        <w:tab/>
        <w:t>###</w:t>
        <w:tab/>
        <w:t>###r#�##</w:t>
        <w:tab/>
        <w:t>###</w:t>
        <w:tab/>
        <w:t>###</w:t>
        <w:tab/>
        <w:t>###</w:t>
        <w:tab/>
        <w:t>###</w:t>
        <w:tab/>
        <w:t>###</w:t>
        <w:tab/>
        <w:t>###</w:t>
        <w:tab/>
        <w:t>###</w:t>
        <w:tab/>
        <w:t>###BL��##</w:t>
        <w:tab/>
        <w:t>###</w:t>
        <w:tab/>
        <w:t>###</w:t>
        <w:tab/>
        <w:t>###</w:t>
        <w:tab/>
        <w:t>###</w:t>
        <w:tab/>
        <w:t>###</w:t>
        <w:tab/>
        <w:t>###</w:t>
        <w:tab/>
        <w:t>###</w:t>
        <w:tab/>
        <w:t>#####</w:t>
        <w:tab/>
        <w:t>###</w:t>
        <w:tab/>
        <w:t>###</w:t>
        <w:tab/>
        <w:t>###</w:t>
        <w:tab/>
        <w:t>###</w:t>
        <w:tab/>
        <w:t>###</w:t>
        <w:tab/>
        <w:t>###</w:t>
        <w:tab/>
        <w:t>###</w:t>
        <w:tab/>
        <w:t>###</w:t>
        <w:tab/>
        <w:t>###�j�</w:t>
      </w:r>
    </w:p>
    <w:p>
      <w:pPr>
        <w:pStyle w:val="PreformattedText"/>
        <w:bidi w:val="0"/>
        <w:jc w:val="left"/>
        <w:rPr/>
      </w:pPr>
      <w:r>
        <w:rPr/>
        <w:t>##</w:t>
        <w:tab/>
        <w:t>###</w:t>
        <w:tab/>
        <w:t>###</w:t>
        <w:tab/>
        <w:t>###</w:t>
        <w:tab/>
        <w:t>###</w:t>
        <w:tab/>
        <w:t>###</w:t>
        <w:tab/>
        <w:t>###</w:t>
        <w:tab/>
        <w:t>###</w:t>
        <w:tab/>
        <w:t>#############�###########�###x#O##.�#lb�#�#�#�#�#####aW##cW##########�@#########/###/###/###/###/###/###/###/###� ##�!##�###�$##�'##�)##�9##�:##�N##�P##�R##�Z##�\##X####@##X#######X##8#@##X#######X##H#@##X##&amp;####X##P#@##X##*####X##X#@##X##2####X##h#@##X##6####X##p#@##X##&lt;####X##�#@##X##P####X##�#@##X##X#@##X##�####X##d#@##X##�#@##��######U#n#k#n#o#w#n#</w:t>
      </w:r>
      <w:r>
        <w:br w:type="page"/>
      </w:r>
    </w:p>
    <w:p>
      <w:pPr>
        <w:pStyle w:val="PreformattedText"/>
        <w:bidi w:val="0"/>
        <w:jc w:val="left"/>
        <w:rPr/>
      </w:pPr>
      <w:r>
        <w:rPr/>
        <w:t>#C# #G#E#O#R#G#A#L#L#I#S#��########################��########��####��####��####��########G#�#############�*# ###�########�#######T#i#m#e#s# #N#e#w# #R#o#m#a#n###5#�################################�####S#y#m#b#o#l###3.�#############�*# ###�########�#######A#r#i#a#l###7.�#############�##�{ #@########�#######C#a#l#i#b#r#i###5.�#############�*#a###�########�#######T#a#h#o#m#a###?=�######</w:t>
        <w:tab/>
        <w:t>######�*# ###�########�#######C#o#u#r#i#e#r# #N#e#w###;#�################################�####W#i#n#g#d#i#n#g#s###A#�#####################################C#a#m#b#r#i#a# #M#a#t#h###"####��##��#�#h#####Kr�&amp;X��</w:t>
        <w:br/>
        <w:t>��F</w:t>
        <w:tab/>
        <w:t>#####</w:t>
        <w:br/>
      </w:r>
    </w:p>
    <w:p>
      <w:pPr>
        <w:pStyle w:val="PreformattedText"/>
        <w:bidi w:val="0"/>
        <w:jc w:val="left"/>
        <w:rPr/>
      </w:pPr>
      <w:r>
        <w:rPr/>
        <w:t>##WJ####,#######�###</w:t>
        <w:br/>
      </w:r>
    </w:p>
    <w:p>
      <w:pPr>
        <w:pStyle w:val="PreformattedText"/>
        <w:bidi w:val="0"/>
        <w:jc w:val="left"/>
        <w:rPr/>
      </w:pPr>
      <w:r>
        <w:rPr/>
        <w:t>##WJ####,###�#######!##�##########################################################################################################################################################################################################################################################################################################################�</w:t>
      </w:r>
    </w:p>
    <w:p>
      <w:pPr>
        <w:pStyle w:val="PreformattedText"/>
        <w:bidi w:val="0"/>
        <w:jc w:val="left"/>
        <w:rPr/>
      </w:pPr>
      <w:r>
        <w:rPr/>
        <w:t>##w#�#��#4######d#######5W##5W#########################################################################2�##�###���##########################HX#####��####?##�###������####�������������#�#####2#####################!#################################x###x###########�###��########`#L#o#w#e#r# #u#r#i#n#a#r#y# #t#r#a#c#t# #s#y#m#p#t#o#m#s# #i#n# #m#e#n# #(#N#I#C#E# #c#l#i#n#i#c#a#l# #g#u#i#d#e#l#i#n#e# #9#7#)# #-# #'#U#n#d#e#r#s#t#a#n#d#i#n#g# #N#I#C#E# #g#u#i#d#a#n#c#e#'#########N#I#C#E###j#h#a#l#l#####################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r>
        <w:br w:type="page"/>
      </w:r>
    </w:p>
    <w:p>
      <w:pPr>
        <w:pStyle w:val="PreformattedText"/>
        <w:bidi w:val="0"/>
        <w:jc w:val="left"/>
        <w:rPr/>
      </w:pPr>
      <w:r>
        <w:rPr/>
        <w:t>###############(#######4#######@#######P###</w:t>
        <w:tab/>
        <w:t>###`#######l###</w:t>
        <w:br/>
        <w:t>###�#######�###</w:t>
      </w:r>
      <w:r>
        <w:br w:type="page"/>
      </w:r>
    </w:p>
    <w:p>
      <w:pPr>
        <w:pStyle w:val="PreformattedText"/>
        <w:bidi w:val="0"/>
        <w:jc w:val="left"/>
        <w:rPr/>
      </w:pPr>
      <w:r>
        <w:rPr/>
        <w:t>###�###</w:t>
      </w:r>
    </w:p>
    <w:p>
      <w:pPr>
        <w:pStyle w:val="PreformattedText"/>
        <w:bidi w:val="0"/>
        <w:jc w:val="left"/>
        <w:rPr/>
      </w:pPr>
      <w:r>
        <w:rPr/>
        <w:t>###�#######�#######�#######�#######�#######�#######d###Lower urinary tract symptoms in men (NICE clinical guideline 97) - 'Understanding NICE guidance'########################NICE####################################Normal##########jhall###########9###########Microsoft Office Word###@####��_####@####4�t�#�#@####B�#�#�#@####P��v#�#############</w:t>
        <w:br/>
      </w:r>
    </w:p>
    <w:p>
      <w:pPr>
        <w:pStyle w:val="PreformattedText"/>
        <w:bidi w:val="0"/>
        <w:jc w:val="left"/>
        <w:rPr/>
      </w:pPr>
      <w:r>
        <w:rPr/>
        <w:t>######WJ##############################################################################################################################################################################################################################################################################################################################################################################################################################################################################################################################################################################################################################################################################################################################################################################################################################################################################################################################################################################################################################################################################################################################################################################################################################################################################################################################################################################################################################################################################################################################################################################################################################################################################################################################################################################################################################################################################################################################################################################################################################################################################################################################################################################################################################################################################################################################################################################################################################################################################################################################################################################################################################################################################################################################################################################################################################################################################################################################################################################################################################################################################################################################################################################################################################################################################################################################################################################################################################################################################################################################################################################################################################################################################################################################��###########################��՜.##��##+,��D####��՜.##��##+,���###P###</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Personal########�#######,#######5W########</w:t>
      </w:r>
      <w:r>
        <w:br w:type="page"/>
      </w:r>
    </w:p>
    <w:p>
      <w:pPr>
        <w:pStyle w:val="PreformattedText"/>
        <w:bidi w:val="0"/>
        <w:jc w:val="left"/>
        <w:rPr/>
      </w:pPr>
      <w:r>
        <w:rPr/>
        <w:t>#########################################a###Lower urinary tract symptoms in men (NICE clinical guideline 97) - 'Understanding NICE guidance'#</w:t>
      </w:r>
      <w:r>
        <w:br w:type="page"/>
      </w:r>
    </w:p>
    <w:p>
      <w:pPr>
        <w:pStyle w:val="PreformattedText"/>
        <w:bidi w:val="0"/>
        <w:jc w:val="left"/>
        <w:rPr/>
      </w:pPr>
      <w:r>
        <w:rPr/>
        <w:t>###############Title##########�########### #######8#######@###########</w:t>
      </w:r>
      <w:r>
        <w:br w:type="page"/>
      </w:r>
    </w:p>
    <w:p>
      <w:pPr>
        <w:pStyle w:val="PreformattedText"/>
        <w:bidi w:val="0"/>
        <w:jc w:val="left"/>
        <w:rPr/>
      </w:pPr>
      <w:r>
        <w:rPr/>
        <w:t>###_PID_HLINKS#####�###A###\###N#######!#?#####!###########################h#t#t#p#:#/#/#w#w#w#.#n#i#c#e#.#o#r#g#.#u#k#/###################N#L#############################%###h#t#t#p#:#/#/#w#w#w#.#n#i#c#e#.#o#r#g#.#u#k#/#g#u#i#d#a#n#c#e#/#C#G#9#7#######################_#############################%###h#t#t#p#:#/#/#w#w#w#.#n#i#c#e#.#o#r#g#.#u#k#/#A#b#o#u#t#G#u#i#d#a#n#c#e#####################d#a#################################h#t#t#p#:#/#/#w#w#w#.#n#h#s#d#i#r#e#c#t#.#w#a#l#e#s#.#n#h#s#.#u#k#/#######################K#################################h#t#t#p#:#/#/#w#w#w#.#s#p#i#n#a#l#.#c#o#.#u#k#/#####################$#;#################################h#t#t#p#:#/#/#w#w#w#.#p#r#o#s#t#a#t#e#-#c#a#n#c#e#r#.#o#r#g#.#u#k#/#######################F#############################*###h#t#t#p#:#/#/#w#w#w#.#b#l#a#d#d#e#r#a#n#d#b#o#w#e#l#f#o#u#n#d#a#t#i#o#n#.#o#r#g#/###################N#L#####</w:t>
      </w:r>
      <w:r>
        <w:br w:type="page"/>
      </w:r>
    </w:p>
    <w:p>
      <w:pPr>
        <w:pStyle w:val="PreformattedText"/>
        <w:bidi w:val="0"/>
        <w:jc w:val="left"/>
        <w:rPr/>
      </w:pPr>
      <w:r>
        <w:rPr/>
        <w:t>#######################%###h#t#t#p#:#/#/#w#w#w#.#n#i#c#e#.#o#r#g#.#u#k#/#g#u#i#d#a#n#c#e#/#C#G#9#7#####################?#v#####</w:t>
        <w:tab/>
        <w:t>####################### ###h#t#t#p#:#/#/#w#w#w#.#w#a#l#e#s#.#n#h#s#.#u#k#/#c#o#n#s#e#n#t###################N#W#############################"###h#t#t#p#:#/#/#w#w#w#.#p#u#b#l#i#c#g#u#a#r#d#i#a#n#.#g#o#v#.#u#k#/#####################W#################################h#t#t#p#:#/#/#w#w#w#.#d#h#.#g#o#v#.#u#k#/#c#o#n#s#e#n#t#####################^###############################=###h#t#t#p#:#/#/#w#w#w#.#d#h#.#g#o#v#.#u#k#/#e#n#/#H#e#a#l#t#h#c#a#r#e#/#N#H#S#C#o#n#s#t#i#t#u#t#i#o#n#/#i#n#d#e#x#.#h#t#m#####################B#C#############################%###h#t#t#p#:#/#/#w#w#w#.#n#i#c#e#.#o#r#g#.#u#k#/#g#u#i#d#a#n#c#e#/#C#G#5#8#########################################################################################################################################################################################################################################################################################################################################################################################################################################################################################################################################################################################################################################################################################################################################################################################################################################################################################################################################################################################################################################################################################################################################################################################################################################################################################################################################################################################################################################################################################################################################################################################################################################################################################################################################################################################################################################################################################################################################################################################################################################################################################################################</w:t>
        <w:tab/>
        <w:t>###</w:t>
        <w:br/>
        <w:t>#######</w:t>
      </w:r>
      <w:r>
        <w:br w:type="page"/>
      </w:r>
    </w:p>
    <w:p>
      <w:pPr>
        <w:pStyle w:val="PreformattedText"/>
        <w:bidi w:val="0"/>
        <w:jc w:val="left"/>
        <w:rPr/>
      </w:pPr>
      <w:r>
        <w:rPr/>
        <w:t>###</w:t>
      </w:r>
    </w:p>
    <w:p>
      <w:pPr>
        <w:pStyle w:val="PreformattedText"/>
        <w:bidi w:val="0"/>
        <w:jc w:val="left"/>
        <w:rPr/>
      </w:pPr>
      <w:r>
        <w:rPr/>
        <w:t>########################################################################### ###!###"#######$###%###&amp;###'###(###)###*###+###,###-###.###/###0###1###2###3###4###5###6###7###8###9###:###;###&lt;###=###&gt;###?###@###A###B###C###D###E###F###G###H###I###J###K###L###M###N###O###P###Q###R###S###T###U###V###W###X###Y###Z###[###\###]###^###_###`###a###b###c###d###e###����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r>
      <w:r>
        <w:br w:type="page"/>
      </w:r>
    </w:p>
    <w:p>
      <w:pPr>
        <w:pStyle w:val="PreformattedText"/>
        <w:bidi w:val="0"/>
        <w:jc w:val="left"/>
        <w:rPr/>
      </w:pPr>
      <w:r>
        <w:rPr/>
        <w:t>###</w:t>
      </w:r>
    </w:p>
    <w:p>
      <w:pPr>
        <w:pStyle w:val="PreformattedText"/>
        <w:bidi w:val="0"/>
        <w:jc w:val="left"/>
        <w:rPr/>
      </w:pPr>
      <w:r>
        <w:rPr/>
        <w:t>###################������������������������####��������������������������������������������������������������������������������������������������������������������������������������������������������������������������������������������������������������������������������������������������������������������������������������������������������������������������������������������������������������������������������������������������������������������������������R#o#o#t# #E#n#t#r#y#################################################��������#####</w:t>
        <w:tab/>
        <w:t>######�######F############����v#�#####�#######D#a#t#a#########################################################</w:t>
        <w:br/>
        <w:t>###������������####################################f###G�######1#T#a#b#l#e#################################################################����####################################�###�Q######W#o#r#d#D#o#c#u#m#e#n#t#####################################################����########################################��########S#u#m#m#a#r#y#I#n#f#o#r#m#a#t#i#o#n###########################(###������������##################################################D#o#c#u#m#e#n#t#S#u#m#m#a#r#y#I#n#f#o#r#m#a#t#i#o#n###########8#######��������####################################</w:t>
        <w:br/>
        <w:t>#############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