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R\####bjbj����##################</w:t>
        <w:tab/>
        <w:t>###=###��##��##�Q######a###############!#######��##########��##########��##################�#####�&lt;######�&lt;##�I######�I######�L######�L######�L##t###########����####5M######5M######5M##�###�M##�###�V##|###5M#######j##�###�W##�E##ӝ##�###U�######U�######U�######��##�P##Y�##$###}###�###�i######�i######�i######�i######�i######�i######�i######�l##�###fo##|###�i######################�L######�/#######################�##0###K�##l###�/######�/######�i##############�I######�I######U�##############U�##�</w:t>
        <w:br/>
        <w:t>##�i######,u######,u######,u######�/##$"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#####�L######U�######�b##�###########,u######################################################�/######�i##############,u######,u##^###9###�###�K##�####################################################################X######U�######����####��</w:t>
        <w:tab/>
        <w:t>��F�#########5M######�Q##�###�3##</w:t>
        <w:br/>
        <w:t>###########�b######�i##0####j######�5##@"##�o######hR##Z###�o##�####X#######################################################################X######�o##############�L#######Y##�</w:t>
        <w:tab/>
        <w:t>######�###�$######,u######�(##D####,##s###########################################################�i######�i######################################�q##j############################################################j######�/######�/######�/######�/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o######################################################################################################################################�&lt;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agement of lower urinary tract symptoms in 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FT FOR CONSULTATION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d by the National Clinical Guidelines Centre for Acute and Chronic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# TOC \o "1-1" \h \z \u ## HYPERLINK \l "_Toc238525007" ##Appendix E � Forest Plots</w:t>
        <w:tab/>
        <w:t># PAGEREF _Toc238525007 \h ##3##</w:t>
      </w:r>
    </w:p>
    <w:p>
      <w:pPr>
        <w:pStyle w:val="PreformattedText"/>
        <w:bidi w:val="0"/>
        <w:jc w:val="left"/>
        <w:rPr/>
      </w:pPr>
      <w:r>
        <w:rPr/>
        <w:t>#Appendices A�D and F�H and the bibliography are in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E � Forest Plots </w:t>
      </w:r>
    </w:p>
    <w:p>
      <w:pPr>
        <w:pStyle w:val="PreformattedText"/>
        <w:bidi w:val="0"/>
        <w:jc w:val="left"/>
        <w:rPr/>
      </w:pPr>
      <w:r>
        <w:rPr/>
        <w:t># TOC \h \z \t "NCC-AC heading level 2,1,NCC-AC heading level 3,2,Style CaptionNCC-AC Caption + Before:  12 pt,3" #</w:t>
      </w:r>
    </w:p>
    <w:p>
      <w:pPr>
        <w:pStyle w:val="PreformattedText"/>
        <w:bidi w:val="0"/>
        <w:jc w:val="left"/>
        <w:rPr/>
      </w:pPr>
      <w:r>
        <w:rPr/>
        <w:t># HYPERLINK \l "_Toc238539555" ##1.1</w:t>
        <w:tab/>
        <w:t>Free Uroflowmetry (Peak Urinary Flow)</w:t>
        <w:tab/>
        <w:t># PAGEREF _Toc238539555 \h ##534##</w:t>
      </w:r>
    </w:p>
    <w:p>
      <w:pPr>
        <w:pStyle w:val="PreformattedText"/>
        <w:bidi w:val="0"/>
        <w:jc w:val="left"/>
        <w:rPr/>
      </w:pPr>
      <w:r>
        <w:rPr/>
        <w:t># HYPERLINK \l "_Toc238539556" ##Figure E-1: Sensitivity and specificity of free uroflowmetry (Qmax) in the diagnosis of bladder outlet obstruction</w:t>
        <w:tab/>
        <w:t># PAGEREF _Toc238539556 \h ##534##</w:t>
      </w:r>
    </w:p>
    <w:p>
      <w:pPr>
        <w:pStyle w:val="PreformattedText"/>
        <w:bidi w:val="0"/>
        <w:jc w:val="left"/>
        <w:rPr/>
      </w:pPr>
      <w:r>
        <w:rPr/>
        <w:t># HYPERLINK \l "_Toc238539557" ##Figure E-2: Summary receiver operating characteristic (SROC) curve for uroflowmetry Qmax in the diagnosis of bladder outlet obstructions</w:t>
        <w:tab/>
        <w:t># PAGEREF _Toc238539557 \h ##535##</w:t>
      </w:r>
    </w:p>
    <w:p>
      <w:pPr>
        <w:pStyle w:val="PreformattedText"/>
        <w:bidi w:val="0"/>
        <w:jc w:val="left"/>
        <w:rPr/>
      </w:pPr>
      <w:r>
        <w:rPr/>
        <w:t># HYPERLINK \l "_Toc238539558" ##2.1</w:t>
        <w:tab/>
        <w:t>Pelvic Floor Muscle Training (PFMT)</w:t>
        <w:tab/>
        <w:t># PAGEREF _Toc238539558 \h ##536##</w:t>
      </w:r>
    </w:p>
    <w:p>
      <w:pPr>
        <w:pStyle w:val="PreformattedText"/>
        <w:bidi w:val="0"/>
        <w:jc w:val="left"/>
        <w:rPr/>
      </w:pPr>
      <w:r>
        <w:rPr/>
        <w:t># HYPERLINK \l "_Toc238539559" ##2.1.1</w:t>
        <w:tab/>
        <w:t>PFMT vs. Control</w:t>
        <w:tab/>
        <w:t># PAGEREF _Toc238539559 \h ##536##</w:t>
      </w:r>
    </w:p>
    <w:p>
      <w:pPr>
        <w:pStyle w:val="PreformattedText"/>
        <w:bidi w:val="0"/>
        <w:jc w:val="left"/>
        <w:rPr/>
      </w:pPr>
      <w:r>
        <w:rPr/>
        <w:t># HYPERLINK \l "_Toc238539560" ##Figure E-3: PFMT vs. Control: Number of post-prostatectomy men who were incontinent</w:t>
        <w:tab/>
        <w:t># PAGEREF _Toc238539560 \h ##536##</w:t>
      </w:r>
    </w:p>
    <w:p>
      <w:pPr>
        <w:pStyle w:val="PreformattedText"/>
        <w:bidi w:val="0"/>
        <w:jc w:val="left"/>
        <w:rPr/>
      </w:pPr>
      <w:r>
        <w:rPr/>
        <w:t># HYPERLINK \l "_Toc238539561" ##Figure E-4: PFMT vs. Control: Mean urine lost (g) per 24 hours (pad test) in post-prostatectomy men</w:t>
        <w:tab/>
        <w:t># PAGEREF _Toc238539561 \h ##537##</w:t>
      </w:r>
    </w:p>
    <w:p>
      <w:pPr>
        <w:pStyle w:val="PreformattedText"/>
        <w:bidi w:val="0"/>
        <w:jc w:val="left"/>
        <w:rPr/>
      </w:pPr>
      <w:r>
        <w:rPr/>
        <w:t># HYPERLINK \l "_Toc238539562" ##Figure E-5: PFMT vs. Control: Number of post-TURP men who were incontinent</w:t>
        <w:tab/>
        <w:t># PAGEREF _Toc238539562 \h ##537##</w:t>
      </w:r>
    </w:p>
    <w:p>
      <w:pPr>
        <w:pStyle w:val="PreformattedText"/>
        <w:bidi w:val="0"/>
        <w:jc w:val="left"/>
        <w:rPr/>
      </w:pPr>
      <w:r>
        <w:rPr/>
        <w:t># HYPERLINK \l "_Toc238539563" ##2.2</w:t>
        <w:tab/>
        <w:t>Biofeedback</w:t>
        <w:tab/>
        <w:t># PAGEREF _Toc238539563 \h ##538##</w:t>
      </w:r>
    </w:p>
    <w:p>
      <w:pPr>
        <w:pStyle w:val="PreformattedText"/>
        <w:bidi w:val="0"/>
        <w:jc w:val="left"/>
        <w:rPr/>
      </w:pPr>
      <w:r>
        <w:rPr/>
        <w:t># HYPERLINK \l "_Toc238539564" ##2.2.1</w:t>
        <w:tab/>
        <w:t>Biofeedback + PFMT vs. Control</w:t>
        <w:tab/>
        <w:t># PAGEREF _Toc238539564 \h ##538##</w:t>
      </w:r>
    </w:p>
    <w:p>
      <w:pPr>
        <w:pStyle w:val="PreformattedText"/>
        <w:bidi w:val="0"/>
        <w:jc w:val="left"/>
        <w:rPr/>
      </w:pPr>
      <w:r>
        <w:rPr/>
        <w:t># HYPERLINK \l "_Toc238539565" ##Figure E-6: PFMT + Biofeedback vs. no intervention: Number of men who were incontinent at follow up</w:t>
        <w:tab/>
        <w:t># PAGEREF _Toc238539565 \h ##538##</w:t>
      </w:r>
    </w:p>
    <w:p>
      <w:pPr>
        <w:pStyle w:val="PreformattedText"/>
        <w:bidi w:val="0"/>
        <w:jc w:val="left"/>
        <w:rPr/>
      </w:pPr>
      <w:r>
        <w:rPr/>
        <w:t># HYPERLINK \l "_Toc238539566" ##2.3</w:t>
        <w:tab/>
        <w:t>Electrical Stimulation (ES)</w:t>
        <w:tab/>
        <w:t># PAGEREF _Toc238539566 \h ##539##</w:t>
      </w:r>
    </w:p>
    <w:p>
      <w:pPr>
        <w:pStyle w:val="PreformattedText"/>
        <w:bidi w:val="0"/>
        <w:jc w:val="left"/>
        <w:rPr/>
      </w:pPr>
      <w:r>
        <w:rPr/>
        <w:t># HYPERLINK \l "_Toc238539567" ##2.3.1</w:t>
        <w:tab/>
        <w:t>ES + PFMT vs. Control</w:t>
        <w:tab/>
        <w:t># PAGEREF _Toc238539567 \h ##539##</w:t>
      </w:r>
    </w:p>
    <w:p>
      <w:pPr>
        <w:pStyle w:val="PreformattedText"/>
        <w:bidi w:val="0"/>
        <w:jc w:val="left"/>
        <w:rPr/>
      </w:pPr>
      <w:r>
        <w:rPr/>
        <w:t># HYPERLINK \l "_Toc238539568" ##Figure E-7: ES + PFMT vs. no intervention: Number of men who were incontinent at follow up</w:t>
        <w:tab/>
        <w:t># PAGEREF _Toc238539568 \h ##539##</w:t>
      </w:r>
    </w:p>
    <w:p>
      <w:pPr>
        <w:pStyle w:val="PreformattedText"/>
        <w:bidi w:val="0"/>
        <w:jc w:val="left"/>
        <w:rPr/>
      </w:pPr>
      <w:r>
        <w:rPr/>
        <w:t># HYPERLINK \l "_Toc238539569" ##3.1</w:t>
        <w:tab/>
        <w:t>Alpha-blockers</w:t>
        <w:tab/>
        <w:t># PAGEREF _Toc238539569 \h ##540##</w:t>
      </w:r>
    </w:p>
    <w:p>
      <w:pPr>
        <w:pStyle w:val="PreformattedText"/>
        <w:bidi w:val="0"/>
        <w:jc w:val="left"/>
        <w:rPr/>
      </w:pPr>
      <w:r>
        <w:rPr/>
        <w:t># HYPERLINK \l "_Toc238539570" ##3.1.1</w:t>
        <w:tab/>
        <w:t>Alpha-blockers vs. placebo</w:t>
        <w:tab/>
        <w:t># PAGEREF _Toc238539570 \h ##540##</w:t>
      </w:r>
    </w:p>
    <w:p>
      <w:pPr>
        <w:pStyle w:val="PreformattedText"/>
        <w:bidi w:val="0"/>
        <w:jc w:val="left"/>
        <w:rPr/>
      </w:pPr>
      <w:r>
        <w:rPr/>
        <w:t># HYPERLINK \l "_Toc238539571" ##Figure E-8: Alpha-blockers vs. Placebo: Symptom score (random effects analysis)</w:t>
        <w:tab/>
        <w:t># PAGEREF _Toc238539571 \h ##540##</w:t>
      </w:r>
    </w:p>
    <w:p>
      <w:pPr>
        <w:pStyle w:val="PreformattedText"/>
        <w:bidi w:val="0"/>
        <w:jc w:val="left"/>
        <w:rPr/>
      </w:pPr>
      <w:r>
        <w:rPr/>
        <w:t># HYPERLINK \l "_Toc238539572" ##Figure E-10: Alpha-blockers vs. Placebo: Qmax (ml/s) (random effects analysis)</w:t>
        <w:tab/>
        <w:t># PAGEREF _Toc238539572 \h ##540##</w:t>
      </w:r>
    </w:p>
    <w:p>
      <w:pPr>
        <w:pStyle w:val="PreformattedText"/>
        <w:bidi w:val="0"/>
        <w:jc w:val="left"/>
        <w:rPr/>
      </w:pPr>
      <w:r>
        <w:rPr/>
        <w:t># HYPERLINK \l "_Toc238539573" ##Figure E-10: Alpha-blockers vs. Placebo: Quality of life � IPSS question (random effects analysis)</w:t>
        <w:tab/>
        <w:t># PAGEREF _Toc238539573 \h ##541##</w:t>
      </w:r>
    </w:p>
    <w:p>
      <w:pPr>
        <w:pStyle w:val="PreformattedText"/>
        <w:bidi w:val="0"/>
        <w:jc w:val="left"/>
        <w:rPr/>
      </w:pPr>
      <w:r>
        <w:rPr/>
        <w:t># HYPERLINK \l "_Toc238539574" ##Figure E-11: Alpha-blockers vs. Placebo: Adverse events (cardiovascular and neurological) - asthenia (fatigue) and headache</w:t>
        <w:tab/>
        <w:t># PAGEREF _Toc238539574 \h ##542##</w:t>
      </w:r>
    </w:p>
    <w:p>
      <w:pPr>
        <w:pStyle w:val="PreformattedText"/>
        <w:bidi w:val="0"/>
        <w:jc w:val="left"/>
        <w:rPr/>
      </w:pPr>
      <w:r>
        <w:rPr/>
        <w:t># HYPERLINK \l "_Toc238539575" ##Figure E-12: Alpha-blockers vs. Placebo: Adverse events (cardiovascular and neurological) - postural hypotension and rhinitis</w:t>
        <w:tab/>
        <w:t># PAGEREF _Toc238539575 \h ##543##</w:t>
      </w:r>
    </w:p>
    <w:p>
      <w:pPr>
        <w:pStyle w:val="PreformattedText"/>
        <w:bidi w:val="0"/>
        <w:jc w:val="left"/>
        <w:rPr/>
      </w:pPr>
      <w:r>
        <w:rPr/>
        <w:t># HYPERLINK \l "_Toc238539576" ##Figure E-13: Alpha-blockers vs. Placebo: Adverse events - erectile dysfunction /impotence</w:t>
        <w:tab/>
        <w:t># PAGEREF _Toc238539576 \h ##543##</w:t>
      </w:r>
    </w:p>
    <w:p>
      <w:pPr>
        <w:pStyle w:val="PreformattedText"/>
        <w:bidi w:val="0"/>
        <w:jc w:val="left"/>
        <w:rPr/>
      </w:pPr>
      <w:r>
        <w:rPr/>
        <w:t># HYPERLINK \l "_Toc238539577" ##Figure E-14: Alpha-blockers vs. Placebo: Adverse events - dizziness and retrograde ejaculation (random effects analysis)</w:t>
        <w:tab/>
        <w:t># PAGEREF _Toc238539577 \h ##544##</w:t>
      </w:r>
    </w:p>
    <w:p>
      <w:pPr>
        <w:pStyle w:val="PreformattedText"/>
        <w:bidi w:val="0"/>
        <w:jc w:val="left"/>
        <w:rPr/>
      </w:pPr>
      <w:r>
        <w:rPr/>
        <w:t># HYPERLINK \l "_Toc238539578" ##Figure E-15: Alpha-blockers vs. Placebo: Withdrawal from study due to adverse events</w:t>
        <w:tab/>
        <w:t># PAGEREF _Toc238539578 \h ##545##</w:t>
      </w:r>
    </w:p>
    <w:p>
      <w:pPr>
        <w:pStyle w:val="PreformattedText"/>
        <w:bidi w:val="0"/>
        <w:jc w:val="left"/>
        <w:rPr/>
      </w:pPr>
      <w:r>
        <w:rPr/>
        <w:t># HYPERLINK \l "_Toc238539579" ##3.1.2</w:t>
        <w:tab/>
        <w:t>Alpha-blockers vs. 5-Alpha reductase inhibitors (5-ARI)</w:t>
        <w:tab/>
        <w:t># PAGEREF _Toc238539579 \h ##546##</w:t>
      </w:r>
    </w:p>
    <w:p>
      <w:pPr>
        <w:pStyle w:val="PreformattedText"/>
        <w:bidi w:val="0"/>
        <w:jc w:val="left"/>
        <w:rPr/>
      </w:pPr>
      <w:r>
        <w:rPr/>
        <w:t># HYPERLINK \l "_Toc238539580" ##Figure E-16: Alpha-blockers vs. 5-ARI:   Symptom score</w:t>
        <w:tab/>
        <w:t># PAGEREF _Toc238539580 \h ##546##</w:t>
      </w:r>
    </w:p>
    <w:p>
      <w:pPr>
        <w:pStyle w:val="PreformattedText"/>
        <w:bidi w:val="0"/>
        <w:jc w:val="left"/>
        <w:rPr/>
      </w:pPr>
      <w:r>
        <w:rPr/>
        <w:t># HYPERLINK \l "_Toc238539581" ##Figure E-17: Alpha-blockers vs. 5-ARI:   Quality of life (IPSS-question)</w:t>
        <w:tab/>
        <w:t># PAGEREF _Toc238539581 \h ##546##</w:t>
      </w:r>
    </w:p>
    <w:p>
      <w:pPr>
        <w:pStyle w:val="PreformattedText"/>
        <w:bidi w:val="0"/>
        <w:jc w:val="left"/>
        <w:rPr/>
      </w:pPr>
      <w:r>
        <w:rPr/>
        <w:t># HYPERLINK \l "_Toc238539582" ##Figure E-18: Alpha-blockers vs. 5-ARI:   Qmax (ml/s)</w:t>
        <w:tab/>
        <w:t># PAGEREF _Toc238539582 \h ##547##</w:t>
      </w:r>
    </w:p>
    <w:p>
      <w:pPr>
        <w:pStyle w:val="PreformattedText"/>
        <w:bidi w:val="0"/>
        <w:jc w:val="left"/>
        <w:rPr/>
      </w:pPr>
      <w:r>
        <w:rPr/>
        <w:t># HYPERLINK \l "_Toc238539583" ##Figure E-19: Alpha-blockers vs. 5-ARI:   Prostate volume (ml)</w:t>
        <w:tab/>
        <w:t># PAGEREF _Toc238539583 \h ##547##</w:t>
      </w:r>
    </w:p>
    <w:p>
      <w:pPr>
        <w:pStyle w:val="PreformattedText"/>
        <w:bidi w:val="0"/>
        <w:jc w:val="left"/>
        <w:rPr/>
      </w:pPr>
      <w:r>
        <w:rPr/>
        <w:t># HYPERLINK \l "_Toc238539584" ##Figure E-20 Alpha-blockers vs. 5-ARI:  PSA (ng/ml)</w:t>
        <w:tab/>
        <w:t># PAGEREF _Toc238539584 \h ##548##</w:t>
      </w:r>
    </w:p>
    <w:p>
      <w:pPr>
        <w:pStyle w:val="PreformattedText"/>
        <w:bidi w:val="0"/>
        <w:jc w:val="left"/>
        <w:rPr/>
      </w:pPr>
      <w:r>
        <w:rPr/>
        <w:t># HYPERLINK \l "_Toc238539585" ##Figure E-21: Alpha-blockers vs. 5-ARI:   Adverse events (cardiovascular or neurological)</w:t>
        <w:tab/>
        <w:t># PAGEREF _Toc238539585 \h ##549##</w:t>
      </w:r>
    </w:p>
    <w:p>
      <w:pPr>
        <w:pStyle w:val="PreformattedText"/>
        <w:bidi w:val="0"/>
        <w:jc w:val="left"/>
        <w:rPr/>
      </w:pPr>
      <w:r>
        <w:rPr/>
        <w:t># HYPERLINK \l "_Toc238539586" ##Figure E-22: Alpha-blockers vs. 5-ARI:   Adverse events (sexual or urological)</w:t>
        <w:tab/>
        <w:t># PAGEREF _Toc238539586 \h ##550##</w:t>
      </w:r>
    </w:p>
    <w:p>
      <w:pPr>
        <w:pStyle w:val="PreformattedText"/>
        <w:bidi w:val="0"/>
        <w:jc w:val="left"/>
        <w:rPr/>
      </w:pPr>
      <w:r>
        <w:rPr/>
        <w:t># HYPERLINK \l "_Toc238539587" ##Figure E-23: Alpha-blockers vs. 5-ARI:  Adverse events - postural hypotension and ejaculatory abnormality (random effects analysis)</w:t>
        <w:tab/>
        <w:t># PAGEREF _Toc238539587 \h ##551##</w:t>
      </w:r>
    </w:p>
    <w:p>
      <w:pPr>
        <w:pStyle w:val="PreformattedText"/>
        <w:bidi w:val="0"/>
        <w:jc w:val="left"/>
        <w:rPr/>
      </w:pPr>
      <w:r>
        <w:rPr/>
        <w:t># HYPERLINK \l "_Toc238539588" ##Figure E-24: Alpha-blockers vs. 5-ARI:  Ejaculatory abnormality � subgroup analysis of tamsulosin and other alpha-blockers</w:t>
        <w:tab/>
        <w:t># PAGEREF _Toc238539588 \h ##551##</w:t>
      </w:r>
    </w:p>
    <w:p>
      <w:pPr>
        <w:pStyle w:val="PreformattedText"/>
        <w:bidi w:val="0"/>
        <w:jc w:val="left"/>
        <w:rPr/>
      </w:pPr>
      <w:r>
        <w:rPr/>
        <w:t># HYPERLINK \l "_Toc238539589" ##Figure E-25: Alpha-blockers vs. 5-ARI:  Withdrawal from study due to adverse events (random effects analysis)</w:t>
        <w:tab/>
        <w:t># PAGEREF _Toc238539589 \h ##552##</w:t>
      </w:r>
    </w:p>
    <w:p>
      <w:pPr>
        <w:pStyle w:val="PreformattedText"/>
        <w:bidi w:val="0"/>
        <w:jc w:val="left"/>
        <w:rPr/>
      </w:pPr>
      <w:r>
        <w:rPr/>
        <w:t># HYPERLINK \l "_Toc238539590" ##3.1.3</w:t>
        <w:tab/>
        <w:t>Alpha-blockers vs. Anticholinergics</w:t>
        <w:tab/>
        <w:t># PAGEREF _Toc238539590 \h ##552##</w:t>
      </w:r>
    </w:p>
    <w:p>
      <w:pPr>
        <w:pStyle w:val="PreformattedText"/>
        <w:bidi w:val="0"/>
        <w:jc w:val="left"/>
        <w:rPr/>
      </w:pPr>
      <w:r>
        <w:rPr/>
        <w:t># HYPERLINK \l "_Toc238539591" ##3.1.4</w:t>
        <w:tab/>
        <w:t>Alpha-blockers vs. Phosphodiesterase 5-inhibitors (PDE5-I)</w:t>
        <w:tab/>
        <w:t># PAGEREF _Toc238539591 \h ##552##</w:t>
      </w:r>
    </w:p>
    <w:p>
      <w:pPr>
        <w:pStyle w:val="PreformattedText"/>
        <w:bidi w:val="0"/>
        <w:jc w:val="left"/>
        <w:rPr/>
      </w:pPr>
      <w:r>
        <w:rPr/>
        <w:t># HYPERLINK \l "_Toc238539592" ##3.2</w:t>
        <w:tab/>
        <w:t>5-alpha reductase inhibitors (5-ARI)</w:t>
        <w:tab/>
        <w:t># PAGEREF _Toc238539592 \h ##553##</w:t>
      </w:r>
    </w:p>
    <w:p>
      <w:pPr>
        <w:pStyle w:val="PreformattedText"/>
        <w:bidi w:val="0"/>
        <w:jc w:val="left"/>
        <w:rPr/>
      </w:pPr>
      <w:r>
        <w:rPr/>
        <w:t># HYPERLINK \l "_Toc238539593" ##3.2.1</w:t>
        <w:tab/>
        <w:t>5-ARI vs. placebo</w:t>
        <w:tab/>
        <w:t># PAGEREF _Toc238539593 \h ##553##</w:t>
      </w:r>
    </w:p>
    <w:p>
      <w:pPr>
        <w:pStyle w:val="PreformattedText"/>
        <w:bidi w:val="0"/>
        <w:jc w:val="left"/>
        <w:rPr/>
      </w:pPr>
      <w:r>
        <w:rPr/>
        <w:t># HYPERLINK \l "_Toc238539594" ##Figure E-26: 5-ARI vs. Placebo:  Symptom score at 3 months, 6 months 2 years and 4 years or longer  (random effects analysis)</w:t>
        <w:tab/>
        <w:t># PAGEREF _Toc238539594 \h ##553##</w:t>
      </w:r>
    </w:p>
    <w:p>
      <w:pPr>
        <w:pStyle w:val="PreformattedText"/>
        <w:bidi w:val="0"/>
        <w:jc w:val="left"/>
        <w:rPr/>
      </w:pPr>
      <w:r>
        <w:rPr/>
        <w:t># HYPERLINK \l "_Toc238539595" ##Figure E-27: 5-ARI vs. Placebo:  Symptom score at 2 years- subgroup analysis</w:t>
        <w:tab/>
        <w:t># PAGEREF _Toc238539595 \h ##553##</w:t>
      </w:r>
    </w:p>
    <w:p>
      <w:pPr>
        <w:pStyle w:val="PreformattedText"/>
        <w:bidi w:val="0"/>
        <w:jc w:val="left"/>
        <w:rPr/>
      </w:pPr>
      <w:r>
        <w:rPr/>
        <w:t># HYPERLINK \l "_Toc238539596" ##Figure E-28: 5-ARI vs. Placebo:  Symptom score at 12 months and 3 years</w:t>
        <w:tab/>
        <w:t># PAGEREF _Toc238539596 \h ##554##</w:t>
      </w:r>
    </w:p>
    <w:p>
      <w:pPr>
        <w:pStyle w:val="PreformattedText"/>
        <w:bidi w:val="0"/>
        <w:jc w:val="left"/>
        <w:rPr/>
      </w:pPr>
      <w:r>
        <w:rPr/>
        <w:t># HYPERLINK \l "_Toc238539597" ##Figure E-29: 5-ARI vs. Placebo:  Qmax (ml/s) at 3 months, 6 months, 2 years, 3 years and 4 years or longer</w:t>
        <w:tab/>
        <w:t># PAGEREF _Toc238539597 \h ##554##</w:t>
      </w:r>
    </w:p>
    <w:p>
      <w:pPr>
        <w:pStyle w:val="PreformattedText"/>
        <w:bidi w:val="0"/>
        <w:jc w:val="left"/>
        <w:rPr/>
      </w:pPr>
      <w:r>
        <w:rPr/>
        <w:t># HYPERLINK \l "_Toc238539598" ##Figure E-30: 5-ARI vs. Placebo:  Qmax (ml/s) at 12 months (random effects analysis)</w:t>
        <w:tab/>
        <w:t># PAGEREF _Toc238539598 \h ##555##</w:t>
      </w:r>
    </w:p>
    <w:p>
      <w:pPr>
        <w:pStyle w:val="PreformattedText"/>
        <w:bidi w:val="0"/>
        <w:jc w:val="left"/>
        <w:rPr/>
      </w:pPr>
      <w:r>
        <w:rPr/>
        <w:t># HYPERLINK \l "_Toc238539599" ##Figure E-31: 5-ARI vs. Placebo:  Prostate volume(ml) at 1 year follow up</w:t>
        <w:tab/>
        <w:t># PAGEREF _Toc238539599 \h ##555##</w:t>
      </w:r>
    </w:p>
    <w:p>
      <w:pPr>
        <w:pStyle w:val="PreformattedText"/>
        <w:bidi w:val="0"/>
        <w:jc w:val="left"/>
        <w:rPr/>
      </w:pPr>
      <w:r>
        <w:rPr/>
        <w:t># HYPERLINK \l "_Toc238539600" ##Figure E-32: 5-ARI vs. Placebo:  Prostate volume (ml) at 2 years follow up (random effects analysis)</w:t>
        <w:tab/>
        <w:t># PAGEREF _Toc238539600 \h ##555##</w:t>
      </w:r>
    </w:p>
    <w:p>
      <w:pPr>
        <w:pStyle w:val="PreformattedText"/>
        <w:bidi w:val="0"/>
        <w:jc w:val="left"/>
        <w:rPr/>
      </w:pPr>
      <w:r>
        <w:rPr/>
        <w:t># HYPERLINK \l "_Toc238539601" ##Figure E-33: 5-ARI vs. Placebo:  PSA (ng/ml) level at 2 year follow up</w:t>
        <w:tab/>
        <w:t># PAGEREF _Toc238539601 \h ##555##</w:t>
      </w:r>
    </w:p>
    <w:p>
      <w:pPr>
        <w:pStyle w:val="PreformattedText"/>
        <w:bidi w:val="0"/>
        <w:jc w:val="left"/>
        <w:rPr/>
      </w:pPr>
      <w:r>
        <w:rPr/>
        <w:t># HYPERLINK \l "_Toc238539602" ##Figure E-34: 5-ARI vs. Placebo:  Adverse events (cardiovascular and neurological)</w:t>
        <w:tab/>
        <w:t># PAGEREF _Toc238539602 \h ##556##</w:t>
      </w:r>
    </w:p>
    <w:p>
      <w:pPr>
        <w:pStyle w:val="PreformattedText"/>
        <w:bidi w:val="0"/>
        <w:jc w:val="left"/>
        <w:rPr/>
      </w:pPr>
      <w:r>
        <w:rPr/>
        <w:t># HYPERLINK \l "_Toc238539603" ##Figure E-35: 5-ARI vs. Placebo:  Adverse events (sexual and urological)</w:t>
        <w:tab/>
        <w:t># PAGEREF _Toc238539603 \h ##557##</w:t>
      </w:r>
    </w:p>
    <w:p>
      <w:pPr>
        <w:pStyle w:val="PreformattedText"/>
        <w:bidi w:val="0"/>
        <w:jc w:val="left"/>
        <w:rPr/>
      </w:pPr>
      <w:r>
        <w:rPr/>
        <w:t># HYPERLINK \l "_Toc238539604" ##Figure E-36: 5-ARI vs. Placebo:  Withdrawal from study due to adverse events</w:t>
        <w:tab/>
        <w:t># PAGEREF _Toc238539604 \h ##558##</w:t>
      </w:r>
    </w:p>
    <w:p>
      <w:pPr>
        <w:pStyle w:val="PreformattedText"/>
        <w:bidi w:val="0"/>
        <w:jc w:val="left"/>
        <w:rPr/>
      </w:pPr>
      <w:r>
        <w:rPr/>
        <w:t># HYPERLINK \l "_Toc238539605" ##3.2.2</w:t>
        <w:tab/>
        <w:t>5-Alpha reductase inhibitors (5-ARI) vs. Alpha-blockers</w:t>
        <w:tab/>
        <w:t># PAGEREF _Toc238539605 \h ##558##</w:t>
      </w:r>
    </w:p>
    <w:p>
      <w:pPr>
        <w:pStyle w:val="PreformattedText"/>
        <w:bidi w:val="0"/>
        <w:jc w:val="left"/>
        <w:rPr/>
      </w:pPr>
      <w:r>
        <w:rPr/>
        <w:t># HYPERLINK \l "_Toc238539606" ##3.3</w:t>
        <w:tab/>
        <w:t>Anticholinergics</w:t>
        <w:tab/>
        <w:t># PAGEREF _Toc238539606 \h ##559##</w:t>
      </w:r>
    </w:p>
    <w:p>
      <w:pPr>
        <w:pStyle w:val="PreformattedText"/>
        <w:bidi w:val="0"/>
        <w:jc w:val="left"/>
        <w:rPr/>
      </w:pPr>
      <w:r>
        <w:rPr/>
        <w:t># HYPERLINK \l "_Toc238539607" ##3.3.1</w:t>
        <w:tab/>
        <w:t>Anticholinergics vs. placebo</w:t>
        <w:tab/>
        <w:t># PAGEREF _Toc238539607 \h ##559##</w:t>
      </w:r>
    </w:p>
    <w:p>
      <w:pPr>
        <w:pStyle w:val="PreformattedText"/>
        <w:bidi w:val="0"/>
        <w:jc w:val="left"/>
        <w:rPr/>
      </w:pPr>
      <w:r>
        <w:rPr/>
        <w:t># HYPERLINK \l "_Toc238539608" ##Figure E-37: Anticholinergics vs. Placebo:  Adverse events</w:t>
        <w:tab/>
        <w:t># PAGEREF _Toc238539608 \h ##559##</w:t>
      </w:r>
    </w:p>
    <w:p>
      <w:pPr>
        <w:pStyle w:val="PreformattedText"/>
        <w:bidi w:val="0"/>
        <w:jc w:val="left"/>
        <w:rPr/>
      </w:pPr>
      <w:r>
        <w:rPr/>
        <w:t># HYPERLINK \l "_Toc238539609" ##Figure E-38: Anticholinergics vs. Placebo:  Withdrawal from study due to adverse events</w:t>
        <w:tab/>
        <w:t># PAGEREF _Toc238539609 \h ##559##</w:t>
      </w:r>
    </w:p>
    <w:p>
      <w:pPr>
        <w:pStyle w:val="PreformattedText"/>
        <w:bidi w:val="0"/>
        <w:jc w:val="left"/>
        <w:rPr/>
      </w:pPr>
      <w:r>
        <w:rPr/>
        <w:t># HYPERLINK \l "_Toc238539610" ##3.3.2</w:t>
        <w:tab/>
        <w:t>Anticholinergics vs. Alpha-blockers</w:t>
        <w:tab/>
        <w:t># PAGEREF _Toc238539610 \h ##560##</w:t>
      </w:r>
    </w:p>
    <w:p>
      <w:pPr>
        <w:pStyle w:val="PreformattedText"/>
        <w:bidi w:val="0"/>
        <w:jc w:val="left"/>
        <w:rPr/>
      </w:pPr>
      <w:r>
        <w:rPr/>
        <w:t># HYPERLINK \l "_Toc238539611" ##Figure E-39: Anticholinergics vs. Alpha-blockers:   Adverse events</w:t>
        <w:tab/>
        <w:t># PAGEREF _Toc238539611 \h ##560##</w:t>
      </w:r>
    </w:p>
    <w:p>
      <w:pPr>
        <w:pStyle w:val="PreformattedText"/>
        <w:bidi w:val="0"/>
        <w:jc w:val="left"/>
        <w:rPr/>
      </w:pPr>
      <w:r>
        <w:rPr/>
        <w:t># HYPERLINK \l "_Toc238539612" ##3.4</w:t>
        <w:tab/>
        <w:t>Phosphodiesterase-5-inhibitors (PDE5-I)</w:t>
        <w:tab/>
        <w:t># PAGEREF _Toc238539612 \h ##561##</w:t>
      </w:r>
    </w:p>
    <w:p>
      <w:pPr>
        <w:pStyle w:val="PreformattedText"/>
        <w:bidi w:val="0"/>
        <w:jc w:val="left"/>
        <w:rPr/>
      </w:pPr>
      <w:r>
        <w:rPr/>
        <w:t># HYPERLINK \l "_Toc238539613" ##3.4.1</w:t>
        <w:tab/>
        <w:t>PDE5-I vs. placebo</w:t>
        <w:tab/>
        <w:t># PAGEREF _Toc238539613 \h ##561##</w:t>
      </w:r>
    </w:p>
    <w:p>
      <w:pPr>
        <w:pStyle w:val="PreformattedText"/>
        <w:bidi w:val="0"/>
        <w:jc w:val="left"/>
        <w:rPr/>
      </w:pPr>
      <w:r>
        <w:rPr/>
        <w:t># HYPERLINK \l "_Toc238539614" ##Figure E-40: PDE5-I vs. Placebo:  Symptom score</w:t>
        <w:tab/>
        <w:t># PAGEREF _Toc238539614 \h ##561##</w:t>
      </w:r>
    </w:p>
    <w:p>
      <w:pPr>
        <w:pStyle w:val="PreformattedText"/>
        <w:bidi w:val="0"/>
        <w:jc w:val="left"/>
        <w:rPr/>
      </w:pPr>
      <w:r>
        <w:rPr/>
        <w:t># HYPERLINK \l "_Toc238539615" ##Figure E-41: PDE5-I vs. Placebo:  Quality of life (IPSS question)</w:t>
        <w:tab/>
        <w:t># PAGEREF _Toc238539615 \h ##561##</w:t>
      </w:r>
    </w:p>
    <w:p>
      <w:pPr>
        <w:pStyle w:val="PreformattedText"/>
        <w:bidi w:val="0"/>
        <w:jc w:val="left"/>
        <w:rPr/>
      </w:pPr>
      <w:r>
        <w:rPr/>
        <w:t># HYPERLINK \l "_Toc238539616" ##Figure E-42: PDE5-I vs. Placebo:  Qmax(ml/s)</w:t>
        <w:tab/>
        <w:t># PAGEREF _Toc238539616 \h ##561##</w:t>
      </w:r>
    </w:p>
    <w:p>
      <w:pPr>
        <w:pStyle w:val="PreformattedText"/>
        <w:bidi w:val="0"/>
        <w:jc w:val="left"/>
        <w:rPr/>
      </w:pPr>
      <w:r>
        <w:rPr/>
        <w:t># HYPERLINK \l "_Toc238539617" ##Figure E-43: PDE5-I vs. Placebo:  Adverse events</w:t>
        <w:tab/>
        <w:t># PAGEREF _Toc238539617 \h ##562##</w:t>
      </w:r>
    </w:p>
    <w:p>
      <w:pPr>
        <w:pStyle w:val="PreformattedText"/>
        <w:bidi w:val="0"/>
        <w:jc w:val="left"/>
        <w:rPr/>
      </w:pPr>
      <w:r>
        <w:rPr/>
        <w:t># HYPERLINK \l "_Toc238539618" ##3.4.2</w:t>
        <w:tab/>
        <w:t>PDE5-I vs. Alpha-blockers</w:t>
        <w:tab/>
        <w:t># PAGEREF _Toc238539618 \h ##563##</w:t>
      </w:r>
    </w:p>
    <w:p>
      <w:pPr>
        <w:pStyle w:val="PreformattedText"/>
        <w:bidi w:val="0"/>
        <w:jc w:val="left"/>
        <w:rPr/>
      </w:pPr>
      <w:r>
        <w:rPr/>
        <w:t># HYPERLINK \l "_Toc238539619" ##Figure E-44: PDE5-I vs. Alpha-blockers:  Symptom score</w:t>
        <w:tab/>
        <w:t># PAGEREF _Toc238539619 \h ##563##</w:t>
      </w:r>
    </w:p>
    <w:p>
      <w:pPr>
        <w:pStyle w:val="PreformattedText"/>
        <w:bidi w:val="0"/>
        <w:jc w:val="left"/>
        <w:rPr/>
      </w:pPr>
      <w:r>
        <w:rPr/>
        <w:t># HYPERLINK \l "_Toc238539620" ##Figure E-45: PDE5-I vs. Alpha-blockers:  Qmax (ml/s)</w:t>
        <w:tab/>
        <w:t># PAGEREF _Toc238539620 \h ##563##</w:t>
      </w:r>
    </w:p>
    <w:p>
      <w:pPr>
        <w:pStyle w:val="PreformattedText"/>
        <w:bidi w:val="0"/>
        <w:jc w:val="left"/>
        <w:rPr/>
      </w:pPr>
      <w:r>
        <w:rPr/>
        <w:t># HYPERLINK \l "_Toc238539621" ##Figure E-46: PDE5-I vs. Alpha-blockers:  Voiding frequency</w:t>
        <w:tab/>
        <w:t># PAGEREF _Toc238539621 \h ##563##</w:t>
      </w:r>
    </w:p>
    <w:p>
      <w:pPr>
        <w:pStyle w:val="PreformattedText"/>
        <w:bidi w:val="0"/>
        <w:jc w:val="left"/>
        <w:rPr/>
      </w:pPr>
      <w:r>
        <w:rPr/>
        <w:t># HYPERLINK \l "_Toc238539622" ##Figure E-47: PDE5-I vs. Alpha-blockers:  Nocturia</w:t>
        <w:tab/>
        <w:t># PAGEREF _Toc238539622 \h ##563##</w:t>
      </w:r>
    </w:p>
    <w:p>
      <w:pPr>
        <w:pStyle w:val="PreformattedText"/>
        <w:bidi w:val="0"/>
        <w:jc w:val="left"/>
        <w:rPr/>
      </w:pPr>
      <w:r>
        <w:rPr/>
        <w:t># HYPERLINK \l "_Toc238539623" ##Figure E-48: PDE5-I vs. Alpha-blockers:  Adverse events</w:t>
        <w:tab/>
        <w:t># PAGEREF _Toc238539623 \h ##564##</w:t>
      </w:r>
    </w:p>
    <w:p>
      <w:pPr>
        <w:pStyle w:val="PreformattedText"/>
        <w:bidi w:val="0"/>
        <w:jc w:val="left"/>
        <w:rPr/>
      </w:pPr>
      <w:r>
        <w:rPr/>
        <w:t># HYPERLINK \l "_Toc238539624" ##3.5</w:t>
        <w:tab/>
        <w:t>Diuretics</w:t>
        <w:tab/>
        <w:t># PAGEREF _Toc238539624 \h ##564##</w:t>
      </w:r>
    </w:p>
    <w:p>
      <w:pPr>
        <w:pStyle w:val="PreformattedText"/>
        <w:bidi w:val="0"/>
        <w:jc w:val="left"/>
        <w:rPr/>
      </w:pPr>
      <w:r>
        <w:rPr/>
        <w:t># HYPERLINK \l "_Toc238539625" ##3.5.1</w:t>
        <w:tab/>
        <w:t>Diuretics vs. placebo</w:t>
        <w:tab/>
        <w:t># PAGEREF _Toc238539625 \h ##564##</w:t>
      </w:r>
    </w:p>
    <w:p>
      <w:pPr>
        <w:pStyle w:val="PreformattedText"/>
        <w:bidi w:val="0"/>
        <w:jc w:val="left"/>
        <w:rPr/>
      </w:pPr>
      <w:r>
        <w:rPr/>
        <w:t># HYPERLINK \l "_Toc238539626" ##3.6</w:t>
        <w:tab/>
        <w:t>Desmopressin</w:t>
        <w:tab/>
        <w:t># PAGEREF _Toc238539626 \h ##564##</w:t>
      </w:r>
    </w:p>
    <w:p>
      <w:pPr>
        <w:pStyle w:val="PreformattedText"/>
        <w:bidi w:val="0"/>
        <w:jc w:val="left"/>
        <w:rPr/>
      </w:pPr>
      <w:r>
        <w:rPr/>
        <w:t># HYPERLINK \l "_Toc238539627" ##3.6.1</w:t>
        <w:tab/>
        <w:t>Desmopressin vs. placebo</w:t>
        <w:tab/>
        <w:t># PAGEREF _Toc238539627 \h ##564##</w:t>
      </w:r>
    </w:p>
    <w:p>
      <w:pPr>
        <w:pStyle w:val="PreformattedText"/>
        <w:bidi w:val="0"/>
        <w:jc w:val="left"/>
        <w:rPr/>
      </w:pPr>
      <w:r>
        <w:rPr/>
        <w:t># HYPERLINK \l "_Toc238539628" ##Figure E-49: Desmopressin vs. Placebo:  Adverse events</w:t>
        <w:tab/>
        <w:t># PAGEREF _Toc238539628 \h ##564##</w:t>
      </w:r>
    </w:p>
    <w:p>
      <w:pPr>
        <w:pStyle w:val="PreformattedText"/>
        <w:bidi w:val="0"/>
        <w:jc w:val="left"/>
        <w:rPr/>
      </w:pPr>
      <w:r>
        <w:rPr/>
        <w:t># HYPERLINK \l "_Toc238539629" ##3.7</w:t>
        <w:tab/>
        <w:t>NSAIDS</w:t>
        <w:tab/>
        <w:t># PAGEREF _Toc238539629 \h ##565##</w:t>
      </w:r>
    </w:p>
    <w:p>
      <w:pPr>
        <w:pStyle w:val="PreformattedText"/>
        <w:bidi w:val="0"/>
        <w:jc w:val="left"/>
        <w:rPr/>
      </w:pPr>
      <w:r>
        <w:rPr/>
        <w:t># HYPERLINK \l "_Toc238539630" ##3.7.1</w:t>
        <w:tab/>
        <w:t>NSAIDS vs.  placebo</w:t>
        <w:tab/>
        <w:t># PAGEREF _Toc238539630 \h ##565##</w:t>
      </w:r>
    </w:p>
    <w:p>
      <w:pPr>
        <w:pStyle w:val="PreformattedText"/>
        <w:bidi w:val="0"/>
        <w:jc w:val="left"/>
        <w:rPr/>
      </w:pPr>
      <w:r>
        <w:rPr/>
        <w:t># HYPERLINK \l "_Toc238539631" ##Figure E-50: NSAIDs vs. Placebo:  Symptom score at 1 month</w:t>
        <w:tab/>
        <w:t># PAGEREF _Toc238539631 \h ##565##</w:t>
      </w:r>
    </w:p>
    <w:p>
      <w:pPr>
        <w:pStyle w:val="PreformattedText"/>
        <w:bidi w:val="0"/>
        <w:jc w:val="left"/>
        <w:rPr/>
      </w:pPr>
      <w:r>
        <w:rPr/>
        <w:t># HYPERLINK \l "_Toc238539632" ##Figure E-51: NSAIDs vs. Placebo:  Qmax (ml/s) at 1 month</w:t>
        <w:tab/>
        <w:t># PAGEREF _Toc238539632 \h ##565##</w:t>
      </w:r>
    </w:p>
    <w:p>
      <w:pPr>
        <w:pStyle w:val="PreformattedText"/>
        <w:bidi w:val="0"/>
        <w:jc w:val="left"/>
        <w:rPr/>
      </w:pPr>
      <w:r>
        <w:rPr/>
        <w:t># HYPERLINK \l "_Toc238539633" ##Figure E-52: NSAIDs vs. Placebo:  Nocturia frequency at 1month</w:t>
        <w:tab/>
        <w:t># PAGEREF _Toc238539633 \h ##565##</w:t>
      </w:r>
    </w:p>
    <w:p>
      <w:pPr>
        <w:pStyle w:val="PreformattedText"/>
        <w:bidi w:val="0"/>
        <w:jc w:val="left"/>
        <w:rPr/>
      </w:pPr>
      <w:r>
        <w:rPr/>
        <w:t># HYPERLINK \l "_Toc238539634" ##Figure E-53: NSAIDs vs. Placebo:  Adverse events (1 month follow up)</w:t>
        <w:tab/>
        <w:t># PAGEREF _Toc238539634 \h ##565##</w:t>
      </w:r>
    </w:p>
    <w:p>
      <w:pPr>
        <w:pStyle w:val="PreformattedText"/>
        <w:bidi w:val="0"/>
        <w:jc w:val="left"/>
        <w:rPr/>
      </w:pPr>
      <w:r>
        <w:rPr/>
        <w:t># HYPERLINK \l "_Toc238539635" ##3.8</w:t>
        <w:tab/>
        <w:t>Combination therapy:  Alpha-blockers plus 5-alpha reductase inhibitors(5-ARI)</w:t>
        <w:tab/>
        <w:t># PAGEREF _Toc238539635 \h ##566##</w:t>
      </w:r>
    </w:p>
    <w:p>
      <w:pPr>
        <w:pStyle w:val="PreformattedText"/>
        <w:bidi w:val="0"/>
        <w:jc w:val="left"/>
        <w:rPr/>
      </w:pPr>
      <w:r>
        <w:rPr/>
        <w:t># HYPERLINK \l "_Toc238539636" ##3.8.1</w:t>
        <w:tab/>
        <w:t>Combination (Alpha-blockers + 5-ARI) vs. Alpha-blockers</w:t>
        <w:tab/>
        <w:t># PAGEREF _Toc238539636 \h ##566##</w:t>
      </w:r>
    </w:p>
    <w:p>
      <w:pPr>
        <w:pStyle w:val="PreformattedText"/>
        <w:bidi w:val="0"/>
        <w:jc w:val="left"/>
        <w:rPr/>
      </w:pPr>
      <w:r>
        <w:rPr/>
        <w:t># HYPERLINK \l "_Toc238539637" ##Figure E-54: Combination (Alpha-blockers + 5-ARI) vs. Alpha-blockers: Symptom score</w:t>
        <w:tab/>
        <w:t># PAGEREF _Toc238539637 \h ##566##</w:t>
      </w:r>
    </w:p>
    <w:p>
      <w:pPr>
        <w:pStyle w:val="PreformattedText"/>
        <w:bidi w:val="0"/>
        <w:jc w:val="left"/>
        <w:rPr/>
      </w:pPr>
      <w:r>
        <w:rPr/>
        <w:t># HYPERLINK \l "_Toc238539638" ##Figure E-55: Combination (Alpha-blockers + 5-ARI) vs. Alpha-blockers:  Qmax (ml/s)</w:t>
        <w:tab/>
        <w:t># PAGEREF _Toc238539638 \h ##566##</w:t>
      </w:r>
    </w:p>
    <w:p>
      <w:pPr>
        <w:pStyle w:val="PreformattedText"/>
        <w:bidi w:val="0"/>
        <w:jc w:val="left"/>
        <w:rPr/>
      </w:pPr>
      <w:r>
        <w:rPr/>
        <w:t># HYPERLINK \l "_Toc238539639" ##Figure E-56: Combination (Alpha-blockers + 5-ARI) vs. Alpha-blockers:  Prostate volume(ml)</w:t>
        <w:tab/>
        <w:t># PAGEREF _Toc238539639 \h ##567##</w:t>
      </w:r>
    </w:p>
    <w:p>
      <w:pPr>
        <w:pStyle w:val="PreformattedText"/>
        <w:bidi w:val="0"/>
        <w:jc w:val="left"/>
        <w:rPr/>
      </w:pPr>
      <w:r>
        <w:rPr/>
        <w:t># HYPERLINK \l "_Toc238539640" ##Figure E-57: Combination (Alpha-blockers + 5-ARI) vs. Alpha-blockers:  PSA (ng/ml)</w:t>
        <w:tab/>
        <w:t># PAGEREF _Toc238539640 \h ##567##</w:t>
      </w:r>
    </w:p>
    <w:p>
      <w:pPr>
        <w:pStyle w:val="PreformattedText"/>
        <w:bidi w:val="0"/>
        <w:jc w:val="left"/>
        <w:rPr/>
      </w:pPr>
      <w:r>
        <w:rPr/>
        <w:t># HYPERLINK \l "_Toc238539641" ##Figure E-58: Combination (Alpha-blockers + 5-ARI) vs. Alpha-blockers:  Adverse events (cardiovascular or neurological)</w:t>
        <w:tab/>
        <w:t># PAGEREF _Toc238539641 \h ##568##</w:t>
      </w:r>
    </w:p>
    <w:p>
      <w:pPr>
        <w:pStyle w:val="PreformattedText"/>
        <w:bidi w:val="0"/>
        <w:jc w:val="left"/>
        <w:rPr/>
      </w:pPr>
      <w:r>
        <w:rPr/>
        <w:t># HYPERLINK \l "_Toc238539642" ##Continued Figure E-58: Combination (Alpha-blockers + 5-ARI) vs. Alpha-blockers:  Adverse events (cardiovascular or neurological</w:t>
        <w:tab/>
        <w:t># PAGEREF _Toc238539642 \h ##569##</w:t>
      </w:r>
    </w:p>
    <w:p>
      <w:pPr>
        <w:pStyle w:val="PreformattedText"/>
        <w:bidi w:val="0"/>
        <w:jc w:val="left"/>
        <w:rPr/>
      </w:pPr>
      <w:r>
        <w:rPr/>
        <w:t># HYPERLINK \l "_Toc238539643" ##Figure E-59: Combination (Alpha-blockers + 5-ARI) vs. Alpha-blockers:  Adverse events (sexual or urological)</w:t>
        <w:tab/>
        <w:t># PAGEREF _Toc238539643 \h ##570##</w:t>
      </w:r>
    </w:p>
    <w:p>
      <w:pPr>
        <w:pStyle w:val="PreformattedText"/>
        <w:bidi w:val="0"/>
        <w:jc w:val="left"/>
        <w:rPr/>
      </w:pPr>
      <w:r>
        <w:rPr/>
        <w:t># HYPERLINK \l "_Toc238539644" ##Figure E-60: Combination (Alpha-blockers + 5-ARI) vs. Alpha-blockers:  Withdrawal from study due to adverse events</w:t>
        <w:tab/>
        <w:t># PAGEREF _Toc238539644 \h ##571##</w:t>
      </w:r>
    </w:p>
    <w:p>
      <w:pPr>
        <w:pStyle w:val="PreformattedText"/>
        <w:bidi w:val="0"/>
        <w:jc w:val="left"/>
        <w:rPr/>
      </w:pPr>
      <w:r>
        <w:rPr/>
        <w:t># HYPERLINK \l "_Toc238539645" ##3.8.2</w:t>
        <w:tab/>
        <w:t>Combination (Alpha-blockers + 5-ARI) vs. 5-ARI</w:t>
        <w:tab/>
        <w:t># PAGEREF _Toc238539645 \h ##571##</w:t>
      </w:r>
    </w:p>
    <w:p>
      <w:pPr>
        <w:pStyle w:val="PreformattedText"/>
        <w:bidi w:val="0"/>
        <w:jc w:val="left"/>
        <w:rPr/>
      </w:pPr>
      <w:r>
        <w:rPr/>
        <w:t># HYPERLINK \l "_Toc238539646" ##Figure E-61: Combination (Alpha-blockers + 5-ARI) vs. 5-ARI: Symptom score</w:t>
        <w:tab/>
        <w:t># PAGEREF _Toc238539646 \h ##571##</w:t>
      </w:r>
    </w:p>
    <w:p>
      <w:pPr>
        <w:pStyle w:val="PreformattedText"/>
        <w:bidi w:val="0"/>
        <w:jc w:val="left"/>
        <w:rPr/>
      </w:pPr>
      <w:r>
        <w:rPr/>
        <w:t># HYPERLINK \l "_Toc238539647" ##Figure E-62: Combination (Alpha-blockers + 5-ARI) vs. 5-ARI: Qmax(ml/s)</w:t>
        <w:tab/>
        <w:t># PAGEREF _Toc238539647 \h ##572##</w:t>
      </w:r>
    </w:p>
    <w:p>
      <w:pPr>
        <w:pStyle w:val="PreformattedText"/>
        <w:bidi w:val="0"/>
        <w:jc w:val="left"/>
        <w:rPr/>
      </w:pPr>
      <w:r>
        <w:rPr/>
        <w:t># HYPERLINK \l "_Toc238539648" ##Figure E-63: Combination (Alpha-blockers + 5-ARI) vs. 5-ARI: Prostate volume (ml)</w:t>
        <w:tab/>
        <w:t># PAGEREF _Toc238539648 \h ##572##</w:t>
      </w:r>
    </w:p>
    <w:p>
      <w:pPr>
        <w:pStyle w:val="PreformattedText"/>
        <w:bidi w:val="0"/>
        <w:jc w:val="left"/>
        <w:rPr/>
      </w:pPr>
      <w:r>
        <w:rPr/>
        <w:t># HYPERLINK \l "_Toc238539649" ##Figure E-64: Combination (Alpha-blockers + 5-ARI) vs. 5-ARI: PSA (ng/ml)</w:t>
        <w:tab/>
        <w:t># PAGEREF _Toc238539649 \h ##573##</w:t>
      </w:r>
    </w:p>
    <w:p>
      <w:pPr>
        <w:pStyle w:val="PreformattedText"/>
        <w:bidi w:val="0"/>
        <w:jc w:val="left"/>
        <w:rPr/>
      </w:pPr>
      <w:r>
        <w:rPr/>
        <w:t># HYPERLINK \l "_Toc238539650" ##Figure E-65: Combination (Alpha-blockers + 5-ARI) vs. 5-ARI: Adverse events (Cardiovascular or neurological)</w:t>
        <w:tab/>
        <w:t># PAGEREF _Toc238539650 \h ##574##</w:t>
      </w:r>
    </w:p>
    <w:p>
      <w:pPr>
        <w:pStyle w:val="PreformattedText"/>
        <w:bidi w:val="0"/>
        <w:jc w:val="left"/>
        <w:rPr/>
      </w:pPr>
      <w:r>
        <w:rPr/>
        <w:t># HYPERLINK \l "_Toc238539651" ##Continued Figure E-65: Combination (Alpha-blockers + 5-ARI) vs. 5-ARI: Adverse events (cardiovascular or neurological)</w:t>
        <w:tab/>
        <w:t># PAGEREF _Toc238539651 \h ##575##</w:t>
      </w:r>
    </w:p>
    <w:p>
      <w:pPr>
        <w:pStyle w:val="PreformattedText"/>
        <w:bidi w:val="0"/>
        <w:jc w:val="left"/>
        <w:rPr/>
      </w:pPr>
      <w:r>
        <w:rPr/>
        <w:t># HYPERLINK \l "_Toc238539652" ##Figure E-66: Combination (Alpha-blockers + 5-ARI) vs. 5-ARI: Adverse events (sexual or urological)</w:t>
        <w:tab/>
        <w:t># PAGEREF _Toc238539652 \h ##576##</w:t>
      </w:r>
    </w:p>
    <w:p>
      <w:pPr>
        <w:pStyle w:val="PreformattedText"/>
        <w:bidi w:val="0"/>
        <w:jc w:val="left"/>
        <w:rPr/>
      </w:pPr>
      <w:r>
        <w:rPr/>
        <w:t># HYPERLINK \l "_Toc238539653" ##Figure E-67: Combination (Alpha-blockers + 5-ARI) vs. 5-ARI: Ejaculatory abnormality (random effects analysis)</w:t>
        <w:tab/>
        <w:t># PAGEREF _Toc238539653 \h ##577##</w:t>
      </w:r>
    </w:p>
    <w:p>
      <w:pPr>
        <w:pStyle w:val="PreformattedText"/>
        <w:bidi w:val="0"/>
        <w:jc w:val="left"/>
        <w:rPr/>
      </w:pPr>
      <w:r>
        <w:rPr/>
        <w:t># HYPERLINK \l "_Toc238539654" ##Figure E-68: Combination (Alpha-blockers + 5-ARI) vs. 5-ARI: Ejaculatory abnormality subgroup analysis</w:t>
        <w:tab/>
        <w:t># PAGEREF _Toc238539654 \h ##577##</w:t>
      </w:r>
    </w:p>
    <w:p>
      <w:pPr>
        <w:pStyle w:val="PreformattedText"/>
        <w:bidi w:val="0"/>
        <w:jc w:val="left"/>
        <w:rPr/>
      </w:pPr>
      <w:r>
        <w:rPr/>
        <w:t># HYPERLINK \l "_Toc238539655" ##Figure E-69: Combination (Alpha-blockers + 5-ARI) vs. 5-ARI: Withdrawal from study due to adverse events (random effects analysis)</w:t>
        <w:tab/>
        <w:t># PAGEREF _Toc238539655 \h ##577##</w:t>
      </w:r>
    </w:p>
    <w:p>
      <w:pPr>
        <w:pStyle w:val="PreformattedText"/>
        <w:bidi w:val="0"/>
        <w:jc w:val="left"/>
        <w:rPr/>
      </w:pPr>
      <w:r>
        <w:rPr/>
        <w:t># HYPERLINK \l "_Toc238539656" ##3.8.3</w:t>
        <w:tab/>
        <w:t>Combination (Alpha-blockers + 5-ARI) vs. placebo</w:t>
        <w:tab/>
        <w:t># PAGEREF _Toc238539656 \h ##578##</w:t>
      </w:r>
    </w:p>
    <w:p>
      <w:pPr>
        <w:pStyle w:val="PreformattedText"/>
        <w:bidi w:val="0"/>
        <w:jc w:val="left"/>
        <w:rPr/>
      </w:pPr>
      <w:r>
        <w:rPr/>
        <w:t># HYPERLINK \l "_Toc238539657" ##Figure E-70: Combination (Alpha-blockers + 5-ARI) vs. Placebo:  Symptom score</w:t>
        <w:tab/>
        <w:t># PAGEREF _Toc238539657 \h ##578##</w:t>
      </w:r>
    </w:p>
    <w:p>
      <w:pPr>
        <w:pStyle w:val="PreformattedText"/>
        <w:bidi w:val="0"/>
        <w:jc w:val="left"/>
        <w:rPr/>
      </w:pPr>
      <w:r>
        <w:rPr/>
        <w:t># HYPERLINK \l "_Toc238539658" ##Figure E-71: Combination (Alpha-blockers + 5-ARI) vs. Placebo:  Qmax (ml/s)</w:t>
        <w:tab/>
        <w:t># PAGEREF _Toc238539658 \h ##578##</w:t>
      </w:r>
    </w:p>
    <w:p>
      <w:pPr>
        <w:pStyle w:val="PreformattedText"/>
        <w:bidi w:val="0"/>
        <w:jc w:val="left"/>
        <w:rPr/>
      </w:pPr>
      <w:r>
        <w:rPr/>
        <w:t># HYPERLINK \l "_Toc238539659" ##Figure E-72: Combination (Alpha-blockers + 5-ARI) vs. Placebo:  Prostate volume (ml)</w:t>
        <w:tab/>
        <w:t># PAGEREF _Toc238539659 \h ##578##</w:t>
      </w:r>
    </w:p>
    <w:p>
      <w:pPr>
        <w:pStyle w:val="PreformattedText"/>
        <w:bidi w:val="0"/>
        <w:jc w:val="left"/>
        <w:rPr/>
      </w:pPr>
      <w:r>
        <w:rPr/>
        <w:t># HYPERLINK \l "_Toc238539660" ##Figure E-73: Combination (Alpha-blockers + 5-ARI) vs. Placebo:  Change in PSA (ng/ml)</w:t>
        <w:tab/>
        <w:t># PAGEREF _Toc238539660 \h ##579##</w:t>
      </w:r>
    </w:p>
    <w:p>
      <w:pPr>
        <w:pStyle w:val="PreformattedText"/>
        <w:bidi w:val="0"/>
        <w:jc w:val="left"/>
        <w:rPr/>
      </w:pPr>
      <w:r>
        <w:rPr/>
        <w:t># HYPERLINK \l "_Toc238539661" ##Figure E-74: Combination (Alpha-blockers + 5-ARI) vs. Placebo:  Adverse events (cardiovascular and neurological)</w:t>
        <w:tab/>
        <w:t># PAGEREF _Toc238539661 \h ##580##</w:t>
      </w:r>
    </w:p>
    <w:p>
      <w:pPr>
        <w:pStyle w:val="PreformattedText"/>
        <w:bidi w:val="0"/>
        <w:jc w:val="left"/>
        <w:rPr/>
      </w:pPr>
      <w:r>
        <w:rPr/>
        <w:t># HYPERLINK \l "_Toc238539662" ##Figure E-75: Combination (Alpha-blockers + 5-ARI) vs. Placebo:  Adverse events � postural hypotension (random effects analysis)</w:t>
        <w:tab/>
        <w:t># PAGEREF _Toc238539662 \h ##581##</w:t>
      </w:r>
    </w:p>
    <w:p>
      <w:pPr>
        <w:pStyle w:val="PreformattedText"/>
        <w:bidi w:val="0"/>
        <w:jc w:val="left"/>
        <w:rPr/>
      </w:pPr>
      <w:r>
        <w:rPr/>
        <w:t># HYPERLINK \l "_Toc238539663" ##Figure E-76: Combination (Alpha-blockers + 5-ARI) vs. Placebo:  Adverse events (sexual or urological)</w:t>
        <w:tab/>
        <w:t># PAGEREF _Toc238539663 \h ##581##</w:t>
      </w:r>
    </w:p>
    <w:p>
      <w:pPr>
        <w:pStyle w:val="PreformattedText"/>
        <w:bidi w:val="0"/>
        <w:jc w:val="left"/>
        <w:rPr/>
      </w:pPr>
      <w:r>
        <w:rPr/>
        <w:t># HYPERLINK \l "_Toc238539664" ##Figure E-77: Combination (Alpha-blockers + 5-ARI) vs. Placebo:  Withdrawal from study due to adverse events (random effects analysis)</w:t>
        <w:tab/>
        <w:t># PAGEREF _Toc238539664 \h ##581##</w:t>
      </w:r>
    </w:p>
    <w:p>
      <w:pPr>
        <w:pStyle w:val="PreformattedText"/>
        <w:bidi w:val="0"/>
        <w:jc w:val="left"/>
        <w:rPr/>
      </w:pPr>
      <w:r>
        <w:rPr/>
        <w:t># HYPERLINK \l "_Toc238539665" ##3.9</w:t>
        <w:tab/>
        <w:t>Combination Therapy : Anti-cholinergic  plus  Alpha-blockers</w:t>
        <w:tab/>
        <w:t># PAGEREF _Toc238539665 \h ##582##</w:t>
      </w:r>
    </w:p>
    <w:p>
      <w:pPr>
        <w:pStyle w:val="PreformattedText"/>
        <w:bidi w:val="0"/>
        <w:jc w:val="left"/>
        <w:rPr/>
      </w:pPr>
      <w:r>
        <w:rPr/>
        <w:t># HYPERLINK \l "_Toc238539666" ##3.9.1</w:t>
        <w:tab/>
        <w:t>Combination (Anti-cholinergic + Alpha-blockers) vs. Alpha-blockers</w:t>
        <w:tab/>
        <w:t># PAGEREF _Toc238539666 \h ##582##</w:t>
      </w:r>
    </w:p>
    <w:p>
      <w:pPr>
        <w:pStyle w:val="PreformattedText"/>
        <w:bidi w:val="0"/>
        <w:jc w:val="left"/>
        <w:rPr/>
      </w:pPr>
      <w:r>
        <w:rPr/>
        <w:t># HYPERLINK \l "_Toc238539667" ##Figure E-78: Combination (Anti-cholinergic + Alpha-blockers) vs. Alpha-blockers:   Adverse events</w:t>
        <w:tab/>
        <w:t># PAGEREF _Toc238539667 \h ##582##</w:t>
      </w:r>
    </w:p>
    <w:p>
      <w:pPr>
        <w:pStyle w:val="PreformattedText"/>
        <w:bidi w:val="0"/>
        <w:jc w:val="left"/>
        <w:rPr/>
      </w:pPr>
      <w:r>
        <w:rPr/>
        <w:t># HYPERLINK \l "_Toc238539668" ##3.9.2</w:t>
        <w:tab/>
        <w:t>Anti-cholinergic added on to Alpha-blockers vs. Alpha-blockers</w:t>
        <w:tab/>
        <w:t># PAGEREF _Toc238539668 \h ##582##</w:t>
      </w:r>
    </w:p>
    <w:p>
      <w:pPr>
        <w:pStyle w:val="PreformattedText"/>
        <w:bidi w:val="0"/>
        <w:jc w:val="left"/>
        <w:rPr/>
      </w:pPr>
      <w:r>
        <w:rPr/>
        <w:t># HYPERLINK \l "_Toc238539669" ##Figure E-79: Anti-Ch added on to Alpha-blockers vs. Alpha-blockers:  Symptom score at 3 months</w:t>
        <w:tab/>
        <w:t># PAGEREF _Toc238539669 \h ##582##</w:t>
      </w:r>
    </w:p>
    <w:p>
      <w:pPr>
        <w:pStyle w:val="PreformattedText"/>
        <w:bidi w:val="0"/>
        <w:jc w:val="left"/>
        <w:rPr/>
      </w:pPr>
      <w:r>
        <w:rPr/>
        <w:t># HYPERLINK \l "_Toc238539670" ##Figure E-80: Anti-Ch added on to Alpha-blockers vs. Alpha-blockers:  Quality of life (IPSS question)at 3 months</w:t>
        <w:tab/>
        <w:t># PAGEREF _Toc238539670 \h ##583##</w:t>
      </w:r>
    </w:p>
    <w:p>
      <w:pPr>
        <w:pStyle w:val="PreformattedText"/>
        <w:bidi w:val="0"/>
        <w:jc w:val="left"/>
        <w:rPr/>
      </w:pPr>
      <w:r>
        <w:rPr/>
        <w:t># HYPERLINK \l "_Toc238539671" ##Figure E-81: Anti-Ch added on to Alpha-blockers vs. Alpha-blockers:  Qmax (ml/s) at 3 months</w:t>
        <w:tab/>
        <w:t># PAGEREF _Toc238539671 \h ##583##</w:t>
      </w:r>
    </w:p>
    <w:p>
      <w:pPr>
        <w:pStyle w:val="PreformattedText"/>
        <w:bidi w:val="0"/>
        <w:jc w:val="left"/>
        <w:rPr/>
      </w:pPr>
      <w:r>
        <w:rPr/>
        <w:t># HYPERLINK \l "_Toc238539672" ##Figure E-82: Anti-Ch added on to Alpha-blockers vs. Alpha-blockers:  Adverse events (3-months follow up)</w:t>
        <w:tab/>
        <w:t># PAGEREF _Toc238539672 \h ##583##</w:t>
      </w:r>
    </w:p>
    <w:p>
      <w:pPr>
        <w:pStyle w:val="PreformattedText"/>
        <w:bidi w:val="0"/>
        <w:jc w:val="left"/>
        <w:rPr/>
      </w:pPr>
      <w:r>
        <w:rPr/>
        <w:t># HYPERLINK \l "_Toc238539673" ##3.9.3</w:t>
        <w:tab/>
        <w:t>Combination (Anti-cholinergic + Alpha-blockers) vs. Anticholinergics</w:t>
        <w:tab/>
        <w:t># PAGEREF _Toc238539673 \h ##584##</w:t>
      </w:r>
    </w:p>
    <w:p>
      <w:pPr>
        <w:pStyle w:val="PreformattedText"/>
        <w:bidi w:val="0"/>
        <w:jc w:val="left"/>
        <w:rPr/>
      </w:pPr>
      <w:r>
        <w:rPr/>
        <w:t># HYPERLINK \l "_Toc238539674" ##Figure E-83: Combination (Anti-cholinergic + Alpha-blockers) vs. Anticholinergics: Adverse events</w:t>
        <w:tab/>
        <w:t># PAGEREF _Toc238539674 \h ##584##</w:t>
      </w:r>
    </w:p>
    <w:p>
      <w:pPr>
        <w:pStyle w:val="PreformattedText"/>
        <w:bidi w:val="0"/>
        <w:jc w:val="left"/>
        <w:rPr/>
      </w:pPr>
      <w:r>
        <w:rPr/>
        <w:t># HYPERLINK \l "_Toc238539675" ##3.9.4</w:t>
        <w:tab/>
        <w:t>Combination (Anti-cholinergic + Alpha-blockers) vs. Placebo</w:t>
        <w:tab/>
        <w:t># PAGEREF _Toc238539675 \h ##585##</w:t>
      </w:r>
    </w:p>
    <w:p>
      <w:pPr>
        <w:pStyle w:val="PreformattedText"/>
        <w:bidi w:val="0"/>
        <w:jc w:val="left"/>
        <w:rPr/>
      </w:pPr>
      <w:r>
        <w:rPr/>
        <w:t># HYPERLINK \l "_Toc238539676" ##Figure E-84: Combination (Anti-cholinergic + Alpha-blockers) vs. Placebo:  adverse events</w:t>
        <w:tab/>
        <w:t># PAGEREF _Toc238539676 \h ##585##</w:t>
      </w:r>
    </w:p>
    <w:p>
      <w:pPr>
        <w:pStyle w:val="PreformattedText"/>
        <w:bidi w:val="0"/>
        <w:jc w:val="left"/>
        <w:rPr/>
      </w:pPr>
      <w:r>
        <w:rPr/>
        <w:t># HYPERLINK \l "_Toc238539677" ##3.10</w:t>
        <w:tab/>
        <w:t>Combination (PDE5-I + Alpha-blockers)</w:t>
        <w:tab/>
        <w:t># PAGEREF _Toc238539677 \h ##585##</w:t>
      </w:r>
    </w:p>
    <w:p>
      <w:pPr>
        <w:pStyle w:val="PreformattedText"/>
        <w:bidi w:val="0"/>
        <w:jc w:val="left"/>
        <w:rPr/>
      </w:pPr>
      <w:r>
        <w:rPr/>
        <w:t># HYPERLINK \l "_Toc238539678" ##3.10.1</w:t>
        <w:tab/>
        <w:t>Combination (PDE5-I + Alpha-blockers) vs. Alpha-blockers</w:t>
        <w:tab/>
        <w:t># PAGEREF _Toc238539678 \h ##585##</w:t>
      </w:r>
    </w:p>
    <w:p>
      <w:pPr>
        <w:pStyle w:val="PreformattedText"/>
        <w:bidi w:val="0"/>
        <w:jc w:val="left"/>
        <w:rPr/>
      </w:pPr>
      <w:r>
        <w:rPr/>
        <w:t># HYPERLINK \l "_Toc238539679" ##Figure E-85: Combination (PDE5-I + Alpha-blockers) vs. Alpha-blockers:   Symptom score</w:t>
        <w:tab/>
        <w:t># PAGEREF _Toc238539679 \h ##585##</w:t>
      </w:r>
    </w:p>
    <w:p>
      <w:pPr>
        <w:pStyle w:val="PreformattedText"/>
        <w:bidi w:val="0"/>
        <w:jc w:val="left"/>
        <w:rPr/>
      </w:pPr>
      <w:r>
        <w:rPr/>
        <w:t># HYPERLINK \l "_Toc238539680" ##Figure E-86: Combination (PDE5-I + Alpha-blockers) vs. Alpha-blockers:   Quality of life (IPSS question)</w:t>
        <w:tab/>
        <w:t># PAGEREF _Toc238539680 \h ##586##</w:t>
      </w:r>
    </w:p>
    <w:p>
      <w:pPr>
        <w:pStyle w:val="PreformattedText"/>
        <w:bidi w:val="0"/>
        <w:jc w:val="left"/>
        <w:rPr/>
      </w:pPr>
      <w:r>
        <w:rPr/>
        <w:t># HYPERLINK \l "_Toc238539681" ##Figure E-87: Combination (PDE5-I + Alpha-blockers) vs. Alpha-blockers:   Qmax(ml/s)</w:t>
        <w:tab/>
        <w:t># PAGEREF _Toc238539681 \h ##586##</w:t>
      </w:r>
    </w:p>
    <w:p>
      <w:pPr>
        <w:pStyle w:val="PreformattedText"/>
        <w:bidi w:val="0"/>
        <w:jc w:val="left"/>
        <w:rPr/>
      </w:pPr>
      <w:r>
        <w:rPr/>
        <w:t># HYPERLINK \l "_Toc238539682" ##Figure E-88: Combination (PDE5-I + Alpha-blockers) vs. Alpha-blockers:   Frequency at 3-month</w:t>
        <w:tab/>
        <w:t># PAGEREF _Toc238539682 \h ##586##</w:t>
      </w:r>
    </w:p>
    <w:p>
      <w:pPr>
        <w:pStyle w:val="PreformattedText"/>
        <w:bidi w:val="0"/>
        <w:jc w:val="left"/>
        <w:rPr/>
      </w:pPr>
      <w:r>
        <w:rPr/>
        <w:t># HYPERLINK \l "_Toc238539683" ##Figure E-89: Combination (PDE5-I + Alpha-blockers) vs. Alpha-blockers:   Nocturia at 3 months</w:t>
        <w:tab/>
        <w:t># PAGEREF _Toc238539683 \h ##586##</w:t>
      </w:r>
    </w:p>
    <w:p>
      <w:pPr>
        <w:pStyle w:val="PreformattedText"/>
        <w:bidi w:val="0"/>
        <w:jc w:val="left"/>
        <w:rPr/>
      </w:pPr>
      <w:r>
        <w:rPr/>
        <w:t># HYPERLINK \l "_Toc238539684" ##Figure E-90: Combination (PDE5-I + Alpha-blockers) vs. Alpha-blockers:   Adverse events</w:t>
        <w:tab/>
        <w:t># PAGEREF _Toc238539684 \h ##587##</w:t>
      </w:r>
    </w:p>
    <w:p>
      <w:pPr>
        <w:pStyle w:val="PreformattedText"/>
        <w:bidi w:val="0"/>
        <w:jc w:val="left"/>
        <w:rPr/>
      </w:pPr>
      <w:r>
        <w:rPr/>
        <w:t># HYPERLINK \l "_Toc238539685" ##Continued Figure E-90: Combination (PDE5-I + Alpha-blockers) vs. Alpha-blockers:   Adverse events</w:t>
        <w:tab/>
        <w:t># PAGEREF _Toc238539685 \h ##588##</w:t>
      </w:r>
    </w:p>
    <w:p>
      <w:pPr>
        <w:pStyle w:val="PreformattedText"/>
        <w:bidi w:val="0"/>
        <w:jc w:val="left"/>
        <w:rPr/>
      </w:pPr>
      <w:r>
        <w:rPr/>
        <w:t># HYPERLINK \l "_Toc238539686" ##Figure E-91: Combination (PDE5-I + Alpha-blockers) vs. Alpha-blockers:   Adverse events resulting in withdrawal at 3-month</w:t>
        <w:tab/>
        <w:t># PAGEREF _Toc238539686 \h ##588##</w:t>
      </w:r>
    </w:p>
    <w:p>
      <w:pPr>
        <w:pStyle w:val="PreformattedText"/>
        <w:bidi w:val="0"/>
        <w:jc w:val="left"/>
        <w:rPr/>
      </w:pPr>
      <w:r>
        <w:rPr/>
        <w:t># HYPERLINK \l "_Toc238539687" ##3.10.2</w:t>
        <w:tab/>
        <w:t>Combination (PDE5-I + Alpha-blockers) vs. PDE5-I</w:t>
        <w:tab/>
        <w:t># PAGEREF _Toc238539687 \h ##589##</w:t>
      </w:r>
    </w:p>
    <w:p>
      <w:pPr>
        <w:pStyle w:val="PreformattedText"/>
        <w:bidi w:val="0"/>
        <w:jc w:val="left"/>
        <w:rPr/>
      </w:pPr>
      <w:r>
        <w:rPr/>
        <w:t># HYPERLINK \l "_Toc238539688" ##Figure E-92: Combination (PDE5-I + Alpha-blockers) vs. PDE5-I: symptom score (random effects analysis)</w:t>
        <w:tab/>
        <w:t># PAGEREF _Toc238539688 \h ##589##</w:t>
      </w:r>
    </w:p>
    <w:p>
      <w:pPr>
        <w:pStyle w:val="PreformattedText"/>
        <w:bidi w:val="0"/>
        <w:jc w:val="left"/>
        <w:rPr/>
      </w:pPr>
      <w:r>
        <w:rPr/>
        <w:t># HYPERLINK \l "_Toc238539689" ##Figure E-93: Combination (PDE5-I + Alpha-blockers) vs. PDE5-I: Quality of life (IPSS-QoL) up to 3-month</w:t>
        <w:tab/>
        <w:t># PAGEREF _Toc238539689 \h ##589##</w:t>
      </w:r>
    </w:p>
    <w:p>
      <w:pPr>
        <w:pStyle w:val="PreformattedText"/>
        <w:bidi w:val="0"/>
        <w:jc w:val="left"/>
        <w:rPr/>
      </w:pPr>
      <w:r>
        <w:rPr/>
        <w:t># HYPERLINK \l "_Toc238539690" ##Figure E-94: Combination (PDE5-I + Alpha-blockers) vs. PDE5-I: Qmax (ml/s) at 3-month</w:t>
        <w:tab/>
        <w:t># PAGEREF _Toc238539690 \h ##589##</w:t>
      </w:r>
    </w:p>
    <w:p>
      <w:pPr>
        <w:pStyle w:val="PreformattedText"/>
        <w:bidi w:val="0"/>
        <w:jc w:val="left"/>
        <w:rPr/>
      </w:pPr>
      <w:r>
        <w:rPr/>
        <w:t># HYPERLINK \l "_Toc238539691" ##Figure E-95: Combination (PDE5-I + Alpha-blockers) vs. PDE5-I: Frequency at 3-month</w:t>
        <w:tab/>
        <w:t># PAGEREF _Toc238539691 \h ##589##</w:t>
      </w:r>
    </w:p>
    <w:p>
      <w:pPr>
        <w:pStyle w:val="PreformattedText"/>
        <w:bidi w:val="0"/>
        <w:jc w:val="left"/>
        <w:rPr/>
      </w:pPr>
      <w:r>
        <w:rPr/>
        <w:t># HYPERLINK \l "_Toc238539692" ##Figure E-96: Combination (PDE5-I + Alpha-blockers) vs. PDE5-I: Nocturia at 3-month</w:t>
        <w:tab/>
        <w:t># PAGEREF _Toc238539692 \h ##590##</w:t>
      </w:r>
    </w:p>
    <w:p>
      <w:pPr>
        <w:pStyle w:val="PreformattedText"/>
        <w:bidi w:val="0"/>
        <w:jc w:val="left"/>
        <w:rPr/>
      </w:pPr>
      <w:r>
        <w:rPr/>
        <w:t># HYPERLINK \l "_Toc238539693" ##Figure E-97: Combination (PDE5-I + Alpha-blockers) vs. PDE5-I: Adverse events (only those resulting in withdrawals reported)</w:t>
        <w:tab/>
        <w:t># PAGEREF _Toc238539693 \h ##590##</w:t>
      </w:r>
    </w:p>
    <w:p>
      <w:pPr>
        <w:pStyle w:val="PreformattedText"/>
        <w:bidi w:val="0"/>
        <w:jc w:val="left"/>
        <w:rPr/>
      </w:pPr>
      <w:r>
        <w:rPr/>
        <w:t># HYPERLINK \l "_Toc238539694" ##Figure E-98: Combination (PDE5-I + Alpha-blockers) vs. PDE5-I: Withdrawal from study due to adverse events</w:t>
        <w:tab/>
        <w:t># PAGEREF _Toc238539694 \h ##590##</w:t>
      </w:r>
    </w:p>
    <w:p>
      <w:pPr>
        <w:pStyle w:val="PreformattedText"/>
        <w:bidi w:val="0"/>
        <w:jc w:val="left"/>
        <w:rPr/>
      </w:pPr>
      <w:r>
        <w:rPr/>
        <w:t># HYPERLINK \l "_Toc238539695" ##4.1</w:t>
        <w:tab/>
        <w:t>Holmium Laser Enucleation of the  Prostate (HoLEP</w:t>
        <w:tab/>
        <w:t># PAGEREF _Toc238539695 \h ##591##</w:t>
      </w:r>
    </w:p>
    <w:p>
      <w:pPr>
        <w:pStyle w:val="PreformattedText"/>
        <w:bidi w:val="0"/>
        <w:jc w:val="left"/>
        <w:rPr/>
      </w:pPr>
      <w:r>
        <w:rPr/>
        <w:t># HYPERLINK \l "_Toc238539696" ##4.1.1</w:t>
        <w:tab/>
        <w:t>HoLEP vs. Transurethral resection of the prostate (TURP)</w:t>
        <w:tab/>
        <w:t># PAGEREF _Toc238539696 \h ##591##</w:t>
      </w:r>
    </w:p>
    <w:p>
      <w:pPr>
        <w:pStyle w:val="PreformattedText"/>
        <w:bidi w:val="0"/>
        <w:jc w:val="left"/>
        <w:rPr/>
      </w:pPr>
      <w:r>
        <w:rPr/>
        <w:t># HYPERLINK \l "_Toc238539697" ##Figure E-99: HoLEP vs. TURP: Symptom score at 3 months, 36 months and 48 months</w:t>
        <w:tab/>
        <w:t># PAGEREF _Toc238539697 \h ##591##</w:t>
      </w:r>
    </w:p>
    <w:p>
      <w:pPr>
        <w:pStyle w:val="PreformattedText"/>
        <w:bidi w:val="0"/>
        <w:jc w:val="left"/>
        <w:rPr/>
      </w:pPr>
      <w:r>
        <w:rPr/>
        <w:t># HYPERLINK \l "_Toc238539698" ##Figure E-100: HoLEP vs. TURP: Symptom score at 6, 12 and 24 months (random effects analysis)</w:t>
        <w:tab/>
        <w:t># PAGEREF _Toc238539698 \h ##592##</w:t>
      </w:r>
    </w:p>
    <w:p>
      <w:pPr>
        <w:pStyle w:val="PreformattedText"/>
        <w:bidi w:val="0"/>
        <w:jc w:val="left"/>
        <w:rPr/>
      </w:pPr>
      <w:r>
        <w:rPr/>
        <w:t># HYPERLINK \l "_Toc238539699" ##Figure E-101: HoLEP vs. TURP: Quality of life (IPSS question) � 3, 24 and 48 months</w:t>
        <w:tab/>
        <w:t># PAGEREF _Toc238539699 \h ##592##</w:t>
      </w:r>
    </w:p>
    <w:p>
      <w:pPr>
        <w:pStyle w:val="PreformattedText"/>
        <w:bidi w:val="0"/>
        <w:jc w:val="left"/>
        <w:rPr/>
      </w:pPr>
      <w:r>
        <w:rPr/>
        <w:t># HYPERLINK \l "_Toc238539700" ##Figure E-102: HoLEP vs. TURP: Quality of life (IPSS question) � 6 to 12 months (random effects analysis)</w:t>
        <w:tab/>
        <w:t># PAGEREF _Toc238539700 \h ##593##</w:t>
      </w:r>
    </w:p>
    <w:p>
      <w:pPr>
        <w:pStyle w:val="PreformattedText"/>
        <w:bidi w:val="0"/>
        <w:jc w:val="left"/>
        <w:rPr/>
      </w:pPr>
      <w:r>
        <w:rPr/>
        <w:t># HYPERLINK \l "_Toc238539701" ##Figure E-103: HoLEP vs. TURP: Qmax(ml/s) at 3 months and longest available follow up</w:t>
        <w:tab/>
        <w:t># PAGEREF _Toc238539701 \h ##593##</w:t>
      </w:r>
    </w:p>
    <w:p>
      <w:pPr>
        <w:pStyle w:val="PreformattedText"/>
        <w:bidi w:val="0"/>
        <w:jc w:val="left"/>
        <w:rPr/>
      </w:pPr>
      <w:r>
        <w:rPr/>
        <w:t># HYPERLINK \l "_Toc238539702" ##Figure E-104: HoLEP vs. TURP: All cause mortality and complications</w:t>
        <w:tab/>
        <w:t># PAGEREF _Toc238539702 \h ##594##</w:t>
      </w:r>
    </w:p>
    <w:p>
      <w:pPr>
        <w:pStyle w:val="PreformattedText"/>
        <w:bidi w:val="0"/>
        <w:jc w:val="left"/>
        <w:rPr/>
      </w:pPr>
      <w:r>
        <w:rPr/>
        <w:t># HYPERLINK \l "_Toc238539703" ##Continued Figure E-104: HoLEP vs. TURP:  All cause mortality and complications</w:t>
        <w:tab/>
        <w:t># PAGEREF _Toc238539703 \h ##595##</w:t>
      </w:r>
    </w:p>
    <w:p>
      <w:pPr>
        <w:pStyle w:val="PreformattedText"/>
        <w:bidi w:val="0"/>
        <w:jc w:val="left"/>
        <w:rPr/>
      </w:pPr>
      <w:r>
        <w:rPr/>
        <w:t># HYPERLINK \l "_Toc238539704" ##4.1.2</w:t>
        <w:tab/>
        <w:t>Thulium laser resection vs. TURP</w:t>
        <w:tab/>
        <w:t># PAGEREF _Toc238539704 \h ##596##</w:t>
      </w:r>
    </w:p>
    <w:p>
      <w:pPr>
        <w:pStyle w:val="PreformattedText"/>
        <w:bidi w:val="0"/>
        <w:jc w:val="left"/>
        <w:rPr/>
      </w:pPr>
      <w:r>
        <w:rPr/>
        <w:t># HYPERLINK \l "_Toc238539705" ##Figure E-105: Thulium laser resection vs. TURP: Symptom score � 6 months postoperatively</w:t>
        <w:tab/>
        <w:t># PAGEREF _Toc238539705 \h ##596##</w:t>
      </w:r>
    </w:p>
    <w:p>
      <w:pPr>
        <w:pStyle w:val="PreformattedText"/>
        <w:bidi w:val="0"/>
        <w:jc w:val="left"/>
        <w:rPr/>
      </w:pPr>
      <w:r>
        <w:rPr/>
        <w:t># HYPERLINK \l "_Toc238539706" ##Figure E-106: Thulium laser resection vs. TURP: Symptom score � 12 months postoperatively</w:t>
        <w:tab/>
        <w:t># PAGEREF _Toc238539706 \h ##596##</w:t>
      </w:r>
    </w:p>
    <w:p>
      <w:pPr>
        <w:pStyle w:val="PreformattedText"/>
        <w:bidi w:val="0"/>
        <w:jc w:val="left"/>
        <w:rPr/>
      </w:pPr>
      <w:r>
        <w:rPr/>
        <w:t># HYPERLINK \l "_Toc238539707" ##Figure E-107: Thulium laser resection vs. TURP: Qmax(ml/s) � 12 months postoperatively</w:t>
        <w:tab/>
        <w:t># PAGEREF _Toc238539707 \h ##596##</w:t>
      </w:r>
    </w:p>
    <w:p>
      <w:pPr>
        <w:pStyle w:val="PreformattedText"/>
        <w:bidi w:val="0"/>
        <w:jc w:val="left"/>
        <w:rPr/>
      </w:pPr>
      <w:r>
        <w:rPr/>
        <w:t># HYPERLINK \l "_Toc238539708" ##Figure E-108: Thulium laser resection vs. TURP: Quality of life (IPSS question) � 6 and 12 months</w:t>
        <w:tab/>
        <w:t># PAGEREF _Toc238539708 \h ##596##</w:t>
      </w:r>
    </w:p>
    <w:p>
      <w:pPr>
        <w:pStyle w:val="PreformattedText"/>
        <w:bidi w:val="0"/>
        <w:jc w:val="left"/>
        <w:rPr/>
      </w:pPr>
      <w:r>
        <w:rPr/>
        <w:t># HYPERLINK \l "_Toc238539709" ##Figure E-109: Thulium laser resection vs. TURP: Complications</w:t>
        <w:tab/>
        <w:t># PAGEREF _Toc238539709 \h ##597##</w:t>
      </w:r>
    </w:p>
    <w:p>
      <w:pPr>
        <w:pStyle w:val="PreformattedText"/>
        <w:bidi w:val="0"/>
        <w:jc w:val="left"/>
        <w:rPr/>
      </w:pPr>
      <w:r>
        <w:rPr/>
        <w:t># HYPERLINK \l "_Toc238539710" ##4.1.3</w:t>
        <w:tab/>
        <w:t>HoLEP vs. Transurethral Incision of the Prostate (TUIP)</w:t>
        <w:tab/>
        <w:t># PAGEREF _Toc238539710 \h ##598##</w:t>
      </w:r>
    </w:p>
    <w:p>
      <w:pPr>
        <w:pStyle w:val="PreformattedText"/>
        <w:bidi w:val="0"/>
        <w:jc w:val="left"/>
        <w:rPr/>
      </w:pPr>
      <w:r>
        <w:rPr/>
        <w:t># HYPERLINK \l "_Toc238539711" ##Figure E-110: HoLEP vs. TUIP: Symptom score</w:t>
        <w:tab/>
        <w:t># PAGEREF _Toc238539711 \h ##598##</w:t>
      </w:r>
    </w:p>
    <w:p>
      <w:pPr>
        <w:pStyle w:val="PreformattedText"/>
        <w:bidi w:val="0"/>
        <w:jc w:val="left"/>
        <w:rPr/>
      </w:pPr>
      <w:r>
        <w:rPr/>
        <w:t># HYPERLINK \l "_Toc238539712" ##Figure E-111: HoLEP vs. TUIP: quality of life (IPSS question)</w:t>
        <w:tab/>
        <w:t># PAGEREF _Toc238539712 \h ##598##</w:t>
      </w:r>
    </w:p>
    <w:p>
      <w:pPr>
        <w:pStyle w:val="PreformattedText"/>
        <w:bidi w:val="0"/>
        <w:jc w:val="left"/>
        <w:rPr/>
      </w:pPr>
      <w:r>
        <w:rPr/>
        <w:t># HYPERLINK \l "_Toc238539713" ##Figure E-112: HoLEP vs. TUIP: Qmax(ml/s)</w:t>
        <w:tab/>
        <w:t># PAGEREF _Toc238539713 \h ##599##</w:t>
      </w:r>
    </w:p>
    <w:p>
      <w:pPr>
        <w:pStyle w:val="PreformattedText"/>
        <w:bidi w:val="0"/>
        <w:jc w:val="left"/>
        <w:rPr/>
      </w:pPr>
      <w:r>
        <w:rPr/>
        <w:t># HYPERLINK \l "_Toc238539714" ##Figure E-113: HoLEP vs. TUIP: All cause mortality and complications</w:t>
        <w:tab/>
        <w:t># PAGEREF _Toc238539714 \h ##599##</w:t>
      </w:r>
    </w:p>
    <w:p>
      <w:pPr>
        <w:pStyle w:val="PreformattedText"/>
        <w:bidi w:val="0"/>
        <w:jc w:val="left"/>
        <w:rPr/>
      </w:pPr>
      <w:r>
        <w:rPr/>
        <w:t># HYPERLINK \l "_Toc238539715" ##4.1.4</w:t>
        <w:tab/>
        <w:t>HOLEP vs. Open prostatectomy (OP)</w:t>
        <w:tab/>
        <w:t># PAGEREF _Toc238539715 \h ##600##</w:t>
      </w:r>
    </w:p>
    <w:p>
      <w:pPr>
        <w:pStyle w:val="PreformattedText"/>
        <w:bidi w:val="0"/>
        <w:jc w:val="left"/>
        <w:rPr/>
      </w:pPr>
      <w:r>
        <w:rPr/>
        <w:t># HYPERLINK \l "_Toc238539716" ##Figure E-114: 1 HoLEP vs. OP:  Symptom score</w:t>
        <w:tab/>
        <w:t># PAGEREF _Toc238539716 \h ##600##</w:t>
      </w:r>
    </w:p>
    <w:p>
      <w:pPr>
        <w:pStyle w:val="PreformattedText"/>
        <w:bidi w:val="0"/>
        <w:jc w:val="left"/>
        <w:rPr/>
      </w:pPr>
      <w:r>
        <w:rPr/>
        <w:t># HYPERLINK \l "_Toc238539717" ##Figure E-115: 1 HoLEP vs. OP:  quality of life (IPSS question</w:t>
        <w:tab/>
        <w:t># PAGEREF _Toc238539717 \h ##601##</w:t>
      </w:r>
    </w:p>
    <w:p>
      <w:pPr>
        <w:pStyle w:val="PreformattedText"/>
        <w:bidi w:val="0"/>
        <w:jc w:val="left"/>
        <w:rPr/>
      </w:pPr>
      <w:r>
        <w:rPr/>
        <w:t># HYPERLINK \l "_Toc238539718" ##Figure E-116: 1 HoLEP vs. OP:  Qmax(ml/s) at 3 months (random effects analysis) and longest available follow up (fixed effects analysis)</w:t>
        <w:tab/>
        <w:t># PAGEREF _Toc238539718 \h ##601##</w:t>
      </w:r>
    </w:p>
    <w:p>
      <w:pPr>
        <w:pStyle w:val="PreformattedText"/>
        <w:bidi w:val="0"/>
        <w:jc w:val="left"/>
        <w:rPr/>
      </w:pPr>
      <w:r>
        <w:rPr/>
        <w:t># HYPERLINK \l "_Toc238539719" ##Figure E-117: 1 HoLEP vs. OP:  All cause mortality and complications</w:t>
        <w:tab/>
        <w:t># PAGEREF _Toc238539719 \h ##602##</w:t>
      </w:r>
    </w:p>
    <w:p>
      <w:pPr>
        <w:pStyle w:val="PreformattedText"/>
        <w:bidi w:val="0"/>
        <w:jc w:val="left"/>
        <w:rPr/>
      </w:pPr>
      <w:r>
        <w:rPr/>
        <w:t># HYPERLINK \l "_Toc238539720" ##4.2</w:t>
        <w:tab/>
        <w:t>Laser treatments</w:t>
        <w:tab/>
        <w:t># PAGEREF _Toc238539720 \h ##603##</w:t>
      </w:r>
    </w:p>
    <w:p>
      <w:pPr>
        <w:pStyle w:val="PreformattedText"/>
        <w:bidi w:val="0"/>
        <w:jc w:val="left"/>
        <w:rPr/>
      </w:pPr>
      <w:r>
        <w:rPr/>
        <w:t># HYPERLINK \l "_Toc238539721" ##4.2.1</w:t>
        <w:tab/>
        <w:t>Laser Coagulation vs. TURP</w:t>
        <w:tab/>
        <w:t># PAGEREF _Toc238539721 \h ##603##</w:t>
      </w:r>
    </w:p>
    <w:p>
      <w:pPr>
        <w:pStyle w:val="PreformattedText"/>
        <w:bidi w:val="0"/>
        <w:jc w:val="left"/>
        <w:rPr/>
      </w:pPr>
      <w:r>
        <w:rPr/>
        <w:t># HYPERLINK \l "_Toc238539722" ##Figure E-118: 1 Laser Coagulation vs. TURP: Symptom score at 3 and 6 months (random effects analysis), 12 months and 24 months (change and endpoints)</w:t>
        <w:tab/>
        <w:t># PAGEREF _Toc238539722 \h ##603##</w:t>
      </w:r>
    </w:p>
    <w:p>
      <w:pPr>
        <w:pStyle w:val="PreformattedText"/>
        <w:bidi w:val="0"/>
        <w:jc w:val="left"/>
        <w:rPr/>
      </w:pPr>
      <w:r>
        <w:rPr/>
        <w:t># HYPERLINK \l "_Toc238539723" ##Figure E-119: Laser Coagulation vs. TURP: Quality of life (IPSS question), change and endpoints.</w:t>
        <w:tab/>
        <w:t># PAGEREF _Toc238539723 \h ##604##</w:t>
      </w:r>
    </w:p>
    <w:p>
      <w:pPr>
        <w:pStyle w:val="PreformattedText"/>
        <w:bidi w:val="0"/>
        <w:jc w:val="left"/>
        <w:rPr/>
      </w:pPr>
      <w:r>
        <w:rPr/>
        <w:t># HYPERLINK \l "_Toc238539724" ##Figure E-120: Laser Coagulation vs. TURP: Qmax (ml/s)</w:t>
        <w:tab/>
        <w:t># PAGEREF _Toc238539724 \h ##604##</w:t>
      </w:r>
    </w:p>
    <w:p>
      <w:pPr>
        <w:pStyle w:val="PreformattedText"/>
        <w:bidi w:val="0"/>
        <w:jc w:val="left"/>
        <w:rPr/>
      </w:pPr>
      <w:r>
        <w:rPr/>
        <w:t># HYPERLINK \l "_Toc238539725" ##Figure 121: Laser Coagulation vs. TURP: All cause mortality and complications</w:t>
        <w:tab/>
        <w:t># PAGEREF _Toc238539725 \h ##605##</w:t>
      </w:r>
    </w:p>
    <w:p>
      <w:pPr>
        <w:pStyle w:val="PreformattedText"/>
        <w:bidi w:val="0"/>
        <w:jc w:val="left"/>
        <w:rPr/>
      </w:pPr>
      <w:r>
        <w:rPr/>
        <w:t># HYPERLINK \l "_Toc238539726" ##Continued Figure 121 Laser Coagulation vs. TURP: All cause mortality and complications</w:t>
        <w:tab/>
        <w:t># PAGEREF _Toc238539726 \h ##606##</w:t>
      </w:r>
    </w:p>
    <w:p>
      <w:pPr>
        <w:pStyle w:val="PreformattedText"/>
        <w:bidi w:val="0"/>
        <w:jc w:val="left"/>
        <w:rPr/>
      </w:pPr>
      <w:r>
        <w:rPr/>
        <w:t># HYPERLINK \l "_Toc238539727" ##Figure E-122:  Laser Coagulation vs. TURP: Complications � retrograde ejaculation (random effects analysis)</w:t>
        <w:tab/>
        <w:t># PAGEREF _Toc238539727 \h ##607##</w:t>
      </w:r>
    </w:p>
    <w:p>
      <w:pPr>
        <w:pStyle w:val="PreformattedText"/>
        <w:bidi w:val="0"/>
        <w:jc w:val="left"/>
        <w:rPr/>
      </w:pPr>
      <w:r>
        <w:rPr/>
        <w:t># HYPERLINK \l "_Toc238539728" ##4.2.2</w:t>
        <w:tab/>
        <w:t>Laser coagulation vs. TURP  in AUR patients</w:t>
        <w:tab/>
        <w:t># PAGEREF _Toc238539728 \h ##607##</w:t>
      </w:r>
    </w:p>
    <w:p>
      <w:pPr>
        <w:pStyle w:val="PreformattedText"/>
        <w:bidi w:val="0"/>
        <w:jc w:val="left"/>
        <w:rPr/>
      </w:pPr>
      <w:r>
        <w:rPr/>
        <w:t># HYPERLINK \l "_Toc238539729" ##Figure E-123: Laser coagulation vs. TURP in AUR patients: Symptom score change</w:t>
        <w:tab/>
        <w:t># PAGEREF _Toc238539729 \h ##607##</w:t>
      </w:r>
    </w:p>
    <w:p>
      <w:pPr>
        <w:pStyle w:val="PreformattedText"/>
        <w:bidi w:val="0"/>
        <w:jc w:val="left"/>
        <w:rPr/>
      </w:pPr>
      <w:r>
        <w:rPr/>
        <w:t># HYPERLINK \l "_Toc238539730" ##Figure E-124: Laser coagulation vs. TURP in AUR patients: Quality of life (IPSS question), change</w:t>
        <w:tab/>
        <w:t># PAGEREF _Toc238539730 \h ##607##</w:t>
      </w:r>
    </w:p>
    <w:p>
      <w:pPr>
        <w:pStyle w:val="PreformattedText"/>
        <w:bidi w:val="0"/>
        <w:jc w:val="left"/>
        <w:rPr/>
      </w:pPr>
      <w:r>
        <w:rPr/>
        <w:t># HYPERLINK \l "_Toc238539731" ##Figure E-125: Laser coagulation vs. TURP in AUR patients: Complications</w:t>
        <w:tab/>
        <w:t># PAGEREF _Toc238539731 \h ##608##</w:t>
      </w:r>
    </w:p>
    <w:p>
      <w:pPr>
        <w:pStyle w:val="PreformattedText"/>
        <w:bidi w:val="0"/>
        <w:jc w:val="left"/>
        <w:rPr/>
      </w:pPr>
      <w:r>
        <w:rPr/>
        <w:t># HYPERLINK \l "_Toc238539732" ##4.2.3</w:t>
        <w:tab/>
        <w:t>Laser Vapourisation vs. TURP</w:t>
        <w:tab/>
        <w:t># PAGEREF _Toc238539732 \h ##609##</w:t>
      </w:r>
    </w:p>
    <w:p>
      <w:pPr>
        <w:pStyle w:val="PreformattedText"/>
        <w:bidi w:val="0"/>
        <w:jc w:val="left"/>
        <w:rPr/>
      </w:pPr>
      <w:r>
        <w:rPr/>
        <w:t># HYPERLINK \l "_Toc238539733" ##Figure E-126: Laser vapourisation vs. TURP: Symptom score at 3 months, 6 months and 1 year (random effects analysis)</w:t>
        <w:tab/>
        <w:t># PAGEREF _Toc238539733 \h ##609##</w:t>
      </w:r>
    </w:p>
    <w:p>
      <w:pPr>
        <w:pStyle w:val="PreformattedText"/>
        <w:bidi w:val="0"/>
        <w:jc w:val="left"/>
        <w:rPr/>
      </w:pPr>
      <w:r>
        <w:rPr/>
        <w:t># HYPERLINK \l "_Toc238539734" ##Figure E-127: Laser vapourisation vs. TURP: Symptom score</w:t>
        <w:tab/>
        <w:t># PAGEREF _Toc238539734 \h ##609##</w:t>
      </w:r>
    </w:p>
    <w:p>
      <w:pPr>
        <w:pStyle w:val="PreformattedText"/>
        <w:bidi w:val="0"/>
        <w:jc w:val="left"/>
        <w:rPr/>
      </w:pPr>
      <w:r>
        <w:rPr/>
        <w:t># HYPERLINK \l "_Toc238539735" ##Figure E-128: Laser vapourisation vs. TURP: quality of life (IPSS question)</w:t>
        <w:tab/>
        <w:t># PAGEREF _Toc238539735 \h ##610##</w:t>
      </w:r>
    </w:p>
    <w:p>
      <w:pPr>
        <w:pStyle w:val="PreformattedText"/>
        <w:bidi w:val="0"/>
        <w:jc w:val="left"/>
        <w:rPr/>
      </w:pPr>
      <w:r>
        <w:rPr/>
        <w:t># HYPERLINK \l "_Toc238539736" ##Figure E-129: Laser vapourisation vs. TURP: Qmax(ml/s) � 3 months(fixed effect  analysis) and longest available follow up(random effects analysis)</w:t>
        <w:tab/>
        <w:t># PAGEREF _Toc238539736 \h ##610##</w:t>
      </w:r>
    </w:p>
    <w:p>
      <w:pPr>
        <w:pStyle w:val="PreformattedText"/>
        <w:bidi w:val="0"/>
        <w:jc w:val="left"/>
        <w:rPr/>
      </w:pPr>
      <w:r>
        <w:rPr/>
        <w:t># HYPERLINK \l "_Toc238539737" ##Figure E-130: Laser vapourisation vs. TURP: All cause mortality and complications</w:t>
        <w:tab/>
        <w:t># PAGEREF _Toc238539737 \h ##611##</w:t>
      </w:r>
    </w:p>
    <w:p>
      <w:pPr>
        <w:pStyle w:val="PreformattedText"/>
        <w:bidi w:val="0"/>
        <w:jc w:val="left"/>
        <w:rPr/>
      </w:pPr>
      <w:r>
        <w:rPr/>
        <w:t># HYPERLINK \l "_Toc238539738" ##Continued Figure E-130: Laser Vapourisation vs. TURP : Complications</w:t>
        <w:tab/>
        <w:t># PAGEREF _Toc238539738 \h ##612##</w:t>
      </w:r>
    </w:p>
    <w:p>
      <w:pPr>
        <w:pStyle w:val="PreformattedText"/>
        <w:bidi w:val="0"/>
        <w:jc w:val="left"/>
        <w:rPr/>
      </w:pPr>
      <w:r>
        <w:rPr/>
        <w:t># HYPERLINK \l "_Toc238539739" ##Figure E-131: Laser vapourisation vs. TURP: Complications � retrograde ejaculation (random effects analysis)</w:t>
        <w:tab/>
        <w:t># PAGEREF _Toc238539739 \h ##612##</w:t>
      </w:r>
    </w:p>
    <w:p>
      <w:pPr>
        <w:pStyle w:val="PreformattedText"/>
        <w:bidi w:val="0"/>
        <w:jc w:val="left"/>
        <w:rPr/>
      </w:pPr>
      <w:r>
        <w:rPr/>
        <w:t># HYPERLINK \l "_Toc238539740" ##4.2.4</w:t>
        <w:tab/>
        <w:t>Laser (photoselective vapourisation) vs. Open prostatectomy(OP)</w:t>
        <w:tab/>
        <w:t># PAGEREF _Toc238539740 \h ##613##</w:t>
      </w:r>
    </w:p>
    <w:p>
      <w:pPr>
        <w:pStyle w:val="PreformattedText"/>
        <w:bidi w:val="0"/>
        <w:jc w:val="left"/>
        <w:rPr/>
      </w:pPr>
      <w:r>
        <w:rPr/>
        <w:t># HYPERLINK \l "_Toc238539741" ##Figure E-132: Laser (photoselective vapourisation) vs. OP: Complications</w:t>
        <w:tab/>
        <w:t># PAGEREF _Toc238539741 \h ##613##</w:t>
      </w:r>
    </w:p>
    <w:p>
      <w:pPr>
        <w:pStyle w:val="PreformattedText"/>
        <w:bidi w:val="0"/>
        <w:jc w:val="left"/>
        <w:rPr/>
      </w:pPr>
      <w:r>
        <w:rPr/>
        <w:t># HYPERLINK \l "_Toc238539742" ##4.2.5</w:t>
        <w:tab/>
        <w:t>Laser coagulation vs. TUMT (Transurethral Microwave Thermotherapy)</w:t>
        <w:tab/>
        <w:t># PAGEREF _Toc238539742 \h ##613##</w:t>
      </w:r>
    </w:p>
    <w:p>
      <w:pPr>
        <w:pStyle w:val="PreformattedText"/>
        <w:bidi w:val="0"/>
        <w:jc w:val="left"/>
        <w:rPr/>
      </w:pPr>
      <w:r>
        <w:rPr/>
        <w:t># HYPERLINK \l "_Toc238539743" ##Figure E-133: Laser coagulation vs. TUMT �Symptom score at 6 months</w:t>
        <w:tab/>
        <w:t># PAGEREF _Toc238539743 \h ##613##</w:t>
      </w:r>
    </w:p>
    <w:p>
      <w:pPr>
        <w:pStyle w:val="PreformattedText"/>
        <w:bidi w:val="0"/>
        <w:jc w:val="left"/>
        <w:rPr/>
      </w:pPr>
      <w:r>
        <w:rPr/>
        <w:t># HYPERLINK \l "_Toc238539744" ##Figure E-134: Laser coagulation vs. TUMT � Qmax(ml/s) at 6 months</w:t>
        <w:tab/>
        <w:t># PAGEREF _Toc238539744 \h ##613##</w:t>
      </w:r>
    </w:p>
    <w:p>
      <w:pPr>
        <w:pStyle w:val="PreformattedText"/>
        <w:bidi w:val="0"/>
        <w:jc w:val="left"/>
        <w:rPr/>
      </w:pPr>
      <w:r>
        <w:rPr/>
        <w:t># HYPERLINK \l "_Toc238539745" ##Figure E-135: Laser coagulation vs. TUMT: Complications</w:t>
        <w:tab/>
        <w:t># PAGEREF _Toc238539745 \h ##614##</w:t>
      </w:r>
    </w:p>
    <w:p>
      <w:pPr>
        <w:pStyle w:val="PreformattedText"/>
        <w:bidi w:val="0"/>
        <w:jc w:val="left"/>
        <w:rPr/>
      </w:pPr>
      <w:r>
        <w:rPr/>
        <w:t># HYPERLINK \l "_Toc238539746" ##4.2.6</w:t>
        <w:tab/>
        <w:t>Laser vs. TUVP (Transurethral Vapourisation of the Prostate)</w:t>
        <w:tab/>
        <w:t># PAGEREF _Toc238539746 \h ##615##</w:t>
      </w:r>
    </w:p>
    <w:p>
      <w:pPr>
        <w:pStyle w:val="PreformattedText"/>
        <w:bidi w:val="0"/>
        <w:jc w:val="left"/>
        <w:rPr/>
      </w:pPr>
      <w:r>
        <w:rPr/>
        <w:t># HYPERLINK \l "_Toc238539747" ##Figure E-136: Laser vs. TUVP: Symptom score (random effects analysis)</w:t>
        <w:tab/>
        <w:t># PAGEREF _Toc238539747 \h ##615##</w:t>
      </w:r>
    </w:p>
    <w:p>
      <w:pPr>
        <w:pStyle w:val="PreformattedText"/>
        <w:bidi w:val="0"/>
        <w:jc w:val="left"/>
        <w:rPr/>
      </w:pPr>
      <w:r>
        <w:rPr/>
        <w:t># HYPERLINK \l "_Toc238539748" ##Figure E-137: Laser vs. TUVP � Quality of life (IPSS question)</w:t>
        <w:tab/>
        <w:t># PAGEREF _Toc238539748 \h ##616##</w:t>
      </w:r>
    </w:p>
    <w:p>
      <w:pPr>
        <w:pStyle w:val="PreformattedText"/>
        <w:bidi w:val="0"/>
        <w:jc w:val="left"/>
        <w:rPr/>
      </w:pPr>
      <w:r>
        <w:rPr/>
        <w:t># HYPERLINK \l "_Toc238539749" ##Figure E-138: Laser vs. TUVP � Qmax(ml/s) at 6 month, 12 month(fixed effect analysis) and longest available follow up (random effects analysis)</w:t>
        <w:tab/>
        <w:t># PAGEREF _Toc238539749 \h ##617##</w:t>
      </w:r>
    </w:p>
    <w:p>
      <w:pPr>
        <w:pStyle w:val="PreformattedText"/>
        <w:bidi w:val="0"/>
        <w:jc w:val="left"/>
        <w:rPr/>
      </w:pPr>
      <w:r>
        <w:rPr/>
        <w:t># HYPERLINK \l "_Toc238539750" ##Figure E-139: Laser vs. TUVP � All cause mortality and complications</w:t>
        <w:tab/>
        <w:t># PAGEREF _Toc238539750 \h ##618##</w:t>
      </w:r>
    </w:p>
    <w:p>
      <w:pPr>
        <w:pStyle w:val="PreformattedText"/>
        <w:bidi w:val="0"/>
        <w:jc w:val="left"/>
        <w:rPr/>
      </w:pPr>
      <w:r>
        <w:rPr/>
        <w:t># HYPERLINK \l "_Toc238539751" ##4.2.7</w:t>
        <w:tab/>
        <w:t>Laser vs. laser</w:t>
        <w:tab/>
        <w:t># PAGEREF _Toc238539751 \h ##619##</w:t>
      </w:r>
    </w:p>
    <w:p>
      <w:pPr>
        <w:pStyle w:val="PreformattedText"/>
        <w:bidi w:val="0"/>
        <w:jc w:val="left"/>
        <w:rPr/>
      </w:pPr>
      <w:r>
        <w:rPr/>
        <w:t># HYPERLINK \l "_Toc238539752" ##Figure E-140: Laser vapourisation vs. laser coagulation: Symptom score at 3 months (random effects analysis)</w:t>
        <w:tab/>
        <w:t># PAGEREF _Toc238539752 \h ##619##</w:t>
      </w:r>
    </w:p>
    <w:p>
      <w:pPr>
        <w:pStyle w:val="PreformattedText"/>
        <w:bidi w:val="0"/>
        <w:jc w:val="left"/>
        <w:rPr/>
      </w:pPr>
      <w:r>
        <w:rPr/>
        <w:t># HYPERLINK \l "_Toc238539753" ##Figure E-140b: Laser vapourisation vs. laser coagulation: Symptom score at 6, 12 and 24 months (fixed effect analysis)</w:t>
        <w:tab/>
        <w:t># PAGEREF _Toc238539753 \h ##619##</w:t>
      </w:r>
    </w:p>
    <w:p>
      <w:pPr>
        <w:pStyle w:val="PreformattedText"/>
        <w:bidi w:val="0"/>
        <w:jc w:val="left"/>
        <w:rPr/>
      </w:pPr>
      <w:r>
        <w:rPr/>
        <w:t># HYPERLINK \l "_Toc238539754" ##Figure E-141: Laser vapourisation vs. laser coagulation: Qmax (ml/s) at 3 months and longest available follow up</w:t>
        <w:tab/>
        <w:t># PAGEREF _Toc238539754 \h ##620##</w:t>
      </w:r>
    </w:p>
    <w:p>
      <w:pPr>
        <w:pStyle w:val="PreformattedText"/>
        <w:bidi w:val="0"/>
        <w:jc w:val="left"/>
        <w:rPr/>
      </w:pPr>
      <w:r>
        <w:rPr/>
        <w:t># HYPERLINK \l "_Toc238539755" ##Figure E-142: Laser vapourisation vs. laser coagulation: Complications</w:t>
        <w:tab/>
        <w:t># PAGEREF _Toc238539755 \h ##620##</w:t>
      </w:r>
    </w:p>
    <w:p>
      <w:pPr>
        <w:pStyle w:val="PreformattedText"/>
        <w:bidi w:val="0"/>
        <w:jc w:val="left"/>
        <w:rPr/>
      </w:pPr>
      <w:r>
        <w:rPr/>
        <w:t># HYPERLINK \l "_Toc238539756" ##Figure E-143: HoLRP vs. Laser coagulation: Complications</w:t>
        <w:tab/>
        <w:t># PAGEREF _Toc238539756 \h ##621##</w:t>
      </w:r>
    </w:p>
    <w:p>
      <w:pPr>
        <w:pStyle w:val="PreformattedText"/>
        <w:bidi w:val="0"/>
        <w:jc w:val="left"/>
        <w:rPr/>
      </w:pPr>
      <w:r>
        <w:rPr/>
        <w:t># HYPERLINK \l "_Toc238539757" ##Figure E-144: HoLAP vs. Laser vapourisation: Symptom score</w:t>
        <w:tab/>
        <w:t># PAGEREF _Toc238539757 \h ##621##</w:t>
      </w:r>
    </w:p>
    <w:p>
      <w:pPr>
        <w:pStyle w:val="PreformattedText"/>
        <w:bidi w:val="0"/>
        <w:jc w:val="left"/>
        <w:rPr/>
      </w:pPr>
      <w:r>
        <w:rPr/>
        <w:t># HYPERLINK \l "_Toc238539758" ##Figure E-145: HoLAP vs. Laser vapourisation: quality of life (IPSS question)</w:t>
        <w:tab/>
        <w:t># PAGEREF _Toc238539758 \h ##622##</w:t>
      </w:r>
    </w:p>
    <w:p>
      <w:pPr>
        <w:pStyle w:val="PreformattedText"/>
        <w:bidi w:val="0"/>
        <w:jc w:val="left"/>
        <w:rPr/>
      </w:pPr>
      <w:r>
        <w:rPr/>
        <w:t># HYPERLINK \l "_Toc238539759" ##Figure E-146: HoLAP vs. laser vapourisation: Qmax(ml/s) at 3 and longest available follow up(12 months)</w:t>
        <w:tab/>
        <w:t># PAGEREF _Toc238539759 \h ##622##</w:t>
      </w:r>
    </w:p>
    <w:p>
      <w:pPr>
        <w:pStyle w:val="PreformattedText"/>
        <w:bidi w:val="0"/>
        <w:jc w:val="left"/>
        <w:rPr/>
      </w:pPr>
      <w:r>
        <w:rPr/>
        <w:t># HYPERLINK \l "_Toc238539760" ##Figure E-147: HoLAP vs. laser vapourisation: All cause mortality and complications</w:t>
        <w:tab/>
        <w:t># PAGEREF _Toc238539760 \h ##623##</w:t>
      </w:r>
    </w:p>
    <w:p>
      <w:pPr>
        <w:pStyle w:val="PreformattedText"/>
        <w:bidi w:val="0"/>
        <w:jc w:val="left"/>
        <w:rPr/>
      </w:pPr>
      <w:r>
        <w:rPr/>
        <w:t># HYPERLINK \l "_Toc238539761" ##4.3</w:t>
        <w:tab/>
        <w:t>Transurethral Microwave Thermotherapy (TUMT)</w:t>
        <w:tab/>
        <w:t># PAGEREF _Toc238539761 \h ##623##</w:t>
      </w:r>
    </w:p>
    <w:p>
      <w:pPr>
        <w:pStyle w:val="PreformattedText"/>
        <w:bidi w:val="0"/>
        <w:jc w:val="left"/>
        <w:rPr/>
      </w:pPr>
      <w:r>
        <w:rPr/>
        <w:t># HYPERLINK \l "_Toc238539762" ##4.3.1</w:t>
        <w:tab/>
        <w:t>TUMT vs. Sham procedure</w:t>
        <w:tab/>
        <w:t># PAGEREF _Toc238539762 \h ##623##</w:t>
      </w:r>
    </w:p>
    <w:p>
      <w:pPr>
        <w:pStyle w:val="PreformattedText"/>
        <w:bidi w:val="0"/>
        <w:jc w:val="left"/>
        <w:rPr/>
      </w:pPr>
      <w:r>
        <w:rPr/>
        <w:t># HYPERLINK \l "_Toc238539763" ##Figure E-148: TUMT vs. SHAM: Symptom score at 3 and 6 months</w:t>
        <w:tab/>
        <w:t># PAGEREF _Toc238539763 \h ##623##</w:t>
      </w:r>
    </w:p>
    <w:p>
      <w:pPr>
        <w:pStyle w:val="PreformattedText"/>
        <w:bidi w:val="0"/>
        <w:jc w:val="left"/>
        <w:rPr/>
      </w:pPr>
      <w:r>
        <w:rPr/>
        <w:t># HYPERLINK \l "_Toc238539764" ##Figure E-149: TUMT vs. SHAM: Qmax(ml/s)and 3 months and at long term follow up</w:t>
        <w:tab/>
        <w:t># PAGEREF _Toc238539764 \h ##624##</w:t>
      </w:r>
    </w:p>
    <w:p>
      <w:pPr>
        <w:pStyle w:val="PreformattedText"/>
        <w:bidi w:val="0"/>
        <w:jc w:val="left"/>
        <w:rPr/>
      </w:pPr>
      <w:r>
        <w:rPr/>
        <w:t># HYPERLINK \l "_Toc238539765" ##Figure E-150: TUMT vs. SHAM: All cause mortality and complications</w:t>
        <w:tab/>
        <w:t># PAGEREF _Toc238539765 \h ##625##</w:t>
      </w:r>
    </w:p>
    <w:p>
      <w:pPr>
        <w:pStyle w:val="PreformattedText"/>
        <w:bidi w:val="0"/>
        <w:jc w:val="left"/>
        <w:rPr/>
      </w:pPr>
      <w:r>
        <w:rPr/>
        <w:t># HYPERLINK \l "_Toc238539766" ##Figure E-151: TUMT vs. SHAM: Complications � reoperatoions (random effects analysis)</w:t>
        <w:tab/>
        <w:t># PAGEREF _Toc238539766 \h ##626##</w:t>
      </w:r>
    </w:p>
    <w:p>
      <w:pPr>
        <w:pStyle w:val="PreformattedText"/>
        <w:bidi w:val="0"/>
        <w:jc w:val="left"/>
        <w:rPr/>
      </w:pPr>
      <w:r>
        <w:rPr/>
        <w:t># HYPERLINK \l "_Toc238539767" ##4.3.2</w:t>
        <w:tab/>
        <w:t>TUMT vs. TURP</w:t>
        <w:tab/>
        <w:t># PAGEREF _Toc238539767 \h ##626##</w:t>
      </w:r>
    </w:p>
    <w:p>
      <w:pPr>
        <w:pStyle w:val="PreformattedText"/>
        <w:bidi w:val="0"/>
        <w:jc w:val="left"/>
        <w:rPr/>
      </w:pPr>
      <w:r>
        <w:rPr/>
        <w:t># HYPERLINK \l "_Toc238539768" ##Figure E-152: TUMT vs. TURP: Symptom score at 3, 12 and 36 months (random effects analysis)</w:t>
        <w:tab/>
        <w:t># PAGEREF _Toc238539768 \h ##626##</w:t>
      </w:r>
    </w:p>
    <w:p>
      <w:pPr>
        <w:pStyle w:val="PreformattedText"/>
        <w:bidi w:val="0"/>
        <w:jc w:val="left"/>
        <w:rPr/>
      </w:pPr>
      <w:r>
        <w:rPr/>
        <w:t># HYPERLINK \l "_Toc238539769" ##Figure E-153: TUMT vs. TURP: Symptom score at 6, 24, 48 and 60 months postoperatively</w:t>
        <w:tab/>
        <w:t># PAGEREF _Toc238539769 \h ##627##</w:t>
      </w:r>
    </w:p>
    <w:p>
      <w:pPr>
        <w:pStyle w:val="PreformattedText"/>
        <w:bidi w:val="0"/>
        <w:jc w:val="left"/>
        <w:rPr/>
      </w:pPr>
      <w:r>
        <w:rPr/>
        <w:t># HYPERLINK \l "_Toc238539770" ##Figure E-154: TUMT vs. TURP: Qmax(ml/s) at 3 months and longest available follow up (random effects analysis)</w:t>
        <w:tab/>
        <w:t># PAGEREF _Toc238539770 \h ##628##</w:t>
      </w:r>
    </w:p>
    <w:p>
      <w:pPr>
        <w:pStyle w:val="PreformattedText"/>
        <w:bidi w:val="0"/>
        <w:jc w:val="left"/>
        <w:rPr/>
      </w:pPr>
      <w:r>
        <w:rPr/>
        <w:t># HYPERLINK \l "_Toc238539771" ##Figure E-155: TUMT vs. TURP: Quality of life (IPSS question) at 3 and 6 months postoperatively</w:t>
        <w:tab/>
        <w:t># PAGEREF _Toc238539771 \h ##628##</w:t>
      </w:r>
    </w:p>
    <w:p>
      <w:pPr>
        <w:pStyle w:val="PreformattedText"/>
        <w:bidi w:val="0"/>
        <w:jc w:val="left"/>
        <w:rPr/>
      </w:pPr>
      <w:r>
        <w:rPr/>
        <w:t># HYPERLINK \l "_Toc238539772" ##Figure E-156: TUMT vs. TURP: quality of life (IPSS question) at 12 months postoperatively (random effects analysis)</w:t>
        <w:tab/>
        <w:t># PAGEREF _Toc238539772 \h ##629##</w:t>
      </w:r>
    </w:p>
    <w:p>
      <w:pPr>
        <w:pStyle w:val="PreformattedText"/>
        <w:bidi w:val="0"/>
        <w:jc w:val="left"/>
        <w:rPr/>
      </w:pPr>
      <w:r>
        <w:rPr/>
        <w:t># HYPERLINK \l "_Toc238539773" ##Figure E-157: TUMT vs. TURP: quality of life (IPSS question) at 48 and 60 months postoperatively</w:t>
        <w:tab/>
        <w:t># PAGEREF _Toc238539773 \h ##629##</w:t>
      </w:r>
    </w:p>
    <w:p>
      <w:pPr>
        <w:pStyle w:val="PreformattedText"/>
        <w:bidi w:val="0"/>
        <w:jc w:val="left"/>
        <w:rPr/>
      </w:pPr>
      <w:r>
        <w:rPr/>
        <w:t># HYPERLINK \l "_Toc238539774" ##Figure E-158: TUMT vs. TURP: All cause mortality and complications</w:t>
        <w:tab/>
        <w:t># PAGEREF _Toc238539774 \h ##630##</w:t>
      </w:r>
    </w:p>
    <w:p>
      <w:pPr>
        <w:pStyle w:val="PreformattedText"/>
        <w:bidi w:val="0"/>
        <w:jc w:val="left"/>
        <w:rPr/>
      </w:pPr>
      <w:r>
        <w:rPr/>
        <w:t># HYPERLINK \l "_Toc238539775" ##Continued Figure E-158: TUMT vs. TURP: Complications</w:t>
        <w:tab/>
        <w:t># PAGEREF _Toc238539775 \h ##631##</w:t>
      </w:r>
    </w:p>
    <w:p>
      <w:pPr>
        <w:pStyle w:val="PreformattedText"/>
        <w:bidi w:val="0"/>
        <w:jc w:val="left"/>
        <w:rPr/>
      </w:pPr>
      <w:r>
        <w:rPr/>
        <w:t># HYPERLINK \l "_Toc238539776" ##Figure E-159: TUMT vs. TURP: Complications - Incontinence and retrograde ejaculation (random effects analysis)</w:t>
        <w:tab/>
        <w:t># PAGEREF _Toc238539776 \h ##631##</w:t>
      </w:r>
    </w:p>
    <w:p>
      <w:pPr>
        <w:pStyle w:val="PreformattedText"/>
        <w:bidi w:val="0"/>
        <w:jc w:val="left"/>
        <w:rPr/>
      </w:pPr>
      <w:r>
        <w:rPr/>
        <w:t># HYPERLINK \l "_Toc238539777" ##4.3.3</w:t>
        <w:tab/>
        <w:t>TUMT vs. Laser</w:t>
        <w:tab/>
        <w:t># PAGEREF _Toc238539777 \h ##632##</w:t>
      </w:r>
    </w:p>
    <w:p>
      <w:pPr>
        <w:pStyle w:val="PreformattedText"/>
        <w:bidi w:val="0"/>
        <w:jc w:val="left"/>
        <w:rPr/>
      </w:pPr>
      <w:r>
        <w:rPr/>
        <w:t># HYPERLINK \l "_Toc238539778" ##4.4</w:t>
        <w:tab/>
        <w:t>TUVP</w:t>
        <w:tab/>
        <w:t># PAGEREF _Toc238539778 \h ##632##</w:t>
      </w:r>
    </w:p>
    <w:p>
      <w:pPr>
        <w:pStyle w:val="PreformattedText"/>
        <w:bidi w:val="0"/>
        <w:jc w:val="left"/>
        <w:rPr/>
      </w:pPr>
      <w:r>
        <w:rPr/>
        <w:t># HYPERLINK \l "_Toc238539779" ##4.4.1</w:t>
        <w:tab/>
        <w:t>TUVP vs. TURP</w:t>
        <w:tab/>
        <w:t># PAGEREF _Toc238539779 \h ##632##</w:t>
      </w:r>
    </w:p>
    <w:p>
      <w:pPr>
        <w:pStyle w:val="PreformattedText"/>
        <w:bidi w:val="0"/>
        <w:jc w:val="left"/>
        <w:rPr/>
      </w:pPr>
      <w:r>
        <w:rPr/>
        <w:t># HYPERLINK \l "_Toc238539780" ##Figure E-160: TUVP vs. TURP: Symptom score at 3, 6 and 12 months and 5 years or more postoperatively (fixed effects model)</w:t>
        <w:tab/>
        <w:t># PAGEREF _Toc238539780 \h ##632##</w:t>
      </w:r>
    </w:p>
    <w:p>
      <w:pPr>
        <w:pStyle w:val="PreformattedText"/>
        <w:bidi w:val="0"/>
        <w:jc w:val="left"/>
        <w:rPr/>
      </w:pPr>
      <w:r>
        <w:rPr/>
        <w:t># HYPERLINK \l "_Toc238539781" ##Figure E-161: TUVP vs. TURP: Symptom score at 2 and 3 years postoperatively (random effects analysis)</w:t>
        <w:tab/>
        <w:t># PAGEREF _Toc238539781 \h ##633##</w:t>
      </w:r>
    </w:p>
    <w:p>
      <w:pPr>
        <w:pStyle w:val="PreformattedText"/>
        <w:bidi w:val="0"/>
        <w:jc w:val="left"/>
        <w:rPr/>
      </w:pPr>
      <w:r>
        <w:rPr/>
        <w:t># HYPERLINK \l "_Toc238539782" ##Figure E-162: TUVP vs. TURP: Quality of life (IPSS question)</w:t>
        <w:tab/>
        <w:t># PAGEREF _Toc238539782 \h ##633##</w:t>
      </w:r>
    </w:p>
    <w:p>
      <w:pPr>
        <w:pStyle w:val="PreformattedText"/>
        <w:bidi w:val="0"/>
        <w:jc w:val="left"/>
        <w:rPr/>
      </w:pPr>
      <w:r>
        <w:rPr/>
        <w:t># HYPERLINK \l "_Toc238539783" ##Figure E-163: TUVP vs. TURP: Quality of life (IPSS question) � 1 year and 2 year postoperatively (random effects analysis)</w:t>
        <w:tab/>
        <w:t># PAGEREF _Toc238539783 \h ##634##</w:t>
      </w:r>
    </w:p>
    <w:p>
      <w:pPr>
        <w:pStyle w:val="PreformattedText"/>
        <w:bidi w:val="0"/>
        <w:jc w:val="left"/>
        <w:rPr/>
      </w:pPr>
      <w:r>
        <w:rPr/>
        <w:t># HYPERLINK \l "_Toc238539784" ##Figure E-164: TUVP vs. TURP: Qmax(ml/s) at 3 months (fixed effect analysis)  and longest available follow up(random effects analysis)</w:t>
        <w:tab/>
        <w:t># PAGEREF _Toc238539784 \h ##634##</w:t>
      </w:r>
    </w:p>
    <w:p>
      <w:pPr>
        <w:pStyle w:val="PreformattedText"/>
        <w:bidi w:val="0"/>
        <w:jc w:val="left"/>
        <w:rPr/>
      </w:pPr>
      <w:r>
        <w:rPr/>
        <w:t># HYPERLINK \l "_Toc238539785" ##Figure E-165: TUVP vs. TURP:  All cause mortality and complications</w:t>
        <w:tab/>
        <w:t># PAGEREF _Toc238539785 \h ##635##</w:t>
      </w:r>
    </w:p>
    <w:p>
      <w:pPr>
        <w:pStyle w:val="PreformattedText"/>
        <w:bidi w:val="0"/>
        <w:jc w:val="left"/>
        <w:rPr/>
      </w:pPr>
      <w:r>
        <w:rPr/>
        <w:t># HYPERLINK \l "_Toc238539786" ##Continued Figure E-165: TUVP vs. TURP: All cause mortality and complications</w:t>
        <w:tab/>
        <w:t># PAGEREF _Toc238539786 \h ##636##</w:t>
      </w:r>
    </w:p>
    <w:p>
      <w:pPr>
        <w:pStyle w:val="PreformattedText"/>
        <w:bidi w:val="0"/>
        <w:jc w:val="left"/>
        <w:rPr/>
      </w:pPr>
      <w:r>
        <w:rPr/>
        <w:t># HYPERLINK \l "_Toc238539787" ##Figure E-166: TUVP vs. TURP: Complications � retrograde ejaculation (random effects analysis)</w:t>
        <w:tab/>
        <w:t># PAGEREF _Toc238539787 \h ##637##</w:t>
      </w:r>
    </w:p>
    <w:p>
      <w:pPr>
        <w:pStyle w:val="PreformattedText"/>
        <w:bidi w:val="0"/>
        <w:jc w:val="left"/>
        <w:rPr/>
      </w:pPr>
      <w:r>
        <w:rPr/>
        <w:t># HYPERLINK \l "_Toc238539788" ##4.4.2</w:t>
        <w:tab/>
        <w:t>Bipolar TUVP vs. TURP</w:t>
        <w:tab/>
        <w:t># PAGEREF _Toc238539788 \h ##637##</w:t>
      </w:r>
    </w:p>
    <w:p>
      <w:pPr>
        <w:pStyle w:val="PreformattedText"/>
        <w:bidi w:val="0"/>
        <w:jc w:val="left"/>
        <w:rPr/>
      </w:pPr>
      <w:r>
        <w:rPr/>
        <w:t># HYPERLINK \l "_Toc238539789" ##Figure E-167: Bipolar TUVP vs. TURP: Symptom score</w:t>
        <w:tab/>
        <w:t># PAGEREF _Toc238539789 \h ##637##</w:t>
      </w:r>
    </w:p>
    <w:p>
      <w:pPr>
        <w:pStyle w:val="PreformattedText"/>
        <w:bidi w:val="0"/>
        <w:jc w:val="left"/>
        <w:rPr/>
      </w:pPr>
      <w:r>
        <w:rPr/>
        <w:t># HYPERLINK \l "_Toc238539790" ##Figure E-168: Bipolar TUVP vs. TURP: Qmax(ml/s) at 3 months and longest available follow up</w:t>
        <w:tab/>
        <w:t># PAGEREF _Toc238539790 \h ##638##</w:t>
      </w:r>
    </w:p>
    <w:p>
      <w:pPr>
        <w:pStyle w:val="PreformattedText"/>
        <w:bidi w:val="0"/>
        <w:jc w:val="left"/>
        <w:rPr/>
      </w:pPr>
      <w:r>
        <w:rPr/>
        <w:t># HYPERLINK \l "_Toc238539791" ##Figure E-169: Bipolar TUVP vs. TURP: All cause mortality and complications</w:t>
        <w:tab/>
        <w:t># PAGEREF _Toc238539791 \h ##638##</w:t>
      </w:r>
    </w:p>
    <w:p>
      <w:pPr>
        <w:pStyle w:val="PreformattedText"/>
        <w:bidi w:val="0"/>
        <w:jc w:val="left"/>
        <w:rPr/>
      </w:pPr>
      <w:r>
        <w:rPr/>
        <w:t># HYPERLINK \l "_Toc238539792" ##4.4.3</w:t>
        <w:tab/>
        <w:t>TUVP vs. Laser</w:t>
        <w:tab/>
        <w:t># PAGEREF _Toc238539792 \h ##639##</w:t>
      </w:r>
    </w:p>
    <w:p>
      <w:pPr>
        <w:pStyle w:val="PreformattedText"/>
        <w:bidi w:val="0"/>
        <w:jc w:val="left"/>
        <w:rPr/>
      </w:pPr>
      <w:r>
        <w:rPr/>
        <w:t># HYPERLINK \l "_Toc238539793" ##4.5</w:t>
        <w:tab/>
        <w:t>Transurethral Needle Ablation of the Prostate (TUNA)</w:t>
        <w:tab/>
        <w:t># PAGEREF _Toc238539793 \h ##640##</w:t>
      </w:r>
    </w:p>
    <w:p>
      <w:pPr>
        <w:pStyle w:val="PreformattedText"/>
        <w:bidi w:val="0"/>
        <w:jc w:val="left"/>
        <w:rPr/>
      </w:pPr>
      <w:r>
        <w:rPr/>
        <w:t># HYPERLINK \l "_Toc238539794" ##4.5.1</w:t>
        <w:tab/>
        <w:t>TUNA vs. TURP</w:t>
        <w:tab/>
        <w:t># PAGEREF _Toc238539794 \h ##640##</w:t>
      </w:r>
    </w:p>
    <w:p>
      <w:pPr>
        <w:pStyle w:val="PreformattedText"/>
        <w:bidi w:val="0"/>
        <w:jc w:val="left"/>
        <w:rPr/>
      </w:pPr>
      <w:r>
        <w:rPr/>
        <w:t># HYPERLINK \l "_Toc238539795" ##Figure E-170: TUNA vs. TURP: Symptom score</w:t>
        <w:tab/>
        <w:t># PAGEREF _Toc238539795 \h ##640##</w:t>
      </w:r>
    </w:p>
    <w:p>
      <w:pPr>
        <w:pStyle w:val="PreformattedText"/>
        <w:bidi w:val="0"/>
        <w:jc w:val="left"/>
        <w:rPr/>
      </w:pPr>
      <w:r>
        <w:rPr/>
        <w:t># HYPERLINK \l "_Toc238539796" ##Figure E-171: TUNA vs. TURP: Quality of life (IPSS question)</w:t>
        <w:tab/>
        <w:t># PAGEREF _Toc238539796 \h ##641##</w:t>
      </w:r>
    </w:p>
    <w:p>
      <w:pPr>
        <w:pStyle w:val="PreformattedText"/>
        <w:bidi w:val="0"/>
        <w:jc w:val="left"/>
        <w:rPr/>
      </w:pPr>
      <w:r>
        <w:rPr/>
        <w:t># HYPERLINK \l "_Toc238539797" ##Figure E-172: TUNA vs. TURP: Qmax(ml/s)</w:t>
        <w:tab/>
        <w:t># PAGEREF _Toc238539797 \h ##641##</w:t>
      </w:r>
    </w:p>
    <w:p>
      <w:pPr>
        <w:pStyle w:val="PreformattedText"/>
        <w:bidi w:val="0"/>
        <w:jc w:val="left"/>
        <w:rPr/>
      </w:pPr>
      <w:r>
        <w:rPr/>
        <w:t># HYPERLINK \l "_Toc238539798" ##Figure E-173: TUNA vs. TURP: All cause mortality and complications</w:t>
        <w:tab/>
        <w:t># PAGEREF _Toc238539798 \h ##642##</w:t>
      </w:r>
    </w:p>
    <w:p>
      <w:pPr>
        <w:pStyle w:val="PreformattedText"/>
        <w:bidi w:val="0"/>
        <w:jc w:val="left"/>
        <w:rPr/>
      </w:pPr>
      <w:r>
        <w:rPr/>
        <w:t># HYPERLINK \l "_Toc238539799" ##4.6</w:t>
        <w:tab/>
        <w:t>Transurethral Incision of the Prostate (TUIP)</w:t>
        <w:tab/>
        <w:t># PAGEREF _Toc238539799 \h ##643##</w:t>
      </w:r>
    </w:p>
    <w:p>
      <w:pPr>
        <w:pStyle w:val="PreformattedText"/>
        <w:bidi w:val="0"/>
        <w:jc w:val="left"/>
        <w:rPr/>
      </w:pPr>
      <w:r>
        <w:rPr/>
        <w:t># HYPERLINK \l "_Toc238539800" ##4.6.1</w:t>
        <w:tab/>
        <w:t>TUIP vs. TURP</w:t>
        <w:tab/>
        <w:t># PAGEREF _Toc238539800 \h ##643##</w:t>
      </w:r>
    </w:p>
    <w:p>
      <w:pPr>
        <w:pStyle w:val="PreformattedText"/>
        <w:bidi w:val="0"/>
        <w:jc w:val="left"/>
        <w:rPr/>
      </w:pPr>
      <w:r>
        <w:rPr/>
        <w:t># HYPERLINK \l "_Toc238539801" ##Figure E-174: TUIP vs. TURP: Symptom score</w:t>
        <w:tab/>
        <w:t># PAGEREF _Toc238539801 \h ##643##</w:t>
      </w:r>
    </w:p>
    <w:p>
      <w:pPr>
        <w:pStyle w:val="PreformattedText"/>
        <w:bidi w:val="0"/>
        <w:jc w:val="left"/>
        <w:rPr/>
      </w:pPr>
      <w:r>
        <w:rPr/>
        <w:t># HYPERLINK \l "_Toc238539802" ##Figure E-175: TUIP vs. TURP: Quality of life (IPSS question)</w:t>
        <w:tab/>
        <w:t># PAGEREF _Toc238539802 \h ##643##</w:t>
      </w:r>
    </w:p>
    <w:p>
      <w:pPr>
        <w:pStyle w:val="PreformattedText"/>
        <w:bidi w:val="0"/>
        <w:jc w:val="left"/>
        <w:rPr/>
      </w:pPr>
      <w:r>
        <w:rPr/>
        <w:t># HYPERLINK \l "_Toc238539803" ##Figure E-176: TUIP vs. TURP: Qmax (ml/s)</w:t>
        <w:tab/>
        <w:t># PAGEREF _Toc238539803 \h ##644##</w:t>
      </w:r>
    </w:p>
    <w:p>
      <w:pPr>
        <w:pStyle w:val="PreformattedText"/>
        <w:bidi w:val="0"/>
        <w:jc w:val="left"/>
        <w:rPr/>
      </w:pPr>
      <w:r>
        <w:rPr/>
        <w:t># HYPERLINK \l "_Toc238539804" ##Figure E-177: TUIP vs. TURP: All cause mortality and complications</w:t>
        <w:tab/>
        <w:t># PAGEREF _Toc238539804 \h ##645##</w:t>
      </w:r>
    </w:p>
    <w:p>
      <w:pPr>
        <w:pStyle w:val="PreformattedText"/>
        <w:bidi w:val="0"/>
        <w:jc w:val="left"/>
        <w:rPr/>
      </w:pPr>
      <w:r>
        <w:rPr/>
        <w:t># HYPERLINK \l "_Toc238539805" ##Figure E-178: TUIP vs. TURP: Complications � retrograde ejaculation (random effects analysis)</w:t>
        <w:tab/>
        <w:t># PAGEREF _Toc238539805 \h ##646##</w:t>
      </w:r>
    </w:p>
    <w:p>
      <w:pPr>
        <w:pStyle w:val="PreformattedText"/>
        <w:bidi w:val="0"/>
        <w:jc w:val="left"/>
        <w:rPr/>
      </w:pPr>
      <w:r>
        <w:rPr/>
        <w:t># HYPERLINK \l "_Toc238539806" ##4.6.2</w:t>
        <w:tab/>
        <w:t>TUIP vs. TURP in AUR patients</w:t>
        <w:tab/>
        <w:t># PAGEREF _Toc238539806 \h ##646##</w:t>
      </w:r>
    </w:p>
    <w:p>
      <w:pPr>
        <w:pStyle w:val="PreformattedText"/>
        <w:bidi w:val="0"/>
        <w:jc w:val="left"/>
        <w:rPr/>
      </w:pPr>
      <w:r>
        <w:rPr/>
        <w:t># HYPERLINK \l "_Toc238539807" ##Figure E-179: TUIP vs. TURP in AUR patients: All cause mortality and complications</w:t>
        <w:tab/>
        <w:t># PAGEREF _Toc238539807 \h ##646##</w:t>
      </w:r>
    </w:p>
    <w:p>
      <w:pPr>
        <w:pStyle w:val="PreformattedText"/>
        <w:bidi w:val="0"/>
        <w:jc w:val="left"/>
        <w:rPr/>
      </w:pPr>
      <w:r>
        <w:rPr/>
        <w:t># HYPERLINK \l "_Toc238539808" ##4.6.3</w:t>
        <w:tab/>
        <w:t>TUIP vs. HOLEP</w:t>
        <w:tab/>
        <w:t># PAGEREF _Toc238539808 \h ##646##</w:t>
      </w:r>
    </w:p>
    <w:p>
      <w:pPr>
        <w:pStyle w:val="PreformattedText"/>
        <w:bidi w:val="0"/>
        <w:jc w:val="left"/>
        <w:rPr/>
      </w:pPr>
      <w:r>
        <w:rPr/>
        <w:t># HYPERLINK \l "_Toc238539809" ##4.7</w:t>
        <w:tab/>
        <w:t>Botulinum toxin in the prostate</w:t>
        <w:tab/>
        <w:t># PAGEREF _Toc238539809 \h ##647##</w:t>
      </w:r>
    </w:p>
    <w:p>
      <w:pPr>
        <w:pStyle w:val="PreformattedText"/>
        <w:bidi w:val="0"/>
        <w:jc w:val="left"/>
        <w:rPr/>
      </w:pPr>
      <w:r>
        <w:rPr/>
        <w:t># HYPERLINK \l "_Toc238539810" ##4.7.1</w:t>
        <w:tab/>
        <w:t>Botulinum toxin vs. placebo</w:t>
        <w:tab/>
        <w:t># PAGEREF _Toc238539810 \h ##647##</w:t>
      </w:r>
    </w:p>
    <w:p>
      <w:pPr>
        <w:pStyle w:val="PreformattedText"/>
        <w:bidi w:val="0"/>
        <w:jc w:val="left"/>
        <w:rPr/>
      </w:pPr>
      <w:r>
        <w:rPr/>
        <w:t># HYPERLINK \l "_Toc238539811" ##Figure E-180: Botulinum toxin vs. placebo: Symptom score at 1- and 2-month follow up</w:t>
        <w:tab/>
        <w:t># PAGEREF _Toc238539811 \h ##647##</w:t>
      </w:r>
    </w:p>
    <w:p>
      <w:pPr>
        <w:pStyle w:val="PreformattedText"/>
        <w:bidi w:val="0"/>
        <w:jc w:val="left"/>
        <w:rPr/>
      </w:pPr>
      <w:r>
        <w:rPr/>
        <w:t># HYPERLINK \l "_Toc238539812" ##Figure E-181: Botulinum toxin vs. placebo: Qmax (ml/s) at-2 month follow up</w:t>
        <w:tab/>
        <w:t># PAGEREF _Toc238539812 \h ##647##</w:t>
      </w:r>
    </w:p>
    <w:p>
      <w:pPr>
        <w:pStyle w:val="PreformattedText"/>
        <w:bidi w:val="0"/>
        <w:jc w:val="left"/>
        <w:rPr/>
      </w:pPr>
      <w:r>
        <w:rPr/>
        <w:t># HYPERLINK \l "_Toc238539813" ##Figure E-182: Botulinum toxin vs. placebo: Complications (urinary incontinence) � 2 month follow up</w:t>
        <w:tab/>
        <w:t># PAGEREF _Toc238539813 \h ##647##</w:t>
      </w:r>
    </w:p>
    <w:p>
      <w:pPr>
        <w:pStyle w:val="PreformattedText"/>
        <w:bidi w:val="0"/>
        <w:jc w:val="left"/>
        <w:rPr/>
      </w:pPr>
      <w:r>
        <w:rPr/>
        <w:t># HYPERLINK \l "_Toc238539814" ##4.8</w:t>
        <w:tab/>
        <w:t>Transurethral Vapouresection of the Prostate (TUVRP)</w:t>
        <w:tab/>
        <w:t># PAGEREF _Toc238539814 \h ##648##</w:t>
      </w:r>
    </w:p>
    <w:p>
      <w:pPr>
        <w:pStyle w:val="PreformattedText"/>
        <w:bidi w:val="0"/>
        <w:jc w:val="left"/>
        <w:rPr/>
      </w:pPr>
      <w:r>
        <w:rPr/>
        <w:t># HYPERLINK \l "_Toc238539815" ##4.8.1</w:t>
        <w:tab/>
        <w:t>TUVRP vs. TURP</w:t>
        <w:tab/>
        <w:t># PAGEREF _Toc238539815 \h ##648##</w:t>
      </w:r>
    </w:p>
    <w:p>
      <w:pPr>
        <w:pStyle w:val="PreformattedText"/>
        <w:bidi w:val="0"/>
        <w:jc w:val="left"/>
        <w:rPr/>
      </w:pPr>
      <w:r>
        <w:rPr/>
        <w:t># HYPERLINK \l "_Toc238539816" ##Figure E-183: TUVRP vs. TURP: Symptom score at 3 months, 1 year and 2 years follow up</w:t>
        <w:tab/>
        <w:t># PAGEREF _Toc238539816 \h ##648##</w:t>
      </w:r>
    </w:p>
    <w:p>
      <w:pPr>
        <w:pStyle w:val="PreformattedText"/>
        <w:bidi w:val="0"/>
        <w:jc w:val="left"/>
        <w:rPr/>
      </w:pPr>
      <w:r>
        <w:rPr/>
        <w:t># HYPERLINK \l "_Toc238539817" ##Figure E-184: TUVRP vs. TURP: Symptom score at 6 months follow up (random effects analysis)</w:t>
        <w:tab/>
        <w:t># PAGEREF _Toc238539817 \h ##648##</w:t>
      </w:r>
    </w:p>
    <w:p>
      <w:pPr>
        <w:pStyle w:val="PreformattedText"/>
        <w:bidi w:val="0"/>
        <w:jc w:val="left"/>
        <w:rPr/>
      </w:pPr>
      <w:r>
        <w:rPr/>
        <w:t># HYPERLINK \l "_Toc238539818" ##Figure E-185: TUVRP vs. TURP: Quality of life (IPSS question)</w:t>
        <w:tab/>
        <w:t># PAGEREF _Toc238539818 \h ##649##</w:t>
      </w:r>
    </w:p>
    <w:p>
      <w:pPr>
        <w:pStyle w:val="PreformattedText"/>
        <w:bidi w:val="0"/>
        <w:jc w:val="left"/>
        <w:rPr/>
      </w:pPr>
      <w:r>
        <w:rPr/>
        <w:t># HYPERLINK \l "_Toc238539819" ##Figure E-186: TUVRP vs. TURP: Qmax (ml/s)</w:t>
        <w:tab/>
        <w:t># PAGEREF _Toc238539819 \h ##649##</w:t>
      </w:r>
    </w:p>
    <w:p>
      <w:pPr>
        <w:pStyle w:val="PreformattedText"/>
        <w:bidi w:val="0"/>
        <w:jc w:val="left"/>
        <w:rPr/>
      </w:pPr>
      <w:r>
        <w:rPr/>
        <w:t># HYPERLINK \l "_Toc238539820" ##Figure E-187: TUVRP vs. TURP:  All cause mortality and complications</w:t>
        <w:tab/>
        <w:t># PAGEREF _Toc238539820 \h ##650##</w:t>
      </w:r>
    </w:p>
    <w:p>
      <w:pPr>
        <w:pStyle w:val="PreformattedText"/>
        <w:bidi w:val="0"/>
        <w:jc w:val="left"/>
        <w:rPr/>
      </w:pPr>
      <w:r>
        <w:rPr/>
        <w:t># HYPERLINK \l "_Toc238539821" ##Figure E-188: TUVRP vs. TURP: Complications � retrograde ejaculation (random analysis)</w:t>
        <w:tab/>
        <w:t># PAGEREF _Toc238539821 \h ##651##</w:t>
      </w:r>
    </w:p>
    <w:p>
      <w:pPr>
        <w:pStyle w:val="PreformattedText"/>
        <w:bidi w:val="0"/>
        <w:jc w:val="left"/>
        <w:rPr/>
      </w:pPr>
      <w:r>
        <w:rPr/>
        <w:t># HYPERLINK \l "_Toc238539822" ##4.8.2</w:t>
        <w:tab/>
        <w:t>Bipolar TUVRP vs. TURP</w:t>
        <w:tab/>
        <w:t># PAGEREF _Toc238539822 \h ##651##</w:t>
      </w:r>
    </w:p>
    <w:p>
      <w:pPr>
        <w:pStyle w:val="PreformattedText"/>
        <w:bidi w:val="0"/>
        <w:jc w:val="left"/>
        <w:rPr/>
      </w:pPr>
      <w:r>
        <w:rPr/>
        <w:t># HYPERLINK \l "_Toc238539823" ##Figure E-189: Bipolar TUVRP vs. TURP: Symptom score at 3-month follow up</w:t>
        <w:tab/>
        <w:t># PAGEREF _Toc238539823 \h ##651##</w:t>
      </w:r>
    </w:p>
    <w:p>
      <w:pPr>
        <w:pStyle w:val="PreformattedText"/>
        <w:bidi w:val="0"/>
        <w:jc w:val="left"/>
        <w:rPr/>
      </w:pPr>
      <w:r>
        <w:rPr/>
        <w:t># HYPERLINK \l "_Toc238539824" ##Figure E-190: Bipolar TUVRP vs. TURP: Quality of life (IPSS question) at 3-month follow up</w:t>
        <w:tab/>
        <w:t># PAGEREF _Toc238539824 \h ##651##</w:t>
      </w:r>
    </w:p>
    <w:p>
      <w:pPr>
        <w:pStyle w:val="PreformattedText"/>
        <w:bidi w:val="0"/>
        <w:jc w:val="left"/>
        <w:rPr/>
      </w:pPr>
      <w:r>
        <w:rPr/>
        <w:t># HYPERLINK \l "_Toc238539825" ##Figure E-191: Bipolar TUVRP vs. TURP: Qmax(ml/s) at 3-month follow up</w:t>
        <w:tab/>
        <w:t># PAGEREF _Toc238539825 \h ##651##</w:t>
      </w:r>
    </w:p>
    <w:p>
      <w:pPr>
        <w:pStyle w:val="PreformattedText"/>
        <w:bidi w:val="0"/>
        <w:jc w:val="left"/>
        <w:rPr/>
      </w:pPr>
      <w:r>
        <w:rPr/>
        <w:t># HYPERLINK \l "_Toc238539826" ##Figure E-192: Bipolar TUVRP vs. TURP: Complications</w:t>
        <w:tab/>
        <w:t># PAGEREF _Toc238539826 \h ##652##</w:t>
      </w:r>
    </w:p>
    <w:p>
      <w:pPr>
        <w:pStyle w:val="PreformattedText"/>
        <w:bidi w:val="0"/>
        <w:jc w:val="left"/>
        <w:rPr/>
      </w:pPr>
      <w:r>
        <w:rPr/>
        <w:t># HYPERLINK \l "_Toc238539827" ##4.9</w:t>
        <w:tab/>
        <w:t>Transurethral Ethanol Ablation of the Prostate (TEAP)</w:t>
        <w:tab/>
        <w:t># PAGEREF _Toc238539827 \h ##652##</w:t>
      </w:r>
    </w:p>
    <w:p>
      <w:pPr>
        <w:pStyle w:val="PreformattedText"/>
        <w:bidi w:val="0"/>
        <w:jc w:val="left"/>
        <w:rPr/>
      </w:pPr>
      <w:r>
        <w:rPr/>
        <w:t># HYPERLINK \l "_Toc238539828" ##4.9.1</w:t>
        <w:tab/>
        <w:t>TEAP vs. TURP</w:t>
        <w:tab/>
        <w:t># PAGEREF _Toc238539828 \h ##652##</w:t>
      </w:r>
    </w:p>
    <w:p>
      <w:pPr>
        <w:pStyle w:val="PreformattedText"/>
        <w:bidi w:val="0"/>
        <w:jc w:val="left"/>
        <w:rPr/>
      </w:pPr>
      <w:r>
        <w:rPr/>
        <w:t># HYPERLINK \l "_Toc238539829" ##Figure E-193: TEAP vs. TURP: Complications</w:t>
        <w:tab/>
        <w:t># PAGEREF _Toc238539829 \h ##652##</w:t>
      </w:r>
    </w:p>
    <w:p>
      <w:pPr>
        <w:pStyle w:val="PreformattedText"/>
        <w:bidi w:val="0"/>
        <w:jc w:val="left"/>
        <w:rPr/>
      </w:pPr>
      <w:r>
        <w:rPr/>
        <w:t># HYPERLINK \l "_Toc238539830" ##4.10</w:t>
        <w:tab/>
        <w:t>Open Prostatectomy (OP)</w:t>
        <w:tab/>
        <w:t># PAGEREF _Toc238539830 \h ##653##</w:t>
      </w:r>
    </w:p>
    <w:p>
      <w:pPr>
        <w:pStyle w:val="PreformattedText"/>
        <w:bidi w:val="0"/>
        <w:jc w:val="left"/>
        <w:rPr/>
      </w:pPr>
      <w:r>
        <w:rPr/>
        <w:t># HYPERLINK \l "_Toc238539831" ##4.10.1</w:t>
        <w:tab/>
        <w:t>Open prostatectomy vs. HOLEP</w:t>
        <w:tab/>
        <w:t># PAGEREF _Toc238539831 \h ##653##</w:t>
      </w:r>
    </w:p>
    <w:p>
      <w:pPr>
        <w:pStyle w:val="PreformattedText"/>
        <w:bidi w:val="0"/>
        <w:jc w:val="left"/>
        <w:rPr/>
      </w:pPr>
      <w:r>
        <w:rPr/>
        <w:t># HYPERLINK \l "_Toc238539832" ##4.10.2</w:t>
        <w:tab/>
        <w:t>Open prostatectomy vs. laser vapourisation</w:t>
        <w:tab/>
        <w:t># PAGEREF _Toc238539832 \h ##653##</w:t>
      </w:r>
    </w:p>
    <w:p>
      <w:pPr>
        <w:pStyle w:val="PreformattedText"/>
        <w:bidi w:val="0"/>
        <w:jc w:val="left"/>
        <w:rPr/>
      </w:pPr>
      <w:r>
        <w:rPr/>
        <w:t># HYPERLINK \l "_Toc238539833" ##4.11</w:t>
        <w:tab/>
        <w:t>Transurethral Resection of the Prostate TURP</w:t>
        <w:tab/>
        <w:t># PAGEREF _Toc238539833 \h ##653##</w:t>
      </w:r>
    </w:p>
    <w:p>
      <w:pPr>
        <w:pStyle w:val="PreformattedText"/>
        <w:bidi w:val="0"/>
        <w:jc w:val="left"/>
        <w:rPr/>
      </w:pPr>
      <w:r>
        <w:rPr/>
        <w:t># HYPERLINK \l "_Toc238539834" ##4.11.1</w:t>
        <w:tab/>
        <w:t>TURP vs. Watchful Waiting</w:t>
        <w:tab/>
        <w:t># PAGEREF _Toc238539834 \h ##653##</w:t>
      </w:r>
    </w:p>
    <w:p>
      <w:pPr>
        <w:pStyle w:val="PreformattedText"/>
        <w:bidi w:val="0"/>
        <w:jc w:val="left"/>
        <w:rPr/>
      </w:pPr>
      <w:r>
        <w:rPr/>
        <w:t># HYPERLINK \l "_Toc238539835" ##Figure E-194: TURP vs. Watchful waiting: Qmax (ml/s)</w:t>
        <w:tab/>
        <w:t># PAGEREF _Toc238539835 \h ##653##</w:t>
      </w:r>
    </w:p>
    <w:p>
      <w:pPr>
        <w:pStyle w:val="PreformattedText"/>
        <w:bidi w:val="0"/>
        <w:jc w:val="left"/>
        <w:rPr/>
      </w:pPr>
      <w:r>
        <w:rPr/>
        <w:t># HYPERLINK \l "_Toc238539836" ##Figure E-195: TURP vs. Watchful waiting: All cause mortality and complications</w:t>
        <w:tab/>
        <w:t># PAGEREF _Toc238539836 \h ##654##</w:t>
      </w:r>
    </w:p>
    <w:p>
      <w:pPr>
        <w:pStyle w:val="PreformattedText"/>
        <w:bidi w:val="0"/>
        <w:jc w:val="left"/>
        <w:rPr/>
      </w:pPr>
      <w:r>
        <w:rPr/>
        <w:t># HYPERLINK \l "_Toc238539837" ##4.11.2</w:t>
        <w:tab/>
        <w:t>Bipolar TURP vs. TURP</w:t>
        <w:tab/>
        <w:t># PAGEREF _Toc238539837 \h ##655##</w:t>
      </w:r>
    </w:p>
    <w:p>
      <w:pPr>
        <w:pStyle w:val="PreformattedText"/>
        <w:bidi w:val="0"/>
        <w:jc w:val="left"/>
        <w:rPr/>
      </w:pPr>
      <w:r>
        <w:rPr/>
        <w:t># HYPERLINK \l "_Toc238539838" ##Figure E-196: Bipolar TURP vs. TURP: Symptom score</w:t>
        <w:tab/>
        <w:t># PAGEREF _Toc238539838 \h ##655##</w:t>
      </w:r>
    </w:p>
    <w:p>
      <w:pPr>
        <w:pStyle w:val="PreformattedText"/>
        <w:bidi w:val="0"/>
        <w:jc w:val="left"/>
        <w:rPr/>
      </w:pPr>
      <w:r>
        <w:rPr/>
        <w:t># HYPERLINK \l "_Toc238539839" ##Figure E-197: Bipolar TURP vs. TURP: Quality of life (IPSS question)</w:t>
        <w:tab/>
        <w:t># PAGEREF _Toc238539839 \h ##656##</w:t>
      </w:r>
    </w:p>
    <w:p>
      <w:pPr>
        <w:pStyle w:val="PreformattedText"/>
        <w:bidi w:val="0"/>
        <w:jc w:val="left"/>
        <w:rPr/>
      </w:pPr>
      <w:r>
        <w:rPr/>
        <w:t># HYPERLINK \l "_Toc238539840" ##Figure E-198: Bipolar TURP vs. TURP: Qmax (ml/s) at 3 months or longest available follow up</w:t>
        <w:tab/>
        <w:t># PAGEREF _Toc238539840 \h ##657##</w:t>
      </w:r>
    </w:p>
    <w:p>
      <w:pPr>
        <w:pStyle w:val="PreformattedText"/>
        <w:bidi w:val="0"/>
        <w:jc w:val="left"/>
        <w:rPr/>
      </w:pPr>
      <w:r>
        <w:rPr/>
        <w:t># HYPERLINK \l "_Toc238539841" ##Figure E-199: Bipolar TURP vs. TURP: All cause mortality and complications</w:t>
        <w:tab/>
        <w:t># PAGEREF _Toc238539841 \h ##658##</w:t>
      </w:r>
    </w:p>
    <w:p>
      <w:pPr>
        <w:pStyle w:val="PreformattedText"/>
        <w:bidi w:val="0"/>
        <w:jc w:val="left"/>
        <w:rPr/>
      </w:pPr>
      <w:r>
        <w:rPr/>
        <w:t># HYPERLINK \l "_Toc238539842" ##Continued Figure E-199b: Bipolar TURP vs. TURP: All cause mortality and complications</w:t>
        <w:tab/>
        <w:t># PAGEREF _Toc238539842 \h ##659##</w:t>
      </w:r>
    </w:p>
    <w:p>
      <w:pPr>
        <w:pStyle w:val="PreformattedText"/>
        <w:bidi w:val="0"/>
        <w:jc w:val="left"/>
        <w:rPr/>
      </w:pPr>
      <w:r>
        <w:rPr/>
        <w:t># HYPERLINK \l "_Toc238539843" ##4.11.3</w:t>
        <w:tab/>
        <w:t>TURP vs. TUVP</w:t>
        <w:tab/>
        <w:t># PAGEREF _Toc238539843 \h ##659##</w:t>
      </w:r>
    </w:p>
    <w:p>
      <w:pPr>
        <w:pStyle w:val="PreformattedText"/>
        <w:bidi w:val="0"/>
        <w:jc w:val="left"/>
        <w:rPr/>
      </w:pPr>
      <w:r>
        <w:rPr/>
        <w:t># HYPERLINK \l "_Toc238539844" ##4.11.4</w:t>
        <w:tab/>
        <w:t>TURP vs. TUNA</w:t>
        <w:tab/>
        <w:t># PAGEREF _Toc238539844 \h ##659##</w:t>
      </w:r>
    </w:p>
    <w:p>
      <w:pPr>
        <w:pStyle w:val="PreformattedText"/>
        <w:bidi w:val="0"/>
        <w:jc w:val="left"/>
        <w:rPr/>
      </w:pPr>
      <w:r>
        <w:rPr/>
        <w:t># HYPERLINK \l "_Toc238539845" ##4.11.5</w:t>
        <w:tab/>
        <w:t>TURP vs. Laser</w:t>
        <w:tab/>
        <w:t># PAGEREF _Toc238539845 \h ##660##</w:t>
      </w:r>
    </w:p>
    <w:p>
      <w:pPr>
        <w:pStyle w:val="PreformattedText"/>
        <w:bidi w:val="0"/>
        <w:jc w:val="left"/>
        <w:rPr/>
      </w:pPr>
      <w:r>
        <w:rPr/>
        <w:t># HYPERLINK \l "_Toc238539846" ##4.11.6</w:t>
        <w:tab/>
        <w:t>TURP vs. TUMT</w:t>
        <w:tab/>
        <w:t># PAGEREF _Toc238539846 \h ##660##</w:t>
      </w:r>
    </w:p>
    <w:p>
      <w:pPr>
        <w:pStyle w:val="PreformattedText"/>
        <w:bidi w:val="0"/>
        <w:jc w:val="left"/>
        <w:rPr/>
      </w:pPr>
      <w:r>
        <w:rPr/>
        <w:t># HYPERLINK \l "_Toc238539847" ##4.11.7</w:t>
        <w:tab/>
        <w:t>TURP vs. TUIP</w:t>
        <w:tab/>
        <w:t># PAGEREF _Toc238539847 \h ##660##</w:t>
      </w:r>
    </w:p>
    <w:p>
      <w:pPr>
        <w:pStyle w:val="PreformattedText"/>
        <w:bidi w:val="0"/>
        <w:jc w:val="left"/>
        <w:rPr/>
      </w:pPr>
      <w:r>
        <w:rPr/>
        <w:t># HYPERLINK \l "_Toc238539848" ##4.11.8</w:t>
        <w:tab/>
        <w:t>TURP vs. HoLEP</w:t>
        <w:tab/>
        <w:t># PAGEREF _Toc238539848 \h ##660##</w:t>
      </w:r>
    </w:p>
    <w:p>
      <w:pPr>
        <w:pStyle w:val="PreformattedText"/>
        <w:bidi w:val="0"/>
        <w:jc w:val="left"/>
        <w:rPr/>
      </w:pPr>
      <w:r>
        <w:rPr/>
        <w:t># HYPERLINK \l "_Toc238539849" ##4.11.9</w:t>
        <w:tab/>
        <w:t>TURP vs. TUVP</w:t>
        <w:tab/>
        <w:t># PAGEREF _Toc238539849 \h ##660##</w:t>
      </w:r>
    </w:p>
    <w:p>
      <w:pPr>
        <w:pStyle w:val="PreformattedText"/>
        <w:bidi w:val="0"/>
        <w:jc w:val="left"/>
        <w:rPr/>
      </w:pPr>
      <w:r>
        <w:rPr/>
        <w:t># HYPERLINK \l "_Toc238539850" ##4.11.10</w:t>
        <w:tab/>
        <w:t>TURP vs. Bipolar TUVP</w:t>
        <w:tab/>
        <w:t># PAGEREF _Toc238539850 \h ##660##</w:t>
      </w:r>
    </w:p>
    <w:p>
      <w:pPr>
        <w:pStyle w:val="PreformattedText"/>
        <w:bidi w:val="0"/>
        <w:jc w:val="left"/>
        <w:rPr/>
      </w:pPr>
      <w:r>
        <w:rPr/>
        <w:t># HYPERLINK \l "_Toc238539851" ##4.11.11</w:t>
        <w:tab/>
        <w:t>TURP vs. TUVRP</w:t>
        <w:tab/>
        <w:t># PAGEREF _Toc238539851 \h ##660##</w:t>
      </w:r>
    </w:p>
    <w:p>
      <w:pPr>
        <w:pStyle w:val="PreformattedText"/>
        <w:bidi w:val="0"/>
        <w:jc w:val="left"/>
        <w:rPr/>
      </w:pPr>
      <w:r>
        <w:rPr/>
        <w:t># HYPERLINK \l "_Toc238539852" ##4.11.12</w:t>
        <w:tab/>
        <w:t>TURP vs. Bipolar TUVRP</w:t>
        <w:tab/>
        <w:t># PAGEREF _Toc238539852 \h ##660##</w:t>
      </w:r>
    </w:p>
    <w:p>
      <w:pPr>
        <w:pStyle w:val="PreformattedText"/>
        <w:bidi w:val="0"/>
        <w:jc w:val="left"/>
        <w:rPr/>
      </w:pPr>
      <w:r>
        <w:rPr/>
        <w:t># HYPERLINK \l "_Toc238539853" ##4.11.13</w:t>
        <w:tab/>
        <w:t>TURP vs. TEAP</w:t>
        <w:tab/>
        <w:t># PAGEREF _Toc238539853 \h ##660##</w:t>
      </w:r>
    </w:p>
    <w:p>
      <w:pPr>
        <w:pStyle w:val="PreformattedText"/>
        <w:bidi w:val="0"/>
        <w:jc w:val="left"/>
        <w:rPr/>
      </w:pPr>
      <w:r>
        <w:rPr/>
        <w:t># HYPERLINK \l "_Toc238539854" ##7.1.1</w:t>
        <w:tab/>
        <w:t>Bladder training vs. TURP</w:t>
        <w:tab/>
        <w:t># PAGEREF _Toc238539854 \h ##662##</w:t>
      </w:r>
    </w:p>
    <w:p>
      <w:pPr>
        <w:pStyle w:val="PreformattedText"/>
        <w:bidi w:val="0"/>
        <w:jc w:val="left"/>
        <w:rPr/>
      </w:pPr>
      <w:r>
        <w:rPr/>
        <w:t># HYPERLINK \l "_Toc238539855" ##Figure E-200: Bladder training vs. TURP: Symptom score change at 6 months follow up</w:t>
        <w:tab/>
        <w:t># PAGEREF _Toc238539855 \h ##662##</w:t>
      </w:r>
    </w:p>
    <w:p>
      <w:pPr>
        <w:pStyle w:val="PreformattedText"/>
        <w:bidi w:val="0"/>
        <w:jc w:val="left"/>
        <w:rPr/>
      </w:pPr>
      <w:r>
        <w:rPr/>
        <w:t># HYPERLINK \l "_Toc238539856" ##Figure E-201: Bladder training vs. TURP: Symptom score change at 6 months follow up</w:t>
        <w:tab/>
        <w:t># PAGEREF _Toc238539856 \h ##662##</w:t>
      </w:r>
    </w:p>
    <w:p>
      <w:pPr>
        <w:pStyle w:val="PreformattedText"/>
        <w:bidi w:val="0"/>
        <w:jc w:val="left"/>
        <w:rPr/>
      </w:pPr>
      <w:r>
        <w:rPr/>
        <w:t># HYPERLINK \l "_Toc238539857" ##Figure E-202: Bladder training vs. TURP:  Qmax (ml/s) change at 6 months follow up</w:t>
        <w:tab/>
        <w:t># PAGEREF _Toc238539857 \h ##662##</w:t>
      </w:r>
    </w:p>
    <w:p>
      <w:pPr>
        <w:pStyle w:val="PreformattedText"/>
        <w:bidi w:val="0"/>
        <w:jc w:val="left"/>
        <w:rPr/>
      </w:pPr>
      <w:r>
        <w:rPr/>
        <w:t># HYPERLINK \l "_Toc238539858" ##7.1.2</w:t>
        <w:tab/>
        <w:t>Self-catheterisation vs. TURP</w:t>
        <w:tab/>
        <w:t># PAGEREF _Toc238539858 \h ##662##</w:t>
      </w:r>
    </w:p>
    <w:p>
      <w:pPr>
        <w:pStyle w:val="PreformattedText"/>
        <w:bidi w:val="0"/>
        <w:jc w:val="left"/>
        <w:rPr/>
      </w:pPr>
      <w:r>
        <w:rPr/>
        <w:t># HYPERLINK \l "_Toc238539859" ##Figure E-203: Self catheterisation vs. TURP in men with chronic urinary retention: Symptom score change at 6 months follow up</w:t>
        <w:tab/>
        <w:t># PAGEREF _Toc238539859 \h ##662##</w:t>
      </w:r>
    </w:p>
    <w:p>
      <w:pPr>
        <w:pStyle w:val="PreformattedText"/>
        <w:bidi w:val="0"/>
        <w:jc w:val="left"/>
        <w:rPr/>
      </w:pPr>
      <w:r>
        <w:rPr/>
        <w:t># HYPERLINK \l "_Toc238539860" ##Figure E-204: Self catheterisation vs. TURP in men with chronic urinary retention:  quality of life (IPSS question) change at 6 months follow up</w:t>
        <w:tab/>
        <w:t># PAGEREF _Toc238539860 \h ##663##</w:t>
      </w:r>
    </w:p>
    <w:p>
      <w:pPr>
        <w:pStyle w:val="PreformattedText"/>
        <w:bidi w:val="0"/>
        <w:jc w:val="left"/>
        <w:rPr/>
      </w:pPr>
      <w:r>
        <w:rPr/>
        <w:t># HYPERLINK \l "_Toc238539861" ##8.1.1</w:t>
        <w:tab/>
        <w:t>Acute urinary retention</w:t>
        <w:tab/>
        <w:t># PAGEREF _Toc238539861 \h ##663##</w:t>
      </w:r>
    </w:p>
    <w:p>
      <w:pPr>
        <w:pStyle w:val="PreformattedText"/>
        <w:bidi w:val="0"/>
        <w:jc w:val="left"/>
        <w:rPr/>
      </w:pPr>
      <w:r>
        <w:rPr/>
        <w:t># HYPERLINK \l "_Toc238539862" ##Figure E-205: Alpha-blockers vs. placebo in men with acute urinary retention: Able to void</w:t>
        <w:tab/>
        <w:t># PAGEREF _Toc238539862 \h ##663##</w:t>
      </w:r>
    </w:p>
    <w:p>
      <w:pPr>
        <w:pStyle w:val="PreformattedText"/>
        <w:bidi w:val="0"/>
        <w:jc w:val="left"/>
        <w:rPr/>
      </w:pPr>
      <w:r>
        <w:rPr/>
        <w:t># HYPERLINK \l "_Toc238539863" ##Figure E-206: Alpha-blockers vs. placebo in men with acute urinary retention:                Re-catheterisation</w:t>
        <w:tab/>
        <w:t># PAGEREF _Toc238539863 \h ##664##</w:t>
      </w:r>
    </w:p>
    <w:p>
      <w:pPr>
        <w:pStyle w:val="PreformattedText"/>
        <w:bidi w:val="0"/>
        <w:jc w:val="left"/>
        <w:rPr/>
      </w:pPr>
      <w:r>
        <w:rPr/>
        <w:t># HYPERLINK \l "_Toc238539864" ##8.2</w:t>
        <w:tab/>
        <w:t>Chronic retention</w:t>
        <w:tab/>
        <w:t># PAGEREF _Toc238539864 \h ##664##</w:t>
      </w:r>
    </w:p>
    <w:p>
      <w:pPr>
        <w:pStyle w:val="PreformattedText"/>
        <w:bidi w:val="0"/>
        <w:jc w:val="left"/>
        <w:rPr/>
      </w:pPr>
      <w:r>
        <w:rPr/>
        <w:t># HYPERLINK \l "_Toc238539865" ##9.1</w:t>
        <w:tab/>
        <w:t>Phytotherapy vs. placebo</w:t>
        <w:tab/>
        <w:t># PAGEREF _Toc238539865 \h ##665##</w:t>
      </w:r>
    </w:p>
    <w:p>
      <w:pPr>
        <w:pStyle w:val="PreformattedText"/>
        <w:bidi w:val="0"/>
        <w:jc w:val="left"/>
        <w:rPr/>
      </w:pPr>
      <w:r>
        <w:rPr/>
        <w:t># HYPERLINK \l "_Toc238539866" ##9.1.1</w:t>
        <w:tab/>
        <w:t>Beta-sitosterol</w:t>
        <w:tab/>
        <w:t># PAGEREF _Toc238539866 \h ##665##</w:t>
      </w:r>
    </w:p>
    <w:p>
      <w:pPr>
        <w:pStyle w:val="PreformattedText"/>
        <w:bidi w:val="0"/>
        <w:jc w:val="left"/>
        <w:rPr/>
      </w:pPr>
      <w:r>
        <w:rPr/>
        <w:t># HYPERLINK \l "_Toc238539867" ##Figure E-207: Beta-sitosterol vs. placebo: Symptom score</w:t>
        <w:tab/>
        <w:t># PAGEREF _Toc238539867 \h ##665##</w:t>
      </w:r>
    </w:p>
    <w:p>
      <w:pPr>
        <w:pStyle w:val="PreformattedText"/>
        <w:bidi w:val="0"/>
        <w:jc w:val="left"/>
        <w:rPr/>
      </w:pPr>
      <w:r>
        <w:rPr/>
        <w:t># HYPERLINK \l "_Toc238539868" ##Figure E-208: Beta-sitosterol vs. placebo: Qmax (ml/s)</w:t>
        <w:tab/>
        <w:t># PAGEREF _Toc238539868 \h ##665##</w:t>
      </w:r>
    </w:p>
    <w:p>
      <w:pPr>
        <w:pStyle w:val="PreformattedText"/>
        <w:bidi w:val="0"/>
        <w:jc w:val="left"/>
        <w:rPr/>
      </w:pPr>
      <w:r>
        <w:rPr/>
        <w:t># HYPERLINK \l "_Toc238539869" ##9.1.2</w:t>
        <w:tab/>
        <w:t>Serenoa repens</w:t>
        <w:tab/>
        <w:t># PAGEREF _Toc238539869 \h ##666##</w:t>
      </w:r>
    </w:p>
    <w:p>
      <w:pPr>
        <w:pStyle w:val="PreformattedText"/>
        <w:bidi w:val="0"/>
        <w:jc w:val="left"/>
        <w:rPr/>
      </w:pPr>
      <w:r>
        <w:rPr/>
        <w:t># HYPERLINK \l "_Toc238539870" ##Figure E-209: Serenoa repens vs. placebo: Symptom score</w:t>
        <w:tab/>
        <w:t># PAGEREF _Toc238539870 \h ##666##</w:t>
      </w:r>
    </w:p>
    <w:p>
      <w:pPr>
        <w:pStyle w:val="PreformattedText"/>
        <w:bidi w:val="0"/>
        <w:jc w:val="left"/>
        <w:rPr/>
      </w:pPr>
      <w:r>
        <w:rPr/>
        <w:t># HYPERLINK \l "_Toc238539871" ##Figure E-210: Serenoa repens vs. placebo:  Qmax (ml/s)</w:t>
        <w:tab/>
        <w:t># PAGEREF _Toc238539871 \h ##666##</w:t>
      </w:r>
    </w:p>
    <w:p>
      <w:pPr>
        <w:pStyle w:val="PreformattedText"/>
        <w:bidi w:val="0"/>
        <w:jc w:val="left"/>
        <w:rPr/>
      </w:pPr>
      <w:r>
        <w:rPr/>
        <w:t># HYPERLINK \l "_Toc238539872" ##Figure E-211: Serenoa repens vs. placebo: Quality of life (IPSS question)</w:t>
        <w:tab/>
        <w:t># PAGEREF _Toc238539872 \h ##666##</w:t>
      </w:r>
    </w:p>
    <w:p>
      <w:pPr>
        <w:pStyle w:val="PreformattedText"/>
        <w:bidi w:val="0"/>
        <w:jc w:val="left"/>
        <w:rPr/>
      </w:pPr>
      <w:r>
        <w:rPr/>
        <w:t># HYPERLINK \l "_Toc238539873" ##9.1.3</w:t>
        <w:tab/>
        <w:t>Urtica diocia</w:t>
        <w:tab/>
        <w:t># PAGEREF _Toc238539873 \h ##666##</w:t>
      </w:r>
    </w:p>
    <w:p>
      <w:pPr>
        <w:pStyle w:val="PreformattedText"/>
        <w:bidi w:val="0"/>
        <w:jc w:val="left"/>
        <w:rPr/>
      </w:pPr>
      <w:r>
        <w:rPr/>
        <w:t># HYPERLINK \l "_Toc238539874" ##Figure E-212: Urtica diocia vs. placebo: Symptom score</w:t>
        <w:tab/>
        <w:t># PAGEREF _Toc238539874 \h ##666##</w:t>
      </w:r>
    </w:p>
    <w:p>
      <w:pPr>
        <w:pStyle w:val="PreformattedText"/>
        <w:bidi w:val="0"/>
        <w:jc w:val="left"/>
        <w:rPr/>
      </w:pPr>
      <w:r>
        <w:rPr/>
        <w:t># HYPERLINK \l "_Toc238539875" ##Figure E-213: Urtica diocia vs. placebo:  Qmax (ml/s)</w:t>
        <w:tab/>
        <w:t># PAGEREF _Toc238539875 \h ##667##</w:t>
      </w:r>
    </w:p>
    <w:p>
      <w:pPr>
        <w:pStyle w:val="PreformattedText"/>
        <w:bidi w:val="0"/>
        <w:jc w:val="left"/>
        <w:rPr/>
      </w:pPr>
      <w:r>
        <w:rPr/>
        <w:t># HYPERLINK \l "_Toc238539876" ##9.1.4</w:t>
        <w:tab/>
        <w:t>Pygeum</w:t>
        <w:tab/>
        <w:t># PAGEREF _Toc238539876 \h ##667##</w:t>
      </w:r>
    </w:p>
    <w:p>
      <w:pPr>
        <w:pStyle w:val="PreformattedText"/>
        <w:bidi w:val="0"/>
        <w:jc w:val="left"/>
        <w:rPr/>
      </w:pPr>
      <w:r>
        <w:rPr/>
        <w:t># HYPERLINK \l "_Toc238539877" ##Figure E-214: Urtica diocia vs. placebo:  Qmax(ml/s)</w:t>
        <w:tab/>
        <w:t># PAGEREF _Toc238539877 \h ##667##</w:t>
      </w:r>
    </w:p>
    <w:p>
      <w:pPr>
        <w:pStyle w:val="PreformattedText"/>
        <w:bidi w:val="0"/>
        <w:jc w:val="left"/>
        <w:rPr/>
      </w:pPr>
      <w:r>
        <w:rPr/>
        <w:t># HYPERLINK \l "_Toc238539878" ##9.1.5</w:t>
        <w:tab/>
        <w:t>Cernilton</w:t>
        <w:tab/>
        <w:t># PAGEREF _Toc238539878 \h ##667##</w:t>
      </w:r>
    </w:p>
    <w:p>
      <w:pPr>
        <w:pStyle w:val="PreformattedText"/>
        <w:bidi w:val="0"/>
        <w:jc w:val="left"/>
        <w:rPr/>
      </w:pPr>
      <w:r>
        <w:rPr/>
        <w:t># HYPERLINK \l "_Toc238539879" ##Figure E-215: Cernilton vs. placebo: Qmax (ml/s)</w:t>
        <w:tab/>
        <w:t># PAGEREF _Toc238539879 \h ##667##</w:t>
      </w:r>
    </w:p>
    <w:p>
      <w:pPr>
        <w:pStyle w:val="PreformattedText"/>
        <w:bidi w:val="0"/>
        <w:jc w:val="left"/>
        <w:rPr/>
      </w:pPr>
      <w:r>
        <w:rPr/>
        <w:t># HYPERLINK \l "_Toc238539880" ##9.1.6</w:t>
        <w:tab/>
        <w:t>Phytotherapy combinations</w:t>
        <w:tab/>
        <w:t># PAGEREF _Toc238539880 \h ##667##</w:t>
      </w:r>
    </w:p>
    <w:p>
      <w:pPr>
        <w:pStyle w:val="PreformattedText"/>
        <w:bidi w:val="0"/>
        <w:jc w:val="left"/>
        <w:rPr/>
      </w:pPr>
      <w:r>
        <w:rPr/>
        <w:t># HYPERLINK \l "_Toc238539881" ##Figure E-216: Combination of serenoa repens and uritca diocia vs.  placebo: Symptom score</w:t>
        <w:tab/>
        <w:t># PAGEREF _Toc238539881 \h ##667##</w:t>
      </w:r>
    </w:p>
    <w:p>
      <w:pPr>
        <w:pStyle w:val="PreformattedText"/>
        <w:bidi w:val="0"/>
        <w:jc w:val="left"/>
        <w:rPr/>
      </w:pPr>
      <w:r>
        <w:rPr/>
        <w:t># HYPERLINK \l "_Toc238539882" ##Figure E-217: Combination of serenoa repens and uritca diocia vs.  placebo: Qmax (ml/s)</w:t>
        <w:tab/>
        <w:t># PAGEREF _Toc238539882 \h ##668##</w:t>
      </w:r>
    </w:p>
    <w:p>
      <w:pPr>
        <w:pStyle w:val="PreformattedText"/>
        <w:bidi w:val="0"/>
        <w:jc w:val="left"/>
        <w:rPr/>
      </w:pPr>
      <w:r>
        <w:rPr/>
        <w:t># HYPERLINK \l "_Toc238539883" ##Figure E-218: Combination of pygeum and uritca diocia vs.  placebo: Symptom score</w:t>
        <w:tab/>
        <w:t># PAGEREF _Toc238539883 \h ##668##</w:t>
      </w:r>
    </w:p>
    <w:p>
      <w:pPr>
        <w:pStyle w:val="PreformattedText"/>
        <w:bidi w:val="0"/>
        <w:jc w:val="left"/>
        <w:rPr/>
      </w:pPr>
      <w:r>
        <w:rPr/>
        <w:t># HYPERLINK \l "_Toc238539884" ##Figure E-219: Combination of pygeum and uritca diocia vs.  placebo: Qmax (ml/s)</w:t>
        <w:tab/>
        <w:t># PAGEREF _Toc238539884 \h ##668##</w:t>
      </w:r>
    </w:p>
    <w:p>
      <w:pPr>
        <w:pStyle w:val="PreformattedText"/>
        <w:bidi w:val="0"/>
        <w:jc w:val="left"/>
        <w:rPr/>
      </w:pPr>
      <w:r>
        <w:rPr/>
        <w:t># HYPERLINK \l "_Toc238539885" ##Figure E-220: Combination of pygeum and uritca diocia vs.  placebo: Quality of life (IPSS question)</w:t>
        <w:tab/>
        <w:t># PAGEREF _Toc238539885 \h ##668##</w:t>
      </w:r>
    </w:p>
    <w:p>
      <w:pPr>
        <w:pStyle w:val="PreformattedText"/>
        <w:bidi w:val="0"/>
        <w:jc w:val="left"/>
        <w:rPr/>
      </w:pPr>
      <w:r>
        <w:rPr/>
        <w:t># HYPERLINK \l "_Toc238539886" ##Figure E-221: Combination of cernitin, serona repens, phytosterol and Vitamin E vs.  placebo: Symptom score</w:t>
        <w:tab/>
        <w:t># PAGEREF _Toc238539886 \h ##668##</w:t>
      </w:r>
    </w:p>
    <w:p>
      <w:pPr>
        <w:pStyle w:val="PreformattedText"/>
        <w:bidi w:val="0"/>
        <w:jc w:val="left"/>
        <w:rPr/>
      </w:pPr>
      <w:r>
        <w:rPr/>
        <w:t># HYPERLINK \l "_Toc238539887" ##Figure E-222: Combination of cernitin, serona repens, phytosterol and Vitamin E vs. placebo: Qmax (ml/s)</w:t>
        <w:tab/>
        <w:t># PAGEREF _Toc238539887 \h ##669##</w:t>
      </w:r>
    </w:p>
    <w:p>
      <w:pPr>
        <w:pStyle w:val="PreformattedText"/>
        <w:bidi w:val="0"/>
        <w:jc w:val="left"/>
        <w:rPr/>
      </w:pPr>
      <w:r>
        <w:rPr/>
        <w:t># HYPERLINK \l "_Toc238539888" ##9.2</w:t>
        <w:tab/>
        <w:t>Phytothearpy vs. Alpha-blockers</w:t>
        <w:tab/>
        <w:t># PAGEREF _Toc238539888 \h ##669##</w:t>
      </w:r>
    </w:p>
    <w:p>
      <w:pPr>
        <w:pStyle w:val="PreformattedText"/>
        <w:bidi w:val="0"/>
        <w:jc w:val="left"/>
        <w:rPr/>
      </w:pPr>
      <w:r>
        <w:rPr/>
        <w:t># HYPERLINK \l "_Toc238539889" ##9.2.1</w:t>
        <w:tab/>
        <w:t>Serenoa repens vs. Alpha-blockers</w:t>
        <w:tab/>
        <w:t># PAGEREF _Toc238539889 \h ##669##</w:t>
      </w:r>
    </w:p>
    <w:p>
      <w:pPr>
        <w:pStyle w:val="PreformattedText"/>
        <w:bidi w:val="0"/>
        <w:jc w:val="left"/>
        <w:rPr/>
      </w:pPr>
      <w:r>
        <w:rPr/>
        <w:t># HYPERLINK \l "_Toc238539890" ##Figure E-223: Phytotherapy vs. Alpha-blockers: Symptom score</w:t>
        <w:tab/>
        <w:t># PAGEREF _Toc238539890 \h ##669##</w:t>
      </w:r>
    </w:p>
    <w:p>
      <w:pPr>
        <w:pStyle w:val="PreformattedText"/>
        <w:bidi w:val="0"/>
        <w:jc w:val="left"/>
        <w:rPr/>
      </w:pPr>
      <w:r>
        <w:rPr/>
        <w:t># HYPERLINK \l "_Toc238539891" ##Figure E-224: Phytotherapy vs. Alpha-blockers: Quality of life (IPSS question)</w:t>
        <w:tab/>
        <w:t># PAGEREF _Toc238539891 \h ##669##</w:t>
      </w:r>
    </w:p>
    <w:p>
      <w:pPr>
        <w:pStyle w:val="PreformattedText"/>
        <w:bidi w:val="0"/>
        <w:jc w:val="left"/>
        <w:rPr/>
      </w:pPr>
      <w:r>
        <w:rPr/>
        <w:t># HYPERLINK \l "_Toc238539892" ##Figure E-225: Phytotherapy vs. Alpha-blockers: Qmax (ml/s)</w:t>
        <w:tab/>
        <w:t># PAGEREF _Toc238539892 \h ##669##</w:t>
      </w:r>
    </w:p>
    <w:p>
      <w:pPr>
        <w:pStyle w:val="PreformattedText"/>
        <w:bidi w:val="0"/>
        <w:jc w:val="left"/>
        <w:rPr/>
      </w:pPr>
      <w:r>
        <w:rPr/>
        <w:t># HYPERLINK \l "_Toc238539893" ##Figure E-226: Phytotherapy vs. Alpha-blockers: Urinary retention</w:t>
        <w:tab/>
        <w:t># PAGEREF _Toc238539893 \h ##670##</w:t>
      </w:r>
    </w:p>
    <w:p>
      <w:pPr>
        <w:pStyle w:val="PreformattedText"/>
        <w:bidi w:val="0"/>
        <w:jc w:val="left"/>
        <w:rPr/>
      </w:pPr>
      <w:r>
        <w:rPr/>
        <w:t># HYPERLINK \l "_Toc238539894" ##9.3</w:t>
        <w:tab/>
        <w:t>Phytotherapy vs. 5-ARI</w:t>
        <w:tab/>
        <w:t># PAGEREF _Toc238539894 \h ##670##</w:t>
      </w:r>
    </w:p>
    <w:p>
      <w:pPr>
        <w:pStyle w:val="PreformattedText"/>
        <w:bidi w:val="0"/>
        <w:jc w:val="left"/>
        <w:rPr/>
      </w:pPr>
      <w:r>
        <w:rPr/>
        <w:t># HYPERLINK \l "_Toc238539895" ##9.3.1</w:t>
        <w:tab/>
        <w:t>Serenoa repens vs. 5-ARI</w:t>
        <w:tab/>
        <w:t># PAGEREF _Toc238539895 \h ##670##</w:t>
      </w:r>
    </w:p>
    <w:p>
      <w:pPr>
        <w:pStyle w:val="PreformattedText"/>
        <w:bidi w:val="0"/>
        <w:jc w:val="left"/>
        <w:rPr/>
      </w:pPr>
      <w:r>
        <w:rPr/>
        <w:t># HYPERLINK \l "_Toc238539896" ##Figure E-227: Serenoa repens vs. 5-alpha-reductase inhibitors: Symptom score</w:t>
        <w:tab/>
        <w:t># PAGEREF _Toc238539896 \h ##670##</w:t>
      </w:r>
    </w:p>
    <w:p>
      <w:pPr>
        <w:pStyle w:val="PreformattedText"/>
        <w:bidi w:val="0"/>
        <w:jc w:val="left"/>
        <w:rPr/>
      </w:pPr>
      <w:r>
        <w:rPr/>
        <w:t># HYPERLINK \l "_Toc238539897" ##Figure E-228: Serenoa repens vs. 5-alpha-reductase inhibitors: quality of life (IPSS question)</w:t>
        <w:tab/>
        <w:t># PAGEREF _Toc238539897 \h ##670##</w:t>
      </w:r>
    </w:p>
    <w:p>
      <w:pPr>
        <w:pStyle w:val="PreformattedText"/>
        <w:bidi w:val="0"/>
        <w:jc w:val="left"/>
        <w:rPr/>
      </w:pPr>
      <w:r>
        <w:rPr/>
        <w:t># HYPERLINK \l "_Toc238539898" ##Figure E-229: Serenoa repens vs. 5-alpha-reductase inhibitors: Qmax (ml/s) at longest available follow up</w:t>
        <w:tab/>
        <w:t># PAGEREF _Toc238539898 \h ##670##</w:t>
      </w:r>
    </w:p>
    <w:p>
      <w:pPr>
        <w:pStyle w:val="PreformattedText"/>
        <w:bidi w:val="0"/>
        <w:jc w:val="left"/>
        <w:rPr/>
      </w:pPr>
      <w:r>
        <w:rPr/>
        <w:t># HYPERLINK \l "_Toc238539899" ##Figure E-230: Serenoa repens vs. 5-alpha-reductase inhibitors: Urinary retention</w:t>
        <w:tab/>
        <w:t># PAGEREF _Toc238539899 \h ##671##</w:t>
      </w:r>
    </w:p>
    <w:p>
      <w:pPr>
        <w:pStyle w:val="PreformattedText"/>
        <w:bidi w:val="0"/>
        <w:jc w:val="left"/>
        <w:rPr/>
      </w:pPr>
      <w:r>
        <w:rPr/>
        <w:t># HYPERLINK \l "_Toc238539900" ##9.3.2</w:t>
        <w:tab/>
        <w:t>Serenoa repens and urtica diocia vs. 5-ARI</w:t>
        <w:tab/>
        <w:t># PAGEREF _Toc238539900 \h ##671##</w:t>
      </w:r>
    </w:p>
    <w:p>
      <w:pPr>
        <w:pStyle w:val="PreformattedText"/>
        <w:bidi w:val="0"/>
        <w:jc w:val="left"/>
        <w:rPr/>
      </w:pPr>
      <w:r>
        <w:rPr/>
        <w:t># HYPERLINK \l "_Toc238539901" ##Figure E-231: Serenoa repens and urtica diocia vs. 5-alpha-reductase inhibitors: Symptom score</w:t>
        <w:tab/>
        <w:t># PAGEREF _Toc238539901 \h ##671##</w:t>
      </w:r>
    </w:p>
    <w:p>
      <w:pPr>
        <w:pStyle w:val="PreformattedText"/>
        <w:bidi w:val="0"/>
        <w:jc w:val="left"/>
        <w:rPr/>
      </w:pPr>
      <w:r>
        <w:rPr/>
        <w:t># HYPERLINK \l "_Toc238539902" ##Figure E-232: Serenoa repens and urtica diocia vs. 5-alpha-reductase inhibitors: Qmax (ml/s) at 3 months and  12 months</w:t>
        <w:tab/>
        <w:t># PAGEREF _Toc238539902 \h ##671##</w:t>
      </w:r>
    </w:p>
    <w:p>
      <w:pPr>
        <w:pStyle w:val="PreformattedText"/>
        <w:bidi w:val="0"/>
        <w:jc w:val="left"/>
        <w:rPr/>
      </w:pPr>
      <w:r>
        <w:rPr/>
        <w:t># HYPERLINK \l "_Toc238539903" ##10.1</w:t>
        <w:tab/>
        <w:t>Educational intervention vs. no intervention</w:t>
        <w:tab/>
        <w:t># PAGEREF _Toc238539903 \h ##672##</w:t>
      </w:r>
    </w:p>
    <w:p>
      <w:pPr>
        <w:pStyle w:val="PreformattedText"/>
        <w:bidi w:val="0"/>
        <w:jc w:val="left"/>
        <w:rPr/>
      </w:pPr>
      <w:r>
        <w:rPr/>
        <w:t># HYPERLINK \l "_Toc238539904" ##Figure E-233: Interactive video vs. no intervention: Decisional conflict score</w:t>
        <w:tab/>
        <w:t># PAGEREF _Toc238539904 \h ##672##</w:t>
      </w:r>
    </w:p>
    <w:p>
      <w:pPr>
        <w:pStyle w:val="PreformattedText"/>
        <w:bidi w:val="0"/>
        <w:jc w:val="left"/>
        <w:rPr/>
      </w:pPr>
      <w:r>
        <w:rPr/>
        <w:t># HYPERLINK \l "_Toc238539905" ##10.2</w:t>
        <w:tab/>
        <w:t>Self management vs. standard care</w:t>
        <w:tab/>
        <w:t># PAGEREF _Toc238539905 \h ##672##</w:t>
      </w:r>
    </w:p>
    <w:p>
      <w:pPr>
        <w:pStyle w:val="PreformattedText"/>
        <w:bidi w:val="0"/>
        <w:jc w:val="left"/>
        <w:rPr/>
      </w:pPr>
      <w:r>
        <w:rPr/>
        <w:t># HYPERLINK \l "_Toc238539906" ##Figure E-234: Self management vs. standard care: symptom score</w:t>
        <w:tab/>
        <w:t># PAGEREF _Toc238539906 \h ##672##</w:t>
      </w:r>
    </w:p>
    <w:p>
      <w:pPr>
        <w:pStyle w:val="PreformattedText"/>
        <w:bidi w:val="0"/>
        <w:jc w:val="left"/>
        <w:rPr/>
      </w:pPr>
      <w:r>
        <w:rPr/>
        <w:t># HYPERLINK \l "_Toc238539907" ##Figure E-235: Self management vs. standard care: Treatment failure</w:t>
        <w:tab/>
        <w:t># PAGEREF _Toc238539907 \h ##672##</w:t>
      </w:r>
    </w:p>
    <w:p>
      <w:pPr>
        <w:pStyle w:val="PreformattedText"/>
        <w:bidi w:val="0"/>
        <w:jc w:val="left"/>
        <w:rPr/>
      </w:pPr>
      <w:r>
        <w:rPr/>
        <w:t>#Diagnostic Tests</w:t>
      </w:r>
    </w:p>
    <w:p>
      <w:pPr>
        <w:pStyle w:val="PreformattedText"/>
        <w:bidi w:val="0"/>
        <w:jc w:val="left"/>
        <w:rPr/>
      </w:pPr>
      <w:r>
        <w:rPr/>
        <w:t>Free Uroflowmetry (Peak Urinary Flow)</w:t>
      </w:r>
    </w:p>
    <w:p>
      <w:pPr>
        <w:pStyle w:val="PreformattedText"/>
        <w:bidi w:val="0"/>
        <w:jc w:val="left"/>
        <w:rPr/>
      </w:pPr>
      <w:r>
        <w:rPr/>
        <w:t>Figure E-# SEQ Figure \* ARABIC #1#: Sensitivity and specificity of free uroflowmetry (Qmax) in the diagnosis of bladder outlet obstructi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2#: Summary receiver operating characteristic (SROC) curve for uroflowmetry Qmax in the diagnosis of bladder outlet obstruc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ervative Interventions</w:t>
      </w:r>
    </w:p>
    <w:p>
      <w:pPr>
        <w:pStyle w:val="PreformattedText"/>
        <w:bidi w:val="0"/>
        <w:jc w:val="left"/>
        <w:rPr/>
      </w:pPr>
      <w:r>
        <w:rPr/>
        <w:t>Pelvic Floor Muscle Training (PFMT)</w:t>
      </w:r>
    </w:p>
    <w:p>
      <w:pPr>
        <w:pStyle w:val="PreformattedText"/>
        <w:bidi w:val="0"/>
        <w:jc w:val="left"/>
        <w:rPr/>
      </w:pPr>
      <w:r>
        <w:rPr/>
        <w:t>PFMT vs. Control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3#: PFMT vs. Control: Number of post-prostatectomy men who were incontinent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4#: PFMT vs. Control: Mean urine lost (g) per 24 hours (pad test) in post-prostatectomy me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5#: PFMT vs. Control: Number of post-TURP men who were incontinent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feedback </w:t>
      </w:r>
    </w:p>
    <w:p>
      <w:pPr>
        <w:pStyle w:val="PreformattedText"/>
        <w:bidi w:val="0"/>
        <w:jc w:val="left"/>
        <w:rPr/>
      </w:pPr>
      <w:r>
        <w:rPr/>
        <w:t xml:space="preserve">Biofeedback + PFMT vs. Control </w:t>
      </w:r>
    </w:p>
    <w:p>
      <w:pPr>
        <w:pStyle w:val="PreformattedText"/>
        <w:bidi w:val="0"/>
        <w:jc w:val="left"/>
        <w:rPr/>
      </w:pPr>
      <w:r>
        <w:rPr/>
        <w:t>Figure E-# SEQ Figure \* ARABIC #6#: PFMT + Biofeedback vs. no intervention: Number of men who were incontinent at follow up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lectrical Stimulation (ES) </w:t>
      </w:r>
    </w:p>
    <w:p>
      <w:pPr>
        <w:pStyle w:val="PreformattedText"/>
        <w:bidi w:val="0"/>
        <w:jc w:val="left"/>
        <w:rPr/>
      </w:pPr>
      <w:r>
        <w:rPr/>
        <w:t>ES + PFMT vs. Control</w:t>
      </w:r>
    </w:p>
    <w:p>
      <w:pPr>
        <w:pStyle w:val="PreformattedText"/>
        <w:bidi w:val="0"/>
        <w:jc w:val="left"/>
        <w:rPr/>
      </w:pPr>
      <w:r>
        <w:rPr/>
        <w:t>Figure E-# SEQ Figure \* ARABIC #7#: ES + PFMT vs. no intervention: Number of men who were incontinent at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harmacological Interventions</w:t>
      </w:r>
    </w:p>
    <w:p>
      <w:pPr>
        <w:pStyle w:val="PreformattedText"/>
        <w:bidi w:val="0"/>
        <w:jc w:val="left"/>
        <w:rPr/>
      </w:pPr>
      <w:r>
        <w:rPr/>
        <w:t>Alpha-blockers</w:t>
      </w:r>
    </w:p>
    <w:p>
      <w:pPr>
        <w:pStyle w:val="PreformattedText"/>
        <w:bidi w:val="0"/>
        <w:jc w:val="left"/>
        <w:rPr/>
      </w:pPr>
      <w:r>
        <w:rPr/>
        <w:t>Alpha-blockers vs. placebo</w:t>
      </w:r>
    </w:p>
    <w:p>
      <w:pPr>
        <w:pStyle w:val="PreformattedText"/>
        <w:bidi w:val="0"/>
        <w:jc w:val="left"/>
        <w:rPr/>
      </w:pPr>
      <w:r>
        <w:rPr/>
        <w:t>Figure E-# SEQ Figure \* ARABIC #8#: Alpha-blockers vs. Placebo: Symptom score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9#: Alpha-blockers vs. Placebo: Qmax (ml/s)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0#: Alpha-blockers vs. Placebo: Quality of life � IPSS question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1#: Alpha-blockers vs. Placebo: Adverse events (cardiovascular and neurological) - asthenia (fatigue) and headache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2#: Alpha-blockers vs. Placebo: Adverse events (cardiovascular and neurological) - postural hypotension and rhiniti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3#: Alpha-blockers vs. Placebo: Adverse events - erectile dysfunction /impotenc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4#: Alpha-blockers vs. Placebo: Adverse events - dizziness and retrograde ejaculation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5#: Alpha-blockers vs. Placebo: Withdrawal from study due to adverse event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pha-blockers vs. 5-Alpha reductase inhibitors (5-ARI)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6#: Alpha-blockers vs. 5-ARI:   Symptom score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7#: Alpha-blockers vs. 5-ARI:   Quality of life (IPSS-question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8#: Alpha-blockers vs. 5-ARI:   Qmax 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9#: Alpha-blockers vs. 5-ARI:   Prostate volume (m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20# Alpha-blockers vs. 5-ARI:  PSA (ng/m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1#: Alpha-blockers vs. 5-ARI:   Adverse events (cardiovascular or neurological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6 months for Debruyne1998 and Rigatti2003, 1 year for Lepor1996 and Kirby2003, 2 years for Roehrborn2008 and 4 years for McConnell200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gure E-# SEQ Figure \* ARABIC #22#: Alpha-blockers vs. 5-ARI:   Adverse events (sexual or urological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6 months for Debruyne1998 and Rigatti2003, 1 year for Lepor1996 and Kirby2003, 2 years for Roehrborn2008 and 4 years for McConnell2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23#: Alpha-blockers vs. 5-ARI:  Adverse events - postural hypotension and ejaculatory abnormality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24#: Alpha-blockers vs. 5-ARI:  Ejaculatory abnormality � subgroup analysis of tamsulosin and other alpha-blocker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5#: Alpha-blockers vs. 5-ARI:  Withdrawal from study due to adverse events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6 months for Debruyne1998 and Rigatti2003, 1 year for Lepor1996 and Kirby2003, 2 years for Roehrborn2008 and 4 years for McConnell2003)</w:t>
      </w:r>
    </w:p>
    <w:p>
      <w:pPr>
        <w:pStyle w:val="PreformattedText"/>
        <w:bidi w:val="0"/>
        <w:jc w:val="left"/>
        <w:rPr/>
      </w:pPr>
      <w:r>
        <w:rPr/>
        <w:t xml:space="preserve">Alpha-blockers vs. Anticholinergics </w:t>
      </w:r>
    </w:p>
    <w:p>
      <w:pPr>
        <w:pStyle w:val="PreformattedText"/>
        <w:bidi w:val="0"/>
        <w:jc w:val="left"/>
        <w:rPr/>
      </w:pPr>
      <w:r>
        <w:rPr/>
        <w:t>See section # REF _Ref235513306 \r \h # \* MERGEFORMAT #3.3.2# # REF _Ref235513306 \h # \* MERGEFORMAT #Anticholinergics vs. Alpha-blockers#</w:t>
      </w:r>
    </w:p>
    <w:p>
      <w:pPr>
        <w:pStyle w:val="PreformattedText"/>
        <w:bidi w:val="0"/>
        <w:jc w:val="left"/>
        <w:rPr/>
      </w:pPr>
      <w:r>
        <w:rPr/>
        <w:t xml:space="preserve">Alpha-blockers vs. Phosphodiesterase 5-inhibitors (PDE5-I) </w:t>
      </w:r>
    </w:p>
    <w:p>
      <w:pPr>
        <w:pStyle w:val="PreformattedText"/>
        <w:bidi w:val="0"/>
        <w:jc w:val="left"/>
        <w:rPr/>
      </w:pPr>
      <w:r>
        <w:rPr/>
        <w:t>See section # REF _Ref235867489 \r \h # \* MERGEFORMAT #3.4.2# # REF _Ref235867489 \h # \* MERGEFORMAT #PDE5-I vs. Alpha-blocker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alpha reductase inhibitors (5-ARI)</w:t>
      </w:r>
    </w:p>
    <w:p>
      <w:pPr>
        <w:pStyle w:val="PreformattedText"/>
        <w:bidi w:val="0"/>
        <w:jc w:val="left"/>
        <w:rPr/>
      </w:pPr>
      <w:r>
        <w:rPr/>
        <w:t>5-ARI vs. placebo</w:t>
      </w:r>
    </w:p>
    <w:p>
      <w:pPr>
        <w:pStyle w:val="PreformattedText"/>
        <w:bidi w:val="0"/>
        <w:jc w:val="left"/>
        <w:rPr/>
      </w:pPr>
      <w:r>
        <w:rPr/>
        <w:t>Figure E-# SEQ Figure \* ARABIC #26#: 5-ARI vs. Placebo:  Symptom score at 3 months, 6 months 2 years and 4 years or longer 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7#: 5-ARI vs. Placebo:  Symptom score at 2 years- subgroup analysi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28#: 5-ARI vs. Placebo:  Symptom score at 12 months and 3 year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29#: 5-ARI vs. Placebo:  Qmax (ml/s) at 3 months, 6 months, 2 years, 3 years and 4 years or longer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30#: 5-ARI vs. Placebo:  Qmax (ml/s) at 12 months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31#: 5-ARI vs. Placebo:  Prostate volume(ml) at 1 year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32#: 5-ARI vs. Placebo:  Prostate volume (ml) at 2 years follow up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33#: 5-ARI vs. Placebo:  PSA (ng/ml) level at 2 year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34#: 5-ARI vs. Placebo:  Adverse events (cardiovascular and neurological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35#: 5-ARI vs. Placebo:  Adverse events (sexual and urologica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36#: 5-ARI vs. Placebo:  Withdrawal from study due to adverse eve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-Alpha reductase inhibitors (5-ARI) vs. Alpha-blockers</w:t>
      </w:r>
    </w:p>
    <w:p>
      <w:pPr>
        <w:pStyle w:val="PreformattedText"/>
        <w:bidi w:val="0"/>
        <w:jc w:val="left"/>
        <w:rPr/>
      </w:pPr>
      <w:r>
        <w:rPr/>
        <w:t>See section # REF _Ref236552661 \r \h # \* MERGEFORMAT #3.1.2#: # REF _Ref236552668 \h # \* MERGEFORMAT #Alpha-blockers vs. 5-Alpha reductase inhibitors (5-ARI)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ticholinergics</w:t>
      </w:r>
    </w:p>
    <w:p>
      <w:pPr>
        <w:pStyle w:val="PreformattedText"/>
        <w:bidi w:val="0"/>
        <w:jc w:val="left"/>
        <w:rPr/>
      </w:pPr>
      <w:r>
        <w:rPr/>
        <w:t>Anticholinergics vs. placebo</w:t>
      </w:r>
    </w:p>
    <w:p>
      <w:pPr>
        <w:pStyle w:val="PreformattedText"/>
        <w:bidi w:val="0"/>
        <w:jc w:val="left"/>
        <w:rPr/>
      </w:pPr>
      <w:r>
        <w:rPr/>
        <w:t>Figure E-# SEQ Figure \* ARABIC #37#: Anticholinergics vs. Placebo:  Adverse eve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38#: Anticholinergics vs. Placebo:  Withdrawal from study due to adverse events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ticholinergics vs. Alpha-blockers 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39#: Anticholinergics vs. Alpha-blockers:   Adverse event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sphodiesterase-5-inhibitors (PDE5-I)</w:t>
      </w:r>
    </w:p>
    <w:p>
      <w:pPr>
        <w:pStyle w:val="PreformattedText"/>
        <w:bidi w:val="0"/>
        <w:jc w:val="left"/>
        <w:rPr/>
      </w:pPr>
      <w:r>
        <w:rPr/>
        <w:t>PDE5-I vs. placebo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40#: PDE5-I vs. Placebo:  Symptom score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41#: PDE5-I vs. Placebo:  Quality of life (IPSS question) 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42#: PDE5-I vs. Placebo:  Qmax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43#: PDE5-I vs. Placebo:  Adverse event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DE5-I vs. Alpha-blockers</w:t>
      </w:r>
    </w:p>
    <w:p>
      <w:pPr>
        <w:pStyle w:val="PreformattedText"/>
        <w:bidi w:val="0"/>
        <w:jc w:val="left"/>
        <w:rPr/>
      </w:pPr>
      <w:r>
        <w:rPr/>
        <w:t>Figure E-# SEQ Figure \* ARABIC #44#: PDE5-I vs. Alpha-blockers: 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45#: PDE5-I vs. Alpha-blockers:  Qmax 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46#: PDE5-I vs. Alpha-blockers:  Voiding frequency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47#: PDE5-I vs. Alpha-blockers:  Nocturia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48#: PDE5-I vs. Alpha-blockers:  Adverse eve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iuretics</w:t>
      </w:r>
    </w:p>
    <w:p>
      <w:pPr>
        <w:pStyle w:val="PreformattedText"/>
        <w:bidi w:val="0"/>
        <w:jc w:val="left"/>
        <w:rPr/>
      </w:pPr>
      <w:r>
        <w:rPr/>
        <w:t>Diuretics vs. placebo</w:t>
      </w:r>
    </w:p>
    <w:p>
      <w:pPr>
        <w:pStyle w:val="PreformattedText"/>
        <w:bidi w:val="0"/>
        <w:jc w:val="left"/>
        <w:rPr/>
      </w:pPr>
      <w:r>
        <w:rPr/>
        <w:t xml:space="preserve">Forest plots were not prepared for this comparison. Please see Evidence Table 16 in Appendix D for details. </w:t>
      </w:r>
    </w:p>
    <w:p>
      <w:pPr>
        <w:pStyle w:val="PreformattedText"/>
        <w:bidi w:val="0"/>
        <w:jc w:val="left"/>
        <w:rPr/>
      </w:pPr>
      <w:r>
        <w:rPr/>
        <w:t>Desmopressin</w:t>
      </w:r>
    </w:p>
    <w:p>
      <w:pPr>
        <w:pStyle w:val="PreformattedText"/>
        <w:bidi w:val="0"/>
        <w:jc w:val="left"/>
        <w:rPr/>
      </w:pPr>
      <w:r>
        <w:rPr/>
        <w:t>Desmopressin vs. placebo</w:t>
      </w:r>
    </w:p>
    <w:p>
      <w:pPr>
        <w:pStyle w:val="PreformattedText"/>
        <w:bidi w:val="0"/>
        <w:jc w:val="left"/>
        <w:rPr/>
      </w:pPr>
      <w:r>
        <w:rPr/>
        <w:t xml:space="preserve">Forest plots were not prepared for the efficacy outcomes of this cross over trial. Please see Evidence Table 17 in Appendix D for details. 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49#: Desmopressin vs. Placebo:  Adverse event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This is a cross over trial and a paired test would be more appropriate. Forest plots prepared for illustration purpose. </w:t>
      </w:r>
    </w:p>
    <w:p>
      <w:pPr>
        <w:pStyle w:val="PreformattedText"/>
        <w:bidi w:val="0"/>
        <w:jc w:val="left"/>
        <w:rPr/>
      </w:pPr>
      <w:r>
        <w:rPr/>
        <w:t>NSAIDS</w:t>
      </w:r>
    </w:p>
    <w:p>
      <w:pPr>
        <w:pStyle w:val="PreformattedText"/>
        <w:bidi w:val="0"/>
        <w:jc w:val="left"/>
        <w:rPr/>
      </w:pPr>
      <w:r>
        <w:rPr/>
        <w:t>NSAIDS vs.  placebo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50#: NSAIDs vs. Placebo:  Symptom score at 1 month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51#: NSAIDs vs. Placebo:  Qmax (ml/s) at 1 month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52#: NSAIDs vs. Placebo:  Nocturia frequency at 1month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53#: NSAIDs vs. Placebo:  Adverse events (1 month follow up)</w:t>
      </w:r>
    </w:p>
    <w:p>
      <w:pPr>
        <w:pStyle w:val="PreformattedText"/>
        <w:bidi w:val="0"/>
        <w:jc w:val="left"/>
        <w:rPr/>
      </w:pPr>
      <w:r>
        <w:rPr/>
        <w:t>#Only one type of adverse event wa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therapy:  Alpha-blockers plus 5-alpha reductase inhibitors(5-ARI)</w:t>
      </w:r>
    </w:p>
    <w:p>
      <w:pPr>
        <w:pStyle w:val="PreformattedText"/>
        <w:bidi w:val="0"/>
        <w:jc w:val="left"/>
        <w:rPr/>
      </w:pPr>
      <w:r>
        <w:rPr/>
        <w:t>Combination (Alpha-blockers + 5-ARI) vs. Alpha-blockers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54#: Combination (Alpha-blockers + 5-ARI) vs. Alpha-blockers: Symptom score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55#: Combination (Alpha-blockers + 5-ARI) vs. Alpha-blockers:  Qmax 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56#: Combination (Alpha-blockers + 5-ARI) vs. Alpha-blockers:  Prostate volume(m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57#: Combination (Alpha-blockers + 5-ARI) vs. Alpha-blockers:  PSA (ng/m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58#: Combination (Alpha-blockers + 5-ARI) vs. Alpha-blockers:  Adverse events (cardiovascular or neurologica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# REF _Ref236544860 \h # \* MERGEFORMAT #Figure E-58#: Combination (Alpha-blockers + 5-ARI) vs. Alpha-blockers:  Adverse events (cardiovascular or neurologica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PreformattedText"/>
        <w:bidi w:val="0"/>
        <w:jc w:val="left"/>
        <w:rPr/>
      </w:pPr>
      <w:r>
        <w:rPr/>
        <w:t>Figure E-# SEQ Figure \* ARABIC #59#: Combination (Alpha-blockers + 5-ARI) vs. Alpha-blockers:  Adverse events (sexual or urological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PreformattedText"/>
        <w:bidi w:val="0"/>
        <w:jc w:val="left"/>
        <w:rPr/>
      </w:pPr>
      <w:r>
        <w:rPr/>
        <w:t>Figure E-# SEQ Figure \* ARABIC #60#: Combination (Alpha-blockers + 5-ARI) vs. Alpha-blockers:  Withdrawal from study due to adverse eve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(Alpha-blockers + 5-ARI) vs. 5-ARI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61#: Combination (Alpha-blockers + 5-ARI) vs. 5-ARI: Symptom score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62#: Combination (Alpha-blockers + 5-ARI) vs. 5-ARI: Qmax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63#: Combination (Alpha-blockers + 5-ARI) vs. 5-ARI: Prostate volume (m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64#: Combination (Alpha-blockers + 5-ARI) vs. 5-ARI: PSA (ng/m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65#: Combination (Alpha-blockers + 5-ARI) vs. 5-ARI: Adverse events (Cardiovascular or neurologica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# REF _Ref236545582 \h # \* MERGEFORMAT #Figure E-65#: Combination (Alpha-blockers + 5-ARI) vs. 5-ARI: Adverse events (cardiovascular or neurological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66#: Combination (Alpha-blockers + 5-ARI) vs. 5-ARI: Adverse events (sexual or urological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6 months for Debruyne1998, 1 year for Lepor1996 and Kirby2003, 2 years for Roehrborn2008 and 4 years for McConnell2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67#: Combination (Alpha-blockers + 5-ARI) vs. 5-ARI: Ejaculatory abnormality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68#: Combination (Alpha-blockers + 5-ARI) vs. 5-ARI: Ejaculatory abnormality subgroup analysi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69#: Combination (Alpha-blockers + 5-ARI) vs. 5-ARI: Withdrawal from study due to adverse events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6 months for Debruyne1998, 1 year for Lepor1996 and Kirby2003 and 2 years for Roehrborn200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bination (Alpha-blockers + 5-ARI) vs. placebo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70#: Combination (Alpha-blockers + 5-ARI) vs. Placebo:  Symptom score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71#: Combination (Alpha-blockers + 5-ARI) vs. Placebo:  Qmax 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72#: Combination (Alpha-blockers + 5-ARI) vs. Placebo:  Prostate volume (m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73#: Combination (Alpha-blockers + 5-ARI) vs. Placebo:  Change in PSA (ng/m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74#: Combination (Alpha-blockers + 5-ARI) vs. Placebo:  Adverse events (cardiovascular and neurologic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1 year for Lepor1996 and Kirby2003 and 4 years for McConnell2003)</w:t>
      </w:r>
    </w:p>
    <w:p>
      <w:pPr>
        <w:pStyle w:val="PreformattedText"/>
        <w:bidi w:val="0"/>
        <w:jc w:val="left"/>
        <w:rPr/>
      </w:pPr>
      <w:r>
        <w:rPr/>
        <w:t>Figure E-# SEQ Figure \* ARABIC #75#: Combination (Alpha-blockers + 5-ARI) vs. Placebo:  Adverse events � postural hypotension (random effects analysis)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Figure E-# SEQ Figure \* ARABIC #76#: Combination (Alpha-blockers + 5-ARI) vs. Placebo:  Adverse events (sexual or urological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77#: Combination (Alpha-blockers + 5-ARI) vs. Placebo:  Withdrawal from study due to adverse events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udies were arranged in the forest plots based on duration of follow up (1 year for Lepor1996 and Kirby2003 and 4 years for McConnell200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Therapy : Anti-cholinergic  plus  Alpha-blockers</w:t>
      </w:r>
    </w:p>
    <w:p>
      <w:pPr>
        <w:pStyle w:val="PreformattedText"/>
        <w:bidi w:val="0"/>
        <w:jc w:val="left"/>
        <w:rPr/>
      </w:pPr>
      <w:r>
        <w:rPr/>
        <w:t>Combination (Anti-cholinergic + Alpha-blockers) vs. Alpha-blockers</w:t>
      </w:r>
    </w:p>
    <w:p>
      <w:pPr>
        <w:pStyle w:val="PreformattedText"/>
        <w:bidi w:val="0"/>
        <w:jc w:val="left"/>
        <w:rPr/>
      </w:pPr>
      <w:r>
        <w:rPr/>
        <w:t>Figure E-# SEQ Figure \* ARABIC #78#: Combination (Anti-cholinergic + Alpha-blockers) vs. Alpha-blockers:   Adverse eve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nti-cholinergic added on to Alpha-blockers vs. Alpha-blockers</w:t>
      </w:r>
    </w:p>
    <w:p>
      <w:pPr>
        <w:pStyle w:val="PreformattedText"/>
        <w:bidi w:val="0"/>
        <w:jc w:val="left"/>
        <w:rPr/>
      </w:pPr>
      <w:r>
        <w:rPr/>
        <w:t>Figure E-# SEQ Figure \* ARABIC #79#: Anti-Ch added on to Alpha-blockers vs. Alpha-blockers:  Symptom score at 3 months</w:t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  <w:t>Figure E-# SEQ Figure \* ARABIC #80#: Anti-Ch added on to Alpha-blockers vs. Alpha-blockers:  Quality of life (IPSS question)at 3 months</w:t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  <w:t>Figure E-# SEQ Figure \* ARABIC #81#: Anti-Ch added on to Alpha-blockers vs. Alpha-blockers:  Qmax (ml/s) at 3 months</w:t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  <w:t>Figure E-# SEQ Figure \* ARABIC #82#: Anti-Ch added on to Alpha-blockers vs. Alpha-blockers:  Adverse events (3-months follow up)</w:t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(Anti-cholinergic + Alpha-blockers) vs. Anticholinergics</w:t>
      </w:r>
    </w:p>
    <w:p>
      <w:pPr>
        <w:pStyle w:val="PreformattedText"/>
        <w:bidi w:val="0"/>
        <w:jc w:val="left"/>
        <w:rPr/>
      </w:pPr>
      <w:r>
        <w:rPr/>
        <w:t>Figure E-# SEQ Figure \* ARABIC #83#: Combination (Anti-cholinergic + Alpha-blockers) vs. Anticholinergics: Adverse eve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bination (Anti-cholinergic + Alpha-blockers) vs. Placebo</w:t>
      </w:r>
    </w:p>
    <w:p>
      <w:pPr>
        <w:pStyle w:val="PreformattedText"/>
        <w:bidi w:val="0"/>
        <w:jc w:val="left"/>
        <w:rPr/>
      </w:pPr>
      <w:r>
        <w:rPr/>
        <w:t>Figure E-# SEQ Figure \* ARABIC #84#: Combination (Anti-cholinergic + Alpha-blockers) vs. Placebo:  adverse eve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bination (PDE5-I + Alpha-blockers) </w:t>
      </w:r>
    </w:p>
    <w:p>
      <w:pPr>
        <w:pStyle w:val="PreformattedText"/>
        <w:bidi w:val="0"/>
        <w:jc w:val="left"/>
        <w:rPr/>
      </w:pPr>
      <w:r>
        <w:rPr/>
        <w:t>Combination (PDE5-I + Alpha-blockers) vs. Alpha-blockers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85#: Combination (PDE5-I + Alpha-blockers) vs. Alpha-blockers:   Symptom sc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86#: Combination (PDE5-I + Alpha-blockers) vs. Alpha-blockers:   Quality of life (IPSS question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87#: Combination (PDE5-I + Alpha-blockers) vs. Alpha-blockers:   Qmax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88#: Combination (PDE5-I + Alpha-blockers) vs. Alpha-blockers:   Frequency at 3-month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89#: Combination (PDE5-I + Alpha-blockers) vs. Alpha-blockers:   Nocturia at 3 months 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90#: Combination (PDE5-I + Alpha-blockers) vs. Alpha-blockers:   Adverse event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# REF _Ref236555171 \h # \* MERGEFORMAT #Figure E-90: Combination (PDE5-I + Alpha-blockers) vs. Alpha-blockers:   Adverse event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91#: Combination (PDE5-I + Alpha-blockers) vs. Alpha-blockers:   Adverse events resulting in withdrawal at 3-month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bination (PDE5-I + Alpha-blockers) vs. PDE5-I</w:t>
      </w:r>
    </w:p>
    <w:p>
      <w:pPr>
        <w:pStyle w:val="PreformattedText"/>
        <w:bidi w:val="0"/>
        <w:jc w:val="left"/>
        <w:rPr/>
      </w:pPr>
      <w:r>
        <w:rPr/>
        <w:t>Figure E-# SEQ Figure \* ARABIC #92#: Combination (PDE5-I + Alpha-blockers) vs. PDE5-I: symptom score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93#: Combination (PDE5-I + Alpha-blockers) vs. PDE5-I: Quality of life (IPSS-QoL) up to 3-month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94#: Combination (PDE5-I + Alpha-blockers) vs. PDE5-I: Qmax (ml/s) at 3-month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95#: Combination (PDE5-I + Alpha-blockers) vs. PDE5-I: Frequency at 3-month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96#: Combination (PDE5-I + Alpha-blockers) vs. PDE5-I: Nocturia at 3-month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97#: Combination (PDE5-I + Alpha-blockers) vs. PDE5-I: Adverse events (only those resulting in withdrawals reported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98#: Combination (PDE5-I + Alpha-blockers) vs. PDE5-I: Withdrawal from study due to adverse event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rgery</w:t>
      </w:r>
    </w:p>
    <w:p>
      <w:pPr>
        <w:pStyle w:val="PreformattedText"/>
        <w:bidi w:val="0"/>
        <w:jc w:val="left"/>
        <w:rPr/>
      </w:pPr>
      <w:r>
        <w:rPr/>
        <w:t>Holmium Laser Enucleation of the  Prostate (HoLEP</w:t>
      </w:r>
    </w:p>
    <w:p>
      <w:pPr>
        <w:pStyle w:val="PreformattedText"/>
        <w:bidi w:val="0"/>
        <w:jc w:val="left"/>
        <w:rPr/>
      </w:pPr>
      <w:r>
        <w:rPr/>
        <w:t>HoLEP vs. Transurethral resection of the prostate (TURP)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99#: HoLEP vs. TURP: Symptom score at 3 months, 36 months and 48 month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00#: HoLEP vs. TURP: Symptom score at 6, 12 and 24 months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01#: HoLEP vs. TURP: Quality of life (IPSS question) � 3, 24 and 48 month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02#: HoLEP vs. TURP: Quality of life (IPSS question) � 6 to 12 months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03#: HoLEP vs. TURP: Qmax(ml/s) at 3 months and longest available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04#: HoLEP vs. TURP: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ntinued # REF _Ref236200395 \h # \* MERGEFORMAT #Figure E-104#: HoLEP vs. TURP: 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ulium laser resection vs. TURP</w:t>
      </w:r>
    </w:p>
    <w:p>
      <w:pPr>
        <w:pStyle w:val="PreformattedText"/>
        <w:bidi w:val="0"/>
        <w:jc w:val="left"/>
        <w:rPr/>
      </w:pPr>
      <w:r>
        <w:rPr/>
        <w:t>Figure E-# SEQ Figure \* ARABIC #105#: Thulium laser resection vs. TURP: Symptom score � 6 months postoperativel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06#: Thulium laser resection vs. TURP: Symptom score � 12 months postoperativel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07#: Thulium laser resection vs. TURP: Qmax(ml/s) � 12 months postoperativel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08#: Thulium laser resection vs. TURP: Quality of life (IPSS question) � 6 and 12 month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09#: Thulium laser resection vs. TURP: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EP vs. Transurethral Incision of the Prostate (TUIP)</w:t>
      </w:r>
    </w:p>
    <w:p>
      <w:pPr>
        <w:pStyle w:val="PreformattedText"/>
        <w:bidi w:val="0"/>
        <w:jc w:val="left"/>
        <w:rPr/>
      </w:pPr>
      <w:r>
        <w:rPr/>
        <w:t>Figure E-# SEQ Figure \* ARABIC #110#: HoLEP vs. TUIP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* Only one study using holmium laser for bladder neck incision (HoBNI) was found. </w:t>
      </w:r>
    </w:p>
    <w:p>
      <w:pPr>
        <w:pStyle w:val="PreformattedText"/>
        <w:bidi w:val="0"/>
        <w:jc w:val="left"/>
        <w:rPr/>
      </w:pPr>
      <w:r>
        <w:rPr/>
        <w:t>Figure E-# SEQ Figure \* ARABIC #111#: HoLEP vs. TUIP: quality of life (IPSS question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12#: HoLEP vs. TUIP: Qmax(ml/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13#: HoLEP vs. TUIP: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OLEP vs. Open prostatectomy (OP)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14#: 1 HoLEP vs. OP:  Symptom score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15#: 1 HoLEP vs. OP:  quality of life (IPSS questi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16#: 1 HoLEP vs. OP:  Qmax(ml/s) at 3 months (random effects analysis) and longest available follow up (fixed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17#: 1 HoLEP vs. OP:  All cause mortality and complications 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aser treatments</w:t>
      </w:r>
    </w:p>
    <w:p>
      <w:pPr>
        <w:pStyle w:val="PreformattedText"/>
        <w:bidi w:val="0"/>
        <w:jc w:val="left"/>
        <w:rPr/>
      </w:pPr>
      <w:r>
        <w:rPr/>
        <w:t xml:space="preserve">Laser Coagulation vs. TURP </w:t>
      </w:r>
    </w:p>
    <w:p>
      <w:pPr>
        <w:pStyle w:val="PreformattedText"/>
        <w:bidi w:val="0"/>
        <w:jc w:val="left"/>
        <w:rPr/>
      </w:pPr>
      <w:r>
        <w:rPr/>
        <w:t>Figure E-# SEQ Figure \* ARABIC #118#: 1 Laser Coagulation vs. TURP: Symptom score at 3 and 6 months (random effects analysis), 12 months and 24 months (change and endpoint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19#: Laser Coagulation vs. TURP: Quality of life (IPSS question), change and endpoints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20#: Laser Coagulation vs. TURP: Qmax 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# SEQ Figure \* ARABIC #121#: Laser Coagulation vs. TURP: All cause mortality and complications</w:t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Continued # REF _Ref236201141 \h # \* MERGEFORMAT #Figure 121# Laser Coagulation vs. TURP: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22#:  Laser Coagulation vs. TURP: Complications � retrograde ejaculation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aser coagulation vs. TURP  in AUR patients</w:t>
      </w:r>
    </w:p>
    <w:p>
      <w:pPr>
        <w:pStyle w:val="PreformattedText"/>
        <w:bidi w:val="0"/>
        <w:jc w:val="left"/>
        <w:rPr/>
      </w:pPr>
      <w:r>
        <w:rPr/>
        <w:t>Figure E-# SEQ Figure \* ARABIC #123#: Laser coagulation vs. TURP in AUR patients: Symptom score chang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24#: Laser coagulation vs. TURP in AUR patients: Quality of life (IPSS question), change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25#: Laser coagulation vs. TURP in AUR patients: Complication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aser Vapourisation vs. TURP</w:t>
      </w:r>
    </w:p>
    <w:p>
      <w:pPr>
        <w:pStyle w:val="PreformattedText"/>
        <w:bidi w:val="0"/>
        <w:jc w:val="left"/>
        <w:rPr/>
      </w:pPr>
      <w:r>
        <w:rPr/>
        <w:t>Figure E-# SEQ Figure \* ARABIC #126#: Laser vapourisation vs. TURP: Symptom score at 3 months, 6 months and 1 year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27#: Laser vapourisation vs. TURP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28#: Laser vapourisation vs. TURP: quality of life (IPSS question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29#: Laser vapourisation vs. TURP: Qmax(ml/s) � 3 months(fixed effect  analysis) and longest available follow up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30#: Laser vapourisation vs. TURP: All cause mortality and complication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ntinued # REF _Ref236202179 \h # \* MERGEFORMAT #Figure E-130#: Laser Vapourisation vs. TURP :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31#: Laser vapourisation vs. TURP: Complications � retrograde ejaculation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aser (photoselective vapourisation) vs. Open prostatectomy(OP)</w:t>
      </w:r>
    </w:p>
    <w:p>
      <w:pPr>
        <w:pStyle w:val="PreformattedText"/>
        <w:bidi w:val="0"/>
        <w:jc w:val="left"/>
        <w:rPr/>
      </w:pPr>
      <w:r>
        <w:rPr/>
        <w:t>Figure E-# SEQ Figure \* ARABIC #132#: Laser (photoselective vapourisation) vs. OP: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aser coagulation vs. TUMT (Transurethral Microwave Thermotherapy)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33#: Laser coagulation vs. TUMT �Symptom score at 6 month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34#: Laser coagulation vs. TUMT � Qmax(ml/s) at 6 month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35#: Laser coagulation vs. TUMT: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vs. TUVP (Transurethral Vapourisation of the Prostate)</w:t>
      </w:r>
    </w:p>
    <w:p>
      <w:pPr>
        <w:pStyle w:val="PreformattedText"/>
        <w:bidi w:val="0"/>
        <w:jc w:val="left"/>
        <w:rPr/>
      </w:pPr>
      <w:r>
        <w:rPr/>
        <w:t>Figure E-# SEQ Figure \* ARABIC #136#: Laser vs. TUVP: Symptom score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37#: Laser vs. TUVP � Quality of life (IPSS question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38#: Laser vs. TUVP � Qmax(ml/s) at 6 month, 12 month(fixed effect analysis) and longest available follow up (random effects analysi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o 3 month data was available for this comparison.</w:t>
      </w:r>
    </w:p>
    <w:p>
      <w:pPr>
        <w:pStyle w:val="PreformattedText"/>
        <w:bidi w:val="0"/>
        <w:jc w:val="left"/>
        <w:rPr/>
      </w:pPr>
      <w:r>
        <w:rPr/>
        <w:t>Figure E-# SEQ Figure \* ARABIC #139#: Laser vs. TUVP �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aser vs. laser</w:t>
      </w:r>
    </w:p>
    <w:p>
      <w:pPr>
        <w:pStyle w:val="PreformattedText"/>
        <w:bidi w:val="0"/>
        <w:jc w:val="left"/>
        <w:rPr/>
      </w:pPr>
      <w:r>
        <w:rPr/>
        <w:t>Laser vapourisation vs. Laser coagulation</w:t>
      </w:r>
    </w:p>
    <w:p>
      <w:pPr>
        <w:pStyle w:val="PreformattedText"/>
        <w:bidi w:val="0"/>
        <w:jc w:val="left"/>
        <w:rPr/>
      </w:pPr>
      <w:r>
        <w:rPr/>
        <w:t>Figure E-# SEQ Figure \* ARABIC #140#: Laser vapourisation vs. laser coagulation: Symptom score at 3 months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F _Ref236541564 \h # \* MERGEFORMAT #Figure E-140#b: Laser vapourisation vs. laser coagulation: Symptom score at 6, 12 and 24 months (fixed effect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41#: Laser vapourisation vs. laser coagulation: Qmax (ml/s) at 3 months and longest available follow up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42#: Laser vapourisation vs. laser coagulation: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mium laser resection of the prostate(HoLRP) vs. Laser coagulation </w:t>
      </w:r>
    </w:p>
    <w:p>
      <w:pPr>
        <w:pStyle w:val="PreformattedText"/>
        <w:bidi w:val="0"/>
        <w:jc w:val="left"/>
        <w:rPr/>
      </w:pPr>
      <w:r>
        <w:rPr/>
        <w:t>Figure E-# SEQ Figure \* ARABIC #143#: HoLRP vs. Laser coagulation: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Holmium Laser Ablation of the Prostate(HoLAP) vs. Laser Vapourisation 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44#: HoLAP vs. Laser vapourisation: Symptom score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Only one study was using photoselective laser vapourisation (PVP) method was found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45#: HoLAP vs. Laser vapourisation: quality of life (IPSS question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46#: HoLAP vs. laser vapourisation: Qmax(ml/s) at 3 and longest available follow up(12 month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47#: HoLAP vs. laser vapourisation: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ransurethral Microwave Thermotherapy (TUMT)</w:t>
      </w:r>
    </w:p>
    <w:p>
      <w:pPr>
        <w:pStyle w:val="PreformattedText"/>
        <w:bidi w:val="0"/>
        <w:jc w:val="left"/>
        <w:rPr/>
      </w:pPr>
      <w:r>
        <w:rPr/>
        <w:t>TUMT vs. Sham procedure</w:t>
      </w:r>
    </w:p>
    <w:p>
      <w:pPr>
        <w:pStyle w:val="PreformattedText"/>
        <w:bidi w:val="0"/>
        <w:jc w:val="left"/>
        <w:rPr/>
      </w:pPr>
      <w:r>
        <w:rPr/>
        <w:t>Figure E-# SEQ Figure \* ARABIC #148#: TUMT vs. SHAM: Symptom score at 3 and 6 month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49#: TUMT vs. SHAM: Qmax(ml/s)and 3 months and at long term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50#: TUMT vs. SHAM: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51#: TUMT vs. SHAM: Complications � reoperatoions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UMT vs. TURP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52#: TUMT vs. TURP: Symptom score at 3, 12 and 36 months (random effects analysi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53#: TUMT vs. TURP: Symptom score at 6, 24, 48 and 60 months postoperativel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54#: TUMT vs. TURP: Qmax(ml/s) at 3 months and longest available follow up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55#: TUMT vs. TURP: Quality of life (IPSS question) at 3 and 6 months postoperatively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56#: TUMT vs. TURP: quality of life (IPSS question) at 12 months postoperatively (random effects analysis)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57#: TUMT vs. TURP: quality of life (IPSS question) at 48 and 60 months postoperatively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58#: TUMT vs. TURP: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ontinued # REF _Ref236460270 \h # \* MERGEFORMAT #Figure E-158#: TUMT vs. TURP: Complication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59#: TUMT vs. TURP: Complications - Incontinence and retrograde ejaculation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MT vs. Laser</w:t>
      </w:r>
    </w:p>
    <w:p>
      <w:pPr>
        <w:pStyle w:val="PreformattedText"/>
        <w:bidi w:val="0"/>
        <w:jc w:val="left"/>
        <w:rPr/>
      </w:pPr>
      <w:r>
        <w:rPr/>
        <w:t>See section # REF _Ref236203607 \r \h # \* MERGEFORMAT #4.2.5# # REF _Ref236203607 \h # \* MERGEFORMAT #Laser coagulation vs. TUMT (Transurethral Microwave Thermotherapy)#</w:t>
      </w:r>
    </w:p>
    <w:p>
      <w:pPr>
        <w:pStyle w:val="PreformattedText"/>
        <w:bidi w:val="0"/>
        <w:jc w:val="left"/>
        <w:rPr/>
      </w:pPr>
      <w:r>
        <w:rPr/>
        <w:t>TUVP</w:t>
      </w:r>
    </w:p>
    <w:p>
      <w:pPr>
        <w:pStyle w:val="PreformattedText"/>
        <w:bidi w:val="0"/>
        <w:jc w:val="left"/>
        <w:rPr/>
      </w:pPr>
      <w:r>
        <w:rPr/>
        <w:t>TUVP vs. TURP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60#: TUVP vs. TURP: Symptom score at 3, 6 and 12 months and 5 years or more postoperatively (fixed effects model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61#: TUVP vs. TURP: Symptom score at 2 and 3 years postoperatively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62#: TUVP vs. TURP: Quality of life (IPSS question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63#: TUVP vs. TURP: Quality of life (IPSS question) � 1 year and 2 year postoperatively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64#: TUVP vs. TURP: Qmax(ml/s) at 3 months (fixed effect analysis)  and longest available follow up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65#: TUVP vs. TURP: 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ntinued # REF _Ref236454356 \h # \* MERGEFORMAT #Figure E-165#: TUVP vs. TURP: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66#: TUVP vs. TURP: Complications � retrograde ejaculation (random effects analysi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olar TUVP vs. TURP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67#: Bipolar TUVP vs. TURP: Symptom score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68#: Bipolar TUVP vs. TURP: Qmax(ml/s) at 3 months and longest available follow up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69#: Bipolar TUVP vs. TURP: All cause mortality and complication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UVP vs. Laser</w:t>
      </w:r>
    </w:p>
    <w:p>
      <w:pPr>
        <w:pStyle w:val="PreformattedText"/>
        <w:bidi w:val="0"/>
        <w:jc w:val="left"/>
        <w:rPr/>
      </w:pPr>
      <w:r>
        <w:rPr/>
        <w:t>See section # REF _Ref236205000 \w \h # \* MERGEFORMAT #4.2.6# # REF _Ref236205000 \h # \* MERGEFORMAT #Laser vs. TUVP (Transurethral Vapourisation of the Prostate)#</w:t>
      </w:r>
    </w:p>
    <w:p>
      <w:pPr>
        <w:pStyle w:val="PreformattedText"/>
        <w:bidi w:val="0"/>
        <w:jc w:val="left"/>
        <w:rPr/>
      </w:pPr>
      <w:r>
        <w:rPr/>
        <w:t>Transurethral Needle Ablation of the Prostate (TUNA)</w:t>
      </w:r>
    </w:p>
    <w:p>
      <w:pPr>
        <w:pStyle w:val="PreformattedText"/>
        <w:bidi w:val="0"/>
        <w:jc w:val="left"/>
        <w:rPr/>
      </w:pPr>
      <w:r>
        <w:rPr/>
        <w:t>TUNA vs. TURP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70#: TUNA vs. TURP: Symptom score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71#: TUNA vs. TURP: Quality of life (IPSS question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72#: TUNA vs. TURP: Qmax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73#: TUNA vs. TURP: All cause mortality and complications #</w:t>
      </w:r>
    </w:p>
    <w:p>
      <w:pPr>
        <w:pStyle w:val="PreformattedText"/>
        <w:bidi w:val="0"/>
        <w:jc w:val="left"/>
        <w:rPr/>
      </w:pPr>
      <w:r>
        <w:rPr/>
        <w:t>Transurethral Incision of the Prostate (TUIP)</w:t>
      </w:r>
    </w:p>
    <w:p>
      <w:pPr>
        <w:pStyle w:val="PreformattedText"/>
        <w:bidi w:val="0"/>
        <w:jc w:val="left"/>
        <w:rPr/>
      </w:pPr>
      <w:r>
        <w:rPr/>
        <w:t>TUIP vs. TURP</w:t>
      </w:r>
    </w:p>
    <w:p>
      <w:pPr>
        <w:pStyle w:val="PreformattedText"/>
        <w:bidi w:val="0"/>
        <w:jc w:val="left"/>
        <w:rPr/>
      </w:pPr>
      <w:r>
        <w:rPr/>
        <w:t>Figure E-# SEQ Figure \* ARABIC #174#: TUIP vs. TURP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75#: TUIP vs. TURP: Quality of life (IPSS question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76#: TUIP vs. TURP: Qmax 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77#: TUIP vs. TURP: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78#: TUIP vs. TURP: Complications � retrograde ejaculation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IP vs. TURP in AUR patients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79#: TUIP vs. TURP in AUR patients: All cause mortality and complications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UIP vs. HOLEP</w:t>
      </w:r>
    </w:p>
    <w:p>
      <w:pPr>
        <w:pStyle w:val="PreformattedText"/>
        <w:bidi w:val="0"/>
        <w:jc w:val="left"/>
        <w:rPr/>
      </w:pPr>
      <w:r>
        <w:rPr/>
        <w:t>See # REF _Ref236205132 \w \h # \* MERGEFORMAT #4.1.3## REF _Ref236205132 \h # \* MERGEFORMAT #HoLEP vs. Transurethral Incision of the Prostate (TUIP)#</w:t>
      </w:r>
    </w:p>
    <w:p>
      <w:pPr>
        <w:pStyle w:val="PreformattedText"/>
        <w:bidi w:val="0"/>
        <w:jc w:val="left"/>
        <w:rPr/>
      </w:pPr>
      <w:r>
        <w:rPr/>
        <w:t>Botulinum toxin in the prostate</w:t>
      </w:r>
    </w:p>
    <w:p>
      <w:pPr>
        <w:pStyle w:val="PreformattedText"/>
        <w:bidi w:val="0"/>
        <w:jc w:val="left"/>
        <w:rPr/>
      </w:pPr>
      <w:r>
        <w:rPr/>
        <w:t>Botulinum toxin vs. placebo</w:t>
      </w:r>
    </w:p>
    <w:p>
      <w:pPr>
        <w:pStyle w:val="PreformattedText"/>
        <w:bidi w:val="0"/>
        <w:jc w:val="left"/>
        <w:rPr/>
      </w:pPr>
      <w:r>
        <w:rPr/>
        <w:t>Figure E-# SEQ Figure \* ARABIC #180#: Botulinum toxin vs. placebo: Symptom score at 1- and 2-month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81#: Botulinum toxin vs. placebo: Qmax (ml/s) at-2 month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82#: Botulinum toxin vs. placebo: Complications (urinary incontinence) � 2 month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ransurethral Vapouresection of the Prostate (TUVRP)</w:t>
      </w:r>
    </w:p>
    <w:p>
      <w:pPr>
        <w:pStyle w:val="PreformattedText"/>
        <w:bidi w:val="0"/>
        <w:jc w:val="left"/>
        <w:rPr/>
      </w:pPr>
      <w:r>
        <w:rPr/>
        <w:t>TUVRP vs. TURP</w:t>
      </w:r>
    </w:p>
    <w:p>
      <w:pPr>
        <w:pStyle w:val="PreformattedText"/>
        <w:bidi w:val="0"/>
        <w:jc w:val="left"/>
        <w:rPr/>
      </w:pPr>
      <w:r>
        <w:rPr/>
        <w:t>Figure E-# SEQ Figure \* ARABIC #183#: TUVRP vs. TURP: Symptom score at 3 months, 1 year and 2 years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84#: TUVRP vs. TURP: Symptom score at 6 months follow up (random effects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85#: TUVRP vs. TURP: Quality of life (IPSS question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86#: TUVRP vs. TURP: Qmax (ml/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87#: TUVRP vs. TURP: 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88#: TUVRP vs. TURP: Complications � retrograde ejaculation (random analysi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olar TUVRP vs. TURP</w:t>
      </w:r>
    </w:p>
    <w:p>
      <w:pPr>
        <w:pStyle w:val="PreformattedText"/>
        <w:bidi w:val="0"/>
        <w:jc w:val="left"/>
        <w:rPr/>
      </w:pPr>
      <w:r>
        <w:rPr/>
        <w:t>Figure E-# SEQ Figure \* ARABIC #189#: Bipolar TUVRP vs. TURP: Symptom score at 3-month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190#: Bipolar TUVRP vs. TURP: Quality of life (IPSS question) at 3-month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91#: Bipolar TUVRP vs. TURP: Qmax(ml/s) at 3-month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92#: Bipolar TUVRP vs. TURP: Complication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ransurethral Ethanol Ablation of the Prostate (TEAP)</w:t>
      </w:r>
    </w:p>
    <w:p>
      <w:pPr>
        <w:pStyle w:val="PreformattedText"/>
        <w:bidi w:val="0"/>
        <w:jc w:val="left"/>
        <w:rPr/>
      </w:pPr>
      <w:r>
        <w:rPr/>
        <w:t>TEAP vs. TURP</w:t>
      </w:r>
    </w:p>
    <w:p>
      <w:pPr>
        <w:pStyle w:val="PreformattedText"/>
        <w:bidi w:val="0"/>
        <w:jc w:val="left"/>
        <w:rPr/>
      </w:pPr>
      <w:r>
        <w:rPr/>
        <w:t>Figure E-# SEQ Figure \* ARABIC #193#: TEAP vs. TURP: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Open Prostatectomy (OP)</w:t>
      </w:r>
    </w:p>
    <w:p>
      <w:pPr>
        <w:pStyle w:val="PreformattedText"/>
        <w:bidi w:val="0"/>
        <w:jc w:val="left"/>
        <w:rPr/>
      </w:pPr>
      <w:r>
        <w:rPr/>
        <w:t>Open prostatectomy vs. HOLEP</w:t>
      </w:r>
    </w:p>
    <w:p>
      <w:pPr>
        <w:pStyle w:val="PreformattedText"/>
        <w:bidi w:val="0"/>
        <w:jc w:val="left"/>
        <w:rPr/>
      </w:pPr>
      <w:r>
        <w:rPr/>
        <w:t>See section # REF _Ref236205267 \r \h # \* MERGEFORMAT #4.1.4# on # REF _Ref236205267 \h # \* MERGEFORMAT #HOLEP vs. Open prostatectomy (OP)#</w:t>
      </w:r>
    </w:p>
    <w:p>
      <w:pPr>
        <w:pStyle w:val="PreformattedText"/>
        <w:bidi w:val="0"/>
        <w:jc w:val="left"/>
        <w:rPr/>
      </w:pPr>
      <w:r>
        <w:rPr/>
        <w:t>Open prostatectomy vs. laser vapourisation</w:t>
      </w:r>
    </w:p>
    <w:p>
      <w:pPr>
        <w:pStyle w:val="PreformattedText"/>
        <w:bidi w:val="0"/>
        <w:jc w:val="left"/>
        <w:rPr/>
      </w:pPr>
      <w:r>
        <w:rPr/>
        <w:t>See section  # REF _Ref236205411 \r \h # \* MERGEFORMAT #4.2.4# on  # REF _Ref236205411 \h # \* MERGEFORMAT #Laser (photoselective vapourisation) vs. Open prostatectomy(OP)#</w:t>
      </w:r>
    </w:p>
    <w:p>
      <w:pPr>
        <w:pStyle w:val="PreformattedText"/>
        <w:bidi w:val="0"/>
        <w:jc w:val="left"/>
        <w:rPr/>
      </w:pPr>
      <w:r>
        <w:rPr/>
        <w:t>Transurethral Resection of the Prostate TURP</w:t>
      </w:r>
    </w:p>
    <w:p>
      <w:pPr>
        <w:pStyle w:val="PreformattedText"/>
        <w:bidi w:val="0"/>
        <w:jc w:val="left"/>
        <w:rPr/>
      </w:pPr>
      <w:r>
        <w:rPr/>
        <w:t>TURP vs. Watchful Waiting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194#: TURP vs. Watchful waiting: Qmax 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95#: TURP vs. Watchful waiting: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olar TURP vs. TURP</w:t>
      </w:r>
    </w:p>
    <w:p>
      <w:pPr>
        <w:pStyle w:val="PreformattedText"/>
        <w:bidi w:val="0"/>
        <w:jc w:val="left"/>
        <w:rPr/>
      </w:pPr>
      <w:r>
        <w:rPr/>
        <w:t>Figure E-# SEQ Figure \* ARABIC #196#: Bipolar TURP vs. TURP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97#: Bipolar TURP vs. TURP: Quality of life (IPSS question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98#: Bipolar TURP vs. TURP: Qmax (ml/s) at 3 months or longest available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199#: Bipolar TURP vs. TURP: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ntinued # REF _Ref236451326  \* MERGEFORMAT #Figure E-199#b: Bipolar TURP vs. TURP: All cause mortality and compl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P vs. TUVP</w:t>
      </w:r>
    </w:p>
    <w:p>
      <w:pPr>
        <w:pStyle w:val="PreformattedText"/>
        <w:bidi w:val="0"/>
        <w:jc w:val="left"/>
        <w:rPr/>
      </w:pPr>
      <w:r>
        <w:rPr/>
        <w:t>See section # REF _Ref236451888 \n \h # \* MERGEFORMAT #4.4.1# TUVP vs. TURP</w:t>
      </w:r>
    </w:p>
    <w:p>
      <w:pPr>
        <w:pStyle w:val="PreformattedText"/>
        <w:bidi w:val="0"/>
        <w:jc w:val="left"/>
        <w:rPr/>
      </w:pPr>
      <w:r>
        <w:rPr/>
        <w:t>TURP vs. TUNA</w:t>
      </w:r>
    </w:p>
    <w:p>
      <w:pPr>
        <w:pStyle w:val="PreformattedText"/>
        <w:bidi w:val="0"/>
        <w:jc w:val="left"/>
        <w:rPr/>
      </w:pPr>
      <w:r>
        <w:rPr/>
        <w:t>See section # REF _Ref236453363 \w \h # \* MERGEFORMAT #4.5.1## REF _Ref236453353 \h # \* MERGEFORMAT #TUNA vs. TURP#</w:t>
      </w:r>
    </w:p>
    <w:p>
      <w:pPr>
        <w:pStyle w:val="PreformattedText"/>
        <w:bidi w:val="0"/>
        <w:jc w:val="left"/>
        <w:rPr/>
      </w:pPr>
      <w:r>
        <w:rPr/>
        <w:t>TURP vs. Laser</w:t>
      </w:r>
    </w:p>
    <w:p>
      <w:pPr>
        <w:pStyle w:val="PreformattedText"/>
        <w:bidi w:val="0"/>
        <w:jc w:val="left"/>
        <w:rPr/>
      </w:pPr>
      <w:r>
        <w:rPr/>
        <w:t xml:space="preserve">See sections # REF _Ref236453144 \n \h # \* MERGEFORMAT #4.2.1## REF _Ref236453209 \h # \* MERGEFORMAT #Laser Coagulation vs. TURP#, # REF _Ref236453253 \r \h # \* MERGEFORMAT #4.2.2# # REF _Ref236453206 \h # \* MERGEFORMAT #Laser coagulation vs. TURP  in AUR patients#, # REF _Ref236453147 \n \h # \* MERGEFORMAT #4.2.3# # REF _Ref236453194 \h # \* MERGEFORMAT #Laser Vapourisation vs. TURP# </w:t>
      </w:r>
    </w:p>
    <w:p>
      <w:pPr>
        <w:pStyle w:val="PreformattedText"/>
        <w:bidi w:val="0"/>
        <w:jc w:val="left"/>
        <w:rPr/>
      </w:pPr>
      <w:r>
        <w:rPr/>
        <w:t>TURP vs. TUMT</w:t>
      </w:r>
    </w:p>
    <w:p>
      <w:pPr>
        <w:pStyle w:val="PreformattedText"/>
        <w:bidi w:val="0"/>
        <w:jc w:val="left"/>
        <w:rPr/>
      </w:pPr>
      <w:r>
        <w:rPr/>
        <w:t>See section # REF _Ref236451952 \n \h # \* MERGEFORMAT #4.3.2# # REF _Ref236453331 \h # \* MERGEFORMAT #TUMT vs. TURP#</w:t>
      </w:r>
    </w:p>
    <w:p>
      <w:pPr>
        <w:pStyle w:val="PreformattedText"/>
        <w:bidi w:val="0"/>
        <w:jc w:val="left"/>
        <w:rPr/>
      </w:pPr>
      <w:r>
        <w:rPr/>
        <w:t>TURP vs. TUIP</w:t>
      </w:r>
    </w:p>
    <w:p>
      <w:pPr>
        <w:pStyle w:val="PreformattedText"/>
        <w:bidi w:val="0"/>
        <w:jc w:val="left"/>
        <w:rPr/>
      </w:pPr>
      <w:r>
        <w:rPr/>
        <w:t>See section # REF _Ref236453008 \n \h # \* MERGEFORMAT #4.6.1# TUIP vs. TURP</w:t>
      </w:r>
    </w:p>
    <w:p>
      <w:pPr>
        <w:pStyle w:val="PreformattedText"/>
        <w:bidi w:val="0"/>
        <w:jc w:val="left"/>
        <w:rPr/>
      </w:pPr>
      <w:r>
        <w:rPr/>
        <w:t>TURP vs. HoLEP</w:t>
      </w:r>
    </w:p>
    <w:p>
      <w:pPr>
        <w:pStyle w:val="PreformattedText"/>
        <w:bidi w:val="0"/>
        <w:jc w:val="left"/>
        <w:rPr/>
      </w:pPr>
      <w:r>
        <w:rPr/>
        <w:t>See section # REF _Ref236452984 \n \h # \* MERGEFORMAT #4.1.1# HoLEP vs. TURP</w:t>
      </w:r>
    </w:p>
    <w:p>
      <w:pPr>
        <w:pStyle w:val="PreformattedText"/>
        <w:bidi w:val="0"/>
        <w:jc w:val="left"/>
        <w:rPr/>
      </w:pPr>
      <w:r>
        <w:rPr/>
        <w:t>TURP vs. TUVP</w:t>
      </w:r>
    </w:p>
    <w:p>
      <w:pPr>
        <w:pStyle w:val="PreformattedText"/>
        <w:bidi w:val="0"/>
        <w:jc w:val="left"/>
        <w:rPr/>
      </w:pPr>
      <w:r>
        <w:rPr/>
        <w:t xml:space="preserve">See section # REF _Ref236452054 \n \h # \* MERGEFORMAT #4.4.1# TUVP vs. TURP </w:t>
      </w:r>
    </w:p>
    <w:p>
      <w:pPr>
        <w:pStyle w:val="PreformattedText"/>
        <w:bidi w:val="0"/>
        <w:jc w:val="left"/>
        <w:rPr/>
      </w:pPr>
      <w:r>
        <w:rPr/>
        <w:t>TURP vs. Bipolar TUVP</w:t>
      </w:r>
    </w:p>
    <w:p>
      <w:pPr>
        <w:pStyle w:val="PreformattedText"/>
        <w:bidi w:val="0"/>
        <w:jc w:val="left"/>
        <w:rPr/>
      </w:pPr>
      <w:r>
        <w:rPr/>
        <w:t>See section # REF _Ref236452070 \n \h # \* MERGEFORMAT #4.4.2# Bipolar TUVP vs. TURP</w:t>
      </w:r>
    </w:p>
    <w:p>
      <w:pPr>
        <w:pStyle w:val="PreformattedText"/>
        <w:bidi w:val="0"/>
        <w:jc w:val="left"/>
        <w:rPr/>
      </w:pPr>
      <w:r>
        <w:rPr/>
        <w:t>TURP vs. TUVRP</w:t>
      </w:r>
    </w:p>
    <w:p>
      <w:pPr>
        <w:pStyle w:val="PreformattedText"/>
        <w:bidi w:val="0"/>
        <w:jc w:val="left"/>
        <w:rPr/>
      </w:pPr>
      <w:r>
        <w:rPr/>
        <w:t>See section   # REF _Ref236452093 \n \h # \* MERGEFORMAT #4.8.1# TUVRP vs. TURP</w:t>
      </w:r>
    </w:p>
    <w:p>
      <w:pPr>
        <w:pStyle w:val="PreformattedText"/>
        <w:bidi w:val="0"/>
        <w:jc w:val="left"/>
        <w:rPr/>
      </w:pPr>
      <w:r>
        <w:rPr/>
        <w:t>TURP vs. Bipolar TUVRP</w:t>
      </w:r>
    </w:p>
    <w:p>
      <w:pPr>
        <w:pStyle w:val="PreformattedText"/>
        <w:bidi w:val="0"/>
        <w:jc w:val="left"/>
        <w:rPr/>
      </w:pPr>
      <w:r>
        <w:rPr/>
        <w:t>See section # REF _Ref236452097 \n \h # \* MERGEFORMAT #4.8.2# Bipolar TUVRP vs. TURP</w:t>
      </w:r>
    </w:p>
    <w:p>
      <w:pPr>
        <w:pStyle w:val="PreformattedText"/>
        <w:bidi w:val="0"/>
        <w:jc w:val="left"/>
        <w:rPr/>
      </w:pPr>
      <w:r>
        <w:rPr/>
        <w:t>TURP vs. TEAP</w:t>
      </w:r>
    </w:p>
    <w:p>
      <w:pPr>
        <w:pStyle w:val="PreformattedText"/>
        <w:bidi w:val="0"/>
        <w:jc w:val="left"/>
        <w:rPr/>
      </w:pPr>
      <w:r>
        <w:rPr/>
        <w:t>See section # REF _Ref236452125 \n \h # \* MERGEFORMAT #4.9.1# TEAP vs. TU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gical vs. Medical Interventions</w:t>
      </w:r>
    </w:p>
    <w:p>
      <w:pPr>
        <w:pStyle w:val="PreformattedText"/>
        <w:bidi w:val="0"/>
        <w:jc w:val="left"/>
        <w:rPr/>
      </w:pPr>
      <w:r>
        <w:rPr/>
        <w:t>There are no forest plots for this section</w:t>
      </w:r>
    </w:p>
    <w:p>
      <w:pPr>
        <w:pStyle w:val="PreformattedText"/>
        <w:bidi w:val="0"/>
        <w:jc w:val="left"/>
        <w:rPr/>
      </w:pPr>
      <w:r>
        <w:rPr/>
        <w:t>Medical vs. Conservative Interventions</w:t>
      </w:r>
    </w:p>
    <w:p>
      <w:pPr>
        <w:pStyle w:val="PreformattedText"/>
        <w:bidi w:val="0"/>
        <w:jc w:val="left"/>
        <w:rPr/>
      </w:pPr>
      <w:r>
        <w:rPr/>
        <w:t>No results found � no forest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rgical vs. Conservative Interventions</w:t>
      </w:r>
    </w:p>
    <w:p>
      <w:pPr>
        <w:pStyle w:val="PreformattedText"/>
        <w:bidi w:val="0"/>
        <w:jc w:val="left"/>
        <w:rPr/>
      </w:pPr>
      <w:r>
        <w:rPr/>
        <w:t>Bladder training vs. TURP</w:t>
      </w:r>
    </w:p>
    <w:p>
      <w:pPr>
        <w:pStyle w:val="PreformattedText"/>
        <w:bidi w:val="0"/>
        <w:jc w:val="left"/>
        <w:rPr/>
      </w:pPr>
      <w:r>
        <w:rPr/>
        <w:t>Figure E-# SEQ Figure \* ARABIC  \* MERGEFORMAT #200#: Bladder training vs. TURP: Symptom score change at 6 months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01#: Bladder training vs. TURP: Symptom score change at 6 months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02#: Bladder training vs. TURP:  Qmax (ml/s) change at 6 months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lf-catheterisation vs. TURP</w:t>
      </w:r>
    </w:p>
    <w:p>
      <w:pPr>
        <w:pStyle w:val="PreformattedText"/>
        <w:bidi w:val="0"/>
        <w:jc w:val="left"/>
        <w:rPr/>
      </w:pPr>
      <w:r>
        <w:rPr/>
        <w:t>Figure E-# SEQ Figure \* ARABIC #203#: Self catheterisation vs. TURP in men with chronic urinary retention: Symptom score change at 6 months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204#: Self catheterisation vs. TURP in men with chronic urinary retention:  quality of life (IPSS question) change at 6 months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inary retention</w:t>
      </w:r>
    </w:p>
    <w:p>
      <w:pPr>
        <w:pStyle w:val="PreformattedText"/>
        <w:bidi w:val="0"/>
        <w:jc w:val="left"/>
        <w:rPr/>
      </w:pPr>
      <w:r>
        <w:rPr/>
        <w:t>Acute urinary retention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205#: Alpha-blockers vs. placebo in men with acute urinary retention: Able to void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206#: Alpha-blockers vs. placebo in men with acute urinary retention:                Re-catheterisation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hronic retention</w:t>
      </w:r>
    </w:p>
    <w:p>
      <w:pPr>
        <w:pStyle w:val="PreformattedText"/>
        <w:bidi w:val="0"/>
        <w:jc w:val="left"/>
        <w:rPr/>
      </w:pPr>
      <w:r>
        <w:rPr/>
        <w:t>See forest plots in section surgery vs. conservative and conserva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ternative and complementary therapies</w:t>
      </w:r>
    </w:p>
    <w:p>
      <w:pPr>
        <w:pStyle w:val="PreformattedText"/>
        <w:bidi w:val="0"/>
        <w:jc w:val="left"/>
        <w:rPr/>
      </w:pPr>
      <w:r>
        <w:rPr/>
        <w:t>Phytotherapy vs. placebo</w:t>
      </w:r>
    </w:p>
    <w:p>
      <w:pPr>
        <w:pStyle w:val="PreformattedText"/>
        <w:bidi w:val="0"/>
        <w:jc w:val="left"/>
        <w:rPr/>
      </w:pPr>
      <w:r>
        <w:rPr/>
        <w:t>Beta-sitosterol</w:t>
      </w:r>
    </w:p>
    <w:p>
      <w:pPr>
        <w:pStyle w:val="PreformattedText"/>
        <w:bidi w:val="0"/>
        <w:jc w:val="left"/>
        <w:rPr/>
      </w:pPr>
      <w:r>
        <w:rPr/>
        <w:t>Figure E-# SEQ Figure \* ARABIC #207#: Beta-sitosterol vs. placebo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E-# SEQ Figure \* ARABIC #208#: Beta-sitosterol vs. placebo: Qmax (ml/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renoa repens</w:t>
      </w:r>
    </w:p>
    <w:p>
      <w:pPr>
        <w:pStyle w:val="PreformattedText"/>
        <w:bidi w:val="0"/>
        <w:jc w:val="left"/>
        <w:rPr/>
      </w:pPr>
      <w:r>
        <w:rPr/>
        <w:t>Figure E-# SEQ Figure \* ARABIC #209#: Serenoa repens vs. placebo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10#: Serenoa repens vs. placebo:  Qmax (ml/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11#: Serenoa repens vs. placebo: Quality of life (IPSS question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Urtica diocia</w:t>
      </w:r>
    </w:p>
    <w:p>
      <w:pPr>
        <w:pStyle w:val="PreformattedText"/>
        <w:bidi w:val="0"/>
        <w:jc w:val="left"/>
        <w:rPr/>
      </w:pPr>
      <w:r>
        <w:rPr/>
        <w:t>Figure E-# SEQ Figure \* ARABIC #212#: Urtica diocia vs. placebo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13#: Urtica diocia vs. placebo:  Qmax (ml/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geum</w:t>
      </w:r>
    </w:p>
    <w:p>
      <w:pPr>
        <w:pStyle w:val="PreformattedText"/>
        <w:bidi w:val="0"/>
        <w:jc w:val="left"/>
        <w:rPr/>
      </w:pPr>
      <w:r>
        <w:rPr/>
        <w:t>Figure E-# SEQ Figure \* ARABIC #214#: Urtica diocia vs. placebo:  Qmax(ml/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ernilton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215#: Cernilton vs. placebo: Qmax 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Phytotherapy combinations 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216#: Combination of serenoa repens and uritca diocia vs.  placebo: Symptom score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217#: Combination of serenoa repens and uritca diocia vs.  placebo: Qmax 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18#: Combination of pygeum and uritca diocia vs.  placebo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219#: Combination of pygeum and uritca diocia vs.  placebo: Qmax (ml/s)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20#: Combination of pygeum and uritca diocia vs.  placebo: Quality of life (IPSS question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21#: Combination of cernitin, serona repens, phytosterol and Vitamin E vs.  placebo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22#: Combination of cernitin, serona repens, phytosterol and Vitamin E vs. placebo: Qmax (ml/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hytothearpy vs. Alpha-blockers</w:t>
      </w:r>
    </w:p>
    <w:p>
      <w:pPr>
        <w:pStyle w:val="PreformattedText"/>
        <w:bidi w:val="0"/>
        <w:jc w:val="left"/>
        <w:rPr/>
      </w:pPr>
      <w:r>
        <w:rPr/>
        <w:t>Serenoa repens vs. Alpha-blockers</w:t>
      </w:r>
    </w:p>
    <w:p>
      <w:pPr>
        <w:pStyle w:val="PreformattedText"/>
        <w:bidi w:val="0"/>
        <w:jc w:val="left"/>
        <w:rPr/>
      </w:pPr>
      <w:r>
        <w:rPr/>
        <w:t>Figure E-# SEQ Figure \* ARABIC #223#: Phytotherapy vs. Alpha-blockers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24#: Phytotherapy vs. Alpha-blockers: Quality of life (IPSS question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25#: Phytotherapy vs. Alpha-blockers: Qmax (ml/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26#: Phytotherapy vs. Alpha-blockers: Urinary retenti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hytotherapy vs. 5-ARI</w:t>
      </w:r>
    </w:p>
    <w:p>
      <w:pPr>
        <w:pStyle w:val="PreformattedText"/>
        <w:bidi w:val="0"/>
        <w:jc w:val="left"/>
        <w:rPr/>
      </w:pPr>
      <w:r>
        <w:rPr/>
        <w:t>Serenoa repens vs. 5-ARI</w:t>
      </w:r>
    </w:p>
    <w:p>
      <w:pPr>
        <w:pStyle w:val="PreformattedText"/>
        <w:bidi w:val="0"/>
        <w:jc w:val="left"/>
        <w:rPr/>
      </w:pPr>
      <w:r>
        <w:rPr/>
        <w:t>Figure E-# SEQ Figure \* ARABIC #227#: Serenoa repens vs. 5-alpha-reductase inhibitors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28#: Serenoa repens vs. 5-alpha-reductase inhibitors: quality of life (IPSS question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29#: Serenoa repens vs. 5-alpha-reductase inhibitors: Qmax (ml/s) at longest available follow u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30#: Serenoa repens vs. 5-alpha-reductase inhibitors: Urinary retenti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renoa repens and urtica diocia vs. 5-ARI</w:t>
      </w:r>
    </w:p>
    <w:p>
      <w:pPr>
        <w:pStyle w:val="PreformattedText"/>
        <w:bidi w:val="0"/>
        <w:jc w:val="left"/>
        <w:rPr/>
      </w:pPr>
      <w:r>
        <w:rPr/>
        <w:t>Figure E-# SEQ Figure \* ARABIC #231#: Serenoa repens and urtica diocia vs. 5-alpha-reductase inhibitors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E-# SEQ Figure \* ARABIC #232#: Serenoa repens and urtica diocia vs. 5-alpha-reductase inhibitors: Qmax (ml/s) at 3 months and  12 month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sion of information</w:t>
      </w:r>
    </w:p>
    <w:p>
      <w:pPr>
        <w:pStyle w:val="PreformattedText"/>
        <w:bidi w:val="0"/>
        <w:jc w:val="left"/>
        <w:rPr/>
      </w:pPr>
      <w:r>
        <w:rPr/>
        <w:t>Educational intervention vs. no intervention</w:t>
      </w:r>
    </w:p>
    <w:p>
      <w:pPr>
        <w:pStyle w:val="PreformattedText"/>
        <w:bidi w:val="0"/>
        <w:jc w:val="left"/>
        <w:rPr/>
      </w:pPr>
      <w:r>
        <w:rPr/>
        <w:t>Figure E-# SEQ Figure \* ARABIC #233#: Interactive video vs. no intervention: Decisional conflict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lf management vs. standard care</w:t>
      </w:r>
    </w:p>
    <w:p>
      <w:pPr>
        <w:pStyle w:val="PreformattedText"/>
        <w:bidi w:val="0"/>
        <w:jc w:val="left"/>
        <w:rPr/>
      </w:pPr>
      <w:r>
        <w:rPr/>
        <w:t>Figure E-# SEQ Figure \* ARABIC #234#: Self management vs. standard care: symptom sco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E-# SEQ Figure \* ARABIC #235#: Self management vs. standard care: Treatment failu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PAGE #70##</w:t>
        <w:tab/>
        <w:t>Glaucoma Appendices    - (Draft for Consultation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- DRAFT FOR CONSULTATION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wer urinary tract symptoms (LUTS) � full guideline appendices DRAFT (August 2009) </w:t>
        <w:tab/>
        <w:t xml:space="preserve">          </w:t>
        <w:tab/>
        <w:t># PAGE #2# of # NUMPAGES #150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PAGE #2##</w:t>
        <w:tab/>
        <w:t>venous thromboembolism: appendices - (Draft for Consultation) 28th January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PAGE #146##</w:t>
        <w:tab/>
        <w:tab/>
        <w:t>Short Title of Guideline   - (Draft for Consultation)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ppendix E - forest plots   - (Draft for Consultation)</w:t>
        <w:tab/>
        <w:tab/>
        <w:t># PAGE #2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ppendix  e � forest plots   - (Draft for Consultation)</w:t>
        <w:tab/>
        <w:tab/>
        <w:t># PAGE #14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BIBLIOGRAPHY- (Draft for Consultation)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8###&gt;###?###A###H###K###M###d###f###i###�###�###�###�###�###�###����ĳ��xgx���TDTDT9############h8}�##hhv*#mH</w:t>
        <w:tab/>
        <w:t>#sH</w:t>
        <w:tab/>
        <w:t>####hhv*#CJ$#OJ##QJ##aJ$#mH</w:t>
        <w:tab/>
        <w:t>#sH</w:t>
        <w:tab/>
        <w:t>##$#h8}�##hhv*#CJ$#OJ##QJ##aJ$#mH</w:t>
        <w:tab/>
        <w:t>#sH</w:t>
        <w:tab/>
        <w:t>##!#h�#'#5#�CJ0#OJ##QJ##aJ0#mH</w:t>
        <w:tab/>
        <w:t>#sH</w:t>
        <w:tab/>
        <w:t>#'#h8}�##hhv*#5#�CJ0#OJ##QJ##aJ0#mH</w:t>
        <w:tab/>
        <w:t>#sH</w:t>
        <w:tab/>
        <w:t>#$#h8}�##hhv*#CJ0#OJ##QJ##aJ0#mH</w:t>
        <w:tab/>
        <w:t>#sH</w:t>
        <w:tab/>
        <w:t>##'#h8}�##hhv*#5#�CJ&lt;#OJ##QJ##aJ&lt;#mH</w:t>
        <w:tab/>
        <w:t>#sH</w:t>
        <w:tab/>
        <w:t>#!#h�$:#5#�CJ&lt;#OJ##QJ##aJ&lt;#mH</w:t>
        <w:tab/>
        <w:t>#sH</w:t>
        <w:tab/>
        <w:t>#!#hhv*#5#�CJ&lt;#OJ##QJ##aJ&lt;#mH</w:t>
        <w:tab/>
        <w:t>#sH</w:t>
        <w:tab/>
        <w:t>###h8}�##hhv*#5#�CJ0#aJ0#mH</w:t>
        <w:tab/>
        <w:t>#sH</w:t>
        <w:tab/>
        <w:t>#3#j#####h8}�##hhv*#5#�CJ0#U##aJ0#mH##nH##sH</w:t>
        <w:tab/>
        <w:t>#tH</w:t>
        <w:tab/>
        <w:t>#u########################</w:t>
        <w:tab/>
        <w:t>###?###@###A###L###M###d###g###h###i###�###�###�###=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I##$#</w:t>
        <w:br/>
        <w:t>&amp;##F###��##��#a$#gdhv*##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D#gdhv*###P##$#a$#gdhv*###m##$#a$#gdhv*###Y##$#a$#gdhv*###P#gdhv*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�����Ⱥ���ȇ|m|\mQm�9#####.#h�$:#5#�:#�CJ##OJ##QJ##\#�aJ##mH##nH##tH</w:t>
        <w:tab/>
        <w:t>#u######�#h�#'#mH##nH##u### ##�#j}#######h�$:#U##mH##nH##u#####j######�#h�$:#U##mH##nH##u#####�#h�$:#mH##nH##u#####h#`~##h�$:#0JF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2##�#j########h�$:##h�$:#&gt;*#B*#U##mH##nH##ph##�#u#####h�$:#mH##nH##u####h#`~##h�$:#0JF#mH##nH##u##$#j#####h#`~##h�$:#0JF#U##mH##nH##u#####hQ2�####j#####hQ2�#U####hK9k##hhv*#5#�CJ4#aJ4###h6[r##hhv*#5#�CJ4#aJ4###=</w:t>
        <w:tab/>
        <w:t>##&gt;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0</w:t>
        <w:br/>
        <w:t>##1</w:t>
        <w:br/>
        <w:t>##2</w:t>
        <w:br/>
        <w:t>##3</w:t>
        <w:br/>
        <w:t>##6</w:t>
        <w:br/>
        <w:t>##�����ƾ�����tf]fCtf###################################2##�#j�#######h##�##h##�#&gt;*#B*#U##mH##nH##ph##�#u#####h##�#mH##nH##u####h#h�##h##�#0JF#mH##nH##u##$#j#####h#h�##h##�#0JF#U##mH##nH##u### #h##�#:#�CJ##aJ##mH##nH##tH</w:t>
        <w:tab/>
        <w:t>#u#####h5#�#5#�:#�;#�\#�]#�##j#####h5#�#5#�:#�;#�U##\#�]#�###h^y�##h5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p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^y�##h�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p�##hhv*#mH</w:t>
        <w:tab/>
        <w:t>#sH</w:t>
        <w:tab/>
        <w:t>####hhv*####h6[r##hhv*#mH</w:t>
        <w:tab/>
        <w:t>#sH</w:t>
        <w:tab/>
        <w:t>####h�#'#mH</w:t>
        <w:tab/>
        <w:t>#sH</w:t>
        <w:tab/>
        <w:t>####j#####hQ2�#U##mH</w:t>
        <w:tab/>
        <w:t>#sH</w:t>
        <w:tab/>
        <w:t>###�</w:t>
        <w:tab/>
        <w:t>##�</w:t>
        <w:tab/>
        <w:t>###</w:t>
        <w:br/>
        <w:t>##�</w:t>
        <w:br/>
        <w:t>##7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####�###�###W###�###c###�###b###�#######�###E###�###�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I##$#</w:t>
        <w:br/>
        <w:t>&amp;##F###��##��#a$#gd�p�###6</w:t>
        <w:br/>
        <w:t>##7</w:t>
        <w:br/>
        <w:t>##\</w:t>
        <w:br/>
        <w:t>##]</w:t>
        <w:br/>
        <w:t>##^</w:t>
        <w:br/>
        <w:t>##x</w:t>
        <w:br/>
        <w:t>##y</w:t>
        <w:br/>
        <w:t>##z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/###0###1###4###5###6###7###8###9###����ϯ�����</w:t>
      </w:r>
      <w:r>
        <w:rPr>
          <w:rtl w:val="true"/>
        </w:rPr>
        <w:t>ڈ</w:t>
      </w:r>
      <w:r>
        <w:rPr/>
        <w:t>�</w:t>
      </w:r>
      <w:r>
        <w:rPr/>
        <w:t>n�����]����K��###h##�#6#�CJ##]#�aJ##mH##nH##tH</w:t>
        <w:tab/>
        <w:t>#u## ##�#jq#######h##�#U##mH##nH##u###2##�#j�#######h##�##h##�#&gt;*#B*#U##mH##nH##ph##�#u#####h##�#mH##nH##u##$#j#####h#h�##h##�#0JF#U##mH##nH##u######�#h04�#mH##nH##u### ##�#jw#######h##�#U##mH##nH##u#####j######�#h##�#U##mH##nH##u#####�#h##�#mH##nH##u#####h#h�##h##�#0JF#mH##nH##u##.#h##�#5#�:#�CJ##OJ##QJ##\#�aJ##mH##nH##tH</w:t>
        <w:tab/>
        <w:t>#u###9###U###V###W###X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λ</w:t>
      </w:r>
      <w:r>
        <w:rPr/>
        <w:t>谡������</w:t>
      </w:r>
      <w:r>
        <w:rPr/>
        <w:t>s����Y��A</w:t>
      </w:r>
      <w:r>
        <w:rPr/>
        <w:t>谡</w:t>
      </w:r>
      <w:r>
        <w:rPr/>
        <w:t>#.#h##�#5#�:#�CJ##OJ##QJ##\#�aJ##mH##nH##tH</w:t>
        <w:tab/>
        <w:t>#u###2##�#j�#######h##�##h##�#&gt;*#B*#U##mH##nH##ph##�#u#####h##�#6#�CJ##]#�aJ##mH##nH##tH</w:t>
        <w:tab/>
        <w:t>#u#####�#h04�#mH##nH##u### ##�#jk#######h##�#U##mH##nH##u#####j######�#h##�#U##mH##nH##u#####�#h##�#mH##nH##u###$#j#####h#h�##h##�#0JF#U##mH##nH##u###2##�#j�#######h##�##h##�#&gt;*#B*#U##mH##nH##ph##�#u#####h#h�##h##�#0JF#mH##nH##u####h##�#mH##nH##u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շ�����n��]����L��շ]����### ##�#j_#######h##�#U##mH##nH##u### #h##�#:#�CJ##aJ##mH##nH##tH</w:t>
        <w:tab/>
        <w:t>#u###2##�#j�#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e#######h##�#U##mH##nH##u######�#h##�#mH##nH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</w:t>
        <w:br/>
        <w:t>#######��ź�������}��t�Z�ź��I����}## ##�#jS#######h##�#U##mH##nH##u###2##�#j�#######h##�##h##�#&gt;*#B*#U##mH##nH##ph##�#u#####h##�#mH##nH##u####h##�#6#�CJ##]#�aJ##mH##nH##tH</w:t>
        <w:tab/>
        <w:t>#u#####�#h04�#mH##nH##u### ##�#jY#######h##�#U##mH##nH##u#####j######�#h##�#U##mH##nH##u#####�#h##�#mH##nH##u#####h#h�##h##�#0JF#mH##nH##u##$#j#####h#h�##h##�#0JF#U##mH##nH##u###2##�#j�#######h##�##h##�#&gt;*#B*#U##mH##nH##ph##�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)###*###+###,###v###w###x###�###�###�###�###�###�###�###�###�###�###�###�###�###�###�###�#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�B�###.#h##�#5#�:#�CJ##OJ##QJ##\#�aJ##mH##nH##tH</w:t>
        <w:tab/>
        <w:t>#u###2##�#j�#######h##�##h##�#&gt;*#B*#U##mH##nH##ph##�#u#####h##�#6#�CJ##]#�aJ##mH##nH##tH</w:t>
        <w:tab/>
        <w:t>#u#####�#h04�#mH##nH##u### ##�#jM#######h##�#U##mH##nH##u#####j######�#h##�#U##mH##nH##u#####�#h##�#mH##nH##u###2##�#j�#######h##�##h##�#&gt;*#B*#U##mH##nH##ph##�#u#####h##�#mH##nH##u####h#h�##h##�#0JF#mH##nH##u##$#j#####h#h�##h##�#0JF#U##mH##nH##u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3###4###5###O###P###Q###T###U###V###W###X###Y###������</w:t>
      </w:r>
      <w:r>
        <w:rPr/>
        <w:t>淟����</w:t>
      </w:r>
      <w:r>
        <w:rPr/>
        <w:t>n��]����L���]��### ##�#jA</w:t>
        <w:br/>
        <w:t>######h##�#U##mH##nH##u### #h##�#:#�CJ##aJ##mH##nH##tH</w:t>
        <w:tab/>
        <w:t>#u###2##�#j�</w:t>
        <w:tab/>
        <w:t>######h##�##h##�#&gt;*#B*#U##mH##nH##ph##�#u#####h##�#mH##nH##u####h#h�##h##�#0JF#mH##nH##u##.#h##�#5#�:#�CJ##OJ##QJ##\#�aJ##mH##nH##tH</w:t>
        <w:tab/>
        <w:t>#u###$#j#####h#h�##h##�#0JF#U##mH##nH##u######�#h04�#mH##nH##u### ##�#jG</w:t>
        <w:tab/>
        <w:t>######h##�#U##mH##nH##u#####j######�#h##�#U##mH##nH##u#####�#h##�#mH##nH##u###Y###u###v###w###x###�###�###�###�###�###�###�###�###�###�####################### #######$###?###@###A###��λ</w:t>
      </w:r>
      <w:r>
        <w:rPr/>
        <w:t>谡������</w:t>
      </w:r>
      <w:r>
        <w:rPr/>
        <w:t>s����Y��A</w:t>
      </w:r>
      <w:r>
        <w:rPr/>
        <w:t>谡</w:t>
      </w:r>
      <w:r>
        <w:rPr/>
        <w:t>#.#h##�#5#�:#�CJ##OJ##QJ##\#�aJ##mH##nH##tH</w:t>
        <w:tab/>
        <w:t>#u###2##�#j�#######h##�##h##�#&gt;*#B*#U##mH##nH##ph##�#u#####h##�#6#�CJ##]#�aJ##mH##nH##tH</w:t>
        <w:tab/>
        <w:t>#u#####�#h04�#mH##nH##u### ##�#j;#######h##�#U##mH##nH##u#####j######�#h##�#U##mH##nH##u#####�#h##�#mH##nH##u###$#j#####h#h�##h##�#0JF#U##mH##nH##u###2##�#j�</w:t>
        <w:br/>
        <w:t>######h##�##h##�#&gt;*#B*#U##mH##nH##ph##�#u#####h#h�##h##�#0JF#mH##nH##u####h##�#mH##nH##u####A###[###\###]###`###a###b###c###d###e###�###�###�###�###�###�###�###�###�###�###�###�###�###�###�###�###�###�###�###�###����շ�����n��]����L��շ]����### ##�#j/</w:t>
      </w:r>
    </w:p>
    <w:p>
      <w:pPr>
        <w:pStyle w:val="PreformattedText"/>
        <w:bidi w:val="0"/>
        <w:jc w:val="left"/>
        <w:rPr/>
      </w:pPr>
      <w:r>
        <w:rPr/>
        <w:t>######h##�#U##mH##nH##u### #h##�#:#�CJ##aJ##mH##nH##tH</w:t>
        <w:tab/>
        <w:t>#u###2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#�#U##mH##nH##u######�#h##�#mH##nH##u###�###�###�###&gt;###?###@###Z###[###\###_###`###a###b###c###d###�###�###�###�###�###�###�###�###�###�###��ź�������}��t�Z��Bź��########.#h##�#5#�:#�CJ##OJ##QJ##\#�aJ##mH##nH##tH</w:t>
        <w:tab/>
        <w:t>#u###2##�#j�#######h##�##h##�#&gt;*#B*#U##mH##nH##ph##�#u#####h##�#mH##nH##u####h##�#6#�CJ##]#�aJ##mH##nH##tH</w:t>
        <w:tab/>
        <w:t>#u#####�#h04�#mH##nH##u### ##�#j)#######h##�#U##mH##nH##u#####j######�#h##�#U##mH##nH##u#####�#h##�#mH##nH##u#####h#h�##h##�#0JF#mH##nH##u##$#j#####h#h�##h##�#0JF#U##mH##nH##u###2##�#j�</w:t>
      </w:r>
    </w:p>
    <w:p>
      <w:pPr>
        <w:pStyle w:val="PreformattedText"/>
        <w:bidi w:val="0"/>
        <w:jc w:val="left"/>
        <w:rPr/>
      </w:pPr>
      <w:r>
        <w:rPr/>
        <w:t>######h##�##h##�#&gt;*#B*#U##mH##nH##ph##�#u###�###�###�###�###�###�###�###�###�###�###�###�###�###�###�###�###�###�################################### ###&lt;###=###����ª��yh�]�]L����h��######## ##�#j########h##�#U##mH##nH##u######�#h##�#mH##nH##u### #h##�#:#�CJ##aJ##mH##nH##tH</w:t>
        <w:tab/>
        <w:t>#u###2##�#j�#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########h##�#U##mH##nH##u###=###&gt;###?###�###�###�###�###�###�###�###�###�###�###�###�###�###�###�###�###!###"#######=###&gt;###?###B###C###D###E###��ź�������}��t�Z�ź��I����}## ##�#j########h##�#U##mH##nH##u###2##�#j�#######h##�##h##�#&gt;*#B*#U##mH##nH##ph##�#u#####h##�#mH##nH##u####h##�#6#�CJ##]#�aJ##mH##nH##tH</w:t>
        <w:tab/>
        <w:t>#u#####�#h04�#mH##nH##u### ##�#j########h##�#U##mH##nH##u#####j######�#h##�#U##mH##nH##u#####�#h##�#mH##nH##u#####h#h�##h##�#0JF#mH##nH##u##$#j#####h#h�##h##�#0JF#U##mH##nH##u###2##�#j�#######h##�##h##�#&gt;*#B*#U##mH##nH##ph##�#u###E###F###G###c###d###e###f###�###�###�###�###�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�###�#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########h##�#U##mH##nH##u###2##�#j�#######h##�##h##�#&gt;*#B*#U##mH##nH##ph##�#u#####h##�#6#�CJ##]#�aJ##mH##nH##tH</w:t>
        <w:tab/>
        <w:t>#u#####�#h04�#mH##nH##u### ##�#j########h##�#U##mH##nH##u#####j######�#h##�#U##mH##nH##u#####�#h##�#mH##nH##u###2##�#j�#######h##�##h##�#&gt;*#B*#U##mH##nH##ph##�#u#####h##�#mH##nH##u####h#h�##h##�#0JF#mH##nH##u##$#j#####h#h�##h##�#0JF#U##mH##nH##u###�###�###�###�###�###�###�###�###�###�###�###J###K###L###f###g###h###k###l###m###n###o###p###�###�###�###�###�###�###�#######����ӳ���ӳ��t�����ӳ��Zӳ��##########################2##�#j|#######h##�##h##�#&gt;*#B*#U##mH##nH##ph##�#u### ##�#j�#######h##�#U##mH##nH##u######�#h##�#mH##nH##u###2##�#j�#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*###+###,###-###�###�###�###�###�###�###�###�###�###�###�###�###�###�###�###�###����°¢��¢t�tc���°¢��I�##2##�#jp#######h##�##h##�#&gt;*#B*#U##mH##nH##ph##�#u### ##�#j�#######h##�#U##mH##nH##u######�#h##�#mH##nH##u###2##�#jv#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#######h##�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b###�###_###�###e###�###^###�###�###V#######�###5###�###'###�###E ##� ##b!###"##�"##6###�###j$###%##�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�###&gt;###?###@###Z###[###\###_###`###a###b###c###d###�###�###�###�###�###�###�###�###�###�###�###�###�###�###�###�###�###�#######�����</w:t>
      </w:r>
      <w:r>
        <w:rPr>
          <w:rtl w:val="true"/>
        </w:rPr>
        <w:t>׻ר</w:t>
      </w:r>
      <w:r>
        <w:rPr/>
        <w:t>����</w:t>
      </w:r>
      <w:r>
        <w:rPr/>
        <w:t>s��b����Q</w:t>
      </w:r>
      <w:r>
        <w:rPr>
          <w:rtl w:val="true"/>
        </w:rPr>
        <w:t>׻ר</w:t>
      </w:r>
      <w:r>
        <w:rPr/>
        <w:t>b��### ##�#j�#######h##�#U##mH##nH##u### #h##�#:#�CJ##aJ##mH##nH##tH</w:t>
        <w:tab/>
        <w:t>#u###2##�#jj#######h##�##h##�#&gt;*#B*#U##mH##nH##ph##�#u#####h##�#mH##nH##u####h##�#6#�CJ##]#�aJ##mH##nH##tH</w:t>
        <w:tab/>
        <w:t>#u##$#j#####h#h�##h##�#0JF#U##mH##nH##u######�#h04�#mH##nH##u### ##�#j�#######h##�#U##mH##nH##u#####j######�#h##�#U##mH##nH##u#####�#h##�#mH##nH##u#####h#h�##h##�#0JF#mH##nH##u####################;###&lt;###=###W###X###Y###\###]###^###_###`###a###}###~######�###�###�###�###�###�###�###�###�###�###���񹪹�����|��s�Y�񹪹H���� ##�#j�#######h##�#U##mH##nH##u###2##�#j^#######h##�##h##�#&gt;*#B*#U##mH##nH##ph##�#u#####h##�#mH##nH##u####h##�#6#�CJ##]#�aJ##mH##nH##tH</w:t>
        <w:tab/>
        <w:t>#u#####�#h04�#mH##nH##u### ##�#j�#######h##�#U##mH##nH##u#####j######�#h##�#U##mH##nH##u#####�#h##�#mH##nH##u###$#j#####h#h�##h##�#0JF#U##mH##nH##u###2##�#jd#######h##�##h##�#&gt;*#B*#U##mH##nH##ph##�#u#####h#h�##h##�#0JF#mH##nH##u#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A###B###C###]###^###_###b###c###d###e###f###g###�###�###�###�###�###�###�###�###����̩�̞��~�s�������Y�I���#########h#h�##h##�#0JF#mH##nH##sH##u##2##�#jR#######h##�##h##�#&gt;*#B*#U##mH##nH##ph##�#u######�#h04�#mH##nH##u### ##�#j�#######h##�#U##mH##nH##u#####j######�#h##�#U##mH##nH##u#####�#h##�#mH##nH##u###2##�#jX#######h##�##h##�#&gt;*#B*#U##mH##nH##ph##�#u#####h##�#mH##nH##u####h#h�##h##�#0JF#mH##nH##u##$#j#####h#h�##h##�#0JF#U##mH##nH##u#####h##�#6#�CJ##]#�aJ##mH##nH##tH</w:t>
        <w:tab/>
        <w:t>#u####�###�###�###�###�###�###�###�###�###################:###;###&lt;###V###W###X###[###\###]###^###_###`###|###}###~######����°¢��¢t�tc���°¢��I�##2##�#jF#######h##�##h##�#&gt;*#B*#U##mH##nH##ph##�#u### ##�#j�#######h##�#U##mH##nH##u######�#h##�#mH##nH##u###2##�#jL#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#######h##�#U##mH##nH##u######�###�###�###�###�###�###�###�###�###�###�###�###################j###k###l###�###�###�###�###�###�###�###�###�###�###�###�����</w:t>
      </w:r>
      <w:r>
        <w:rPr>
          <w:rtl w:val="true"/>
        </w:rPr>
        <w:t>׻ר</w:t>
      </w:r>
      <w:r>
        <w:rPr/>
        <w:t>����</w:t>
      </w:r>
      <w:r>
        <w:rPr/>
        <w:t>s�����b</w:t>
      </w:r>
      <w:r>
        <w:rPr>
          <w:rtl w:val="true"/>
        </w:rPr>
        <w:t>׻ר</w:t>
      </w:r>
      <w:r>
        <w:rPr/>
        <w:t>����</w:t>
      </w:r>
      <w:r>
        <w:rPr/>
        <w:t>########################################## ##�#j�#######h##�#U##mH##nH##u###2##�#j@#######h##�##h##�#&gt;*#B*#U##mH##nH##ph##�#u#####h##�#mH##nH##u####h##�#6#�CJ##]#�aJ##mH##nH##tH</w:t>
        <w:tab/>
        <w:t>#u##$#j#####h#h�##h##�#0JF#U##mH##nH##u######�#h04�#mH##nH##u### ##�#j�#######h##�#U##mH##nH##u#####j######�#h##�#U##mH##nH##u#####�#h##�#mH##nH##u#####h#h�##h##�#0JF#mH##nH##u####�###�###�###2###3###4###N###O###P###S###T###U###V###W###X###t###u###v###w###�###�###�###</w:t>
      </w:r>
    </w:p>
    <w:p>
      <w:pPr>
        <w:pStyle w:val="PreformattedText"/>
        <w:bidi w:val="0"/>
        <w:jc w:val="left"/>
        <w:rPr/>
      </w:pPr>
      <w:r>
        <w:rPr/>
        <w:t>###########################��ź�������}��t�Z�ź��I����}## ##�#j�!######h##�#U##mH##nH##u###2##�#j4!######h##�##h##�#&gt;*#B*#U##mH##nH##ph##�#u#####h##�#mH##nH##u####h##�#6#�CJ##]#�aJ##mH##nH##tH</w:t>
        <w:tab/>
        <w:t>#u#####�#h04�#mH##nH##u### ##�#j� ######h##�#U##mH##nH##u#####j######�#h##�#U##mH##nH##u#####�#h##�#mH##nH##u#####h#h�##h##�#0JF#mH##nH##u##$#j#####h#h�##h##�#0JF#U##mH##nH##u###2##�#j: ######h##�##h##�#&gt;*#B*#U##mH##nH##ph##�#u###############3###4###5###6###�###�###�###�###�###�###�###�###�###�###�###�###�###�###�###�###�###�###############-#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�I</w:t>
      </w:r>
      <w:r>
        <w:rPr/>
        <w:t>߱��</w:t>
      </w:r>
      <w:r>
        <w:rPr/>
        <w:t>## #h##�#:#�CJ##aJ##mH##nH##tH</w:t>
        <w:tab/>
        <w:t>#u###2##�#j(#######h##�##h##�#&gt;*#B*#U##mH##nH##ph##�#u#####h##�#6#�CJ##]#�aJ##mH##nH##tH</w:t>
        <w:tab/>
        <w:t>#u#####�#h04�#mH##nH##u### ##�#j�"######h##�#U##mH##nH##u#####j######�#h##�#U##mH##nH##u#####�#h##�#mH##nH##u###2##�#j."######h##�##h##�#&gt;*#B*#U##mH##nH##ph##�#u#####h##�#mH##nH##u####h#h�##h##�#0JF#mH##nH##u##$#j#####h#h�##h##�#0JF#U##mH##nH##u###-###.###/###2###3###4###5###6###7###S###T###U###V###[###\###�###�###�###�###�###�###�###�###�###�###�###�###�###�###����±£���£��u�ud���±£��######################################################## ##�#j�$######h##�#U##mH##nH##u######�#h##�#mH##nH##u###2##�#j"$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�#######h##�#U##mH##nH##u###�###�###�###�###�################### ###!###$###%###&amp;###'###(###)###E###F###G###H###M###N###_###`###a###{###��ŭŢ����w�ӭ��n�T��CŢ�� #h##�#:#�CJ##aJ##mH##nH##tH</w:t>
        <w:tab/>
        <w:t>#u###2##�#j#&amp;######h##�##h##�#&gt;*#B*#U##mH##nH##ph##�#u#####h##�#mH##nH##u#####�#h04�#mH##nH##u### ##�#j�%######h##�#U##mH##nH##u#####j######�#h##�#U##mH##nH##u#####�#h##�#mH##nH##u###.#h##�#5#�:#�CJ##OJ##QJ##\#�aJ##mH##nH##tH</w:t>
        <w:tab/>
        <w:t>#u#####h#h�##h##�#0JF#mH##nH##u##$#j#####h#h�##h##�#0JF#U##mH##nH##u###2##�#j#%######h##�##h##�#&gt;*#B*#U##mH##nH##ph##�#u###{###|###}###�###�###�###�###�###�###�###�###�###�###! ##" ### ##= ##&gt; ##? ##B ##C ##D ##E ##F ##G ##c ##d ##����±£���£u�ud����R£��################################h##�#6#�CJ##]#�aJ##mH##nH##tH</w:t>
        <w:tab/>
        <w:t>#u## ##�#j�'######h##�#U##mH##nH##u######�#h##�#mH##nH##u###2##�#j#'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�&amp;######h##�#U##mH##nH##u###d ##e ##f ##� ##� ##� ##� ##� ##� ##� ##� ##� ##� ##� ##� ##� ##� ##� ##� ##&gt;!##?!##@!##Z!##[!##\!##_!##`!##a!##b!##��ź�������}��t�Z�ź��I����}## ##�#j�)######h##�#U##mH##nH##u###2##�#j#)######h##�##h##�#&gt;*#B*#U##mH##nH##ph##�#u#####h##�#mH##nH##u####h##�#6#�CJ##]#�aJ##mH##nH##tH</w:t>
        <w:tab/>
        <w:t>#u#####�#h04�#mH##nH##u### ##�#j�(######h##�#U##mH##nH##u#####j######�#h##�#U##mH##nH##u#####�#h##�#mH##nH##u#####h#h�##h##�#0JF#mH##nH##u##$#j#####h#h�##h##�#0JF#U##mH##nH##u###2##�#j</w:t>
        <w:br/>
        <w:t>(######h##�##h##�#&gt;*#B*#U##mH##nH##ph##�#u###b!##c!##d!##�!##�!##�!##�!##�!##�!##�!##</w:t>
        <w:tab/>
        <w:t>"##</w:t>
        <w:br/>
        <w:t>"###"###"###"###"###"###"###"##/"##0"##1"##2"##�"##�"##�"##�"##�"##�"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u+######h##�#U##mH##nH##u###2##�#j�*######h##�##h##�#&gt;*#B*#U##mH##nH##ph##�#u#####h##�#6#�CJ##]#�aJ##mH##nH##tH</w:t>
        <w:tab/>
        <w:t>#u#####�#h04�#mH##nH##u### ##�#j{*######h##�#U##mH##nH##u#####j######�#h##�#U##mH##nH##u#####�#h##�#mH##nH##u###2##�#j�)######h##�##h##�#&gt;*#B*#U##mH##nH##ph##�#u#####h##�#mH##nH##u####h#h�##h##�#0JF#mH##nH##u##$#j#####h#h�##h##�#0JF#U##mH##nH##u###�"##�"##�"##�"##�"##�"##�"##�"##�"##�"##�"##############.###/###0###3###4###5###6###7###8###T###U###V###W###�###�###�###�###����ӳ���ӳ��t�����ӳ��Zӳ��##########################2##�#j�,######h##�##h##�#&gt;*#B*#U##mH##nH##ph##�#u### ##�#jo,######h##�#U##mH##nH##u######�#h##�#mH##nH##u###2##�#j�+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�###�###�###�###�###�###�###�###�###�###�###�####$##F$##G$##H$##b$##c$##d$##g$##h$##i$##j$##k$##l$##�$##�$##�$##�$##����°¢��¢t�tc���°¢��I�##2##�#j�.######h##�##h##�#&gt;*#B*#U##mH##nH##ph##�#u### ##�#jc.######h##�#U##mH##nH##u######�#h##�#mH##nH##u###2##�#j�-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i-######h##�#U##mH##nH##u###�$##�$##�$##�$##�$##�$##�$##�$##�$##�$###%###%###%###%###%## %##!%##h%##i%##j%##�%##�%##�%##�%##�%##�%##�%##�%##�%##�%##�%##�����</w:t>
      </w:r>
      <w:r>
        <w:rPr>
          <w:rtl w:val="true"/>
        </w:rPr>
        <w:t>׻ר</w:t>
      </w:r>
      <w:r>
        <w:rPr/>
        <w:t>����</w:t>
      </w:r>
      <w:r>
        <w:rPr/>
        <w:t>s�����b</w:t>
      </w:r>
      <w:r>
        <w:rPr>
          <w:rtl w:val="true"/>
        </w:rPr>
        <w:t>׻ר</w:t>
      </w:r>
      <w:r>
        <w:rPr/>
        <w:t>����</w:t>
      </w:r>
      <w:r>
        <w:rPr/>
        <w:t>########################################## ##�#jW0######h##�#U##mH##nH##u###2##�#j�/######h##�##h##�#&gt;*#B*#U##mH##nH##ph##�#u#####h##�#mH##nH##u####h##�#6#�CJ##]#�aJ##mH##nH##tH</w:t>
        <w:tab/>
        <w:t>#u##$#j#####h#h�##h##�#0JF#U##mH##nH##u######�#h04�#mH##nH##u### ##�#j]/######h##�#U##mH##nH##u#####j######�#h##�#U##mH##nH##u#####�#h##�#mH##nH##u#####h#h�##h##�#0JF#mH##nH##u####�%##�%##�%##�%##�%##�%###&amp;###&amp;###&amp;###&amp;###&amp;###&amp;###&amp;###&amp;###&amp;##;&amp;##&lt;&amp;##=&amp;##&gt;&amp;##C&amp;##D&amp;##{&amp;##|&amp;##}&amp;##�&amp;##��ź�������}��t�Z��Iź��###################### #h##�#:#�CJ##aJ##mH##nH##tH</w:t>
        <w:tab/>
        <w:t>#u###2##�#j�1######h##�##h##�#&gt;*#B*#U##mH##nH##ph##�#u#####h##�#mH##nH##u####h##�#6#�CJ##]#�aJ##mH##nH##tH</w:t>
        <w:tab/>
        <w:t>#u#####�#h04�#mH##nH##u### ##�#jQ1######h##�#U##mH##nH##u#####j######�#h##�#U##mH##nH##u#####�#h##�#mH##nH##u#####h#h�##h##�#0JF#mH##nH##u##$#j#####h#h�##h##�#0JF#U##mH##nH##u###2##�#j�0######h##�##h##�#&gt;*#B*#U##mH##nH##ph##�#u###�%###&amp;##�&amp;##�&amp;##_'##�'##z(##�(##o)##�)##&lt;*##�*##6+##�+###,##�,##�,##t-##�-##i.##�.##7/##�/##�/##O0##�0###1##w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�&amp;##�&amp;##�&amp;##�&amp;##�&amp;##�&amp;##�&amp;##�&amp;##�&amp;##�&amp;##�&amp;##�&amp;##�&amp;##�&amp;##�&amp;##�&amp;##�&amp;##�&amp;##�&amp;##�&amp;##�&amp;##�&amp;##�&amp;##�&amp;##�&amp;##�&amp;##�&amp;###'###'##����±£���£h�]�]L����h£��######## ##�#jE3######h##�#U##mH##nH##u######�#h##�#mH##nH##u###.#h##�#5#�:#�CJ##OJ##QJ##\#�aJ##mH##nH##tH</w:t>
        <w:tab/>
        <w:t>#u###2##�#j�2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K2######h##�#U##mH##nH##u####'###'###'###'###'##;'##&lt;'##='##W'##X'##Y'##\'##]'##^'##_'##`'##a'##}'##~'##'##�'##�'##�'##�'##�'##�'##�'##�'##�'##��Ŵũ����~�Ӵ��u�[�ũ��J�~�#### ##�#j95######h##�#U##mH##nH##u###2##�#j�4######h##�##h##�#&gt;*#B*#U##mH##nH##ph##�#u#####h##�#mH##nH##u#####�#h04�#mH##nH##u### ##�#j?4######h##�#U##mH##nH##u#####j######�#h##�#U##mH##nH##u#####�#h##�#mH##nH##u### #h##�#:#�CJ##aJ##mH##nH##tH</w:t>
        <w:tab/>
        <w:t>#u#####h#h�##h##�#0JF#mH##nH##u##$#j#####h#h�##h##�#0JF#U##mH##nH##u###2##�#j�3######h##�##h##�#&gt;*#B*#U##mH##nH##ph##�#u###�'##�'##�'##�'##�'##�'##�'##�'##�'##V(##W(##X(##r(##s(##t(##w(##x(##y(##z(##{(##|(##�(##�(##�(##�(##�(##�(##�(##�(##�����ͪ�͟���t�������Z��I͟## #h##�#:#�CJ##aJ##mH##nH##tH</w:t>
        <w:tab/>
        <w:t>#u###2##�#j�6######h##�##h##�#&gt;*#B*#U##mH##nH##ph##�#u######�#h04�#mH##nH##u### ##�#j36######h##�#U##mH##nH##u#####j######�#h##�#U##mH##nH##u#####�#h##�#mH##nH##u###2##�#j�5######h##�##h##�#&gt;*#B*#U##mH##nH##ph##�#u#####h##�#mH##nH##u####h#h�##h##�#0JF#mH##nH##u####h##�#6#�CJ##]#�aJ##mH##nH##tH</w:t>
        <w:tab/>
        <w:t>#u##$#j#####h#h�##h##�#0JF#U##mH##nH##u###�(##�(##�(##�(##�(##�(##�(##�(##�(##�(##�(###)###)###)##</w:t>
        <w:tab/>
        <w:t>)##K)##L)##M)##g)##h)##i)##l)##m)##n)##o)##p)##q)##�)##�)##�����𶥶���t�����c���Q����####################h##�#6#�CJ##]#�aJ##mH##nH##tH</w:t>
        <w:tab/>
        <w:t>#u## ##�#j'8######h##�#U##mH##nH##u###2##�#j�7######h##�##h##�#&gt;*#B*#U##mH##nH##ph##�#u#####h##�#mH##nH##u####h#h�##h##�#0JF#mH##nH##u## #h##�#:#�CJ##aJ##mH##nH##tH</w:t>
        <w:tab/>
        <w:t>#u###$#j#####h#h�##h##�#0JF#U##mH##nH##u######�#h04�#mH##nH##u### ##�#j-7######h##�#U##mH##nH##u######�#h##�#mH##nH##u#####j######�#h##�#U##mH##nH##u####�)##�)##�)##�)##�)##�)##�)##�)##�)##�)##�)##�)##�)##�)##�)##�)##�)##�)##�)##�)###*###*###*###*###*###*##4*##��ŭŢ����w�ӭ��n�T��CŢ�� #h##�#:#�CJ##aJ##mH##nH##tH</w:t>
        <w:tab/>
        <w:t>#u###2##�#j�9######h##�##h##�#&gt;*#B*#U##mH##nH##ph##�#u#####h##�#mH##nH##u#####�#h04�#mH##nH##u### ##�#j!9######h##�#U##mH##nH##u#####j######�#h##�#U##mH##nH##u#####�#h##�#mH##nH##u###.#h##�#5#�:#�CJ##OJ##QJ##\#�aJ##mH##nH##tH</w:t>
        <w:tab/>
        <w:t>#u#####h#h�##h##�#0JF#mH##nH##u##$#j#####h#h�##h##�#0JF#U##mH##nH##u###2##�#j�8######h##�##h##�#&gt;*#B*#U##mH##nH##ph##�#u###4*##5*##6*##9*##:*##;*##&lt;*##=*##&gt;*##Z*##[*##\*##]*##�*##�*##�*##�*##�*##�*##�*##�*##�*##�*##�*##�*##�*##�*##����±£���£u�ud����R£��################################h##�#6#�CJ##]#�aJ##mH##nH##tH</w:t>
        <w:tab/>
        <w:t>#u## ##�#j#;######h##�#U##mH##nH##u######�#h##�#mH##nH##u###2##�#j�: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#:######h##�#U##mH##nH##u###�*##�*##�*###+###+###+##.+##/+##0+##3+##4+##5+##6+##7+##8+##T+##U+##V+##W+##�+##�+##�+##�+##��ź�������}��t�Z�J���####################################h#h�##h##�#0JF#mH##nH##sH##u##2##�#j�&lt;######h##�##h##�#&gt;*#B*#U##mH##nH##ph##�#u#####h##�#mH##nH##u####h##�#6#�CJ##]#�aJ##mH##nH##tH</w:t>
        <w:tab/>
        <w:t>#u#####�#h04�#mH##nH##u### ##�#j#&lt;######h##�#U##mH##nH##u#####j######�#h##�#U##mH##nH##u#####�#h##�#mH##nH##u#####h#h�##h##�#0JF#mH##nH##u##$#j#####h#h�##h##�#0JF#U##mH##nH##u###2##�#j�;######h##�##h##�#&gt;*#B*#U##mH##nH##ph##�#u###�+##�+##�+##�+##�+##�+##�+##�+##�+##�+##�+##�+##�+##�+##�+##�+###,###,###,###,###,###,###,###,###,##:,##;,##&lt;,##=,##����°¢��¢t�tc���°¢��I�##2##�#j�&gt;######h##�##h##�#&gt;*#B*#U##mH##nH##ph##�#u### ##�#j#&gt;######h##�#U##mH##nH##u######�#h##�#mH##nH##u###2##�#j�=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</w:t>
        <w:tab/>
        <w:t>=######h##�#U##mH##nH##u###=,##B,##C,##\,##],##^,##x,##y,##z,##},##~,##,##�,##�,##�,##�,##�,##�,##�,##�,##�,##�,##�,##�,##�,##�,##�,##�,##�����ӳĨĕ</w:t>
      </w:r>
      <w:r>
        <w:rPr>
          <w:rtl w:val="true"/>
        </w:rPr>
        <w:t>ޕ</w:t>
      </w:r>
      <w:r>
        <w:rPr/>
        <w:t>�</w:t>
      </w:r>
      <w:r>
        <w:rPr/>
        <w:t>~�d�����SĨĕ########################### ##�#j�?######h##�#U##mH##nH##u###2##�#jz?######h##�##h##�#&gt;*#B*#U##mH##nH##ph##�#u#####h##�#mH##nH##u####h#h�##h##�#0JF#mH##nH##u##$#j#####h#h�##h##�#0JF#U##mH##nH##u######�#h04�#mH##nH##u### ##�#j�&gt;######h##�#U##mH##nH##u#####j######�#h##�#U##mH##nH##u#####�#h##�#mH##nH##u### #h##�#:#�CJ##aJ##mH##nH##tH</w:t>
        <w:tab/>
        <w:t>#u#####h#h�##h##�#0JF#mH##nH##sH##u####�,##�,##�,##�,###-###-###-###-##P-##Q-##R-##l-##m-##n-##q-##r-##s-##t-##u-##v-##�-##�-##�-##�-##�-##�-##�-##�-##�-##����̩�̞��~�s�������Y�̞��H ##�#j�A######h##�#U##mH##nH##u###2##�#jnA######h##�##h##�#&gt;*#B*#U##mH##nH##ph##�#u######�#h04�#mH##nH##u### ##�#j�@######h##�#U##mH##nH##u#####j######�#h##�#U##mH##nH##u#####�#h##�#mH##nH##u###2##�#jt@######h##�##h##�#&gt;*#B*#U##mH##nH##ph##�#u#####h##�#mH##nH##u####h#h�##h##�#0JF#mH##nH##u##$#j#####h#h�##h##�#0JF#U##mH##nH##u#####h##�#6#�CJ##]#�aJ##mH##nH##tH</w:t>
        <w:tab/>
        <w:t>#u####�-##�-##�-##�-##�-##�-##�-##�-###.###.###.###.##E.##F.##G.##a.##b.##c.##f.##g.##h.##i.##j.##k.##�.##�.##�.##�.##�.##�.##�.##�.##�����Ҳ���Ҳ���s�����Ҳ��YҲ���###################2##�#jbC######h##�##h##�#&gt;*#B*#U##mH##nH##ph##�#u### ##�#j�B######h##�#U##mH##nH##u######�#h##�#mH##nH##u###2##�#jhB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##�.##�.##�.##�.##�.##�.##�.##�.##�.###/###/###/###/##</w:t>
        <w:tab/>
        <w:t>/##</w:t>
        <w:br/>
        <w:t>/###/###/###/##//##0/##1/##4/##5/##6/##7/##8/##9/##U/##V/##����°¢��¢g�\�\K����g¢��###### ##�#j�D######h##�#U##mH##nH##u######�#h##�#mH##nH##u###.#h##�#5#�:#�CJ##OJ##QJ##\#�aJ##mH##nH##tH</w:t>
        <w:tab/>
        <w:t>#u###2##�#j\D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C######h##�#U##mH##nH##u###V/##W/##X/##]/##^/##s/##t/##u/##�/##�/##�/##�/##�/##�/##�/##�/##�/##�/##�/##�/##�/##�/##�/##�/##�/##�/##�/##��Ŵũ����~�Ӵ��u�[��Cũ��.#h##�#5#�:#�CJ##OJ##QJ##\#�aJ##mH##nH##tH</w:t>
        <w:tab/>
        <w:t>#u###2##�#jPF######h##�##h##�#&gt;*#B*#U##mH##nH##ph##�#u#####h##�#mH##nH##u#####�#h04�#mH##nH##u### ##�#j�E######h##�#U##mH##nH##u#####j######�#h##�#U##mH##nH##u#####�#h##�#mH##nH##u### #h##�#:#�CJ##aJ##mH##nH##tH</w:t>
        <w:tab/>
        <w:t>#u#####h#h�##h##�#0JF#mH##nH##u##$#j#####h#h�##h##�#0JF#U##mH##nH##u###2##�#jVE######h##�##h##�#&gt;*#B*#U##mH##nH##ph##�#u###�/##�/##�/##�/##�/##�/##�/##�/##�/##</w:t>
        <w:br/>
        <w:t>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+0##,0##-0##G0##H0##I0##L0##M0##N0##O0##P0##Q0##m0##n0##����ª��yh�]�]L����h��######## ##�#j�G######h##�#U##mH##nH##u######�#h##�#mH##nH##u### #h##�#:#�CJ##aJ##mH##nH##tH</w:t>
        <w:tab/>
        <w:t>#u###2##�#jJG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�F######h##�#U##mH##nH##u###n0##o0##p0##�0##�0##�0##�0##�0##�0##�0##�0##�0##�0##�0##�0##�0##�0##�0##�0##�0##�0##�0##�0##�0###1##��ź�������}��t�Z��Bź��########.#h##�#5#�:#�CJ##OJ##QJ##\#�aJ##mH##nH##tH</w:t>
        <w:tab/>
        <w:t>#u###2##�#j&gt;I######h##�##h##�#&gt;*#B*#U##mH##nH##ph##�#u#####h##�#mH##nH##u####h##�#6#�CJ##]#�aJ##mH##nH##tH</w:t>
        <w:tab/>
        <w:t>#u#####�#h04�#mH##nH##u### ##�#j�H######h##�#U##mH##nH##u#####j######�#h##�#U##mH##nH##u#####�#h##�#mH##nH##u#####h#h�##h##�#0JF#mH##nH##u##$#j#####h#h�##h##�#0JF#U##mH##nH##u###2##�#jDH######h##�##h##�#&gt;*#B*#U##mH##nH##ph##�#u####1###1###1###1###1###1###1###1###1##71##81##91##:1##?1##@1##S1##T1##U1##o1##p1##q1##t1##u1##v1##w1##x1##y1##�1##�1##����ª��yh�]�]L����h��######## ##�#j�J######h##�#U##mH##nH##u######�#h##�#mH##nH##u### #h##�#:#�CJ##aJ##mH##nH##tH</w:t>
        <w:tab/>
        <w:t>#u###2##�#j8J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�I######h##�#U##mH##nH##u###�1##�1##�1##�1##�1##�1##�1##�1##�1##�1##�1##�1##�1##�1##�1###2###2###2###2##O2##P2##Q2##k2##l2##m2##p2##q2##r2##s2##��ź�������}��t�Z�ź��I����}## ##�#j�L######h##�#U##mH##nH##u###2##�#j,L######h##�##h##�#&gt;*#B*#U##mH##nH##ph##�#u#####h##�#mH##nH##u####h##�#6#�CJ##]#�aJ##mH##nH##tH</w:t>
        <w:tab/>
        <w:t>#u#####�#h04�#mH##nH##u### ##�#j�K######h##�#U##mH##nH##u#####j######�#h##�#U##mH##nH##u#####�#h##�#mH##nH##u#####h#h�##h##�#0JF#mH##nH##u##$#j#####h#h�##h##�#0JF#U##mH##nH##u###2##�#j2K######h##�##h##�#&gt;*#B*#U##mH##nH##ph##�#u###w1##�1##s2##�2##3###4##�4##/5##�5##e6##�6##�7##{8##,9##�9##\:##�:##w;##</w:t>
      </w:r>
    </w:p>
    <w:p>
      <w:pPr>
        <w:pStyle w:val="PreformattedText"/>
        <w:bidi w:val="0"/>
        <w:jc w:val="left"/>
        <w:rPr/>
      </w:pPr>
      <w:r>
        <w:rPr/>
        <w:t>&lt;##�&lt;##K=###&gt;##�&gt;##`?###@##�@##M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s2##t2##u2##�2##�2##�2##�2##�2##�2##�2##�2##�2##�2##�2##�2##�2##�2##�2##�2###3###3###3###3##[3##\3##]3##w3##x3##y3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�N######h##�#U##mH##nH##u###2##�#j N######h##�##h##�#&gt;*#B*#U##mH##nH##ph##�#u#####h##�#6#�CJ##]#�aJ##mH##nH##tH</w:t>
        <w:tab/>
        <w:t>#u#####�#h04�#mH##nH##u### ##�#j�M######h##�#U##mH##nH##u#####j######�#h##�#U##mH##nH##u#####�#h##�#mH##nH##u###2##�#j&amp;M######h##�##h##�#&gt;*#B*#U##mH##nH##ph##�#u#####h##�#mH##nH##u####h#h�##h##�#0JF#mH##nH##u##$#j#####h#h�##h##�#0JF#U##mH##nH##u###y3##|3##}3##~3##3##�3##�3##�3##�3##�3##�3##�3##�3##�3##�3##�3##</w:t>
      </w:r>
    </w:p>
    <w:p>
      <w:pPr>
        <w:pStyle w:val="PreformattedText"/>
        <w:bidi w:val="0"/>
        <w:jc w:val="left"/>
        <w:rPr/>
      </w:pPr>
      <w:r>
        <w:rPr/>
        <w:t>4###4###4###4###4###4###4###4###4##34##44##����ӳ���ӳx�m�m\����xӳ��################################################## ##�#j�O######h##�#U##mH##nH##u######�#h##�#mH##nH##u###.#h##�#5#�:#�CJ##OJ##QJ##\#�aJ##mH##nH##tH</w:t>
        <w:tab/>
        <w:t>#u###2##�#j#O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44##54##64##;4##&lt;4##s4##t4##u4##�4##�4##�4##�4##�4##�4##�4##�4##�4##�4##�4##�4##�4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</w:r>
    </w:p>
    <w:p>
      <w:pPr>
        <w:pStyle w:val="PreformattedText"/>
        <w:bidi w:val="0"/>
        <w:jc w:val="left"/>
        <w:rPr/>
      </w:pPr>
      <w:r>
        <w:rPr/>
        <w:t>5##'5##��òç����|�Ӳ�nenK�n���##########################2##�#j#Q######h##�##h##�#&gt;*#B*#U##mH##nH##ph##�#u#####h##�#mH##nH##u####h#h�##h##�#0JF#mH##nH##u#####�#h04�#mH##nH##u### ##�#j�P######h##�#U##mH##nH##u#####j######�#h##�#U##mH##nH##u#####�#h##�#mH##nH##u### #h##�#:#�CJ##aJ##mH##nH##tH</w:t>
        <w:tab/>
        <w:t>#u#####h#h�##h##�#0JF#mH##nH##sH##u##$#j#####h#h�##h##�#0JF#U##mH##nH##u###2##�#j#P######h##�##h##�#&gt;*#B*#U##mH##nH##ph##�#u###'5##(5##)5##,5##-5##.5##/5##05##15##M5##N5##O5##P5##�5##�5##�5##�5##�5##�5##�5##�5##�5##�5##�5##�5##�5##�5##�5##�5##����°¢��¢t�tc���°¢��I�##2##�#j#S######h##�##h##�#&gt;*#B*#U##mH##nH##ph##�#u### ##�#j�R######h##�#U##mH##nH##u######�#h##�#mH##nH##u###2##�#j#R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Q######h##�#U##mH##nH##u###�5##A6##B6##C6##]6##^6##_6##b6##c6##d6##e6##f6##g6##�6##�6##�6##�6##�6##�6##�6##�6##�6##�6##�6##�6##�6##�6##�6##�6###7###7##�����</w:t>
      </w:r>
      <w:r>
        <w:rPr>
          <w:rtl w:val="true"/>
        </w:rPr>
        <w:t>׻ר</w:t>
      </w:r>
      <w:r>
        <w:rPr/>
        <w:t>����</w:t>
      </w:r>
      <w:r>
        <w:rPr/>
        <w:t>s�����b</w:t>
      </w:r>
      <w:r>
        <w:rPr>
          <w:rtl w:val="true"/>
        </w:rPr>
        <w:t>׻ר</w:t>
      </w:r>
      <w:r>
        <w:rPr/>
        <w:t>����</w:t>
      </w:r>
      <w:r>
        <w:rPr/>
        <w:t>########################################## ##�#jyT######h##�#U##mH##nH##u###2##�#j�S######h##�##h##�#&gt;*#B*#U##mH##nH##ph##�#u#####h##�#mH##nH##u####h##�#6#�CJ##]#�aJ##mH##nH##tH</w:t>
        <w:tab/>
        <w:t>#u##$#j#####h#h�##h##�#0JF#U##mH##nH##u######�#h04�#mH##nH##u### ##�#jS######h##�#U##mH##nH##u#####j######�#h##�#U##mH##nH##u#####�#h##�#mH##nH##u#####h#h�##h##�#0JF#mH##nH##u#####7###7###7##�7##�7##�7##�7##�7##�7##�7##�7##�7##�7##�7##�7##�7##�7##�7##�7##W8##X8##Y8##s8##t8##u8##x8##y8##z8##{8##��ź�������}��t�Z�ź��I����}## ##�#jmV######h##�#U##mH##nH##u###2##�#j�U######h##�##h##�#&gt;*#B*#U##mH##nH##ph##�#u#####h##�#mH##nH##u####h##�#6#�CJ##]#�aJ##mH##nH##tH</w:t>
        <w:tab/>
        <w:t>#u#####�#h04�#mH##nH##u### ##�#jsU######h##�#U##mH##nH##u#####j######�#h##�#U##mH##nH##u#####�#h##�#mH##nH##u#####h#h�##h##�#0JF#mH##nH##u##$#j#####h#h�##h##�#0JF#U##mH##nH##u###2##�#j�T######h##�##h##�#&gt;*#B*#U##mH##nH##ph##�#u###{8##|8##}8##�8##�8##�8##�8###9##</w:t>
        <w:tab/>
        <w:t>9##</w:t>
        <w:br/>
        <w:t>9##$9##%9##&amp;9##)9##*9##+9##,9##-9##.9##J9##K9##L9##M9##�9##�9##�9##�9##�9##�9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aX######h##�#U##mH##nH##u###2##�#j�W######h##�##h##�#&gt;*#B*#U##mH##nH##ph##�#u#####h##�#6#�CJ##]#�aJ##mH##nH##tH</w:t>
        <w:tab/>
        <w:t>#u#####�#h04�#mH##nH##u### ##�#jgW######h##�#U##mH##nH##u#####j######�#h##�#U##mH##nH##u#####�#h##�#mH##nH##u###2##�#j�V######h##�##h##�#&gt;*#B*#U##mH##nH##ph##�#u#####h##�#mH##nH##u####h#h�##h##�#0JF#mH##nH##u##$#j#####h#h�##h##�#0JF#U##mH##nH##u###�9##�9##�9##�9##�9##�9##�9###:###:###:###:##</w:t>
        <w:tab/>
        <w:t>:##</w:t>
        <w:br/>
        <w:t>:##8:##9:##::##T:##U:##V:##Y:##Z:##[:##\:##]:##^:##z:##{:##|:##}:##����ӳ���ӳ�t�tc����ӳ��I�##2##�#j�Y######h##�##h##�#&gt;*#B*#U##mH##nH##ph##�#u### ##�#j[Y######h##�#U##mH##nH##u######�#h##�#mH##nH##u### #h##�#:#�CJ##aJ##mH##nH##tH</w:t>
        <w:tab/>
        <w:t>#u###2##�#j�X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}:##�:##�:##�:##�:##�:##�:##�:##�:##�:##�:##�:##�:##</w:t>
        <w:tab/>
        <w:t>;##</w:t>
        <w:br/>
        <w:t>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S;##T;##U;##o;##p;##q;##t;##u;##v;##w;##x;##y;##�;##�;##�����</w:t>
      </w:r>
      <w:r>
        <w:rPr>
          <w:rtl w:val="true"/>
        </w:rPr>
        <w:t>׻ר</w:t>
      </w:r>
      <w:r>
        <w:rPr/>
        <w:t>����</w:t>
      </w:r>
      <w:r>
        <w:rPr/>
        <w:t>s�����b</w:t>
      </w:r>
      <w:r>
        <w:rPr>
          <w:rtl w:val="true"/>
        </w:rPr>
        <w:t>׻ר</w:t>
      </w:r>
      <w:r>
        <w:rPr/>
        <w:t>����</w:t>
      </w:r>
      <w:r>
        <w:rPr/>
        <w:t>########################################## ##�#jO[######h##�#U##mH##nH##u###2##�#j�Z######h##�##h##�#&gt;*#B*#U##mH##nH##ph##�#u#####h##�#mH##nH##u####h##�#6#�CJ##]#�aJ##mH##nH##tH</w:t>
        <w:tab/>
        <w:t>#u##$#j#####h#h�##h##�#0JF#U##mH##nH##u######�#h04�#mH##nH##u### ##�#jUZ######h##�#U##mH##nH##u#####j######�#h##�#U##mH##nH##u#####�#h##�#mH##nH##u#####h#h�##h##�#0JF#mH##nH##u####�;##�;##�;##�;##�;##�;###&lt;###&lt;###&lt;##</w:t>
        <w:br/>
        <w:t>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</w:t>
      </w:r>
    </w:p>
    <w:p>
      <w:pPr>
        <w:pStyle w:val="PreformattedText"/>
        <w:bidi w:val="0"/>
        <w:jc w:val="left"/>
        <w:rPr/>
      </w:pPr>
      <w:r>
        <w:rPr/>
        <w:t>&lt;###&lt;###&lt;##+&lt;##,&lt;##-&lt;##.&lt;##v&lt;##w&lt;##x&lt;##�&lt;##�&lt;##�&lt;##�&lt;##�&lt;##�&lt;##�&lt;##��ź�������}��t�Z�ź��I����}## ##�#jC]######h##�#U##mH##nH##u###2##�#j�\######h##�##h##�#&gt;*#B*#U##mH##nH##ph##�#u#####h##�#mH##nH##u####h##�#6#�CJ##]#�aJ##mH##nH##tH</w:t>
        <w:tab/>
        <w:t>#u#####�#h04�#mH##nH##u### ##�#jI\######h##�#U##mH##nH##u#####j######�#h##�#U##mH##nH##u#####�#h##�#mH##nH##u#####h#h�##h##�#0JF#mH##nH##u##$#j#####h#h�##h##�#0JF#U##mH##nH##u###2##�#j�[######h##�##h##�#&gt;*#B*#U##mH##nH##ph##�#u###�&lt;##�&lt;##�&lt;##�&lt;##�&lt;##�&lt;##�&lt;##'=##(=##)=##C=##D=##E=##H=##I=##J=##K=##L=##M=##i=##j=##k=##l=##�=##�=##�=##�=##�=###&gt;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7_######h##�#U##mH##nH##u###2##�#j�^######h##�##h##�#&gt;*#B*#U##mH##nH##ph##�#u#####h##�#6#�CJ##]#�aJ##mH##nH##tH</w:t>
        <w:tab/>
        <w:t>#u#####�#h04�#mH##nH##u### ##�#j=^######h##�#U##mH##nH##u#####j######�#h##�#U##mH##nH##u#####�#h##�#mH##nH##u###2##�#j�]######h##�##h##�#&gt;*#B*#U##mH##nH##ph##�#u#####h##�#mH##nH##u####h#h�##h##�#0JF#mH##nH##u##$#j#####h#h�##h##�#0JF#U##mH##nH##u####&gt;###&gt;###&gt;###&gt;###&gt;###&gt;###&gt;##$&gt;##%&gt;##&amp;&gt;##'&gt;##�&gt;##�&gt;##�&gt;##�&gt;##�&gt;##�&gt;##�&gt;##�&gt;##�&gt;##�&gt;##�&gt;##�&gt;##�&gt;##�&gt;##�&gt;##�&gt;##&lt;?##=?##&gt;?##X?##����ӳ���ӳ��t�����ӳ��Zӳ��##########################2##�#j�`######h##�##h##�#&gt;*#B*#U##mH##nH##ph##�#u### ##�#j1`######h##�#U##mH##nH##u######�#h##�#mH##nH##u###2##�#j�_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X?##Y?##Z?##]?##^?##_?##`?##a?##b?##~?##?##�?##�?##�?##�?##�?###@###@###@###@##</w:t>
        <w:tab/>
        <w:t>@##</w:t>
        <w:br/>
        <w:t>@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</w:t>
      </w:r>
    </w:p>
    <w:p>
      <w:pPr>
        <w:pStyle w:val="PreformattedText"/>
        <w:bidi w:val="0"/>
        <w:jc w:val="left"/>
        <w:rPr/>
      </w:pPr>
      <w:r>
        <w:rPr/>
        <w:t>@##)@##*@##+@##,@##����°¢��¢t�tc���°¢��I�##2##�#j�b######h##�##h##�#&gt;*#B*#U##mH##nH##ph##�#u### ##�#j%b######h##�#U##mH##nH##u######�#h##�#mH##nH##u###2##�#j�a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+a######h##�#U##mH##nH##u###,@##�@##�@##�@##�@##�@##�@##�@##�@##�@##�@##�@##�@##�@##�@##�@##�@##�@##�@##)A##*A##+A##EA##FA##GA##JA##KA##LA##MA##NA##OA##kA##�����</w:t>
      </w:r>
      <w:r>
        <w:rPr>
          <w:rtl w:val="true"/>
        </w:rPr>
        <w:t>׻ר</w:t>
      </w:r>
      <w:r>
        <w:rPr/>
        <w:t>����</w:t>
      </w:r>
      <w:r>
        <w:rPr/>
        <w:t>s��b����Q</w:t>
      </w:r>
      <w:r>
        <w:rPr>
          <w:rtl w:val="true"/>
        </w:rPr>
        <w:t>׻ר</w:t>
      </w:r>
      <w:r>
        <w:rPr/>
        <w:t>b��### ##�#j#d######h##�#U##mH##nH##u### #h##�#:#�CJ##aJ##mH##nH##tH</w:t>
        <w:tab/>
        <w:t>#u###2##�#j�c######h##�##h##�#&gt;*#B*#U##mH##nH##ph##�#u#####h##�#mH##nH##u####h##�#6#�CJ##]#�aJ##mH##nH##tH</w:t>
        <w:tab/>
        <w:t>#u##$#j#####h#h�##h##�#0JF#U##mH##nH##u######�#h04�#mH##nH##u### ##�#j#c######h##�#U##mH##nH##u#####j######�#h##�#U##mH##nH##u#####�#h##�#mH##nH##u#####h#h�##h##�#0JF#mH##nH##u####kA##lA##mA##nA##�A##�A##�A##�A##�A##�A##�A##�A##�A##�A##�A##�A##�A##�A##�A###B##KB##LB##MB##gB##hB##iB##lB##mB##nB##���񹪹�����|��s�Y�񹪹H���� ##�#j</w:t>
      </w:r>
    </w:p>
    <w:p>
      <w:pPr>
        <w:pStyle w:val="PreformattedText"/>
        <w:bidi w:val="0"/>
        <w:jc w:val="left"/>
        <w:rPr/>
      </w:pPr>
      <w:r>
        <w:rPr/>
        <w:t>f######h##�#U##mH##nH##u###2##�#j�e######h##�##h##�#&gt;*#B*#U##mH##nH##ph##�#u#####h##�#mH##nH##u####h##�#6#�CJ##]#�aJ##mH##nH##tH</w:t>
        <w:tab/>
        <w:t>#u#####�#h04�#mH##nH##u### ##�#j#e######h##�#U##mH##nH##u#####j######�#h##�#U##mH##nH##u#####�#h##�#mH##nH##u###$#j#####h#h�##h##�#0JF#U##mH##nH##u###2##�#j�d######h##�##h##�#&gt;*#B*#U##mH##nH##ph##�#u#####h#h�##h##�#0JF#mH##nH##u####�A##oB###C##�C##WD###E##�E##�F###G##�G##GH##�H##sI##'J##�J##uK###L##�L##0M##�M##=N##�N##\O##</w:t>
        <w:tab/>
        <w:t>P##�P##CQ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nB##oB##pB##qB##�B##�B##�B##�B##�B##�B##�B###C###C###C###C###C###C###C##</w:t>
        <w:tab/>
        <w:t>C##</w:t>
        <w:br/>
        <w:t>C##&amp;C##'C##(C##)C##~C##C##�C##�C##�C##����̩�̞��~�s�������Y�̞��H ##�#j#h######h##�#U##mH##nH##u###2##�#j�g######h##�##h##�#&gt;*#B*#U##mH##nH##ph##�#u######�#h04�#mH##nH##u### ##�#j#g######h##�#U##mH##nH##u#####j######�#h##�#U##mH##nH##u#####�#h##�#mH##nH##u###2##�#j�f######h##�##h##�#&gt;*#B*#U##mH##nH##ph##�#u#####h##�#mH##nH##u####h#h�##h##�#0JF#mH##nH##u##$#j#####h#h�##h##�#0JF#U##mH##nH##u#####h##�#6#�CJ##]#�aJ##mH##nH##tH</w:t>
        <w:tab/>
        <w:t>#u####�C##�C##�C##�C##�C##�C##�C##�C##�C##�C##�C##�C##3D##4D##5D##OD##PD##QD##TD##UD##VD##WD##XD##YD##uD##vD##wD##xD##�D##�D##�D###E##�����Ҳ���Ҳ���s�����Ҳ��YҲ���###################2##�#jxi######h##�##h##�#&gt;*#B*#U##mH##nH##ph##�#u### ##�#j�h######h##�#U##mH##nH##u######�#h##�#mH##nH##u###2##�#j~h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###E###E###E###E###E###E###E###E###E##9E##:E##;E##&lt;E##�E##�E##�E##�E##�E##�E##�E##�E##�E##�E##�E##�E##�E##�E##�E##�E##����°¢��¢t�tc���°¢��I�##2##�#jlk######h##�##h##�#&gt;*#B*#U##mH##nH##ph##�#u### ##�#j�j######h##�#U##mH##nH##u######�#h##�#mH##nH##u###2##�#jrj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i######h##�#U##mH##nH##u###�E##kF##lF##mF##�F##�F##�F##�F##�F##�F##�F##�F##�F##�F##�F##�F##�F##�F##�F##�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#G###G###G###G###G##�����</w:t>
      </w:r>
      <w:r>
        <w:rPr>
          <w:rtl w:val="true"/>
        </w:rPr>
        <w:t>׻ר</w:t>
      </w:r>
      <w:r>
        <w:rPr/>
        <w:t>����</w:t>
      </w:r>
      <w:r>
        <w:rPr/>
        <w:t>s��[����J</w:t>
      </w:r>
      <w:r>
        <w:rPr>
          <w:rtl w:val="true"/>
        </w:rPr>
        <w:t>׻ר</w:t>
      </w:r>
      <w:r>
        <w:rPr/>
        <w:t>[#### ##�#j�l######h##�#U##mH##nH##u###.#h##�#5#�:#�CJ##OJ##QJ##\#�aJ##mH##nH##tH</w:t>
        <w:tab/>
        <w:t>#u###2##�#jfl######h##�##h##�#&gt;*#B*#U##mH##nH##ph##�#u#####h##�#mH##nH##u####h##�#6#�CJ##]#�aJ##mH##nH##tH</w:t>
        <w:tab/>
        <w:t>#u##$#j#####h#h�##h##�#0JF#U##mH##nH##u######�#h04�#mH##nH##u### ##�#j�k######h##�#U##mH##nH##u#####j######�#h##�#U##mH##nH##u#####�#h##�#mH##nH##u#####h#h�##h##�#0JF#mH##nH##u#####G###G###G##2G##3G##4G##5G##:G##;G##}G##~G##G##�G##�G##�G##�G##�G##�G##�G##�G##�G##�G##�G##�G##�G###H##$H##%H##?H##���</w:t>
      </w:r>
      <w:r>
        <w:rPr>
          <w:rtl w:val="true"/>
        </w:rPr>
        <w:t>߼�</w:t>
      </w:r>
      <w:r>
        <w:rPr>
          <w:rtl w:val="true"/>
        </w:rPr>
        <w:t>߫ߠ</w:t>
      </w:r>
      <w:r>
        <w:rPr/>
        <w:t>����</w:t>
      </w:r>
      <w:r>
        <w:rPr/>
        <w:t>u�������[�</w:t>
      </w:r>
      <w:r>
        <w:rPr>
          <w:rtl w:val="true"/>
        </w:rPr>
        <w:t>ߠ��</w:t>
      </w:r>
      <w:r>
        <w:rPr/>
        <w:t>######################################2##</w:t>
      </w:r>
      <w:r>
        <w:rPr/>
        <w:t>�#jZn######h##�##h##�#&gt;*#B*#U##mH##nH##ph##�#u######�#h04�#mH##nH##u### ##�#j�m######h##�#U##mH##nH##u#####j######�#h##�#U##mH##nH##u#####�#h##�#mH##nH##u### #h##�#:#�CJ##aJ##mH##nH##tH</w:t>
        <w:tab/>
        <w:t>#u###2##�#j`m######h##�##h##�#&gt;*#B*#U##mH##nH##ph##�#u#####h##�#mH##nH##u####h#h�##h##�#0JF#mH##nH##u##$#j#####h#h�##h##�#0JF#U##mH##nH##u###?H##@H##AH##DH##EH##FH##GH##HH##IH##eH##fH##gH##hH##mH##nH##�H##�H##�H##�H##�H##�H##�H##�H##�H##�H##�H##�H##�H##�H##����°¢��¢n�c�cR����n¢��#################### ##�#j�o######h##�#U##mH##nH##u######�#h##�#mH##nH##u### #h##�#:#�CJ##aJ##mH##nH##tH</w:t>
        <w:tab/>
        <w:t>#u###2##�#jTo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n######h##�#U##mH##nH##u###�H##�H##�H##OI##PI##QI##kI##lI##mI##pI##qI##rI##sI##tI##uI##�I##�I##�I##�I###J###J###J###J## J##!J##$J##%J##&amp;J##'J##��ź�������}��t�Z�ź��I����}## ##�#j�q######h##�#U##mH##nH##u###2##�#jHq######h##�##h##�#&gt;*#B*#U##mH##nH##ph##�#u#####h##�#mH##nH##u####h##�#6#�CJ##]#�aJ##mH##nH##tH</w:t>
        <w:tab/>
        <w:t>#u#####�#h04�#mH##nH##u### ##�#j�p######h##�#U##mH##nH##u#####j######�#h##�#U##mH##nH##u#####�#h##�#mH##nH##u#####h#h�##h##�#0JF#mH##nH##u##$#j#####h#h�##h##�#0JF#U##mH##nH##u###2##�#jNp######h##�##h##�#&gt;*#B*#U##mH##nH##ph##�#u###'J##(J##)J##EJ##FJ##GJ##HJ##�J##�J##�J##�J##�J##�J##�J##�J##�J##�J##�J##�J##�J##�J##�J##�J##QK##RK##SK##mK##nK##oK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�s######h##�#U##mH##nH##u###2##�#j&lt;s######h##�##h##�#&gt;*#B*#U##mH##nH##ph##�#u#####h##�#6#�CJ##]#�aJ##mH##nH##tH</w:t>
        <w:tab/>
        <w:t>#u#####�#h04�#mH##nH##u### ##�#j�r######h##�#U##mH##nH##u#####j######�#h##�#U##mH##nH##u#####�#h##�#mH##nH##u###2##�#jBr######h##�##h##�#&gt;*#B*#U##mH##nH##ph##�#u#####h##�#mH##nH##u####h#h�##h##�#0JF#mH##nH##u##$#j#####h#h�##h##�#0JF#U##mH##nH##u###oK##rK##sK##tK##uK##vK##wK##�K##�K##�K##�K##�K##�K##�K##�K##�K##�K##�K##�K###L###L###L###L###L###L##"L###L##$L##%L##����ӳ���ӳ�t�tc����ӳ��I�##2##�#j0u######h##�##h##�#&gt;*#B*#U##mH##nH##ph##�#u### ##�#j�t######h##�#U##mH##nH##u######�#h##�#mH##nH##u### #h##�#:#�CJ##aJ##mH##nH##tH</w:t>
        <w:tab/>
        <w:t>#u###2##�#j6t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%L##�L##�L##�L##�L##�L##�L##�L##�L##�L##�L##�L##�L##�L##�L##�L##�L##�L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M###M##(M##)M##*M##-M##.M##/M##0M##1M##2M##NM##�����</w:t>
      </w:r>
      <w:r>
        <w:rPr>
          <w:rtl w:val="true"/>
        </w:rPr>
        <w:t>׻ר</w:t>
      </w:r>
      <w:r>
        <w:rPr/>
        <w:t>����</w:t>
      </w:r>
      <w:r>
        <w:rPr/>
        <w:t>s��b����Q</w:t>
      </w:r>
      <w:r>
        <w:rPr>
          <w:rtl w:val="true"/>
        </w:rPr>
        <w:t>׻ר</w:t>
      </w:r>
      <w:r>
        <w:rPr/>
        <w:t>b��### ##�#j�v######h##�#U##mH##nH##u### #h##�#:#�CJ##aJ##mH##nH##tH</w:t>
        <w:tab/>
        <w:t>#u###2##�#j*v######h##�##h##�#&gt;*#B*#U##mH##nH##ph##�#u#####h##�#mH##nH##u####h##�#6#�CJ##]#�aJ##mH##nH##tH</w:t>
        <w:tab/>
        <w:t>#u##$#j#####h#h�##h##�#0JF#U##mH##nH##u######�#h04�#mH##nH##u### ##�#j�u######h##�#U##mH##nH##u#####j######�#h##�#U##mH##nH##u#####�#h##�#mH##nH##u#####h#h�##h##�#0JF#mH##nH##u####NM##OM##PM##QM##�M##�M##�M##�M##�M##�M##�M##�M##�M##�M##�M##�M##�M##�M##�M##�M##�M##�M###N###N###N##5N##���񹪹�����|��s�Y��A񹪹#.#h##�#5#�:#�CJ##OJ##QJ##\#�aJ##mH##nH##tH</w:t>
        <w:tab/>
        <w:t>#u###2##�#j#x######h##�##h##�#&gt;*#B*#U##mH##nH##ph##�#u#####h##�#mH##nH##u####h##�#6#�CJ##]#�aJ##mH##nH##tH</w:t>
        <w:tab/>
        <w:t>#u#####�#h04�#mH##nH##u### ##�#j�w######h##�#U##mH##nH##u#####j######�#h##�#U##mH##nH##u#####�#h##�#mH##nH##u###$#j#####h#h�##h##�#0JF#U##mH##nH##u###2##�#j$w######h##�##h##�#&gt;*#B*#U##mH##nH##ph##�#u#####h#h�##h##�#0JF#mH##nH##u####5N##6N##7N##:N##;N##&lt;N##=N##&gt;N##?N##[N##\N##]N##^N##dN##eN##�N##�N##�N##�N##�N##�N##�N##�N##�N##����ª��y�iXiM�M&lt;����# ##�#j�y######h##�#U##mH##nH##u######�#h##�#mH##nH##u### #h##�#:#�CJ##aJ##mH##nH##tH</w:t>
        <w:tab/>
        <w:t>#u#####h#h�##h##�#0JF#mH##nH##sH##u##2##�#j#y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�x######h##�#U##mH##nH##u###�N##�N##�N##�N##�N##�N##�N##�N##8O##9O##:O##TO##UO##VO##YO##ZO##[O##\O##]O##^O##zO##{O##|O##}O##�O##�O##�O###P##����Ϋ�Π����u��c����I�Π��#######2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###h##�##h##�#&gt;*#B*#U##mH##nH##ph##�#u#####h##�#6#�CJ##]#�aJ##mH##nH##tH</w:t>
        <w:tab/>
        <w:t>#u#####�#h04�#mH##nH##u### ##�#j�z######h##�#U##mH##nH##u#####j######�#h##�#U##mH##nH##u#####�#h##�#mH##nH##u###2##�#j#z######h##�##h##�#&gt;*#B*#U##mH##nH##ph##�#u#####h##�#mH##nH##u####h#h�##h##�#0JF#mH##nH##u##$#j#####h#h�##h##�#0JF#U##mH##nH##u### #h##�#:#�CJ##aJ##mH##nH##tH</w:t>
        <w:tab/>
        <w:t>#u####P###P###P###P###P###P##</w:t>
        <w:tab/>
        <w:t>P##</w:t>
        <w:br/>
        <w:t>P###P##'P##(P##)P##*P##}P##~P##P##�P##�P##�P##�P##�P##�P##�P##�P##�P##�P##�P##�P##�P##����°¢��¢t�tc���°¢��I�##2##�#j#}######h##�##h##�#&gt;*#B*#U##mH##nH##ph##�#u### ##�#j�|######h##�#U##mH##nH##u######�#h##�#mH##nH##u###2##�#j#|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{######h##�#U##mH##nH##u###�P###Q## Q##!Q##;Q##&lt;Q##=Q##@Q##AQ##BQ##CQ##DQ##EQ##aQ##bQ##cQ##dQ##�Q##�Q##�Q##�Q##�Q##�Q##�Q##�Q##�Q##�Q##�Q##�Q###R###R##�����</w:t>
      </w:r>
      <w:r>
        <w:rPr>
          <w:rtl w:val="true"/>
        </w:rPr>
        <w:t>׻ר</w:t>
      </w:r>
      <w:r>
        <w:rPr/>
        <w:t>����</w:t>
      </w:r>
      <w:r>
        <w:rPr/>
        <w:t>s�����b</w:t>
      </w:r>
      <w:r>
        <w:rPr>
          <w:rtl w:val="true"/>
        </w:rPr>
        <w:t>׻ר</w:t>
      </w:r>
      <w:r>
        <w:rPr/>
        <w:t>����</w:t>
      </w:r>
      <w:r>
        <w:rPr/>
        <w:t>########################################## ##�#jw~######h##�#U##mH##nH##u###2##�#j�}######h##�##h##�#&gt;*#B*#U##mH##nH##ph##�#u#####h##�#mH##nH##u####h##�#6#�CJ##]#�aJ##mH##nH##tH</w:t>
        <w:tab/>
        <w:t>#u##$#j#####h#h�##h##�#0JF#U##mH##nH##u######�#h04�#mH##nH##u### ##�#j}}######h##�#U##mH##nH##u#####j######�#h##�#U##mH##nH##u#####�#h##�#mH##nH##u#####h#h�##h##�#0JF#mH##nH##u#####R###R###R##]R##^R##_R##yR##zR##{R##~R##R##�R##�R##�R##�R##�R##�R##�R##�R###S###S###S###S## S##!S##$S##%S##&amp;S##'S##��ź�������}��t�Z�ź��I����}## ##�#jk�######h##�#U##mH##nH##u###2##�#j�######h##�##h##�#&gt;*#B*#U##mH##nH##ph##�#u#####h##�#mH##nH##u####h##�#6#�CJ##]#�aJ##mH##nH##tH</w:t>
        <w:tab/>
        <w:t>#u#####�#h04�#mH##nH##u### ##�#jq######h##�#U##mH##nH##u#####j######�#h##�#U##mH##nH##u#####�#h##�#mH##nH##u#####h#h�##h##�#0JF#mH##nH##u##$#j#####h#h�##h##�#0JF#U##mH##nH##u###2##�#j�~######h##�##h##�#&gt;*#B*#U##mH##nH##ph##�#u###�Q##�R##'S##�S##bT##</w:t>
      </w:r>
    </w:p>
    <w:p>
      <w:pPr>
        <w:pStyle w:val="PreformattedText"/>
        <w:bidi w:val="0"/>
        <w:jc w:val="left"/>
        <w:rPr/>
      </w:pPr>
      <w:r>
        <w:rPr/>
        <w:t>U##�U##SV##�V##�W##CX##�X##lY##�Y##�Z##$[##�[##i\###]##�]###^##�^##%_##�_##^`###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'S##(S##)S##ES##FS##GS##HS##�S##�S##�S##�S##�S##�S##�S##�S##�S##�S##�S##�S###T###T###T###T##</w:t>
      </w:r>
    </w:p>
    <w:p>
      <w:pPr>
        <w:pStyle w:val="PreformattedText"/>
        <w:bidi w:val="0"/>
        <w:jc w:val="left"/>
        <w:rPr/>
      </w:pPr>
      <w:r>
        <w:rPr/>
        <w:t>T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J###############################h#h�##h##�#0JF#mH##nH##sH##u##2##�#j�######h##�##h##�#&gt;*#B*#U##mH##nH##ph##�#u#####h##�#6#�CJ##]#�aJ##mH##nH##tH</w:t>
        <w:tab/>
        <w:t>#u#####�#h04�#mH##nH##u### ##�#je�######h##�#U##mH##nH##u#####j######�#h##�#U##mH##nH##u#####�#h##�#mH##nH##u###2##�#j�######h##�##h##�#&gt;*#B*#U##mH##nH##ph##�#u#####h##�#mH##nH##u####h#h�##h##�#0JF#mH##nH##u##$#j#####h#h�##h##�#0JF#U##mH##nH##u###</w:t>
      </w:r>
    </w:p>
    <w:p>
      <w:pPr>
        <w:pStyle w:val="PreformattedText"/>
        <w:bidi w:val="0"/>
        <w:jc w:val="left"/>
        <w:rPr/>
      </w:pPr>
      <w:r>
        <w:rPr/>
        <w:t>T###T##&gt;T##?T##@T##ZT##[T##\T##_T##`T##aT##bT##cT##dT##�T##�T##�T##�T##�T##�T##�T###U###U###U##</w:t>
        <w:br/>
        <w:t>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���ԴũŖ�e�����TũŖ################################## ##�#jY�######h##�#U##mH##nH##u###2##�#j</w:t>
      </w:r>
      <w:r>
        <w:rPr>
          <w:rtl w:val="true"/>
        </w:rPr>
        <w:t>܂</w:t>
      </w:r>
      <w:r>
        <w:rPr/>
        <w:t>######h##�##h##�#&gt;*#B*#U##mH##nH##ph##�#u#####h##�#mH##nH##u####h#h�##h##�#0JF#mH##nH##u##$#j#####h#h�##h##�#0JF#U##mH##nH##u######�#h04�#mH##nH##u### ##�#j_�######h##�#U##mH##nH##u#####j######�#h##�#U##mH##nH##u#####�#h##�#mH##nH##u#####h#h�##h##�#0JF#mH##nH##sH##u## #h##�#:#�CJ##aJ##mH##nH##t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</w:t>
      </w:r>
    </w:p>
    <w:p>
      <w:pPr>
        <w:pStyle w:val="PreformattedText"/>
        <w:bidi w:val="0"/>
        <w:jc w:val="left"/>
        <w:rPr/>
      </w:pPr>
      <w:r>
        <w:rPr/>
        <w:t>U###U###U##+U##,U##-U##.U##�U##�U##�U##�U##�U##�U##�U##�U##�U##�U##�U##�U##�U##�U##�U##�U##/V##0V##1V##KV##LV##����̩�̞��~�s�������Y�̞��H ##�#jM�######h##�#U##mH##nH##u###2##�#jЄ######h##�##h##�#&gt;*#B*#U##mH##nH##ph##�#u######�#h04�#mH##nH##u### ##�#jS�######h##�#U##mH##nH##u#####j######�#h##�#U##mH##nH##u#####�#h##�#mH##nH##u###2##�#jփ######h##�##h##�#&gt;*#B*#U##mH##nH##ph##�#u#####h##�#mH##nH##u####h#h�##h##�#0JF#mH##nH##u##$#j#####h#h�##h##�#0JF#U##mH##nH##u#####h##�#6#�CJ##]#�aJ##mH##nH##tH</w:t>
        <w:tab/>
        <w:t>#u####LV##MV##PV##QV##RV##SV##TV##UV##qV##rV##sV##tV##�V##�V##�V##�V##�V##�V##�V##�V##�V##�V##�V##�V##</w:t>
        <w:tab/>
        <w:t>W##</w:t>
        <w:br/>
        <w:t>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^W##_W##`W##zW##�����Ҳ���Ҳ���s�����Ҳ��YҲ���###################2##�#jĆ######h##�##h##�#&gt;*#B*#U##mH##nH##ph##�#u### ##�#jG�######h##�#U##mH##nH##u######�#h##�#mH##nH##u###2##�#jʅ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##zW##{W##|W##W##�W##�W##�W##�W##�W##�W##�W##�W##�W###X## X##!X##;X##&lt;X##=X##@X##AX##BX##CX##DX##EX##aX##bX##cX##dX##����°¢��¢t�tc���°¢��I�##2##�#j��######h##�##h##�#&gt;*#B*#U##mH##nH##ph##�#u### ##�#j;�######h##�#U##mH##nH##u######�#h##�#mH##nH##u###2##�#j��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A�######h##�#U##mH##nH##u###dX##�X##�X##�X##�X##�X##�X##�X##�X##�X##�X##�X##�X###Y###Y###Y###Y###Y###Y##HY##IY##JY##dY##eY##fY##iY##jY##kY##lY##�����</w:t>
      </w:r>
      <w:r>
        <w:rPr>
          <w:rtl w:val="true"/>
        </w:rPr>
        <w:t>׻ר</w:t>
      </w:r>
      <w:r>
        <w:rPr/>
        <w:t>����</w:t>
      </w:r>
      <w:r>
        <w:rPr/>
        <w:t>s��[����J</w:t>
      </w:r>
      <w:r>
        <w:rPr>
          <w:rtl w:val="true"/>
        </w:rPr>
        <w:t>׻ר</w:t>
      </w:r>
      <w:r>
        <w:rPr/>
        <w:t>[#### ##�#j/�######h##�#U##mH##nH##u###.#h##�#5#�:#�CJ##OJ##QJ##\#�aJ##mH##nH##tH</w:t>
        <w:tab/>
        <w:t>#u###2##�#j��######h##�##h##�#&gt;*#B*#U##mH##nH##ph##�#u#####h##�#mH##nH##u####h##�#6#�CJ##]#�aJ##mH##nH##tH</w:t>
        <w:tab/>
        <w:t>#u##$#j#####h#h�##h##�#0JF#U##mH##nH##u######�#h04�#mH##nH##u### ##�#j5�######h##�#U##mH##nH##u#####j######�#h##�#U##mH##nH##u#####�#h##�#mH##nH##u#####h#h�##h##�#0JF#mH##nH##u####lY##mY##nY##�Y##�Y##�Y##�Y##�Y##�Y##�Y##�Y##�Y##�Y##�Y##�Y##�Y##�Y##�Y##�Y##�Y##�Y##</w:t>
      </w:r>
    </w:p>
    <w:p>
      <w:pPr>
        <w:pStyle w:val="PreformattedText"/>
        <w:bidi w:val="0"/>
        <w:jc w:val="left"/>
        <w:rPr/>
      </w:pPr>
      <w:r>
        <w:rPr/>
        <w:t>Z###Z###Z###Z##_Z##`Z##aZ##{Z##���</w:t>
      </w:r>
      <w:r>
        <w:rPr>
          <w:rtl w:val="true"/>
        </w:rPr>
        <w:t>߼�</w:t>
      </w:r>
      <w:r>
        <w:rPr>
          <w:rtl w:val="true"/>
        </w:rPr>
        <w:t>߫ߠ</w:t>
      </w:r>
      <w:r>
        <w:rPr/>
        <w:t>����</w:t>
      </w:r>
      <w:r>
        <w:rPr/>
        <w:t>u�������[�</w:t>
      </w:r>
      <w:r>
        <w:rPr>
          <w:rtl w:val="true"/>
        </w:rPr>
        <w:t>ߠ��</w:t>
      </w:r>
      <w:r>
        <w:rPr/>
        <w:t>######################################2##</w:t>
      </w:r>
      <w:r>
        <w:rPr/>
        <w:t>�#j��######h##�##h##�#&gt;*#B*#U##mH##nH##ph##�#u######�#h04�#mH##nH##u### ##�#j)�######h##�#U##mH##nH##u#####j######�#h##�#U##mH##nH##u#####�#h##�#mH##nH##u### #h##�#:#�CJ##aJ##mH##nH##tH</w:t>
        <w:tab/>
        <w:t>#u###2##�#j��######h##�##h##�#&gt;*#B*#U##mH##nH##ph##�#u#####h##�#mH##nH##u####h#h�##h##�#0JF#mH##nH##u##$#j#####h#h�##h##�#0JF#U##mH##nH##u###{Z##|Z##}Z##�Z##�Z##�Z##�Z##�Z##�Z##�Z##�Z##�Z##�Z###[###[###[###[###[###[##![##"[###[##$[##%[##&amp;[##B[##C[##D[##E[##����°¢��¢t�tc���°¢��I�##2##�#j��######h##�##h##�#&gt;*#B*#U##mH##nH##ph##�#u### ##�#j#�######h##�#U##mH##nH##u######�#h##�#mH##nH##u###2##�#j��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#�######h##�#U##mH##nH##u###E[##�[##�[##�[##�[##�[##�[##�[##�[##�[##�[##�[##�[##�[##�[##�[##�[##E\##F\##G\##a\##b\##c\##f\##g\##h\##i\##j\##k\##�\##�\##�����</w:t>
      </w:r>
      <w:r>
        <w:rPr>
          <w:rtl w:val="true"/>
        </w:rPr>
        <w:t>׻ר</w:t>
      </w:r>
      <w:r>
        <w:rPr/>
        <w:t>����</w:t>
      </w:r>
      <w:r>
        <w:rPr/>
        <w:t>s�����b</w:t>
      </w:r>
      <w:r>
        <w:rPr>
          <w:rtl w:val="true"/>
        </w:rPr>
        <w:t>׻ר</w:t>
      </w:r>
      <w:r>
        <w:rPr/>
        <w:t>����</w:t>
      </w:r>
      <w:r>
        <w:rPr/>
        <w:t>########################################## ##�#j#�######h##�#U##mH##nH##u###2##�#j��######h##�##h##�#&gt;*#B*#U##mH##nH##ph##�#u#####h##�#mH##nH##u####h##�#6#�CJ##]#�aJ##mH##nH##tH</w:t>
        <w:tab/>
        <w:t>#u##$#j#####h#h�##h##�#0JF#U##mH##nH##u######�#h04�#mH##nH##u### ##�#j#�######h##�#U##mH##nH##u#####j######�#h##�#U##mH##nH##u#####�#h##�#mH##nH##u#####h#h�##h##�#0JF#mH##nH##u####�\##�\##�\##�\##�\##�\##�\##�\##�\##�\###]###]###]###]###]## ]##!]##"]###]##f]##g]##h]##�]##�]##�]##�]##�]##�]##�]##��ź�������}��t�Z�ź��I����}## ##�#j#�######h##�#U##mH##nH##u###2##�#j��######h##�##h##�#&gt;*#B*#U##mH##nH##ph##�#u#####h##�#mH##nH##u####h##�#6#�CJ##]#�aJ##mH##nH##tH</w:t>
        <w:tab/>
        <w:t>#u#####�#h04�#mH##nH##u### ##�#j#�######h##�#U##mH##nH##u#####j######�#h##�#U##mH##nH##u#####�#h##�#mH##nH##u#####h#h�##h##�#0JF#mH##nH##u##$#j#####h#h�##h##�#0JF#U##mH##nH##u###2##�#j��######h##�##h##�#&gt;*#B*#U##mH##nH##ph##�#u###�]##�]##�]##�]##�]##�]##�]##�]##�]##�]###^###^###^###^###^###^###^###^###^##;^##&lt;^##=^##&gt;^##C^##D^##d^##e^##f^##�^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�I</w:t>
      </w:r>
      <w:r>
        <w:rPr/>
        <w:t>߱��</w:t>
      </w:r>
      <w:r>
        <w:rPr/>
        <w:t>## #h##�#:#�CJ##aJ##mH##nH##tH</w:t>
        <w:tab/>
        <w:t>#u###2##�#j|�######h##�##h##�#&gt;*#B*#U##mH##nH##ph##�#u#####h##�#6#�CJ##]#�aJ##mH##nH##tH</w:t>
        <w:tab/>
        <w:t>#u#####�#h04�#mH##nH##u### ##�#j��######h##�#U##mH##nH##u#####j######�#h##�#U##mH##nH##u#####�#h##�#mH##nH##u###2##�#j��######h##�##h##�#&gt;*#B*#U##mH##nH##ph##�#u#####h##�#mH##nH##u####h#h�##h##�#0JF#mH##nH##u##$#j#####h#h�##h##�#0JF#U##mH##nH##u###�^##�^##�^##�^##�^##�^##�^##�^##�^##�^##�^##�^##�^###_###_###_###_###_###_##"_###_##$_##%_##&amp;_##'_##C_##D_##����±£���£u�ud����R£��################################h##�#6#�CJ##]#�aJ##mH##nH##tH</w:t>
        <w:tab/>
        <w:t>#u## ##�#j�######h##�#U##mH##nH##u######�#h##�#mH##nH##u###2##�#jv�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��######h##�#U##mH##nH##u###D_##E_##F_##�_##�_##�_##�_##�_##�_##�_##�_##�_##�_##�_##�_##�_##�_##�_##�_##:`##;`##&lt;`##V`##W`##X`##[`##\`##]`##^`##��ź�������}��t�Z�ź��I����}## ##�#j�######h##�#U##mH##nH##u###2##�#jj�######h##�##h##�#&gt;*#B*#U##mH##nH##ph##�#u#####h##�#mH##nH##u####h##�#6#�CJ##]#�aJ##mH##nH##tH</w:t>
        <w:tab/>
        <w:t>#u#####�#h04�#mH##nH##u### ##�#j�######h##�#U##mH##nH##u#####j######�#h##�#U##mH##nH##u#####�#h##�#mH##nH##u#####h#h�##h##�#0JF#mH##nH##u##$#j#####h#h�##h##�#0JF#U##mH##nH##u###2##�#jp�######h##�##h##�#&gt;*#B*#U##mH##nH##ph##�#u###^`##_`##``##|`##}`##~`##`##�`##�`##�`##�`##�`##�`###a###a###a###a###a###a##"a###a##$a##%a##ba##ca##da##~a##a##�a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</w:t>
      </w:r>
      <w:r>
        <w:rPr/>
        <w:t>ۗ</w:t>
      </w:r>
      <w:r>
        <w:rPr/>
        <w:t>######h##�#U##mH##nH##u###2##�#j^�######h##�##h##�#&gt;*#B*#U##mH##nH##ph##�#u#####h##�#6#�CJ##]#�aJ##mH##nH##tH</w:t>
        <w:tab/>
        <w:t>#u#####�#h04�#mH##nH##u### ##�#j�######h##�#U##mH##nH##u#####j######�#h##�#U##mH##nH##u#####�#h##�#mH##nH##u###2##�#jd�######h##�##h##�#&gt;*#B*#U##mH##nH##ph##�#u#####h##�#mH##nH##u####h#h�##h##�#0JF#mH##nH##u##$#j#####h#h�##h##�#0JF#U##mH##nH##u###�a##�a##�a##�a##�a##�a##�a##�a##�a##�a##�a##�a##�a##�a##�a##�a###b###b###b###b###b###b###b##</w:t>
        <w:tab/>
        <w:t>b##</w:t>
        <w:br/>
        <w:t>b##&amp;b##'b##(b##)b##����ӳ���ӳ�t�tc����ӳ��I�##2##�#jR�######h##�##h##�#&gt;*#B*#U##mH##nH##ph##�#u### ##�#j՘######h##�#U##mH##nH##u######�#h##�#mH##nH##u### #h##�#:#�CJ##aJ##mH##nH##tH</w:t>
        <w:tab/>
        <w:t>#u###2##�#jX�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�a###b##xb##�b##gc##�c##[d##�d##Ne###f##�f##�f##bg##&lt;h##�h##[i##�i##�j##8k##�k##Al##�l##sm##�m##�n###o##�o##x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)b##Tb##Ub##Vb##pb##qb##rb##ub##vb##wb##xb##yb##zb##�b##�b##�b##�b##�b##�b##�b##�b##�b##�b##�b##�b##�b##�b##�b##�b###c###c##�����</w:t>
      </w:r>
      <w:r>
        <w:rPr>
          <w:rtl w:val="true"/>
        </w:rPr>
        <w:t>׻ר</w:t>
      </w:r>
      <w:r>
        <w:rPr/>
        <w:t>����</w:t>
      </w:r>
      <w:r>
        <w:rPr/>
        <w:t>s�����b</w:t>
      </w:r>
      <w:r>
        <w:rPr>
          <w:rtl w:val="true"/>
        </w:rPr>
        <w:t>׻ר</w:t>
      </w:r>
      <w:r>
        <w:rPr/>
        <w:t>����</w:t>
      </w:r>
      <w:r>
        <w:rPr/>
        <w:t>########################################## ##�#jɚ######h##�#U##mH##nH##u###2##�#jL�######h##�##h##�#&gt;*#B*#U##mH##nH##ph##�#u#####h##�#mH##nH##u####h##�#6#�CJ##]#�aJ##mH##nH##tH</w:t>
        <w:tab/>
        <w:t>#u##$#j#####h#h�##h##�#0JF#U##mH##nH##u######�#h04�#mH##nH##u### ##�#jϙ######h##�#U##mH##nH##u#####j######�#h##�#U##mH##nH##u#####�#h##�#mH##nH##u#####h#h�##h##�#0JF#mH##nH##u#####c###c###c##Cc##Dc##Ec##_c##`c##ac##dc##ec##fc##gc##hc##ic##�c##�c##�c##�c##�c##�c##�c##�c##�c##�c##�c##�c##�c##�c##��ź�������}��t�Z�ź��I����}## ##�#j��######h##�#U##mH##nH##u###2##�#j@�######h##�##h##�#&gt;*#B*#U##mH##nH##ph##�#u#####h##�#mH##nH##u####h##�#6#�CJ##]#�aJ##mH##nH##tH</w:t>
        <w:tab/>
        <w:t>#u#####�#h04�#mH##nH##u### ##�#jÛ######h##�#U##mH##nH##u#####j######�#h##�#U##mH##nH##u#####�#h##�#mH##nH##u#####h#h�##h##�#0JF#mH##nH##u##$#j#####h#h�##h##�#0JF#U##mH##nH##u###2##�#jF�######h##�##h##�#&gt;*#B*#U##mH##nH##ph##�#u###�c##�c##�c##</w:t>
      </w:r>
    </w:p>
    <w:p>
      <w:pPr>
        <w:pStyle w:val="PreformattedText"/>
        <w:bidi w:val="0"/>
        <w:jc w:val="left"/>
        <w:rPr/>
      </w:pPr>
      <w:r>
        <w:rPr/>
        <w:t>d###d###d###d###d###d##7d##8d##9d##Sd##Td##Ud##Xd##Yd##Zd##[d##\d##]d##yd##zd##{d##|d##�d##�d##�d##�d##���</w:t>
      </w:r>
      <w:r>
        <w:rPr>
          <w:rtl w:val="true"/>
        </w:rPr>
        <w:t>߼�</w:t>
      </w:r>
      <w:r>
        <w:rPr>
          <w:rtl w:val="true"/>
        </w:rPr>
        <w:t>߫ߠ</w:t>
      </w:r>
      <w:r>
        <w:rPr/>
        <w:t>����</w:t>
      </w:r>
      <w:r>
        <w:rPr/>
        <w:t>u�������[�</w:t>
      </w:r>
      <w:r>
        <w:rPr>
          <w:rtl w:val="true"/>
        </w:rPr>
        <w:t>ߠ��</w:t>
      </w:r>
      <w:r>
        <w:rPr/>
        <w:t>######################################2##</w:t>
      </w:r>
      <w:r>
        <w:rPr/>
        <w:t>�#j4�######h##�##h##�#&gt;*#B*#U##mH##nH##ph##�#u######�#h04�#mH##nH##u### ##�#j��######h##�#U##mH##nH##u#####j######�#h##�#U##mH##nH##u#####�#h##�#mH##nH##u### #h##�#:#�CJ##aJ##mH##nH##tH</w:t>
        <w:tab/>
        <w:t>#u###2##�#j:�######h##�##h##�#&gt;*#B*#U##mH##nH##ph##�#u#####h##�#mH##nH##u####h#h�##h##�#0JF#mH##nH##u##$#j#####h#h�##h##�#0JF#U##mH##nH##u###�d##�d##�d##�d##�d##�d##�d##�d##�d##�d##�d##�d##�d##*e##+e##,e##Fe##Ge##He##Ke##Le##Me##Ne##Oe##Pe##le##me##ne##oe##����°¢��¢t�tc���°¢��I�##2##�#j(�######h##�##h##�#&gt;*#B*#U##mH##nH##ph##�#u### ##�#j��######h##�#U##mH##nH##u######�#h##�#mH##nH##u###2##�#j.�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�######h##�#U##mH##nH##u###oe##�e##�e##�e###f###f###f###f###f###f###f###f###f##9f##:f##;f##&lt;f##�f##�f##�f##�f##�f##�f##�f##�f##�f##�f##�f##�f##�f##�f##�����</w:t>
      </w:r>
      <w:r>
        <w:rPr>
          <w:rtl w:val="true"/>
        </w:rPr>
        <w:t>׻ר</w:t>
      </w:r>
      <w:r>
        <w:rPr/>
        <w:t>����</w:t>
      </w:r>
      <w:r>
        <w:rPr/>
        <w:t>s�����b</w:t>
      </w:r>
      <w:r>
        <w:rPr>
          <w:rtl w:val="true"/>
        </w:rPr>
        <w:t>׻ר</w:t>
      </w:r>
      <w:r>
        <w:rPr/>
        <w:t>����</w:t>
      </w:r>
      <w:r>
        <w:rPr/>
        <w:t>########################################## ##�#j��######h##�#U##mH##nH##u###2##�#j"�######h##�##h##�#&gt;*#B*#U##mH##nH##ph##�#u#####h##�#mH##nH##u####h##�#6#�CJ##]#�aJ##mH##nH##tH</w:t>
        <w:tab/>
        <w:t>#u##$#j#####h#h�##h##�#0JF#U##mH##nH##u######�#h04�#mH##nH##u### ##�#j��######h##�#U##mH##nH##u#####j######�#h##�#U##mH##nH##u#####�#h##�#mH##nH##u#####h#h�##h##�#0JF#mH##nH##u####�f##�f##�f##�f##�f##�f##�f##�f##�f##�f##�f##�f##�f##�f##�f##�f##�f###g###g###g###g###g##$g##&gt;g##?g##@g##Zg##��ŭŢ����w�ӭ��n�T��CŢ�� #h##�#:#�CJ##aJ##mH##nH##tH</w:t>
        <w:tab/>
        <w:t>#u###2##�#j#�######h##�##h##�#&gt;*#B*#U##mH##nH##ph##�#u#####h##�#mH##nH##u#####�#h04�#mH##nH##u### ##�#j��######h##�#U##mH##nH##u#####j######�#h##�#U##mH##nH##u#####�#h##�#mH##nH##u###.#h##�#5#�:#�CJ##OJ##QJ##\#�aJ##mH##nH##tH</w:t>
        <w:tab/>
        <w:t>#u#####h#h�##h##�#0JF#mH##nH##u##$#j#####h#h�##h##�#0JF#U##mH##nH##u###2##�#j#�######h##�##h##�#&gt;*#B*#U##mH##nH##ph##�#u###Zg##[g##\g##_g##`g##ag##bg##cg##dg##�g##�g##�g##�g###h###h###h##4h##5h##6h##9h##:h##;h##&lt;h##=h##&gt;h##Zh##[h##����±£���£u�ud����R£��################################h##�#6#�CJ##]#�aJ##mH##nH##tH</w:t>
        <w:tab/>
        <w:t>#u## ##�#j��######h##�#U##mH##nH##u######�#h##�#mH##nH##u###2##�#j#�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��######h##�#U##mH##nH##u###[h##\h##]h##�h##�h##�h##�h##�h##�h##�h##�h##�h##�h##�h##�h##�h###i###i###i##7i##8i##9i##Si##Ti##Ui##Xi##Yi##Zi##[i##��ź�������}��t�Z�ź��I����}## ##�#j��######h##�#U##mH##nH##u###2##�#j#�######h##�##h##�#&gt;*#B*#U##mH##nH##ph##�#u#####h##�#mH##nH##u####h##�#6#�CJ##]#�aJ##mH##nH##tH</w:t>
        <w:tab/>
        <w:t>#u#####�#h04�#mH##nH##u### ##�#j��######h##�#U##mH##nH##u#####j######�#h##�#U##mH##nH##u#####�#h##�#mH##nH##u#####h#h�##h##�#0JF#mH##nH##u##$#j#####h#h�##h##�#0JF#U##mH##nH##u###2##�#j</w:t>
        <w:br/>
        <w:t>�######h##�##h##�#&gt;*#B*#U##mH##nH##ph##�#u###[i##\i##]i##yi##zi##{i##|i##�i##�i##�i##�i##�i##�i##�i##�i##�i##�i##�i##�i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</w:t>
      </w:r>
    </w:p>
    <w:p>
      <w:pPr>
        <w:pStyle w:val="PreformattedText"/>
        <w:bidi w:val="0"/>
        <w:jc w:val="left"/>
        <w:rPr/>
      </w:pPr>
      <w:r>
        <w:rPr/>
        <w:t>j###j##dj##ej##fj##�j##�j##�j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u�######h##�#U##mH##nH##u###2##�#j��######h##�##h##�#&gt;*#B*#U##mH##nH##ph##�#u#####h##�#6#�CJ##]#�aJ##mH##nH##tH</w:t>
        <w:tab/>
        <w:t>#u#####�#h04�#mH##nH##u### ##�#j{�######h##�#U##mH##nH##u#####j######�#h##�#U##mH##nH##u#####�#h##�#mH##nH##u###2##�#j��######h##�##h##�#&gt;*#B*#U##mH##nH##ph##�#u#####h##�#mH##nH##u####h#h�##h##�#0JF#mH##nH##u##$#j#####h#h�##h##�#0JF#U##mH##nH##u###�j##�j##�j##�j##�j##�j##�j##�j##�j##�j##�j###k###k###k##0k##1k##2k##5k##6k##7k##8k##9k##:k##Vk##Wk##Xk##Yk##^k##_k##����ӳ���ӳ��t�����ӳ��ZӳI## #h##�#:#�CJ##aJ##mH##nH##tH</w:t>
        <w:tab/>
        <w:t>#u###2##�#j�######h##�##h##�#&gt;*#B*#U##mH##nH##ph##�#u### ##�#jo�######h##�#U##mH##nH##u######�#h##�#mH##nH##u###2##�#j�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_k##�k##�k##�k##�k##�k##�k##�k##�k##�k##�k##�k##�k##�k##�k##�k##�k###l###l###l##9l##:l##;l##&gt;l##?l##@l##Al##Bl##Cl##_l##`l##�����</w:t>
      </w:r>
      <w:r>
        <w:rPr>
          <w:rtl w:val="true"/>
        </w:rPr>
        <w:t>׻ר</w:t>
      </w:r>
      <w:r>
        <w:rPr/>
        <w:t>����</w:t>
      </w:r>
      <w:r>
        <w:rPr/>
        <w:t>t�����c</w:t>
      </w:r>
      <w:r>
        <w:rPr>
          <w:rtl w:val="true"/>
        </w:rPr>
        <w:t>׻ר</w:t>
      </w:r>
      <w:r>
        <w:rPr/>
        <w:t>Q���##########h##�#6#�CJ##]#�aJ##mH##nH##tH</w:t>
        <w:tab/>
        <w:t>#u## ##�#jc�######h##�#U##mH##nH##u###2##�#j�######h##�##h##�#&gt;*#B*#U##mH##nH##ph##�#u#####h##�#mH##nH##u## #h##�#:#�CJ##aJ##mH##nH##tH</w:t>
        <w:tab/>
        <w:t>#u###$#j#####h#h�##h##�#0JF#U##mH##nH##u######�#h04�#mH##nH##u### ##�#ji�######h##�#U##mH##nH##u#####j######�#h##�#U##mH##nH##u#####�#h##�#mH##nH##u#####h#h�##h##�#0JF#mH##nH##u####`l##al##bl##�l##�l##�l##�l##�l##�l##�l##�l##�l##�l##�l##�l###m###m###m###m##Om##Pm##Qm##km##lm##mm##pm##qm##rm##sm##��ź�������}��t�Z�ź��I����}## ##�#jW�######h##�#U##mH##nH##u###2##�#j</w:t>
      </w:r>
      <w:r>
        <w:rPr>
          <w:rtl w:val="true"/>
        </w:rPr>
        <w:t>ڬ</w:t>
      </w:r>
      <w:r>
        <w:rPr/>
        <w:t>######h##�##h##�#&gt;*#B*#U##mH##nH##ph##�#u#####h##�#mH##nH##u####h##�#6#�CJ##]#�aJ##mH##nH##tH</w:t>
        <w:tab/>
        <w:t>#u#####�#h04�#mH##nH##u### ##�#j]�######h##�#U##mH##nH##u#####j######�#h##�#U##mH##nH##u#####�#h##�#mH##nH##u#####h#h�##h##�#0JF#mH##nH##u##$#j#####h#h�##h##�#0JF#U##mH##nH##u###2##�#j�######h##�##h##�#&gt;*#B*#U##mH##nH##ph##�#u###sm##tm##um##�m##�m##�m##�m##�m##�m##�m##�m##�m##�m##�m##�m##�m##�m##�m##�m##�m##�m##�m##�m##�m##�m##on##pn##qn##�n##���</w:t>
      </w:r>
      <w:r>
        <w:rPr>
          <w:rtl w:val="true"/>
        </w:rPr>
        <w:t>߼�</w:t>
      </w:r>
      <w:r>
        <w:rPr>
          <w:rtl w:val="true"/>
        </w:rPr>
        <w:t>߫ߠ</w:t>
      </w:r>
      <w:r>
        <w:rPr/>
        <w:t>����</w:t>
      </w:r>
      <w:r>
        <w:rPr/>
        <w:t>u�������[�</w:t>
      </w:r>
      <w:r>
        <w:rPr>
          <w:rtl w:val="true"/>
        </w:rPr>
        <w:t>ߠ��</w:t>
      </w:r>
      <w:r>
        <w:rPr/>
        <w:t>######################################2##</w:t>
      </w:r>
      <w:r>
        <w:rPr/>
        <w:t>�#jή######h##�##h##�#&gt;*#B*#U##mH##nH##ph##�#u######�#h04�#mH##nH##u### ##�#jQ�######h##�#U##mH##nH##u#####j######�#h##�#U##mH##nH##u#####�#h##�#mH##nH##u### #h##�#:#�CJ##aJ##mH##nH##tH</w:t>
        <w:tab/>
        <w:t>#u###2##�#jԭ######h##�##h##�#&gt;*#B*#U##mH##nH##ph##�#u#####h##�#mH##nH##u####h#h�##h##�#0JF#mH##nH##u##$#j#####h#h�##h##�#0JF#U##mH##nH##u###�n##�n##�n##�n##�n##�n##�n##�n##�n##�n##�n##�n##�n##�n##�n##�n##</w:t>
        <w:tab/>
        <w:t>o##</w:t>
        <w:br/>
        <w:t>o###o###o###o###o###o###o###o##/o##0o##����°¢���od�dS���°¢��################################ ##�#jE�######h##�#U##mH##nH##u######�#h##�#mH##nH##u#####h#h�##h##�#0JF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2##�#jȯ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K�######h##�#U##mH##nH##u###0o##1o##2o##}o##~o##o##�o##�o##�o##�o##�o##�o##�o##�o##�o##�o##�o##�o##�o##Tp##Up##Vp##pp##qp##rp##up##vp##wp##xp##��ź�������}��t�Z�ź��I����}## ##�#j9�######h##�#U##mH##nH##u###2##�#j��######h##�##h##�#&gt;*#B*#U##mH##nH##ph##�#u#####h##�#mH##nH##u####h##�#6#�CJ##]#�aJ##mH##nH##tH</w:t>
        <w:tab/>
        <w:t>#u#####�#h04�#mH##nH##u### ##�#j?�######h##�#U##mH##nH##u#####j######�#h##�#U##mH##nH##u#####�#h##�#mH##nH##u#####h#h�##h##�#0JF#mH##nH##u##$#j#####h#h�##h##�#0JF#U##mH##nH##u###2##�#j°######h##�##h##�#&gt;*#B*#U##mH##nH##ph##�#u###xp##yp##zp##�p##�p##�p##�p##�p##�p##�p###q###q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</w:t>
      </w:r>
    </w:p>
    <w:p>
      <w:pPr>
        <w:pStyle w:val="PreformattedText"/>
        <w:bidi w:val="0"/>
        <w:jc w:val="left"/>
        <w:rPr/>
      </w:pPr>
      <w:r>
        <w:rPr/>
        <w:t>q###q###q###q##,q##-q##.q##/q##sq##tq##uq##�q##�q##�q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-�######h##�#U##mH##nH##u###2##�#j��######h##�##h##�#&gt;*#B*#U##mH##nH##ph##�#u#####h##�#6#�CJ##]#�aJ##mH##nH##tH</w:t>
        <w:tab/>
        <w:t>#u#####�#h04�#mH##nH##u### ##�#j3�######h##�#U##mH##nH##u#####j######�#h##�#U##mH##nH##u#####�#h##�#mH##nH##u###2##�#j��######h##�##h##�#&gt;*#B*#U##mH##nH##ph##�#u#####h##�#mH##nH##u####h#h�##h##�#0JF#mH##nH##u##$#j#####h#h�##h##�#0JF#U##mH##nH##u###xp###q##�q##Hr##�r##_s##�s##tt##�t##vu##�u##�v##</w:t>
        <w:br/>
        <w:t>w##�w##gx##�x##ry##-z##�z##m{##�{##i|##�|##�}##=~##�~#####�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�q##�q##�q##�q##�q##�q##�q##�q##�q##�q##�q##$r##%r##&amp;r##@r##Ar##Br##Er##Fr##Gr##Hr##Ir##Jr##fr##gr##hr##ir##nr##����ӳ���Ӏu�ud�����ӳ��Jӳ#########2##�#j��######h##�##h##�#&gt;*#B*#U##mH##nH##ph##�#u### ##�#j'�######h##�#U##mH##nH##u######�#h##�#mH##nH##u#####h#h�##h##�#0JF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2##�#j��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nr##or##�r##�r##�r##�r##�r##�r##�r##�r##�r##�r##�r##�r##�r##�r##�r##�r##;s##&lt;s##=s##Ws##Xs##Ys##\s##]s##^s##����</w:t>
      </w:r>
      <w:r>
        <w:rPr/>
        <w:t>ֶ</w:t>
      </w:r>
      <w:r>
        <w:rPr/>
        <w:t>ǫǘ���u�e���Tǫǘ################################## ##�#j#�######h##�#U##mH##nH##u#####h#h�##h##�#0JF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2##�#j��######h##�##h##�#&gt;*#B*#U##mH##nH##ph##�#u#####h##�#mH##nH##u##$#j#####h#h�##h##�#0JF#U##mH##nH##u######�#h04�#mH##nH##u### ##�#j!�######h##�#U##mH##nH##u#####j######�#h##�#U##mH##nH##u#####�#h##�#mH##nH##u#####h#h�##h##�#0JF#mH##nH##u## #h##�#:#�CJ##aJ##mH##nH##tH</w:t>
        <w:tab/>
        <w:t>#u###^s##_s##`s##as##}s##~s##s##�s##�s##�s##�s##�s##�s##�s##�s##�s##�s##�s##�s##�s##�s##�s##</w:t>
        <w:br/>
        <w:t>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Pt##Qt##Rt##����̩�̘̍~�m~b~</w:t>
      </w:r>
      <w:r>
        <w:rPr>
          <w:rtl w:val="true"/>
        </w:rPr>
        <w:t>ژ</w:t>
      </w:r>
      <w:r>
        <w:rPr/>
        <w:t>����</w:t>
      </w:r>
      <w:r>
        <w:rPr/>
        <w:t>H�̍~2##�#j��######h##�##h##�#&gt;*#B*#U##mH##nH##ph##�#u######�#h04�#mH##nH##u### ##�#j#�######h##�#U##mH##nH##u#####j######�#h##�#U##mH##nH##u#####�#h##�#mH##nH##u### #h##�#:#�CJ##aJ##mH##nH##tH</w:t>
        <w:tab/>
        <w:t>#u###2##�#j��######h##�##h##�#&gt;*#B*#U##mH##nH##ph##�#u#####h##�#mH##nH##u####h#h�##h##�#0JF#mH##nH##u##$#j#####h#h�##h##�#0JF#U##mH##nH##u#####h##�#6#�CJ##]#�aJ##mH##nH##tH</w:t>
        <w:tab/>
        <w:t>#u####Rt##lt##mt##nt##qt##rt##st##tt##ut##vt##�t##�t##�t##�t##�t##�t##�t##�t##�t##�t##�t##�t##�t##�t##�t##�t###u###u###u##����շ�����t�����c��շ�����I##2##�#j��######h##�##h##�#&gt;*#B*#U##mH##nH##ph##�#u### ##�#j</w:t>
        <w:tab/>
        <w:t>�######h##�#U##mH##nH##u###2##�#j��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#�######h##�#U##mH##nH##u######�#h##�#mH##nH##u####u###u##Ru##Su##Tu##nu##ou##pu##su##tu##uu##vu##wu##xu##�u##�u##�u##�u##�u##�u##�u##�u##�u##�u##�u##�u##����Ҳç���~�d�S����B�### ##�#j��######h##�#U##mH##nH##u### #h##�#:#�CJ##aJ##mH##nH##tH</w:t>
        <w:tab/>
        <w:t>#u###2##�#j��######h##�##h##�#&gt;*#B*#U##mH##nH##ph##�#u#####h##�#mH##nH##u####h#h�##h##�#0JF#mH##nH##u####h##�#6#�CJ##]#�aJ##mH##nH##tH</w:t>
        <w:tab/>
        <w:t>#u#####�#h04�#mH##nH##u### ##�#j#�######h##�#U##mH##nH##u#####j######�#h##�#U##mH##nH##u#####�#h##�#mH##nH##u#####h#h�##h##�#0JF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$#j#####h#h�##h##�#0JF#U##mH##nH##u###�u##�u##�u##�u##�u##�u##�u###v###v###v###v##cv##dv##ev##v##�v##�v##�v##�v##�v##�v##�v##�v##�v##�v##�v##�v##�v##�v##����Ӵ���Ӵ��u����cӴ��IӴ�##2##�#jt�######h##�##h##�#&gt;*#B*#U##mH##nH##ph##�#u#####h##�#6#�CJ##]#�aJ##mH##nH##tH</w:t>
        <w:tab/>
        <w:t>#u## ##�#j��######h##�#U##mH##nH##u######�#h##�#mH##nH##u###2##�#jz�######h##�##h##�#&gt;*#B*#U##mH##nH##ph##�#u#####h##�#mH##nH##u####h#h�##h##�#0JF#mH##nH##u## #h##�#:#�CJ##aJ##mH##nH##tH</w:t>
        <w:tab/>
        <w:t>#u###$#j#####h#h�##h##�#0JF#U##mH##nH##u#####j######�#h##�#U##mH##nH##u#####�#h04�#mH##nH##u###�v##�v###w###w###w###w###w##</w:t>
        <w:tab/>
        <w:t>w##</w:t>
        <w:br/>
        <w:t>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(w##)w##*w##+w##�w##�w##�w##�w##�w##�w##�w##�w##�w##�w##�w##�w##�w##�w##�����𶤶���s�����b��𶤶���#################################################### ##�#j�######h##�#U##mH##nH##u###2##�#jn�######h##�##h##�#&gt;*#B*#U##mH##nH##ph##�#u#####h##�#mH##nH##u####h#h�##h##�#0JF#mH##nH##u####h##�#6#�CJ##]#�aJ##mH##nH##tH</w:t>
        <w:tab/>
        <w:t>#u##$#j#####h#h�##h##�#0JF#U##mH##nH##u######�#h04�#mH##nH##u### ##�#j�######h##�#U##mH##nH##u######�#h##�#mH##nH##u#####j######�#h##�#U##mH##nH##u####�w##�w##�w##Cx##Dx##Ex##_x##`x##ax##dx##ex##fx##gx##hx##ix##�x##�x##�x##�x##�x##�x##�x##�x##��ź�������}��t�Z�J9J� #h##�#:#�CJ##aJ##mH##nH##tH</w:t>
        <w:tab/>
        <w:t>#u#####h#h�##h##�#0JF#mH##nH##sH##u##2##�#jb�######h##�##h##�#&gt;*#B*#U##mH##nH##ph##�#u#####h##�#mH##nH##u####h##�#6#�CJ##]#�aJ##mH##nH##tH</w:t>
        <w:tab/>
        <w:t>#u#####�#h04�#mH##nH##u### ##�#j�######h##�#U##mH##nH##u#####j######�#h##�#U##mH##nH##u#####�#h##�#mH##nH##u#####h#h�##h##�#0JF#mH##nH##u##$#j#####h#h�##h##�#0JF#U##mH##nH##u###2##�#jh�######h##�##h##�#&gt;*#B*#U##mH##nH##ph##�#u###�x##�x##�x##�x##�x##�x##�x##�x##�x##�x##�x##�x##�x##�x##�x##Ny##Oy##Py##jy##ky##ly##oy##py##qy##ry##sy##ty##�y##�y##�����𶥶���t�����c���Q����####################h##�#6#�CJ##]#�aJ##mH##nH##tH</w:t>
        <w:tab/>
        <w:t>#u## ##�#j��######h##�#U##mH##nH##u###2##�#j\�######h##�##h##�#&gt;*#B*#U##mH##nH##ph##�#u#####h##�#mH##nH##u####h#h�##h##�#0JF#mH##nH##u## #h##�#:#�CJ##aJ##mH##nH##tH</w:t>
        <w:tab/>
        <w:t>#u###$#j#####h#h�##h##�#0JF#U##mH##nH##u######�#h04�#mH##nH##u### ##�#j��######h##�#U##mH##nH##u######�#h##�#mH##nH##u#####j######�#h##�#U##mH##nH##u####�y##�y##�y##</w:t>
        <w:tab/>
        <w:t>z##</w:t>
        <w:br/>
        <w:t>z###z##%z##&amp;z##'z##*z##+z##,z##-z##.z##/z##Kz##Lz##Mz##Nz##�z##�z##�z##�z##�z##�z##�z##�z##�z##�z##��ź�������}��t�Z�ź��I����}## ##�#j��######h##�#U##mH##nH##u###2##�#jP�######h##�##h##�#&gt;*#B*#U##mH##nH##ph##�#u#####h##�#mH##nH##u####h##�#6#�CJ##]#�aJ##mH##nH##tH</w:t>
        <w:tab/>
        <w:t>#u#####�#h04�#mH##nH##u### ##�#j��######h##�#U##mH##nH##u#####j######�#h##�#U##mH##nH##u#####�#h##�#mH##nH##u#####h#h�##h##�#0JF#mH##nH##u##$#j#####h#h�##h##�#0JF#U##mH##nH##u###2##�#jV�######h##�##h##�#&gt;*#B*#U##mH##nH##ph##�#u###�z##�z##�z###{###{###{###{##I{##J{##K{##e{##f{##g{##j{##k{##l{##m{##n{##o{##�{##�{##�{##�{##�{##�{##�{##�{##���</w:t>
      </w:r>
      <w:r>
        <w:rPr>
          <w:rtl w:val="true"/>
        </w:rPr>
        <w:t>߼</w:t>
      </w:r>
      <w:r>
        <w:rPr/>
        <w:t>�������v��d����J�</w:t>
      </w:r>
      <w:r>
        <w:rPr>
          <w:rtl w:val="true"/>
        </w:rPr>
        <w:t>ߡ��</w:t>
      </w:r>
      <w:r>
        <w:rPr/>
        <w:t>##############2##</w:t>
      </w:r>
      <w:r>
        <w:rPr/>
        <w:t>�#jD�######h##�##h##�#&gt;*#B*#U##mH##nH##ph##�#u#####h##�#6#�CJ##]#�aJ##mH##nH##tH</w:t>
        <w:tab/>
        <w:t>#u#####�#h04�#mH##nH##u### ##�#j��######h##�#U##mH##nH##u#####j######�#h##�#U##mH##nH##u#####�#h##�#mH##nH##u#####h#h�##h##�#0JF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2##�#jJ�######h##�##h##�#&gt;*#B*#U##mH##nH##ph##�#u#####h##�#mH##nH##u####h#h�##h##�#0JF#mH##nH##u##$#j#####h#h�##h##�#0JF#U##mH##nH##u###�{##�{##�{##�{##�{##�{##�{##�{##�{###|##</w:t>
        <w:tab/>
        <w:t>|##</w:t>
        <w:br/>
        <w:t>|###|##E|##F|##G|##a|##b|##c|##f|##g|##h|##i|##j|##k|##�|##�|##����°¢���od�dS���°¢��################################ ##�#j��######h##�#U##mH##nH##u######�#h##�#mH##nH##u#####h#h�##h##�#0JF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2##�#j&gt;�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�######h##�#U##mH##nH##u###�|##�|##�|##�|##�|##�|##�|##�|##�|##�|##�|##�|##�|##�|##�|###}###}###}###}##�}##�}##�}##�}##�}##�}##�}##�}##�}##�}##��ź�������}��t�Z�ź��I����}## ##�#j��######h##�#U##mH##nH##u###2##�#j2�######h##�##h##�#&gt;*#B*#U##mH##nH##ph##�#u#####h##�#mH##nH##u####h##�#6#�CJ##]#�aJ##mH##nH##tH</w:t>
        <w:tab/>
        <w:t>#u#####�#h04�#mH##nH##u### ##�#j��######h##�#U##mH##nH##u#####j######�#h##�#U##mH##nH##u#####�#h##�#mH##nH##u#####h#h�##h##�#0JF#mH##nH##u##$#j#####h#h�##h##�#0JF#U##mH##nH##u###2##�#j8�######h##�##h##�#&gt;*#B*#U##mH##nH##ph##�#u###�}##�}##�}##�}##�}##�}##�}###~###~###~##5~##6~##7~##:~##;~##&lt;~##=~##&gt;~##?~##[~##\~##]~##^~##a~##b~##�~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�B�###.#h##�#5#�:#�CJ##OJ##QJ##\#�aJ##mH##nH##tH</w:t>
        <w:tab/>
        <w:t>#u###2##�#j&amp;�######h##�##h##�#&gt;*#B*#U##mH##nH##ph##�#u#####h##�#6#�CJ##]#�aJ##mH##nH##tH</w:t>
        <w:tab/>
        <w:t>#u#####�#h04�#mH##nH##u### ##�#j��######h##�#U##mH##nH##u#####j######�#h##�#U##mH##nH##u#####�#h##�#mH##nH##u###2##�#j,�######h##�##h##�#&gt;*#B*#U##mH##nH##ph##�#u#####h##�#mH##nH##u####h#h�##h##�#0JF#mH##nH##u##$#j#####h#h�##h##�#0JF#U##mH##nH##u###�~##�~##�~##�~##�~##�~##�~##�~##�~##�~##�~##�~##�~##�~##�~##�~##�~##�~##�~##�~##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</w:t>
      </w:r>
    </w:p>
    <w:p>
      <w:pPr>
        <w:pStyle w:val="PreformattedText"/>
        <w:bidi w:val="0"/>
        <w:jc w:val="left"/>
        <w:rPr/>
      </w:pPr>
      <w:r>
        <w:rPr/>
        <w:t>#####������</w:t>
      </w:r>
      <w:r>
        <w:rPr/>
        <w:t>淟����</w:t>
      </w:r>
      <w:r>
        <w:rPr/>
        <w:t>n�^M^���&lt;�# ##�#j��######h##�#U##mH##nH##u### #h##�#:#�CJ##aJ##mH##nH##tH</w:t>
        <w:tab/>
        <w:t>#u#####h#h�##h##�#0JF#mH##nH##sH##u##2##�#j �######h##�##h##�#&gt;*#B*#U##mH##nH##ph##�#u#####h##�#mH##nH##u####h#h�##h##�#0JF#mH##nH##u##.#h##�#5#�:#�CJ##OJ##QJ##\#�aJ##mH##nH##tH</w:t>
        <w:tab/>
        <w:t>#u###$#j#####h#h�##h##�#0JF#U##mH##nH##u######�#h04�#mH##nH##u### ##�#j��######h##�#U##mH##nH##u#####j######�#h##�#U##mH##nH##u#####�#h##�#mH##nH##u########################2##3##4##5##q##r##s##�##�##�##�##�##�##�##�##�##�##�##�##�###�###�##����Ӵ���Ӵ��u����cӴ��IӴ�##2##�#j#�######h##�##h##�#&gt;*#B*#U##mH##nH##ph##�#u#####h##�#6#�CJ##]#�aJ##mH##nH##tH</w:t>
        <w:tab/>
        <w:t>#u## ##�#j��######h##�#U##mH##nH##u######�#h##�#mH##nH##u###2##�#j#�######h##�##h##�#&gt;*#B*#U##mH##nH##ph##�#u#####h##�#mH##nH##u####h#h�##h##�#0JF#mH##nH##u## #h##�#:#�CJ##aJ##mH##nH##tH</w:t>
        <w:tab/>
        <w:t>#u###$#j#####h#h�##h##�#0JF#U##mH##nH##u#####j######�#h##�#U##mH##nH##u#####�#h04�#mH##nH##u####�###�## �##!�##"�##%�##&amp;�##'�##(�##)�##*�##F�##G�##H�##I�##��##��##��##��##��##��##��##��##��##��##��##��##̀##΀##�����𶤶���s�����b��𶤶���#################################################### ##�#j��######h##�#U##mH##nH##u###2##�#j#�######h##�##h##�#&gt;*#B*#U##mH##nH##ph##�#u#####h##�#mH##nH##u####h#h�##h##�#0JF#mH##nH##u####h##�#6#�CJ##]#�aJ##mH##nH##tH</w:t>
        <w:tab/>
        <w:t>#u##$#j#####h#h�##h##�#0JF#U##mH##nH##u######�#h04�#mH##nH##u### ##�#j��######h##�#U##mH##nH##u######�#h##�#mH##nH##u#####j######�#h##�#U##mH##nH##u####�##(�##��##H�##��##@�##</w:t>
      </w:r>
      <w:r>
        <w:rPr>
          <w:rtl w:val="true"/>
        </w:rPr>
        <w:t>ڂ</w:t>
      </w:r>
      <w:r>
        <w:rPr>
          <w:rtl w:val="true"/>
        </w:rPr>
        <w:t>##��##/�##�##��###�##��##?�##��##�##=�##��##��##'�##�##��##</w:t>
      </w:r>
      <w:r>
        <w:rPr/>
        <w:t>8</w:t>
      </w:r>
      <w:r>
        <w:rPr/>
        <w:t>�##Ɍ##k�##ˍ##B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΀##π##Ѐ##$�##%�##&amp;�##@�##A�##B�##E�##F�##G�##H�##I�##J�##f�##g�##h�##i�##n�##o�##|�##}�##��ź�������}��t�Z�J9J� #h##�#:#�CJ##aJ##mH##nH##tH</w:t>
        <w:tab/>
        <w:t>#u#####h#h�##h##�#0JF#mH##nH##sH##u##2##�#j#�######h##�##h##�#&gt;*#B*#U##mH##nH##ph##�#u#####h##�#mH##nH##u####h##�#6#�CJ##]#�aJ##mH##nH##tH</w:t>
        <w:tab/>
        <w:t>#u#####�#h04�#mH##nH##u### ##�#j��######h##�#U##mH##nH##u#####j######�#h##�#U##mH##nH##u#####�#h##�#mH##nH##u#####h#h�##h##�#0JF#mH##nH##u##$#j#####h#h�##h##�#0JF#U##mH##nH##u###2##�#j#�######h##�##h##�#&gt;*#B*#U##mH##nH##ph##�#u###}�##~�##��##��##��##��##��##��##��##��##��##��##��##��##��###�###�###�##8�##9�##:�##=�##&gt;�##?�##@�##A�##B�##^�##_�##�����𶥶���t�����c���Q����####################h##�#6#�CJ##]#�aJ##mH##nH##tH</w:t>
        <w:tab/>
        <w:t>#u## ##�#jy�######h##�#U##mH##nH##u###2##�#j��######h##�##h##�#&gt;*#B*#U##mH##nH##ph##�#u#####h##�#mH##nH##u####h#h�##h##�#0JF#mH##nH##u## #h##�#:#�CJ##aJ##mH##nH##tH</w:t>
        <w:tab/>
        <w:t>#u###$#j#####h#h�##h##�#0JF#U##mH##nH##u######�#h04�#mH##nH##u### ##�#j�######h##�#U##mH##nH##u######�#h##�#mH##nH##u#####j######�#h##�#U##mH##nH##u####_�##`�##a�##��##��##��##҂##ӂ##Ԃ##</w:t>
      </w:r>
      <w:r>
        <w:rPr/>
        <w:t>ׂ</w:t>
      </w:r>
      <w:r>
        <w:rPr/>
        <w:t>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ق</w:t>
      </w:r>
      <w:r>
        <w:rPr>
          <w:rtl w:val="true"/>
        </w:rPr>
        <w:t>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ۂ</w:t>
      </w:r>
      <w:r>
        <w:rPr>
          <w:rtl w:val="true"/>
        </w:rPr>
        <w:t>##</w:t>
      </w:r>
      <w:r>
        <w:rPr>
          <w:rtl w:val="true"/>
        </w:rPr>
        <w:t>܂</w:t>
      </w:r>
      <w:r>
        <w:rPr/>
        <w:t>##��##��##��##��##h�##i�##j�##��##��##��##��##��##��##��##��ź�������}��t�Z�ź��I����}## ##�#jm�######h##�#U##mH##nH##u###2##�#j��######h##�##h##�#&gt;*#B*#U##mH##nH##ph##�#u#####h##�#mH##nH##u####h##�#6#�CJ##]#�aJ##mH##nH##tH</w:t>
        <w:tab/>
        <w:t>#u#####�#h04�#mH##nH##u### ##�#js�######h##�#U##mH##nH##u#####j######�#h##�#U##mH##nH##u#####�#h##�#mH##nH##u#####h#h�##h##�#0JF#mH##nH##u##$#j#####h#h�##h##�#0JF#U##mH##nH##u###2##�#j��######h##�##h##�#&gt;*#B*#U##mH##nH##ph##�#u#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#(�##)�##,�##-�##.�##/�##0�##1�##M�##N�##O�##P�##Ä##Ą##ń##</w:t>
      </w:r>
      <w:r>
        <w:rPr>
          <w:rtl w:val="true"/>
        </w:rPr>
        <w:t>߄</w:t>
      </w:r>
      <w:r>
        <w:rPr>
          <w:rtl w:val="true"/>
        </w:rPr>
        <w:t>##��##�##���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a�######h##�#U##mH##nH##u###2##�#j��######h##�##h##�#&gt;*#B*#U##mH##nH##ph##�#u#####h##�#6#�CJ##]#�aJ##mH##nH##tH</w:t>
        <w:tab/>
        <w:t>#u#####�#h04�#mH##nH##u### ##�#jg�######h##�#U##mH##nH##u#####j######�#h##�#U##mH##nH##u#####�#h##�#mH##nH##u###2##�#j��######h##�##h##�#&gt;*#B*#U##mH##nH##ph##�#u#####h##�#mH##nH##u####h#h�##h##�#0JF#mH##nH##u##$#j#####h#h�##h##�#0JF#U##mH##nH##u###�##�##�##�##�##�##�###�###�###�###�##h�##i�##j�##��##��##��##��##��##��##��##��##��##��##��##��##��##�##��##�###�##����ӳ���ӳ��t�����ӳ��Zӳ��##########################2##�#j��######h##�##h##�#&gt;*#B*#U##mH##nH##ph##�#u### ##�#j[�######h##�#U##mH##nH##u######�#h##�#mH##nH##u###2##�#j��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1�##2�##3�##4�##h�##i�##j�##��##��##��##��##��##��##��##��##��##��##��##��##��##����°¢��¢t�tc���°¢��I�##2##�#j��######h##�##h##�#&gt;*#B*#U##mH##nH##ph##�#u### ##�#jO�######h##�#U##mH##nH##u######�#h##�#mH##nH##u###2##�#j��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U�######h##�#U##mH##nH##u###��###�###�###�##7�##8�##9�##&lt;�##=�##&gt;�##?�##@�##A�##]�##^�##_�##`�##e�##f�##t�##u�##v�##��##��##��##��##�����</w:t>
      </w:r>
      <w:r>
        <w:rPr>
          <w:rtl w:val="true"/>
        </w:rPr>
        <w:t>׻ר</w:t>
      </w:r>
      <w:r>
        <w:rPr/>
        <w:t>����</w:t>
      </w:r>
      <w:r>
        <w:rPr/>
        <w:t>s�cRc���A</w:t>
      </w:r>
      <w:r>
        <w:rPr>
          <w:rtl w:val="true"/>
        </w:rPr>
        <w:t>׻</w:t>
      </w:r>
      <w:r>
        <w:rPr/>
        <w:t># ##�#jC�######h##�#U##mH##nH##u### #h##�#:#�CJ##aJ##mH##nH##tH</w:t>
        <w:tab/>
        <w:t>#u#####h#h�##h##�#0JF#mH##nH##sH##u##2##�#j��######h##�##h##�#&gt;*#B*#U##mH##nH##ph##�#u#####h##�#mH##nH##u####h##�#6#�CJ##]#�aJ##mH##nH##tH</w:t>
        <w:tab/>
        <w:t>#u##$#j#####h#h�##h##�#0JF#U##mH##nH##u######�#h04�#mH##nH##u### ##�#jI�######h##�#U##mH##nH##u#####j######�#h##�#U##mH##nH##u#####�#h##�#mH##nH##u#####h#h�##h##�#0JF#mH##nH##u####��##��##��##��##��##��##��##��##��##��##��##��##��####Ç##</w:t>
      </w:r>
      <w:r>
        <w:rPr/>
        <w:t>݇</w:t>
      </w:r>
      <w:r>
        <w:rPr/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߇</w:t>
      </w:r>
      <w:r>
        <w:rPr>
          <w:rtl w:val="true"/>
        </w:rPr>
        <w:t>##�##�##�##�##�##�###�###�##���</w:t>
      </w:r>
      <w:r>
        <w:rPr>
          <w:rtl w:val="true"/>
        </w:rPr>
        <w:t>ݾ���ݾ</w:t>
      </w:r>
      <w:r>
        <w:rPr/>
        <w:t>��</w:t>
      </w:r>
      <w:r>
        <w:rPr/>
        <w:t>x�xg�\�</w:t>
      </w:r>
      <w:r>
        <w:rPr/>
        <w:t>݃</w:t>
      </w:r>
      <w:r>
        <w:rPr>
          <w:rtl w:val="true"/>
        </w:rPr>
        <w:t>ݾ</w:t>
      </w:r>
      <w:r>
        <w:rPr/>
        <w:t>��</w:t>
      </w:r>
      <w:r>
        <w:rPr/>
        <w:t>##########################################################�#h04�#mH##nH##u### ##�#j=�######h##�#U##mH##nH##u######�#h##�#mH##nH##u###.#h##�#5#�:#�CJ##OJ##QJ##\#�aJ##mH##nH##tH</w:t>
        <w:tab/>
        <w:t>#u###2##�#j��######h##�##h##�#&gt;*#B*#U##mH##nH##ph##�#u#####h##�#mH##nH##u####h#h�##h##�#0JF#mH##nH##u## #h##�#:#�CJ##aJ##mH##nH##tH</w:t>
        <w:tab/>
        <w:t>#u###$#j#####h#h�##h##�#0JF#U##mH##nH##u#####j######�#h##�#U##mH##nH##u##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5�##6�##7�##:�##;�##&lt;�##=�##&gt;�##?�##[�##\�##]�##^�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و</w:t>
      </w:r>
      <w:r>
        <w:rPr>
          <w:rtl w:val="true"/>
        </w:rPr>
        <w:t>##</w:t>
      </w:r>
      <w:r>
        <w:rPr>
          <w:rtl w:val="true"/>
        </w:rPr>
        <w:t>ڈ</w:t>
      </w:r>
      <w:r>
        <w:rPr/>
        <w:t>##�##��òç����|�Ӳ�nenK�n���##########################2##�#j��######h##�##h##�#&gt;*#B*#U##mH##nH##ph##�#u#####h##�#mH##nH##u####h#h�##h##�#0JF#mH##nH##u#####�#h04�#mH##nH##u### ##�#j7�######h##�#U##mH##nH##u#####j######�#h##�#U##mH##nH##u#####�#h##�#mH##nH##u### #h##�#:#�CJ##aJ##mH##nH##tH</w:t>
        <w:tab/>
        <w:t>#u#####h#h�##h##�#0JF#mH##nH##sH##u##$#j#####h#h�##h##�#0JF#U##mH##nH##u###2##�#j��######h##�##h##�#&gt;*#B*#U##mH##nH##ph##�#u###�##��##��##��##��##��##��##��##��###�###�###�###�##��##��##��##��##��##��##��##��##��##��##��##��##ĉ##ŉ##Ɖ##ǉ##����°¢��¢t�tc���°¢��I�##2##�#j��######h##�##h##�#&gt;*#B*#U##mH##nH##ph##�#u### ##�#j+�######h##�#U##mH##nH##u######�#h##�#mH##nH##u###2##�#j��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1�######h##�#U##mH##nH##u###ǉ###�###�###�###�## �##!�##$�##%�##&amp;�##'�##(�##)�##E�##F�##G�##H�####Ê##Ċ##</w:t>
      </w:r>
      <w:r>
        <w:rPr>
          <w:rtl w:val="true"/>
        </w:rPr>
        <w:t>ފ</w:t>
      </w:r>
      <w:r>
        <w:rPr>
          <w:rtl w:val="true"/>
        </w:rPr>
        <w:t>##</w:t>
      </w:r>
      <w:r>
        <w:rPr>
          <w:rtl w:val="true"/>
        </w:rPr>
        <w:t>ߊ</w:t>
      </w:r>
      <w:r>
        <w:rPr>
          <w:rtl w:val="true"/>
        </w:rPr>
        <w:t>##��##�##�##�##�##�##�###�###�##�����</w:t>
      </w:r>
      <w:r>
        <w:rPr>
          <w:rtl w:val="true"/>
        </w:rPr>
        <w:t>׻ר</w:t>
      </w:r>
      <w:r>
        <w:rPr/>
        <w:t>����</w:t>
      </w:r>
      <w:r>
        <w:rPr/>
        <w:t>s�����b</w:t>
      </w:r>
      <w:r>
        <w:rPr>
          <w:rtl w:val="true"/>
        </w:rPr>
        <w:t>׻ר</w:t>
      </w:r>
      <w:r>
        <w:rPr/>
        <w:t>����</w:t>
      </w:r>
      <w:r>
        <w:rPr/>
        <w:t>########################################## ##�#j#�######h##�#U##mH##nH##u###2##�#j��######h##�##h##�#&gt;*#B*#U##mH##nH##ph##�#u#####h##�#mH##nH##u####h##�#6#�CJ##]#�aJ##mH##nH##tH</w:t>
        <w:tab/>
        <w:t>#u##$#j#####h#h�##h##�#0JF#U##mH##nH##u######�#h04�#mH##nH##u### ##�#j%�######h##�#U##mH##nH##u#####j######�#h##�#U##mH##nH##u#####�#h##�#mH##nH##u#####h#h�##h##�#0JF#mH##nH##u#####�###�###�##��##��##��##��##��##��##��##��##��##��##��##��##΋##ϋ##Ћ##ы###�###�###�##0�##1�##2�##5�##6�##7�##8�##��ź�������}��t�Z�ź��I����}## ##�#j#�######h##�#U##mH##nH##u###2##�#j��######h##�##h##�#&gt;*#B*#U##mH##nH##ph##�#u#####h##�#mH##nH##u####h##�#6#�CJ##]#�aJ##mH##nH##tH</w:t>
        <w:tab/>
        <w:t>#u#####�#h04�#mH##nH##u### ##�#j#�######h##�#U##mH##nH##u#####j######�#h##�#U##mH##nH##u#####�#h##�#mH##nH##u#####h#h�##h##�#0JF#mH##nH##u##$#j#####h#h�##h##�#0JF#U##mH##nH##u###2##�#j��######h##�##h##�#&gt;*#B*#U##mH##nH##ph##�#u###8�##9�##:�##V�##W�##X�##Y�##��##��##��##��####Ì##ƌ##ǌ##Ȍ##Ɍ##ʌ##ˌ##�##�##�##�##G�##H�##I�##c�##d�##e�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#�######h##�#U##mH##nH##u###2##�#j��######h##�##h##�#&gt;*#B*#U##mH##nH##ph##�#u#####h##�#6#�CJ##]#�aJ##mH##nH##tH</w:t>
        <w:tab/>
        <w:t>#u#####�#h04�#mH##nH##u### ##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h##�#U##mH##nH##u#####j######�#h##�#U##mH##nH##u#####�#h##�#mH##nH##u###2##�#j��######h##�##h##�#&gt;*#B*#U##mH##nH##ph##�#u#####h##�#mH##nH##u####h#h�##h##�#0JF#mH##nH##u##$#j#####h#h�##h##�#0JF#U##mH##nH##u###e�##h�##i�##j�##k�##l�##m�##��##��##��##��##��##��##��##��##��##Í##č##ō##ȍ##ɍ##ʍ##ˍ##̍##͍##�##�##����ӳ���Ӏo�d�dS����oӳ��################################ ##�#j#�######h##�#U##mH##nH##u######�#h##�#mH##nH##u### #h##�#:#�CJ##aJ##mH##nH##tH</w:t>
        <w:tab/>
        <w:t>#u#####h#h�##h##�#0JF#mH##nH##sH##u##2##�#j��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�##�##�###�###�## �##:�##;�##&lt;�##?�##@�##A�##B�##C�##D�##`�##a�##b�##c�##��##��##��##</w:t>
      </w:r>
      <w:r>
        <w:rPr>
          <w:rtl w:val="true"/>
        </w:rPr>
        <w:t>ڎ</w:t>
      </w:r>
      <w:r>
        <w:rPr>
          <w:rtl w:val="true"/>
        </w:rPr>
        <w:t>##</w:t>
      </w:r>
      <w:r>
        <w:rPr>
          <w:rtl w:val="true"/>
        </w:rPr>
        <w:t>ێ</w:t>
      </w:r>
      <w:r>
        <w:rPr>
          <w:rtl w:val="true"/>
        </w:rPr>
        <w:t>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ߎ</w:t>
      </w:r>
      <w:r>
        <w:rPr/>
        <w:t>##��##�##�##��ź�������}��t�Z�ź��I����}## ##�#j��######h##�#U##mH##nH##u###2##�#jx�######h##�##h##�#&gt;*#B*#U##mH##nH##ph##�#u#####h##�#mH##nH##u####h##�#6#�CJ##]#�aJ##mH##nH##tH</w:t>
        <w:tab/>
        <w:t>#u#####�#h04�#mH##nH##u### ##�#j��######h##�#U##mH##nH##u#####j######�#h##�#U##mH##nH##u#####�#h##�#mH##nH##u#####h#h�##h##�#0JF#mH##nH##u##$#j#####h#h�##h##�#0JF#U##mH##nH##u###2##�#j~�######h##�##h##�#&gt;*#B*#U##mH##nH##ph##�#u###�##�##�###�###�###�###�##M�##N�##O�##i�##j�##k�##n�##o�##p�##q�##r�##s�##��##��##��##��##��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J###############################h#h�##h##�#0JF#mH##nH##sH##u##2##�#jl�######h##�##h##�#&gt;*#B*#U##mH##nH##ph##�#u#####h##�#6#�CJ##]#�aJ##mH##nH##tH</w:t>
        <w:tab/>
        <w:t>#u#####�#h04�#mH##nH##u### ##�#j��######h##�#U##mH##nH##u#####j######�#h##�#U##mH##nH##u#####�#h##�#mH##nH##u###2##�#jr�######h##�##h##�#&gt;*#B*#U##mH##nH##ph##�#u#####h##�#mH##nH##u####h#h�##h##�#0JF#mH##nH##u##$#j#####h#h�##h##�#0JF#U##mH##nH##u###�##q�##ʏ##G�##��###�##��##��##��##��##P�##��##@�##��##4�##</w:t>
      </w:r>
      <w:r>
        <w:rPr/>
        <w:t>֕</w:t>
      </w:r>
      <w:r>
        <w:rPr/>
        <w:t>##&gt;�##Ֆ##.�##��##��##��##%�##͙##J�##��##=�##</w:t>
      </w:r>
      <w:r>
        <w:rPr>
          <w:rtl w:val="true"/>
        </w:rPr>
        <w:t>ݛ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��##��##��##��##��####Ï##ď##Ǐ##ȏ##ɏ##ʏ##ˏ##̏##�##�##�##�##�##�###�##$�##%�##?�##����ԴũŖ�e��M����###################################.#h##�#5#�:#�CJ##OJ##QJ##\#�aJ##mH##nH##tH</w:t>
        <w:tab/>
        <w:t>#u###2##�#jf�######h##�##h##�#&gt;*#B*#U##mH##nH##ph##�#u#####h##�#mH##nH##u####h#h�##h##�#0JF#mH##nH##u##$#j#####h#h�##h##�#0JF#U##mH##nH##u######�#h04�#mH##nH##u### ##�#j��######h##�#U##mH##nH##u#####j######�#h##�#U##mH##nH##u#####�#h##�#mH##nH##u#####h#h�##h##�#0JF#mH##nH##sH##u## #h##�#:#�CJ##aJ##mH##nH##tH</w:t>
        <w:tab/>
        <w:t>#u###?�##@�##A�##D�##E�##F�##G�##H�##I�##e�##f�##g�##h�##m�##n�##{�##|�##}�##��##��##��##��##��##��##��##��##��##��##��##����ª��yh�]�]L����h��######## ##�#j��######h##�#U##mH##nH##u######�#h##�#mH##nH##u### #h##�#:#�CJ##aJ##mH##nH##tH</w:t>
        <w:tab/>
        <w:t>#u###2##�#j`�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��######h##�#U##mH##nH##u###��##��##��##�##�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,�##-�##.�##/�##k�##l�##m�##��##��##��##��##��##��##��##��ź�������}��t�Z�ź��I����}## ##�#j��######h##�#U##mH##nH##u###2##�#jT�######h##�##h##�#&gt;*#B*#U##mH##nH##ph##�#u#####h##�#mH##nH##u####h##�#6#�CJ##]#�aJ##mH##nH##tH</w:t>
        <w:tab/>
        <w:t>#u#####�#h04�#mH##nH##u### ##�#j��######h##�#U##mH##nH##u#####j######�#h##�#U##mH##nH##u#####�#h##�#mH##nH##u#####h#h�##h##�#0JF#mH##nH##u##$#j#####h#h�##h##�#0JF#U##mH##nH##u###2##�#jZ�######h##�##h##�#&gt;*#B*#U##mH##nH##ph##�#u###��##��##��##��##��##��##��##</w:t>
      </w:r>
      <w:r>
        <w:rPr>
          <w:rtl w:val="true"/>
        </w:rPr>
        <w:t>ב</w:t>
      </w:r>
      <w:r>
        <w:rPr/>
        <w:t>##</w:t>
      </w:r>
      <w:r>
        <w:rPr/>
        <w:t>ؑ</w:t>
      </w:r>
      <w:r>
        <w:rPr/>
        <w:t>##</w:t>
      </w:r>
      <w:r>
        <w:rPr/>
        <w:t>ّ</w:t>
      </w:r>
      <w:r>
        <w:rPr/>
        <w:t>##�##��##��##��##��##��##��##��##��###�###�###�###�##^�##_�##`�##z�##���</w:t>
      </w:r>
      <w:r>
        <w:rPr>
          <w:rtl w:val="true"/>
        </w:rPr>
        <w:t>߼</w:t>
      </w:r>
      <w:r>
        <w:rPr/>
        <w:t>�������v��d����J�</w:t>
      </w:r>
      <w:r>
        <w:rPr>
          <w:rtl w:val="true"/>
        </w:rPr>
        <w:t>ߡ��</w:t>
      </w:r>
      <w:r>
        <w:rPr/>
        <w:t>##############2##</w:t>
      </w:r>
      <w:r>
        <w:rPr/>
        <w:t>�#jH�######h##�##h##�#&gt;*#B*#U##mH##nH##ph##�#u#####h##�#6#�CJ##]#�aJ##mH##nH##tH</w:t>
        <w:tab/>
        <w:t>#u#####�#h04�#mH##nH##u### ##�#j��######h##�#U##mH##nH##u#####j######�#h##�#U##mH##nH##u#####�#h##�#mH##nH##u#####h#h�##h##�#0JF#mH##nH##sH##u##2##�#jN�######h##�##h##�#&gt;*#B*#U##mH##nH##ph##�#u#####h##�#mH##nH##u####h#h�##h##�#0JF#mH##nH##u##$#j#####h#h�##h##�#0JF#U##mH##nH##u###z�##{�##|�##�##��##��##��##��##��##��##��##��##��##��##��##Ԓ##Ւ##</w:t>
      </w:r>
      <w:r>
        <w:rPr/>
        <w:t>֒</w:t>
      </w:r>
      <w:r>
        <w:rPr/>
        <w:t>##�##�##�##��##��##��##��##��##��###�###�##����°¢��¢g�\�\K����g¢��###### ##�#j��######h##�#U##mH##nH##u######�#h##�#mH##nH##u###.#h##�#5#�:#�CJ##OJ##QJ##\#�aJ##mH##nH##tH</w:t>
        <w:tab/>
        <w:t>#u###2##�#jB�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�######h##�#U##mH##nH##u####�###�###�###�###�##,�##-�##.�##H�##I�##J�##M�##N�##O�##P�##Q�##R�##n�##o�##p�##q�##��##��##��##��##��##��##��##��##��Ŵũ����~�Ӵ��u�[�ũ��J�~�#### ##�#j��######h##�#U##mH##nH##u###2##�#j6�######h##�##h##�#&gt;*#B*#U##mH##nH##ph##�#u#####h##�#mH##nH##u#####�#h04�#mH##nH##u### ##�#j��######h##�#U##mH##nH##u#####j######�#h##�#U##mH##nH##u#####�#h##�#mH##nH##u### #h##�#:#�CJ##aJ##mH##nH##tH</w:t>
        <w:tab/>
        <w:t>#u#####h#h�##h##�#0JF#mH##nH##u##$#j#####h#h�##h##�#0JF#U##mH##nH##u###2##�#j&lt;�######h##�##h##�#&gt;*#B*#U##mH##nH##ph##�#u###��##��##��##��##��##</w:t>
      </w:r>
      <w:r>
        <w:rPr>
          <w:rtl w:val="true"/>
        </w:rPr>
        <w:t>ݓ</w:t>
      </w:r>
      <w:r>
        <w:rPr>
          <w:rtl w:val="true"/>
        </w:rPr>
        <w:t>##</w:t>
      </w:r>
      <w:r>
        <w:rPr>
          <w:rtl w:val="true"/>
        </w:rPr>
        <w:t>ޓ</w:t>
      </w:r>
      <w:r>
        <w:rPr>
          <w:rtl w:val="true"/>
        </w:rPr>
        <w:t>##</w:t>
      </w:r>
      <w:r>
        <w:rPr>
          <w:rtl w:val="true"/>
        </w:rPr>
        <w:t>ߓ</w:t>
      </w:r>
      <w:r>
        <w:rPr>
          <w:rtl w:val="true"/>
        </w:rPr>
        <w:t>##��###�###�###�</w:t>
      </w:r>
      <w:r>
        <w:rPr/>
        <w:t>##8</w:t>
      </w:r>
      <w:r>
        <w:rPr>
          <w:rtl w:val="true"/>
        </w:rPr>
        <w:t>�</w:t>
      </w:r>
      <w:r>
        <w:rPr/>
        <w:t>##9</w:t>
      </w:r>
      <w:r>
        <w:rPr/>
        <w:t>�##:�##=�##&gt;�##?�##@�##A�##B�##^�##_�##`�##a�##��##��##��##��##�����ͪ�͟���t�������Z�J���######h#h�##h##�#0JF#mH##nH##sH##u##2##�#j*�######h##�##h##�#&gt;*#B*#U##mH##nH##ph##�#u######�#h04�#mH##nH##u### ##�#j��######h##�#U##mH##nH##u#####j######�#h##�#U##mH##nH##u#####�#h##�#mH##nH##u###2##�#j0�######h##�##h##�#&gt;*#B*#U##mH##nH##ph##�#u#####h##�#mH##nH##u####h#h�##h##�#0JF#mH##nH##u####h##�#6#�CJ##]#�aJ##mH##nH##tH</w:t>
        <w:tab/>
        <w:t>#u##$#j#####h#h�##h##�#0JF#U##mH##nH##u###��##��##��##��##��##��##��##��##��##˔##̔##͔##Δ###�###�###�##,�##-�##.�##1�##2�##3�##4�##5�##6�##R�##S�##T�##U�##����°¢��¢t�tc���°¢��I�##2##�#j#�######h##�##h##�#&gt;*#B*#U##mH##nH##ph##�#u### ##�#j��######h##�#U##mH##nH##u######�#h##�#mH##nH##u###2##�#j$�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�######h##�#U##mH##nH##u###U�##^�##a�##��##��##��##Ε##ϕ##Е##ӕ##ԕ##Օ##</w:t>
      </w:r>
      <w:r>
        <w:rPr/>
        <w:t>֕</w:t>
      </w:r>
      <w:r>
        <w:rPr/>
        <w:t>##</w:t>
      </w:r>
      <w:r>
        <w:rPr>
          <w:rtl w:val="true"/>
        </w:rPr>
        <w:t>ו</w:t>
      </w:r>
      <w:r>
        <w:rPr>
          <w:rtl w:val="true"/>
        </w:rPr>
        <w:t>##</w:t>
      </w:r>
      <w:r>
        <w:rPr>
          <w:rtl w:val="true"/>
        </w:rPr>
        <w:t>ؕ</w:t>
      </w:r>
      <w:r>
        <w:rPr>
          <w:rtl w:val="true"/>
        </w:rPr>
        <w:t>##��##��##��##��##��##��###�###�###�</w:t>
      </w:r>
      <w:r>
        <w:rPr/>
        <w:t>##6</w:t>
      </w:r>
      <w:r>
        <w:rPr>
          <w:rtl w:val="true"/>
        </w:rPr>
        <w:t>�</w:t>
      </w:r>
      <w:r>
        <w:rPr/>
        <w:t>##7</w:t>
      </w:r>
      <w:r>
        <w:rPr/>
        <w:t>�##�����</w:t>
      </w:r>
      <w:r>
        <w:rPr/>
        <w:t>ֶ</w:t>
      </w:r>
      <w:r>
        <w:rPr/>
        <w:t>ǫǘ���}�c��R����A# ##�#j��######h##�#U##mH##nH##u### #h##�#:#�CJ##aJ##mH##nH##tH</w:t>
        <w:tab/>
        <w:t>#u###2##�#j#�######h##�##h##�#&gt;*#B*#U##mH##nH##ph##�#u#####h##�#mH##nH##u####h##�#6#�CJ##]#�aJ##mH##nH##tH</w:t>
        <w:tab/>
        <w:t>#u##$#j#####h#h�##h##�#0JF#U##mH##nH##u######�#h04�#mH##nH##u### ##�#j��######h##�#U##mH##nH##u#####j######�#h##�#U##mH##nH##u#####�#h##�#mH##nH##u#####h#h�##h##�#0JF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#h�##h##�#0JF#mH##nH##u####7�##8�##;�##&lt;�##=�##&gt;�##?�##@�##\�##]�##^�##_�##��##��##��##͖##Ζ##ϖ##Җ##Ӗ##Ԗ##Ֆ##</w:t>
      </w:r>
      <w:r>
        <w:rPr/>
        <w:t>֖</w:t>
      </w:r>
      <w:r>
        <w:rPr/>
        <w:t>##</w:t>
      </w:r>
      <w:r>
        <w:rPr>
          <w:rtl w:val="true"/>
        </w:rPr>
        <w:t>ז</w:t>
      </w:r>
      <w:r>
        <w:rPr/>
        <w:t>##�##��##��##��##��##�����ҳ���ҳ���t����bҳ��Hҳ2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h##�##h##�#&gt;*#B*#U##mH##nH##ph##�#u#####h##�#6#�CJ##]#�aJ##mH##nH##tH</w:t>
        <w:tab/>
        <w:t>#u## ##�#j��######h##�#U##mH##nH##u######�#h##�#mH##nH##u###2##�#j#�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##��##�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'�##(�##+�##,�##-�##.�##/�##0�##L�##M�##N�##O�##R�##S�##r�##s�##t�##��##��##��##��##��##��##��##����</w:t>
      </w:r>
      <w:r>
        <w:rPr/>
        <w:t>ֶ</w:t>
      </w:r>
      <w:r>
        <w:rPr/>
        <w:t>ǫǘ���u��]����Lǫǘ]### ##�#j��######h##�#U##mH##nH##u###.#h##�#5#�:#�CJ##OJ##QJ##\#�aJ##mH##nH##tH</w:t>
        <w:tab/>
        <w:t>#u###2##�#j#�######h##�##h##�#&gt;*#B*#U##mH##nH##ph##�#u#####h##�#mH##nH##u##$#j#####h#h�##h##�#0JF#U##mH##nH##u######�#h04�#mH##nH##u### ##�#j��######h##�#U##mH##nH##u#####j######�#h##�#U##mH##nH##u#####�#h##�#mH##nH##u#####h#h�##h##�#0JF#mH##nH##u## #h##�#:#�CJ##aJ##mH##nH##tH</w:t>
        <w:tab/>
        <w:t>#u###��##��##��##��##��##��##��##��##��##</w:t>
      </w:r>
      <w:r>
        <w:rPr/>
        <w:t>ؗ</w:t>
      </w:r>
      <w:r>
        <w:rPr/>
        <w:t>##</w:t>
      </w:r>
      <w:r>
        <w:rPr/>
        <w:t>ٗ</w:t>
      </w:r>
      <w:r>
        <w:rPr/>
        <w:t>##</w:t>
      </w:r>
      <w:r>
        <w:rPr>
          <w:rtl w:val="true"/>
        </w:rPr>
        <w:t>ڗ</w:t>
      </w:r>
      <w:r>
        <w:rPr/>
        <w:t>##��##��##��##��##��##��##��##��##��###�###�###�###�##q�##r�##s�##��##���</w:t>
      </w:r>
      <w:r>
        <w:rPr>
          <w:rtl w:val="true"/>
        </w:rPr>
        <w:t>߼�</w:t>
      </w:r>
      <w:r>
        <w:rPr>
          <w:rtl w:val="true"/>
        </w:rPr>
        <w:t>߫ߠ</w:t>
      </w:r>
      <w:r>
        <w:rPr/>
        <w:t>����</w:t>
      </w:r>
      <w:r>
        <w:rPr/>
        <w:t>u�������[�</w:t>
      </w:r>
      <w:r>
        <w:rPr>
          <w:rtl w:val="true"/>
        </w:rPr>
        <w:t>ߠ��</w:t>
      </w:r>
      <w:r>
        <w:rPr/>
        <w:t>######################################2##</w:t>
      </w:r>
      <w:r>
        <w:rPr/>
        <w:t>�#j��######h##�##h##�#&gt;*#B*#U##mH##nH##ph##�#u######�#h04�#mH##nH##u### ##�#j}�######h##�#U##mH##nH##u#####j######�#h##�#U##mH##nH##u#####�#h##�#mH##nH##u### #h##�#:#�CJ##aJ##mH##nH##tH</w:t>
        <w:tab/>
        <w:t>#u###2##�#j#�######h##�##h##�#&gt;*#B*#U##mH##nH##ph##�#u#####h##�#mH##nH##u####h#h�##h##�#0JF#mH##nH##u##$#j#####h#h�##h##�#0JF#U##mH##nH##u###��##��##��##��##��##��##��##��##��##��##��##��##��###�###�###�###�###�###�##"�###�##$�##%�##&amp;�##'�##C�##D�##E�##F�##����°¢��¢t�tc���°¢��I�##2##�#j��######h##�##h##�#&gt;*#B*#U##mH##nH##ph##�#u### ##�#jq�######h##�#U##mH##nH##u######�#h##�#mH##nH##u###2##�#j��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w�######h##�#U##mH##nH##u###F�##��##��##��##ř##ƙ##Ǚ##ʙ##˙##̙##͙##Ι##ϙ##�##�##�##�##�##�###�##&amp;�##'�##(�##B�##�����</w:t>
      </w:r>
      <w:r>
        <w:rPr>
          <w:rtl w:val="true"/>
        </w:rPr>
        <w:t>׻ר</w:t>
      </w:r>
      <w:r>
        <w:rPr/>
        <w:t>����</w:t>
      </w:r>
      <w:r>
        <w:rPr/>
        <w:t>s��[K����#################################h#h�##h##�#0JF#^J##mH##nH##u##.#h##�#5#�:#�CJ##OJ##QJ##\#�aJ##mH##nH##tH</w:t>
        <w:tab/>
        <w:t>#u###2##�#j��######h##�##h##�#&gt;*#B*#U##mH##nH##ph##�#u#####h##�#mH##nH##u####h##�#6#�CJ##]#�aJ##mH##nH##tH</w:t>
        <w:tab/>
        <w:t>#u##$#j#####h#h�##h##�#0JF#U##mH##nH##u######�#h04�#mH##nH##u### ##�#jk�######h##�#U##mH##nH##u#####j######�#h##�#U##mH##nH##u#####�#h##�#mH##nH##u#####h#h�##h##�#0JF#mH##nH##u####B�##C�##D�##G�##H�##I�##J�##K�##L�##h�##i�##j�##k�##p�##q�##�##��##��##��##��##��##��##��##��##��##��##��##��####����ª��yh�]�]L����h��######## ##�#j_�######h##�#U##mH##nH##u######�#h##�#mH##nH##u### #h##�#:#�CJ##aJ##mH##nH##tH</w:t>
        <w:tab/>
        <w:t>#u###2##�#j��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e�######h##�#U##mH##nH##u#####Ú##Ě###�###�###�##5�##6�##7�##:�##;�##&lt;�##=�##&gt;�##?�##[�##\�##]�##^�##��##��##��##՛##</w:t>
      </w:r>
      <w:r>
        <w:rPr/>
        <w:t>֛</w:t>
      </w:r>
      <w:r>
        <w:rPr/>
        <w:t>##</w:t>
      </w:r>
      <w:r>
        <w:rPr>
          <w:rtl w:val="true"/>
        </w:rPr>
        <w:t>כ</w:t>
      </w:r>
      <w:r>
        <w:rPr>
          <w:rtl w:val="true"/>
        </w:rPr>
        <w:t>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ۛ</w:t>
      </w:r>
      <w:r>
        <w:rPr>
          <w:rtl w:val="true"/>
        </w:rPr>
        <w:t>##</w:t>
      </w:r>
      <w:r>
        <w:rPr>
          <w:rtl w:val="true"/>
        </w:rPr>
        <w:t>ܛ</w:t>
      </w:r>
      <w:r>
        <w:rPr>
          <w:rtl w:val="true"/>
        </w:rPr>
        <w:t>##</w:t>
      </w:r>
      <w:r>
        <w:rPr>
          <w:rtl w:val="true"/>
        </w:rPr>
        <w:t>ݛ</w:t>
      </w:r>
      <w:r>
        <w:rPr/>
        <w:t>##��ź�������}��t�Z�ź��I����}## ##�#jS#######h##�#U##mH##nH##u###2##�#j�#######h##�##h##�#&gt;*#B*#U##mH##nH##ph##�#u#####h##�#mH##nH##u####h##�#6#�CJ##]#�aJ##mH##nH##tH</w:t>
        <w:tab/>
        <w:t>#u#####�#h04�#mH##nH##u### ##�#jY#######h##�#U##mH##nH##u#####j######�#h##�#U##mH##nH##u#####�#h##�#mH##nH##u#####h#h�##h##�#0JF#mH##nH##u##$#j#####h#h�##h##�#0JF#U##mH##nH##u###2##�#j��######h##�##h##�#&gt;*#B*#U##mH##nH##ph##�#u###</w:t>
      </w:r>
      <w:r>
        <w:rPr>
          <w:rtl w:val="true"/>
        </w:rPr>
        <w:t>ݛ</w:t>
      </w:r>
      <w:r>
        <w:rPr>
          <w:rtl w:val="true"/>
        </w:rPr>
        <w:t>##</w:t>
      </w:r>
      <w:r>
        <w:rPr>
          <w:rtl w:val="true"/>
        </w:rPr>
        <w:t>ޛ</w:t>
      </w:r>
      <w:r>
        <w:rPr>
          <w:rtl w:val="true"/>
        </w:rPr>
        <w:t>##</w:t>
      </w:r>
      <w:r>
        <w:rPr>
          <w:rtl w:val="true"/>
        </w:rPr>
        <w:t>ߛ</w:t>
      </w:r>
      <w:r>
        <w:rPr/>
        <w:t>##��##��##��##��##;�##&lt;�##=�##W�##X�##Y�##\�##]�##^�##_�##`�##a�##}�##~�##�##��##��##��##��##Ŝ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J���################h#h�##h##�#0JF#mH##nH##sH##u##2##�#j�#######h##�##h##�#&gt;*#B*#U##mH##nH##ph##�#u#####h##�#6#�CJ##]#�aJ##mH##nH##tH</w:t>
        <w:tab/>
        <w:t>#u#####�#h04�#mH##nH##u### ##�#jM#######h##�#U##mH##nH##u#####j######�#h##�#U##mH##nH##u#####�#h##�#mH##nH##u###2##�#j�#######h##�##h##�#&gt;*#B*#U##mH##nH##ph##�#u#####h##�#mH##nH##u####h#h�##h##�#0JF#mH##nH##u##$#j#####h#h�##h##�#0JF#U##mH##nH##u###</w:t>
      </w:r>
      <w:r>
        <w:rPr>
          <w:rtl w:val="true"/>
        </w:rPr>
        <w:t>ݛ</w:t>
      </w:r>
      <w:r>
        <w:rPr/>
        <w:t>##_�##͜##V�##�##R�##</w:t>
      </w:r>
      <w:r>
        <w:rPr>
          <w:rtl w:val="true"/>
        </w:rPr>
        <w:t>ߞ</w:t>
      </w:r>
      <w:r>
        <w:rPr/>
        <w:t>##~�###�##��##��##V�##š##&amp;�##��###�##z�##</w:t>
      </w:r>
      <w:r>
        <w:rPr>
          <w:rtl w:val="true"/>
        </w:rPr>
        <w:t>ߣ</w:t>
      </w:r>
      <w:r>
        <w:rPr/>
        <w:t>##X�##�##L�##å##L�##�##{�###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Ŝ##Ɯ##ǜ##ʜ##˜##̜##͜##Μ##Ϝ##�##�##�##�##2�##3�##4�##N�##O�##P�##S�##T�##U�##V�##W�##X�##t�##u�##v�##w�##����°¢��¢t�tc���°¢��I�##2##�#j�#######h##�##h##�#&gt;*#B*#U##mH##nH##ph##�#u### ##�#jA#######h##�#U##mH##nH##u######�#h##�#mH##nH##u###2##�#j�#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G#######h##�#U##mH##nH##u###w�##͝##Ν##ϝ##�##�##�##�##�##�##�##�##�###�###�###�###�###�###�##.�##/�##0�##J�##K�##L�##O�##�����չզ���}�c��R����Aչ# ##�#j5#######h##�#U##mH##nH##u### #h##�#:#�CJ##aJ##mH##nH##tH</w:t>
        <w:tab/>
        <w:t>#u###2##�#j�#######h##�##h##�#&gt;*#B*#U##mH##nH##ph##�#u#####h##�#mH##nH##u####h#h�##h##�#0JF#mH##nH##u####h##�#6#�CJ##]#�aJ##mH##nH##tH</w:t>
        <w:tab/>
        <w:t>#u##$#j#####h#h�##h##�#0JF#U##mH##nH##u######�#h04�#mH##nH##u### ##�#j;#######h##�#U##mH##nH##u#####j######�#h##�#U##mH##nH##u#####�#h##�#mH##nH##u#####h#h�##h##�#0JF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O�##P�##Q�##R�##S�##T�##p�##q�##r�##s�##��##��##��##</w:t>
      </w:r>
      <w:r>
        <w:rPr>
          <w:rtl w:val="true"/>
        </w:rPr>
        <w:t>מ</w:t>
      </w:r>
      <w:r>
        <w:rPr>
          <w:rtl w:val="true"/>
        </w:rPr>
        <w:t>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ٞ</w:t>
      </w:r>
      <w:r>
        <w:rPr>
          <w:rtl w:val="true"/>
        </w:rPr>
        <w:t>##</w:t>
      </w:r>
      <w:r>
        <w:rPr>
          <w:rtl w:val="true"/>
        </w:rPr>
        <w:t>ܞ</w:t>
      </w:r>
      <w:r>
        <w:rPr>
          <w:rtl w:val="true"/>
        </w:rPr>
        <w:t>##</w:t>
      </w:r>
      <w:r>
        <w:rPr>
          <w:rtl w:val="true"/>
        </w:rPr>
        <w:t>ݞ</w:t>
      </w:r>
      <w:r>
        <w:rPr>
          <w:rtl w:val="true"/>
        </w:rPr>
        <w:t>##</w:t>
      </w:r>
      <w:r>
        <w:rPr>
          <w:rtl w:val="true"/>
        </w:rPr>
        <w:t>ޞ</w:t>
      </w:r>
      <w:r>
        <w:rPr>
          <w:rtl w:val="true"/>
        </w:rPr>
        <w:t>##</w:t>
      </w:r>
      <w:r>
        <w:rPr>
          <w:rtl w:val="true"/>
        </w:rPr>
        <w:t>ߞ</w:t>
      </w:r>
      <w:r>
        <w:rPr/>
        <w:t>##��##�##��##��##��###�##Z�##[�##\�##���</w:t>
      </w:r>
      <w:r>
        <w:rPr>
          <w:rtl w:val="true"/>
        </w:rPr>
        <w:t>ݾ���ݾ</w:t>
      </w:r>
      <w:r>
        <w:rPr/>
        <w:t>��</w:t>
      </w:r>
      <w:r>
        <w:rPr/>
        <w:t>�t��b</w:t>
      </w:r>
      <w:r>
        <w:rPr>
          <w:rtl w:val="true"/>
        </w:rPr>
        <w:t>ݾ</w:t>
      </w:r>
      <w:r>
        <w:rPr/>
        <w:t>��</w:t>
      </w:r>
      <w:r>
        <w:rPr/>
        <w:t>H</w:t>
      </w:r>
      <w:r>
        <w:rPr>
          <w:rtl w:val="true"/>
        </w:rPr>
        <w:t>ݾ��</w:t>
      </w:r>
      <w:r>
        <w:rPr/>
        <w:t>2</w:t>
      </w:r>
      <w:r>
        <w:rPr/>
        <w:t>##�#j�#######h##�##h##�#&gt;*#B*#U##mH##nH##ph##�#u#####h##�#6#�CJ##]#�aJ##mH##nH##tH</w:t>
        <w:tab/>
        <w:t>#u#####�#h04�#mH##nH##u### ##�#j/#######h##�#U##mH##nH##u######�#h##�#mH##nH##u###2##�#j�#######h##�##h##�#&gt;*#B*#U##mH##nH##ph##�#u#####h##�#mH##nH##u####h#h�##h##�#0JF#mH##nH##u## #h##�#:#�CJ##aJ##mH##nH##tH</w:t>
        <w:tab/>
        <w:t>#u###$#j#####h#h�##h##�#0JF#U##mH##nH##u#####j######�#h##�#U##mH##nH##u####\�##v�##w�##x�##{�##|�##}�##~�##�##��##��##��##��##��##�##�##�###�###�###�###�###�###�###�##</w:t>
        <w:tab/>
        <w:t>�##</w:t>
        <w:br/>
        <w:t>�##&amp;�##'�##(�##����շ�����t�����c��շ�����I##2##�#j�</w:t>
        <w:tab/>
        <w:t>######h##�##h##�#&gt;*#B*#U##mH##nH##ph##�#u### ##�#j#</w:t>
        <w:tab/>
        <w:t>######h##�#U##mH##nH##u###2##�#j�#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)#######h##�#U##mH##nH##u######�#h##�#mH##nH##u###(�##)�##\�##]�##^�##x�##y�##z�##}�##~�##�##��##��##��##��##��##��##��##��##��##ՠ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۠</w:t>
      </w:r>
      <w:r>
        <w:rPr>
          <w:rtl w:val="true"/>
        </w:rPr>
        <w:t>##</w:t>
      </w:r>
      <w:r>
        <w:rPr>
          <w:rtl w:val="true"/>
        </w:rPr>
        <w:t>ܠ</w:t>
      </w:r>
      <w:r>
        <w:rPr/>
        <w:t>##��##����Դũ���</w:t>
      </w:r>
      <w:r>
        <w:rPr>
          <w:rtl w:val="true"/>
        </w:rPr>
        <w:t>ߎ</w:t>
      </w:r>
      <w:r>
        <w:rPr/>
        <w:t>�</w:t>
      </w:r>
      <w:r>
        <w:rPr/>
        <w:t>t��\L����##############################h#h�##h##�#0JF#^J##mH##nH##u##.#h##�#5#�:#�CJ##OJ##QJ##\#�aJ##mH##nH##tH</w:t>
        <w:tab/>
        <w:t>#u###2##�#j�</w:t>
        <w:br/>
        <w:t>######h##�##h##�#&gt;*#B*#U##mH##nH##ph##�#u#####h##�#mH##nH##u####h##�#6#�CJ##]#�aJ##mH##nH##tH</w:t>
        <w:tab/>
        <w:t>#u#####�#h04�#mH##nH##u### ##�#j#</w:t>
        <w:br/>
        <w:t>######h##�#U##mH##nH##u#####j######�#h##�#U##mH##nH##u#####�#h##�#mH##nH##u#####h#h�##h##�#0JF#mH##nH##u##$#j#####h#h�##h##�#0JF#U##mH##nH##u###��##��##��##��##��##��##��##��###�###�###�###�###�##$�##%�##2�##3�##4�##N�##O�##P�##S�##T�##U�##V�##W�##X�##t�##u�##����ª��yh�]�]L����h��######## 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#�#U##mH##nH##u######�#h##�#mH##nH##u### #h##�#:#�CJ##aJ##mH##nH##tH</w:t>
        <w:tab/>
        <w:t>#u###2##�#j�#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########h##�#U##mH##nH##u###u�##v�##w�##��##��##��##��##��##��##¡##á##ġ##š##ơ##ǡ##�##�##�##�##�##�###�###�###�###�##��ź�������}��t�Z��Bź��########.#h##�#5#�:#�CJ##OJ##QJ##\#�aJ##mH##nH##tH</w:t>
        <w:tab/>
        <w:t>#u###2##�#j�</w:t>
      </w:r>
    </w:p>
    <w:p>
      <w:pPr>
        <w:pStyle w:val="PreformattedText"/>
        <w:bidi w:val="0"/>
        <w:jc w:val="left"/>
        <w:rPr/>
      </w:pPr>
      <w:r>
        <w:rPr/>
        <w:t>######h##�##h##�#&gt;*#B*#U##mH##nH##ph##�#u#####h##�#mH##nH##u####h##�#6#�CJ##]#�aJ##mH##nH##tH</w:t>
        <w:tab/>
        <w:t>#u#####�#h04�#mH##nH##u### ##�#j#</w:t>
      </w:r>
    </w:p>
    <w:p>
      <w:pPr>
        <w:pStyle w:val="PreformattedText"/>
        <w:bidi w:val="0"/>
        <w:jc w:val="left"/>
        <w:rPr/>
      </w:pPr>
      <w:r>
        <w:rPr/>
        <w:t>######h##�#U##mH##nH##u#####j######�#h##�#U##mH##nH##u#####�#h##�#mH##nH##u#####h#h�##h##�#0JF#mH##nH##u##$#j#####h#h�##h##�#0JF#U##mH##nH##u###2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#�##h##�#&gt;*#B*#U##mH##nH##ph##�#u####�###�## �###�##$�##%�##&amp;�##'�##(�##D�##E�##F�##G�##M�##N�##j�##k�##l�##��##��##��##��##��##��##��##��##��##��##��##����ª��yh�]�]L����h��######## ##�#j�#######h##�#U##mH##nH##u######�#h##�#mH##nH##u### #h##�#:#�CJ##aJ##mH##nH##tH</w:t>
        <w:tab/>
        <w:t>#u###2##�#j�#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########h##�#U##mH##nH##u###��##��##��##��##��##�##�##�##��##��##��###�###�###�###�###�###�##"�###�##$�##%�##)�##*�##V�##W�##X�##r�##��Ŵũ����~�Ӵ��u�[��Cũ��.#h##�#5#�:#�CJ##OJ##QJ##\#�aJ##mH##nH##tH</w:t>
        <w:tab/>
        <w:t>#u###2##�#jv#######h##�##h##�#&gt;*#B*#U##mH##nH##ph##�#u#####h##�#mH##nH##u#####�#h04�#mH##nH##u### ##�#j�#######h##�#U##mH##nH##u#####j######�#h##�#U##mH##nH##u#####�#h##�#mH##nH##u### #h##�#:#�CJ##aJ##mH##nH##tH</w:t>
        <w:tab/>
        <w:t>#u#####h#h�##h##�#0JF#mH##nH##u##$#j#####h#h�##h##�#0JF#U##mH##nH##u###2##�#j|#######h##�##h##�#&gt;*#B*#U##mH##nH##ph##�#u###r�##s�##t�##w�##x�##y�##z�##{�##|�##��##��##��##��##��##��##��##��##��##</w:t>
      </w:r>
      <w:r>
        <w:rPr>
          <w:rtl w:val="true"/>
        </w:rPr>
        <w:t>ף</w:t>
      </w:r>
      <w:r>
        <w:rPr>
          <w:rtl w:val="true"/>
        </w:rPr>
        <w:t>##</w:t>
      </w:r>
      <w:r>
        <w:rPr>
          <w:rtl w:val="true"/>
        </w:rPr>
        <w:t>أ</w:t>
      </w:r>
      <w:r>
        <w:rPr>
          <w:rtl w:val="true"/>
        </w:rPr>
        <w:t>##</w:t>
      </w:r>
      <w:r>
        <w:rPr/>
        <w:t>٣</w:t>
      </w:r>
      <w:r>
        <w:rPr>
          <w:rtl w:val="true"/>
        </w:rPr>
        <w:t>##</w:t>
      </w:r>
      <w:r>
        <w:rPr>
          <w:rtl w:val="true"/>
        </w:rPr>
        <w:t>ܣ</w:t>
      </w:r>
      <w:r>
        <w:rPr>
          <w:rtl w:val="true"/>
        </w:rPr>
        <w:t>##</w:t>
      </w:r>
      <w:r>
        <w:rPr>
          <w:rtl w:val="true"/>
        </w:rPr>
        <w:t>ݣ</w:t>
      </w:r>
      <w:r>
        <w:rPr>
          <w:rtl w:val="true"/>
        </w:rPr>
        <w:t>##</w:t>
      </w:r>
      <w:r>
        <w:rPr>
          <w:rtl w:val="true"/>
        </w:rPr>
        <w:t>ޣ</w:t>
      </w:r>
      <w:r>
        <w:rPr>
          <w:rtl w:val="true"/>
        </w:rPr>
        <w:t>##</w:t>
      </w:r>
      <w:r>
        <w:rPr>
          <w:rtl w:val="true"/>
        </w:rPr>
        <w:t>ߣ</w:t>
      </w:r>
      <w:r>
        <w:rPr/>
        <w:t>##�##�##��##��##����ª��yh�]�]L����h��######## ##�#j�#######h##�#U##mH##nH##u######�#h##�#mH##nH##u### #h##�#:#�CJ##aJ##mH##nH##tH</w:t>
        <w:tab/>
        <w:t>#u###2##�#jp#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�#######h##�#U##mH##nH##u###��##��###�##4�##5�##6�##P�##Q�##R�##U�##V�##W�##X�##Y�##Z�##v�##w�##x�##y�##Ǥ##Ȥ##ɤ##�##�##�##�##�##�##�##��ź�������}��t�Z�ź��I����}## ##�#j�#######h##�#U##mH##nH##u###2##�#jd#######h##�##h##�#&gt;*#B*#U##mH##nH##ph##�#u#####h##�#mH##nH##u####h##�#6#�CJ##]#�aJ##mH##nH##tH</w:t>
        <w:tab/>
        <w:t>#u#####�#h04�#mH##nH##u### ##�#j�#######h##�#U##mH##nH##u#####j######�#h##�#U##mH##nH##u#####�#h##�#mH##nH##u#####h#h�##h##�#0JF#mH##nH##u##$#j#####h#h�##h##�#0JF#U##mH##nH##u###2##�#jj#######h##�##h##�#&gt;*#B*#U##mH##nH##ph##�#u###�##�##�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(�##)�##*�##D�##E�##F�##I�##J�##K�##L�##M�##N�##j�##k�##l�##m�##��##��##��##��##���</w:t>
      </w:r>
      <w:r>
        <w:rPr>
          <w:rtl w:val="true"/>
        </w:rPr>
        <w:t>߼�</w:t>
      </w:r>
      <w:r>
        <w:rPr>
          <w:rtl w:val="true"/>
        </w:rPr>
        <w:t>߫ߠ</w:t>
      </w:r>
      <w:r>
        <w:rPr/>
        <w:t>����</w:t>
      </w:r>
      <w:r>
        <w:rPr/>
        <w:t>u�������[�</w:t>
      </w:r>
      <w:r>
        <w:rPr>
          <w:rtl w:val="true"/>
        </w:rPr>
        <w:t>ߠ��</w:t>
      </w:r>
      <w:r>
        <w:rPr/>
        <w:t>######################################2##</w:t>
      </w:r>
      <w:r>
        <w:rPr/>
        <w:t>�#jX#######h##�##h##�#&gt;*#B*#U##mH##nH##ph##�#u######�#h04�#mH##nH##u### ##�#j�#######h##�#U##mH##nH##u#####j######�#h##�#U##mH##nH##u#####�#h##�#mH##nH##u### #h##�#:#�CJ##aJ##mH##nH##tH</w:t>
        <w:tab/>
        <w:t>#u###2##�#j^#######h##�##h##�#&gt;*#B*#U##mH##nH##ph##�#u#####h##�#mH##nH##u####h#h�##h##�#0JF#mH##nH##u##$#j#####h#h�##h##�#0JF#U##mH##nH##u###��##��##��##��##��##¥##å##ĥ##ť##�##�##�##�##(�##)�##*�##D�##E�##F�##I�##J�##K�##L�##M�##N�##j�##k�##l�##m�##����°¢��¢t�tc���°¢��I�##2##�#jL#######h##�##h##�#&gt;*#B*#U##mH##nH##ph##�#u### ##�#j�#######h##�#U##mH##nH##u######�#h##�#mH##nH##u###2##�#jR#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#######h##�#U##mH##nH##u###m�##Ȧ##ɦ##ʦ##�##�##�##�##�##�##�##��##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�##X�##Y�##s�##t�##u�##x�##y�##z�##{�##|�##}�##��##��##�����</w:t>
      </w:r>
      <w:r>
        <w:rPr>
          <w:rtl w:val="true"/>
        </w:rPr>
        <w:t>׻ר</w:t>
      </w:r>
      <w:r>
        <w:rPr/>
        <w:t>����</w:t>
      </w:r>
      <w:r>
        <w:rPr/>
        <w:t>s�����b</w:t>
      </w:r>
      <w:r>
        <w:rPr>
          <w:rtl w:val="true"/>
        </w:rPr>
        <w:t>׻ר</w:t>
      </w:r>
      <w:r>
        <w:rPr/>
        <w:t>����</w:t>
      </w:r>
      <w:r>
        <w:rPr/>
        <w:t>########################################## ##�#j�#######h##�#U##mH##nH##u###2##�#jF#######h##�##h##�#&gt;*#B*#U##mH##nH##ph##�#u#####h##�#mH##nH##u####h##�#6#�CJ##]#�aJ##mH##nH##tH</w:t>
        <w:tab/>
        <w:t>#u##$#j#####h#h�##h##�#0JF#U##mH##nH##u######�#h04�#mH##nH##u### ##�#j�#######h##�#U##mH##nH##u#####j######�#h##�#U##mH##nH##u#####�#h##�#mH##nH##u#####h#h�##h##�#0JF#mH##nH##u####��##��##��##�##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3�##4�##5�##6�##&lt;�##=�##J�##K�##L�##f�##��ź�������}��t�Z��Iź��###################### #h##�#:#�CJ##aJ##mH##nH##tH</w:t>
        <w:tab/>
        <w:t>#u###2##�#j:#######h##�##h##�#&gt;*#B*#U##mH##nH##ph##�#u#####h##�#mH##nH##u####h##�#6#�CJ##]#�aJ##mH##nH##tH</w:t>
        <w:tab/>
        <w:t>#u#####�#h04�#mH##nH##u### ##�#j�#######h##�#U##mH##nH##u#####j######�#h##�#U##mH##nH##u#####�#h##�#mH##nH##u#####h#h�##h##�#0JF#mH##nH##u##$#j#####h#h�##h##�#0JF#U##mH##nH##u###2##�#j@#######h##�##h##�#&gt;*#B*#U##mH##nH##ph##�#u###f�##g�##h�##k�##l�##m�##n�##o�##p�##��##��##��##��##��##��##��##��##��##��##��##��##Ĩ##Ũ##ƨ##Ǩ##Ȩ##ɨ##�##�##����±£���£��u�ud���±£��######################################################## ##�#j�#######h##�#U##mH##nH##u######�#h##�#mH##nH##u###2##�#j4#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�#######h##�#U##mH##nH##u###n�##Ǩ##!�##z�##ө##-�##��##�##C�##��###�##d�##��##��##+�##��##U�##*�##��##+�##</w:t>
      </w:r>
      <w:r>
        <w:rPr/>
        <w:t>߱</w:t>
      </w:r>
      <w:r>
        <w:rPr/>
        <w:t>##9�##��##��##q�##�##E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�##�##�##�##�##��##��##��###�###�###�###�###�## �##!�##"�###�##?�##@�##A�##B�##H�##I�##V�##W�##X�##r�##s�##t�##��Ŵũ����~�Ӵ��u�[�Ŵũ��J�#### ##�#j�#######h##�#U##mH##nH##u###2##�#j(#######h##�##h##�#&gt;*#B*#U##mH##nH##ph##�#u#####h##�#mH##nH##u#####�#h04�#mH##nH##u### ##�#j�#######h##�#U##mH##nH##u#####j######�#h##�#U##mH##nH##u#####�#h##�#mH##nH##u### #h##�#:#�CJ##aJ##mH##nH##tH</w:t>
        <w:tab/>
        <w:t>#u#####h#h�##h##�#0JF#mH##nH##u##$#j#####h#h�##h##�#0JF#U##mH##nH##u###2##�#j.#######h##�##h##�#&gt;*#B*#U##mH##nH##ph##�#u###t�##w�##x�##y�##z�##{�##|�##��##��##��##��##��##��##��##��##��##˩##̩##ͩ##Щ##ѩ##ҩ##ө##ԩ##թ##�##�##�##��##��##��##</w:t>
        <w:tab/>
        <w:t>�##</w:t>
        <w:br/>
        <w:t>�###�##%�##����Ӵ���Ӵ´��u�����Ӵ��[Ӵ´��########2##�#j########h##�##h##�#&gt;*#B*#U##mH##nH##ph##�#u### ##�#j�#######h##�#U##mH##nH##u######�#h##�#mH##nH##u###2##�#j"#######h##�##h##�#&gt;*#B*#U##mH##nH##ph##�#u#####h##�#mH##nH##u####h#h�##h##�#0JF#mH##nH##u## #h##�#:#�CJ##aJ##mH##nH##tH</w:t>
        <w:tab/>
        <w:t>#u###$#j#####h#h�##h##�#0JF#U##mH##nH##u#####j######�#h##�#U##mH##nH##u#####�#h04�#mH##nH##u##"%�##&amp;�##'�##*�##+�##,�##-�##.�##/�##K�##L�##M�##N�##T�##U�##b�##c�##d�##~�##�##��##��##��##��##��##��##��##��##��##����±£���£��u�ud���±£��######################################################## ##�#j� ######h##�#U##mH##nH##u######�#h##�#mH##nH##u###2##�#j# 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�#######h##�#U##mH##nH##u###��##��##��##��##��##Ī##Ū##ƪ##�##�##�##�##�##�##�##�##�###�###�###�##</w:t>
        <w:tab/>
        <w:t>�###�###�###�## �##!�##;�##&lt;�##=�##��Ŵũ����~�Ӵ��u�[�Ŵũ��J�#### ##�#j�"######h##�#U##mH##nH##u###2##�#j</w:t>
        <w:br/>
        <w:t>"######h##�##h##�#&gt;*#B*#U##mH##nH##ph##�#u#####h##�#mH##nH##u#####�#h04�#mH##nH##u### ##�#j�!######h##�#U##mH##nH##u#####j######�#h##�#U##mH##nH##u#####�#h##�#mH##nH##u### #h##�#:#�CJ##aJ##mH##nH##tH</w:t>
        <w:tab/>
        <w:t>#u#####h#h�##h##�#0JF#mH##nH##u##$#j#####h#h�##h##�#0JF#U##mH##nH##u###2##�#j#!######h##�##h##�#&gt;*#B*#U##mH##nH##ph##�#u###=�##@�##A�##B�##C�##D�##E�##a�##b�##c�##d�##k�##l�##��##��##��##��##��##��##��##��##��##��##��##��##ī##ū##ƫ##ǫ##Ϋ##ϫ##</w:t>
      </w:r>
      <w:r>
        <w:rPr>
          <w:rtl w:val="true"/>
        </w:rPr>
        <w:t>ܫ</w:t>
      </w:r>
      <w:r>
        <w:rPr>
          <w:rtl w:val="true"/>
        </w:rPr>
        <w:t>##</w:t>
      </w:r>
      <w:r>
        <w:rPr>
          <w:rtl w:val="true"/>
        </w:rPr>
        <w:t>ݫ</w:t>
      </w:r>
      <w:r>
        <w:rPr/>
        <w:t>##</w:t>
      </w:r>
      <w:r>
        <w:rPr/>
        <w:t>ޫ</w:t>
      </w:r>
      <w:r>
        <w:rPr/>
        <w:t>##��##����Ӵ���Ӵ´��u�����Ӵ��[Ӵ´��########2##�#j�#######h##�##h##�#&gt;*#B*#U##mH##nH##ph##�#u### ##�#j�#######h##�#U##mH##nH##u######�#h##�#mH##nH##u###2##�#j########h##�##h##�#&gt;*#B*#U##mH##nH##ph##�#u#####h##�#mH##nH##u####h#h�##h##�#0JF#mH##nH##u## #h##�#:#�CJ##aJ##mH##nH##tH</w:t>
        <w:tab/>
        <w:t>#u###$#j#####h#h�##h##�#0JF#U##mH##nH##u#####j######�#h##�#U##mH##nH##u#####�#h04�#mH##nH##u##"��##��##��##��##��##��###�###�###�###�###�## �##!�##&amp;�##'�##@�##A�##B�##\�##]�##^�##a�##b�##c�##d�##e�##f�##��##��##����±£���£��u�ud���±£��######################################################## ##�#ju%######h##�#U##mH##nH##u######�#h##�#mH##nH##u###2##�#j�$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{$######h##�#U##mH##nH##u###��##��##��##</w:t>
      </w:r>
      <w:r>
        <w:rPr>
          <w:rtl w:val="true"/>
        </w:rPr>
        <w:t>ج</w:t>
      </w:r>
      <w:r>
        <w:rPr>
          <w:rtl w:val="true"/>
        </w:rPr>
        <w:t>##</w:t>
      </w:r>
      <w:r>
        <w:rPr/>
        <w:t>٬</w:t>
      </w:r>
      <w:r>
        <w:rPr>
          <w:rtl w:val="true"/>
        </w:rPr>
        <w:t>##</w:t>
      </w:r>
      <w:r>
        <w:rPr>
          <w:rtl w:val="true"/>
        </w:rPr>
        <w:t>ڬ</w:t>
      </w:r>
      <w:r>
        <w:rPr/>
        <w:t>##��##��##��##��##��##��##��##��##��###�###�###�###�##p�##q�##r�##��##��##��##��##��##��##��##��ź�������}��t�Z�ź��I����}## ##�#ji'######h##�#U##mH##nH##u###2##�#j�&amp;######h##�##h##�#&gt;*#B*#U##mH##nH##ph##�#u#####h##�#mH##nH##u####h##�#6#�CJ##]#�aJ##mH##nH##tH</w:t>
        <w:tab/>
        <w:t>#u#####�#h04�#mH##nH##u### ##�#jo&amp;######h##�#U##mH##nH##u#####j######�#h##�#U##mH##nH##u#####�#h##�#mH##nH##u#####h#h�##h##�#0JF#mH##nH##u##$#j#####h#h�##h##�#0JF#U##mH##nH##u###2##�#j�%######h##�##h##�#&gt;*#B*#U##mH##nH##ph##�#u###��##��##��##��##��##��##��###�###�##</w:t>
        <w:tab/>
        <w:t>�###�##$�##%�##(�##)�##*�##+�##,�##-�##I�##J�##K�##L�##Q�##R�##o�##p�##q�##��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�I</w:t>
      </w:r>
      <w:r>
        <w:rPr/>
        <w:t>߱��</w:t>
      </w:r>
      <w:r>
        <w:rPr/>
        <w:t>## #h##�#:#�CJ##aJ##mH##nH##tH</w:t>
        <w:tab/>
        <w:t>#u###2##�#j�(######h##�##h##�#&gt;*#B*#U##mH##nH##ph##�#u#####h##�#6#�CJ##]#�aJ##mH##nH##tH</w:t>
        <w:tab/>
        <w:t>#u#####�#h04�#mH##nH##u### ##�#jc(######h##�#U##mH##nH##u#####j######�#h##�#U##mH##nH##u#####�#h##�#mH##nH##u###2##�#j�'######h##�##h##�#&gt;*#B*#U##mH##nH##ph##�#u#####h##�#mH##nH##u####h#h�##h##�#0JF#mH##nH##u##$#j#####h#h�##h##�#0JF#U##mH##nH##u###��##��##��##��##��##��##��##��##��##��##��##��##��##1�##2�##3�##M�##N�##O�##R�##S�##T�##U�##V�##W�##s�##t�##����±£���£u�ud����R£��################################h##�#6#�CJ##]#�aJ##mH##nH##tH</w:t>
        <w:tab/>
        <w:t>#u## ##�#jW*######h##�#U##mH##nH##u######�#h##�#mH##nH##u###2##�#j�)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])######h##�#U##mH##nH##u###t�##u�##v�###�###�###�##"�###�##$�##'�##(�##)�##*�##+�##,�##H�##I�##J�##K�##P�##Q�##h�##i�##j�##��##��ź�������}��t�Z��Iź��###################### #h##�#:#�CJ##aJ##mH##nH##tH</w:t>
        <w:tab/>
        <w:t>#u###2##�#j�+######h##�##h##�#&gt;*#B*#U##mH##nH##ph##�#u#####h##�#mH##nH##u####h##�#6#�CJ##]#�aJ##mH##nH##tH</w:t>
        <w:tab/>
        <w:t>#u#####�#h04�#mH##nH##u### ##�#jQ+######h##�#U##mH##nH##u#####j######�#h##�#U##mH##nH##u#####�#h##�#mH##nH##u#####h#h�##h##�#0JF#mH##nH##u##$#j#####h#h�##h##�#0JF#U##mH##nH##u###2##�#j�*######h##�##h##�#&gt;*#B*#U##mH##nH##ph##�#u###��##��##��##��##��##��##��##��##��##��##��##��##��###�###�##</w:t>
        <w:tab/>
        <w:t>�###�##$�##%�##(�##)�##*�##+�##,�##-�##I�##J�##����±£���£u�ud����R£��################################h##�#6#�CJ##]#�aJ##mH##nH##tH</w:t>
        <w:tab/>
        <w:t>#u## ##�#jE-######h##�#U##mH##nH##u######�#h##�#mH##nH##u###2##�#j�,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K,######h##�#U##mH##nH##u###J�##K�##L�##��##��##��##</w:t>
      </w:r>
      <w:r>
        <w:rPr>
          <w:rtl w:val="true"/>
        </w:rPr>
        <w:t>ױ</w:t>
      </w:r>
      <w:r>
        <w:rPr>
          <w:rtl w:val="true"/>
        </w:rPr>
        <w:t>##</w:t>
      </w:r>
      <w:r>
        <w:rPr>
          <w:rtl w:val="true"/>
        </w:rPr>
        <w:t>ر</w:t>
      </w:r>
      <w:r>
        <w:rPr>
          <w:rtl w:val="true"/>
        </w:rPr>
        <w:t>##</w:t>
      </w:r>
      <w:r>
        <w:rPr>
          <w:rtl w:val="true"/>
        </w:rPr>
        <w:t>ٱ</w:t>
      </w:r>
      <w:r>
        <w:rPr>
          <w:rtl w:val="true"/>
        </w:rPr>
        <w:t>##</w:t>
      </w:r>
      <w:r>
        <w:rPr>
          <w:rtl w:val="true"/>
        </w:rPr>
        <w:t>ܱ</w:t>
      </w:r>
      <w:r>
        <w:rPr>
          <w:rtl w:val="true"/>
        </w:rPr>
        <w:t>##</w:t>
      </w:r>
      <w:r>
        <w:rPr>
          <w:rtl w:val="true"/>
        </w:rPr>
        <w:t>ݱ</w:t>
      </w:r>
      <w:r>
        <w:rPr>
          <w:rtl w:val="true"/>
        </w:rPr>
        <w:t>##</w:t>
      </w:r>
      <w:r>
        <w:rPr>
          <w:rtl w:val="true"/>
        </w:rPr>
        <w:t>ޱ</w:t>
      </w:r>
      <w:r>
        <w:rPr>
          <w:rtl w:val="true"/>
        </w:rPr>
        <w:t>##</w:t>
      </w:r>
      <w:r>
        <w:rPr>
          <w:rtl w:val="true"/>
        </w:rPr>
        <w:t>߱</w:t>
      </w:r>
      <w:r>
        <w:rPr>
          <w:rtl w:val="true"/>
        </w:rPr>
        <w:t>##�##�##��##��##��###�###�###�###�###�###�##</w:t>
      </w:r>
      <w:r>
        <w:rPr/>
        <w:t>1</w:t>
      </w:r>
      <w:r>
        <w:rPr/>
        <w:t>�##��ź�������}��t�Z��Bź��########.#h##�#5#�:#�CJ##OJ##QJ##\#�aJ##mH##nH##tH</w:t>
        <w:tab/>
        <w:t>#u###2##�#j�.######h##�##h##�#&gt;*#B*#U##mH##nH##ph##�#u#####h##�#mH##nH##u####h##�#6#�CJ##]#�aJ##mH##nH##tH</w:t>
        <w:tab/>
        <w:t>#u#####�#h04�#mH##nH##u### ##�#j?.######h##�#U##mH##nH##u#####j######�#h##�#U##mH##nH##u#####�#h##�#mH##nH##u#####h#h�##h##�#0JF#mH##nH##u##$#j#####h#h�##h##�#0JF#U##mH##nH##u###2##�#j�-######h##�##h##�#&gt;*#B*#U##mH##nH##ph##�#u###1�##2�##3�##6�##7�##8�##9�##:�##;�##W�##X�##Y�##Z�##]�##^�##v�##w�##x�##��##��##��##��##��##��##��##��##��##��##��##����ª��y��n�n]���ª��########################################## ##�#j30######h##�#U##mH##nH##u######�#h##�#mH##nH##u###2##�#j�/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9/######h##�#U##mH##nH##u###��##��##��##��##��##в##Ѳ##Ҳ##�##��##�##�##�##�##��##��##��###�###�###�###�##M�##N�##O�##i�##��Ŵũ����~�Ӵ��u�[�K���############################h#h�##h##�#0JF#mH##nH##sH##u##2##�#j�1######h##�##h##�#&gt;*#B*#U##mH##nH##ph##�#u#####h##�#mH##nH##u#####�#h04�#mH##nH##u### ##�#j-1######h##�#U##mH##nH##u#####j######�#h##�#U##mH##nH##u#####�#h##�#mH##nH##u### #h##�#:#�CJ##aJ##mH##nH##tH</w:t>
        <w:tab/>
        <w:t>#u#####h#h�##h##�#0JF#mH##nH##u##$#j#####h#h�##h##�#0JF#U##mH##nH##u###2##�#j�0######h##�##h##�#&gt;*#B*#U##mH##nH##ph##�#u###i�##j�##k�##n�##o�##p�##q�##r�##s�##��##��##��##��##ȳ##ɳ##ʳ##�##�##�##�##�##�##�##��##�##</w:t>
        <w:br/>
        <w:t>�###�##����°¢���od�dS���°¢��################################ ##�#j!3######h##�#U##mH##nH##u######�#h##�#mH##nH##u#####h#h�##h##�#0JF#mH##nH##sH##u##2##�#j�2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'2######h##�#U##mH##nH##u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!�##"�###�##=�##&gt;�##?�##B�##C�##D�##E�##F�##G�##c�##d�##e�##f�##��##��##��##��##��Ŵũ����~�Ӵ��u�[�K���############################h#h�##h##�#0JF#mH##nH##sH##u##2##�#j�4######h##�##h##�#&gt;*#B*#U##mH##nH##ph##�#u#####h##�#mH##nH##u#####�#h04�#mH##nH##u### ##�#j#4######h##�#U##mH##nH##u#####j######�#h##�#U##mH##nH##u#####�#h##�#mH##nH##u### #h##�#:#�CJ##aJ##mH##nH##tH</w:t>
        <w:tab/>
        <w:t>#u#####h#h�##h##�#0JF#mH##nH##u##$#j#####h#h�##h##�#0JF#U##mH##nH##u###2##�#j�3######h##�##h##�#&gt;*#B*#U##mH##nH##ph##�#u###��##��##��##��##��##��##��##´##ô##</w:t>
      </w:r>
      <w:r>
        <w:rPr>
          <w:rtl w:val="true"/>
        </w:rPr>
        <w:t>ߴ</w:t>
      </w:r>
      <w:r>
        <w:rPr>
          <w:rtl w:val="true"/>
        </w:rPr>
        <w:t>##�##�##�###�###�###�</w:t>
      </w:r>
      <w:r>
        <w:rPr/>
        <w:t>##4</w:t>
      </w:r>
      <w:r>
        <w:rPr>
          <w:rtl w:val="true"/>
        </w:rPr>
        <w:t>�</w:t>
      </w:r>
      <w:r>
        <w:rPr/>
        <w:t>##5</w:t>
      </w:r>
      <w:r>
        <w:rPr>
          <w:rtl w:val="true"/>
        </w:rPr>
        <w:t>�</w:t>
      </w:r>
      <w:r>
        <w:rPr/>
        <w:t>##6</w:t>
      </w:r>
      <w:r>
        <w:rPr>
          <w:rtl w:val="true"/>
        </w:rPr>
        <w:t>�</w:t>
      </w:r>
      <w:r>
        <w:rPr/>
        <w:t>##9</w:t>
      </w:r>
      <w:r>
        <w:rPr/>
        <w:t>�##:�##;�##&lt;�##=�##&gt;�##Z�##[�##����°¢���od�dS���°¢��################################ ##�#j#6######h##�#U##mH##nH##u######�#h##�#mH##nH##u#####h#h�##h##�#0JF#mH##nH##sH##u##2##�#j�5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#5######h##�#U##mH##nH##u###E�##��##&lt;�##ʵ##"�##��###�##h�##�##5�##��###�##��##H�##</w:t>
      </w:r>
      <w:r>
        <w:rPr>
          <w:rtl w:val="true"/>
        </w:rPr>
        <w:t>޺</w:t>
      </w:r>
      <w:r>
        <w:rPr/>
        <w:t>##r�###�##ʼ##w�##</w:t>
      </w:r>
      <w:r>
        <w:rPr/>
        <w:t>߽</w:t>
      </w:r>
      <w:r>
        <w:rPr/>
        <w:t>##K�##̾##_�##</w:t>
      </w:r>
      <w:r>
        <w:rPr>
          <w:rtl w:val="true"/>
        </w:rPr>
        <w:t>޿</w:t>
      </w:r>
      <w:r>
        <w:rPr/>
        <w:t>##c�##��##%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[�##\�##]�##��##��##��##µ##õ##ĵ##ǵ##ȵ##ɵ##ʵ##˵##̵##�##�##�##�##�##�##��##��###�###�##��ź�������}��t�Z��Iź��###################### #h##�#:#�CJ##aJ##mH##nH##tH</w:t>
        <w:tab/>
        <w:t>#u###2##�#j�7######h##�##h##�#&gt;*#B*#U##mH##nH##ph##�#u#####h##�#mH##nH##u####h##�#6#�CJ##]#�aJ##mH##nH##tH</w:t>
        <w:tab/>
        <w:t>#u#####�#h04�#mH##nH##u### ##�#j</w:t>
        <w:tab/>
        <w:t>7######h##�#U##mH##nH##u#####j######�#h##�#U##mH##nH##u#####�#h##�#mH##nH##u#####h#h�##h##�#0JF#mH##nH##u##$#j#####h#h�##h##�#0JF#U##mH##nH##u###2##�#j�6######h##�##h##�#&gt;*#B*#U##mH##nH##ph##�#u####�###�###�###�## �##!�##"�###�##$�##@�##A�##B�##C�##y�##z�##{�##��##��##��##��##��##��##��##��##��##��##����±£����pe�eT����B£�#####h##�#6#�CJ##]#�aJ##mH##nH##tH</w:t>
        <w:tab/>
        <w:t>#u## ##�#j�8######h##�#U##mH##nH##u######�#h##�#mH##nH##u#####h#h�##h##�#0JF#mH##nH##sH##u##2##�#j�8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#8######h##�#U##mH##nH##u###��##��##��##��##�##��##��###�###�###�###�###�###�###�###�###�##5�##6�##7�##8�##=�##&gt;�##��Ĵ�����~��l��c�I��8### #h##�#:#�CJ##aJ##mH##nH##tH</w:t>
        <w:tab/>
        <w:t>#u###2##�#jt:######h##�##h##�#&gt;*#B*#U##mH##nH##ph##�#u#####h##�#mH##nH##u####h##�#6#�CJ##]#�aJ##mH##nH##tH</w:t>
        <w:tab/>
        <w:t>#u#####�#h04�#mH##nH##u### ##�#j�9######h##�#U##mH##nH##u#####j######�#h##�#U##mH##nH##u#####�#h##�#mH##nH##u#####h#h�##h##�#0JF#mH##nH##sH##u##$#j#####h#h�##h##�#0JF#U##mH##nH##u###2##�#jz9######h##�##h##�#&gt;*#B*#U##mH##nH##ph##�#u#####h#h�##h##�#0JF#mH##nH##u####&gt;�##D�##E�##F�##`�##a�##b�##e�##f�##g�##h�##i�##j�##��##��##��##��##��##��##��##</w:t>
      </w:r>
      <w:r>
        <w:rPr>
          <w:rtl w:val="true"/>
        </w:rPr>
        <w:t>ٷ</w:t>
      </w:r>
      <w:r>
        <w:rPr>
          <w:rtl w:val="true"/>
        </w:rPr>
        <w:t>##</w:t>
      </w:r>
      <w:r>
        <w:rPr>
          <w:rtl w:val="true"/>
        </w:rPr>
        <w:t>ڷ</w:t>
      </w:r>
      <w:r>
        <w:rPr>
          <w:rtl w:val="true"/>
        </w:rPr>
        <w:t>##</w:t>
      </w:r>
      <w:r>
        <w:rPr/>
        <w:t>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߷</w:t>
      </w:r>
      <w:r>
        <w:rPr>
          <w:rtl w:val="true"/>
        </w:rPr>
        <w:t>##�##�����</w:t>
      </w:r>
      <w:r>
        <w:rPr>
          <w:rtl w:val="true"/>
        </w:rPr>
        <w:t>׻ר</w:t>
      </w:r>
      <w:r>
        <w:rPr/>
        <w:t>����</w:t>
      </w:r>
      <w:r>
        <w:rPr/>
        <w:t>t�d���S</w:t>
      </w:r>
      <w:r>
        <w:rPr>
          <w:rtl w:val="true"/>
        </w:rPr>
        <w:t>׻ר</w:t>
      </w:r>
      <w:r>
        <w:rPr/>
        <w:t>##################################### ##�#j�;######h##�#U##mH##nH##u#####h#h�##h##�#0JF#mH##nH##sH##u##2##�#jn;######h##�##h##�#&gt;*#B*#U##mH##nH##ph##�#u#####h##�#mH##nH##u## #h##�#:#�CJ##aJ##mH##nH##tH</w:t>
        <w:tab/>
        <w:t>#u###$#j#####h#h�##h##�#0JF#U##mH##nH##u######�#h04�#mH##nH##u### ##�#j�:######h##�#U##mH##nH##u#####j######�#h##�#U##mH##nH##u#####�#h##�#mH##nH##u#####h#h�##h##�#0JF#mH##nH##u####�##�##�##�##��###�###�###�###�###�###�###�###�##-�##.�##/�##2�##3�##4�##5�##6�##7�##S�##T�##U�##V�##��##��##��##����̩�̘̍~�m~b~</w:t>
      </w:r>
      <w:r>
        <w:rPr>
          <w:rtl w:val="true"/>
        </w:rPr>
        <w:t>ژ</w:t>
      </w:r>
      <w:r>
        <w:rPr/>
        <w:t>����</w:t>
      </w:r>
      <w:r>
        <w:rPr/>
        <w:t>H�̍~2##�#jb=######h##�##h##�#&gt;*#B*#U##mH##nH##ph##�#u######�#h04�#mH##nH##u### ##�#j�&lt;######h##�#U##mH##nH##u#####j######�#h##�#U##mH##nH##u#####�#h##�#mH##nH##u### #h##�#:#�CJ##aJ##mH##nH##tH</w:t>
        <w:tab/>
        <w:t>#u###2##�#jh&lt;######h##�##h##�#&gt;*#B*#U##mH##nH##ph##�#u#####h##�#mH##nH##u####h#h�##h##�#0JF#mH##nH##u##$#j#####h#h�##h##�#0JF#U##mH##nH##u#####h##�#6#�CJ##]#�aJ##mH##nH##tH</w:t>
        <w:tab/>
        <w:t>#u####��##��##��##��##��##��##��##��##��##��##ȸ##ɸ##ʸ##˸##и##Ѹ##�##�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,�##-�##����շ�����t��c����R��շc����############### ##�#j�&gt;######h##�#U##mH##nH##u### #h##�#:#�CJ##aJ##mH##nH##tH</w:t>
        <w:tab/>
        <w:t>#u###2##�#j\&gt;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=######h##�#U##mH##nH##u######�#h##�#mH##nH##u###-�##.�##/�##��##��##��##��##��##��##��##��##��##��##��##��##ʹ##˹##̹##͹##$�##%�##&amp;�##@�##A�##B�##E�##F�##G�##H�##��ź�������}��t�Z�ź��I����}## ##�#j�@######h##�#U##mH##nH##u###2##�#jP@######h##�##h##�#&gt;*#B*#U##mH##nH##ph##�#u#####h##�#mH##nH##u####h##�#6#�CJ##]#�aJ##mH##nH##tH</w:t>
        <w:tab/>
        <w:t>#u#####�#h04�#mH##nH##u### ##�#j�?######h##�#U##mH##nH##u#####j######�#h##�#U##mH##nH##u#####�#h##�#mH##nH##u#####h#h�##h##�#0JF#mH##nH##u##$#j#####h#h�##h##�#0JF#U##mH##nH##u###2##�#jV?######h##�##h##�#&gt;*#B*#U##mH##nH##ph##�#u###H�##I�##J�##f�##g�##h�##i�##��##��##��##</w:t>
      </w:r>
      <w:r>
        <w:rPr/>
        <w:t>ֺ</w:t>
      </w:r>
      <w:r>
        <w:rPr/>
        <w:t>##</w:t>
      </w:r>
      <w:r>
        <w:rPr>
          <w:rtl w:val="true"/>
        </w:rPr>
        <w:t>׺</w:t>
      </w:r>
      <w:r>
        <w:rPr>
          <w:rtl w:val="true"/>
        </w:rPr>
        <w:t>##</w:t>
      </w:r>
      <w:r>
        <w:rPr>
          <w:rtl w:val="true"/>
        </w:rPr>
        <w:t>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ܺ</w:t>
      </w:r>
      <w:r>
        <w:rPr>
          <w:rtl w:val="true"/>
        </w:rPr>
        <w:t>##</w:t>
      </w:r>
      <w:r>
        <w:rPr>
          <w:rtl w:val="true"/>
        </w:rPr>
        <w:t>ݺ</w:t>
      </w:r>
      <w:r>
        <w:rPr>
          <w:rtl w:val="true"/>
        </w:rPr>
        <w:t>##</w:t>
      </w:r>
      <w:r>
        <w:rPr>
          <w:rtl w:val="true"/>
        </w:rPr>
        <w:t>޺</w:t>
      </w:r>
      <w:r>
        <w:rPr>
          <w:rtl w:val="true"/>
        </w:rPr>
        <w:t>##</w:t>
      </w:r>
      <w:r>
        <w:rPr>
          <w:rtl w:val="true"/>
        </w:rPr>
        <w:t>ߺ</w:t>
      </w:r>
      <w:r>
        <w:rPr/>
        <w:t>##�##��##��##��##��##N�##O�##P�##j�##k�##l�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</w:t>
      </w:r>
      <w:r>
        <w:rPr/>
        <w:t>߱��</w:t>
      </w:r>
      <w:r>
        <w:rPr/>
        <w:t>I�## ##�#j�B######h##�#U##mH##nH##u###2##�#jDB######h##�##h##�#&gt;*#B*#U##mH##nH##ph##�#u#####h##�#6#�CJ##]#�aJ##mH##nH##tH</w:t>
        <w:tab/>
        <w:t>#u#####�#h04�#mH##nH##u### ##�#j�A######h##�#U##mH##nH##u#####j######�#h##�#U##mH##nH##u#####�#h##�#mH##nH##u###2##�#jJA######h##�##h##�#&gt;*#B*#U##mH##nH##ph##�#u#####h##�#mH##nH##u####h#h�##h##�#0JF#mH##nH##u##$#j#####h#h�##h##�#0JF#U##mH##nH##u###l�##o�##p�##q�##r�##s�##t�##��##��##��##��##��##��##��###�###�###�###�###�###�###�###�###�##8�##9�##:�##;�##��##��##��##¼##����ӳ���ӳ��t�����ӳ��Zӳ��##########################2##�#j8D######h##�##h##�#&gt;*#B*#U##mH##nH##ph##�#u### ##�#j�C######h##�#U##mH##nH##u######�#h##�#mH##nH##u###2##�#j&gt;C######h##�##h##�#&gt;*#B*#U##mH##nH##ph##�#u#####h##�#mH##nH##u####h#h�##h##�#0JF#mH##nH##u####h##�#6#�CJ##]#�aJ##mH##nH##tH</w:t>
        <w:tab/>
        <w:t>#u##$#j#####h#h�##h##�#0JF#U##mH##nH##u#####j######�#h##�#U##mH##nH##u#####�#h04�#mH##nH##u###¼##ü##ļ##Ǽ##ȼ##ɼ##ʼ##˼##̼##�##�##�##�##S�##T�##U�##o�##p�##q�##t�##u�##v�##w�##x�##y�##��##��##��##��##����°¢��¢t�tc���°¢��I�##2##�#j,F######h##�##h##�#&gt;*#B*#U##mH##nH##ph##�#u### ##�#j�E######h##�#U##mH##nH##u######�#h##�#mH##nH##u###2##�#j2E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�D######h##�#U##mH##nH##u###��##��##��##��##��##��##</w:t>
      </w:r>
      <w:r>
        <w:rPr>
          <w:rtl w:val="true"/>
        </w:rPr>
        <w:t>׽</w:t>
      </w:r>
      <w:r>
        <w:rPr>
          <w:rtl w:val="true"/>
        </w:rPr>
        <w:t>##</w:t>
      </w:r>
      <w:r>
        <w:rPr>
          <w:rtl w:val="true"/>
        </w:rPr>
        <w:t>ؽ</w:t>
      </w:r>
      <w:r>
        <w:rPr>
          <w:rtl w:val="true"/>
        </w:rPr>
        <w:t>##</w:t>
      </w:r>
      <w:r>
        <w:rPr>
          <w:rtl w:val="true"/>
        </w:rPr>
        <w:t>ٽ</w:t>
      </w:r>
      <w:r>
        <w:rPr>
          <w:rtl w:val="true"/>
        </w:rPr>
        <w:t>##</w:t>
      </w:r>
      <w:r>
        <w:rPr>
          <w:rtl w:val="true"/>
        </w:rPr>
        <w:t>ܽ</w:t>
      </w:r>
      <w:r>
        <w:rPr>
          <w:rtl w:val="true"/>
        </w:rPr>
        <w:t>##</w:t>
      </w:r>
      <w:r>
        <w:rPr>
          <w:rtl w:val="true"/>
        </w:rPr>
        <w:t>ݽ</w:t>
      </w:r>
      <w:r>
        <w:rPr>
          <w:rtl w:val="true"/>
        </w:rPr>
        <w:t>##</w:t>
      </w:r>
      <w:r>
        <w:rPr>
          <w:rtl w:val="true"/>
        </w:rPr>
        <w:t>޽</w:t>
      </w:r>
      <w:r>
        <w:rPr/>
        <w:t>##</w:t>
      </w:r>
      <w:r>
        <w:rPr/>
        <w:t>߽</w:t>
      </w:r>
      <w:r>
        <w:rPr/>
        <w:t>##�##�##��##��##��###�###�###�##'�##(�##)�##C�##���οή����</w:t>
      </w:r>
      <w:r>
        <w:rPr/>
        <w:t>ِ��</w:t>
      </w:r>
      <w:r>
        <w:rPr/>
        <w:t>m�]L]ο�############################ #h##�#:#�CJ##aJ##mH##nH##tH</w:t>
        <w:tab/>
        <w:t>#u#####h#h�##h##�#0JF#mH##nH##sH##u##2##�#j&amp;G######h##�##h##�#&gt;*#B*#U##mH##nH##ph##�#u#####h##�#mH##nH##u##$#j#####h#h�##h##�#0JF#U##mH##nH##u######�#h04�#mH##nH##u### ##�#j�F######h##�#U##mH##nH##u#####j######�#h##�#U##mH##nH##u#####�#h##�#mH##nH##u###.#h##�#5#�:#�CJ##OJ##QJ##\#�aJ##mH##nH##tH</w:t>
        <w:tab/>
        <w:t>#u#####h#h�##h##�#0JF#mH##nH##u####C�##D�##E�##H�##I�##J�##K�##L�##M�##i�##j�##k�##l�##��##��##��##ľ##ž##ƾ##ɾ##ʾ##˾##̾##;##ξ##�##�##����±£���£u�ud����R£��################################h##�#6#�CJ##]#�aJ##mH##nH##tH</w:t>
        <w:tab/>
        <w:t>#u## ##�#j�H######h##�#U##mH##nH##u######�#h##�#mH##nH##u###2##�#j H######h##�##h##�#&gt;*#B*#U##mH##nH##ph##�#u#####h##�#mH##nH##u####h#h�##h##�#0JF#mH##nH##u## #h##�#:#�CJ##aJ##mH##nH##tH</w:t>
        <w:tab/>
        <w:t>#u###$#j#####h#h�##h##�#0JF#U##mH##nH##u######�#h04�#mH##nH##u#####j######�#h##�#U##mH##nH##u## ##�#j�G######h##�#U##mH##nH##u###�##�##��##;�##&lt;�##=�##W�##X�##Y�##\�##]�##^�##_�##`�##a�##}�##~�##�##��##��##��##��##</w:t>
      </w:r>
      <w:r>
        <w:rPr/>
        <w:t>ֿ</w:t>
      </w:r>
      <w:r>
        <w:rPr/>
        <w:t>##</w:t>
      </w:r>
      <w:r>
        <w:rPr>
          <w:rtl w:val="true"/>
        </w:rPr>
        <w:t>׿</w:t>
      </w:r>
      <w:r>
        <w:rPr>
          <w:rtl w:val="true"/>
        </w:rPr>
        <w:t>##</w:t>
      </w:r>
      <w:r>
        <w:rPr>
          <w:rtl w:val="true"/>
        </w:rPr>
        <w:t>ؿ</w:t>
      </w:r>
      <w:r>
        <w:rPr>
          <w:rtl w:val="true"/>
        </w:rPr>
        <w:t>##</w:t>
      </w:r>
      <w:r>
        <w:rPr>
          <w:rtl w:val="true"/>
        </w:rPr>
        <w:t>ۿ</w:t>
      </w:r>
      <w:r>
        <w:rPr>
          <w:rtl w:val="true"/>
        </w:rPr>
        <w:t>##</w:t>
      </w:r>
      <w:r>
        <w:rPr>
          <w:rtl w:val="true"/>
        </w:rPr>
        <w:t>ܿ</w:t>
      </w:r>
      <w:r>
        <w:rPr>
          <w:rtl w:val="true"/>
        </w:rPr>
        <w:t>##</w:t>
      </w:r>
      <w:r>
        <w:rPr>
          <w:rtl w:val="true"/>
        </w:rPr>
        <w:t>ݿ</w:t>
      </w:r>
      <w:r>
        <w:rPr>
          <w:rtl w:val="true"/>
        </w:rPr>
        <w:t>##</w:t>
      </w:r>
      <w:r>
        <w:rPr>
          <w:rtl w:val="true"/>
        </w:rPr>
        <w:t>޿</w:t>
      </w:r>
      <w:r>
        <w:rPr/>
        <w:t>##��ź�������}��t�Z�ź��I����}## ##�#j�J######h##�#U##mH##nH##u###2##�#j#J######h##�##h##�#&gt;*#B*#U##mH##nH##ph##�#u#####h##�#mH##nH##u####h##�#6#�CJ##]#�aJ##mH##nH##tH</w:t>
        <w:tab/>
        <w:t>#u#####�#h04�#mH##nH##u### ##�#j�I######h##�#U##mH##nH##u#####j######�#h##�#U##mH##nH##u#####�#h##�#mH##nH##u#####h#h�##h##�#0JF#mH##nH##u##$#j#####h#h�##h##�#0JF#U##mH##nH##u###2##�#j#I######h##�##h##�#&gt;*#B*#U##mH##nH##ph##�#u###</w:t>
      </w:r>
      <w:r>
        <w:rPr>
          <w:rtl w:val="true"/>
        </w:rPr>
        <w:t>޿</w:t>
      </w:r>
      <w:r>
        <w:rPr>
          <w:rtl w:val="true"/>
        </w:rPr>
        <w:t>##</w:t>
      </w:r>
      <w:r>
        <w:rPr>
          <w:rtl w:val="true"/>
        </w:rPr>
        <w:t>߿</w:t>
      </w:r>
      <w:r>
        <w:rPr/>
        <w:t>##�##��##��##��##��##?�##@�##A�##[�##\�##]�##`�##a�##b�##c�##d�##e�##��##��##��##��##��##��##��##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t����Z��B�###.#h##�#5#�:#�CJ##OJ##QJ##\#�aJ##mH##nH##tH</w:t>
        <w:tab/>
        <w:t>#u###2##�#j#L######h##�##h##�#&gt;*#B*#U##mH##nH##ph##�#u#####h##�#6#�CJ##]#�aJ##mH##nH##tH</w:t>
        <w:tab/>
        <w:t>#u#####�#h04�#mH##nH##u### ##�#j�K######h##�#U##mH##nH##u#####j######�#h##�#U##mH##nH##u#####�#h##�#mH##nH##u###2##�#j#K######h##�##h##�#&gt;*#B*#U##mH##nH##ph##�#u#####h##�#mH##nH##u####h#h�##h##�#0JF#mH##nH##u##$#j#####h#h�##h##�#0JF#U##mH##nH##u###��##��##��##��##��##��##��##��##��##��##��##��##��##��##��##��##��##��###�###�###�###�###�###�##"�###�##$�##%�##&amp;�##'�##������</w:t>
      </w:r>
      <w:r>
        <w:rPr/>
        <w:t>淟����</w:t>
      </w:r>
      <w:r>
        <w:rPr/>
        <w:t>n��]����L���]��### ##�#jM######h##�#U##mH##nH##u### #h##�#:#�CJ##aJ##mH##nH##tH</w:t>
        <w:tab/>
        <w:t>#u###2##�#j#M######h##�##h##�#&gt;*#B*#U##mH##nH##ph##�#u#####h##�#mH##nH##u####h#h�##h##�#0JF#mH##nH##u##.#h##�#5#�:#�CJ##OJ##QJ##\#�aJ##mH##nH##tH</w:t>
        <w:tab/>
        <w:t>#u###$#j#####h#h�##h##�#0JF#U##mH##nH##u######�#h04�#mH##nH##u### ##�#j�L######h##�#U##mH##nH##u#####j######�#h##�#U##mH##nH##u#####�#h##�#mH##nH##u###'�##C�##D�##E�##F�##��##��##��##��##��##��##��##��##��##��##��##��##��##��##��##��##5�##6�##7�##Q�##R�##S�##V�##W�##��λ</w:t>
      </w:r>
      <w:r>
        <w:rPr/>
        <w:t>谡������</w:t>
      </w:r>
      <w:r>
        <w:rPr/>
        <w:t>s����Y�</w:t>
      </w:r>
      <w:r>
        <w:rPr/>
        <w:t>谡�</w:t>
      </w:r>
      <w:r>
        <w:rPr/>
        <w:t>H��� ##�#jsO######h##�#U##mH##nH##u###2##�#j�N######h##�##h##�#&gt;*#B*#U##mH##nH##ph##�#u#####h##�#6#�CJ##]#�aJ##mH##nH##tH</w:t>
        <w:tab/>
        <w:t>#u#####�#h04�#mH##nH##u### ##�#jyN######h##�#U##mH##nH##u#####j######�#h##�#U##mH##nH##u#####�#h##�#mH##nH##u###$#j#####h#h�##h##�#0JF#U##mH##nH##u###2##�#j�M######h##�##h##�#&gt;*#B*#U##mH##nH##ph##�#u#####h#h�##h##�#0JF#mH##nH##u####h##�#mH##nH##u####W�##X�##Y�##Z�##[�##w�##x�##y�##z�##��##��##��##��###�###�###�###�###�###�###�##</w:t>
        <w:tab/>
        <w:t>�##%�##&amp;�##'�##(�##x�##y�##z�##��##�����ͪ�͟���t�������Z�͟��####################################2##�#j�P######h##�##h##�#&gt;*#B*#U##mH##nH##ph##�#u######�#h04�#mH##nH##u### ##�#jmP######h##�#U##mH##nH##u#####j######�#h##�#U##mH##nH##u#####�#h##�#mH##nH##u###2##�#j�O######h##�##h##�#&gt;*#B*#U##mH##nH##ph##�#u#####h##�#mH##nH##u####h#h�##h##�#0JF#mH##nH##u####h##�#6#�CJ##]#�aJ##mH##nH##tH</w:t>
        <w:tab/>
        <w:t>#u##$#j#####h#h�##h##�#0JF#U##mH##nH##u###��##Y�###�##��###�##��##p�##��##y�##��##g�##��###�##&amp;�##��##��##��##W�##Y�##Z�##u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I##�###�###��##��#^�##`�##gd�x_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#�#gd5#�###J#gd#0#####</w:t>
        <w:br/>
        <w:t>&amp;##F�#gd�#�#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��##��##��##��##��##��##��##��##��##��##��##��##��##��##��##��##��##��##</w:t>
        <w:tab/>
        <w:t>�##</w:t>
        <w:br/>
        <w:t>�###�###�###�###�###�###�##����°¢���o^oS�SB����^�### ##�#jaR######h##�#U##mH##nH##u######�#h##�#mH##nH##u### #h##�#:#�CJ##aJ##mH##nH##tH</w:t>
        <w:tab/>
        <w:t>#u#####h#h�##h##�#0JF#mH##nH##sH##u##2##�#j�Q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gQ######h##�#U##mH##nH##u####�###�##/�##0�##1�##2�##@�##a�##��##��##��##��##��##��##��##��##��##��##��##��##��##��##��##��##L�##M�##N�##h�##���λ�񠑠��u��c����I�񠑠#######2##�#j�S######h##�##h##�#&gt;*#B*#U##mH##nH##ph##�#u#####h##�#6#�CJ##]#�aJ##mH##nH##tH</w:t>
        <w:tab/>
        <w:t>#u#####�#h04�#mH##nH##u### ##�#j[S######h##�#U##mH##nH##u#####j######�#h##�#U##mH##nH##u#####�#h##�#mH##nH##u#####h#h�##h##�#0JF#mH##nH##sH##u##$#j#####h#h�##h##�#0JF#U##mH##nH##u###2##�#j�R######h##�##h##�#&gt;*#B*#U##mH##nH##ph##�#u#####h##�#mH##nH##u####h#h�##h##�#0JF#mH##nH##u####h�##i�##j�##m�##n�##o�##p�##q�##r�##��##��##��##��##��##��##��##��##��##��##��##��##��##��##��##��##��##��###�###�##����°¢��¢g�\�\K����g¢��###### ##�#jOU######h##�#U##mH##nH##u######�#h##�#mH##nH##u###.#h##�#5#�:#�CJ##OJ##QJ##\#�aJ##mH##nH##tH</w:t>
        <w:tab/>
        <w:t>#u###2##�#j�T######h##�##h##�#&gt;*#B*#U##mH##nH##ph##�#u#####h##�#mH##nH##u####h#h�##h##�#0JF#mH##nH##u####h##�#6#�CJ##]#�aJ##mH##nH##tH</w:t>
        <w:tab/>
        <w:t>#u##$#j#####h#h�##h##�#0JF#U##mH##nH##u######�#h04�#mH##nH##u#####j######�#h##�#U##mH##nH##u## ##�#jUT######h##�#U##mH##nH##u####�###�###�##U�##V�##W�##q�##r�##s�##v�##w�##x�##y�##z�##{�##��##��##��##��##��##��##��##��##��##��##��ź�������}��t�Z��Bź��########.#h##�#5#�:#�CJ##OJ##QJ##\#�aJ##mH##nH##tH</w:t>
        <w:tab/>
        <w:t>#u###2##�#j�V######h##�##h##�#&gt;*#B*#U##mH##nH##ph##�#u#####h##�#mH##nH##u####h##�#6#�CJ##]#�aJ##mH##nH##tH</w:t>
        <w:tab/>
        <w:t>#u#####�#h04�#mH##nH##u### ##�#jIV######h##�#U##mH##nH##u#####j######�#h##�#U##mH##nH##u#####�#h##�#mH##nH##u#####h#h�##h##�#0JF#mH##nH##u##$#j#####h#h�##h##�#0JF#U##mH##nH##u###2##�#j�U######h##�##h##�#&gt;*#B*#U##mH##nH##ph##�#u###��##��##��##��##��##��##��##��##��###�###�###�###�##C�##D�##E�##_�##`�##a�##d�##e�##f�##g�##h�##i�##��##��##����ª��yn�n]����K��##################h##�#6#�CJ##]#�aJ##mH##nH##tH</w:t>
        <w:tab/>
        <w:t>#u## ##�#j=X######h##�#U##mH##nH##u######�#h##�#mH##nH##u###2##�#j�W######h##�##h##�#&gt;*#B*#U##mH##nH##ph##�#u#####h##�#mH##nH##u####h#h�##h##�#0JF#mH##nH##u##.#h##�#5#�:#�CJ##OJ##QJ##\#�aJ##mH##nH##tH</w:t>
        <w:tab/>
        <w:t>#u###$#j#####h#h�##h##�#0JF#U##mH##nH##u######�#h04�#mH##nH##u#####j######�#h##�#U##mH##nH##u## ##�#jCW######h##�#U##mH##nH##u###��##��##��##��##��##��##��##��##��##��##��##��##��##��###�##&amp;�##/�##0�##F�##G�##H�##I�##��##��##��##��ź�������}le^eSeSJSe?e####j�Y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5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 #j#####h5#�#:#�;#�CJ##U##]#�aJ#####h##�#6#�CJ##]#�aJ##mH##nH##tH</w:t>
        <w:tab/>
        <w:t>#u#####�#h04�#mH##nH##u### ##�#j7Y######h##�#U##mH##nH##u#####j######�#h##�#U##mH##nH##u#####�#h##�#mH##nH##u#####h#h�##h##�#0JF#mH##nH##u##$#j#####h#h�##h##�#0JF#U##mH##nH##u###2##�#j�X######h##�##h##�#&gt;*#B*#U##mH##nH##ph##�#u###��##��##��##��##��##��##W�##X�##Y�##Z�##u�##��##��##��##��##��##��##��###�###�###�###�##$�##:�##;�##&lt;�##=�##��##��##��##��##��##��##��##��##��##��##��###�##7�##8�##N�##O�##P�##Q�##��##��##��##��##��##��###�###�###�###�##T�##U�##������������������ƿ����������������������������������############jİ###hON##h5#�#U####jK�###hON##h5#�#U####jp�###h#h�##h#h�#U####je�###h#h�##h#h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�##h5#�####j�v###h#h�##h#h�#U####hON##h5#�#]#�##j�e###hON##h5#�#U####h�</w:t>
        <w:tab/>
        <w:t>'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#####hON##h5#�#U###8u�##��##��###�###�##��##��##��###�###�###�##.�##��##��##��##��##T�##V�##t�##��##��###�##</w:t>
        <w:tab/>
        <w:t>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</w:p>
    <w:p>
      <w:pPr>
        <w:pStyle w:val="PreformattedText"/>
        <w:bidi w:val="0"/>
        <w:jc w:val="left"/>
        <w:rPr/>
      </w:pP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"###�"#^�"#gd5#�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#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J#gd�#�###U�##V�##t�##��##��##��##��##��##��##��###�###�###�###�##)�##*�##+�##,�##p�##q�##|�##}�##��##��##��##��##��##��##��##��###�###�###�###�##��##��##��##��##��##��##��##��##��## �##!�##+�##,�##B�##C�##E�##F�##��##����������������������������������Ҕ��������#################j�P###hON##h5#�#U####j#####hON##hhW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hW#####jB1###hON##h5#�#U####jL####hON##h5#�#U####j#�###hON##h5#�#U####j �###hON##h5#�#U####h�</w:t>
        <w:tab/>
        <w:t>'#mH##nH##u####j#####hON##h5#�#U####hON##h5#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hON##h5#�#mH</w:t>
        <w:tab/>
        <w:t>#sH</w:t>
        <w:tab/>
        <w:t>#3p�##r�##s�##��##��##��##��## �##"�##��##��##)�##+�##,�##��##��##��##��##(�##*�##+�##��##��##��##��##9�##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#��##��##��##��##��##��##��##��##)�##*�##5�##6�##L�##M�##O�##P�##��##��##��##��##��##��##��##��##(�##)�##4�##5�##K�##L�##N�##O�##��##��##��##��##��##��##��##��##��##��##��##��##��###�###�##���������������������������������������v�v�####h#g�##h5#�#mH##sH#####j��###hON##h5#�#U####j\�###hON##h5#�#U####j��###hON##h5#�#U####j###hON##h5#�#U####h�</w:t>
        <w:tab/>
        <w:t>'#0J##mH##nH##u####hON##h5#�#0J#####j#####hON##h5#�#0J##U####jas###h�v�##h�N#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[f###hON##h5#�#U###.#�###�###�##9�##:�##E�##F�##\�##]�##_�##`�##��##��##��##��##��##��##��##��##��##��##��##��##��##��##��##��##��##��##&gt;�##?�## �##!�##7�##8�##:�##;�##��##��##��##��##��##��##��##��##K�##L�##V�##W�##m�##n�##p�##q�##����������̸������̭̥������̚������̏������̄������##jiB###hON##h5#�#U####j�3###hON##h5#�#U####j</w:t>
        <w:br/>
        <w:t>####hON##h5#�#U####hON##h5#�#]#�##j�####hON##h5#�#U####j��###hON##h5#�#U####h�</w:t>
        <w:tab/>
        <w:t>'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X�###hON##h5#�#U####h#g�##h5#�#mH##sH#####j#####hON##h5#�#U####h�</w:t>
        <w:tab/>
        <w:t>'#mH##nH##sH##u###4;�##&lt;�##��##��##��##��##��##��##&gt;�##@�###�###�##��##��##��##K�##M�##��##��##��##��##^�##��###�###�##C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#q�##��##��##��##��##��##��##��##��###�##</w:t>
        <w:tab/>
        <w:t>�###�###�###�###�##'�##(�##8�##9�##\�##]�##��##��##��##��##��##��##��##��##��##��##��##��###�###�###�###�###�##C�##^�##_�##u�##v�##x�##y�##��##��##��##��###�##�����������������</w:t>
      </w:r>
      <w:r>
        <w:rPr/>
        <w:t>۴��������������</w:t>
      </w:r>
      <w:r>
        <w:rPr>
          <w:rtl w:val="true"/>
        </w:rPr>
        <w:t>ۑ������ۈ</w:t>
      </w:r>
      <w:r>
        <w:rPr/>
        <w:t>��</w:t>
      </w:r>
      <w:r>
        <w:rPr/>
        <w:t>}���###jw]###hON##h5#�#U####h�</w:t>
        <w:tab/>
        <w:t>'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'##h�</w:t>
        <w:tab/>
        <w:t>'#####�#j�\######hON##h5#�#U#####�#j}\#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#\######hON##h5#�#U####h�</w:t>
        <w:tab/>
        <w:t>'#####�#j�[######hON##h5#�#U####j#####hON##h5#�#U####hON##h5#�#]#�##j-P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1C�##U�##��##��##T�##V�##W�##��##��##?�##A�##B�##��##��###�###�##��##��##��##��##b�##d�##e�##��##��##/�##1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#gd5#�###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#�###�###�###�##T�##U�##`�##a�##w�##x�##z�##{�##��##��##��##��##��##��##��##��##?�##@�##K�##L�##b�##c�##e�##f�##��##��##��##��##��##��##��##��###�###�###�###�##5�##6�##8�##9�##��##��##��##��##��##��##��##��##��##��###�###�###�###�###�###�##�������������������������������������������������������#####jA�###hON##h5#�#U####jȮ###hON##h5#�#U####j��###hON##h5#�#U####j��###hON##h5#�#U####jL�###hON##h5#�#U####j&amp;z###hON##h5#�#U####j\n###hE</w:t>
        <w:br/>
        <w:t>�##h#!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h�</w:t>
        <w:tab/>
        <w:t>'#mH##nH##u####j#####hON##h5#�#U###;#�##b�##c�##n�##o�##��##��##��##��##��##��##��##��##��##��##��##��##/�##0�##v�##w�##��##��##��##��##��##��##��##��##��##��##��##�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D�##E�##[�##\�##^�##_�##��##��##��##��##��##��##��##��###�##�������������������������������������������������###########jt�###hON##h5#�#U####hON##h5#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��######hON##h5#�#U####h�</w:t>
        <w:tab/>
        <w:t>'####h5#�#####�#jz�######hON##h5#�#U####jA�###hON##h5#�#U####j#�###hON##h5#�#U####h�</w:t>
        <w:tab/>
        <w:t>'#mH##nH##u####j#####hON##h5#�#U####j��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31�##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;�##��##��###�###�##*�##��##��##��##��###�###�###�##p�##��##��###�###�## �##p�##r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#gd5#�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#�###�##3�##4�##J�##K�##M�##N�##��##��##��##��##��##��##��##��##��##��###�###�###�###�###�##3�##4�##6�##7�##m�##n�##o�##p�##y�##z�##��##��##��##��##��##��##��##��##��##��##��##�������������������������������y�n�����###jD/###hON##h5#�#U####h�</w:t>
        <w:tab/>
        <w:t>'#mH##nH##sH##u####h#g�##h5#�#mH##sH#####j�%###hON##h5#�#U####h�</w:t>
        <w:tab/>
        <w:t>'#0J�#mH##nH##u####j#####hON##h5#�#0J�#U####hON##h5#�#0J�####j5####hON##h5#�#U####hON##h5#�#]#�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####hON##h5#�#U###+��##��###�###�###�## �##)�##*�##@�##A�##C�##D�##p�##q�##{�##|�##��##��##��##��##��##��##��##��##��##��##��##��###�###�###�##$�##:�##;�##=�##&gt;�##f�##g�##r�##s�##��##��##��##��##��##��##��##��##I�##V�###�###�###�###�###�###�##L�##�����������������������������������������������������####hON##h5#�#]#�##jXr###hON##h5#�#U####j�i###hON##h5#�#U####j8a###hON##h5#�#U####j�X###hON##h5#�#U####j#P###hON##h5#�#U####h�</w:t>
        <w:tab/>
        <w:t>'#mH##nH##u####hON##h5#�#mH##sH#####j�9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#####hON##h5#�#U###8��##��###�###�##f�##h�##i�##��##��##��##��##I�##V�##o�##��##L�##N�##��##��##��##7�##9�##: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#�#gd5#�###L�##M�##��##��##��##��###�###�###�###�##7�##8�##C�##D�##Z�##[�##]�##^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J�##K�##w�##x�##y�##��##��###�##</w:t>
        <w:tab/>
        <w:t>�###�## �##"�###�##m�##n�##x�##y�##��##��##��##��##��##�����������������������������������������������������#########jB�###hON##h5#�#U####hON##h5#�#mH##sH###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ON##h5#�#U####j%�###hON##h5#�#U####j?�###hON##h5#�#U####jV�###hON##h5#�#U####h�</w:t>
        <w:tab/>
        <w:t>'#mH##nH##u####j#####hON##h5#�#U####hON##h5#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z###hON##h5#�#U###7��##��##��##��##J�##x�##y�##��##��##m�##o�##��##��##S�##U�##V�##��##��##��##��##X�##Z�## �##!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#�#gd5#�###��##��##��##��##��##��###�###�##S�##T�##_�##`�##v�##w�##y�##z�##��##��##��##��##��##��##��##��##X�##Y�##+�##,�##B�##C�##S�##T�##]�##_�##`�##��##��##��##��##��##��##��##��###�###�###�##��##��###�###�###�###�##������������������������������⣟��������</w:t>
      </w:r>
      <w:r>
        <w:rPr/>
        <w:t>퉂�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\##h5#�####ju�###h#@\##h#@\#U####j9�###hON##h5#�#U####h�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��######hON##h5#�#U####jc�###hON##h5#�#U####jz�###hON##h5#�#U####jC�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�###hON##h5#�#U###3��##��###�###�##��##m�##o�##5�##6�##e�##��##��##��##/�##1�##2�##��##��###�###�##��##��##T�##U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Q#gd5#�###�#gd5#�###�#gd5#�####�##m�##n�##n�##o�##��##��##��##��##��##��##��##��##��##��##��##��##/�##0�##;�##&lt;�##R�##S�##U�##V�##��##��##��##��##��##��##��##��###�###�###�###�##%�##&amp;�##(�##)�##��##��##_�##`�##v�##w�##��##��##��##��##��##��##�����������������������������������������������</w:t>
      </w:r>
      <w:r>
        <w:rPr/>
        <w:t>㎊��</w:t>
      </w:r>
      <w:r>
        <w:rPr/>
        <w:t>##############h�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&gt;b######hON##h5#�#U####jYN###hON##h5#�#U####j�C###hON##h5#�#U####j�6###hON##h5#�#U####j�)###hON##h5#�#U####j�####hON##h5#�#U####h�</w:t>
        <w:tab/>
        <w:t>'#mH##nH##u####j#####hON##h5#�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4��##��##��##��##��##��##��##��##;�##&lt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�##%�##'�##(�##��##��##��##��##��##��##��##��###�###�###�###�##0�##1�##3�##4�##��##��##��##��##X�##Y�##��##��##��##��##��##��##��##��##��##��###�###�###�###�##[�##\�##g�##����������������������������������������������������######j9�###hON##h5#�#U####j��###hON##h5#�#U####hON##h5#�#]#�##j#�###hON##h.#N#U####h.#N####jʓ###hON##h.#N#U####jr�###hON##h5#�#U####j1s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b###hON##h5#�#U###6��##��##;�##=�###�###�##��##��###�###�##��##��##Y�##��##��##��##[�##]�##^�##��##��##?�##A�##��##��##^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#g�##h�##~�##�##��##��##��##��##��##��##��##��##��##��##?�##@�##J�##K�##a�##b�##d�##e�##��##��##g�##h�##~�##�##��##��##��##��###�###�###�###�###�###�##y�##z�##��##��##��##��##��##��###�###�##��##��##6�##7�##M�##N�##P�##Q�##��##�������������������������������������������������������##########################hON##h5#�#]#�##jE####hON##h�4�#U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ON##h�4�#U####j#�###hON##h5#�#U####j��###hON##h5#�#U####jW�###hON##h5#�#U####jr�###hON##h5#�#U####h�</w:t>
        <w:tab/>
        <w:t>'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#####hON##h5#�#U###8��##��##y�##{�###�###�##��##��##-�##��##��##��##a�##~�###�##$�##��##��##9###V###W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�#^�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#�#gd5#�###��##��##��##��##</w:t>
        <w:tab/>
        <w:t>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##b�##y�##z�##{�##|�##}�##��##��##��##��##��##��###�###�###�## �##!�##"�###�##-�##.�##D�##E�##G�##H�##��##��##��##��##��##��##��##��##��##��##��##��##��##9###:###��������ƷƤ�����������⤆�����������{���������####j�####hON##h5#�#U####j�####hON##h5#�#U##%#j`####hON##h5#�#0J##6#�B*#U##ph##�#$#j#####hON##h5#�#U##mH##nH##tH</w:t>
        <w:tab/>
        <w:t>#u#####hON##h5#�#0J##6#�B*#ph##�##%#j#####hON##h5#�#0J##6#�B*#U##ph##�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</w:t>
        <w:tab/>
        <w:t>###hON##h5#�#U###0:###Q###R###S###T###U###�###�###�###�###�###�###########^###_###u###v###x###y###�###�###�###�###+###4###5###K###L###N###O###�###�###�###�###�###�###�###�###!###"###,###-###C###D###F###G###�###�###�###�###�###�###����������������������������������������������������##jY:###hON##h5#�#U####j#2###hON##h5#�#U####h�4�####hON##h5#�#mH##sH#####hON##h5#�#]#�##j5%###hON##h5#�#U####j�####hON##h5#�#U####h�</w:t>
        <w:tab/>
        <w:t>'#mH##nH##u####j#####hON##h5#�#U##$#j#####hON##h5#�#U##mH##nH##tH</w:t>
        <w:tab/>
        <w:t>#u#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4####U###�###�###�###�###+###�###�###!#######�###�#######</w:t>
      </w:r>
    </w:p>
    <w:p>
      <w:pPr>
        <w:pStyle w:val="PreformattedText"/>
        <w:bidi w:val="0"/>
        <w:jc w:val="left"/>
        <w:rPr/>
      </w:pPr>
      <w:r>
        <w:rPr/>
        <w:t>###########�###�###�###�###�###�###�###!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#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/###0###2###3###�###�###�###�###�###�###�###�###�###�###�###################/###0###9###;###�###�###�###�###�###��������ø�Э�</w:t>
      </w:r>
      <w:r>
        <w:rPr/>
        <w:t>䠗�������</w:t>
      </w:r>
      <w:r>
        <w:rPr/>
        <w:t>s��lel��Z�###j.d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'##h�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�c######hON##h5#�#U####jhU###hON##h5#�#U####h�</w:t>
        <w:tab/>
        <w:t>'#0J##mH##nH##u####hON##h5#�#0J#####j#####hON##h5#�#0J##U####j</w:t>
      </w:r>
    </w:p>
    <w:p>
      <w:pPr>
        <w:pStyle w:val="PreformattedText"/>
        <w:bidi w:val="0"/>
        <w:jc w:val="left"/>
        <w:rPr/>
      </w:pPr>
      <w:r>
        <w:rPr/>
        <w:t>L###hON##h5#�#U####h�</w:t>
        <w:tab/>
        <w:t>'#0J�#mH##nH##u####j#####hON##h5#�#0J�#U####hON##h5#�#0J�####j�C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#####hON##h5#�#U####h�</w:t>
        <w:tab/>
        <w:t>'#mH##nH##u####�###�###�###�###�###�###�###!###"#######T###]###^###t###u###w###x###�###�###�###�###�###�###�###�###Y###Z###d###e###{###|###~######�###�###�###�###�###�###�###�###;###&lt;###F###G###]###�������ƿ�������������������������������t���#####jP�###hON##h5#�#U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ON##h5#�#U####j��###hON##h5#�#U####j8{###hON##h5#�#U####h�</w:t>
        <w:tab/>
        <w:t>'#mH##nH##u####j#####hON##h5#�#U####hON##h5#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Dq###hON##h5#�#U####h�</w:t>
        <w:tab/>
        <w:t>'#0J�#6#�mH##nH##u#####hON##h5#�#0J�#6#�##j#####hON##h5#�#0J�#6#�U#####hON##h5#�#0J�#-####T###�###�###�###Y###[###�###�###;###=###�###�###B</w:t>
        <w:tab/>
        <w:t>##D</w:t>
        <w:tab/>
        <w:t>##�</w:t>
        <w:tab/>
        <w:t>##�</w:t>
        <w:tab/>
        <w:t>##�</w:t>
        <w:tab/>
        <w:t>###</w:t>
        <w:br/>
        <w:t>##&gt;</w:t>
        <w:br/>
        <w:t>##�</w:t>
        <w:br/>
        <w:t>##�</w:t>
        <w:br/>
        <w:t>##�</w:t>
        <w:br/>
        <w:t>##"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</w:t>
      </w:r>
    </w:p>
    <w:p>
      <w:pPr>
        <w:pStyle w:val="PreformattedText"/>
        <w:bidi w:val="0"/>
        <w:jc w:val="left"/>
        <w:rPr/>
      </w:pP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"###�"#^�"#gd5#�###�#gd5#�###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]###^###`###a###�###�###�###�###�###�###�###�###B</w:t>
        <w:tab/>
        <w:t>##C</w:t>
        <w:tab/>
        <w:t>##M</w:t>
        <w:tab/>
        <w:t>##N</w:t>
        <w:tab/>
        <w:t>##d</w:t>
        <w:tab/>
        <w:t>##e</w:t>
        <w:tab/>
        <w:t>##g</w:t>
        <w:tab/>
        <w:t>##h</w:t>
        <w:tab/>
        <w:t>##�</w:t>
        <w:tab/>
        <w:t>##�</w:t>
        <w:tab/>
        <w:t>##�</w:t>
        <w:tab/>
        <w:t>###</w:t>
        <w:br/>
        <w:t>##G</w:t>
        <w:br/>
        <w:t>##H</w:t>
        <w:br/>
        <w:t>##^</w:t>
        <w:br/>
        <w:t>##_</w:t>
        <w:br/>
        <w:t>##a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"#######.###/###E###F###I###J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####j��###hON##h5#�#U####j</w:t>
        <w:tab/>
        <w:t>�###hON##h5#�#U####jC�###hON##h5#�#U####j#�###hON##h5#�#U####hON##h5#�#]#�##j#�###hON##h5#�#U####j</w:t>
      </w:r>
      <w:r>
        <w:rPr/>
        <w:t>ަ</w:t>
      </w:r>
      <w:r>
        <w:rPr/>
        <w:t>###hON##h5#�#U####j��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h�</w:t>
        <w:tab/>
        <w:t>'#mH##nH##u####j#####hON##h5#�#U###8"###$###%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n###�###�###\###^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l###m###������������������������������������������u##js4###hON##h5#�#U####j�-###hON##h5#�#U####hON##h5#�#0JN####jg####hON##h5#�#U####h�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�#######hON##h5#�#U####je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;####hON##h5#�#U####j'�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b�###h�1!##h�1!#U###.m###w###x###�###�###�###�###�###�###�###�###################\###]###g###h###~######�###�###�###�###�###�###################5###6###u###}###�###�###�###�###�###�###�###�###�###�###################%###&amp;###0###1###G###H###K###L###�###�###����������������������������������������������������������####j�z###hON##h5#�#U####jCq###hON##h5#�#U####j�f###hON##h5#�#U####h5#�####jH\###hON##h5#�#U####j'M###hON##h5#�#U####jiC###hON##h5#�#U####j#;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:�###�###5###7###�###�###�###%###'###�###�###�###�###�###H###J###�###�###�###P###R###c######.###0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#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##�###�###�###�###�###�###�###�###�###�###################H###I###S###T###j###k###n###o###�###�###�###�###�###�###�###�###�###################M###N###O###R###c###�###�###�###�###�###�###.###�����������������������������������������������#####################hON##h5#�#]#�##jG�###hON##h5#�#U####h�</w:t>
        <w:tab/>
        <w:t>'#0J�#mH##nH##u####j#####hON##h5#�#0J�#U####hON##h5#�#0J�####j</w:t>
      </w:r>
      <w:r>
        <w:rPr/>
        <w:t>٫</w:t>
      </w:r>
      <w:r>
        <w:rPr/>
        <w:t>###hON##h5#�#U####j��###hON##h5#�#U####h5#�####j��###hON##h5#�#U####j%�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/.###/###9###:###P###Q###T###U###�###�###�###�###�###�###�###�###�###�###################!###"###f###g###s###t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q###r###�###�###�###�###�###�#######������������������������������������������������#########################j/####hON##h5#�#U####j�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?#######hON##h5#�#U####ju�###hON##h5#�#U####j��###hON##h5#�#U####j#�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�###hON##h5#�#U###3�###�###�###�###f###i###�###�###q###s###�#######</w:t>
        <w:tab/>
        <w:t>###�###�###�###�#######�###�###�###�###R###T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#################)###*###-###.###�###�###�###�###�###�###�###�###�###�###########(###)###,###-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R###S###]###^###t###u###x###y###########�����������������������������⭗��������������######jir###hON##h5#�#U####j_f###hON##h5#�#U####j�X###hON##h5#�#U####h�</w:t>
        <w:tab/>
        <w:t>'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�1!##h5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�H###hON##h5#�#U####j=&gt;###hON##h5#�#U####j#6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-###hON##h5#�#U###2####################%###&amp;###)###*###q###r###}###~###�###�###�###�###�###�###�###�###�###�###�###�###############</w:t>
        <w:tab/>
        <w:t>###j###k###�###�###�###�###�###�###�###########\###]###s###t###w###x###�###���������������</w:t>
      </w:r>
      <w:r>
        <w:rPr/>
        <w:t>㶲�������㜆�����</w:t>
      </w:r>
      <w:r>
        <w:rPr/>
        <w:t>{�������##############jo�###hON##h5#�#U####j(�###hON##h5#�#U####h�</w:t>
        <w:tab/>
        <w:t>'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�1!##h5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C�###hON##h5#�#U####h�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h5#�#####�#jƢ######hON##h5#�#U####jy�###hON##h5#�#U####h�</w:t>
        <w:tab/>
        <w:t>'#mH##nH##u####j#####hON##h5#�#U####j#~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.########q###s###�###�###j###l###�###########S###�###�###########a###c###d###�###############\###^#######</w:t>
        <w:b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#�###�###�###�###�###�###�###�#######################0###1###4###5###a###b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$###'###(###\###]###g###h###~######�###�#######</w:t>
        <w:tab/>
        <w:t>###</w:t>
        <w:br/>
        <w:t>#######H###I###_###`###c###d###���������������í�����������������������������######j##</w:t>
        <w:tab/>
        <w:t>##hON##h5#�#U####j�#</w:t>
        <w:tab/>
        <w:t>##hON##h5#�#U####j��###hON##h5#�#U####j��###hON##h5#�#U####j��###hON##h5#�#U####h�</w:t>
        <w:tab/>
        <w:t>'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�1!##h5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K�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w�###hON##h5#�#U###2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�###�###�###�###_ ##a ###!###!##�!##�!##�!##�!##�!##:"##�"##�"##�"##*###,######�###�###i$##k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#d###�###�###�###�###�###�###�###�###�###�###�###�###_ ##` ##a ##b ##x ##y ##� ##� ##� ##� ##� ##� ###!###!###!##</w:t>
      </w:r>
    </w:p>
    <w:p>
      <w:pPr>
        <w:pStyle w:val="PreformattedText"/>
        <w:bidi w:val="0"/>
        <w:jc w:val="left"/>
        <w:rPr/>
      </w:pPr>
      <w:r>
        <w:rPr/>
        <w:t>!###!##$!##%!##(!##)!##�!##�!##�!##�!##�!##�!##�!##�!##�!##�!##�������������������У���������������~�~�s�~#############h�</w:t>
        <w:tab/>
        <w:t>'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�1!##h5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ME</w:t>
        <w:tab/>
        <w:t>##hON##h5#�#U####jI8</w:t>
        <w:tab/>
        <w:t>##hON##h5#�#U####h�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h5#�#####�#j�7</w:t>
        <w:tab/>
        <w:t>#####hON##h5#�#U####jZ.</w:t>
        <w:tab/>
        <w:t>##hON##h5#�#U####h�</w:t>
        <w:tab/>
        <w:t>'#mH##nH##u####j#####hON##h5#�#U####h�###mH##sH#####hON##h5#�#mH##sH#####j�#</w:t>
        <w:tab/>
        <w:t>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+�!##�!##C"##D"##Z"##["##^"##_"##�"##�"##�"##�"##�"##�"##�"##�"##�"##*###+###~###�###�###�###�###�###�###�###�###�###�###�###�####$##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</w:p>
    <w:p>
      <w:pPr>
        <w:pStyle w:val="PreformattedText"/>
        <w:bidi w:val="0"/>
        <w:jc w:val="left"/>
        <w:rPr/>
      </w:pPr>
      <w:r>
        <w:rPr/>
        <w:t>$##i$##j$##t$##u$##�$##�$##�$##�$##�$##�$##�$###%###%##���������������í�������������������������{####hON##h5#�#]#�</w:t>
        <w:tab/>
        <w:t>#h5#�#]#�##j_�</w:t>
        <w:tab/>
        <w:t>##hON##h5#�#U####j�}</w:t>
        <w:tab/>
        <w:t>##hON##h5#�#U####j#s</w:t>
        <w:tab/>
        <w:t>##hON##h5#�#U####h5#�####j/h</w:t>
        <w:tab/>
        <w:t>##hON##h5#�#U####h�</w:t>
        <w:tab/>
        <w:t>'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�1!##h5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a</w:t>
        <w:tab/>
        <w:t>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Q</w:t>
        <w:tab/>
        <w:t>##hON##h5#�#U###0k$##�$##�$###%###%##t%##v%##w%##�%##�%##=&amp;##?&amp;##�&amp;##�&amp;##�&amp;##3'##5'##7'##9'##�'##�'##�'##�'##5(##7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#�#gd5#�####%###%###%###%##'%##(%##&gt;%##?%##B%##C%##t%##u%##�%##�%##�%##�%##�%##�%##�%##�%##�%##�%###&amp;###&amp;###&amp;###&amp;##=&amp;##&gt;&amp;##?&amp;##H&amp;##I&amp;##_&amp;##`&amp;##c&amp;##d&amp;##�&amp;##�&amp;##�&amp;##�&amp;##�&amp;##�&amp;##�&amp;##�&amp;##�&amp;##�&amp;##�&amp;##�&amp;##3'##4'##5'##6'##������������������������</w:t>
      </w:r>
      <w:r>
        <w:rPr/>
        <w:t>૤��������������������</w:t>
      </w:r>
      <w:r>
        <w:rPr/>
        <w:t>##j+�</w:t>
        <w:tab/>
        <w:t>##hON##h5#�#U####j#�</w:t>
        <w:tab/>
        <w:t>##hON##h5#�#U####jp�</w:t>
        <w:tab/>
        <w:t>##hON##h5#�#U####h1)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)%##h5#�####jF�</w:t>
        <w:tab/>
        <w:t>##h1)%##h�4�#U####j��</w:t>
        <w:tab/>
        <w:t>##hON##h5#�#U####j�</w:t>
        <w:tab/>
        <w:t>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hON##h5#�#mH##sH#####hON##h5#�#]#�</w:t>
        <w:tab/>
        <w:t>#h5#�#]#�#26'##7'##8'##B'##C'##Y'##Z'##]'##^'##�'##�'##�'##�'##�'##�'##�'##�'##�'##�'##�'##�'###(##4(##5(##6(##7(##@(##A(##W(##X(##[(##\(##�(##�(##�(##�(##�(##�(##�(##�(##?)##@)##A)##B)##M)##N)##d)##������������������������������������������w���######j�1</w:t>
        <w:br/>
        <w:t>##hON##h5#�#U####j�(</w:t>
        <w:br/>
        <w:t>##hON##h5#�#U####j�#</w:t>
        <w:br/>
        <w:t>##hON##h5#�#U####j4#</w:t>
        <w:br/>
        <w:t>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5#�####j�#</w:t>
        <w:br/>
        <w:t>##h�#�##h�#�#U####h�#�####j=�</w:t>
        <w:tab/>
        <w:t>##hON##h5#�#U####j/�</w:t>
        <w:tab/>
        <w:t>##hON##h5#�#U####jc�</w:t>
        <w:tab/>
        <w:t>##hON##h5#�#U####h�</w:t>
        <w:tab/>
        <w:t>'#mH##nH##u####j#####hON##h5#�#U####j#�</w:t>
        <w:tab/>
        <w:t>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.�(##�(##?)##C)##D)##�)##�)###*###*##*##�*##�*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�+##�+##�+##p,##r,##s,##�,##�,##J-##L-##�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#d)##e)##h)##i)##�)##�)##�)##�)##�)##�)##�)##�)###*###*##)*##**##@*##A*##Q*##R*##[*##^*##_*##*##�*##�*##�*##�*##�*##�*##�*##�*##</w:t>
        <w:tab/>
        <w:t>+##</w:t>
        <w:br/>
        <w:t>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</w:t>
      </w:r>
    </w:p>
    <w:p>
      <w:pPr>
        <w:pStyle w:val="PreformattedText"/>
        <w:bidi w:val="0"/>
        <w:jc w:val="left"/>
        <w:rPr/>
      </w:pPr>
      <w:r>
        <w:rPr/>
        <w:t>+###+##(+##)+##B+##�����������������������</w:t>
      </w:r>
      <w:r>
        <w:rPr/>
        <w:t>䡔������</w:t>
      </w:r>
      <w:r>
        <w:rPr/>
        <w:t>~�vk���############hON##h5#�#mH##sH#####h5#�#mH##sH#####jDf</w:t>
        <w:br/>
        <w:t>##hON##h5#�#U####h�</w:t>
        <w:tab/>
        <w:t>'#0J�#mH##nH##u####j#####hON##h5#�#0J�#U####hON##h5#�#0J�####j�W</w:t>
        <w:br/>
        <w:t>##hON##h5#�#U####h�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#W</w:t>
        <w:br/>
        <w:t>#####hON##h5#�#U####j�D</w:t>
        <w:br/>
        <w:t>##hON##h5#�#U####j#;</w:t>
        <w:br/>
        <w:t>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h�</w:t>
        <w:tab/>
        <w:t>'#mH##nH##u####j#####hON##h5#�#U###(B+##C+##S+##T+##Y+##Z+##[+##\+##r+##s+##�+##�+##�+##�+##�+##�+##�+##�+##�+##�+##�+##�+###,##n,##p,##q,##|,##},##�,##�,##�,##�,##�,##�,##�,##�,###-###-###-###-##H-##I-##J-##�������������</w:t>
      </w:r>
      <w:r>
        <w:rPr>
          <w:rtl w:val="true"/>
        </w:rPr>
        <w:t>׺��������׃</w:t>
      </w:r>
      <w:r>
        <w:rPr/>
        <w:t>����</w:t>
      </w:r>
      <w:r>
        <w:rPr/>
        <w:t>z��o����z����##########j��</w:t>
        <w:br/>
        <w:t>##hON##h5#�#U####h�</w:t>
        <w:tab/>
        <w:t>'#mH##nH##u####jfs</w:t>
        <w:br/>
        <w:t>##hON##h5#�#U####h�</w:t>
        <w:tab/>
        <w:t>'#0J�#mH##nH##u####j#####hON##h5#�#0J�#U####hON##h5#�#0J�####hON##h5#�#mH##sH#####hON##h5#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�r</w:t>
        <w:br/>
        <w:t>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h�</w:t>
        <w:tab/>
        <w:t>'####j#####hON##h5#�#U####h5#�#####�#jlr</w:t>
        <w:br/>
        <w:t>#####hON##h5#�#U###*J-##K-##U-##V-##l-##m-##p-##q-##�-##�-##�-##�-###.###.###.###.##�.##�.##�.##�.##�.##�.##�.##�.##�.##�.##�.##�.##�.##�.###/###/###/###/##"/##%/##&amp;/##]/##^/##i/##j/##�/##�/##�/##�/##�/##�/##�/##�������������������������������☔���������~�###############j#�</w:t>
        <w:br/>
        <w:t>##hON##h5#�#U####j��</w:t>
        <w:br/>
        <w:t>##hON##h5#�#U####h�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*�</w:t>
        <w:br/>
        <w:t>#####hON##h5#�#U####j��</w:t>
        <w:br/>
        <w:t>##hON##h�4�#U####j+�</w:t>
        <w:br/>
        <w:t>##hON##h5#�#U####j��</w:t>
        <w:br/>
        <w:t>##hON##h5#�#U####j��</w:t>
        <w:br/>
        <w:t>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</w:t>
      </w:r>
      <w:r>
        <w:rPr>
          <w:rtl w:val="true"/>
        </w:rPr>
        <w:t>ޔ</w:t>
      </w:r>
      <w:r>
        <w:rPr/>
        <w:br/>
        <w:t>##hON##h5#�#U###/�-##�-##�-##�.##�.##�.##�.##�.##�.##]/##_/##`/##�/##�/##�/##�/##?0##A0##B0##�0##�0###1##!1##"1##$1##3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#�/##�/##�/##�/###0###0###0###0##?0##@0##K0##L0##b0##c0##f0##g0##�0##�0##�0##�0##�0##�0##�0##�0###1## 1##!1##"1###1##$1##31##71##?1##@1##Y1##Z1##j1##k1##p1##q1##r1##s1##�1##�1##�1##�1##�1##�1##���������������������������������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�1######hON##h5#�#U####h�</w:t>
        <w:tab/>
        <w:t>'#####�#je1#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�&amp;�####jK(###h�&amp;�##h�&amp;�#U####h�&amp;�####h5#�####j�####h�&amp;�##h�&amp;�#U####j�####hON##h5#�#U####j�#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hON##h5#�#mH##sH##/�1##�1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</w:t>
      </w:r>
    </w:p>
    <w:p>
      <w:pPr>
        <w:pStyle w:val="PreformattedText"/>
        <w:bidi w:val="0"/>
        <w:jc w:val="left"/>
        <w:rPr/>
      </w:pPr>
      <w:r>
        <w:rPr/>
        <w:t>2###2##%2##&amp;2##&lt;2##=2##@2##A2##a2##b2##m2##n2##�2##�2##�2##�2##�2##�2##�2##�2##�2##�2##�2##�2##�2###3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###3##$3##'3##(3##^3##_3##`3##a3##�3##�3##�3##�3##�3##�������������������������ᷡ���������u������##j#Y###hON##h5#�#U####h�</w:t>
        <w:tab/>
        <w:t>'#0J�#mH##nH##u####j#####hON##h5#�#0J�#U####hON##h5#�#0J�####j�M###hON##h5#�#U####h�</w:t>
        <w:tab/>
        <w:t>'#mH##nH##sH##u####h#g�##h5#�#mH##sH#####j�B###hON##h5#�#U####j_2###hON##h5#�#U####h�</w:t>
        <w:tab/>
        <w:t>'#mH##nH##u####j#####hON##h5#�#U####hON##h5#�#]#�</w:t>
        <w:tab/>
        <w:t>#h5#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.�1###2###2##a2##c2##d2##�2##�2##�2###3###3###3##a3##�3##�3##�3##�3##�3##:4##&lt;4##=4##�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K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3##�3##�3##�3##�3##�3##�3##�3##�3##�3###4###4###4##</w:t>
        <w:tab/>
        <w:t>4##:4##;4##=4##F4##G4##]4##^4##a4##b4##�4##�4##�4##�4##�4##�4##�4##�4##�4##�4##�4##�4###5###5###5###5##W5##X5##�5##�5##�5##�5##�5##�5##�5##����������������������í���������������������#####################j�###hON##h5#�#U####h�</w:t>
        <w:tab/>
        <w:t>'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ON##h5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R�###hON##h�4�#U####j{�###hON##h5#�#U####h�</w:t>
        <w:tab/>
        <w:t>'#mH##nH##sH##u####h�1!##h5#�#mH##sH#####jc{###hON##h5#�#U####j�p###hON##h5#�#U####h�</w:t>
        <w:tab/>
        <w:t>'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#####hON##h5#�#U###/�4##�4##W5##Y5##Z5##x5##�5##�5##�5##�6##�6##�6##97##;7##�7##�7###8##!8##V8##e8##�8##�8##�8##L9##N9##�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#�5##�5##�5##�5###6###6##&amp;6##'6##,6##.6##D6##E6##U6##V6##�6##�6##�6##�6##�6##�6##�6##�6##�6##�6##97##:7##D7##E7##[7##\7##_7##`7##�7##�7##�7##�7##�7##�7##�7##�7###8## 8##!8##08##38##F8##�����������������������������������~t~#####h�B�##h5#�#]#�^J##</w:t>
      </w:r>
    </w:p>
    <w:p>
      <w:pPr>
        <w:pStyle w:val="PreformattedText"/>
        <w:bidi w:val="0"/>
        <w:jc w:val="left"/>
        <w:rPr/>
      </w:pPr>
      <w:r>
        <w:rPr/>
        <w:t>#h5#�#]#�^J####j#�###hON##h5#�#U####j��###hON##h5#�#U####j#�###hON##h5#�#U####h�</w:t>
        <w:tab/>
        <w:t>'#mH##nH##u####hON##h5#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��######hON##h5#�#U####h�</w:t>
        <w:tab/>
        <w:t>'####h5#�#####�#j%�######hON##h5#�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A�###hON##h5#�#U###-F8##N8##O8##T8##U8##V8##n8##o8##�8##�8##�8##�8##�8##�8##�8##�8##�8##�8##�8##�8##L9##M9##W9##X9##n9##o9##r9##s9##�9##�9##�9##�9##�9##�9##�9##�9##�9##�9##�9##�9##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</w:t>
      </w:r>
    </w:p>
    <w:p>
      <w:pPr>
        <w:pStyle w:val="PreformattedText"/>
        <w:bidi w:val="0"/>
        <w:jc w:val="left"/>
        <w:rPr/>
      </w:pPr>
      <w:r>
        <w:rPr/>
        <w:t>:###:###:##J:##K:##L:##����������������������������</w:t>
      </w:r>
      <w:r>
        <w:rPr/>
        <w:t>֖֡֡���������</w:t>
      </w:r>
      <w:r>
        <w:rPr/>
        <w:t>###################j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��###hON##h5#�#U####h�</w:t>
        <w:tab/>
        <w:t>'#mH##nH##sH##u####h�1!##h5#�#mH##sH#####jY�###hON##h5#�#U####j5�###hON##h5#�#U####j)�#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hON##h5#�#]#�</w:t>
        <w:tab/>
        <w:t>#h5#�#]#�##h�B�##h5#�#]#�^J###/�9##�9##�9##�9##J:##L:##�:##�:##�:##�:##8;##:;##;;##�;##�;###&lt;###&lt;##`&lt;##b&lt;##�&lt;##�&lt;##�&lt;##�&lt;###=##!=##�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#gd5#�###�#gd5#�###L:##U:##V:##l:##m:##p:##q:##�:##�:##�:##�:##�:##�:##�:##�:##8;##9;##D;##E;##[;##\;##_;##`;##�;##�;##�;##�;##�;##�;##�;##�;###&lt;###&lt;###&lt;###&lt;##2&lt;##3&lt;##6&lt;##7&lt;##`&lt;##a&lt;##b&lt;##c&lt;##i&lt;##�&lt;##�&lt;##�&lt;##�&lt;##�&lt;##��������������͹������ͮ������ͣ������͑͘����z</w:t>
        <w:tab/>
        <w:t>#h5#�#]#�##hON##h5#�#]#�##hl#�##h5#�#]#�^J##</w:t>
      </w:r>
    </w:p>
    <w:p>
      <w:pPr>
        <w:pStyle w:val="PreformattedText"/>
        <w:bidi w:val="0"/>
        <w:jc w:val="left"/>
        <w:rPr/>
      </w:pPr>
      <w:r>
        <w:rPr/>
        <w:t>#h5#�#]#�^J####j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4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h�</w:t>
        <w:tab/>
        <w:t>'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'X##h�zC#U####h�</w:t>
        <w:tab/>
        <w:t>'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j#####hON##h5#�#U####h�1!##h5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&lt;##�&lt;##�&lt;##�&lt;##�&lt;##�&lt;##�&lt;##�&lt;##�&lt;##�&lt;##�&lt;##�&lt;###=###=##-=##.=##G=##H=##X=##Y=##^=##_=##c=##d=##z=##{=##�=##�=##�=##�=##�=##�=###&gt;###&gt;###&gt;###&gt;###&gt;###&gt;###&gt;###&gt;##5&gt;##6&gt;##F&gt;##G&gt;##�&gt;##�&gt;##�&gt;##�&gt;##�&gt;##�&gt;##�&gt;##�&gt;##�&gt;##������������������������������������������#####�#j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#�#j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h�</w:t>
        <w:tab/>
        <w:t>'####h5#�#####�#j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</w:t>
        <w:tab/>
        <w:t>#h5#�#]#�##j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hON##h5#�#]#�#4�=##�=##�&gt;##�&gt;##�&gt;###?## ?##�?##�?##�?##�?##�?##�?##M@##O@##�@##�@##*A##,A##�A##�A##�A##�A###B###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#gd5#�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&gt;##�&gt;###?###?##)?##*?##@?##A?##D?##E?##�?##�?##�?##�?##�?##�?##�?##�?##�?##�?##�?##�?###@###@###@###@##M@##N@##X@##Y@##o@##p@##s@##t@##�@##�@##�@##�@##�@##�@##�@##�@##*A##+A##6A##7A##ZA##[A##dA##gA##hA##�A##�A##�A##�A##�A##������������������������������������������������������###j</w:t>
      </w:r>
      <w:r>
        <w:rPr>
          <w:rtl w:val="true"/>
        </w:rPr>
        <w:t>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h�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j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h�</w:t>
        <w:tab/>
        <w:t>'#mH##nH##u####j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#####hON##h5#�#U###7�A##�A##�A##�A##�A##�A## B##!B##:B##;B##KB##LB##QB##SB##iB##jB##zB##{B##�B##�B##�B##�B##�B##�B##�B##�B##�B##�B##�B##�B##�B##�B###C###C###C###C###C###C##8C##9C##IC##JC##OC##PC##QC##RC##hC##iC##yC##�������������</w:t>
      </w:r>
      <w:r>
        <w:rPr>
          <w:rtl w:val="true"/>
        </w:rPr>
        <w:t>׻�������צ����ט�����׊</w:t>
      </w:r>
      <w:r>
        <w:rPr/>
        <w:t>�������</w:t>
      </w:r>
      <w:r>
        <w:rPr/>
        <w:t>|�######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#�#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#�#j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h�</w:t>
        <w:tab/>
        <w:t>'####j#####hON##h5#�#U####h5#�#####�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0�B##�B###D##1D##�D##�D###E###E##`E##nE##�E##�E##'F##6F##�F##�F##�F###G##NG##OG##sG##�G##�G##�G##�G###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"###�"#^�"#gd5#�###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yC##zC##�C##�C##�C##�C##�C##�C##�C##�C##�C##�C##�C##�C##�C##�C###D###D## D##!D##=D##&gt;D##WD##XD##hD##iD##nD##oD##pD##qD##�D##�D##�D##�D##�D##�D##�D##�D##�D##�D##�D##�D##�D##�D###E###E##8E##9E##IE##JE##OE##����������������������������������������������##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#�#j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hON##h�</w:t>
        <w:tab/>
        <w:t>'#mH##sH#####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#�#j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h�</w:t>
        <w:tab/>
        <w:t>'####h5#�#####�#j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�</w:t>
        <w:tab/>
        <w:t>'####j#####hON##h5#�#U###2OE##PE##zE##{E##�E##�E##�E##�E##�E##�E##�E##�E##�E##�E##�E##�E##</w:t>
        <w:tab/>
        <w:t>F##</w:t>
        <w:br/>
        <w:t>F###F###F##DF##EF##^F##_F##oF##pF##uF##vF##�F##�F##�F##�F##�F##�F##�F##�F##�F##</w:t>
      </w:r>
    </w:p>
    <w:p>
      <w:pPr>
        <w:pStyle w:val="PreformattedText"/>
        <w:bidi w:val="0"/>
        <w:jc w:val="left"/>
        <w:rPr/>
      </w:pPr>
      <w:r>
        <w:rPr/>
        <w:t>G###G##'G##(G##8G##9G##&gt;G##?G##�G##�G##5H##6H##\H##]H##`H##aH##�H##���������������������������������������������������###########h�</w:t>
        <w:tab/>
        <w:t>'#mH##nH##u#####�#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hON##h5#�#mH</w:t>
        <w:tab/>
        <w:t>#sH</w:t>
        <w:tab/>
        <w:t>#####�#j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##h�</w:t>
        <w:tab/>
        <w:t>'####h5#�#####�#j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#####hON##h5#�#U###5#H##,H##�H##�H###I###I##�I##�I##�I##=J##?J##@J##�J##�J##�J##�J##�J###K###K##�K##�K###L###L##/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</w:t>
      </w:r>
    </w:p>
    <w:p>
      <w:pPr>
        <w:pStyle w:val="PreformattedText"/>
        <w:bidi w:val="0"/>
        <w:jc w:val="left"/>
        <w:rPr/>
      </w:pP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"###�"#^�"#gd5#�###�#gd5#�###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�H##�H##�H##�H##�H##�H##�H##�H###I###I###I##$I##:I##;I##&gt;I##?I##�I##�I##�I##�I##�I##�I##�I##�I##=J##&gt;J##IJ##JJ##`J##aJ##dJ##eJ##�J##�J##"K###K##9K##:K##=K##&gt;K##�K##�K##�K##�K##�K##�K##�K##�K###L###L###L##/L##�L##�L##�L##���������������������������������������������������##############hON##h5#�#]#�##j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6/L##uL##vL##�L##�L##�L###M###M###M##lM##nM##}M##�M##�M## N##"N##�N##�N##�N##�N##�N##6O##8O##9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</w:t>
      </w:r>
    </w:p>
    <w:p>
      <w:pPr>
        <w:pStyle w:val="PreformattedText"/>
        <w:bidi w:val="0"/>
        <w:jc w:val="left"/>
        <w:rPr/>
      </w:pP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"###�"#^�"#gd5#�###�#gd5#�###�L##�L##�L##�L##�L##�L##�L###M###M###M##%M##&amp;M##&lt;M##=M##@M##AM##lM##mM##}M##�M##�M##�M##�M##�M##�M##�M##�M##�M##�M##�M##�M##�M##�M##�M## N##!N##+N##,N##BN##CN##FN##GN##�N##�N##�N##�N##�N##�N##�N##�N##�N##�N##���������������·�������¬�������¡�����͍��������#########################j�.</w:t>
      </w:r>
    </w:p>
    <w:p>
      <w:pPr>
        <w:pStyle w:val="PreformattedText"/>
        <w:bidi w:val="0"/>
        <w:jc w:val="left"/>
        <w:rPr/>
      </w:pPr>
      <w:r>
        <w:rPr/>
        <w:t>##hON##h5#�#U####h�</w:t>
        <w:tab/>
        <w:t>'#mH##nH##u####j�#</w:t>
      </w:r>
    </w:p>
    <w:p>
      <w:pPr>
        <w:pStyle w:val="PreformattedText"/>
        <w:bidi w:val="0"/>
        <w:jc w:val="left"/>
        <w:rPr/>
      </w:pPr>
      <w:r>
        <w:rPr/>
        <w:t>##hON##h5#�#U####j?#</w:t>
      </w:r>
    </w:p>
    <w:p>
      <w:pPr>
        <w:pStyle w:val="PreformattedText"/>
        <w:bidi w:val="0"/>
        <w:jc w:val="left"/>
        <w:rPr/>
      </w:pPr>
      <w:r>
        <w:rPr/>
        <w:t>##hON##h5#�#U####j\</w:t>
        <w:tab/>
      </w:r>
    </w:p>
    <w:p>
      <w:pPr>
        <w:pStyle w:val="PreformattedText"/>
        <w:bidi w:val="0"/>
        <w:jc w:val="left"/>
        <w:rPr/>
      </w:pPr>
      <w:r>
        <w:rPr/>
        <w:t>##hON##h5#�#U####h#g�##h5#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ON##h5#�#U####h�</w:t>
        <w:tab/>
        <w:t>'#mH##nH##sH##u####j#####hON##h5#�#U####h�1!##h5#�#mH##sH##3�N##�N##�N##�N##�N###O###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6O##7O##@O##IO##JO##`O##aO##dO##eO##�O##�O##�O##�O##�O##�O##�O##�O##�O##�O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"P###P##&amp;P##'P##vP##wP##�P##�P##�P##�P##�P##�P##�P##�P##�P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</w:t>
      </w:r>
    </w:p>
    <w:p>
      <w:pPr>
        <w:pStyle w:val="PreformattedText"/>
        <w:bidi w:val="0"/>
        <w:jc w:val="left"/>
        <w:rPr/>
      </w:pPr>
      <w:r>
        <w:rPr/>
        <w:t>Q###Q###Q##WQ##���������������������</w:t>
      </w:r>
      <w:r>
        <w:rPr>
          <w:rtl w:val="true"/>
        </w:rPr>
        <w:t>׭������׭�����׭�����׭</w:t>
      </w:r>
      <w:r>
        <w:rPr/>
        <w:t>��</w:t>
      </w:r>
      <w:r>
        <w:rPr/>
        <w:t>############################j*c</w:t>
      </w:r>
    </w:p>
    <w:p>
      <w:pPr>
        <w:pStyle w:val="PreformattedText"/>
        <w:bidi w:val="0"/>
        <w:jc w:val="left"/>
        <w:rPr/>
      </w:pPr>
      <w:r>
        <w:rPr/>
        <w:t>##hON##h5#�#U####j�Y</w:t>
      </w:r>
    </w:p>
    <w:p>
      <w:pPr>
        <w:pStyle w:val="PreformattedText"/>
        <w:bidi w:val="0"/>
        <w:jc w:val="left"/>
        <w:rPr/>
      </w:pPr>
      <w:r>
        <w:rPr/>
        <w:t>##hON##h5#�#U####j�Q</w:t>
      </w:r>
    </w:p>
    <w:p>
      <w:pPr>
        <w:pStyle w:val="PreformattedText"/>
        <w:bidi w:val="0"/>
        <w:jc w:val="left"/>
        <w:rPr/>
      </w:pPr>
      <w:r>
        <w:rPr/>
        <w:t>##hON##h5#�#U####h�</w:t>
        <w:tab/>
        <w:t>'#mH##nH##u####j�F</w:t>
      </w:r>
    </w:p>
    <w:p>
      <w:pPr>
        <w:pStyle w:val="PreformattedText"/>
        <w:bidi w:val="0"/>
        <w:jc w:val="left"/>
        <w:rPr/>
      </w:pPr>
      <w:r>
        <w:rPr/>
        <w:t>##hON##h5#�#U####j�&gt;</w:t>
      </w:r>
    </w:p>
    <w:p>
      <w:pPr>
        <w:pStyle w:val="PreformattedText"/>
        <w:bidi w:val="0"/>
        <w:jc w:val="left"/>
        <w:rPr/>
      </w:pPr>
      <w:r>
        <w:rPr/>
        <w:t>##hON##h5#�#U####h�</w:t>
        <w:tab/>
        <w:t>'#mH##nH##sH##u####j#####hON##h5#�#U####h#g�##h5#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6</w:t>
      </w:r>
    </w:p>
    <w:p>
      <w:pPr>
        <w:pStyle w:val="PreformattedText"/>
        <w:bidi w:val="0"/>
        <w:jc w:val="left"/>
        <w:rPr/>
      </w:pPr>
      <w:r>
        <w:rPr/>
        <w:t>##hON##h5#�#U###29O##@O##�O##�O##�O##�O##�O###P##vP##xP##�P##�P##WQ##YQ##ZQ##�Q##�Q##CR##ER##�R##�R##NS##PS##pS##�S##�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#�#gd5#�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#WQ##XQ##cQ##dQ##zQ##{Q##~Q##Q##�Q##�Q##�Q##�Q##�Q##�Q##�Q##�Q##CR##DR##NR##OR##eR##fR##iR##jR##�R##�R##�R##�R##�R##�R##�R##�R##NS##OS##PS##pS##�S##�S##�S##�S##�S##�S##�S##�S##�S##�S##�S##</w:t>
        <w:br/>
        <w:t>T###T###T###T##RT##ST##��������������������������������������������������##j��</w:t>
      </w:r>
    </w:p>
    <w:p>
      <w:pPr>
        <w:pStyle w:val="PreformattedText"/>
        <w:bidi w:val="0"/>
        <w:jc w:val="left"/>
        <w:rPr/>
      </w:pPr>
      <w:r>
        <w:rPr/>
        <w:t>##hON##h5#�#U####jG�</w:t>
      </w:r>
    </w:p>
    <w:p>
      <w:pPr>
        <w:pStyle w:val="PreformattedText"/>
        <w:bidi w:val="0"/>
        <w:jc w:val="left"/>
        <w:rPr/>
      </w:pPr>
      <w:r>
        <w:rPr/>
        <w:t>##hON##h5#�#U####hON##h5#�#mH##sH#####hON##h5#�#]#�##j|�</w:t>
      </w:r>
    </w:p>
    <w:p>
      <w:pPr>
        <w:pStyle w:val="PreformattedText"/>
        <w:bidi w:val="0"/>
        <w:jc w:val="left"/>
        <w:rPr/>
      </w:pPr>
      <w:r>
        <w:rPr/>
        <w:t>##hON##h5#�#U####j��</w:t>
      </w:r>
    </w:p>
    <w:p>
      <w:pPr>
        <w:pStyle w:val="PreformattedText"/>
        <w:bidi w:val="0"/>
        <w:jc w:val="left"/>
        <w:rPr/>
      </w:pPr>
      <w:r>
        <w:rPr/>
        <w:t>##hON##h5#�#U####j/~</w:t>
      </w:r>
    </w:p>
    <w:p>
      <w:pPr>
        <w:pStyle w:val="PreformattedText"/>
        <w:bidi w:val="0"/>
        <w:jc w:val="left"/>
        <w:rPr/>
      </w:pPr>
      <w:r>
        <w:rPr/>
        <w:t>##hON##h5#�#U####j�u</w:t>
      </w:r>
    </w:p>
    <w:p>
      <w:pPr>
        <w:pStyle w:val="PreformattedText"/>
        <w:bidi w:val="0"/>
        <w:jc w:val="left"/>
        <w:rPr/>
      </w:pPr>
      <w:r>
        <w:rPr/>
        <w:t>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�l</w:t>
      </w:r>
    </w:p>
    <w:p>
      <w:pPr>
        <w:pStyle w:val="PreformattedText"/>
        <w:bidi w:val="0"/>
        <w:jc w:val="left"/>
        <w:rPr/>
      </w:pPr>
      <w:r>
        <w:rPr/>
        <w:t>##hON##h5#�#U###4�S##�S##RT##TT##�T##�T###U###U###U##6U##�U##�U###V###V##�V##�V###W##</w:t>
        <w:tab/>
        <w:t>W##4W##�W##�W##�W##AX##CX##DX##E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#Z</w:t>
        <w:tab/>
        <w:t>##�Z</w:t>
        <w:tab/>
        <w:t>^�Z</w:t>
        <w:tab/>
        <w:t>gd5#�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#�#gd5#�###�#gd5#�###ST##]T##^T##tT##uT##xT##yT##�T##�T##�T##�T##�T##�T##�T##�T###U###U###U###U##?U##@U##VU##WU##ZU##[U##�U##�U##�U##�U##�U##�U##�U##�U###V###V##!V##"V##8V##9V##&lt;V##=V##�V##�V##�V##�V##�V##�V##�V##�V###W###W##</w:t>
        <w:tab/>
        <w:t>W##4W##=W##&gt;W##TW##UW##��������������������������������������������������������######hON##h5#�#mH##sH#####jX�</w:t>
      </w:r>
    </w:p>
    <w:p>
      <w:pPr>
        <w:pStyle w:val="PreformattedText"/>
        <w:bidi w:val="0"/>
        <w:jc w:val="left"/>
        <w:rPr/>
      </w:pPr>
      <w:r>
        <w:rPr/>
        <w:t>##hON##h5#�#U####j��</w:t>
      </w:r>
    </w:p>
    <w:p>
      <w:pPr>
        <w:pStyle w:val="PreformattedText"/>
        <w:bidi w:val="0"/>
        <w:jc w:val="left"/>
        <w:rPr/>
      </w:pPr>
      <w:r>
        <w:rPr/>
        <w:t>##hON##h5#�#U####j��</w:t>
      </w:r>
    </w:p>
    <w:p>
      <w:pPr>
        <w:pStyle w:val="PreformattedText"/>
        <w:bidi w:val="0"/>
        <w:jc w:val="left"/>
        <w:rPr/>
      </w:pPr>
      <w:r>
        <w:rPr/>
        <w:t>##hON##h5#�#U####jT�</w:t>
      </w:r>
    </w:p>
    <w:p>
      <w:pPr>
        <w:pStyle w:val="PreformattedText"/>
        <w:bidi w:val="0"/>
        <w:jc w:val="left"/>
        <w:rPr/>
      </w:pPr>
      <w:r>
        <w:rPr/>
        <w:t>##hON##h5#�#U####hON##h5#�#]#�##j#�</w:t>
      </w:r>
    </w:p>
    <w:p>
      <w:pPr>
        <w:pStyle w:val="PreformattedText"/>
        <w:bidi w:val="0"/>
        <w:jc w:val="left"/>
        <w:rPr/>
      </w:pPr>
      <w:r>
        <w:rPr/>
        <w:t>##hON##h5#�#U####j�</w:t>
      </w:r>
    </w:p>
    <w:p>
      <w:pPr>
        <w:pStyle w:val="PreformattedText"/>
        <w:bidi w:val="0"/>
        <w:jc w:val="left"/>
        <w:rPr/>
      </w:pPr>
      <w:r>
        <w:rPr/>
        <w:t>##hON##h5#�#U####h�</w:t>
        <w:tab/>
        <w:t>'#mH##nH##u####j#####hON##h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8UW##XW##YW##[W##|W##�W##�W##�W##�W##�W##�W##�W##�W##�W##�W##AX##BX##^X##�X##�X##�X##�X##�X##�X##�X##�X##�X##�X###Y## Y##!Y##7Y##8Y##;Y##&lt;Y##oY##pY##zY##{Y##�Y##�Y##�Y##�Y##�Y##�Y##�Y##�Y##�Y##�Y##�������������������������������������</w:t>
      </w:r>
      <w:r>
        <w:rPr/>
        <w:t>䏈�</w:t>
      </w:r>
      <w:r>
        <w:rPr/>
        <w:t>|�######h�/�####j#####h�/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}�##h�#�####jd####hON##h5#�#U####j{�</w:t>
      </w:r>
    </w:p>
    <w:p>
      <w:pPr>
        <w:pStyle w:val="PreformattedText"/>
        <w:bidi w:val="0"/>
        <w:jc w:val="left"/>
        <w:rPr/>
      </w:pPr>
      <w:r>
        <w:rPr/>
        <w:t>##hON##h5#�#U####j#�</w:t>
      </w:r>
    </w:p>
    <w:p>
      <w:pPr>
        <w:pStyle w:val="PreformattedText"/>
        <w:bidi w:val="0"/>
        <w:jc w:val="left"/>
        <w:rPr/>
      </w:pPr>
      <w:r>
        <w:rPr/>
        <w:t>##hON##h5#�#U####hON##h5#�#]#�##jD�</w:t>
      </w:r>
    </w:p>
    <w:p>
      <w:pPr>
        <w:pStyle w:val="PreformattedText"/>
        <w:bidi w:val="0"/>
        <w:jc w:val="left"/>
        <w:rPr/>
      </w:pPr>
      <w:r>
        <w:rPr/>
        <w:t>##hON##h5#�#U####hON##h5#�#mH</w:t>
        <w:tab/>
        <w:t>#sH</w:t>
        <w:tab/>
        <w:t>####j}�</w:t>
      </w:r>
    </w:p>
    <w:p>
      <w:pPr>
        <w:pStyle w:val="PreformattedText"/>
        <w:bidi w:val="0"/>
        <w:jc w:val="left"/>
        <w:rPr/>
      </w:pPr>
      <w:r>
        <w:rPr/>
        <w:t>##hON##h5#�#U####hON##h5#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ON##h5#�####j#####hON##h5#�#U####h�</w:t>
        <w:tab/>
        <w:t>'#mH##nH##u###0EX##^X##�X##�X##�X###Y##oY##qY##�Y##�Y##�Y##�Y##�Y##�Y##�Y##�Y##�Y##�Y###Z###Z##B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r # #�!##gdhv*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9#r #####�##`�##gdhv*#######�#gd�#'###�#gd5#�###�#gd5#�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&gt;###��#^��#gd5#�##</w:t>
      </w:r>
    </w:p>
    <w:p>
      <w:pPr>
        <w:pStyle w:val="PreformattedText"/>
        <w:bidi w:val="0"/>
        <w:jc w:val="left"/>
        <w:rPr/>
      </w:pP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"###�"#^�"#gd5#�###�Y##�Y##�Y##�Y##�Y##�Y##�Y##�Y##�Y##�Y##�Y##�Y##�Y##�Y###Z###Z##'Z##(Z##*Z##BZ##CZ##DZ##TZ##fZ##�Z##�Z##�Z##�Z##�Z##�Z##�Z##�Z##�Z##��������ͱ��¨�������t�t�t�ctcTc######h�#'#CJ##^J##aJ##mH##nH##u##!#j#####h�Q ##h�</w:t>
        <w:tab/>
        <w:t>'#CJ##U##^J##aJ####h�Q ##h�</w:t>
        <w:tab/>
        <w:t>'#CJ##^J##aJ#####h�</w:t>
        <w:tab/>
        <w:t>'#CJ##^J##aJ#####h#+###h�</w:t>
        <w:tab/>
        <w:t>'#:#�CJ##^J##aJ####h�</w:t>
        <w:tab/>
        <w:t>'#:#�CJ##^J##aJ####h�</w:t>
        <w:tab/>
        <w:t>'####h�</w:t>
        <w:tab/>
        <w:t>'#:#�OJ##QJ## #h�</w:t>
        <w:tab/>
        <w:t>'#0J*#5#�OJ##QJ##mH##nH##u#####h�</w:t>
        <w:tab/>
        <w:t>'#0J*#5#�OJ##QJ####j#####h�</w:t>
        <w:tab/>
        <w:t>'#0J*#5#�OJ##QJ##U###-#j#####h�</w:t>
        <w:tab/>
        <w:t>'#:#�OJ##QJ##U##mH##nH##sH</w:t>
        <w:tab/>
        <w:t>#tH</w:t>
        <w:tab/>
        <w:t>#u####j#####h�/�#U####h�/�# BZ##CZ##�Z##�Z##![##"[##j[##k[##�[##�[##�[##�[##�[##�[##�[##�[###\###\##.\##/\##0\##1\##2\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</w:t>
        <w:br/>
        <w:t>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9#r #�##gd�#�###(#gd5#�#####gd5#�###(##$#a$#gd5#�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9#r #####�##`�##gdhv*#########gdhv*###�Z##�Z##�Z##�Z##�Z##�Z##�Z##�Z##�Z##�Z##�Z##�Z##�Z##�Z##�Z##�Z##�Z###[###[##![##"[###[##$[##*[##+[##.[##/[##0[##2[##�������ϸ��������u�ϸbTb�b��##########################htD`##h�</w:t>
        <w:tab/>
        <w:t>'#0J*#5#�OJ##QJ##$#j#####htD`##h�</w:t>
        <w:tab/>
        <w:t>'#0J*#5#�OJ##QJ##U#####h�#�##h�</w:t>
        <w:tab/>
        <w:t>'#:#�H*#OJ##QJ#####h�</w:t>
        <w:tab/>
        <w:t>'#:#�OJ##QJ## #h�</w:t>
        <w:tab/>
        <w:t>'#0J*#5#�OJ##QJ##mH##nH##u#####h�</w:t>
        <w:tab/>
        <w:t>'#0J*#5#�OJ##QJ####j#####h�</w:t>
        <w:tab/>
        <w:t>'#0J*#5#�OJ##QJ##U###-#j#####h�</w:t>
        <w:tab/>
        <w:t>'#:#�OJ##QJ##U##mH##nH##sH</w:t>
        <w:tab/>
        <w:t>#tH</w:t>
        <w:tab/>
        <w:t>#u####h�</w:t>
        <w:tab/>
        <w:t>'####h�#'#CJ##^J##aJ##mH##nH##u##!#j#####h�Q ##h�</w:t>
        <w:tab/>
        <w:t>'#CJ##U##^J##aJ####h�Q ##h�</w:t>
        <w:tab/>
        <w:t>'#CJ##^J##aJ###2[##J[##M[##h[##i[##j[##k[##m[##�[##�[##�[##�[##�[##�[##�[##�[##�[##�[##�[##�[##�[##�[##�[##�[##�[##�[##�[##�[##�[##�[###\###\##-\##.\##/\##0\##2\##&lt;\##P\##�����Ͷ���</w:t>
      </w:r>
      <w:r>
        <w:rPr/>
        <w:t>鐂�</w:t>
      </w:r>
      <w:r>
        <w:rPr/>
        <w:t>q��Ͷ���</w:t>
      </w:r>
      <w:r>
        <w:rPr/>
        <w:t>鐂�</w:t>
      </w:r>
      <w:r>
        <w:rPr/>
        <w:t>q��Ͷ���m�d�########h�</w:t>
        <w:tab/>
        <w:t>'#5#�OJ##QJ####h�/�## #h�#'#0J*#5#�OJ##QJ##mH##nH##u#####htD`##h�</w:t>
        <w:tab/>
        <w:t>'#0J*#5#�OJ##QJ##$#j#####htD`##h�</w:t>
        <w:tab/>
        <w:t>'#0J*#5#�OJ##QJ##U###$#h�</w:t>
        <w:tab/>
        <w:t>'#:#�OJ##QJ##mH##nH##sH</w:t>
        <w:tab/>
        <w:t>#tH</w:t>
        <w:tab/>
        <w:t>#u###-#j#####h�</w:t>
        <w:tab/>
        <w:t>'#:#�OJ##QJ##U##mH##nH##sH</w:t>
        <w:tab/>
        <w:t>#tH</w:t>
        <w:tab/>
        <w:t>#u####h�</w:t>
        <w:tab/>
        <w:t>'####htD`##h�</w:t>
        <w:tab/>
        <w:t>'#:#�OJ##QJ####h� ###h�</w:t>
        <w:tab/>
        <w:t>'#:#�OJ##QJ####h�</w:t>
        <w:tab/>
        <w:t>'#:#�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tD`##h�</w:t>
        <w:tab/>
        <w:t>'#:#�OJ##QJ##&amp;2\##=\##&gt;\##?\##@\##A\##B\##C\##D\##E\##F\##G\##H\##I\##J\##K\##L\##M\##N\##O\##P\##Q\##R\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�#gd�#'#####gd�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##��#^�P#`��#gdhv*###P\##Q\##R\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}�##h�#�####hhv*##&gt;##P##&amp;P</w:t>
        <w:tab/>
        <w:t>#1�h#/R #:phv*##��. ��A!�n#"�n##��#$��#%�7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##P##&amp;P</w:t>
        <w:tab/>
        <w:t>#1�h#/R #:p[23##��. ��A!�n#"�n##��#$��#%�7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##P##&amp;P</w:t>
        <w:tab/>
        <w:t>#1�h#/R #:p5#�##��. ��A!�n#"�n##��#$��#%�7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1�h#/R #:p5#�##��. ��A!�n#"�n##��#$��#%�7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1�h#/R #:p5#�##��. ��A!�n#"�n##�Q#$�7#%�7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1�h#/R #:p5#�##��. ��A!�n#"�n##��#$��#%�7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##P##1�h#:p�#'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###�_E&gt;o����.��A�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###</w:t>
        <w:tab/>
        <w:t>PLTE#####�����N��###,IDATx��A��&lt;#�=�FB^�#PVV�b�0�9��*�#���4�ǧ��2#�##�t�y*�=#0#�p</w:t>
      </w:r>
      <w:r>
        <w:rPr/>
        <w:t>٘��</w:t>
      </w:r>
      <w:r>
        <w:rPr/>
        <w:t>*�?=%%#��K###�9���/{����#�#��)��+D��G����*</w:t>
      </w:r>
      <w:r>
        <w:rPr/>
        <w:t>ׁ</w:t>
      </w:r>
      <w:r>
        <w:rPr/>
        <w:t>3v"�R�x�1�#h��?�#���#�����@EO#��VV��JQc�D���`��1##SU�z�#���;</w:t>
      </w:r>
      <w:r>
        <w:rPr/>
        <w:t>؅</w:t>
      </w:r>
      <w:r>
        <w:rPr/>
        <w:t>���</w:t>
      </w:r>
      <w:r>
        <w:rPr/>
        <w:t>}#Xf�5��#��O�w^'��#��K̚�E�&gt;Y�</w:t>
        <w:br/>
        <w:t>�� �#�#�#a�#�#,�pC#��r�wTT\�##f��TEX9��Lm�.+�l�#a�#�#ԈЭ �~B��ϕ!a2</w:t>
        <w:br/>
        <w:t>"��}#��</w:t>
      </w:r>
      <w:r>
        <w:rPr/>
        <w:t>؁</w:t>
      </w:r>
      <w:r>
        <w:rPr/>
        <w:t>�</w:t>
      </w:r>
      <w:r>
        <w:rPr/>
        <w:t>TW#`�###�Bp�+(�#X!1�</w:t>
      </w:r>
      <w:r>
        <w:rPr>
          <w:rtl w:val="true"/>
        </w:rPr>
        <w:t>ڐ</w:t>
      </w:r>
      <w:r>
        <w:rPr/>
        <w:t>�</w:t>
      </w:r>
      <w:r>
        <w:rPr/>
        <w:t>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!�=c##0��##�#;����#7��-#{�o#�8�Cma�#;#l_z#O�\z$[z�##����jC���#^b_�����&lt;�SZ����I_#`���Q#m%A##A�!$�pm#�: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#�/r����#�L#�]�g��</w:t>
      </w:r>
      <w:r>
        <w:rPr>
          <w:rtl w:val="true"/>
        </w:rPr>
        <w:t>ٸ</w:t>
      </w:r>
      <w:r>
        <w:rPr/>
        <w:t>�</w:t>
      </w:r>
      <w:r>
        <w:rPr/>
        <w:t>@v#�#IG�1���#�8P��Ϗ##�0�#�q�C*#�&lt;��Lu�CΈ0�{|�#���#����</w:t>
        <w:tab/>
        <w:t>7X#�l!Ш3:04�74�����4</w:t>
      </w:r>
      <w:r>
        <w:rPr>
          <w:rtl w:val="true"/>
        </w:rPr>
        <w:t>ح</w:t>
      </w:r>
      <w:r>
        <w:rPr/>
        <w:t>#�#�̝����)�k�i���I:</w:t>
      </w:r>
      <w:r>
        <w:rPr/>
        <w:t>績 �</w:t>
      </w:r>
      <w:r>
        <w:rPr/>
        <w:t>P!#O#&amp;]�h�#�r##G##:�#.X��Z08,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=�p���O�7#s��i#tg#tX�##��q#b#9##�#BPv/#�2BP/#�"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nx����o&amp;/#�.m����2�_LR�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QQ[�T#�#ro�#</w:t>
      </w:r>
      <w:r>
        <w:rPr/>
        <w:t>؎</w:t>
      </w:r>
      <w:r>
        <w:rPr/>
        <w:t>&amp;#��u#�</w:t>
      </w:r>
      <w:r>
        <w:rPr/>
        <w:t>֥��</w:t>
      </w:r>
      <w:r>
        <w:rPr/>
        <w:t>s�#K-����NfC�r#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g3\^ p-`�#����#B�#�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#�s�ȡ#RF�Z�tE�</w:t>
        <w:br/>
        <w:t>��{F�ZHd�;#hP�cG%�#��</w:t>
      </w:r>
      <w:r>
        <w:rPr>
          <w:rtl w:val="true"/>
        </w:rPr>
        <w:t>ڂ</w:t>
      </w:r>
      <w:r>
        <w:rPr/>
        <w:t>�</w:t>
      </w:r>
      <w:r>
        <w:rPr/>
        <w:t>o#Y�7�g#�P?"`#�����+��p��:~ә�#��G</w:t>
      </w:r>
      <w:r>
        <w:rPr>
          <w:rtl w:val="true"/>
        </w:rPr>
        <w:t>ڰ</w:t>
      </w:r>
      <w:r>
        <w:rPr/>
        <w:t>�</w:t>
      </w:r>
      <w:r>
        <w:rPr/>
        <w:t>#%ů`.S#�#{$��x�#)��##=R�c[p�</w:t>
      </w:r>
      <w:r>
        <w:rPr/>
        <w:t>ܽ�</w:t>
      </w:r>
      <w:r>
        <w:rPr/>
        <w:t>z���E�#�G�Zt#��s��##{�&gt;�;4����</w:t>
        <w:softHyphen/>
        <w:t>'��#�;��'xXy��}X�|:�kU��&gt;#�@�ƛ���#�cSR@j�##�jA##A��Ϫ��,|#���#u��#��##!��xeph��!����B��</w:t>
        <w:br/>
        <w:t>��##D�˘�k�##��+�#D����0��##��#�|:#��#���#�#�S####����0�[�-��{#��#ZK� #� #�!��?�#��6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c</w:t>
      </w:r>
      <w:r>
        <w:rPr>
          <w:rtl w:val="true"/>
        </w:rPr>
        <w:t>ڭ</w:t>
      </w:r>
      <w:r>
        <w:rPr/>
        <w:t>#�����mV_�V9.�z#�5]6��#�F#S�&gt;&amp;��!#X�������6a</w:t>
      </w:r>
      <w:r>
        <w:rPr/>
        <w:t>ި</w:t>
      </w:r>
      <w:r>
        <w:rPr/>
        <w:t>s#h�T#`S�Lp2��&amp;#��Ř�a#�*��#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2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#�#�7]����#�#�#�</w:t>
      </w:r>
      <w:r>
        <w:rPr/>
        <w:t>؄</w:t>
      </w:r>
      <w:r>
        <w:rPr/>
        <w:t>C�!�o �M#��##��#ù�p</w:t>
      </w:r>
    </w:p>
    <w:p>
      <w:pPr>
        <w:pStyle w:val="PreformattedText"/>
        <w:bidi w:val="0"/>
        <w:jc w:val="left"/>
        <w:rPr/>
      </w:pPr>
      <w:r>
        <w:rPr/>
        <w:t>ْ�����</w:t>
      </w:r>
      <w:r>
        <w:rPr/>
        <w:t>R5�#���#�oE�X��P�D�@F0@�����###�#�Y-&lt;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aD#B#���#�#�T#a#aXn#y#��#�(#� 8s*#�?���#��#�z�p�#��#�{$�G#(=R&gt;T#[iD�@=R�#</w:t>
      </w:r>
      <w:r>
        <w:rPr/>
        <w:t>ު�</w:t>
      </w:r>
      <w:r>
        <w:rPr/>
        <w:t>為�</w:t>
      </w:r>
      <w:r>
        <w:rPr/>
        <w:t>Tճ�B��R��\@@�Ԁ��\8#�R�/�G"@]��#_H� #� #� #� #� #� #��G �#��0E%Y9�#�I��S��E 1O�4=�vU#�]��D�r-�#)ӤAgu�4�"�</w:t>
      </w:r>
      <w:r>
        <w:rPr/>
        <w:t>郤</w:t>
      </w:r>
      <w:r>
        <w:rPr/>
        <w:t>#O�WѸ</w:t>
      </w:r>
      <w:r>
        <w:rPr/>
        <w:t>ި</w:t>
      </w:r>
      <w:r>
        <w:rPr/>
        <w:t>q�s�#,</w:t>
      </w:r>
      <w:r>
        <w:rPr/>
        <w:t>扤�</w:t>
      </w:r>
      <w:r>
        <w:rPr/>
        <w:t>#5$���k��I��8�#Zm#W#�b~�Q#�4��#H#��&gt;5�6gKsg��jD@C�&amp;#���2��4jH�G�#˓}G���</w:t>
        <w:tab/>
        <w:t>ʹȩ�</w:t>
      </w:r>
      <w:r>
        <w:rPr>
          <w:rtl w:val="true"/>
        </w:rPr>
        <w:t>ڦٻ</w:t>
      </w:r>
      <w:r>
        <w:rPr/>
        <w:t>�</w:t>
      </w:r>
      <w:r>
        <w:rPr/>
        <w:t>#���#Ő�)#&lt;#��B���qn|�#4U�O��H4���d�ȵ�=##5NynԐ�M� #� #� #�����#l#�#���G�7#�H#�#ɉ##,D#g"#�#ż�G�6V�H�@���!���[�t]�j�#�T��#B.#���e#B�THf#�#=R�&amp;�^#9��k�#i�##z�JqU�#�� ��#�d��z��ZX��#b]#�`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=�#�R���rXOH��#0B�'##�#= ��R�0���00B*��w���</w:t>
      </w:r>
      <w:r>
        <w:rPr/>
        <w:t>葖</w:t>
      </w:r>
      <w:r>
        <w:rPr/>
        <w:t>ma�G�</w:t>
      </w:r>
      <w:r>
        <w:rPr>
          <w:rtl w:val="true"/>
        </w:rPr>
        <w:t>ڙ�</w:t>
      </w:r>
      <w:r>
        <w:rPr>
          <w:rtl w:val="true"/>
        </w:rPr>
        <w:t xml:space="preserve">## </w:t>
      </w:r>
      <w:r>
        <w:rPr/>
        <w:t>9</w:t>
      </w:r>
      <w:r>
        <w:rPr/>
        <w:t>����F3�'Q#=қ#�.V�D�/$A##A##A##A##A##A##A�##F=������</w:t>
        <w:tab/>
        <w:t>��##Rc#�#�/#��D�m!Lz$�#���G%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"t�iR+��|��p�)##�'C!#&amp;%#;�#�3i o����L��ʥ��jA��R���</w:t>
        <w:br/>
        <w:t>��I�'Z�=�y"��"4��#,#�Q�x�sh#vR�##��WhPN'�{Ub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9�B�#@&gt;�#���R�#����B(� �(E��H##�V^����#lq��X[��asƮ�Zl#�D�##���*)##vU�{�d</w:t>
      </w:r>
      <w:r>
        <w:rPr/>
        <w:t>谶</w:t>
      </w:r>
      <w:r>
        <w:rPr/>
        <w:t>z�#�&gt;�NBП��#A##A###�_;#N�#=�4Tz��?R��L���HO�#�&lt;�R��#'#��Gz�#�rC�nrk�#��#��R�F8Q���0�#�</w:t>
        <w:tab/>
        <w:t>����pH��(�y�#�F�����'#9�p�#i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,�9#�&lt;=Ҫ�#¨G:#�&lt;=�#�H7#�##�</w:t>
      </w:r>
      <w:r>
        <w:rPr>
          <w:rtl w:val="true"/>
        </w:rPr>
        <w:t>܃</w:t>
      </w:r>
      <w:r>
        <w:rPr/>
        <w:t>�</w:t>
      </w:r>
      <w:r>
        <w:rPr/>
        <w:t>#=�#�HC��¤GR�6�D��$z�##��#A##A##A##A##A##A##�@#�ESNc)R#�m��k�#��#=��H</w:t>
      </w:r>
      <w:r>
        <w:rPr/>
        <w:t>䥊�</w:t>
      </w:r>
      <w:r>
        <w:rPr/>
        <w:t>H�w�#oH�@��qhgv��#oH�j#3��)��y�7�o!X#F�#H�=</w:t>
      </w:r>
      <w:r>
        <w:rPr>
          <w:rtl w:val="true"/>
        </w:rPr>
        <w:t>ސ</w:t>
      </w:r>
      <w:r>
        <w:rPr/>
        <w:t>���</w:t>
      </w:r>
      <w:r>
        <w:rPr/>
        <w:t>L,a�-�</w:t>
      </w:r>
      <w:r>
        <w:rPr>
          <w:rtl w:val="true"/>
        </w:rPr>
        <w:t>ٽ</w:t>
      </w:r>
      <w:r>
        <w:rPr/>
        <w:t>Я{C�#B</w:t>
        <w:tab/>
        <w:t>v6�]w���}��B#���#oH�@X���bAh*</w:t>
        <w:tab/>
        <w:t>� #� �;��0�#=��U#z��</w:t>
      </w:r>
      <w:r>
        <w:rPr>
          <w:rtl w:val="true"/>
        </w:rPr>
        <w:t>إ</w:t>
      </w:r>
      <w:r>
        <w:rPr/>
        <w:t>$Cz�9^</w:t>
      </w:r>
      <w:r>
        <w:rPr/>
        <w:t>ۖ</w:t>
      </w:r>
      <w:r>
        <w:rPr/>
        <w:t>�/ #�#-�,�H�o�K�H�#�#�m���/!��F΍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޹</w:t>
      </w:r>
      <w:r>
        <w:rPr/>
        <w:t>#</w:t>
        <w:tab/>
        <w:t>�##F1O����&gt;�k�m^##�</w:t>
      </w:r>
      <w:r>
        <w:rPr>
          <w:rtl w:val="true"/>
        </w:rPr>
        <w:t>׶�</w:t>
      </w:r>
      <w:r>
        <w:rPr/>
        <w:t>1</w:t>
      </w:r>
      <w:r>
        <w:rPr/>
        <w:t>K��#���#'��#=��U#z�</w:t>
        <w:br/>
        <w:t>��?##;c��G</w:t>
        <w:br/>
        <w:t>[1����?^�</w:t>
        <w:br/>
        <w:t>B�G�n�$,s�k�G#��k��������?##��##��t*�#=��U#z��S}��6�H��(�����#iyե#</w:t>
      </w:r>
      <w:r>
        <w:rPr/>
        <w:t>醰</w:t>
      </w:r>
      <w:r>
        <w:rPr/>
        <w:t>#�-#la�G"?Jg"�V#=R##_H� #� #� #� #� #� #��G �$59#�2�?}�k#F 1O���8A¬�#X�����Y#���#y�Q�jo8</w:t>
      </w:r>
      <w:r>
        <w:rPr>
          <w:rtl w:val="true"/>
        </w:rPr>
        <w:t>ޖ</w:t>
      </w:r>
      <w:r>
        <w:rPr/>
        <w:t>�</w:t>
      </w:r>
      <w:r>
        <w:rPr/>
        <w:t>U#[���z���bՅ*##*u#�s�C��#:��c�նp%G[##�u$X-�C#���l�2��$��1#���i5"�!q�-U#�a#��</w:t>
      </w:r>
      <w:r>
        <w:rPr/>
        <w:t>㵑</w:t>
      </w:r>
      <w:r>
        <w:rPr/>
        <w:t>$mRA�����#��#Bӌ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m��#�A��#�-��&gt;�-����G#�tdC��#����##YV�����P�~#A&gt;B#I##A##�����</w:t>
      </w:r>
      <w:r>
        <w:rPr/>
        <w:t>葶�</w:t>
      </w:r>
      <w:r>
        <w:rPr/>
        <w:t>#�#��#=�_</w:t>
      </w:r>
      <w:r>
        <w:rPr/>
        <w:t>鑾�</w:t>
      </w:r>
      <w:r>
        <w:rPr/>
        <w:t>pH���#��#����#��J��%�#z�m�Byչ�</w:t>
      </w:r>
    </w:p>
    <w:p>
      <w:pPr>
        <w:pStyle w:val="PreformattedText"/>
        <w:bidi w:val="0"/>
        <w:jc w:val="left"/>
        <w:rPr/>
      </w:pPr>
      <w:r>
        <w:rPr/>
        <w:t>![�~�#)��=��z��"�p�Sk�#i;^[#�~#�-���#)I|8#�#i�?R�m,��R#�#)��p@���#��##���</w:t>
      </w:r>
    </w:p>
    <w:p>
      <w:pPr>
        <w:pStyle w:val="PreformattedText"/>
        <w:bidi w:val="0"/>
        <w:jc w:val="left"/>
        <w:rPr/>
      </w:pPr>
      <w:r>
        <w:rPr/>
        <w:t>a`'D�"#�#m�Gʫ���#i�#��?R~�#)��Gr��Y�$��</w:t>
      </w:r>
      <w:r>
        <w:rPr>
          <w:rtl w:val="true"/>
        </w:rPr>
        <w:t>ޅ</w:t>
      </w:r>
      <w:r>
        <w:rPr/>
        <w:t>#u��'"|!</w:t>
        <w:tab/>
        <w:t>� #� #� #� #� #� #�#����t��a|G7�Ch��#G`=�(Nx��9A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¤G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O1�".z��W#ʭe�Q���S,��D�c"</w:t>
        <w:tab/>
        <w:t>�-"�#�n#�GB�4#P��G����9�G�!��`{FP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(�#� ���B"��#n��z2�nDH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#a�fCR���#n#{��#�f���'#�w#�0O##A##�##?�G�</w:t>
      </w:r>
      <w:r>
        <w:rPr/>
        <w:t>칃�</w:t>
      </w:r>
      <w:r>
        <w:rPr/>
        <w:t>3��#�E�q=#�y##�#!��#�#��v��##P��#w*�##�##�9�AC8U�pL��#�-��k�&amp;P#2]����#��V��#!(�UB�#</w:t>
        <w:br/>
        <w:t>�d���H���&amp;# �</w:t>
      </w:r>
    </w:p>
    <w:p>
      <w:pPr>
        <w:pStyle w:val="PreformattedText"/>
        <w:bidi w:val="0"/>
        <w:jc w:val="left"/>
        <w:rPr/>
      </w:pPr>
      <w:r>
        <w:rPr/>
        <w:t>#�#{#r;z$</w:t>
        <w:br/>
        <w:t>w6�#D����#�#�sAG�"#Rwv��p##A##A##A##A##A##A##A#��#H�##}�`#/��V:^�"�xS��F#XM#�#���#e5��#J�6���*��Ȍ��"�3��h|G�#r��C�h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#�y#�S���#�g�01���u��#��&gt;</w:t>
      </w:r>
      <w:r>
        <w:rPr/>
        <w:t>⺡��</w:t>
      </w:r>
      <w:r>
        <w:rPr/>
        <w:t>H.��h#W�!#r��w�#&lt;+I\F#���gB YI�]#���Ӓc��F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ڋ</w:t>
      </w:r>
      <w:r>
        <w:rPr/>
        <w:t>��</w:t>
      </w:r>
      <w:r>
        <w:rPr/>
        <w:t>w�CBC�Ѡ*�ˈ��W�7bH�G¦��fS�9M</w:t>
      </w:r>
      <w:r>
        <w:rPr>
          <w:rtl w:val="true"/>
        </w:rPr>
        <w:t>ޒ</w:t>
      </w:r>
      <w:r>
        <w:rPr/>
        <w:t>|G:��S�Q�&amp;��#�Chn�##��</w:t>
      </w:r>
      <w:r>
        <w:rPr>
          <w:rtl w:val="true"/>
        </w:rPr>
        <w:t>ߪ</w:t>
      </w:r>
      <w:r>
        <w:rPr/>
        <w:t>cb#�#�#���#�#�s#C�i�+#=!��#&amp;#o��1�G�@:��#i�</w:t>
      </w:r>
      <w:r>
        <w:rPr/>
        <w:t>֓�</w:t>
      </w:r>
      <w:r>
        <w:rPr/>
        <w:t>GB2f0Q��T+��/�7�UOF���#</w:t>
      </w:r>
      <w:r>
        <w:rPr>
          <w:rtl w:val="true"/>
        </w:rPr>
        <w:t>ޑ</w:t>
      </w:r>
      <w:r>
        <w:rPr/>
        <w:t>#A##A#�I�</w:t>
      </w:r>
      <w:r>
        <w:rPr/>
        <w:t>݉</w:t>
      </w:r>
      <w:r>
        <w:rPr/>
        <w:t>pD�#a3^[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��M#g"#�#��#��</w:t>
      </w:r>
      <w:r>
        <w:rPr>
          <w:rtl w:val="true"/>
        </w:rPr>
        <w:t>ڨ</w:t>
      </w:r>
      <w:r>
        <w:rPr/>
        <w:t>s|��#rk��N�HG#���v��aU�s�2�xm�p</w:t>
      </w:r>
      <w:r>
        <w:rPr>
          <w:rtl w:val="true"/>
        </w:rPr>
        <w:t>م</w:t>
      </w:r>
      <w:r>
        <w:rPr/>
        <w:t>@Q��N�`#�#=R#��0`�K�6�R�&lt;�#��`;^[X�#�2#�6ql#p2�~=#l�k#�z$B��#u?T#��H�E�6X�#�#?cH#�H�v�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</w:t>
      </w:r>
      <w:r>
        <w:rPr/>
        <w:t>葜</w:t>
      </w:r>
      <w:r>
        <w:rPr/>
        <w:t>ٌ�</w:t>
      </w:r>
      <w:r>
        <w:rPr/>
        <w:t>F~�Vr�{�He�L��J�#�#�/$A##A##A##A##A##A##A#��$X��%Bx�� #�#�����##A#�@8%�#!���[U��zY�B���#���n�#RJ�R#�#�R�f�</w:t>
        <w:br/>
        <w:t>�'����#C�0,#�?r�#��</w:t>
        <w:br/>
        <w:t>B�#^#R�0#� #B;##�&gt;�pJ##A#�##b5#�Bё\l(#S_T+�HTG�%�!4�P��8�K,%�G�#�I�h#&gt;#lЈ��#I�(�g�.���\P#�#�+�[\�+���q��I³̵#�pM!��x��XR�E� ##�#0#R�c����#�t�</w:t>
      </w:r>
      <w:r>
        <w:rPr/>
        <w:t>ٓ</w:t>
      </w:r>
      <w:r>
        <w:rPr/>
        <w:t>#/</w:t>
      </w:r>
      <w:r>
        <w:rPr>
          <w:rtl w:val="true"/>
        </w:rPr>
        <w:t>ء</w:t>
      </w:r>
      <w:r>
        <w:rPr/>
        <w:t>��</w:t>
      </w:r>
      <w:r>
        <w:rPr/>
        <w:t>s[09\#�#2##p��Y#�#����%�.��R�#"P��vC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Fp##dU#"$�#jD�Q7�#J-�x�v�QB���Z ��Pj� �Q��v##�@�#�#!��1</w:t>
      </w:r>
      <w:r>
        <w:rPr/>
        <w:t>۱</w:t>
      </w:r>
      <w:r>
        <w:rPr/>
        <w:t>-#�����#�K��@Z</w:t>
      </w:r>
      <w:r>
        <w:rPr>
          <w:rtl w:val="true"/>
        </w:rPr>
        <w:t>ݹ</w:t>
      </w:r>
      <w:r>
        <w:rPr/>
        <w:t>-�aH#-ē!#�#C�Pz�bH]�#�%�f�r%wo�#�#��)��#�#� #� #� #�#��#��4K�i��####IEND�B`�#n#��###\�s�uŢ�r���#f�C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`#####1�6�###</w:t>
        <w:tab/>
        <w:t>PLTE####�#���##ti###�IDATx��K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*�#E^�#�� F%Va1B����J�T��[</w:t>
      </w:r>
      <w:r>
        <w:rPr/>
        <w:t>飠</w:t>
      </w:r>
      <w:r>
        <w:rPr/>
        <w:t>V�#^������</w:t>
      </w:r>
      <w:r>
        <w:rPr>
          <w:rtl w:val="true"/>
        </w:rPr>
        <w:t>ۋ</w:t>
      </w:r>
      <w:r>
        <w:rPr/>
        <w:t>S#�!</w:t>
      </w:r>
      <w:r>
        <w:rPr/>
        <w:t>蜣�</w:t>
      </w:r>
      <w:r>
        <w:rPr/>
        <w:t>l�T|��d}N�#[χ1�Y3#�I�d]#�z�&gt;�����E`�ͯ!`���CH#{%�#J�A����G</w:t>
      </w:r>
      <w:r>
        <w:rPr>
          <w:rtl w:val="true"/>
        </w:rPr>
        <w:t>݌</w:t>
      </w:r>
      <w:r>
        <w:rPr/>
        <w:t>C�</w:t>
      </w:r>
      <w:r>
        <w:rPr/>
        <w:t>ٌ����</w:t>
      </w:r>
      <w:r>
        <w:rPr/>
        <w:t>b�&amp;UN�#�4(y+�</w:t>
        <w:br/>
        <w:t>=�-��ˍC���x's��#� ����</w:t>
      </w:r>
      <w:r>
        <w:rPr/>
        <w:t>쵱���</w:t>
      </w:r>
      <w:r>
        <w:rPr/>
        <w:t>#�1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�###^[ x#+=ǁW#�'cȳ�v#��L�##.#P-V��g��V�H*[Y+�#��i�&lt;p�v� *y�pBW�|##Q�'#D�{#X�!�j�jBP"IAp��##j#�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S#V�K-#"�#�)A�yT#�ι#c�@�##[�# ��� ��##�$Z���̩�c#���#��f��,#N?#Ռe#O��v#��#�����Œ$.</w:t>
      </w:r>
      <w:r>
        <w:rPr>
          <w:rtl w:val="true"/>
        </w:rPr>
        <w:t>ؤ</w:t>
      </w:r>
      <w:r>
        <w:rPr/>
        <w:t>�</w:t>
      </w:r>
      <w:r>
        <w:rPr/>
        <w:t>G�#��F5�H</w:t>
      </w:r>
      <w:r>
        <w:rPr>
          <w:rtl w:val="true"/>
        </w:rPr>
        <w:t>ݐ</w:t>
      </w:r>
      <w:r>
        <w:rPr/>
        <w:t xml:space="preserve">���� 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Dn,��q\X)6�##{(#p \#�J9�#�lN��2</w:t>
      </w:r>
      <w:r>
        <w:rPr/>
        <w:t>忥 ��</w:t>
      </w:r>
      <w:r>
        <w:rPr/>
        <w:t>^p����YE#�s#u#'�#a�̏�S��?;##���#</w:t>
        <w:tab/>
        <w:t>l�#a)#&lt;�  r]#z��#!����%�A�pT��m##�s��x@�w</w:t>
        <w:br/>
        <w:t>���AA&lt;�DAW�#IZ����#�#+���\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ԑ8��S</w:t>
        <w:br/>
        <w:t>_#���?n�0�l����e���U�#�#��#I�5#�#�#B��e�5���(�#&amp;K�l#�&amp;vy���JC@�"�[4�������#��h 8�###(#j</w:t>
      </w:r>
      <w:r>
        <w:rPr>
          <w:rtl w:val="true"/>
        </w:rPr>
        <w:t>܄</w:t>
      </w:r>
      <w:r>
        <w:rPr/>
        <w:t>��</w:t>
      </w:r>
      <w:r>
        <w:rPr/>
        <w:t>G#�g##���UMI��=�og�#@#</w:t>
      </w:r>
      <w:r>
        <w:rPr>
          <w:rtl w:val="true"/>
        </w:rPr>
        <w:t>׍</w:t>
      </w:r>
      <w:r>
        <w:rPr/>
        <w:t>#�#�"`F�#U�²+j#A�#9�.�K�g�#�bG##�(�#5�/#�L#f�n����/#�3t�����7 xL�o#��6�� �#B�7#=��h�#����F?!�9�����##Z(_�~#����kW#�������</w:t>
      </w:r>
      <w:r>
        <w:rPr/>
        <w:t>໔�</w:t>
      </w:r>
      <w:r>
        <w:rPr/>
        <w:t>G�!L��G� 0�D;#����⑬K��#�4X#N#&lt;R��]��xl��⑼���������#&lt;#Y5\7</w:t>
      </w:r>
      <w:r>
        <w:rPr/>
        <w:t>ָ</w:t>
      </w:r>
      <w:r>
        <w:rPr/>
        <w:t>#�d�[ �G�</w:t>
        <w:tab/>
        <w:t>�[�##��##�#�!.�#���#�p�V��a5:�#6#`�s#/</w:t>
        <w:br/>
        <w:t>��o#�"����_P���a�##�#�F��#�T;�</w:t>
      </w:r>
      <w:r>
        <w:rPr/>
        <w:t>ۢ��</w:t>
      </w:r>
      <w:r>
        <w:rPr/>
        <w:t>F#��##�F�#U�0�#zj��IQ�.�x��d#0#��#W#Ҷ���#�.�6�#C �u�1�:x+p�1M�=�S��M##BJ2V���AԷh�</w:t>
        <w:tab/>
        <w:t>#��&amp;��'�U��"��##B^ ��&gt;�:.#� $�!���Kx��#g��V�_#�#'#;&amp;|��0&gt;E#w#��9</w:t>
      </w:r>
      <w:r>
        <w:rPr>
          <w:rtl w:val="true"/>
        </w:rPr>
        <w:t>ڻ</w:t>
      </w:r>
      <w:r>
        <w:rPr/>
        <w:t>#��#ѣ#ҏh�#�(���0?��#��#1Rw#��h�[#�O!`'*��#���##� �9�\#n�д#�0w�0!x��M##��#H#Ʈ�pϐ���#D�#C</w:t>
        <w:br/>
        <w:t xml:space="preserve">#���ʐ�"���Y��0�#n#�###�##�m-=��#�E#O�LA�##�jG </w:t>
      </w:r>
      <w:r>
        <w:rPr/>
        <w:t xml:space="preserve">ֳ </w:t>
      </w:r>
      <w:r>
        <w:rPr/>
        <w:t>n~�#�#�##XOqA�� #�%��</w:t>
      </w:r>
      <w:r>
        <w:rPr/>
        <w:t>ֳ���</w:t>
      </w:r>
      <w:r>
        <w:rPr/>
        <w:t>L��$</w:t>
      </w:r>
      <w:r>
        <w:rPr>
          <w:rtl w:val="true"/>
        </w:rPr>
        <w:t>ۮ</w:t>
      </w:r>
      <w:r>
        <w:rPr/>
        <w:t>#�#��B��ʁp �'ez��@8#~5§�~�#-###�N#&gt;�#��&gt;-j�I��]�^#�B��#��'{/~�#�#B�)B|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-#�v������c[�B���� \Y#=A��AuW#i)�~��� |�##�#�@�*B�;y+�r�#f�e�vWV/.��##�</w:t>
        <w:tab/>
        <w:t>!_!\q�</w:t>
      </w:r>
    </w:p>
    <w:p>
      <w:pPr>
        <w:pStyle w:val="PreformattedText"/>
        <w:bidi w:val="0"/>
        <w:jc w:val="left"/>
        <w:rPr/>
      </w:pPr>
      <w:r>
        <w:rPr/>
        <w:t>A��c&lt;���#���Ք�y�_��g#��,W#D�=�/��!�#�)F_�|�)q�#K?���#S�r�#���g#�Z����-�;9 ��9#���\~�z'�O��w</w:t>
      </w:r>
    </w:p>
    <w:p>
      <w:pPr>
        <w:pStyle w:val="PreformattedText"/>
        <w:bidi w:val="0"/>
        <w:jc w:val="left"/>
        <w:rPr/>
      </w:pPr>
      <w:r>
        <w:rPr/>
        <w:t>IU�X�D#�=ȭe�W-,z</w:t>
        <w:tab/>
        <w:t>�j#�u��!U�r�P�</w:t>
      </w:r>
      <w:r>
        <w:rPr>
          <w:rtl w:val="true"/>
        </w:rPr>
        <w:t>׊</w:t>
      </w:r>
      <w:r>
        <w:rPr/>
        <w:t>U#</w:t>
      </w:r>
      <w:r>
        <w:rPr/>
        <w:t>颅</w:t>
      </w:r>
      <w:r>
        <w:rPr/>
        <w:t>e��&amp;*�('&gt;|#�S1o#���� ĩ�������,�/�#�&amp;��#k0�###Px$�ef#i�##In�'��mCz����#�=�#�@8##�#�@X �#3�qi�Y�6####IEND�B`�#n#�k###SW^_�#M���&gt;t.&gt;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`#####�a��###</w:t>
        <w:tab/>
        <w:t>PLTE####�#���##t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ATx�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�&gt;@�#�S"N##�g���)�o </w:t>
        <w:tab/>
        <w:t>MӴ�</w:t>
      </w:r>
      <w:r>
        <w:rPr/>
        <w:t>鷛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҄#�#��N���(��89�#�H9[�&gt;g#k</w:t>
      </w:r>
    </w:p>
    <w:p>
      <w:pPr>
        <w:pStyle w:val="PreformattedText"/>
        <w:bidi w:val="0"/>
        <w:jc w:val="left"/>
        <w:rPr/>
      </w:pPr>
      <w:r>
        <w:rPr/>
        <w:t>S�ƾ##_O����A�</w:t>
      </w:r>
      <w:r>
        <w:rPr>
          <w:rtl w:val="true"/>
        </w:rPr>
        <w:t>ۑ</w:t>
      </w:r>
      <w:r>
        <w:rPr/>
        <w:t>��</w:t>
      </w:r>
      <w:r>
        <w:rPr/>
        <w:t>#�#��Y�#��8D2?�?#�&gt;�1l�-#K1~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7Ύ��#G��`ǌ�YX���u#���#��i��A;R�g�*��G�v��h#�L�RV�r{R���#0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8�0\b�8-L�j�##3�8�#�R?��#��1�#n</w:t>
        <w:tab/>
        <w:t>�1FP��?��k#F��#�l#�"#�r�w��N</w:t>
        <w:br/>
        <w:t>u�Ș�c�#9^ч��3�(g��_�+�q�w�$�j#~�#</w:t>
      </w:r>
    </w:p>
    <w:p>
      <w:pPr>
        <w:pStyle w:val="PreformattedText"/>
        <w:bidi w:val="0"/>
        <w:jc w:val="left"/>
        <w:rPr/>
      </w:pPr>
      <w:r>
        <w:rPr/>
        <w:t>#�U��=8��V#5�*-�9#fq�P#?p�oq(}�#�#f�ᔟ�DJ����</w:t>
        <w:tab/>
        <w:t>����8(�C�&gt;��N#Ҧqd#s����T��yU��4��9|�Ŏ�}�5�}�</w:t>
        <w:tab/>
        <w:t>�,�j�&gt;jW�@�y^}�&gt;L�X�{�W�P�W����C�T����U�p6�P$�#��m�_�#%��x�p\,�����+�h M��ʗ8##�#�8`99N��c�#.:��\�3�i�h#��</w:t>
        <w:br/>
        <w:t>�v�=�P�#����3#BD�#ZNVw]�Bx���!��+a4LX?�.�d�#��{#�dG�ɔC�s`�k���&amp;w#�.�F~�?��["�#�#� ��C#D"M#�XK</w:t>
      </w:r>
      <w:r>
        <w:rPr>
          <w:rtl w:val="true"/>
        </w:rPr>
        <w:t>ה</w:t>
      </w:r>
      <w:r>
        <w:rPr/>
        <w:t>%���@������#F�</w:t>
      </w:r>
    </w:p>
    <w:p>
      <w:pPr>
        <w:pStyle w:val="PreformattedText"/>
        <w:bidi w:val="0"/>
        <w:jc w:val="left"/>
        <w:rPr/>
      </w:pPr>
      <w:r>
        <w:rPr/>
        <w:t>#%���#4�#3�#&lt;�C2#��H+�l�Ȁ�O��#GY�}��B�j�#���##c�#��.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ݒ</w:t>
      </w:r>
      <w:r>
        <w:rPr/>
        <w:t>eH&lt;���QӇy���D#</w:t>
        <w:br/>
        <w:t>#�i�FT�@�4�p h��p�5#\��C?�`</w:t>
        <w:tab/>
        <w:t>vd�Ù##�&gt;��Ӈ�&gt;z#�#;#�^�I����###:�}(�8�QR�#�#��I�(#�a��9ʴ�8Xos��a��c�#N#�ʁn&amp;#�q�B#</w:t>
        <w:tab/>
        <w:t>H�=_�r@</w:t>
      </w:r>
      <w:r>
        <w:rPr/>
        <w:t>뒩��</w:t>
      </w:r>
      <w:r>
        <w:rPr/>
        <w:tab/>
        <w:t>��S#�8���҇#�/�J�#��wQ�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Bl�5#W#3�+#�W#T�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Z�#C�����c�#&amp;�qD8�f##q�O�]��O��$$FN��_�#"��;w#��B�#;5�#��#�##%#V2��&gt;J</w:t>
        <w:br/>
        <w:br/>
        <w:t>#��-��+�8�����8�_��Ys�'���K�bs��-�ng�������</w:t>
      </w:r>
    </w:p>
    <w:p>
      <w:pPr>
        <w:pStyle w:val="PreformattedText"/>
        <w:bidi w:val="0"/>
        <w:jc w:val="left"/>
        <w:rPr/>
      </w:pPr>
      <w:r>
        <w:rPr/>
        <w:t>l'5�?�Aw;���5��o)�#j~I#'�������</w:t>
      </w:r>
    </w:p>
    <w:p>
      <w:pPr>
        <w:pStyle w:val="PreformattedText"/>
        <w:bidi w:val="0"/>
        <w:jc w:val="left"/>
        <w:rPr/>
      </w:pPr>
      <w:r>
        <w:rPr/>
        <w:t>#�#:P�#�4�[r�����y#�i;�5�]��</w:t>
      </w:r>
      <w:r>
        <w:rPr>
          <w:rtl w:val="true"/>
        </w:rPr>
        <w:t>ן</w:t>
      </w:r>
      <w:r>
        <w:rPr/>
        <w:t>{���N�)y#�j#�c&gt;�Q##���rJ!#�6D��������mgR��2�Vѹ�����I�</w:t>
        <w:tab/>
        <w:t>��&gt;��p��#�t1&amp;x���#^�η8.S4�pp�8�r��'#J����e�+$I�XF&gt;����������#G�#�#�qp~��M} e�2= ?#�d#6���#K�D6�#�}4�#00y�F��Չ�d�Q#W8Tϱ҇^�#�#4�#��#�##UZ�#�G����##</w:t>
        <w:tab/>
        <w:t>���#^�Wˁ��1�b�x$#^��G��#�|�#6Q�###+</w:t>
        <w:br/>
        <w:t>��`�&lt;�X[���n^�</w:t>
      </w:r>
      <w:r>
        <w:rPr/>
        <w:t>㎃����</w:t>
      </w:r>
    </w:p>
    <w:p>
      <w:pPr>
        <w:pStyle w:val="PreformattedText"/>
        <w:bidi w:val="0"/>
        <w:jc w:val="left"/>
        <w:rPr/>
      </w:pPr>
      <w:r>
        <w:rPr/>
        <w:t>#O⯆���^?Ho#�r0�#�Y�&amp;b���!�#T#��X*����#�f��h?�ìD3?��+��89�P�#_�#mtqr�#���}�</w:t>
      </w:r>
      <w:r>
        <w:rPr/>
        <w:t>ٕ</w:t>
      </w:r>
      <w:r>
        <w:rPr/>
        <w:t>9�qr�#���L9#�J#��'�#�6�s##��W+���u#L���##���79.��X��;�u�cp�</w:t>
      </w:r>
      <w:r>
        <w:rPr>
          <w:rtl w:val="true"/>
        </w:rPr>
        <w:t>ۇ</w:t>
      </w:r>
      <w:r>
        <w:rPr/>
        <w:t>�</w:t>
      </w:r>
      <w:r>
        <w:rPr/>
        <w:t>l�����y\}#��q�#�:�����{�-�#r�?ƿ[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r�#'Ǒ9�#�r����#L#���Wm_#\*�p �~?#</w:t>
        <w:br/>
        <w:t>�#�#����</w:t>
        <w:tab/>
        <w:t>���q�#D�#���#</w:t>
      </w:r>
      <w:r>
        <w:rPr/>
        <w:t>۱</w:t>
      </w:r>
      <w:r>
        <w:rPr/>
        <w:t>H�Rr�ɚ�8�+���]#�҉�#]R#���#V^���|6f�-�&amp;\#Y��F���#QL�-3*��#�ӵ�ɓ����uv}+�([9L�r[i$##�[�+s:μҕ�!d#�+#�,#�W�C&gt;�(#�q8V��HM#e��&gt;*A�A���T���#��a8��_�yP`�`qX�T��#��k#4˨#��&gt;#4�.�0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`^��*�'�#d^y#O�s��:#��e�s</w:t>
      </w:r>
      <w:r>
        <w:rPr>
          <w:rtl w:val="true"/>
        </w:rPr>
        <w:t>ޓ</w:t>
      </w:r>
      <w:r>
        <w:rPr/>
        <w:t>�</w:t>
      </w:r>
      <w:r>
        <w:rPr/>
        <w:t>X��89N����89�R�#�</w:t>
      </w:r>
      <w:r>
        <w:rPr>
          <w:rtl w:val="true"/>
        </w:rPr>
        <w:t>׳</w:t>
      </w:r>
      <w:r>
        <w:rPr/>
        <w:t>vp�&lt;�####IEND�B`�#n#�###�}#�Nί�?</w:t>
      </w:r>
      <w:r>
        <w:rPr>
          <w:rtl w:val="true"/>
        </w:rPr>
        <w:t>׫</w:t>
      </w:r>
      <w:r>
        <w:rPr/>
        <w:t>6</w:t>
      </w:r>
      <w:r>
        <w:rPr/>
        <w:t>U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`#####�a��###</w:t>
        <w:tab/>
        <w:t>PLTE####�#���##ti### IDATx��O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ȧ��B&gt;ͬ�4�U�)#+�S��@#������/�MP�&amp;�8�#6v�)�������C#�Kq\B)2�#�vLc3��nP;�H��uL�~D//�y1�&amp;z#�j##�W�?�A$�?��8�#�G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ݬ</w:t>
      </w:r>
      <w:r>
        <w:rPr/>
        <w:t>##pU&lt;On.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Ŗ�9���$���d=�#</w:t>
        <w:br/>
        <w:t>#cj}</w:t>
        <w:br/>
        <w:t>��#���#^)&lt;#</w:t>
      </w:r>
      <w:r>
        <w:rPr/>
        <w:t>㬯�</w:t>
      </w:r>
      <w:r>
        <w:rPr/>
        <w:t>g�M###�W#=�4ͩ�4Ͼ�4��a�</w:t>
      </w:r>
      <w:r>
        <w:rPr/>
        <w:t>钊�</w:t>
      </w:r>
      <w:r>
        <w:rPr/>
        <w:t>me#T�|p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k�&lt;�@��1�#^</w:t>
        <w:tab/>
        <w:t>�9%P��?#ˏq�v}P#=0�U7��Av</w:t>
        <w:br/>
        <w:t>�M#u�(��s�#%]!�k�C#g�#\TT#8 ]^�a:Gx́��Ùy###�����bj�}#�Y�9L�##�[#�</w:t>
      </w:r>
      <w:r>
        <w:rPr>
          <w:rtl w:val="true"/>
        </w:rPr>
        <w:t>ތ�</w:t>
      </w:r>
      <w:r>
        <w:rPr/>
        <w:t>4</w:t>
      </w:r>
      <w:r>
        <w:rPr/>
        <w:t>#���&amp;,u�%n����kg.#��!t&lt;���N</w:t>
      </w:r>
      <w:r>
        <w:rPr>
          <w:rtl w:val="true"/>
        </w:rPr>
        <w:t>ڦ</w:t>
      </w:r>
      <w:r>
        <w:rPr/>
        <w:t>s��J}�</w:t>
      </w:r>
      <w:r>
        <w:rPr/>
        <w:t>샚</w:t>
      </w:r>
      <w:r>
        <w:rPr/>
        <w:t>~</w:t>
      </w:r>
      <w:r>
        <w:rPr>
          <w:rtl w:val="true"/>
        </w:rPr>
        <w:t>ۼ</w:t>
      </w:r>
      <w:r>
        <w:rPr/>
        <w:t>��</w:t>
      </w:r>
      <w:r>
        <w:rPr/>
        <w:t>A�&gt;V��B��n#��j#~A�m^��G###�^��7��Ĳ!������F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W9�</w:t>
      </w:r>
      <w:r>
        <w:rPr>
          <w:rtl w:val="true"/>
        </w:rPr>
        <w:t>ـ</w:t>
      </w:r>
      <w:r>
        <w:rPr/>
        <w:t>ðN{|C�]#"��</w:t>
      </w:r>
      <w:r>
        <w:rPr>
          <w:rtl w:val="true"/>
        </w:rPr>
        <w:t>ڇ�</w:t>
      </w:r>
      <w:r>
        <w:rPr/>
        <w:t>9</w:t>
      </w:r>
      <w:r>
        <w:rPr/>
        <w:t>�q������M�g#I�O�/q&lt;��#�q�rr�#'�.#\t�Q�#OE���#v�##�Z{��4j�C#O#B$H�]����</w:t>
      </w:r>
      <w:r>
        <w:rPr/>
        <w:t>֧</w:t>
      </w:r>
      <w:r>
        <w:rPr/>
        <w:t>#��dm,��J�H#�G=��b|�Sa�#��7Yr�}#,y�����</w:t>
      </w:r>
    </w:p>
    <w:p>
      <w:pPr>
        <w:pStyle w:val="PreformattedText"/>
        <w:bidi w:val="0"/>
        <w:jc w:val="left"/>
        <w:rPr/>
      </w:pPr>
      <w:r>
        <w:rPr/>
        <w:t>#�Ś���#H�#N#j\��#O9#�tEp�#_s�Xf�#A2�b&amp;M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#��#+�#&lt;�C3#�H+�l��C�O���.��jtam�ρ��z#��\��u��4�AƩ</w:t>
      </w:r>
      <w:r>
        <w:rPr>
          <w:rtl w:val="true"/>
        </w:rPr>
        <w:t>ݣ</w:t>
      </w:r>
      <w:r>
        <w:rPr/>
        <w:t>Q�f##�X�8Z��N#�8#�</w:t>
      </w:r>
      <w:r>
        <w:rPr/>
        <w:t>耂</w:t>
      </w:r>
      <w:r>
        <w:rPr/>
        <w:t>##^�#�9 ��###M##�&gt;Ɓ#�r��9D�#�}���b�4�qk����ȁ!��#�#r#���r��#�#��K�%�ˁ#�}x</w:t>
      </w:r>
    </w:p>
    <w:p>
      <w:pPr>
        <w:pStyle w:val="PreformattedText"/>
        <w:bidi w:val="0"/>
        <w:jc w:val="left"/>
        <w:rPr/>
      </w:pPr>
      <w:r>
        <w:rPr/>
        <w:t>#�#y��&gt;G�V#���#-}�#��#�</w:t>
      </w:r>
      <w:r>
        <w:rPr/>
        <w:t>ׄ�</w:t>
      </w:r>
      <w:r>
        <w:rPr/>
        <w:t>q@��###Th"#</w:t>
      </w:r>
    </w:p>
    <w:p>
      <w:pPr>
        <w:pStyle w:val="PreformattedText"/>
        <w:bidi w:val="0"/>
        <w:jc w:val="left"/>
        <w:rPr/>
      </w:pPr>
      <w:r>
        <w:rPr/>
        <w:t>K��##u�T��</w:t>
        <w:tab/>
        <w:t>�ӻ#2p���cI#n�}�Wj#�va����A7#F#</w:t>
        <w:tab/>
        <w:t>�ɏq��3�|�#�</w:t>
        <w:br/>
        <w:t>�Z__��[��</w:t>
      </w:r>
      <w:r>
        <w:rPr>
          <w:rtl w:val="true"/>
        </w:rPr>
        <w:t>ڑ</w:t>
      </w:r>
      <w:r>
        <w:rPr/>
        <w:t>c#9F5pl#��#�#G��#Ǉ|��WBa�#$!)I�w���D#</w:t>
      </w:r>
      <w:r>
        <w:rPr/>
        <w:t>龺</w:t>
      </w:r>
      <w:r>
        <w:rPr/>
        <w:t>s##�+��i�WK��v���b2��4��</w:t>
      </w:r>
      <w:r>
        <w:rPr/>
        <w:t>죦�</w:t>
      </w:r>
      <w:r>
        <w:rPr/>
        <w:t>p���r��"���w</w:t>
      </w:r>
      <w:r>
        <w:rPr>
          <w:rtl w:val="true"/>
        </w:rPr>
        <w:t>׏</w:t>
      </w:r>
      <w:r>
        <w:rPr/>
        <w:t>Ρ�*#+V#��~��t-9u���#</w:t>
      </w:r>
      <w:r>
        <w:rPr>
          <w:rtl w:val="true"/>
        </w:rPr>
        <w:t>ߜ</w:t>
      </w:r>
      <w:r>
        <w:rPr/>
        <w:t>���</w:t>
      </w:r>
      <w:r>
        <w:rPr/>
        <w:t>d=�#;h-�_��7'���5��o)��j��x�#'������sHsБkE,l�</w:t>
      </w:r>
      <w:r>
        <w:rPr/>
        <w:t>ܲ�</w:t>
      </w:r>
      <w:r>
        <w:rPr/>
        <w:t>k�����l�~��u�?��z�J#</w:t>
      </w:r>
    </w:p>
    <w:p>
      <w:pPr>
        <w:pStyle w:val="PreformattedText"/>
        <w:bidi w:val="0"/>
        <w:jc w:val="left"/>
        <w:rPr/>
      </w:pPr>
      <w:r>
        <w:rPr/>
        <w:t>#4����@D����W8�σq�r�s�̷</w:t>
      </w:r>
    </w:p>
    <w:p>
      <w:pPr>
        <w:pStyle w:val="PreformattedText"/>
        <w:bidi w:val="0"/>
        <w:jc w:val="left"/>
        <w:rPr/>
      </w:pPr>
      <w:r>
        <w:rPr/>
        <w:t>c#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o�1�</w:t>
        <w:br/>
        <w:t>��4�C#CH����������"�|!��#s��c#�q��c�&amp;#IWe#��~�'#�r�W����B�#�</w:t>
        <w:tab/>
        <w:t>�#�c�+##��#8#-#�=#Z�{�ˋ�#)��ц���S#o���#%�#�tf��@�^M��i�</w:t>
      </w:r>
      <w:r>
        <w:rPr/>
        <w:t>蘑</w:t>
      </w:r>
      <w:r>
        <w:rPr/>
        <w:t>#�HҦ�E��#�r���n&lt;,�;��1r�ԍ{���#@��#3</w:t>
      </w:r>
      <w:r>
        <w:rPr/>
        <w:t>璢</w:t>
      </w:r>
      <w:r>
        <w:rPr/>
        <w:t>Ty�m/�`�p�x��v^��@��"/16���]���:#Q���0/�MT�H��</w:t>
      </w:r>
      <w:r>
        <w:rPr/>
        <w:t>逼믶</w:t>
      </w:r>
      <w:r>
        <w:rPr/>
        <w:t>#(��y^�</w:t>
      </w:r>
      <w:r>
        <w:rPr>
          <w:rtl w:val="true"/>
        </w:rPr>
        <w:t>ނ</w:t>
      </w:r>
      <w:r>
        <w:rPr/>
        <w:t>�</w:t>
      </w:r>
      <w:r>
        <w:rPr/>
        <w:t>x���u�ZW�G�#G`�WS�#�&lt;^?�&gt;��##�N��T�]�#�#��ɉ��"�}|��,|��O�;��r|��#'ǋ���o�x�O���s���vE�x�#'�O��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M�g#�6�8T���2���E��=8Gy�Q��q�</w:t>
        <w:br/>
        <w:t>���#��##�#����G9���Cn#��F�~l�#?���O9n#�#��#՗K�97#A�#��f99N����#7+#</w:t>
      </w:r>
      <w:r>
        <w:rPr>
          <w:rtl w:val="true"/>
        </w:rPr>
        <w:t>׵�</w:t>
      </w:r>
      <w:r>
        <w:rPr/>
        <w:t>6</w:t>
      </w:r>
      <w:r>
        <w:rPr/>
        <w:t>?�n�</w:t>
      </w:r>
      <w:r>
        <w:rPr/>
        <w:t>ܸ</w:t>
      </w:r>
      <w:r>
        <w:rPr/>
        <w:t>/ika</w:t>
      </w:r>
      <w:r>
        <w:rPr/>
        <w:t>ۢ�</w:t>
      </w:r>
      <w:r>
        <w:rPr/>
        <w:t>#�#ϣ���q��#8��Q�##�����#X5#O8�U[��#Ɏ��LW�%S�#O��G�ș/9Fb�#��]ƺ��R���</w:t>
      </w:r>
      <w:r>
        <w:rPr>
          <w:rtl w:val="true"/>
        </w:rPr>
        <w:t>߄</w:t>
      </w:r>
      <w:r>
        <w:rPr/>
        <w:t>Kf'Iw�\�!2�\w�]�}=#�-��w���rH��n�r���˚D9m��t��y� #g^���#u��W�D##�U�@V�+��#^�q8r#���u&lt;#�����n���k#��a8���&lt;8�r�:�H�&gt;#�c�����#�</w:t>
        <w:br/>
        <w:t>��ǁ��##&amp;�R�I�#̫��U�#���Ϋ��po�W#��ty�w</w:t>
      </w:r>
      <w:r>
        <w:rPr>
          <w:rtl w:val="true"/>
        </w:rPr>
        <w:t>ޓ</w:t>
      </w:r>
      <w:r>
        <w:rPr/>
        <w:t>�</w:t>
      </w:r>
      <w:r>
        <w:rPr/>
        <w:t>X��89N����89�R�#c'��!�i�####IEND�B`�###################################################################################################################################################################################################}###D################################################################���y���#��#�#K�#############_#T#o#c#2#3#8#5#2#5#0#0#7###}###D################################################################���y���#��#�#K�#############_#T#o#c#2#3#8#5#2#5#0#0#7###}###D################################################################���y���#��#�#K�#############_#T#o#c#2#3#8#5#3#9#5#5#5###}###D################################################################���y���#��#�#K�#############_#T#o#c#2#3#8#5#3#9#5#5#5###}###D################################################################���y���#��#�#K�#############_#T#o#c#2#3#8#5#3#9#5#5#6###}###D################################################################���y���#��#�#K�#############_#T#o#c#2#3#8#5#3#9#5#5#6###}###D################################################################���y���#��#�#K�#############_#T#o#c#2#3#8#5#3#9#5#5#7###}###D################################################################���y���#��#�#K�#############_#T#o#c#2#3#8#5#3#9#5#5#7###}###D################################################################���y���#��#�#K�#############_#T#o#c#2#3#8#5#3#9#5#5#8###}###D################################################################���y���#��#�#K�#############_#T#o#c#2#3#8#5#3#9#5#5#8###}###D################################################################���y���#��#�#K�#############_#T#o#c#2#3#8#5#3#9#5#5#9###}###D################################################################���y���#��#�#K�#############_#T#o#c#2#3#8#5#3#9#5#5#9###}###D################################################################���y���#��#�#K�#############_#T#o#c#2#3#8#5#3#9#5#6#0###}###D################################################################���y���#��#�#K�#############_#T#o#c#2#3#8#5#3#9#5#6#0###}###D################################################################���y���#��#�#K�#############_#T#o#c#2#3#8#5#3#9#5#6#1###}###D################################################################���y���#��#�#K�#############_#T#o#c#2#3#8#5#3#9#5#6#1###}###D################################################################���y���#��#�#K�#############_#T#o#c#2#3#8#5#3#9#5#6#2###}###D################################################################���y���#��#�#K�#############_#T#o#c#2#3#8#5#3#9#5#6#2###}###D################################################################���y���#��#�#K�#############_#T#o#c#2#3#8#5#3#9#5#6#3###}###D################################################################���y���#��#�#K�#############_#T#o#c#2#3#8#5#3#9#5#6#3###}###D################################################################���y���#��#�#K�#############_#T#o#c#2#3#8#5#3#9#5#6#4###}###D################################################################���y���#��#�#K�#############_#T#o#c#2#3#8#5#3#9#5#6#4###}###D################################################################���y���#��#�#K�#############_#T#o#c#2#3#8#5#3#9#5#6#5###}###D################################################################���y���#��#�#K�#############_#T#o#c#2#3#8#5#3#9#5#6#5###}###D################################################################���y���#��#�#K�#############_#T#o#c#2#3#8#5#3#9#5#6#6###}###D################################################################���y���#��#�#K�#############_#T#o#c#2#3#8#5#3#9#5#6#6###}###D################################################################���y���#��#�#K�#############_#T#o#c#2#3#8#5#3#9#5#6#7###}###D################################################################���y���#��#�#K�#############_#T#o#c#2#3#8#5#3#9#5#6#7###}###D################################################################���y���#��#�#K�#############_#T#o#c#2#3#8#5#3#9#5#6#8###}###D################################################################���y���#��#�#K�#############_#T#o#c#2#3#8#5#3#9#5#6#8###}###D################################################################���y���#��#�#K�#############_#T#o#c#2#3#8#5#3#9#5#6#9###}###D################################################################���y���#��#�#K�#############_#T#o#c#2#3#8#5#3#9#5#6#9###}###D################################################################���y���#��#�#K�#############_#T#o#c#2#3#8#5#3#9#5#7#0###}###D################################################################���y���#��#�#K�#############_#T#o#c#2#3#8#5#3#9#5#7#0###}###D################################################################���y���#��#�#K�#############_#T#o#c#2#3#8#5#3#9#5#7#1###}###D################################################################���y���#��#�#K�#############_#T#o#c#2#3#8#5#3#9#5#7#1###}###D################################################################���y���#��#�#K�#############_#T#o#c#2#3#8#5#3#9#5#7#2###}###D################################################################���y���#��#�#K�#############_#T#o#c#2#3#8#5#3#9#5#7#2###}###D################################################################���y���#��#�#K�#############_#T#o#c#2#3#8#5#3#9#5#7#3###}###D################################################################���y���#��#�#K�#############_#T#o#c#2#3#8#5#3#9#5#7#3###}###D################################################################���y���#��#�#K�#############_#T#o#c#2#3#8#5#3#9#5#7#4###}###D################################################################���y���#��#�#K�#############_#T#o#c#2#3#8#5#3#9#5#7#4###}###D################################################################���y���#��#�#K�#############_#T#o#c#2#3#8#5#3#9#5#7#5###}###D################################################################���y���#��#�#K�#############_#T#o#c#2#3#8#5#3#9#5#7#5###}###D################################################################���y���#��#�#K�#############_#T#o#c#2#3#8#5#3#9#5#7#6###}###D################################################################���y���#��#�#K�#############_#T#o#c#2#3#8#5#3#9#5#7#6###}###D################################################################���y���#��#�#K�#############_#T#o#c#2#3#8#5#3#9#5#7#7###}###D################################################################���y���#��#�#K�#############_#T#o#c#2#3#8#5#3#9#5#7#7###}###D################################################################���y���#��#�#K�#############_#T#o#c#2#3#8#5#3#9#5#7#8###}###D################################################################���y���#��#�#K�#############_#T#o#c#2#3#8#5#3#9#5#7#8###}###D################################################################���y���#��#�#K�#############_#T#o#c#2#3#8#5#3#9#5#7#9###}###D################################################################���y���#��#�#K�#############_#T#o#c#2#3#8#5#3#9#5#7#9###}###D################################################################���y���#��#�#K�#############_#T#o#c#2#3#8#5#3#9#5#8#0###}###D################################################################���y���#��#�#K�#############_#T#o#c#2#3#8#5#3#9#5#8#0###}###D################################################################���y���#��#�#K�#############_#T#o#c#2#3#8#5#3#9#5#8#1###}###D################################################################���y���#��#�#K�#############_#T#o#c#2#3#8#5#3#9#5#8#1###}###D################################################################���y���#��#�#K�#############_#T#o#c#2#3#8#5#3#9#5#8#2###}###D################################################################���y���#��#�#K�#############_#T#o#c#2#3#8#5#3#9#5#8#2###}###D################################################################���y���#��#�#K�#############_#T#o#c#2#3#8#5#3#9#5#8#3###}###D################################################################���y���#��#�#K�#############_#T#o#c#2#3#8#5#3#9#5#8#3###}###D################################################################���y���#��#�#K�#############_#T#o#c#2#3#8#5#3#9#5#8#4###}###D################################################################���y���#��#�#K�#############_#T#o#c#2#3#8#5#3#9#5#8#4###}###D################################################################���y���#��#�#K�#############_#T#o#c#2#3#8#5#3#9#5#8#5###}###D################################################################���y���#��#�#K�#############_#T#o#c#2#3#8#5#3#9#5#8#5###}###D################################################################���y���#��#�#K�#############_#T#o#c#2#3#8#5#3#9#5#8#6###}###D################################################################���y���#��#�#K�#############_#T#o#c#2#3#8#5#3#9#5#8#6###}###D################################################################���y���#��#�#K�#############_#T#o#c#2#3#8#5#3#9#5#8#7###}###D################################################################���y���#��#�#K�#############_#T#o#c#2#3#8#5#3#9#5#8#7###}###D################################################################���y���#��#�#K�#############_#T#o#c#2#3#8#5#3#9#5#8#8###}###D################################################################���y���#��#�#K�#############_#T#o#c#2#3#8#5#3#9#5#8#8###}###D################################################################���y���#��#�#K�#############_#T#o#c#2#3#8#5#3#9#5#8#9###}###D################################################################���y���#��#�#K�#############_#T#o#c#2#3#8#5#3#9#5#8#9###}###D################################################################���y���#��#�#K�#############_#T#o#c#2#3#8#5#3#9#5#9#0###}###D################################################################���y���#��#�#K�#############_#T#o#c#2#3#8#5#3#9#5#9#0###}###D################################################################���y���#��#�#K�#############_#T#o#c#2#3#8#5#3#9#5#9#1###}###D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���y���#��#�#K�#############_#T#o#c#2#3#8#5#3#9#5#9#1###}###D################################################################���y���#��#�#K�#############_#T#o#c#2#3#8#5#3#9#5#9#2###}###D################################################################���y���#��#�#K�#############_#T#o#c#2#3#8#5#3#9#5#9#2###}###D################################################################���y���#��#�#K�#############_#T#o#c#2#3#8#5#3#9#5#9#3###}###D################################################################���y���#��#�#K�#############_#T#o#c#2#3#8#5#3#9#5#9#3###}###D################################################################���y���#��#�#K�#############_#T#o#c#2#3#8#5#3#9#5#9#4###}###D################################################################���y���#��#�#K�#############_#T#o#c#2#3#8#5#3#9#5#9#4###}###D################################################################���y���#��#�#K�#############_#T#o#c#2#3#8#5#3#9#5#9#5###}###D################################################################���y���#��#�#K�#############_#T#o#c#2#3#8#5#3#9#5#9#5###}###D################################################################���y���#��#�#K�#############_#T#o#c#2#3#8#5#3#9#5#9#6###}###D################################################################���y���#��#�#K�#############_#T#o#c#2#3#8#5#3#9#5#9#6###}###D################################################################���y���#��#�#K�#############_#T#o#c#2#3#8#5#3#9#5#9#7###}###D################################################################���y���#��#�#K�#############_#T#o#c#2#3#8#5#3#9#5#9#7###}###D################################################################���y���#��#�#K�#############_#T#o#c#2#3#8#5#3#9#5#9#8###}###D################################################################���y���#��#�#K�#############_#T#o#c#2#3#8#5#3#9#5#9#8###}###D################################################################���y���#��#�#K�#############_#T#o#c#2#3#8#5#3#9#5#9#9###}###D################################################################���y���#��#�#K�#############_#T#o#c#2#3#8#5#3#9#5#9#9###}###D################################################################���y���#��#�#K�#############_#T#o#c#2#3#8#5#3#9#6#0#0###}###D################################################################���y���#��#�#K�#############_#T#o#c#2#3#8#5#3#9#6#0#0###}###D################################################################���y���#��#�#K�#############_#T#o#c#2#3#8#5#3#9#6#0#1###}###D################################################################���y���#��#�#K�#############_#T#o#c#2#3#8#5#3#9#6#0#1###}###D################################################################���y���#��#�#K�#############_#T#o#c#2#3#8#5#3#9#6#0#2###}###D################################################################���y���#��#�#K�#############_#T#o#c#2#3#8#5#3#9#6#0#2###}###D################################################################���y���#��#�#K�#############_#T#o#c#2#3#8#5#3#9#6#0#3###}###D################################################################���y���#��#�#K�#############_#T#o#c#2#3#8#5#3#9#6#0#3###}###D################################################################���y���#��#�#K�#############_#T#o#c#2#3#8#5#3#9#6#0#4###}###D################################################################���y���#��#�#K�#############_#T#o#c#2#3#8#5#3#9#6#0#4###}###D################################################################���y���#��#�#K�#############_#T#o#c#2#3#8#5#3#9#6#0#5###}###D################################################################���y���#��#�#K�#############_#T#o#c#2#3#8#5#3#9#6#0#5###}###D################################################################���y���#��#�#K�#############_#T#o#c#2#3#8#5#3#9#6#0#6###}###D################################################################���y���#��#�#K�#############_#T#o#c#2#3#8#5#3#9#6#0#6###}###D################################################################���y���#��#�#K�#############_#T#o#c#2#3#8#5#3#9#6#0#7###}###D################################################################���y���#��#�#K�#############_#T#o#c#2#3#8#5#3#9#6#0#7###}###D################################################################���y���#��#�#K�#############_#T#o#c#2#3#8#5#3#9#6#0#8###}###D################################################################���y���#��#�#K�#############_#T#o#c#2#3#8#5#3#9#6#0#8###}###D################################################################���y���#��#�#K�#############_#T#o#c#2#3#8#5#3#9#6#0#9###}###D################################################################���y���#��#�#K�#############_#T#o#c#2#3#8#5#3#9#6#0#9###}###D################################################################���y���#��#�#K�#############_#T#o#c#2#3#8#5#3#9#6#1#0###}###D################################################################���y���#��#�#K�#############_#T#o#c#2#3#8#5#3#9#6#1#0###}###D################################################################���y���#��#�#K�#############_#T#o#c#2#3#8#5#3#9#6#1#1###}###D################################################################���y���#��#�#K�#############_#T#o#c#2#3#8#5#3#9#6#1#1###}###D################################################################���y���#��#�#K�#############_#T#o#c#2#3#8#5#3#9#6#1#2###}###D################################################################���y���#��#�#K�#############_#T#o#c#2#3#8#5#3#9#6#1#2###}###D################################################################���y���#��#�#K�#############_#T#o#c#2#3#8#5#3#9#6#1#3###}###D################################################################���y���#��#�#K�#############_#T#o#c#2#3#8#5#3#9#6#1#3###}###D################################################################���y���#��#�#K�#############_#T#o#c#2#3#8#5#3#9#6#1#4###}###D################################################################���y���#��#�#K�#############_#T#o#c#2#3#8#5#3#9#6#1#4###}###D################################################################���y���#��#�#K�#############_#T#o#c#2#3#8#5#3#9#6#1#5###}###D################################################################���y���#��#�#K�#############_#T#o#c#2#3#8#5#3#9#6#1#5###}###D################################################################���y���#��#�#K�#############_#T#o#c#2#3#8#5#3#9#6#1#6###}###D################################################################���y���#��#�#K�#############_#T#o#c#2#3#8#5#3#9#6#1#6###}###D################################################################���y���#��#�#K�#############_#T#o#c#2#3#8#5#3#9#6#1#7###}###D################################################################���y���#��#�#K�#############_#T#o#c#2#3#8#5#3#9#6#1#7###}###D################################################################���y���#��#�#K�#############_#T#o#c#2#3#8#5#3#9#6#1#8###}###D################################################################���y���#��#�#K�#############_#T#o#c#2#3#8#5#3#9#6#1#8###}###D################################################################���y���#��#�#K�#############_#T#o#c#2#3#8#5#3#9#6#1#9###}###D################################################################���y���#��#�#K�#############_#T#o#c#2#3#8#5#3#9#6#1#9###}###D################################################################���y���#��#�#K�#############_#T#o#c#2#3#8#5#3#9#6#2#0###}###D################################################################���y���#��#�#K�#############_#T#o#c#2#3#8#5#3#9#6#2#0###}###D################################################################���y���#��#�#K�#############_#T#o#c#2#3#8#5#3#9#6#2#1###}###D################################################################���y���#��#�#K�#############_#T#o#c#2#3#8#5#3#9#6#2#1###}###D################################################################���y���#��#�#K�#############_#T#o#c#2#3#8#5#3#9#6#2#2###}###D################################################################���y���#��#�#K�#############_#T#o#c#2#3#8#5#3#9#6#2#2###}###D################################################################���y���#��#�#K�#############_#T#o#c#2#3#8#5#3#9#6#2#3###}###D################################################################���y���#��#�#K�#############_#T#o#c#2#3#8#5#3#9#6#2#3###}###D################################################################���y���#��#�#K�#############_#T#o#c#2#3#8#5#3#9#6#2#4###}###D################################################################���y���#��#�#K�#############_#T#o#c#2#3#8#5#3#9#6#2#4###}###D################################################################���y���#��#�#K�#############_#T#o#c#2#3#8#5#3#9#6#2#5###}###D################################################################���y���#��#�#K�#############_#T#o#c#2#3#8#5#3#9#6#2#5###}###D################################################################���y���#��#�#K�#############_#T#o#c#2#3#8#5#3#9#6#2#6###}###D################################################################���y���#��#�#K�#############_#T#o#c#2#3#8#5#3#9#6#2#6###}###D################################################################���y���#��#�#K�#############_#T#o#c#2#3#8#5#3#9#6#2#7###}###D################################################################���y���#��#�#K�#############_#T#o#c#2#3#8#5#3#9#6#2#7###}###D################################################################���y���#��#�#K�#############_#T#o#c#2#3#8#5#3#9#6#2#8###}###D################################################################���y���#��#�#K�#############_#T#o#c#2#3#8#5#3#9#6#2#8###}###D################################################################���y���#��#�#K�#############_#T#o#c#2#3#8#5#3#9#6#2#9###}###D################################################################���y���#��#�#K�#############_#T#o#c#2#3#8#5#3#9#6#2#9###}###D################################################################���y���#��#�#K�#############_#T#o#c#2#3#8#5#3#9#6#3#0###}###D################################################################���y���#��#�#K�#############_#T#o#c#2#3#8#5#3#9#6#3#0###}###D################################################################���y���#��#�#K�#############_#T#o#c#2#3#8#5#3#9#6#3#1###}###D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���y���#��#�#K�#############_#T#o#c#2#3#8#5#3#9#6#3#1###}###D################################################################���y���#��#�#K�#############_#T#o#c#2#3#8#5#3#9#6#3#2###}###D################################################################���y���#��#�#K�#############_#T#o#c#2#3#8#5#3#9#6#3#2###}###D################################################################���y���#��#�#K�#############_#T#o#c#2#3#8#5#3#9#6#3#3###}###D################################################################���y���#��#�#K�#############_#T#o#c#2#3#8#5#3#9#6#3#3###}###D################################################################���y���#��#�#K�#############_#T#o#c#2#3#8#5#3#9#6#3#4###}###D################################################################���y���#��#�#K�#############_#T#o#c#2#3#8#5#3#9#6#3#4###}###D################################################################���y���#��#�#K�#############_#T#o#c#2#3#8#5#3#9#6#3#5###}###D################################################################���y���#��#�#K�#############_#T#o#c#2#3#8#5#3#9#6#3#5###}###D################################################################���y���#��#�#K�#############_#T#o#c#2#3#8#5#3#9#6#3#6###}###D################################################################���y���#��#�#K�#############_#T#o#c#2#3#8#5#3#9#6#3#6###}###D################################################################���y���#��#�#K�#############_#T#o#c#2#3#8#5#3#9#6#3#7###}###D################################################################���y���#��#�#K�#############_#T#o#c#2#3#8#5#3#9#6#3#7###}###D################################################################���y���#��#�#K�#############_#T#o#c#2#3#8#5#3#9#6#3#8###}###D################################################################���y���#��#�#K�#############_#T#o#c#2#3#8#5#3#9#6#3#8###}###D################################################################���y���#��#�#K�#############_#T#o#c#2#3#8#5#3#9#6#3#9###}###D################################################################���y���#��#�#K�#############_#T#o#c#2#3#8#5#3#9#6#3#9###}###D################################################################���y���#��#�#K�#############_#T#o#c#2#3#8#5#3#9#6#4#0###}###D################################################################���y���#��#�#K�#############_#T#o#c#2#3#8#5#3#9#6#4#0###}###D################################################################���y���#��#�#K�#############_#T#o#c#2#3#8#5#3#9#6#4#1###}###D################################################################���y���#��#�#K�#############_#T#o#c#2#3#8#5#3#9#6#4#1###}###D################################################################���y���#��#�#K�#############_#T#o#c#2#3#8#5#3#9#6#4#2###}###D################################################################���y���#��#�#K�#############_#T#o#c#2#3#8#5#3#9#6#4#2###}###D################################################################���y���#��#�#K�#############_#T#o#c#2#3#8#5#3#9#6#4#3###}###D################################################################���y���#��#�#K�#############_#T#o#c#2#3#8#5#3#9#6#4#3###}###D################################################################���y���#��#�#K�#############_#T#o#c#2#3#8#5#3#9#6#4#4###}###D################################################################���y���#��#�#K�#############_#T#o#c#2#3#8#5#3#9#6#4#4###}###D################################################################���y���#��#�#K�#############_#T#o#c#2#3#8#5#3#9#6#4#5###}###D################################################################���y���#��#�#K�#############_#T#o#c#2#3#8#5#3#9#6#4#5###}###D################################################################���y���#��#�#K�#############_#T#o#c#2#3#8#5#3#9#6#4#6###}###D################################################################���y���#��#�#K�#############_#T#o#c#2#3#8#5#3#9#6#4#6###}###D################################################################���y���#��#�#K�#############_#T#o#c#2#3#8#5#3#9#6#4#7###}###D################################################################���y���#��#�#K�#############_#T#o#c#2#3#8#5#3#9#6#4#7###}###D################################################################���y���#��#�#K�#############_#T#o#c#2#3#8#5#3#9#6#4#8###}###D################################################################���y���#��#�#K�#############_#T#o#c#2#3#8#5#3#9#6#4#8###}###D################################################################���y���#��#�#K�#############_#T#o#c#2#3#8#5#3#9#6#4#9###}###D################################################################���y���#��#�#K�#############_#T#o#c#2#3#8#5#3#9#6#4#9###}###D################################################################���y���#��#�#K�#############_#T#o#c#2#3#8#5#3#9#6#5#0###}###D################################################################���y���#��#�#K�#############_#T#o#c#2#3#8#5#3#9#6#5#0###}###D################################################################���y���#��#�#K�#############_#T#o#c#2#3#8#5#3#9#6#5#1###}###D################################################################���y���#��#�#K�#############_#T#o#c#2#3#8#5#3#9#6#5#1###}###D################################################################���y���#��#�#K�#############_#T#o#c#2#3#8#5#3#9#6#5#2###}###D################################################################���y���#��#�#K�#############_#T#o#c#2#3#8#5#3#9#6#5#2###}###D################################################################���y���#��#�#K�#############_#T#o#c#2#3#8#5#3#9#6#5#3###}###D################################################################���y���#��#�#K�#############_#T#o#c#2#3#8#5#3#9#6#5#3###}###D################################################################���y���#��#�#K�#############_#T#o#c#2#3#8#5#3#9#6#5#4###}###D################################################################���y���#��#�#K�#############_#T#o#c#2#3#8#5#3#9#6#5#4###}###D################################################################���y���#��#�#K�#############_#T#o#c#2#3#8#5#3#9#6#5#5###}###D################################################################���y���#��#�#K�#############_#T#o#c#2#3#8#5#3#9#6#5#5###}###D################################################################���y���#��#�#K�#############_#T#o#c#2#3#8#5#3#9#6#5#6###}###D################################################################���y���#��#�#K�#############_#T#o#c#2#3#8#5#3#9#6#5#6###}###D################################################################���y���#��#�#K�#############_#T#o#c#2#3#8#5#3#9#6#5#7###}###D################################################################���y���#��#�#K�#############_#T#o#c#2#3#8#5#3#9#6#5#7###}###D################################################################���y���#��#�#K�#############_#T#o#c#2#3#8#5#3#9#6#5#8###}###D################################################################���y���#��#�#K�#############_#T#o#c#2#3#8#5#3#9#6#5#8###}###D################################################################���y���#��#�#K�#############_#T#o#c#2#3#8#5#3#9#6#5#9###}###D################################################################���y���#��#�#K�#############_#T#o#c#2#3#8#5#3#9#6#5#9###}###D################################################################���y���#��#�#K�#############_#T#o#c#2#3#8#5#3#9#6#6#0###}###D################################################################���y���#��#�#K�#############_#T#o#c#2#3#8#5#3#9#6#6#0###}###D################################################################���y���#��#�#K�#############_#T#o#c#2#3#8#5#3#9#6#6#1###}###D################################################################���y���#��#�#K�#############_#T#o#c#2#3#8#5#3#9#6#6#1###}###D################################################################���y���#��#�#K�#############_#T#o#c#2#3#8#5#3#9#6#6#2###}###D################################################################���y���#��#�#K�#############_#T#o#c#2#3#8#5#3#9#6#6#2###}###D################################################################���y���#��#�#K�#############_#T#o#c#2#3#8#5#3#9#6#6#3###}###D################################################################���y���#��#�#K�#############_#T#o#c#2#3#8#5#3#9#6#6#3###}###D################################################################���y���#��#�#K�#############_#T#o#c#2#3#8#5#3#9#6#6#4###}###D################################################################���y���#��#�#K�#############_#T#o#c#2#3#8#5#3#9#6#6#4###}###D################################################################���y���#��#�#K�#############_#T#o#c#2#3#8#5#3#9#6#6#5###}###D################################################################���y���#��#�#K�#############_#T#o#c#2#3#8#5#3#9#6#6#5###}###D################################################################���y���#��#�#K�#############_#T#o#c#2#3#8#5#3#9#6#6#6###}###D################################################################���y���#��#�#K�#############_#T#o#c#2#3#8#5#3#9#6#6#6###}###D################################################################���y���#��#�#K�#############_#T#o#c#2#3#8#5#3#9#6#6#7###}###D################################################################���y���#��#�#K�#############_#T#o#c#2#3#8#5#3#9#6#6#7###}###D################################################################���y���#��#�#K�#############_#T#o#c#2#3#8#5#3#9#6#6#8###}###D################################################################���y���#��#�#K�#############_#T#o#c#2#3#8#5#3#9#6#6#8###}###D################################################################���y���#��#�#K�#############_#T#o#c#2#3#8#5#3#9#6#6#9###}###D################################################################���y���#��#�#K�#############_#T#o#c#2#3#8#5#3#9#6#6#9###}###D################################################################���y���#��#�#K�#############_#T#o#c#2#3#8#5#3#9#6#7#0###}###D################################################################���y���#��#�#K�#############_#T#o#c#2#3#8#5#3#9#6#7#0###}###D################################################################���y���#��#�#K�#############_#T#o#c#2#3#8#5#3#9#6#7#1###}###D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���y���#��#�#K�#############_#T#o#c#2#3#8#5#3#9#6#7#1###}###D################################################################���y���#��#�#K�#############_#T#o#c#2#3#8#5#3#9#6#7#2###}###D################################################################���y���#��#�#K�#############_#T#o#c#2#3#8#5#3#9#6#7#2###}###D################################################################���y���#��#�#K�#############_#T#o#c#2#3#8#5#3#9#6#7#3###}###D################################################################���y���#��#�#K�#############_#T#o#c#2#3#8#5#3#9#6#7#3###}###D################################################################���y���#��#�#K�#############_#T#o#c#2#3#8#5#3#9#6#7#4###}###D################################################################���y���#��#�#K�#############_#T#o#c#2#3#8#5#3#9#6#7#4###}###D################################################################���y���#��#�#K�#############_#T#o#c#2#3#8#5#3#9#6#7#5###}###D################################################################���y���#��#�#K�#############_#T#o#c#2#3#8#5#3#9#6#7#5###}###D################################################################���y���#��#�#K�#############_#T#o#c#2#3#8#5#3#9#6#7#6###}###D################################################################���y���#��#�#K�#############_#T#o#c#2#3#8#5#3#9#6#7#6###}###D################################################################���y���#��#�#K�#############_#T#o#c#2#3#8#5#3#9#6#7#7###}###D################################################################���y���#��#�#K�#############_#T#o#c#2#3#8#5#3#9#6#7#7###}###D################################################################���y���#��#�#K�#############_#T#o#c#2#3#8#5#3#9#6#7#8###}###D################################################################���y���#��#�#K�#############_#T#o#c#2#3#8#5#3#9#6#7#8###}###D################################################################���y���#��#�#K�#############_#T#o#c#2#3#8#5#3#9#6#7#9###}###D################################################################���y���#��#�#K�#############_#T#o#c#2#3#8#5#3#9#6#7#9###}###D################################################################���y���#��#�#K�#############_#T#o#c#2#3#8#5#3#9#6#8#0###}###D################################################################���y���#��#�#K�#############_#T#o#c#2#3#8#5#3#9#6#8#0###}###D################################################################���y���#��#�#K�#############_#T#o#c#2#3#8#5#3#9#6#8#1###}###D################################################################���y���#��#�#K�#############_#T#o#c#2#3#8#5#3#9#6#8#1###}###D################################################################���y���#��#�#K�#############_#T#o#c#2#3#8#5#3#9#6#8#2###}###D################################################################���y���#��#�#K�#############_#T#o#c#2#3#8#5#3#9#6#8#2###}###D################################################################���y���#��#�#K�#############_#T#o#c#2#3#8#5#3#9#6#8#3###}###D################################################################���y���#��#�#K�#############_#T#o#c#2#3#8#5#3#9#6#8#3###}###D################################################################���y���#��#�#K�#############_#T#o#c#2#3#8#5#3#9#6#8#4###}###D################################################################���y���#��#�#K�#############_#T#o#c#2#3#8#5#3#9#6#8#4###}###D################################################################���y���#��#�#K�#############_#T#o#c#2#3#8#5#3#9#6#8#5###}###D################################################################���y���#��#�#K�#############_#T#o#c#2#3#8#5#3#9#6#8#5###}###D################################################################���y���#��#�#K�#############_#T#o#c#2#3#8#5#3#9#6#8#6###}###D################################################################���y���#��#�#K�#############_#T#o#c#2#3#8#5#3#9#6#8#6###}###D################################################################���y���#��#�#K�#############_#T#o#c#2#3#8#5#3#9#6#8#7###}###D################################################################���y���#��#�#K�#############_#T#o#c#2#3#8#5#3#9#6#8#7###}###D################################################################���y���#��#�#K�#############_#T#o#c#2#3#8#5#3#9#6#8#8###}###D################################################################���y���#��#�#K�#############_#T#o#c#2#3#8#5#3#9#6#8#8###}###D################################################################���y���#��#�#K�#############_#T#o#c#2#3#8#5#3#9#6#8#9###}###D################################################################���y���#��#�#K�#############_#T#o#c#2#3#8#5#3#9#6#8#9###}###D################################################################���y���#��#�#K�#############_#T#o#c#2#3#8#5#3#9#6#9#0###}###D################################################################���y���#��#�#K�#############_#T#o#c#2#3#8#5#3#9#6#9#0###}###D################################################################���y���#��#�#K�#############_#T#o#c#2#3#8#5#3#9#6#9#1###}###D################################################################���y���#��#�#K�#############_#T#o#c#2#3#8#5#3#9#6#9#1###}###D################################################################���y���#��#�#K�#############_#T#o#c#2#3#8#5#3#9#6#9#2###}###D################################################################���y���#��#�#K�#############_#T#o#c#2#3#8#5#3#9#6#9#2###}###D################################################################���y���#��#�#K�#############_#T#o#c#2#3#8#5#3#9#6#9#3###}###D################################################################���y���#��#�#K�#############_#T#o#c#2#3#8#5#3#9#6#9#3###}###D################################################################���y���#��#�#K�#############_#T#o#c#2#3#8#5#3#9#6#9#4###}###D################################################################���y���#��#�#K�#############_#T#o#c#2#3#8#5#3#9#6#9#4###}###D################################################################���y���#��#�#K�#############_#T#o#c#2#3#8#5#3#9#6#9#5###}###D################################################################���y���#��#�#K�#############_#T#o#c#2#3#8#5#3#9#6#9#5###}###D################################################################���y���#��#�#K�#############_#T#o#c#2#3#8#5#3#9#6#9#6###}###D################################################################���y���#��#�#K�#############_#T#o#c#2#3#8#5#3#9#6#9#6###}###D################################################################���y���#��#�#K�#############_#T#o#c#2#3#8#5#3#9#6#9#7###}###D################################################################���y���#��#�#K�#############_#T#o#c#2#3#8#5#3#9#6#9#7###}###D################################################################���y���#��#�#K�#############_#T#o#c#2#3#8#5#3#9#6#9#8###}###D################################################################���y���#��#�#K�#############_#T#o#c#2#3#8#5#3#9#6#9#8###}###D################################################################���y���#��#�#K�#############_#T#o#c#2#3#8#5#3#9#6#9#9###}###D################################################################���y���#��#�#K�#############_#T#o#c#2#3#8#5#3#9#6#9#9###}###D################################################################���y���#��#�#K�#############_#T#o#c#2#3#8#5#3#9#7#0#0###}###D################################################################���y���#��#�#K�#############_#T#o#c#2#3#8#5#3#9#7#0#0###}###D################################################################���y���#��#�#K�#############_#T#o#c#2#3#8#5#3#9#7#0#1###}###D################################################################���y���#��#�#K�#############_#T#o#c#2#3#8#5#3#9#7#0#1###}###D################################################################���y���#��#�#K�#############_#T#o#c#2#3#8#5#3#9#7#0#2###}###D################################################################���y���#��#�#K�#############_#T#o#c#2#3#8#5#3#9#7#0#2###}###D################################################################���y���#��#�#K�#############_#T#o#c#2#3#8#5#3#9#7#0#3###}###D################################################################���y���#��#�#K�#############_#T#o#c#2#3#8#5#3#9#7#0#3###}###D################################################################���y���#��#�#K�#############_#T#o#c#2#3#8#5#3#9#7#0#4###}###D################################################################���y���#��#�#K�#############_#T#o#c#2#3#8#5#3#9#7#0#4###}###D################################################################���y���#��#�#K�#############_#T#o#c#2#3#8#5#3#9#7#0#5###}###D################################################################���y���#��#�#K�#############_#T#o#c#2#3#8#5#3#9#7#0#5###}###D################################################################���y���#��#�#K�#############_#T#o#c#2#3#8#5#3#9#7#0#6###}###D################################################################���y���#��#�#K�#############_#T#o#c#2#3#8#5#3#9#7#0#6###}###D################################################################���y���#��#�#K�#############_#T#o#c#2#3#8#5#3#9#7#0#7###}###D################################################################���y���#��#�#K�#############_#T#o#c#2#3#8#5#3#9#7#0#7###}###D################################################################���y���#��#�#K�#############_#T#o#c#2#3#8#5#3#9#7#0#8###}###D################################################################���y���#��#�#K�#############_#T#o#c#2#3#8#5#3#9#7#0#8###}###D################################################################���y���#��#�#K�#############_#T#o#c#2#3#8#5#3#9#7#0#9###}###D################################################################���y���#��#�#K�#############_#T#o#c#2#3#8#5#3#9#7#0#9###}###D################################################################���y���#��#�#K�#############_#T#o#c#2#3#8#5#3#9#7#1#0###}###D################################################################���y���#��#�#K�#############_#T#o#c#2#3#8#5#3#9#7#1#0###}###D################################################################���y���#��#�#K�#############_#T#o#c#2#3#8#5#3#9#7#1#1###}###D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���y���#��#�#K�#############_#T#o#c#2#3#8#5#3#9#7#1#1###}###D################################################################���y���#��#�#K�#############_#T#o#c#2#3#8#5#3#9#7#1#2###}###D################################################################���y���#��#�#K�#############_#T#o#c#2#3#8#5#3#9#7#1#2###}###D################################################################���y���#��#�#K�#############_#T#o#c#2#3#8#5#3#9#7#1#3###}###D################################################################���y���#��#�#K�#############_#T#o#c#2#3#8#5#3#9#7#1#3###}###D################################################################���y���#��#�#K�#############_#T#o#c#2#3#8#5#3#9#7#1#4###}###D################################################################���y���#��#�#K�#############_#T#o#c#2#3#8#5#3#9#7#1#4###}###D################################################################���y���#��#�#K�#############_#T#o#c#2#3#8#5#3#9#7#1#5###}###D################################################################���y���#��#�#K�#############_#T#o#c#2#3#8#5#3#9#7#1#5###}###D################################################################���y���#��#�#K�#############_#T#o#c#2#3#8#5#3#9#7#1#6###}###D################################################################���y���#��#�#K�#############_#T#o#c#2#3#8#5#3#9#7#1#6###}###D################################################################���y���#��#�#K�#############_#T#o#c#2#3#8#5#3#9#7#1#7###}###D################################################################���y���#��#�#K�#############_#T#o#c#2#3#8#5#3#9#7#1#7###}###D################################################################���y���#��#�#K�#############_#T#o#c#2#3#8#5#3#9#7#1#8###}###D################################################################���y���#��#�#K�#############_#T#o#c#2#3#8#5#3#9#7#1#8###}###D################################################################���y���#��#�#K�#############_#T#o#c#2#3#8#5#3#9#7#1#9###}###D################################################################���y���#��#�#K�#############_#T#o#c#2#3#8#5#3#9#7#1#9###}###D################################################################���y���#��#�#K�#############_#T#o#c#2#3#8#5#3#9#7#2#0###}###D################################################################���y���#��#�#K�#############_#T#o#c#2#3#8#5#3#9#7#2#0###}###D################################################################���y���#��#�#K�#############_#T#o#c#2#3#8#5#3#9#7#2#1###}###D################################################################���y���#��#�#K�#############_#T#o#c#2#3#8#5#3#9#7#2#1###}###D################################################################���y���#��#�#K�#############_#T#o#c#2#3#8#5#3#9#7#2#2###}###D################################################################���y���#��#�#K�#############_#T#o#c#2#3#8#5#3#9#7#2#2###}###D################################################################���y���#��#�#K�#############_#T#o#c#2#3#8#5#3#9#7#2#3###}###D################################################################���y���#��#�#K�#############_#T#o#c#2#3#8#5#3#9#7#2#3###}###D################################################################���y���#��#�#K�#############_#T#o#c#2#3#8#5#3#9#7#2#4###}###D################################################################���y���#��#�#K�#############_#T#o#c#2#3#8#5#3#9#7#2#4###}###D################################################################���y���#��#�#K�#############_#T#o#c#2#3#8#5#3#9#7#2#5###}###D################################################################���y���#��#�#K�#############_#T#o#c#2#3#8#5#3#9#7#2#5###}###D################################################################���y���#��#�#K�#############_#T#o#c#2#3#8#5#3#9#7#2#6###}###D################################################################���y���#��#�#K�#############_#T#o#c#2#3#8#5#3#9#7#2#6###}###D################################################################���y���#��#�#K�#############_#T#o#c#2#3#8#5#3#9#7#2#7###}###D################################################################���y���#��#�#K�#############_#T#o#c#2#3#8#5#3#9#7#2#7###}###D################################################################���y���#��#�#K�#############_#T#o#c#2#3#8#5#3#9#7#2#8###}###D################################################################���y���#��#�#K�#############_#T#o#c#2#3#8#5#3#9#7#2#8###}###D################################################################���y���#��#�#K�#############_#T#o#c#2#3#8#5#3#9#7#2#9###}###D################################################################���y���#��#�#K�#############_#T#o#c#2#3#8#5#3#9#7#2#9###}###D################################################################���y���#��#�#K�#############_#T#o#c#2#3#8#5#3#9#7#3#0###}###D################################################################���y���#��#�#K�#############_#T#o#c#2#3#8#5#3#9#7#3#0###}###D################################################################���y���#��#�#K�#############_#T#o#c#2#3#8#5#3#9#7#3#1###}###D################################################################���y���#��#�#K�#############_#T#o#c#2#3#8#5#3#9#7#3#1###}###D################################################################���y���#��#�#K�#############_#T#o#c#2#3#8#5#3#9#7#3#2###}###D################################################################���y���#��#�#K�#############_#T#o#c#2#3#8#5#3#9#7#3#2###}###D################################################################���y���#��#�#K�#############_#T#o#c#2#3#8#5#3#9#7#3#3###}###D################################################################���y���#��#�#K�#############_#T#o#c#2#3#8#5#3#9#7#3#3###}###D################################################################���y���#��#�#K�#############_#T#o#c#2#3#8#5#3#9#7#3#4###}###D################################################################���y���#��#�#K�#############_#T#o#c#2#3#8#5#3#9#7#3#4###}###D################################################################���y���#��#�#K�#############_#T#o#c#2#3#8#5#3#9#7#3#5###}###D################################################################���y���#��#�#K�#############_#T#o#c#2#3#8#5#3#9#7#3#5###}###D################################################################���y���#��#�#K�#############_#T#o#c#2#3#8#5#3#9#7#3#6###}###D################################################################���y���#��#�#K�#############_#T#o#c#2#3#8#5#3#9#7#3#6###}###D################################################################���y���#��#�#K�#############_#T#o#c#2#3#8#5#3#9#7#3#7###}###D################################################################���y���#��#�#K�#############_#T#o#c#2#3#8#5#3#9#7#3#7###}###D################################################################���y���#��#�#K�#############_#T#o#c#2#3#8#5#3#9#7#3#8###}###D################################################################���y���#��#�#K�#############_#T#o#c#2#3#8#5#3#9#7#3#8###}###D################################################################���y���#��#�#K�#############_#T#o#c#2#3#8#5#3#9#7#3#9###}###D################################################################���y���#��#�#K�#############_#T#o#c#2#3#8#5#3#9#7#3#9###}###D################################################################���y���#��#�#K�#############_#T#o#c#2#3#8#5#3#9#7#4#0###}###D################################################################���y���#��#�#K�#############_#T#o#c#2#3#8#5#3#9#7#4#0###}###D################################################################���y���#��#�#K�#############_#T#o#c#2#3#8#5#3#9#7#4#1###}###D################################################################���y���#��#�#K�#############_#T#o#c#2#3#8#5#3#9#7#4#1###}###D################################################################���y���#��#�#K�#############_#T#o#c#2#3#8#5#3#9#7#4#2###}###D################################################################���y���#��#�#K�#############_#T#o#c#2#3#8#5#3#9#7#4#2###}###D################################################################���y���#��#�#K�#############_#T#o#c#2#3#8#5#3#9#7#4#3###}###D################################################################���y���#��#�#K�#############_#T#o#c#2#3#8#5#3#9#7#4#3###}###D################################################################���y���#��#�#K�#############_#T#o#c#2#3#8#5#3#9#7#4#4###}###D################################################################���y���#��#�#K�#############_#T#o#c#2#3#8#5#3#9#7#4#4###}###D################################################################���y���#��#�#K�#############_#T#o#c#2#3#8#5#3#9#7#4#5###}###D################################################################���y���#��#�#K�#############_#T#o#c#2#3#8#5#3#9#7#4#5###}###D################################################################���y���#��#�#K�#############_#T#o#c#2#3#8#5#3#9#7#4#6###}###D################################################################���y���#��#�#K�#############_#T#o#c#2#3#8#5#3#9#7#4#6###}###D################################################################���y���#��#�#K�#############_#T#o#c#2#3#8#5#3#9#7#4#7###}###D################################################################���y���#��#�#K�#############_#T#o#c#2#3#8#5#3#9#7#4#7###}###D################################################################���y���#��#�#K�#############_#T#o#c#2#3#8#5#3#9#7#4#8###}###D################################################################���y���#��#�#K�#############_#T#o#c#2#3#8#5#3#9#7#4#8###}###D################################################################���y���#��#�#K�#############_#T#o#c#2#3#8#5#3#9#7#4#9###}###D################################################################���y���#��#�#K�#############_#T#o#c#2#3#8#5#3#9#7#4#9###}###D################################################################���y���#��#�#K�#############_#T#o#c#2#3#8#5#3#9#7#5#0###}###D################################################################���y���#��#�#K�#############_#T#o#c#2#3#8#5#3#9#7#5#0###}###D################################################################���y���#��#�#K�#############_#T#o#c#2#3#8#5#3#9#7#5#1###}###D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���y���#��#�#K�#############_#T#o#c#2#3#8#5#3#9#7#5#1###}###D################################################################���y���#��#�#K�#############_#T#o#c#2#3#8#5#3#9#7#5#2###}###D################################################################���y���#��#�#K�#############_#T#o#c#2#3#8#5#3#9#7#5#2###}###D################################################################���y���#��#�#K�#############_#T#o#c#2#3#8#5#3#9#7#5#3###}###D################################################################���y���#��#�#K�#############_#T#o#c#2#3#8#5#3#9#7#5#3###}###D################################################################���y���#��#�#K�#############_#T#o#c#2#3#8#5#3#9#7#5#4###}###D################################################################���y���#��#�#K�#############_#T#o#c#2#3#8#5#3#9#7#5#4###}###D################################################################���y���#��#�#K�#############_#T#o#c#2#3#8#5#3#9#7#5#5###}###D################################################################���y���#��#�#K�#############_#T#o#c#2#3#8#5#3#9#7#5#5###}###D################################################################���y���#��#�#K�#############_#T#o#c#2#3#8#5#3#9#7#5#6###}###D################################################################���y���#��#�#K�#############_#T#o#c#2#3#8#5#3#9#7#5#6###}###D################################################################���y���#��#�#K�#############_#T#o#c#2#3#8#5#3#9#7#5#7###}###D################################################################���y���#��#�#K�#############_#T#o#c#2#3#8#5#3#9#7#5#7###}###D################################################################���y���#��#�#K�#############_#T#o#c#2#3#8#5#3#9#7#5#8###}###D################################################################���y���#��#�#K�#############_#T#o#c#2#3#8#5#3#9#7#5#8###}###D################################################################���y���#��#�#K�#############_#T#o#c#2#3#8#5#3#9#7#5#9###}###D################################################################���y���#��#�#K�#############_#T#o#c#2#3#8#5#3#9#7#5#9###}###D################################################################���y���#��#�#K�#############_#T#o#c#2#3#8#5#3#9#7#6#0###}###D################################################################���y���#��#�#K�#############_#T#o#c#2#3#8#5#3#9#7#6#0###}###D################################################################���y���#��#�#K�#############_#T#o#c#2#3#8#5#3#9#7#6#1###}###D################################################################���y���#��#�#K�#############_#T#o#c#2#3#8#5#3#9#7#6#1###}###D################################################################���y���#��#�#K�#############_#T#o#c#2#3#8#5#3#9#7#6#2###}###D################################################################���y���#��#�#K�#############_#T#o#c#2#3#8#5#3#9#7#6#2###}###D################################################################���y���#��#�#K�#############_#T#o#c#2#3#8#5#3#9#7#6#3###}###D################################################################���y���#��#�#K�#############_#T#o#c#2#3#8#5#3#9#7#6#3###}###D################################################################���y���#��#�#K�#############_#T#o#c#2#3#8#5#3#9#7#6#4###}###D################################################################���y���#��#�#K�#############_#T#o#c#2#3#8#5#3#9#7#6#4###}###D################################################################���y���#��#�#K�#############_#T#o#c#2#3#8#5#3#9#7#6#5###}###D################################################################���y���#��#�#K�#############_#T#o#c#2#3#8#5#3#9#7#6#5###}###D################################################################���y���#��#�#K�#############_#T#o#c#2#3#8#5#3#9#7#6#6###}###D################################################################���y���#��#�#K�#############_#T#o#c#2#3#8#5#3#9#7#6#6###}###D################################################################���y���#��#�#K�#############_#T#o#c#2#3#8#5#3#9#7#6#7###}###D################################################################���y���#��#�#K�#############_#T#o#c#2#3#8#5#3#9#7#6#7###}###D################################################################���y���#��#�#K�#############_#T#o#c#2#3#8#5#3#9#7#6#8###}###D################################################################���y���#��#�#K�#############_#T#o#c#2#3#8#5#3#9#7#6#8###}###D################################################################���y���#��#�#K�#############_#T#o#c#2#3#8#5#3#9#7#6#9###}###D################################################################���y���#��#�#K�#############_#T#o#c#2#3#8#5#3#9#7#6#9###}###D################################################################���y���#��#�#K�#############_#T#o#c#2#3#8#5#3#9#7#7#0###}###D################################################################���y���#��#�#K�#############_#T#o#c#2#3#8#5#3#9#7#7#0###}###D################################################################���y���#��#�#K�#############_#T#o#c#2#3#8#5#3#9#7#7#1###}###D################################################################���y���#��#�#K�#############_#T#o#c#2#3#8#5#3#9#7#7#1###}###D################################################################���y���#��#�#K�#############_#T#o#c#2#3#8#5#3#9#7#7#2###}###D################################################################���y���#��#�#K�#############_#T#o#c#2#3#8#5#3#9#7#7#2###}###D################################################################���y���#��#�#K�#############_#T#o#c#2#3#8#5#3#9#7#7#3###}###D################################################################���y���#��#�#K�#############_#T#o#c#2#3#8#5#3#9#7#7#3###}###D################################################################���y���#��#�#K�#############_#T#o#c#2#3#8#5#3#9#7#7#4###}###D################################################################���y���#��#�#K�#############_#T#o#c#2#3#8#5#3#9#7#7#4###}###D################################################################���y���#��#�#K�#############_#T#o#c#2#3#8#5#3#9#7#7#5###}###D################################################################���y���#��#�#K�#############_#T#o#c#2#3#8#5#3#9#7#7#5###}###D################################################################���y���#��#�#K�#############_#T#o#c#2#3#8#5#3#9#7#7#6###}###D################################################################���y���#��#�#K�#############_#T#o#c#2#3#8#5#3#9#7#7#6###}###D################################################################���y���#��#�#K�#############_#T#o#c#2#3#8#5#3#9#7#7#7###}###D################################################################���y���#��#�#K�#############_#T#o#c#2#3#8#5#3#9#7#7#7###}###D################################################################���y���#��#�#K�#############_#T#o#c#2#3#8#5#3#9#7#7#8###}###D################################################################���y���#��#�#K�#############_#T#o#c#2#3#8#5#3#9#7#7#8###}###D################################################################���y���#��#�#K�#############_#T#o#c#2#3#8#5#3#9#7#7#9###}###D################################################################���y���#��#�#K�#############_#T#o#c#2#3#8#5#3#9#7#7#9###}###D################################################################���y���#��#�#K�#############_#T#o#c#2#3#8#5#3#9#7#8#0###}###D################################################################���y���#��#�#K�#############_#T#o#c#2#3#8#5#3#9#7#8#0###}###D################################################################���y���#��#�#K�#############_#T#o#c#2#3#8#5#3#9#7#8#1###}###D################################################################���y���#��#�#K�#############_#T#o#c#2#3#8#5#3#9#7#8#1###}###D################################################################���y���#��#�#K�#############_#T#o#c#2#3#8#5#3#9#7#8#2###}###D################################################################���y���#��#�#K�#############_#T#o#c#2#3#8#5#3#9#7#8#2###}###D################################################################���y���#��#�#K�#############_#T#o#c#2#3#8#5#3#9#7#8#3###}###D################################################################���y���#��#�#K�#############_#T#o#c#2#3#8#5#3#9#7#8#3###}###D################################################################���y���#��#�#K�#############_#T#o#c#2#3#8#5#3#9#7#8#4###}###D################################################################���y���#��#�#K�#############_#T#o#c#2#3#8#5#3#9#7#8#4###}###D################################################################���y���#��#�#K�#############_#T#o#c#2#3#8#5#3#9#7#8#5###}###D################################################################���y���#��#�#K�#############_#T#o#c#2#3#8#5#3#9#7#8#5###}###D################################################################���y���#��#�#K�#############_#T#o#c#2#3#8#5#3#9#7#8#6###}###D################################################################���y���#��#�#K�#############_#T#o#c#2#3#8#5#3#9#7#8#6###}###D################################################################���y���#��#�#K�#############_#T#o#c#2#3#8#5#3#9#7#8#7###}###D################################################################���y���#��#�#K�#############_#T#o#c#2#3#8#5#3#9#7#8#7###}###D################################################################���y���#��#�#K�#############_#T#o#c#2#3#8#5#3#9#7#8#8###}###D################################################################���y���#��#�#K�#############_#T#o#c#2#3#8#5#3#9#7#8#8###}###D################################################################���y���#��#�#K�#############_#T#o#c#2#3#8#5#3#9#7#8#9###}###D################################################################���y���#��#�#K�#############_#T#o#c#2#3#8#5#3#9#7#8#9###}###D################################################################���y���#��#�#K�#############_#T#o#c#2#3#8#5#3#9#7#9#0###}###D################################################################���y���#��#�#K�#############_#T#o#c#2#3#8#5#3#9#7#9#0###}###D################################################################���y���#��#�#K�#############_#T#o#c#2#3#8#5#3#9#7#9#1###}###D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���y���#��#�#K�#############_#T#o#c#2#3#8#5#3#9#7#9#1###}###D################################################################���y���#��#�#K�#############_#T#o#c#2#3#8#5#3#9#7#9#2###}###D################################################################���y���#��#�#K�#############_#T#o#c#2#3#8#5#3#9#7#9#2###}###D################################################################���y���#��#�#K�#############_#T#o#c#2#3#8#5#3#9#7#9#3###}###D################################################################���y���#��#�#K�#############_#T#o#c#2#3#8#5#3#9#7#9#3###}###D################################################################���y���#��#�#K�#############_#T#o#c#2#3#8#5#3#9#7#9#4###}###D################################################################���y���#��#�#K�#############_#T#o#c#2#3#8#5#3#9#7#9#4###}###D################################################################���y���#��#�#K�#############_#T#o#c#2#3#8#5#3#9#7#9#5###}###D################################################################���y���#��#�#K�#############_#T#o#c#2#3#8#5#3#9#7#9#5###}###D################################################################���y���#��#�#K�#############_#T#o#c#2#3#8#5#3#9#7#9#6###}###D################################################################���y���#��#�#K�#############_#T#o#c#2#3#8#5#3#9#7#9#6###}###D################################################################���y���#��#�#K�#############_#T#o#c#2#3#8#5#3#9#7#9#7###}###D################################################################���y���#��#�#K�#############_#T#o#c#2#3#8#5#3#9#7#9#7###}###D################################################################���y���#��#�#K�#############_#T#o#c#2#3#8#5#3#9#7#9#8###}###D################################################################���y���#��#�#K�#############_#T#o#c#2#3#8#5#3#9#7#9#8###}###D################################################################���y���#��#�#K�#############_#T#o#c#2#3#8#5#3#9#7#9#9###}###D################################################################���y���#��#�#K�#############_#T#o#c#2#3#8#5#3#9#7#9#9###}###D################################################################���y���#��#�#K�#############_#T#o#c#2#3#8#5#3#9#8#0#0###}###D################################################################���y���#��#�#K�#############_#T#o#c#2#3#8#5#3#9#8#0#0###}###D################################################################���y���#��#�#K�#############_#T#o#c#2#3#8#5#3#9#8#0#1###}###D################################################################���y���#��#�#K�#############_#T#o#c#2#3#8#5#3#9#8#0#1###}###D################################################################���y���#��#�#K�#############_#T#o#c#2#3#8#5#3#9#8#0#2###}###D################################################################���y���#��#�#K�#############_#T#o#c#2#3#8#5#3#9#8#0#2###}###D################################################################���y���#��#�#K�#############_#T#o#c#2#3#8#5#3#9#8#0#3###}###D################################################################���y���#��#�#K�#############_#T#o#c#2#3#8#5#3#9#8#0#3###}###D################################################################���y���#��#�#K�#############_#T#o#c#2#3#8#5#3#9#8#0#4###}###D################################################################���y���#��#�#K�#############_#T#o#c#2#3#8#5#3#9#8#0#4###}###D################################################################���y���#��#�#K�#############_#T#o#c#2#3#8#5#3#9#8#0#5###}###D################################################################���y���#��#�#K�#############_#T#o#c#2#3#8#5#3#9#8#0#5###}###D################################################################���y���#��#�#K�#############_#T#o#c#2#3#8#5#3#9#8#0#6###}###D################################################################���y���#��#�#K�#############_#T#o#c#2#3#8#5#3#9#8#0#6###}###D################################################################���y���#��#�#K�#############_#T#o#c#2#3#8#5#3#9#8#0#7###}###D################################################################���y���#��#�#K�#############_#T#o#c#2#3#8#5#3#9#8#0#7###}###D################################################################���y���#��#�#K�#############_#T#o#c#2#3#8#5#3#9#8#0#8###}###D################################################################���y���#��#�#K�#############_#T#o#c#2#3#8#5#3#9#8#0#8###}###D################################################################���y���#��#�#K�#############_#T#o#c#2#3#8#5#3#9#8#0#9###}###D################################################################���y���#��#�#K�#############_#T#o#c#2#3#8#5#3#9#8#0#9###}###D################################################################���y���#��#�#K�#############_#T#o#c#2#3#8#5#3#9#8#1#0###}###D################################################################���y���#��#�#K�#############_#T#o#c#2#3#8#5#3#9#8#1#0###}###D################################################################���y���#��#�#K�#############_#T#o#c#2#3#8#5#3#9#8#1#1###}###D################################################################���y���#��#�#K�#############_#T#o#c#2#3#8#5#3#9#8#1#1###}###D################################################################���y���#��#�#K�#############_#T#o#c#2#3#8#5#3#9#8#1#2###}###D################################################################���y���#��#�#K�#############_#T#o#c#2#3#8#5#3#9#8#1#2###}###D################################################################���y���#��#�#K�#############_#T#o#c#2#3#8#5#3#9#8#1#3###}###D################################################################���y���#��#�#K�#############_#T#o#c#2#3#8#5#3#9#8#1#3###}###D################################################################���y���#��#�#K�#############_#T#o#c#2#3#8#5#3#9#8#1#4###}###D################################################################���y���#��#�#K�#############_#T#o#c#2#3#8#5#3#9#8#1#4###}###D################################################################���y���#��#�#K�#############_#T#o#c#2#3#8#5#3#9#8#1#5###}###D################################################################���y���#��#�#K�#############_#T#o#c#2#3#8#5#3#9#8#1#5###}###D################################################################���y���#��#�#K�#############_#T#o#c#2#3#8#5#3#9#8#1#6###}###D################################################################���y���#��#�#K�#############_#T#o#c#2#3#8#5#3#9#8#1#6###}###D################################################################���y���#��#�#K�#############_#T#o#c#2#3#8#5#3#9#8#1#7###}###D################################################################���y���#��#�#K�#############_#T#o#c#2#3#8#5#3#9#8#1#7###}###D################################################################���y���#��#�#K�#############_#T#o#c#2#3#8#5#3#9#8#1#8###}###D################################################################���y���#��#�#K�#############_#T#o#c#2#3#8#5#3#9#8#1#8###}###D################################################################���y���#��#�#K�#############_#T#o#c#2#3#8#5#3#9#8#1#9###}###D################################################################���y���#��#�#K�#############_#T#o#c#2#3#8#5#3#9#8#1#9###}###D################################################################���y���#��#�#K�#############_#T#o#c#2#3#8#5#3#9#8#2#0###}###D################################################################���y���#��#�#K�#############_#T#o#c#2#3#8#5#3#9#8#2#0###}###D################################################################���y���#��#�#K�#############_#T#o#c#2#3#8#5#3#9#8#2#1###}###D################################################################���y���#��#�#K�#############_#T#o#c#2#3#8#5#3#9#8#2#1###}###D################################################################���y���#��#�#K�#############_#T#o#c#2#3#8#5#3#9#8#2#2###}###D################################################################���y���#��#�#K�#############_#T#o#c#2#3#8#5#3#9#8#2#2###}###D################################################################���y���#��#�#K�#############_#T#o#c#2#3#8#5#3#9#8#2#3###}###D################################################################���y���#��#�#K�#############_#T#o#c#2#3#8#5#3#9#8#2#3###}###D################################################################���y���#��#�#K�#############_#T#o#c#2#3#8#5#3#9#8#2#4###}###D################################################################���y���#��#�#K�#############_#T#o#c#2#3#8#5#3#9#8#2#4###}###D################################################################���y���#��#�#K�#############_#T#o#c#2#3#8#5#3#9#8#2#5###}###D################################################################���y���#��#�#K�#############_#T#o#c#2#3#8#5#3#9#8#2#5###}###D################################################################���y���#��#�#K�#############_#T#o#c#2#3#8#5#3#9#8#2#6###}###D################################################################���y���#��#�#K�#############_#T#o#c#2#3#8#5#3#9#8#2#6###}###D################################################################���y���#��#�#K�#############_#T#o#c#2#3#8#5#3#9#8#2#7###}###D################################################################���y���#��#�#K�#############_#T#o#c#2#3#8#5#3#9#8#2#7###}###D################################################################���y���#��#�#K�#############_#T#o#c#2#3#8#5#3#9#8#2#8###}###D################################################################���y���#��#�#K�#############_#T#o#c#2#3#8#5#3#9#8#2#8###}###D################################################################���y���#��#�#K�#############_#T#o#c#2#3#8#5#3#9#8#2#9###}###D################################################################���y���#��#�#K�#############_#T#o#c#2#3#8#5#3#9#8#2#9###}###D################################################################���y���#��#�#K�#############_#T#o#c#2#3#8#5#3#9#8#3#0###}###D################################################################���y���#��#�#K�#############_#T#o#c#2#3#8#5#3#9#8#3#0###}###D################################################################���y���#��#�#K�#############_#T#o#c#2#3#8#5#3#9#8#3#1###}###D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���y���#��#�#K�#############_#T#o#c#2#3#8#5#3#9#8#3#1###}###D################################################################���y���#��#�#K�#############_#T#o#c#2#3#8#5#3#9#8#3#2###}###D################################################################���y���#��#�#K�#############_#T#o#c#2#3#8#5#3#9#8#3#2###}###D################################################################���y���#��#�#K�#############_#T#o#c#2#3#8#5#3#9#8#3#3###}###D################################################################���y���#��#�#K�#############_#T#o#c#2#3#8#5#3#9#8#3#3###}###D################################################################���y���#��#�#K�#############_#T#o#c#2#3#8#5#3#9#8#3#4###}###D################################################################���y���#��#�#K�#############_#T#o#c#2#3#8#5#3#9#8#3#4###}###D################################################################���y���#��#�#K�#############_#T#o#c#2#3#8#5#3#9#8#3#5###}###D################################################################���y���#��#�#K�#############_#T#o#c#2#3#8#5#3#9#8#3#5###}###D################################################################���y���#��#�#K�#############_#T#o#c#2#3#8#5#3#9#8#3#6###}###D################################################################���y���#��#�#K�#############_#T#o#c#2#3#8#5#3#9#8#3#6###}###D################################################################���y���#��#�#K�#############_#T#o#c#2#3#8#5#3#9#8#3#7###}###D################################################################���y���#��#�#K�#############_#T#o#c#2#3#8#5#3#9#8#3#7###}###D################################################################���y���#��#�#K�#############_#T#o#c#2#3#8#5#3#9#8#3#8###}###D################################################################���y���#��#�#K�#############_#T#o#c#2#3#8#5#3#9#8#3#8###}###D################################################################���y���#��#�#K�#############_#T#o#c#2#3#8#5#3#9#8#3#9###}###D################################################################���y���#��#�#K�#############_#T#o#c#2#3#8#5#3#9#8#3#9###}###D################################################################���y���#��#�#K�#############_#T#o#c#2#3#8#5#3#9#8#4#0###}###D################################################################���y���#��#�#K�#############_#T#o#c#2#3#8#5#3#9#8#4#0###}###D################################################################���y���#��#�#K�#############_#T#o#c#2#3#8#5#3#9#8#4#1###}###D################################################################���y���#��#�#K�#############_#T#o#c#2#3#8#5#3#9#8#4#1###}###D################################################################���y���#��#�#K�#############_#T#o#c#2#3#8#5#3#9#8#4#2###}###D################################################################���y���#��#�#K�#############_#T#o#c#2#3#8#5#3#9#8#4#2###}###D################################################################���y���#��#�#K�#############_#T#o#c#2#3#8#5#3#9#8#4#3###}###D################################################################���y���#��#�#K�#############_#T#o#c#2#3#8#5#3#9#8#4#3###}###D################################################################���y���#��#�#K�#############_#T#o#c#2#3#8#5#3#9#8#4#4###}###D################################################################���y���#��#�#K�#############_#T#o#c#2#3#8#5#3#9#8#4#4###}###D################################################################���y���#��#�#K�#############_#T#o#c#2#3#8#5#3#9#8#4#5###}###D################################################################���y���#��#�#K�#############_#T#o#c#2#3#8#5#3#9#8#4#5###}###D################################################################���y���#��#�#K�#############_#T#o#c#2#3#8#5#3#9#8#4#6###}###D################################################################���y���#��#�#K�#############_#T#o#c#2#3#8#5#3#9#8#4#6###}###D################################################################���y���#��#�#K�#############_#T#o#c#2#3#8#5#3#9#8#4#7###}###D################################################################���y���#��#�#K�#############_#T#o#c#2#3#8#5#3#9#8#4#7###}###D################################################################���y���#��#�#K�#############_#T#o#c#2#3#8#5#3#9#8#4#8###}###D################################################################���y���#��#�#K�#############_#T#o#c#2#3#8#5#3#9#8#4#8###}###D################################################################���y���#��#�#K�#############_#T#o#c#2#3#8#5#3#9#8#4#9###}###D################################################################���y���#��#�#K�#############_#T#o#c#2#3#8#5#3#9#8#4#9###}###D################################################################���y���#��#�#K�#############_#T#o#c#2#3#8#5#3#9#8#5#0###}###D################################################################���y���#��#�#K�#############_#T#o#c#2#3#8#5#3#9#8#5#0###}###D################################################################���y���#��#�#K�#############_#T#o#c#2#3#8#5#3#9#8#5#1###}###D################################################################���y���#��#�#K�#############_#T#o#c#2#3#8#5#3#9#8#5#1###}###D################################################################���y���#��#�#K�#############_#T#o#c#2#3#8#5#3#9#8#5#2###}###D################################################################���y���#��#�#K�#############_#T#o#c#2#3#8#5#3#9#8#5#2###}###D################################################################���y���#��#�#K�#############_#T#o#c#2#3#8#5#3#9#8#5#3###}###D################################################################���y���#��#�#K�#############_#T#o#c#2#3#8#5#3#9#8#5#3###}###D################################################################���y���#��#�#K�#############_#T#o#c#2#3#8#5#3#9#8#5#4###}###D################################################################���y���#��#�#K�#############_#T#o#c#2#3#8#5#3#9#8#5#4###}###D################################################################���y���#��#�#K�#############_#T#o#c#2#3#8#5#3#9#8#5#5###}###D################################################################���y���#��#�#K�#############_#T#o#c#2#3#8#5#3#9#8#5#5###}###D################################################################���y���#��#�#K�#############_#T#o#c#2#3#8#5#3#9#8#5#6###}###D################################################################���y���#��#�#K�#############_#T#o#c#2#3#8#5#3#9#8#5#6###}###D################################################################���y���#��#�#K�#############_#T#o#c#2#3#8#5#3#9#8#5#7###}###D################################################################���y���#��#�#K�#############_#T#o#c#2#3#8#5#3#9#8#5#7###}###D################################################################���y���#��#�#K�#############_#T#o#c#2#3#8#5#3#9#8#5#8###}###D################################################################���y���#��#�#K�#############_#T#o#c#2#3#8#5#3#9#8#5#8###}###D################################################################���y���#��#�#K�#############_#T#o#c#2#3#8#5#3#9#8#5#9###}###D################################################################���y���#��#�#K�#############_#T#o#c#2#3#8#5#3#9#8#5#9###}###D################################################################���y���#��#�#K�#############_#T#o#c#2#3#8#5#3#9#8#6#0###}###D################################################################���y���#��#�#K�#############_#T#o#c#2#3#8#5#3#9#8#6#0###}###D################################################################���y���#��#�#K�#############_#T#o#c#2#3#8#5#3#9#8#6#1###}###D################################################################���y���#��#�#K�#############_#T#o#c#2#3#8#5#3#9#8#6#1###}###D################################################################���y���#��#�#K�#############_#T#o#c#2#3#8#5#3#9#8#6#2###}###D################################################################���y���#��#�#K�#############_#T#o#c#2#3#8#5#3#9#8#6#2###}###D################################################################���y���#��#�#K�#############_#T#o#c#2#3#8#5#3#9#8#6#3###}###D################################################################���y���#��#�#K�#############_#T#o#c#2#3#8#5#3#9#8#6#3###}###D################################################################���y���#��#�#K�#############_#T#o#c#2#3#8#5#3#9#8#6#4###}###D################################################################���y���#��#�#K�#############_#T#o#c#2#3#8#5#3#9#8#6#4###}###D################################################################���y���#��#�#K�#############_#T#o#c#2#3#8#5#3#9#8#6#5###}###D################################################################���y���#��#�#K�#############_#T#o#c#2#3#8#5#3#9#8#6#5###}###D################################################################���y���#��#�#K�#############_#T#o#c#2#3#8#5#3#9#8#6#6###}###D################################################################���y���#��#�#K�#############_#T#o#c#2#3#8#5#3#9#8#6#6###}###D################################################################���y���#��#�#K�#############_#T#o#c#2#3#8#5#3#9#8#6#7###}###D################################################################���y���#��#�#K�#############_#T#o#c#2#3#8#5#3#9#8#6#7###}###D################################################################���y���#��#�#K�#############_#T#o#c#2#3#8#5#3#9#8#6#8###}###D################################################################���y���#��#�#K�#############_#T#o#c#2#3#8#5#3#9#8#6#8###}###D################################################################���y���#��#�#K�#############_#T#o#c#2#3#8#5#3#9#8#6#9###}###D################################################################���y���#��#�#K�#############_#T#o#c#2#3#8#5#3#9#8#6#9###}###D################################################################���y���#��#�#K�#############_#T#o#c#2#3#8#5#3#9#8#7#0###}###D################################################################���y���#��#�#K�#############_#T#o#c#2#3#8#5#3#9#8#7#0###}###D################################################################���y���#��#�#K�#############_#T#o#c#2#3#8#5#3#9#8#7#1###}###D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���y���#��#�#K�#############_#T#o#c#2#3#8#5#3#9#8#7#1###}###D################################################################���y���#��#�#K�#############_#T#o#c#2#3#8#5#3#9#8#7#2###}###D################################################################���y���#��#�#K�#############_#T#o#c#2#3#8#5#3#9#8#7#2###}###D################################################################���y���#��#�#K�#############_#T#o#c#2#3#8#5#3#9#8#7#3###}###D################################################################���y���#��#�#K�#############_#T#o#c#2#3#8#5#3#9#8#7#3###}###D################################################################���y���#��#�#K�#############_#T#o#c#2#3#8#5#3#9#8#7#4###}###D################################################################���y���#��#�#K�#############_#T#o#c#2#3#8#5#3#9#8#7#4###}###D################################################################���y���#��#�#K�#############_#T#o#c#2#3#8#5#3#9#8#7#5###}###D################################################################���y���#��#�#K�#############_#T#o#c#2#3#8#5#3#9#8#7#5###}###D################################################################���y���#��#�#K�#############_#T#o#c#2#3#8#5#3#9#8#7#6###}###D################################################################���y���#��#�#K�#############_#T#o#c#2#3#8#5#3#9#8#7#6###}###D################################################################���y���#��#�#K�#############_#T#o#c#2#3#8#5#3#9#8#7#7###}###D################################################################���y���#��#�#K�#############_#T#o#c#2#3#8#5#3#9#8#7#7###}###D################################################################���y���#��#�#K�#############_#T#o#c#2#3#8#5#3#9#8#7#8###}###D################################################################���y���#��#�#K�#############_#T#o#c#2#3#8#5#3#9#8#7#8###}###D################################################################���y���#��#�#K�#############_#T#o#c#2#3#8#5#3#9#8#7#9###}###D################################################################���y���#��#�#K�#############_#T#o#c#2#3#8#5#3#9#8#7#9###}###D################################################################���y���#��#�#K�#############_#T#o#c#2#3#8#5#3#9#8#8#0###}###D################################################################���y���#��#�#K�#############_#T#o#c#2#3#8#5#3#9#8#8#0###}###D################################################################���y���#��#�#K�#############_#T#o#c#2#3#8#5#3#9#8#8#1###}###D################################################################���y���#��#�#K�#############_#T#o#c#2#3#8#5#3#9#8#8#1###}###D################################################################���y���#��#�#K�#############_#T#o#c#2#3#8#5#3#9#8#8#2###}###D################################################################���y���#��#�#K�#############_#T#o#c#2#3#8#5#3#9#8#8#2###}###D################################################################���y���#��#�#K�#############_#T#o#c#2#3#8#5#3#9#8#8#3###}###D################################################################���y���#��#�#K�#############_#T#o#c#2#3#8#5#3#9#8#8#3###}###D################################################################���y���#��#�#K�#############_#T#o#c#2#3#8#5#3#9#8#8#4###}###D################################################################���y���#��#�#K�#############_#T#o#c#2#3#8#5#3#9#8#8#4###}###D################################################################���y���#��#�#K�#############_#T#o#c#2#3#8#5#3#9#8#8#5###}###D################################################################���y���#��#�#K�#############_#T#o#c#2#3#8#5#3#9#8#8#5###}###D################################################################���y���#��#�#K�#############_#T#o#c#2#3#8#5#3#9#8#8#6###}###D################################################################���y���#��#�#K�#############_#T#o#c#2#3#8#5#3#9#8#8#6###}###D################################################################���y���#��#�#K�#############_#T#o#c#2#3#8#5#3#9#8#8#7###}###D################################################################���y���#��#�#K�#############_#T#o#c#2#3#8#5#3#9#8#8#7###}###D################################################################���y���#��#�#K�#############_#T#o#c#2#3#8#5#3#9#8#8#8###}###D################################################################���y���#��#�#K�#############_#T#o#c#2#3#8#5#3#9#8#8#8###}###D################################################################���y���#��#�#K�#############_#T#o#c#2#3#8#5#3#9#8#8#9###}###D################################################################���y���#��#�#K�#############_#T#o#c#2#3#8#5#3#9#8#8#9###}###D################################################################���y���#��#�#K�#############_#T#o#c#2#3#8#5#3#9#8#9#0###}###D################################################################���y���#��#�#K�#############_#T#o#c#2#3#8#5#3#9#8#9#0###}###D################################################################���y���#��#�#K�#############_#T#o#c#2#3#8#5#3#9#8#9#1###}###D################################################################���y���#��#�#K�#############_#T#o#c#2#3#8#5#3#9#8#9#1###}###D################################################################���y���#��#�#K�#############_#T#o#c#2#3#8#5#3#9#8#9#2###}###D################################################################���y���#��#�#K�#############_#T#o#c#2#3#8#5#3#9#8#9#2###}###D################################################################���y���#��#�#K�#############_#T#o#c#2#3#8#5#3#9#8#9#3###}###D################################################################���y���#��#�#K�#############_#T#o#c#2#3#8#5#3#9#8#9#3###}###D################################################################���y���#��#�#K�#############_#T#o#c#2#3#8#5#3#9#8#9#4###}###D################################################################���y���#��#�#K�#############_#T#o#c#2#3#8#5#3#9#8#9#4###}###D################################################################���y���#��#�#K�#############_#T#o#c#2#3#8#5#3#9#8#9#5###}###D################################################################���y���#��#�#K�#############_#T#o#c#2#3#8#5#3#9#8#9#5###}###D################################################################���y���#��#�#K�#############_#T#o#c#2#3#8#5#3#9#8#9#6###}###D################################################################���y���#��#�#K�#############_#T#o#c#2#3#8#5#3#9#8#9#6###}###D################################################################���y���#��#�#K�#############_#T#o#c#2#3#8#5#3#9#8#9#7###}###D################################################################���y���#��#�#K�#############_#T#o#c#2#3#8#5#3#9#8#9#7###}###D################################################################���y���#��#�#K�#############_#T#o#c#2#3#8#5#3#9#8#9#8###}###D################################################################���y���#��#�#K�#############_#T#o#c#2#3#8#5#3#9#8#9#8###}###D################################################################���y���#��#�#K�#############_#T#o#c#2#3#8#5#3#9#8#9#9###}###D################################################################���y���#��#�#K�#############_#T#o#c#2#3#8#5#3#9#8#9#9###}###D################################################################���y���#��#�#K�#############_#T#o#c#2#3#8#5#3#9#9#0#0###}###D################################################################���y���#��#�#K�#############_#T#o#c#2#3#8#5#3#9#9#0#0###}###D################################################################���y���#��#�#K�#############_#T#o#c#2#3#8#5#3#9#9#0#1###}###D################################################################���y���#��#�#K�#############_#T#o#c#2#3#8#5#3#9#9#0#1###}###D################################################################���y���#��#�#K�#############_#T#o#c#2#3#8#5#3#9#9#0#2###}###D################################################################���y���#��#�#K�#############_#T#o#c#2#3#8#5#3#9#9#0#2###}###D################################################################���y���#��#�#K�#############_#T#o#c#2#3#8#5#3#9#9#0#3###}###D################################################################���y���#��#�#K�#############_#T#o#c#2#3#8#5#3#9#9#0#3###}###D################################################################���y���#��#�#K�#############_#T#o#c#2#3#8#5#3#9#9#0#4###}###D################################################################���y���#��#�#K�#############_#T#o#c#2#3#8#5#3#9#9#0#4###}###D################################################################���y���#��#�#K�#############_#T#o#c#2#3#8#5#3#9#9#0#5###}###D################################################################���y���#��#�#K�#############_#T#o#c#2#3#8#5#3#9#9#0#5###}###D################################################################���y���#��#�#K�#############_#T#o#c#2#3#8#5#3#9#9#0#6###}###D################################################################���y���#��#�#K�#############_#T#o#c#2#3#8#5#3#9#9#0#6###}###D################################################################���y���#��#�#K�#############_#T#o#c#2#3#8#5#3#9#9#0#7###}###D################################################################���y���#��#�#K�#############_#T#o#c#2#3#8#5#3#9#9#0#7###�###D#d#######</w:t>
        <w:br/>
        <w:t>##############(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L#####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�]</w:t>
      </w:r>
      <w:r>
        <w:rPr/>
        <w:t>ꓜ</w:t>
      </w:r>
      <w:r>
        <w:rPr/>
        <w:t>M��#(#######�Y######@=#� ###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�]</w:t>
      </w:r>
      <w:r>
        <w:rPr/>
        <w:t>ꓜ</w:t>
      </w:r>
      <w:r>
        <w:rPr/>
        <w:t>M���##########�###U###��c#dj1#�</w:t>
        <w:br/>
        <w:t>###�x��]]l#�#�;</w:t>
      </w:r>
      <w:r>
        <w:rPr>
          <w:rtl w:val="true"/>
        </w:rPr>
        <w:t>ޑ</w:t>
      </w:r>
      <w:r>
        <w:rPr/>
        <w:t>�</w:t>
      </w:r>
      <w:r>
        <w:rPr/>
        <w:t>##J#�B�#:�S#PU�")�MZ�"�?�Ve�MQ#�#9��##��:y(</w:t>
      </w:r>
      <w:r>
        <w:rPr>
          <w:rtl w:val="true"/>
        </w:rPr>
        <w:t>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[��##n�&gt;4E##u#�p#�#</w:t>
      </w:r>
      <w:r>
        <w:rPr>
          <w:rtl w:val="true"/>
        </w:rPr>
        <w:t>ݗ</w:t>
      </w:r>
      <w:r>
        <w:rPr/>
        <w:t>#(��@�"##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y�;��#�##w�pGR�R#��x?����</w:t>
      </w:r>
    </w:p>
    <w:p>
      <w:pPr>
        <w:pStyle w:val="PreformattedText"/>
        <w:bidi w:val="0"/>
        <w:jc w:val="left"/>
        <w:rPr/>
      </w:pPr>
      <w:r>
        <w:rPr/>
        <w:t>o�&gt;j#p�#��7u�</w:t>
        <w:tab/>
        <w:t>���#��~# V8x#@��.#\0#L�l#</w:t>
      </w:r>
      <w:r>
        <w:rPr/>
        <w:t>唽</w:t>
      </w:r>
      <w:r>
        <w:rPr/>
        <w:t>!��#@#��#�k̀��Bp#��q�{#</w:t>
        <w:br/>
        <w:t>0#1x#�Ǡ#3p#���!</w:t>
        <w:tab/>
        <w:t>y\�ǵ'�E��,�:���a#����A)b{</w:t>
      </w:r>
      <w:r>
        <w:rPr>
          <w:rtl w:val="true"/>
        </w:rPr>
        <w:t>ڱ</w:t>
      </w:r>
      <w:r>
        <w:rPr/>
        <w:t>�</w:t>
      </w:r>
      <w:r>
        <w:rPr/>
        <w:tab/>
        <w:t>�r#?;�[#��#�</w:t>
      </w:r>
      <w:r>
        <w:rPr>
          <w:rtl w:val="true"/>
        </w:rPr>
        <w:t>ٶ</w:t>
      </w:r>
      <w:r>
        <w:rPr>
          <w:rtl w:val="true"/>
        </w:rPr>
        <w:t>&gt;�</w:t>
      </w:r>
      <w:r>
        <w:rPr/>
        <w:t>8</w:t>
      </w:r>
      <w:r>
        <w:rPr/>
        <w:t>n�"���s#���##GI��#�#%��#����e�m;u;&gt;������c�Z�mm�%k#7��(1���y�a�8�r�%#����T[#9�#���ea���~�#�#Q��c�t���D�#@#�a�##Y�#�y������#Nw�</w:t>
      </w:r>
      <w:r>
        <w:rPr>
          <w:rtl w:val="true"/>
        </w:rPr>
        <w:t>ޥ</w:t>
      </w:r>
      <w:r>
        <w:rPr/>
        <w:t>�</w:t>
      </w:r>
      <w:r>
        <w:rPr/>
        <w:t>{#]���;�y������#"���m���l����j��zl���^s�}t�#���zїF_P7N���3�w$#uo#���mk�#_#u��U#;V����4�Q�#��1Ɨ�p#</w:t>
      </w:r>
      <w:r>
        <w:rPr>
          <w:rtl w:val="true"/>
        </w:rPr>
        <w:t>׼</w:t>
      </w:r>
      <w:r>
        <w:rPr/>
        <w:t>��</w:t>
      </w:r>
      <w:r>
        <w:rPr/>
        <w:t>|#[��&lt;.=dŐ#�#�obl�0</w:t>
        <w:tab/>
        <w:t>O��Y���c�#�#�</w:t>
      </w:r>
      <w:r>
        <w:rPr/>
        <w:t>֑�</w:t>
      </w:r>
      <w:r>
        <w:rPr/>
        <w:t>?�</w:t>
      </w:r>
      <w:r>
        <w:rPr/>
        <w:t>ܶ�</w:t>
      </w:r>
      <w:r>
        <w:rPr/>
        <w:t>;�����U�]w�:�����Jh���M#����.��x_(��#������=#b}k6��'Q�`#�#S</w:t>
      </w:r>
      <w:r>
        <w:rPr/>
        <w:t>؇</w:t>
      </w:r>
      <w:r>
        <w:rPr/>
        <w:t>#W-�_�$X��Vt�x#�"^�k*^x�#!</w:t>
      </w:r>
      <w:r>
        <w:rPr>
          <w:rtl w:val="true"/>
        </w:rPr>
        <w:t>ޘ</w:t>
      </w:r>
      <w:r>
        <w:rPr/>
        <w:t>�</w:t>
      </w:r>
      <w:r>
        <w:rPr/>
        <w:t>q%o��#�cjG�15I��q</w:t>
      </w:r>
      <w:r>
        <w:rPr/>
        <w:t>웓</w:t>
      </w:r>
      <w:r>
        <w:rPr/>
        <w:t>4b$1#�a��.#Ox��(Q��9�4#37��1#����</w:t>
      </w:r>
      <w:r>
        <w:rPr/>
        <w:t>헂</w:t>
      </w:r>
      <w:r>
        <w:rPr>
          <w:rtl w:val="true"/>
        </w:rPr>
        <w:t>غ</w:t>
      </w:r>
      <w:r>
        <w:rPr/>
        <w:t>#`�B#���#�{#ѝ��n#�R�w���</w:t>
      </w:r>
    </w:p>
    <w:p>
      <w:pPr>
        <w:pStyle w:val="PreformattedText"/>
        <w:bidi w:val="0"/>
        <w:jc w:val="left"/>
        <w:rPr/>
      </w:pPr>
      <w:r>
        <w:rPr/>
        <w:t>gY#g�w�$3|</w:t>
        <w:tab/>
        <w:t>##C_��ę�q{΁�g�#9�#�(4#g�_�#�(7���</w:t>
      </w:r>
      <w:r>
        <w:rPr>
          <w:rtl w:val="true"/>
        </w:rPr>
        <w:t>ݮ</w:t>
      </w: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O</w:t>
        <w:br/>
        <w:t>�Fo`�1z�1z#�#�u��#�: 2#J���g�_8���~�s��ğ��e�u���#ӵ,�k�w]S#��t#�#���&lt;##&amp;#u</w:t>
      </w:r>
    </w:p>
    <w:p>
      <w:pPr>
        <w:pStyle w:val="PreformattedText"/>
        <w:bidi w:val="0"/>
        <w:jc w:val="left"/>
        <w:rPr/>
      </w:pPr>
      <w:r>
        <w:rPr/>
        <w:t>5Е#'�� )�Ө�</w:t>
        <w:br/>
      </w:r>
      <w:r>
        <w:rPr>
          <w:rtl w:val="true"/>
        </w:rPr>
        <w:t>ק</w:t>
      </w:r>
      <w:r>
        <w:rPr/>
        <w:t>�</w:t>
      </w:r>
      <w:r>
        <w:rPr/>
        <w:t>v#�ѧ##��K��2&gt;�4�W#§�0��G&lt;wYƧ���[���OO�����􄠮#G�,GO&lt;oYƟc�_-#��</w:t>
        <w:tab/>
        <w:t>�u��3�P��s�6��C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ʟs���s��#�s��#=���3��##�'���%um�5����O���#�5:�#�&gt;��&gt;�O�N#�3�#</w:t>
      </w:r>
      <w:r>
        <w:rPr>
          <w:rtl w:val="true"/>
        </w:rPr>
        <w:t>ا</w:t>
      </w:r>
      <w:r>
        <w:rPr/>
        <w:t>K�%�ѳ��t#{�</w:t>
      </w:r>
      <w:r>
        <w:rPr>
          <w:rtl w:val="true"/>
        </w:rPr>
        <w:t></w:t>
      </w:r>
      <w:r>
        <w:rPr>
          <w:rtl w:val="true"/>
        </w:rPr>
        <w:t>ݛ</w:t>
      </w:r>
      <w:r>
        <w:rPr/>
        <w:t>��</w:t>
      </w:r>
      <w:r>
        <w:rPr/>
        <w:t>F϶Χ��eI]+#|�I</w:t>
        <w:tab/>
        <w:t>�*s��.#�wǅ���|�^��O�#</w:t>
      </w:r>
      <w:r>
        <w:rPr/>
        <w:t>⼇</w:t>
      </w:r>
      <w:r>
        <w:rPr/>
        <w:t>s��#�_D����#=�n�s�c��g���Ů^��#���łk�����}�(q#��mc�#���V?���#�j�{/�#v#Y�#�T��</w:t>
      </w:r>
      <w:r>
        <w:rPr>
          <w:rtl w:val="true"/>
        </w:rPr>
        <w:t>ڡ</w:t>
      </w:r>
      <w:r>
        <w:rPr/>
        <w:t>#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I;T#�C��"U�@�m;d�s�P��###��#��jvHn</w:t>
      </w:r>
      <w:r>
        <w:rPr>
          <w:rtl w:val="true"/>
        </w:rPr>
        <w:t>ځܷ</w:t>
      </w:r>
      <w:r>
        <w:rPr/>
        <w:t>j�#�</w:t>
      </w:r>
      <w:r>
        <w:rPr>
          <w:rtl w:val="true"/>
        </w:rPr>
        <w:t>ߍ</w:t>
      </w:r>
      <w:r>
        <w:rPr/>
        <w:t>&gt;hӘ[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i�##s/:�75��&gt;���ˁ��!�l</w:t>
      </w:r>
      <w:r>
        <w:rPr/>
        <w:t>챕</w:t>
      </w:r>
      <w:r>
        <w:rPr/>
        <w:t>a�V#��#[˒1w9�����A&amp;�&amp;�d���#���Y�#C�5��q5�##9;##s��kO#GGm&lt;��c#^�]�#�1�=F</w:t>
      </w:r>
      <w:r>
        <w:rPr>
          <w:rtl w:val="true"/>
        </w:rPr>
        <w:t>ݟ</w:t>
      </w:r>
      <w:r>
        <w:rPr/>
        <w:t>w��Q���Z�k:���u#[�</w:t>
      </w:r>
      <w:r>
        <w:rPr>
          <w:rtl w:val="true"/>
        </w:rPr>
        <w:t>إ</w:t>
      </w:r>
      <w:r>
        <w:rPr/>
        <w:t>�</w:t>
      </w:r>
      <w:r>
        <w:rPr/>
        <w:t>}.�l�#[�s#L�U�|</w:t>
      </w:r>
      <w:r>
        <w:rPr>
          <w:rtl w:val="true"/>
        </w:rPr>
        <w:t>ﭶ</w:t>
      </w:r>
      <w:r>
        <w:rPr/>
        <w:t>#���Z��K��^�F�YG#�ĭ#�##,h���#�#�b8��QY�D�Ȝ��</w:t>
        <w:tab/>
        <w:t>b��j##�T�&lt;���P�u���K�u})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u���M#5�oV</w:t>
      </w:r>
      <w:r>
        <w:rPr/>
        <w:t>۲</w:t>
      </w:r>
      <w:r>
        <w:rPr/>
        <w:t>:��}���:��[���9�H��U����W͚�2�mY���S&amp;gl#S��#jNd���3y��5�G��mY��k��N�#�</w:t>
      </w:r>
      <w:r>
        <w:rPr/>
        <w:t>㥞</w:t>
      </w:r>
      <w:r>
        <w:rPr/>
        <w:t>¯y��D=�#�</w:t>
      </w:r>
      <w:r>
        <w:rPr>
          <w:rtl w:val="true"/>
        </w:rPr>
        <w:t>ߵ</w:t>
      </w:r>
      <w:r>
        <w:rPr/>
        <w:t>z���#�ҥ�#,^���ke�q�k���n</w:t>
      </w:r>
      <w:r>
        <w:rPr>
          <w:rtl w:val="true"/>
        </w:rPr>
        <w:t>د</w:t>
      </w:r>
      <w:r>
        <w:rPr/>
        <w:t>�</w:t>
      </w:r>
      <w:r>
        <w:rPr/>
        <w:t>걓�</w:t>
      </w:r>
      <w:r>
        <w:rPr/>
        <w:t>_</w:t>
      </w:r>
      <w:r>
        <w:rPr/>
        <w:t>ؗ���</w:t>
      </w:r>
      <w:r>
        <w:rPr/>
        <w:t>#Ď:��a��Y����¾��+�a�#bG#\�##��I�7�{&gt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#���\����b'm��O�t#2/���#�to����###����z�4�m�{</w:t>
      </w:r>
    </w:p>
    <w:p>
      <w:pPr>
        <w:pStyle w:val="PreformattedText"/>
        <w:bidi w:val="0"/>
        <w:jc w:val="left"/>
        <w:rPr/>
      </w:pPr>
      <w:r>
        <w:rPr/>
        <w:t>��͜�</w:t>
      </w:r>
      <w:r>
        <w:rPr/>
        <w:t>9�n;��E�|�y��#�</w:t>
      </w:r>
      <w:r>
        <w:rPr/>
        <w:t>僑</w:t>
      </w:r>
      <w:r>
        <w:rPr/>
        <w:t>#��H\�#&amp;�=��6���</w:t>
      </w:r>
      <w:r>
        <w:rPr>
          <w:rtl w:val="true"/>
        </w:rPr>
        <w:t>߄</w:t>
      </w:r>
      <w:r>
        <w:rPr/>
        <w:t>��</w:t>
      </w:r>
      <w:r>
        <w:rPr/>
        <w:t>{L~~�����e#C{�x�/wG��˿E�</w:t>
      </w:r>
      <w:r>
        <w:rPr/>
        <w:t>嗟</w:t>
      </w:r>
      <w:r>
        <w:rPr/>
        <w:t>D�����&gt;����I����rg�&gt;��"��ˉ0?�\</w:t>
      </w:r>
    </w:p>
    <w:p>
      <w:pPr>
        <w:pStyle w:val="PreformattedText"/>
        <w:bidi w:val="0"/>
        <w:jc w:val="left"/>
        <w:rPr/>
      </w:pPr>
      <w:r>
        <w:rPr/>
        <w:t>O���</w:t>
      </w:r>
    </w:p>
    <w:p>
      <w:pPr>
        <w:pStyle w:val="PreformattedText"/>
        <w:bidi w:val="0"/>
        <w:jc w:val="left"/>
        <w:rPr/>
      </w:pPr>
      <w:r>
        <w:rPr/>
        <w:t>s���/U~��K�_��R�&gt;��o�##o�</w:t>
      </w:r>
    </w:p>
    <w:p>
      <w:pPr>
        <w:pStyle w:val="PreformattedText"/>
        <w:bidi w:val="0"/>
        <w:jc w:val="left"/>
        <w:rPr/>
      </w:pPr>
      <w:r>
        <w:rPr/>
        <w:t>y���_����v{N/���k��^'?���#�����#���Jg&gt;�S��=�����[U#��^��cngg&gt;���)Y��#H�g#{�_c�[��c�3k�K#�~##</w:t>
        <w:br/>
        <w:t>�##E�S###�ǉ#������&gt;#H?�D�q�(�#'_Q��2�?��T�O~x6�Z�4Sc���#��#[K�TM���Z�%WS���#�#�\j</w:t>
        <w:br/>
        <w:t>�PC������j�#������c�I�8ϴf��΄#�3Ḿf#�&gt;�###�##i{�K���s</w:t>
        <w:tab/>
        <w:t>�}�K8�5s</w:t>
        <w:tab/>
        <w:t>�O��%�xI�/�t.��</w:t>
      </w:r>
      <w:r>
        <w:rPr/>
        <w:t>۲�</w:t>
      </w:r>
      <w:r>
        <w:rPr/>
        <w:t>##�d��N�~a�s</w:t>
        <w:tab/>
        <w:t>#a��Kp�N�#X��#v:�##v��##�d��N</w:t>
      </w:r>
      <w:r>
        <w:rPr>
          <w:rtl w:val="true"/>
        </w:rPr>
        <w:t>ھ</w:t>
      </w:r>
      <w:r>
        <w:rPr/>
        <w:t>a's</w:t>
        <w:tab/>
        <w:t>#a��Kp�N�b�#'��N�##�oBs</w:t>
        <w:tab/>
        <w:t>#^U��#�*+�#��#s��#�*�Ȃ�����a"*�P9��!T#�r#�C��C�z��D�[����1�#iU���#|�GP���Ӷ�5%��Vq</w:t>
      </w:r>
      <w:r>
        <w:rPr>
          <w:rtl w:val="true"/>
        </w:rPr>
        <w:t>ڶ</w:t>
      </w:r>
      <w:r>
        <w:rPr/>
        <w:t>��</w:t>
      </w:r>
      <w:r>
        <w:rPr/>
        <w:t>vH�#�]8m�8:�#�mV�+����)�W\#����6-ė�#���"�����U]+#p�##��z^�$�%@��6��vrf�Χ�w#a�-8m</w:t>
        <w:tab/>
        <w:t>��v�M#s#���6A�K*N��#��P�l�p�&amp;�����i+n��s�&amp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[�i;@�</w:t>
      </w:r>
      <w:r>
        <w:rPr>
          <w:rtl w:val="true"/>
        </w:rPr>
        <w:t>ص</w:t>
      </w:r>
      <w:r>
        <w:rPr/>
        <w:t>��</w:t>
      </w:r>
      <w:r>
        <w:rPr/>
        <w:t>#�`#��M�0m#N�a�O/�Ԅ#7�O�}8m�L��#����(N[r#�f�,S#�V��</w:t>
      </w:r>
      <w:r>
        <w:rPr/>
        <w:t>۱</w:t>
      </w:r>
      <w:r>
        <w:rPr/>
        <w:t>v��8m#���d�V�)1�}8m###K2�����N�M3#��&lt;♎�#d��##�c�w�8m;</w:t>
      </w:r>
      <w:r>
        <w:rPr/>
        <w:t>﹌</w:t>
      </w:r>
      <w:r>
        <w:rPr/>
        <w:t>?D�k*���VSit�k*�#����nP�^Sy-R���Ϩ7��D����^t]/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x���w���#��M#��C�&gt;�PtѸ#!���P���k�#��t���u'2e</w:t>
      </w:r>
      <w:r>
        <w:rPr>
          <w:rtl w:val="true"/>
        </w:rPr>
        <w:t>މ</w:t>
      </w:r>
      <w:r>
        <w:rPr/>
        <w:t>l��T#����R�_���#���R�_�_����yCw��#����#?��#Z����4#���Z}~Y0������r$������wt"��˛��/�����#�_p��3#��ƲA�{~�����#��_p4��/�BS�Zh�&lt;JE�*�T���/U~��K��K�&lt;W�5z����&amp;#���ͩ�2x�2��#P�</w:t>
      </w:r>
      <w:r>
        <w:rPr>
          <w:rtl w:val="true"/>
        </w:rPr>
        <w:t>ߗ</w:t>
      </w:r>
      <w:r>
        <w:rPr/>
        <w:t>걖�</w:t>
      </w:r>
      <w:r>
        <w:rPr/>
        <w:t>#R�`�x###D#d#######</w:t>
        <w:br/>
        <w:t>#############(#(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�L#�k#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[��#�#######�e######@=#��###�L#�k#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[�#|##########Y###Y###84W#84W#�####�x��#pT�#ǿ��</w:t>
      </w:r>
      <w:r>
        <w:rPr>
          <w:rtl w:val="true"/>
        </w:rPr>
        <w:t>޻</w:t>
      </w:r>
      <w:r>
        <w:rPr/>
        <w:t>�</w:t>
      </w:r>
      <w:r>
        <w:rPr/>
        <w:t>$��&amp;�]�!�QL###�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�K#E�##���R�vd##X�i�(�#�Z@�&lt;#�#Ǵ��:#��q�i���</w:t>
      </w:r>
      <w:r>
        <w:rPr/>
        <w:t>蹛</w:t>
      </w:r>
      <w:r>
        <w:rPr/>
        <w:t>=��]��nȴ����s�����w�{���v1I#��$��� �#^~8���#��H##w#�hB��n,�L|�#%#1#�N</w:t>
        <w:tab/>
        <w:t>�</w:t>
      </w:r>
      <w:r>
        <w:rPr/>
        <w:t>寊</w:t>
      </w:r>
      <w:r>
        <w:rPr/>
        <w:t>h� �*Q'��W��#)��0�'�9b��#��m�TT��JXZ+n��Ձt6\O#=��a�t�9�O3ik�=a�-�Ȟ�?#�</w:t>
      </w:r>
      <w:r>
        <w:rPr/>
        <w:t>ֶ�</w:t>
      </w:r>
      <w:r>
        <w:rPr/>
        <w:t>hx����U3K\#ˮ#����</w:t>
      </w:r>
      <w:r>
        <w:rPr>
          <w:rtl w:val="true"/>
        </w:rPr>
        <w:t>ڸ</w:t>
      </w:r>
      <w:r>
        <w:rPr/>
        <w:t>�</w:t>
      </w:r>
      <w:r>
        <w:rPr/>
        <w:t>@��t(#TrD#{����eZ�4����2��</w:t>
        <w:br/>
        <w:t>?�#�o&lt;՝���x�z �D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n���x&lt;R��3^�p����,S�qP��7Ǆ�#�Ө�kc���ǀ�mEx;��(</w:t>
        <w:br/>
        <w:t>g��u��m��}i�}�ax�f�Mp�o���ƥ I���/]"^+��N��Ou#�w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f��#�����A]��Q##�zG����������O�1��R&lt;�W%E�c��&lt;�FCU'�NI"##^��t�5$t��x�&lt;��%tI</w:t>
        <w:br/>
        <w:t>]���/y.ZX!��#��J_?���f�NQ��к�p��</w:t>
        <w:br/>
        <w:t>��)b#�K�"oW�</w:t>
      </w:r>
      <w:r>
        <w:rPr/>
        <w:t>ާ</w:t>
      </w:r>
      <w:r>
        <w:rPr/>
        <w:t>#</w:t>
      </w:r>
      <w:r>
        <w:rPr>
          <w:rtl w:val="true"/>
        </w:rPr>
        <w:t>ا</w:t>
      </w:r>
      <w:r>
        <w:rPr/>
        <w:t>��</w:t>
      </w:r>
      <w:r>
        <w:rPr/>
        <w:t>v�#�#C�B��#�l#��#m#�a�����5���5�^rX2jp��#�#�5�q�{��q�&lt;�q�#���q�J�o���#�##���|'_\#�fìf&amp;\�#�b.,�#֌�n���{#�s�|XR-�#s#</w:t>
      </w:r>
      <w:r>
        <w:rPr/>
        <w:t>㸸</w:t>
      </w:r>
      <w:r>
        <w:rPr/>
        <w:t>.|�#5#jc�2�/#�7��#��xL}��##�p�#��H�H}}{#�5��c�k�{r���{b���b�IV�#���#�]�8f��b�\Y�G&gt;^R&amp;�</w:t>
      </w:r>
      <w:r>
        <w:rPr/>
        <w:t>閘</w:t>
      </w:r>
      <w:r>
        <w:rPr/>
        <w:t>c��������,�V��b��4#ж�g[�G��#,���|}]��L�^'��^#uFZ�}�4</w:t>
        <w:tab/>
        <w:t>�#��ng�-���-��#�?�*�c���#m&gt;���w����]��#�=��;��U��[V�g�.#?S����[�lb�z�|#��cu���˪#�v��1:6ιqR�1:#�W�5���#��6�J1�n��d�'�s#H</w:t>
      </w:r>
      <w:r>
        <w:rPr>
          <w:rtl w:val="true"/>
        </w:rPr>
        <w:t>ޚ</w:t>
      </w:r>
      <w:r>
        <w:rPr/>
        <w:t>8</w:t>
      </w:r>
      <w:r>
        <w:rPr>
          <w:rtl w:val="true"/>
        </w:rPr>
        <w:t>��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G��q�$�&gt;D;��f7��e�Ln���f�L��}f&gt;�n��^_|&gt;�^�#gv</w:t>
      </w:r>
      <w:r>
        <w:rPr/>
        <w:t>؇�</w:t>
      </w:r>
      <w:r>
        <w:rPr/>
        <w:t>Ѳ�g��F���#�k��e�f?�^���#���#��v{�e/�7{���</w:t>
      </w:r>
      <w:r>
        <w:rPr/>
        <w:t>ٗ�</w:t>
      </w:r>
      <w:r>
        <w:rPr/>
        <w:t>hv�OXv{c�e�#ov{c��#�4��'*��ѵ</w:t>
      </w:r>
      <w:r>
        <w:rPr/>
        <w:t>햽</w:t>
      </w:r>
      <w:r>
        <w:rPr/>
        <w:t>O��a#�f?�</w:t>
      </w:r>
      <w:r>
        <w:rPr/>
        <w:t>ٍ</w:t>
      </w:r>
      <w:r>
        <w:rPr/>
        <w:t>&gt;a�W#�[���f_Q#5��6���#���u�+�+{�8��&gt;</w:t>
      </w:r>
      <w:r>
        <w:rPr/>
        <w:t>싖��</w:t>
      </w:r>
      <w:r>
        <w:rPr/>
        <w:t>~dv�OT�=#�����]y���</w:t>
      </w:r>
      <w:r>
        <w:rPr>
          <w:rtl w:val="true"/>
        </w:rPr>
        <w:t>ݘ</w:t>
      </w:r>
      <w:r>
        <w:rPr/>
        <w:t>yu���̇uӼz}�&gt;q}N��X��#��s`��^�n�ϛ�����5��</w:t>
      </w:r>
      <w:r>
        <w:rPr/>
        <w:t>䝐</w:t>
      </w:r>
      <w:r>
        <w:rPr/>
        <w:t>Z�0�</w:t>
      </w:r>
      <w:r>
        <w:rPr>
          <w:rtl w:val="true"/>
        </w:rPr>
        <w:t>ޡ</w:t>
      </w:r>
      <w:r>
        <w:rPr/>
        <w:t>s`</w:t>
      </w:r>
      <w:r>
        <w:rPr/>
        <w:t>؇��</w:t>
      </w:r>
      <w:r>
        <w:rPr/>
        <w:t>#Q�Oϥ</w:t>
      </w:r>
      <w:r>
        <w:rPr/>
        <w:t>ٍ</w:t>
      </w:r>
      <w:r>
        <w:rPr/>
        <w:t>&gt;Q���#;r#ld�}�#-��N4��',���`G΁C</w:t>
      </w:r>
      <w:r>
        <w:rPr>
          <w:rtl w:val="true"/>
        </w:rPr>
        <w:t>ٽ</w:t>
      </w:r>
      <w:r>
        <w:rPr/>
        <w:t>�</w:t>
      </w:r>
      <w:r>
        <w:rPr/>
        <w:t>F�&gt;2@�#}²o�#��9p(���Q�����F����5#;r##�~]S��}�iv�OX��##;r##����</w:t>
      </w:r>
      <w:r>
        <w:rPr/>
        <w:t>ٟ</w:t>
      </w:r>
      <w:r>
        <w:rPr/>
        <w:t>q��F��</w:t>
      </w:r>
      <w:r>
        <w:rPr/>
        <w:t>칣�</w:t>
      </w:r>
      <w:r>
        <w:rPr/>
        <w:t>#9##e�##5{��f7��e��#��9p(�����#Riv�OX�#�+;r##�&gt;`��h�#���}��r�&gt;��rρ��#l7�7��\3���!���#ly��</w:t>
      </w:r>
      <w:r>
        <w:rPr/>
        <w:t>錱�</w:t>
      </w:r>
      <w:r>
        <w:rPr/>
        <w:t>S�ƈ9b��,j�͡o�Պ��NX�����</w:t>
      </w:r>
      <w:r>
        <w:rPr/>
        <w:t>ׇ���</w:t>
      </w:r>
      <w:r>
        <w:rPr/>
        <w:t>���c��#��#�f#�_)N}R����w.n#e�</w:t>
      </w:r>
    </w:p>
    <w:p>
      <w:pPr>
        <w:pStyle w:val="PreformattedText"/>
        <w:bidi w:val="0"/>
        <w:jc w:val="left"/>
        <w:rPr/>
      </w:pPr>
      <w:r>
        <w:rPr/>
        <w:t>}_.q#a���&gt;��}�Ԉq��#����2�nY#�&gt;�r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Ǘ��X{�#�{l�48��b���^��#�-ӌ���˹��jt��;���y#�8�.w��(����Hx2v�bo</w:t>
      </w:r>
      <w:r>
        <w:rPr/>
        <w:t>뫴</w:t>
      </w:r>
      <w:r>
        <w:rPr/>
        <w:t>]��Җ�G�j����G&lt;�,-�����Ӛ�#�#�#�?����np$E#'/�#��q��#}~#�#�#����b!�`��#}��#�#u�|K����#}VÁ���A#�t��*�#���"!~��A#�TC_��A#��#�#1|P�&gt;s����A#�H�#b��#}V���$�#u��#z�b�#u�#�X�#&gt;�C���_��A#�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ԡ�-�?��A#�#_h�#�#u�#�7#&gt;�C�B�[#&gt;�C�?#�N��: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ԡϻ�0�a��.�C/e��#}��</w:t>
        <w:tab/>
        <w:t>���:�y#��#&gt;�C�#�/0|P�&gt;[rḵY�A#�#�#��A#���#�|�#�Ч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ԡϿ���#�#u�����7Y�A#��A_��A#�&lt;#+&amp;1|P�&gt;#Я`��#}��I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ԡ�4�`��#}��#��n�#u��K�k#&gt;�C�#�W3|P�&gt;�@�G�#��g#��</w:t>
      </w:r>
      <w:r>
        <w:rPr>
          <w:rtl w:val="true"/>
        </w:rPr>
        <w:t>ݺ</w:t>
      </w:r>
      <w:r>
        <w:rPr/>
        <w:t>#���#,c��#}�B7�#u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ԡ������:�ɂ��ú#��gc�#?g��#}#A���:�y#&gt;�JN�&gt;�C���#g��#}���|��A#��#�1�#��'#�#�u#ԡ�өB�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���O)�y�m�#u�3#��#&gt;�C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ԡ�#�*�X�A#�#�j</w:t>
        <w:tab/>
        <w:t>�#u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ԡO�{���#}�#�g#&gt;�C����l�#u�s#^��#&gt;�C�E���A#��C?+ź#���I8�N0|P�&gt;����j�#u�s#�i�0|P�&gt;</w:t>
      </w:r>
      <w:r>
        <w:rPr/>
        <w:t>㡟��</w:t>
      </w:r>
      <w:r>
        <w:rPr/>
        <w:t>:��#</w:t>
      </w:r>
      <w:r>
        <w:rPr>
          <w:rtl w:val="true"/>
        </w:rPr>
        <w:t>ރ�</w:t>
      </w:r>
      <w:r>
        <w:rPr>
          <w:rtl w:val="true"/>
        </w:rPr>
        <w:t>`��#}#@�</w:t>
      </w:r>
      <w:r>
        <w:rPr/>
        <w:t>4</w:t>
      </w:r>
      <w:r>
        <w:rPr/>
        <w:t>ͺ#���#}n�u#ԡ�:�3���A#���F�u#ԡ�AX�#���#}~</w:t>
        <w:br/>
        <w:t>��#&gt;�C��`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C�_@_�i�#u�#�i�#���1���r'�&gt;�C�r��e�#u��*DC�u#ԡ�8�g�X�A#��]#bF�u#ԡ�|���</w:t>
      </w:r>
      <w:r>
        <w:rPr>
          <w:rtl w:val="true"/>
        </w:rPr>
        <w:t>ڇ</w:t>
      </w:r>
      <w:r>
        <w:rPr/>
        <w:t>����</w:t>
      </w:r>
      <w:r>
        <w:rPr/>
        <w:t>b�~�0��������g�g�՞#��#/#���@�#�d�CuL&gt;Tg�C��|h��#52�P��#=��CO���n�ǇvK�#�%���[#�C'$##:!Q&gt;tV��#�C)L&gt;�b�CEL&gt;Td�C#�|h��#�a�1&amp;&gt;4�ɇf���#�Ǉ#Ȕ#��y|h�L��s2�#='S&gt;����C�ɔ#}$���G2�C�d##:'S&gt;#`򡀉#�2�P��#�Px|h�B�P���C�</w:t>
        <w:br/>
        <w:t>�C�*&lt;&gt;t�B��c</w:t>
        <w:br/>
        <w:t>�#=�P&gt;����C/)�#}����#</w:t>
        <w:br/>
        <w:t>�C�###:�P&gt;����P�J�� �Ǉ#��#ը&lt;&gt;T�R&gt;�P��*�C�T##Z�R&gt;����C���#}����g*�C&gt;#�#�l�#����P?#�C56##��Q&gt;t��Ǉ�Q&gt;����C�m�##����Q#�C���C�F�P���C�#�C�5##��Q&gt;�</w:t>
      </w:r>
      <w:r>
        <w:rPr/>
        <w:t>የ��</w:t>
      </w:r>
      <w:r>
        <w:rPr/>
        <w:t>C/k&lt;&gt;��F�P���C-#�C]u##�S&gt;4^���:�C#�&lt;&gt;��N��!�Ǉ#�#�v##R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;�C��y|�#;�C;�&lt;&gt;��N��y;�#��S&gt;4���CC#�#-u���R#�C�#&lt;&gt;t�A�P��Ǉ���#Mw���t'�C</w:t>
      </w:r>
      <w:r>
        <w:rPr/>
        <w:t>ۜ</w:t>
      </w:r>
      <w:r>
        <w:rPr/>
        <w:t>&lt;&gt;��I�����CN#�C#]&lt;&gt;4�E��##�#�pQ&gt;#p��P�M�P��Ǉ�</w:t>
      </w:r>
      <w:r>
        <w:rPr>
          <w:rtl w:val="true"/>
        </w:rPr>
        <w:t>ݔ</w:t>
      </w:r>
      <w:r>
        <w:rPr/>
        <w:t>##u���Q7�CA#�##=�#m����f#�C��&lt;&gt;��K���^##z�K��?�Ǉ�ɔ#5&amp;��Pc2�Cy)&lt;&gt;��B���###</w:t>
      </w:r>
      <w:r>
        <w:rPr>
          <w:rtl w:val="true"/>
        </w:rPr>
        <w:t>ژ</w:t>
      </w:r>
      <w:r>
        <w:rPr/>
        <w:t>B���T###�J����&lt;&gt;�~*�C�|&lt;&gt;��G�P�4##�F�Љ4##:�F���t##Z�N��\?�#��S&gt;T#���#�C�#&lt;&gt;T�A��#�&lt;&gt;tE&amp;�C%�x|��#�C��x|hP#�Cӳy|hz6�CO������{�&amp;</w:t>
      </w:r>
      <w:r>
        <w:rPr/>
        <w:t>؇�</w:t>
      </w:r>
      <w:r>
        <w:rPr/>
        <w:t>z���)�i#�3�~:{�}9Ԑl'�Z}Hv��&lt;��v#jt�!�)�Ho�Y�'��l����#�#�#;Cq�Q�|��v#j%Tm�Q�6�Q�</w:t>
        <w:tab/>
        <w:t>�ʼn�A��P��#�#U/w##�##��#&lt;9;�c�'�&amp;��Pe�;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#�&gt; yr�A-�.w�f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gh�7h����[���rC��#����v+�z�f�a���`��*#�#��cL����+kL�r#�W�2�ʻ���.#�\���L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1��'���I#�|��+�7���#�W�(�l�x��Y������%�+[$#�l�(�T��R5�J?�W�M����+�L��/�W�5��k���##�#���M�r6�W�6��E2�W.�)�\-�x�j��ʧd#�|J��r��</w:t>
      </w:r>
      <w:r>
        <w:rPr/>
        <w:t>㕻</w:t>
      </w:r>
      <w:r>
        <w:rPr/>
        <w:t>e�+�e#�l�)��T���Oe�+/�&lt;^yA�����~#����=L��R���J����</w:t>
        <w:br/>
        <w:t>�W�W(����x�&lt;���###�|P��r���##�+�)&lt;^�O���ûQ#�+�*&lt;^yV��2S���L���&gt;*�W�Q)��^����U�+�&lt;^9O��r��</w:t>
      </w:r>
      <w:r>
        <w:rPr/>
        <w:t>㕫</w:t>
      </w:r>
      <w:r>
        <w:rPr/>
        <w:t>T�+��&lt;^�U�����GT�+ϩ&lt;^yN������#6�+��x�r����Y6#��e��r���+W�(��c���=6�+O�x���ʀ��#��ʠ��A��ʹ#�W��(�\��x�:���w4#�|G��ҭ�x�[���R���J����:�W��)�</w:t>
      </w:r>
      <w:r>
        <w:rPr>
          <w:rtl w:val="true"/>
        </w:rPr>
        <w:t>ܦ</w:t>
      </w:r>
      <w:r>
        <w:rPr/>
        <w:t>�</w:t>
      </w:r>
      <w:r>
        <w:rPr/>
        <w:t>x�6���3:�W��)�,��xe����z;�W��)��e���]v�+m##��9(�#�����#�+�#&lt;^�</w:t>
      </w:r>
      <w:r>
        <w:rPr/>
        <w:t>䠼����</w:t>
      </w:r>
      <w:r>
        <w:rPr/>
        <w:t>-#�+�u�x�N�+�p�x�#N�+U#�W�.�+g�x�r����f#�W6�(��p�xe�����n#�������#�+�{x�r���ʠ��+�^�+�xy����;�y��d�+�Sx�2?����##�lN��rU*�W�J��r���+��(��H��ʊ4�+��y��,���~~#��</w:t>
      </w:r>
      <w:r>
        <w:rPr/>
        <w:t>秼</w:t>
      </w:r>
      <w:r>
        <w:rPr/>
        <w:t>rl��+�#(�\����2(�&lt;����2)�#�e�Wv��-Z���#�+#�1~{#���#fr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i###D#d#######</w:t>
        <w:br/>
        <w:t>#############Y.P(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#��</w:t>
      </w:r>
      <w:r>
        <w:rPr/>
        <w:t>꒩�</w:t>
      </w:r>
      <w:r>
        <w:rPr/>
        <w:t>Hr#�h##���#�#######@w######@=#�####��</w:t>
      </w:r>
      <w:r>
        <w:rPr/>
        <w:t>꒩�</w:t>
      </w:r>
      <w:r>
        <w:rPr/>
        <w:t>Hr#�h##����##############�###��r#p�c#�####�x��]{l#G##'w�~�!!)y�#�×8�=��u�����6q�#(&amp;##��T�8r�#P##����VQ��D�B(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(���9�� b�HE�*B��0�#EH�T��</w:t>
      </w:r>
      <w:r>
        <w:rPr>
          <w:rtl w:val="true"/>
        </w:rPr>
        <w:t>ٻ</w:t>
      </w:r>
      <w:r>
        <w:rPr/>
        <w:t>�</w:t>
      </w:r>
      <w:r>
        <w:rPr/>
        <w:t>;�w����#|��v���~�o��f���V#B�W��c�BB^]��?�G�{�#��4</w:t>
        <w:tab/>
        <w:t>� �BȠ�#�Gz�#L��##&gt;�#�5Cr#���-$&amp;#$���E�d7�;���#"#���~r��I'�</w:t>
      </w:r>
      <w:r>
        <w:rPr/>
        <w:t>턽</w:t>
      </w:r>
      <w:r>
        <w:rPr/>
        <w:t>#���A��#��#i"#Z�=#�#�#������&amp;x�#xg##'|[���w#�=�3�##�}!#�#���c)�EP*�TCY"�Re�S&lt;-�y�&amp;��#Y�Zi�E���Y</w:t>
      </w:r>
      <w:r>
        <w:rPr>
          <w:rtl w:val="true"/>
        </w:rPr>
        <w:t>۔</w:t>
      </w:r>
      <w:r>
        <w:rPr/>
        <w:t>�</w:t>
      </w:r>
      <w:r>
        <w:rPr/>
        <w:t>@�C�ե{�S�#�7X����o�l�#���Ѧ^o�v���&amp;ǆOBi$�}�6�vZ.�#���v�#�Z�wX�C�c�esʽ��}��Q��#�m���~�Ӱ�j�5</w:t>
      </w:r>
      <w:r>
        <w:rPr/>
        <w:t>뱾�</w:t>
      </w:r>
      <w:r>
        <w:rPr/>
        <w:t>,'�##��ʇw#^h��##����#��m�##&amp;�X �S�Y��=P�`]�,I#k=�-�t��Yo</w:t>
      </w:r>
      <w:r>
        <w:rPr>
          <w:rtl w:val="true"/>
        </w:rPr>
        <w:t>ڟ��</w:t>
      </w:r>
      <w:r>
        <w:rPr>
          <w:rtl w:val="true"/>
        </w:rPr>
        <w:t>#��`���]��</w:t>
      </w:r>
      <w:r>
        <w:rPr>
          <w:rtl w:val="true"/>
        </w:rPr>
        <w:t>׾�څ</w:t>
      </w:r>
      <w:r>
        <w:rPr/>
        <w:t>ƽ��i�#��f&gt;Kc�=s`8#�^2D��#�#���X�=G�gX|#�-��#�n('�2#����gm'��S�ź�]�`</w:t>
      </w:r>
      <w:r>
        <w:rPr>
          <w:rtl w:val="true"/>
        </w:rPr>
        <w:t>כ</w:t>
      </w:r>
      <w:r>
        <w:rPr/>
        <w:t>#��-#���#�m|�M�f�Y{�w:���6��d#��i�Ǡ�`���##��l�#��###�`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�#��F[&amp;�#s=w�ԯ</w:t>
        <w:br/>
        <w:t>�ѝӖ�z�ж�</w:t>
        <w:tab/>
        <w:t>�z��q�#�œ'�&lt;W1#_��#�S?9w�3��#%}{��o#A�</w:t>
        <w:tab/>
        <w:t>-��f\����Mv�#�#�v�Wv�Ϸ�_###b�#k�#��k</w:t>
      </w:r>
      <w:r>
        <w:rPr>
          <w:rtl w:val="true"/>
        </w:rPr>
        <w:t>־</w:t>
      </w:r>
      <w:r>
        <w:rPr/>
        <w:t>3</w:t>
      </w:r>
      <w:r>
        <w:rPr/>
        <w:t>�k��&gt;s��c���</w:t>
      </w:r>
      <w:r>
        <w:rPr/>
        <w:t>۹</w:t>
      </w:r>
      <w:r>
        <w:rPr/>
        <w:t>S���yI�yyL��*#^�#/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&amp;</w:t>
      </w:r>
      <w:r>
        <w:rPr>
          <w:rtl w:val="true"/>
        </w:rPr>
        <w:t>؛</w:t>
      </w:r>
      <w:r>
        <w:rPr>
          <w:rtl w:val="true"/>
        </w:rPr>
        <w:t>@</w:t>
      </w:r>
      <w:r>
        <w:rPr>
          <w:rtl w:val="true"/>
        </w:rPr>
        <w:t>ە</w:t>
      </w:r>
      <w:r>
        <w:rPr/>
        <w:t>D�5���[�v���u#�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v#bZ��l#B{</w:t>
      </w:r>
      <w:r>
        <w:rPr/>
        <w:t>嶡�</w:t>
      </w:r>
      <w:r>
        <w:rPr/>
        <w:t>v����Nu&lt;e�#��V;��</w:t>
        <w:tab/>
        <w:t>m�-��-#}X�#e�;�I�mu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#z,�-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Ҷp</w:t>
      </w:r>
      <w:r>
        <w:rPr>
          <w:rtl w:val="true"/>
        </w:rPr>
        <w:t>ڶ</w:t>
      </w:r>
      <w:r>
        <w:rPr/>
        <w:t>�</w:t>
      </w:r>
      <w:r>
        <w:rPr/>
        <w:t>%m[dc�#���</w:t>
      </w:r>
      <w:r>
        <w:rPr>
          <w:rtl w:val="true"/>
        </w:rPr>
        <w:t>׻</w:t>
      </w:r>
      <w:r>
        <w:rPr/>
        <w:t>!#���"�/�##Gr�a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�a#�#��`m���t��#�x�m&amp;Ҷ</w:t>
      </w:r>
      <w:r>
        <w:rPr>
          <w:rtl w:val="true"/>
        </w:rPr>
        <w:t>޸</w:t>
      </w:r>
      <w:r>
        <w:rPr/>
        <w:t>�</w:t>
      </w:r>
      <w:r>
        <w:rPr/>
        <w:t>X�G��a\�#�tO���!�Sθ��7�&lt;��#�7�,�����`�8�fI~�#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"���{��&lt;"�#�#��Z��#��#�������cE��^?S���p���&gt;Ǆ�c#_#V��΁G�v�H��^���]6v����#v����C��~�[#�</w:t>
      </w:r>
      <w:r>
        <w:rPr>
          <w:rtl w:val="true"/>
        </w:rPr>
        <w:t>ڐ</w:t>
      </w:r>
      <w:r>
        <w:rPr/>
        <w:t>jT=��#�#�jg�&amp;#</w:t>
      </w:r>
    </w:p>
    <w:p>
      <w:pPr>
        <w:pStyle w:val="PreformattedText"/>
        <w:bidi w:val="0"/>
        <w:jc w:val="left"/>
        <w:rPr/>
      </w:pPr>
      <w:r>
        <w:rPr/>
        <w:t>"�#�GT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1L#��#�[��#�{Tw���|��#�#��</w:t>
      </w:r>
      <w:r>
        <w:rPr>
          <w:rtl w:val="true"/>
        </w:rPr>
        <w:t>ܕ</w:t>
      </w:r>
      <w:r>
        <w:rPr/>
        <w:t>&gt;F#�</w:t>
      </w:r>
      <w:r>
        <w:rPr>
          <w:rtl w:val="true"/>
        </w:rPr>
        <w:t>ݘ</w:t>
      </w:r>
      <w:r>
        <w:rPr/>
        <w:t>#WR�v��"��r�/#��</w:t>
      </w:r>
      <w:r>
        <w:rPr/>
        <w:t>辧�</w:t>
      </w:r>
      <w:r>
        <w:rPr/>
        <w:t>D#?##/�g�����t�5X���G�`��Y�����O'���B</w:t>
      </w:r>
      <w:r>
        <w:rPr>
          <w:rtl w:val="true"/>
        </w:rPr>
        <w:t>ڟ</w:t>
      </w:r>
      <w:r>
        <w:rPr/>
        <w:t>z$���Ɵ�Î�#�d�Z�#2�����J���#</w:t>
      </w:r>
      <w:r>
        <w:rPr/>
        <w:t>ᯟ�</w:t>
      </w:r>
      <w:r>
        <w:rPr/>
        <w:t>#�&gt;�k�?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0����Ǵ���#�XGN;t���B���Y�c���#���vl�#$ƕ��q�=ɘ�Φm�#4�0��m������Z̭W&lt;]��E#��~#/������v����Zr�&lt;�</w:t>
      </w:r>
      <w:r>
        <w:rPr>
          <w:rtl w:val="true"/>
        </w:rPr>
        <w:t>ޱ</w:t>
      </w:r>
      <w:r>
        <w:rPr/>
        <w:t>�</w:t>
      </w:r>
      <w:r>
        <w:rPr/>
        <w:t>YK#�!m#/����8Ҷ��\K#L �,����$Ҷ��^K#LK��3�kI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φ^a��Z#p�����������N�k�X</w:t>
      </w:r>
      <w:r>
        <w:rPr>
          <w:rtl w:val="true"/>
        </w:rPr>
        <w:t>޵</w:t>
      </w:r>
      <w:r>
        <w:rPr/>
        <w:t>d#z!}�5g-�&lt;�Zr�J�#��Q#W�_</w:t>
      </w:r>
      <w:r>
        <w:rPr/>
        <w:t>֒�֑�</w:t>
      </w:r>
      <w:r>
        <w:rPr/>
        <w:t>#H_�1Kg##f�#˳�����#��Q�1e��jL!�m['����u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s�#K-�#��V���#�H{��rY�#V�m#�r\�#n��#�\�%�#i[�Y��#�/1��lίKT����~�Z��V���i;�(9�</w:t>
      </w:r>
      <w:r>
        <w:rPr/>
        <w:t>贱�</w:t>
      </w:r>
      <w:r>
        <w:rPr/>
        <w:t>uI#z��uI#[���J�y</w:t>
      </w:r>
      <w:r>
        <w:rPr/>
        <w:t>晱</w:t>
      </w:r>
      <w:r>
        <w:rPr/>
        <w:t>Y+#��)�s[:�"�� �H��H��^I��f�7�ox</w:t>
      </w:r>
    </w:p>
    <w:p>
      <w:pPr>
        <w:pStyle w:val="PreformattedText"/>
        <w:bidi w:val="0"/>
        <w:jc w:val="left"/>
        <w:rPr/>
      </w:pPr>
      <w:r>
        <w:rPr/>
        <w:t>Ҝ�7��,RV�#��H��8��h|�#s7��!�#�i���ą�'j��X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4��c����O�����=��W�</w:t>
      </w:r>
      <w:r>
        <w:rPr>
          <w:rtl w:val="true"/>
        </w:rPr>
        <w:t>ؿ</w:t>
      </w:r>
      <w:r>
        <w:rPr/>
        <w:t>���</w:t>
      </w:r>
      <w:r>
        <w:rPr/>
        <w:t>&amp;��o#�;���Sq1w�&gt;I�##p�ա�|#�;�ɇ�N)�4&amp;��##��Ǩ</w:t>
        <w:b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N"�YW$�����G��BU&gt;#�9���"r#9VS9</w:t>
      </w:r>
      <w:r>
        <w:rPr/>
        <w:t>֨</w:t>
      </w:r>
      <w:r>
        <w:rPr/>
        <w:t>4V#��W9</w:t>
      </w:r>
      <w:r>
        <w:rPr/>
        <w:t>ְ</w:t>
      </w:r>
      <w:r>
        <w:rPr/>
        <w:t>4�^i����Z\�#�ĺ�#k#�S1�Vn�##��#0</w:t>
      </w:r>
      <w:r>
        <w:rPr/>
        <w:t>ֿ�</w:t>
      </w:r>
      <w:r>
        <w:rPr/>
        <w:t>\���#��#��r�a)��8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C�#W�3*�s#�s�8�#q���)�\���/9GA���X����S��X�QX�󧪰�#Z#��s��WE-��1</w:t>
        <w:br/>
        <w:t>��s���qF�p�#qn(#��z4�р�~�#���#��&amp;</w:t>
      </w:r>
      <w:r>
        <w:rPr/>
        <w:t>圶</w:t>
      </w:r>
      <w:r>
        <w:rPr/>
        <w:t>Iq</w:t>
      </w:r>
      <w:r>
        <w:rPr>
          <w:rtl w:val="true"/>
        </w:rPr>
        <w:t>ڄ</w:t>
      </w:r>
      <w:r>
        <w:rPr/>
        <w:t>��</w:t>
      </w:r>
      <w:r>
        <w:rPr/>
        <w:t>T#O[%9m��#�/*�##J��u�#2�k�N��_��#�#Q�C_��Y������</w:t>
      </w:r>
      <w:r>
        <w:rPr/>
        <w:t>ܶ</w:t>
      </w:r>
      <w:r>
        <w:rPr/>
        <w:t>]/�#�5�#kP#k#�uJ9</w:t>
      </w:r>
      <w:r>
        <w:rPr/>
        <w:t>֘</w:t>
      </w:r>
      <w:r>
        <w:rPr/>
        <w:t>4�)#VAP7#��aEh##k�#�m�X�u���~;K�P�#</w:t>
      </w:r>
    </w:p>
    <w:p>
      <w:pPr>
        <w:pStyle w:val="PreformattedText"/>
        <w:bidi w:val="0"/>
        <w:jc w:val="left"/>
        <w:rPr/>
      </w:pPr>
      <w:r>
        <w:rPr/>
        <w:t>ʮA�~#�G0~��#1�x��##�^</w:t>
      </w:r>
    </w:p>
    <w:p>
      <w:pPr>
        <w:pStyle w:val="PreformattedText"/>
        <w:bidi w:val="0"/>
        <w:jc w:val="left"/>
        <w:rPr/>
      </w:pPr>
      <w:r>
        <w:rPr/>
        <w:t>X��X#~?8|*��������Xa�s�7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b~���S�?</w:t>
        <w:br/>
        <w:t>#�###�z&gt;^����A8</w:t>
      </w:r>
      <w:r>
        <w:rPr/>
        <w:t>ֱ��</w:t>
      </w:r>
      <w:r>
        <w:rPr/>
        <w:t>w�#±�#/�#�##�#=�h�#��0~'�#�1�#�:]�������L</w:t>
        <w:tab/>
        <w:t>����9*��}#՞�&amp;S</w:t>
      </w:r>
      <w:r>
        <w:rPr/>
        <w:t>蘉�</w:t>
      </w:r>
      <w:r>
        <w:rPr/>
        <w:t>e8�z�Xq#���8$j3ŊC(���#0�#�0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+#9��8�.�O]#�H�ύǡ�#8��|~J6#8��/#��D!����#8��aՑ�#�ĚDb�ҠiE$�"�T�'��8��X��iD�S-#QX�S�Ft�&amp;�((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C#</w:t>
        <w:br/>
        <w:t>I�k"��j8#,��#�##rV�,##�#��###4</w:t>
      </w:r>
      <w:r>
        <w:rPr/>
        <w:t>䬴��</w:t>
      </w:r>
      <w:r>
        <w:rPr/>
        <w:t>#�^C�@�^###0y+��"�0Nǐ8ǋ���ȶ��#�$�X�&gt;ðNj�#��ga�#�uZ�^+9�B���*</w:t>
      </w:r>
      <w:r>
        <w:rPr/>
        <w:t>殨</w:t>
      </w:r>
      <w:r>
        <w:rPr/>
        <w:t>#g����#[Q9,пt</w:t>
      </w:r>
      <w:r>
        <w:rPr/>
        <w:t>䰴</w:t>
      </w:r>
      <w:r>
        <w:rPr/>
        <w:t>I�/T##é&gt;�%*�S^'��*�$#͵#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C�EP#k#��IC�MH#k##��\�V�y�c.���sY2\�4��ok�e�#�N���(#V#�,!I�I$V#�,aI�S8���e�X1:#�Z�\#�#�S#�R�\��Wp:#�W�N!�#&amp;#koq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˵�J4��UZ</w:t>
      </w:r>
      <w:r>
        <w:rPr/>
        <w:t>۸����</w:t>
      </w:r>
      <w:r>
        <w:rPr/>
        <w:t>[�\#</w:t>
      </w:r>
      <w:r>
        <w:rPr>
          <w:rtl w:val="true"/>
        </w:rPr>
        <w:t>ڞ</w:t>
      </w:r>
      <w:r>
        <w:rPr/>
        <w:t>ZrY$�;F#aXu�H�wL.#�:V����eaXǋ#�1�,4�#;���w�V���,^|�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S.#���ǹ,,�Ϡ�SO.�\�D�0�E�eaX#�,#����#q#��0~u��$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e�Hbu�eaq�#sY�#�g:���sI�|�]w�!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�Ez���g�N4s�oY:�*�,d�=a#�}=</w:t>
      </w:r>
      <w:r>
        <w:rPr>
          <w:rtl w:val="true"/>
        </w:rPr>
        <w:t>ث</w:t>
      </w:r>
      <w:r>
        <w:rPr/>
        <w:t>�</w:t>
      </w:r>
      <w:r>
        <w:rPr/>
        <w:t>xP�#ǟԀ?#�[]�O"�Oi�ϯ��#���ta�t���$~�C�iaW��(�#p��&amp;ƻ�7���#4(�?�#�#���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B���{5��#�6��#t+6V�ӭT��!v�8�j#H�o|�</w:t>
      </w:r>
      <w:r>
        <w:rPr>
          <w:rtl w:val="true"/>
        </w:rPr>
        <w:t>܋</w:t>
      </w:r>
      <w:r>
        <w:rPr/>
        <w:t>ksA�R��\�5#m��jA�R#�</w:t>
      </w:r>
      <w:r>
        <w:rPr>
          <w:rtl w:val="true"/>
        </w:rPr>
        <w:t>ۄ</w:t>
      </w:r>
      <w:r>
        <w:rPr/>
        <w:t>����</w:t>
      </w:r>
      <w:r>
        <w:rPr/>
        <w:t>#���#S�;�f�Ah^�_�5�K�#�e#����}#�R9�0��%�I$�i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៖</w:t>
      </w:r>
      <w:r>
        <w:rPr/>
        <w:t>#cf�ǘ�1f#�</w:t>
      </w:r>
      <w:r>
        <w:rPr/>
        <w:t>梖�</w:t>
      </w:r>
      <w:r>
        <w:rPr/>
        <w:t>v=�n^���8�zSϼ��%�z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v�##@9��u�#w�#H�M���G�#Q���$4(u:��F�s��.{L���#IΖ�p6D��#��.v��=d?�#�5#�#�.^q�</w:t>
      </w:r>
      <w:r>
        <w:rPr>
          <w:rtl w:val="true"/>
        </w:rPr>
        <w:t>ߛ</w:t>
      </w:r>
      <w:r>
        <w:rPr/>
        <w:t>�</w:t>
      </w:r>
      <w:r>
        <w:rPr/>
        <w:t>jx���� ?)��$��������</w:t>
      </w:r>
    </w:p>
    <w:p>
      <w:pPr>
        <w:pStyle w:val="PreformattedText"/>
        <w:bidi w:val="0"/>
        <w:jc w:val="left"/>
        <w:rPr/>
      </w:pPr>
      <w:r>
        <w:rPr/>
        <w:t>.{F1:��##��#���#A#�C�</w:t>
      </w:r>
      <w:r>
        <w:rPr/>
        <w:t>ۧ�</w:t>
      </w:r>
      <w:r>
        <w:rPr/>
        <w:t>YG��#bW�#�}����2�m�#�</w:t>
      </w:r>
      <w:r>
        <w:rPr/>
        <w:t>艜��</w:t>
      </w:r>
      <w:r>
        <w:rPr/>
        <w:t>##�]�S&lt;� #�x�YӅ�!��aJ##av7�OY�����9�#��)##������u��##��</w:t>
        <w:tab/>
        <w:t>���o#�#��r#��:�!&amp;�##�C�`&lt;�!y#k�!��!��U�##��#���`����L|����##�C�&amp;#�B|Ȍ#�7</w:t>
        <w:br/>
        <w:t>ÃS#d��ROV�]�З��&gt;ԍ�N���k��#M����I����8_�0#��^�</w:t>
        <w:br/>
        <w:t>�#m��p^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�'&gt;�-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>
          <w:rtl w:val="true"/>
        </w:rPr>
        <w:t>ٯ</w:t>
      </w:r>
      <w:r>
        <w:rPr>
          <w:rtl w:val="true"/>
        </w:rPr>
        <w:t>,</w:t>
      </w:r>
      <w:r>
        <w:rPr/>
        <w:t>2</w:t>
      </w:r>
      <w:r>
        <w:rPr/>
        <w:t>E���$##��#q�#��#�u#&gt;cq�#�#�m#��s�#�4g#��`:�4C?)�O�#y���7B�O��}��-��a#��d\�#�E����x#.##�H#�5�##��̜%T�1cZb�2S�s��uPs�/�#��?g�A��x�C��#+x?Ĝ+�&lt;ԛz�a,�C��X�̗B#�#��#S��#I���M�R��#$##S�##M�</w:t>
      </w:r>
      <w:r>
        <w:rPr>
          <w:rtl w:val="true"/>
        </w:rPr>
        <w:t>ݚؽ</w:t>
      </w:r>
      <w:r>
        <w:rPr/>
        <w:t>�</w:t>
      </w:r>
      <w:r>
        <w:rPr/>
        <w:t>#�C#�C�##�:lin\g�#�#��o:&gt;��=�gs##�#����t&gt;�Q��(U9J�$�d?#̺#�&gt;m�#Q���</w:t>
      </w:r>
      <w:r>
        <w:rPr/>
        <w:t>٘</w:t>
      </w:r>
      <w:r>
        <w:rPr/>
        <w:t>u�H��t�j#�]��[�o6���p�IM�</w:t>
      </w:r>
      <w:r>
        <w:rPr>
          <w:rtl w:val="true"/>
        </w:rPr>
        <w:t>ې</w:t>
      </w:r>
      <w:r>
        <w:rPr/>
        <w:t>��</w:t>
      </w:r>
      <w:r>
        <w:rPr/>
        <w:t>H�S�q�;�#���p�5</w:t>
      </w:r>
      <w:r>
        <w:rPr/>
        <w:t>䈻</w:t>
      </w:r>
      <w:r>
        <w:rPr/>
        <w:t>�&amp;#�]�</w:t>
        <w:tab/>
        <w:t>w#��#�;�</w:t>
        <w:tab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mj�</w:t>
      </w:r>
      <w:r>
        <w:rPr>
          <w:rtl w:val="true"/>
        </w:rPr>
        <w:t>݌</w:t>
      </w:r>
      <w:r>
        <w:rPr/>
        <w:t>�</w:t>
      </w:r>
      <w:r>
        <w:rPr/>
        <w:t>m"q�j���k,2</w:t>
      </w:r>
      <w:r>
        <w:rPr>
          <w:rtl w:val="true"/>
        </w:rPr>
        <w:t>܂</w:t>
      </w:r>
      <w:r>
        <w:rPr/>
        <w:t>v\�8���&gt;�}�4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C�#/�8���!�=Q#q#�[~�{�4� 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�A̽&lt;#��G#�_�~��p</w:t>
      </w:r>
      <w:r>
        <w:rPr>
          <w:rtl w:val="true"/>
        </w:rPr>
        <w:t>כ</w:t>
      </w:r>
      <w:r>
        <w:rPr/>
        <w:t>��</w:t>
      </w:r>
      <w:r>
        <w:rPr/>
        <w:t>/Q�#d�7���/Q�mg�#f)�K���#�&amp;�#����qh$N�Jm#���d'l%���1�Y�:��H�n����Y�&lt;#��ɰ�i/�;�#��� &lt;#�r\�</w:t>
      </w:r>
      <w:r>
        <w:rPr>
          <w:rtl w:val="true"/>
        </w:rPr>
        <w:t>߼</w:t>
      </w:r>
      <w:r>
        <w:rPr>
          <w:rtl w:val="true"/>
        </w:rPr>
        <w:t>ﳶ</w:t>
      </w:r>
      <w:r>
        <w:rPr/>
        <w:t>�</w:t>
      </w:r>
      <w:r>
        <w:rPr/>
        <w:t>彾</w:t>
      </w:r>
      <w:r>
        <w:rPr/>
        <w:t>z</w:t>
      </w:r>
      <w:r>
        <w:rPr/>
        <w:t>֙��</w:t>
      </w:r>
      <w:r>
        <w:rPr/>
        <w:t>kL��=!�]�</w:t>
      </w:r>
    </w:p>
    <w:p>
      <w:pPr>
        <w:pStyle w:val="PreformattedText"/>
        <w:bidi w:val="0"/>
        <w:jc w:val="left"/>
        <w:rPr/>
      </w:pPr>
      <w:r>
        <w:rPr/>
        <w:t>w}P����a�Y+�x#j#�#aQ;;#�e#:���QG.�����;#����|�����#�$�9�7�1~��Ŕ#z���#(K�#5x�4#�D��[��</w:t>
      </w:r>
      <w:r>
        <w:rPr/>
        <w:t>퀲</w:t>
      </w:r>
      <w:r>
        <w:rPr/>
        <w:t>2#�����#�ϓ9N}%�;#���O�#��zOE�]�%7</w:t>
        <w:br/>
        <w:t>����7|���PM�@��&gt;&gt;####�&lt;��#=o�h��i����v�����w%�###U�:�+?p���#��w�x��g�I�[̧`�5_#�q#�c1�#@]��c#y/�B�#�_=�\����=�#e#�ռ��|#*�*�1��rY�O+{*�����-�����2�O#���#��\e���oW�q</w:t>
      </w:r>
      <w:r>
        <w:rPr>
          <w:rtl w:val="true"/>
        </w:rPr>
        <w:t>ߋ</w:t>
      </w:r>
      <w:r>
        <w:rPr/>
        <w:t>UAVvU��|?`NTg0���u,���q#���l�#�6|</w:t>
      </w:r>
      <w:r>
        <w:rPr>
          <w:rtl w:val="true"/>
        </w:rPr>
        <w:t>ת</w:t>
      </w:r>
      <w:r>
        <w:rPr/>
        <w:t>����</w:t>
      </w:r>
      <w:r>
        <w:rPr/>
        <w:t>j�&lt;#��j�y�u,�#��h�=�ǌњǌ��#X#�q�y��sm#��</w:t>
      </w:r>
    </w:p>
    <w:p>
      <w:pPr>
        <w:pStyle w:val="PreformattedText"/>
        <w:bidi w:val="0"/>
        <w:jc w:val="left"/>
        <w:rPr/>
      </w:pPr>
      <w:r>
        <w:rPr/>
        <w:t>^�b�#������e����Ƨk7�RY+��&gt;#�Yqx�ML�#��}1�</w:t>
      </w:r>
      <w:r>
        <w:rPr/>
        <w:t>ِ��</w:t>
      </w:r>
      <w:r>
        <w:rPr/>
        <w:t>X���-��R;l�-�Ř��|�� �k7e8^Z��ǟ�#�d�&amp;�0Fo����Cϳ2z�[?�#��Wdl���</w:t>
      </w:r>
      <w:r>
        <w:rPr>
          <w:rtl w:val="true"/>
        </w:rPr>
        <w:t>ױ</w:t>
      </w:r>
      <w:r>
        <w:rPr/>
        <w:t>~t#@-]a��u��#�{&gt;��8+KW��\#��Vf0_��u,��s�J{��#�+�5��r/+�+�b�-#,�*���J^�b��9��#��|'V����U���X�z��}�Vg0o��:#��t�=�5���k&lt;�</w:t>
      </w:r>
      <w:r>
        <w:rPr>
          <w:rtl w:val="true"/>
        </w:rPr>
        <w:t>׼</w:t>
      </w:r>
      <w:r>
        <w:rPr/>
        <w:t>�����</w:t>
      </w:r>
      <w:r>
        <w:rPr/>
        <w:t>n1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8��5��;��k:��k���#����</w:t>
      </w:r>
      <w:r>
        <w:rPr/>
        <w:t>ܷ</w:t>
      </w:r>
      <w:r>
        <w:rPr/>
        <w:t>.�����X�t</w:t>
      </w:r>
      <w:r>
        <w:rPr>
          <w:rtl w:val="true"/>
        </w:rPr>
        <w:t>޺</w:t>
      </w:r>
      <w:r>
        <w:rPr/>
        <w:t>}�=���u[�����Ѳ}]1by#�l����z#u=��u�#�:#��#4�m�p�%��u��) �z�}�l�Vo��</w:t>
      </w:r>
      <w:r>
        <w:rPr>
          <w:rtl w:val="true"/>
        </w:rPr>
        <w:t>ݷ</w:t>
      </w:r>
      <w:r>
        <w:rPr/>
        <w:t>i�CK�&amp;�~t</w:t>
        <w:tab/>
        <w:t>#</w:t>
      </w:r>
      <w:r>
        <w:rPr/>
        <w:t>ַ</w:t>
      </w:r>
      <w:r>
        <w:rPr/>
        <w:t>9cc��</w:t>
      </w:r>
      <w:r>
        <w:rPr>
          <w:rtl w:val="true"/>
        </w:rPr>
        <w:t>ױ</w:t>
      </w:r>
      <w:r>
        <w:rPr/>
        <w:t>~�#�O�f{�[���[��6�</w:t>
      </w:r>
      <w:r>
        <w:rPr/>
        <w:t>壥</w:t>
      </w:r>
      <w:r>
        <w:rPr/>
        <w:t>k�[�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c1���O5�c^�y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[�#�@#�#�c1�#�y%`�y��J`�q˖�|��#p���p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=</w:t>
      </w:r>
      <w:r>
        <w:rPr/>
        <w:t>松</w:t>
      </w:r>
      <w:r>
        <w:rPr/>
        <w:t>w���</w:t>
      </w:r>
    </w:p>
    <w:p>
      <w:pPr>
        <w:pStyle w:val="PreformattedText"/>
        <w:bidi w:val="0"/>
        <w:jc w:val="left"/>
        <w:rPr/>
      </w:pPr>
      <w:r>
        <w:rPr/>
        <w:t>n����-ň1#:_l��1�����]�Zi�5��1�Au�#�t��F�����q�cF�82�8��-���q��Ь\E;�</w:t>
        <w:tab/>
        <w:t>p����#���uU�_��w���I</w:t>
      </w:r>
      <w:r>
        <w:rPr>
          <w:rtl w:val="true"/>
        </w:rPr>
        <w:t>ڿ</w:t>
      </w:r>
      <w:r>
        <w:rPr/>
        <w:t>P��P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�2�vZWe{</w:t>
      </w:r>
      <w:r>
        <w:rPr>
          <w:rtl w:val="true"/>
        </w:rPr>
        <w:t>߁</w:t>
      </w:r>
      <w:r>
        <w:rPr/>
        <w:t>?e�^�{D���io�&amp;�^ZWf��-q�</w:t>
      </w:r>
      <w:r>
        <w:rPr>
          <w:rtl w:val="true"/>
        </w:rPr>
        <w:t>ނ�</w:t>
      </w:r>
      <w:r>
        <w:rPr>
          <w:rtl w:val="true"/>
        </w:rPr>
        <w:t>���\</w:t>
      </w:r>
      <w:r>
        <w:rPr/>
        <w:t>6</w:t>
      </w:r>
      <w:r>
        <w:rPr/>
        <w:t>Ӹ�;'N�������u�7�F���K���}����;�p�m��S##���%�\dc'��&amp;�O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ğ&gt;�yҲ�XN#�1��#�|'�����5��w����$�#���`#^��9����1�?_&gt;��#���)�#�1_����i#�m#�/A�&amp;˭�.���#Z�8�####D#d#######</w:t>
        <w:br/>
        <w:t>##############4`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�?ы&lt;a�#�;#T�#���#c#######��######@=#�[###�?ы&lt;a�#�;#T�#���~##########y###�###�#�# v&lt;#)####�x��]}l#�##����Rs4�8jA���F</w:t>
        <w:br/>
        <w:t>�}�9�@��b"�]�j�</w:t>
        <w:tab/>
        <w:t>�Q06����Ыj�É%�@��#UU#�?��F�d�F�#v-�#4M%Җ�R#2���R$K�)J��7��ws�</w:t>
      </w:r>
      <w:r>
        <w:rPr>
          <w:rtl w:val="true"/>
        </w:rPr>
        <w:t>ݙ</w:t>
      </w:r>
      <w:r>
        <w:rPr/>
        <w:t>�</w:t>
      </w:r>
      <w:r>
        <w:rPr/>
        <w:t>,&gt;��#�~�{����o���!�V��̔X�P�Y�</w:t>
      </w:r>
      <w:r>
        <w:rPr>
          <w:rtl w:val="true"/>
        </w:rPr>
        <w:t>ߍ�</w:t>
      </w:r>
      <w:r>
        <w:rPr/>
        <w:t>%7</w:t>
      </w:r>
      <w:r>
        <w:rPr/>
        <w:t>B�Pk#�2t�%���}*`[#�nuG##X�</w:t>
        <w:tab/>
        <w:t>��A��#%�#�Q#</w:t>
      </w:r>
      <w:r>
        <w:rPr/>
        <w:t>ꀿ</w:t>
      </w:r>
      <w:r>
        <w:rPr/>
        <w:t>##BQ�@O��#ԋ��#�##F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a�#t#��C{�'�G��]Pza�Ss�#</w:t>
      </w:r>
      <w:r>
        <w:rPr>
          <w:rtl w:val="true"/>
        </w:rPr>
        <w:t>س</w:t>
      </w:r>
      <w:r>
        <w:rPr/>
        <w:t>#�#�=����p����#{#�5�1���΅�P��#Oˡ,�b�R#�Ψ�#]Vq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ZZ���#���P�#�#�/#m</w:t>
      </w:r>
      <w:r>
        <w:rPr>
          <w:rtl w:val="true"/>
        </w:rPr>
        <w:t>ݠ����</w:t>
      </w:r>
      <w:r>
        <w:rPr>
          <w:rtl w:val="true"/>
        </w:rPr>
        <w:t>#-#%</w:t>
      </w:r>
      <w:r>
        <w:rPr/>
        <w:t>7</w:t>
      </w:r>
      <w:r>
        <w:rPr/>
        <w:t>f����9Ƿ���i#��5���ht�#�14�'��c!\�p)\#�@ϱ��n�����C���N����w</w:t>
      </w:r>
    </w:p>
    <w:p>
      <w:pPr>
        <w:pStyle w:val="PreformattedText"/>
        <w:bidi w:val="0"/>
        <w:jc w:val="left"/>
        <w:rPr/>
      </w:pPr>
      <w:r>
        <w:rPr/>
        <w:t>#�#2&lt;A��=�#�#�9ӣeh#�?�al�O�$l��e,#^Ve�T@��6m##S��#;����l����T9dW�����l�|�Ԧ=�z�8���L��]bX�#�]p��}#��g��#�c��#2�B</w:t>
      </w:r>
      <w:r>
        <w:rPr>
          <w:rtl w:val="true"/>
        </w:rPr>
        <w:t>ف</w:t>
      </w:r>
      <w:r>
        <w:rPr/>
        <w:t>��</w:t>
      </w:r>
      <w:r>
        <w:rPr/>
        <w:t>E�#�#j/�u#X�"�)�o=0��IA�@y��A(Mt~7�O1���</w:t>
      </w:r>
      <w:r>
        <w:rPr/>
        <w:t>첎</w:t>
      </w:r>
      <w:r>
        <w:rPr/>
        <w:t>^I��#��{##p�Yv^�W/��ɱ���h6��blp��#�ձ�+P\�b���#}'�uP&lt;P#��!#��aX�#K��</w:t>
      </w:r>
      <w:r>
        <w:rPr>
          <w:rtl w:val="true"/>
        </w:rPr>
        <w:t>׃</w:t>
      </w:r>
      <w:r>
        <w:rPr/>
        <w:t>~#K�2�#</w:t>
        <w:br/>
        <w:t>�F4�W#{D4�T��#</w:t>
      </w:r>
      <w:r>
        <w:rPr/>
        <w:t>۞</w:t>
      </w:r>
      <w:r>
        <w:rPr/>
        <w:t>c�͵�c��@|��/Ce���b1�'�O5��=���+t|;#�#,�F#</w:t>
      </w:r>
      <w:r>
        <w:rPr>
          <w:rtl w:val="true"/>
        </w:rPr>
        <w:t>׳</w:t>
      </w:r>
      <w:r>
        <w:rPr/>
        <w:t>#Y"h#��-�.J�l#�o��#���!�t�#�=G</w:t>
      </w:r>
      <w:r>
        <w:rPr>
          <w:rtl w:val="true"/>
        </w:rPr>
        <w:t>׍</w:t>
      </w:r>
      <w:r>
        <w:rPr/>
        <w:t>2</w:t>
      </w:r>
      <w:r>
        <w:rPr/>
        <w:t>�pQ�#�~�#];��#?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p��#.1�K#��#.</w:t>
        <w:br/>
        <w:t>#</w:t>
      </w:r>
    </w:p>
    <w:p>
      <w:pPr>
        <w:pStyle w:val="PreformattedText"/>
        <w:bidi w:val="0"/>
        <w:jc w:val="left"/>
        <w:rPr/>
      </w:pPr>
      <w:r>
        <w:rPr/>
        <w:t>T�s��)a�҂z���u�S��:z�#F[`{#��$��</w:t>
      </w:r>
    </w:p>
    <w:p>
      <w:pPr>
        <w:pStyle w:val="PreformattedText"/>
        <w:bidi w:val="0"/>
        <w:jc w:val="left"/>
        <w:rPr/>
      </w:pPr>
      <w:r>
        <w:rPr/>
        <w:t>#͉|��2��O�YL�[S�1&amp;o�_</w:t>
      </w:r>
      <w:r>
        <w:rPr>
          <w:rtl w:val="true"/>
        </w:rPr>
        <w:t>ض</w:t>
      </w:r>
      <w:r>
        <w:rPr/>
        <w:t>#��q��q#�#�#��#�#��#�VӎF��A&amp;6G#���u��6���][#R1#*��Я���PZ��#'}�#�(#�&gt;v@��#y���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##�#��O</w:t>
      </w:r>
      <w:r>
        <w:rPr>
          <w:rtl w:val="true"/>
        </w:rPr>
        <w:t>׺</w:t>
      </w:r>
      <w:r>
        <w:rPr/>
        <w:tab/>
        <w:t>�Qf#\��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��#�o#y�###�'��h�</w:t>
      </w:r>
      <w:r>
        <w:rPr/>
        <w:t>٦</w:t>
      </w:r>
      <w:r>
        <w:rPr/>
        <w:t>��</w:t>
      </w:r>
      <w:r>
        <w:rPr/>
        <w:t>'�Ӭ]��#y���y"��M#�{Ũn][�#��;c�6N#?�c�3�\#�x���#f����##�����#��8��O2��L�?���#�f�NB�Ӡ�+%4��16��K{��8l�kK};���1�%$+#�</w:t>
      </w:r>
      <w:r>
        <w:rPr/>
        <w:t>匁�</w:t>
      </w:r>
      <w:r>
        <w:rPr/>
        <w:t>tl{�Ẹ#&gt;AX.f�~#�[�</w:t>
      </w:r>
      <w:r>
        <w:rPr/>
        <w:t>瞸</w:t>
      </w:r>
      <w:r>
        <w:rPr/>
        <w:t>/9o�`=;#�/8ȵCbz�##</w:t>
      </w:r>
      <w:r>
        <w:rPr>
          <w:rtl w:val="true"/>
        </w:rPr>
        <w:t>ݗ</w:t>
      </w:r>
      <w:r>
        <w:rPr/>
        <w:t>#��#G�##-r#��f@п�XP#�"��O�A\sZ(#��r#��Az�#���##wq��G:6#�##</w:t>
        <w:tab/>
        <w:t>#�#3#^�� ʟ�Ա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𒞷</w:t>
      </w:r>
      <w:r>
        <w:rPr/>
        <w:t>9����"��jN^�!��Oy���b�p�xI�s�w#���}</w:t>
      </w:r>
      <w:r>
        <w:rPr>
          <w:rtl w:val="true"/>
        </w:rPr>
        <w:t>چ</w:t>
      </w:r>
      <w:r>
        <w:rPr/>
        <w:t>�</w:t>
      </w:r>
      <w:r>
        <w:rPr/>
        <w:t>s���b#.</w:t>
      </w:r>
      <w:r>
        <w:rPr>
          <w:rtl w:val="true"/>
        </w:rPr>
        <w:t>ݿ</w:t>
      </w:r>
      <w:r>
        <w:rPr/>
        <w:t>&amp;#����~�~#��`� wo{#a|�v#`�</w:t>
      </w:r>
    </w:p>
    <w:p>
      <w:pPr>
        <w:pStyle w:val="PreformattedText"/>
        <w:bidi w:val="0"/>
        <w:jc w:val="left"/>
        <w:rPr/>
      </w:pPr>
      <w:r>
        <w:rPr/>
        <w:t>{!)mrS�#����f��#,��%�^��#���S!�%�P#Vmg)��##�M��a�=@�]#P���</w:t>
      </w:r>
      <w:r>
        <w:rPr>
          <w:rtl w:val="true"/>
        </w:rPr>
        <w:t>ڲ�</w:t>
      </w:r>
      <w:r>
        <w:rPr>
          <w:rtl w:val="true"/>
        </w:rPr>
        <w:t>#</w:t>
      </w:r>
      <w:r>
        <w:rPr/>
        <w:t>3</w:t>
      </w:r>
      <w:r>
        <w:rPr/>
        <w:t>��z�}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-̱</w:t>
        <w:br/>
        <w:t>wZ�i�D#�#5�b�a����s�R�̓###��n�6y8T�&gt;1m�&gt;θl���6��</w:t>
      </w:r>
      <w:r>
        <w:rPr/>
        <w:t>耈</w:t>
      </w:r>
      <w:r>
        <w:rPr/>
        <w:t>q���Φq���i��1O�K}##��Ⱥ9u���y'�nR'�#�WG��Ƚ�M</w:t>
      </w:r>
      <w:r>
        <w:rPr>
          <w:rtl w:val="true"/>
        </w:rPr>
        <w:t>ێ</w:t>
      </w:r>
      <w:r>
        <w:rPr/>
        <w:t>��</w:t>
      </w:r>
      <w:r>
        <w:rPr/>
        <w:t>{Y�l##����r�#i�{U�</w:t>
      </w:r>
      <w:r>
        <w:rPr/>
        <w:t>ܷ���</w:t>
      </w:r>
      <w:r>
        <w:rPr/>
        <w:t>#��/(�-1����,����0�#y9"7���%����#����x���@���8�^b ����F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~Ŧ���</w:t>
      </w:r>
      <w:r>
        <w:rPr>
          <w:rtl w:val="true"/>
        </w:rPr>
        <w:t>ޝ</w:t>
      </w:r>
      <w:r>
        <w:rPr/>
        <w:t>�</w:t>
      </w:r>
      <w:r>
        <w:rPr/>
        <w:t>z���#%�����tS������m����#o�`�#�b�#�#��C��#oe�#n/&lt;��\�A(��n�ʉ��|�#R#�</w:t>
        <w:br/>
        <w:t>�#���?��*�=V"��#�#�������8��&gt;�#�q�MS�#�#r��7��lrDj���_m��Mn�F�</w:t>
      </w:r>
      <w:r>
        <w:rPr>
          <w:rtl w:val="true"/>
        </w:rPr>
        <w:t>۔؛</w:t>
      </w:r>
      <w:r>
        <w:rPr/>
        <w:t>##�����rb��8��&gt;�a##~O(�*��M���)+|#�?�#_�</w:t>
        <w:tab/>
        <w:t>&gt;��#W��6m8�jz,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=�hA�#�&lt;���XZd�#�A�-��&gt;(��##d</w:t>
      </w:r>
      <w:r>
        <w:rPr>
          <w:rtl w:val="true"/>
        </w:rPr>
        <w:t>ڝ</w:t>
      </w:r>
      <w:r>
        <w:rPr/>
        <w:t>#�A�{��#��C��g�[������]�K���#v�(A���]'�1J]X�ϥ.#q���#s8�������?#�.�Ʃ#�"�#�$���h#�qJ��8:/����S��0�����Dn#rs&gt;ҋq��-�g�r��g��Q�Br#�##��M��#�����g#f~#}&amp;��k�jR~#���sb�q�*#{��#{#</w:t>
      </w:r>
      <w:r>
        <w:rPr/>
        <w:t>䎈�</w:t>
      </w:r>
      <w:r>
        <w:rPr/>
        <w:t>(�Eb�uSb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ø���s���E�.#���#��$+�#�](#_7%#�</w:t>
        <w:tab/>
        <w:t>�#A���|����b!���5)w�5�Et͊�f��\��</w:t>
        <w:br/>
        <w:t>������_#��R_�l��w/�</w:t>
      </w:r>
      <w:r>
        <w:rPr>
          <w:rtl w:val="true"/>
        </w:rPr>
        <w:t>ש</w:t>
      </w:r>
      <w:r>
        <w:rPr/>
        <w:t>��</w:t>
      </w:r>
      <w:r>
        <w:rPr/>
        <w:t>rw�#M��q��H�#��B��##��#�f��u�|p@Ю�%`�q#�&gt;��;bW��#��er�^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˳d�s'�##s#��E�1��+�#E������,��S��]��#G</w:t>
        <w:tab/>
        <w:t>r\#�2��iS�n#����</w:t>
      </w:r>
      <w:r>
        <w:rPr/>
        <w:t>ܹ</w:t>
      </w:r>
      <w:r>
        <w:rPr/>
        <w:t>j#��F#Wn �H?�Ad�*�s��##����8�</w:t>
      </w:r>
      <w:r>
        <w:rPr/>
        <w:t>ꘋ�</w:t>
      </w:r>
      <w:r>
        <w:rPr/>
        <w:t>YWF1#"�q��c3b�jB��I-.�#���*���j##�W��#&gt;#�}U##���U~nd�T#f�Q)�#2]4�#c�O,�=��#�)�ʝd=s�#��&lt;�###�##��,�O�e</w:t>
      </w:r>
      <w:r>
        <w:rPr>
          <w:rtl w:val="true"/>
        </w:rPr>
        <w:t>߃</w:t>
      </w:r>
      <w:r>
        <w:rPr/>
        <w:t>�</w:t>
      </w:r>
      <w:r>
        <w:rPr/>
        <w:t>}���O�}�K�</w:t>
      </w:r>
      <w:r>
        <w:rPr>
          <w:rtl w:val="true"/>
        </w:rPr>
        <w:t>ܝ</w:t>
      </w:r>
      <w:r>
        <w:rPr/>
        <w:t>)�G#B�����#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`�#e#���w�=#Kx�"�������</w:t>
        <w:tab/>
        <w:t>o</w:t>
      </w:r>
      <w:r>
        <w:rPr>
          <w:rtl w:val="true"/>
        </w:rPr>
        <w:t>ح</w:t>
      </w:r>
      <w:r>
        <w:rPr/>
        <w:t>ɫi��)��O�g��ut#�|</w:t>
        <w:br/>
        <w:t>Vi#�rѧ*�h9i~���# h#`i�#���%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#�##�##+��2#�#�W~��:�t�#�#�Io;/F��1�M�J��q�jp�0�z�#�q�#��i��d�#W#��#9\�#N|�m��r�3��Z#e�#�n�</w:t>
      </w:r>
      <w:r>
        <w:rPr>
          <w:rtl w:val="true"/>
        </w:rPr>
        <w:t>ޑ</w:t>
      </w:r>
      <w:r>
        <w:rPr>
          <w:rtl w:val="true"/>
        </w:rPr>
        <w:t>#��=#�#�</w:t>
      </w:r>
      <w:r>
        <w:rPr>
          <w:rtl w:val="true"/>
        </w:rPr>
        <w:t>נ�</w:t>
      </w:r>
      <w:r>
        <w:rPr>
          <w:rtl w:val="true"/>
        </w:rPr>
        <w:t>#'������</w:t>
      </w:r>
      <w:r>
        <w:rPr/>
        <w:t>2</w:t>
      </w:r>
      <w:r>
        <w:rPr/>
        <w:t>c`#}#XA�MFW��;��ё�#M{1</w:t>
      </w:r>
      <w:r>
        <w:rPr>
          <w:rtl w:val="true"/>
        </w:rPr>
        <w:t>ߺ</w:t>
      </w:r>
      <w:r>
        <w:rPr/>
        <w:t>-�#�n���5R��L|��</w:t>
      </w:r>
    </w:p>
    <w:p>
      <w:pPr>
        <w:pStyle w:val="PreformattedText"/>
        <w:bidi w:val="0"/>
        <w:jc w:val="left"/>
        <w:rPr/>
      </w:pPr>
      <w:r>
        <w:rPr/>
        <w:t>Q�������8���#_��y�F�����)~�%��l�#�u[�Y�My#</w:t>
      </w:r>
      <w:r>
        <w:rPr/>
        <w:t>؏�</w:t>
      </w:r>
      <w:r>
        <w:rPr/>
        <w:t>9�x�$�X#����#�����R#/���#��y��n�p#�(�ω��hJ�Y}�1�h@#�&gt;�"w�$�##�N#�-���n 1�o��mB��(�#x#�</w:t>
      </w:r>
      <w:r>
        <w:rPr>
          <w:rtl w:val="true"/>
        </w:rPr>
        <w:t>۔</w:t>
      </w:r>
      <w:r>
        <w:rPr/>
        <w:t>qJE�-0NI�{�D�6h#{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J)�FQ#��\��&gt;@&amp;���}5��ώ#&gt;��#�8%8q����&lt;�</w:t>
      </w:r>
      <w:r>
        <w:rPr>
          <w:rtl w:val="true"/>
        </w:rPr>
        <w:t>ߋ</w:t>
      </w:r>
      <w:r>
        <w:rPr/>
        <w:t>Q���G�����������)��?1Ʈ#��#�#��n�#v#+�Y#�ͤ�o#Bs�#Ѿ_,��#u#S�</w:t>
      </w:r>
      <w:r>
        <w:rPr>
          <w:rtl w:val="true"/>
        </w:rPr>
        <w:t>ݷ</w:t>
      </w:r>
      <w:r>
        <w:rPr/>
        <w:t>@��#��Og�.�</w:t>
      </w:r>
      <w:r>
        <w:rPr>
          <w:rtl w:val="true"/>
        </w:rPr>
        <w:t>ޘ</w:t>
      </w:r>
      <w:r>
        <w:rPr/>
        <w:t>��</w:t>
      </w:r>
      <w:r>
        <w:rPr/>
        <w:t>E{H����=�#͋�#d�F�T�����M[����rl�����}�*fɞ��re��&lt;u(�m.���ԉ�~��H�[^���28̵{#�-Q4f�����#�^z�H.#�$�</w:t>
      </w:r>
      <w:r>
        <w:rPr/>
        <w:t>۹����</w:t>
      </w:r>
      <w:r>
        <w:rPr/>
        <w:t>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,�[��gv��n9j;n�AJ{�X�)U����2e�^�#_S��ъ(��X#{&lt;#��t��=���+���x���#���#</w:t>
      </w:r>
      <w:r>
        <w:rPr>
          <w:rtl w:val="true"/>
        </w:rPr>
        <w:t>ך�����</w:t>
      </w:r>
      <w:r>
        <w:rPr/>
        <w:t>6</w:t>
      </w:r>
      <w:r>
        <w:rPr/>
        <w:t>eY�.��y�*�e&gt;kk�&lt;k{��jť�R</w:t>
        <w:br/>
        <w:t>����#r��#9��\#�#N��v�z�:is�xeԳ�&gt;P&gt;V�ŸѮ,���������UP���m�Q�^�Qu������b��`�Բ���VeYԏ^�TH��̟[Ѳϭ���+qA�#��_�r}?z�r�</w:t>
      </w:r>
      <w:r>
        <w:rPr>
          <w:rtl w:val="true"/>
        </w:rPr>
        <w:t>ه</w:t>
      </w:r>
      <w:r>
        <w:rPr/>
        <w:t>��</w:t>
      </w:r>
      <w:r>
        <w:rPr/>
        <w:t>v#~�#\ӱ2����~�#�$Y�o�#�d�#�͕_T⒬Y#��#&lt;�U�o�fk�����+�</w:t>
        <w:tab/>
        <w:t>�2lB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</w:t>
      </w:r>
      <w:r>
        <w:rPr/>
        <w:t>ٙ��</w:t>
      </w:r>
      <w:r>
        <w:rPr/>
        <w:t>i��&lt;|���\�::J("2���v:#�qK��xY��g^hf��q��Pe&lt;y�G�3/L#�#�gVw�,Kwg[U�ս�S�2��</w:t>
      </w:r>
      <w:r>
        <w:rPr>
          <w:rtl w:val="true"/>
        </w:rPr>
        <w:t>܊</w:t>
      </w:r>
      <w:r>
        <w:rPr/>
        <w:t>�</w:t>
      </w:r>
      <w:r>
        <w:rPr/>
        <w:t>@_�n����3W_�,K�XWk�������c�����8.�5qB��Cw����o�vs&gt;#r�XF����{#����#4�cL?]��'�h#:B�b�G���#��^�#9�#�</w:t>
      </w:r>
      <w:r>
        <w:rPr>
          <w:rtl w:val="true"/>
        </w:rPr>
        <w:t>܈�</w:t>
      </w:r>
      <w:r>
        <w:rPr/>
        <w:t>4</w:t>
      </w:r>
      <w:r>
        <w:rPr/>
        <w:t>'��i�~^#�}���ͧɩ��6g��w3`�o��#!�v�����a�&amp;�j�"�}ZS��\�V��c8#�i���1��1y�j꣈�#&lt;�?�61��###D#d#######</w:t>
        <w:br/>
        <w:t>#############�'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|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W#####�#���c�O��#��4�#3#######��######@=#�+###�#���c�O��#��4�8##########�###�###Ɖb##;##�####�x��[_l#E#�����R�#4�</w:t>
        <w:tab/>
        <w:t>Y��#�M�</w:t>
      </w:r>
      <w:r>
        <w:rPr>
          <w:rtl w:val="true"/>
        </w:rPr>
        <w:t>ڃ</w:t>
      </w:r>
      <w:r>
        <w:rPr/>
        <w:t>���</w:t>
      </w:r>
      <w:r>
        <w:rPr/>
        <w:t>qW�#</w:t>
      </w:r>
      <w:r>
        <w:rPr>
          <w:rtl w:val="true"/>
        </w:rPr>
        <w:t>ה</w:t>
      </w:r>
      <w:r>
        <w:rPr/>
        <w:t>3</w:t>
      </w:r>
      <w:r>
        <w:rPr/>
        <w:t>�J�µ���K9�###�</w:t>
        <w:tab/>
        <w:t>����WL#�ј&gt;h��(#Mz+&lt;h#���?I##��R��������Ζ]�{��;��3�����7��##l#@���</w:t>
        <w:br/>
        <w:t>��Q��#��F#%��# #�##�a�#&gt;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#</w:t>
        <w:tab/>
        <w:t>|�#Lǭ 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}��4t�#�`�#</w:t>
        <w:br/>
        <w:t>0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7�w#�4�#�W���qh�~��#R#��M�#b�#|v#k�`���7��{��i����#��{QhEjǿ�hD�GZ�T����R��:N���kM�_`u^dT��g�X</w:t>
      </w:r>
    </w:p>
    <w:p>
      <w:pPr>
        <w:pStyle w:val="PreformattedText"/>
        <w:bidi w:val="0"/>
        <w:jc w:val="left"/>
        <w:rPr/>
      </w:pPr>
      <w:r>
        <w:rPr/>
        <w:t>^ER���s�.�#��5F#co#=#�2m�c�#Uof����/�d8��#��#Q��vB</w:t>
        <w:tab/>
        <w:t>�����bm���{X?�&gt;^g2�</w:t>
      </w:r>
      <w:r>
        <w:rPr/>
        <w:t>浴�</w:t>
      </w:r>
      <w:r>
        <w:rPr/>
        <w:t>D�M#/~��#����'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l#</w:t>
      </w:r>
      <w:r>
        <w:rPr/>
        <w:t>룉</w:t>
      </w:r>
      <w:r>
        <w:rPr/>
        <w:t>ӕ#�c�`#+#�HY�%aË�N�#��=U���3o?</w:t>
      </w:r>
      <w:r>
        <w:rPr/>
        <w:t>薰</w:t>
      </w:r>
      <w:r>
        <w:rPr/>
        <w:t>/@]##t`�q��p��ԛz</w:t>
      </w:r>
    </w:p>
    <w:p>
      <w:pPr>
        <w:pStyle w:val="PreformattedText"/>
        <w:bidi w:val="0"/>
        <w:jc w:val="left"/>
        <w:rPr/>
      </w:pPr>
      <w:r>
        <w:rPr/>
        <w:t>?]=�#�G�~�#}�K�##��-tZU�k�Kb�&gt;##</w:t>
        <w:br/>
        <w:t>H#�#� #_���X���Sp�Ʒa�"u&amp;�2H#�Ƒ���#�������@�1�k���</w:t>
        <w:br/>
        <w:t>�#�i��#��#�L�#</w:t>
      </w:r>
      <w:r>
        <w:rPr/>
        <w:t>۳�</w:t>
      </w:r>
      <w:r>
        <w:rPr/>
        <w:t>r���`QR#/</w:t>
        <w:tab/>
        <w:t>t��c�oa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&gt;Aǆ"�#'�ԏ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"Z�u`u�p</w:t>
      </w:r>
      <w:r>
        <w:rPr/>
        <w:t>囜</w:t>
      </w:r>
      <w:r>
        <w:rPr/>
        <w:t>#2&amp;���$��</w:t>
      </w:r>
      <w:r>
        <w:rPr/>
        <w:t>߸</w:t>
      </w:r>
      <w:r>
        <w:rPr/>
        <w:t>k����lbJ�"�\#�Ɣ�Ĕ��o\�����+I{�#�s#�#-�#�c��J3#-&gt;#</w:t>
      </w:r>
      <w:r>
        <w:rPr/>
        <w:t>ۚ�</w:t>
      </w:r>
      <w:r>
        <w:rPr/>
        <w:t>h�DB{�z�</w:t>
      </w:r>
      <w:r>
        <w:rPr>
          <w:rtl w:val="true"/>
        </w:rPr>
        <w:t>ڋ</w:t>
      </w:r>
      <w:r>
        <w:rPr/>
        <w:t>�</w:t>
      </w:r>
      <w:r>
        <w:rPr/>
        <w:t>\jY��r�9ȕ���#�1�{�I���?�&amp;r'�Zr�a�-c</w:t>
      </w:r>
      <w:r>
        <w:rPr/>
        <w:t>ؓ</w:t>
      </w:r>
      <w:r>
        <w:rPr/>
        <w:t>#;�HQĨT�</w:t>
      </w:r>
      <w:r>
        <w:rPr/>
        <w:t>ި</w:t>
      </w:r>
      <w:r>
        <w:rPr/>
        <w:t>@#v@#yR0#�#[L�B�;�sq'��t�</w:t>
      </w:r>
      <w:r>
        <w:rPr>
          <w:rtl w:val="true"/>
        </w:rPr>
        <w:t>ݛ</w:t>
      </w:r>
      <w:r>
        <w:rPr/>
        <w:t>��</w:t>
      </w:r>
      <w:r>
        <w:rPr/>
        <w:t>#����������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i[#z}t�A��Ɋ8M�q�z��+��B9��Twrn*�y! '�6��W��P�"�S</w:t>
      </w:r>
    </w:p>
    <w:p>
      <w:pPr>
        <w:pStyle w:val="PreformattedText"/>
        <w:bidi w:val="0"/>
        <w:jc w:val="left"/>
        <w:rPr/>
      </w:pPr>
      <w:r>
        <w:rPr/>
        <w:t>cnA���#^ļc'�#2G�#�v�1�#�c�� F��n��W7W�#{</w:t>
      </w:r>
      <w:r>
        <w:rPr/>
        <w:t>݂</w:t>
      </w:r>
      <w:r>
        <w:rPr/>
        <w:t>#���f��T�-���Lq#�$g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/m��a&gt; j'ý�������7��q��</w:t>
      </w:r>
      <w:r>
        <w:rPr/>
        <w:t>㬤��</w:t>
      </w:r>
      <w:r>
        <w:rPr/>
        <w:br/>
        <w:t>t�=m�#-���#�Qj��^��##��_#Ά�T�#r���hj�p#��R��Q#N&lt;v�_d8#�-td�ք��eu)�SL#������k%�� #��#�#BJs��#��x�K��mV�#_ƶs��4��d%�##��9�XF�Wu��h|����&amp;ŧ�On���v#&gt;</w:t>
      </w:r>
      <w:r>
        <w:rPr>
          <w:rtl w:val="true"/>
        </w:rPr>
        <w:t>ٸ</w:t>
      </w:r>
      <w:r>
        <w:rPr/>
        <w:t>eo#���ʐ�l!#_1����G�#��ɠ+?�m8[�'�$e�r��Vǜ#�v�+#����0���!?O�I{��{%_\B�G���#Uϡ��|�:�U���O[���e&lt;s#'�_W&gt;��&gt;!&gt;Uw|�0�m���i&lt;K��:�#X���#�}#�b8#q��</w:t>
      </w:r>
      <w:r>
        <w:rPr>
          <w:rtl w:val="true"/>
        </w:rPr>
        <w:t>ط�܏</w:t>
      </w:r>
      <w:r>
        <w:rPr/>
        <w:t>���</w:t>
      </w:r>
      <w:r>
        <w:rPr/>
        <w:t>x#���i�i�)#�Z�#�`�y&lt;���r&lt;����#�#��[�o4#���͹��#��Q�^Ũv�S���d��;�� ?�|W�_���8�##[!����z��^�l�����5�q�r?��:�y~~E#�u#k���#���h'��(z}���u�k�</w:t>
      </w:r>
      <w:r>
        <w:rPr>
          <w:rtl w:val="true"/>
        </w:rPr>
        <w:t>ߧ</w:t>
      </w:r>
      <w:r>
        <w:rPr>
          <w:rtl w:val="true"/>
        </w:rPr>
        <w:t>,</w:t>
      </w:r>
      <w:r>
        <w:rPr>
          <w:rtl w:val="true"/>
        </w:rPr>
        <w:t>ַ�</w:t>
      </w:r>
      <w:r>
        <w:rPr>
          <w:rtl w:val="true"/>
        </w:rPr>
        <w:t>&lt;</w:t>
      </w:r>
      <w:r>
        <w:rPr/>
        <w:t>7</w:t>
      </w:r>
      <w:r>
        <w:rPr/>
        <w:t>i�g^{�#��]w���+�W�.��E���#��6�c�F�#�~���+s_ �������C#</w:t>
      </w:r>
      <w:r>
        <w:rPr>
          <w:rtl w:val="true"/>
        </w:rPr>
        <w:t>ڎ</w:t>
      </w:r>
      <w:r>
        <w:rPr/>
        <w:t>�</w:t>
      </w:r>
      <w:r>
        <w:rPr/>
        <w:t>C#-��І�������!~-�K?�</w:t>
      </w:r>
      <w:r>
        <w:rPr>
          <w:rtl w:val="true"/>
        </w:rPr>
        <w:t>߿</w:t>
      </w:r>
      <w:r>
        <w:rPr/>
        <w:t>��</w:t>
      </w:r>
      <w:r>
        <w:rPr/>
        <w:t>###v�)v$���#�#�:�,v���#�$b`2��e^����=(�=Ks�N�����k~�U�%U��ʾ��EOq#�ĩF���@��i{HF��#-����#n#�#��E</w:t>
        <w:tab/>
        <w:t>��{��W��{�#�O�~�^Đ�՜���)�w(��p�#���:���ėS�xˬ�_.9�=v8��#����ᒞ#���#����J��3��]���#@�##�����N�D��;l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[���j��#�Ơx�Pc�N</w:t>
      </w:r>
      <w:r>
        <w:rPr/>
        <w:t>蟠</w:t>
      </w:r>
      <w:r>
        <w:rPr/>
        <w:t>B�1(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#2d&lt;W���b5�#�#!1��j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</w:t>
        <w:tab/>
        <w:t>##��,�#��^��Y�s�F�3b�#�������p6\X�#���+o���</w:t>
      </w:r>
      <w:r>
        <w:rPr>
          <w:rtl w:val="true"/>
        </w:rPr>
        <w:t>؟</w:t>
      </w:r>
      <w:r>
        <w:rPr/>
        <w:t>�</w:t>
      </w:r>
      <w:r>
        <w:rPr/>
        <w:t>q�</w:t>
      </w:r>
      <w:r>
        <w:rPr/>
        <w:t>ٕ�</w:t>
      </w:r>
      <w:r>
        <w:rPr/>
        <w:t>#9n�#�P_�hGn�##����y�6o�.�Y�1a&gt;�Z��Ku������_'S��9I��%</w:t>
      </w:r>
      <w:r>
        <w:rPr/>
        <w:t>䏚</w:t>
      </w:r>
      <w:r>
        <w:rPr/>
        <w:t>rv##%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'e�d�-</w:t>
      </w:r>
      <w:r>
        <w:rPr/>
        <w:t>ޮ���</w:t>
      </w:r>
      <w:r>
        <w:rPr/>
        <w:t>퇸</w:t>
      </w:r>
      <w:r>
        <w:rPr/>
        <w:t>m+�����g��#I��z��#�X{ƾU;�I\�e&amp;e�dVv#L�a�����&gt;V�,�����AJ�򥠋|ɫ=���q����0Bw����</w:t>
        <w:tab/>
        <w:t>���#n��c�B�#��&gt;��)/q�Q#��#�#Y�z�4#u�w�f�$�[����c#��|&gt;G�</w:t>
      </w:r>
      <w:r>
        <w:rPr>
          <w:rtl w:val="true"/>
        </w:rPr>
        <w:t>ۉ</w:t>
      </w:r>
      <w:r>
        <w:rPr/>
        <w:t>p�F�|#]�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=u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,.@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y~�@��U�</w:t>
        <w:tab/>
        <w:t>#c�VQ���#�#######��######@=#��###y~�@��U�</w:t>
        <w:tab/>
        <w:t>#c�VQ���g##############�###$�r#�#A#�####�x��\]L\�#&gt;�B`</w:t>
      </w:r>
    </w:p>
    <w:p>
      <w:pPr>
        <w:pStyle w:val="PreformattedText"/>
        <w:bidi w:val="0"/>
        <w:jc w:val="left"/>
        <w:rPr/>
      </w:pPr>
      <w:r>
        <w:rPr/>
        <w:t>f#�#�j�q��#�v#X �S�f)��.r�B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k+�� ��`�+�~�D�}�*[-R��!J,u���*��#E�D�#��G��6R$��</w:t>
      </w:r>
      <w:r>
        <w:rPr/>
        <w:t>ܹ����</w:t>
      </w:r>
      <w:r>
        <w:rPr/>
        <w:t>;3�\v�pѰw��9�9s~��L##4U@fk�#Hqu�(�{A#o��#@#|s#�</w:t>
      </w:r>
      <w:r>
        <w:rPr>
          <w:rtl w:val="true"/>
        </w:rPr>
        <w:t>ߕ</w:t>
      </w:r>
      <w:r>
        <w:rPr/>
        <w:t>#�xn#˔y�##�</w:t>
      </w:r>
      <w:r>
        <w:rPr>
          <w:rtl w:val="true"/>
        </w:rPr>
        <w:t>ۇ</w:t>
      </w:r>
      <w:r>
        <w:rPr/>
        <w:t>�</w:t>
      </w:r>
      <w:r>
        <w:rPr/>
        <w:t>n�e�p���*#�K0��#�!��O�&gt;#�p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ǣ�x�&lt;\��.�Q�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�{#�l�so���������?�W]�#�=#�#&lt;�##�N�O�g��c������X�cu#�z��=���a�jf��]���#��"#/����#�9��K�#��8����3�c�#�}���#��=##��r#��##q�#-/�W�#��W��Q�#�#?d&lt;�����c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}#�{#^[�#*�</w:t>
        <w:tab/>
        <w:t>�o-����;�'��Nh#u���#�#�� B�&lt;Z�������#�c#�Ɂ�#�mw+���'�5�e���F�</w:t>
        <w:br/>
        <w:t>��ʷJ��f�\�</w:t>
      </w:r>
      <w:r>
        <w:rPr>
          <w:rtl w:val="true"/>
        </w:rPr>
        <w:t>ݻ</w:t>
      </w:r>
      <w:r>
        <w:rPr/>
        <w:t>�</w:t>
      </w:r>
      <w:r>
        <w:rPr/>
        <w:t>G���k��#[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~#1�##�#l���y��##��-�{�$�#���a</w:t>
        <w:tab/>
        <w:t>��Sl?ɝ7��u#�f���</w:t>
        <w:tab/>
        <w:t>�###�N��}#]�#�L��go�H����_$e</w:t>
      </w:r>
      <w:r>
        <w:rPr/>
        <w:t>౑</w:t>
      </w:r>
      <w:r>
        <w:rPr/>
        <w:t>#i#~�#F�#h�#�}���#���#���F���#�#NV�a�]�,`#\y�B�b�.#c#\"���N����:���Q�OD6��}^�[|�/������9=</w:t>
      </w:r>
      <w:r>
        <w:rPr/>
        <w:t>䋭��</w:t>
      </w:r>
      <w:r>
        <w:rPr/>
        <w:t>}��&lt;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I����6��uԼ)�;����u�0��Ɨ��xL/�mҽ�6����X�#Z�#��#Z�#Qh����38d��#���)���M"�#�s�</w:t>
      </w:r>
      <w:r>
        <w:rPr/>
        <w:t>٣</w:t>
      </w:r>
      <w:r>
        <w:rPr/>
        <w:t>{j�u�#61��$��#�#�Л�Y#��s��</w:t>
      </w:r>
      <w:r>
        <w:rPr>
          <w:rtl w:val="true"/>
        </w:rPr>
        <w:t>ن</w:t>
      </w:r>
      <w:r>
        <w:rPr/>
        <w:t>B\;����E�u</w:t>
      </w:r>
      <w:r>
        <w:rPr>
          <w:rtl w:val="true"/>
        </w:rPr>
        <w:t>ߝ</w:t>
      </w:r>
      <w:r>
        <w:rPr/>
        <w:t>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9&gt;�6|~�e#9��#)��#�r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</w:t>
      </w:r>
      <w:r>
        <w:rPr/>
        <w:t>篸</w:t>
      </w:r>
      <w:r>
        <w:rPr/>
        <w:t>w���v��vv#�'0?2���~</w:t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א</w:t>
      </w:r>
      <w:r>
        <w:rPr/>
        <w:t>��</w:t>
      </w:r>
      <w:r>
        <w:rPr/>
        <w:t>#F�^Ե�-Tw��&lt;k���#qzg���c���Q^�}�#�#�#��##x��B#?�(�@F�Ò2&gt;l#��Y���P</w:t>
        <w:br/>
        <w:t>gXl#ey�#��D����$f�1*�_q���#�nԫC��#���cǷ�#'î&lt;2����#������#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c�#J�5�U#J&amp;7</w:t>
      </w:r>
      <w:r>
        <w:rPr/>
        <w:t>ꄂ</w:t>
      </w:r>
      <w:r>
        <w:rPr/>
        <w:t>q</w:t>
      </w:r>
      <w:r>
        <w:rPr/>
        <w:t>絲�</w:t>
      </w:r>
      <w:r>
        <w:rPr/>
        <w:t>=##����###</w:t>
      </w:r>
      <w:r>
        <w:rPr>
          <w:rtl w:val="true"/>
        </w:rPr>
        <w:t>ݿ</w:t>
      </w:r>
      <w:r>
        <w:rPr/>
        <w:t>��</w:t>
      </w: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5��v#�#r#�-��#Y##L�]yt�h~�oI���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rPr/>
        <w:t>ٍ</w:t>
      </w:r>
      <w:r>
        <w:rPr/>
        <w:t>'3^��P��</w:t>
      </w:r>
      <w:r>
        <w:rPr>
          <w:rtl w:val="true"/>
        </w:rPr>
        <w:t>ݒ</w:t>
      </w:r>
      <w:r>
        <w:rPr/>
        <w:t>�</w:t>
      </w:r>
      <w:r>
        <w:rPr/>
        <w:t>K&gt;���x�#�m7^2e����o�Q�����"a#�&lt;m�R�������� i�����:h�#�x�Oc'�~�ky�aib�;�md%����DW$���n,���EQ�V��XbU��##&gt;�����6|�#c��S#����4mi�q�f*�%6#�i�f��[����#E&lt;#�Y?G#�S���x</w:t>
        <w:br/>
        <w:t>��#{�:###�n\�]��l+56�#�#��@�</w:t>
      </w:r>
      <w:r>
        <w:rPr/>
        <w:t>㗷���</w:t>
      </w:r>
      <w:r>
        <w:rPr/>
        <w:t>ęp��6)�</w:t>
      </w:r>
      <w:r>
        <w:rPr/>
        <w:t>۩��</w:t>
      </w:r>
      <w:r>
        <w:rPr/>
        <w:t>0�#gD��J#��h��+�����w#�</w:t>
      </w:r>
      <w:r>
        <w:rPr/>
        <w:t>ִ</w:t>
      </w:r>
      <w:r>
        <w:rPr/>
        <w:t>#�#$iM�����</w:t>
      </w:r>
      <w:r>
        <w:rPr/>
        <w:t>뢕�</w:t>
      </w:r>
      <w:r>
        <w:rPr/>
        <w:t>nJѪ�W?zk*��S</w:t>
      </w:r>
    </w:p>
    <w:p>
      <w:pPr>
        <w:pStyle w:val="PreformattedText"/>
        <w:bidi w:val="0"/>
        <w:jc w:val="left"/>
        <w:rPr/>
      </w:pPr>
      <w:r>
        <w:rPr/>
        <w:t>K�Z!�5(�#</w:t>
      </w:r>
      <w:r>
        <w:rPr>
          <w:rtl w:val="true"/>
        </w:rPr>
        <w:t>ߛ</w:t>
      </w:r>
      <w:r>
        <w:rPr/>
        <w:t>V�s�tr}N��</w:t>
      </w:r>
      <w:r>
        <w:rPr/>
        <w:t>씡��</w:t>
      </w:r>
      <w:r>
        <w:rPr/>
        <w:t>#I˞�Ч�&gt;9�+�;#��hǴK</w:t>
        <w:br/>
        <w:t>�#E:WKD��#���#MI�V-�A</w:t>
      </w:r>
      <w:r>
        <w:rPr>
          <w:rtl w:val="true"/>
        </w:rPr>
        <w:t>ٸ</w:t>
      </w:r>
      <w:r>
        <w:rPr/>
        <w:t>47</w:t>
      </w:r>
      <w:r>
        <w:rPr>
          <w:rtl w:val="true"/>
        </w:rPr>
        <w:t>~</w:t>
      </w:r>
      <w:r>
        <w:rPr/>
        <w:t>7</w:t>
      </w:r>
      <w:r>
        <w:rPr>
          <w:rtl w:val="true"/>
        </w:rPr>
        <w:t>}�</w:t>
      </w:r>
      <w:r>
        <w:rPr/>
        <w:t>3</w:t>
      </w:r>
      <w:r>
        <w:rPr/>
        <w:t>��m%�3zk�#��%�V��J�ǠU���DK)G���~#ҧ���.�z%�</w:t>
      </w:r>
      <w:r>
        <w:rPr/>
        <w:t>ۖ��</w:t>
      </w:r>
      <w:r>
        <w:rPr/>
        <w:t>!6</w:t>
        <w:br/>
        <w:t>��#9��:���#r|�.Z#�)H�*�FBuN�7#]�uK�}��U��J�d�C�?e</w:t>
      </w:r>
      <w:r>
        <w:rPr/>
        <w:t>؎��</w:t>
      </w:r>
      <w:r>
        <w:rPr/>
        <w:t>c���#{l����c����#?r��#0##���Gj&gt;���D�</w:t>
      </w:r>
      <w:r>
        <w:rPr/>
        <w:t>铤</w:t>
      </w:r>
      <w:r>
        <w:rPr/>
        <w:t>5�F�#9�$�</w:t>
        <w:br/>
        <w:t>9�/�7Gr̀�N|����t:�c�d�T�1</w:t>
      </w:r>
    </w:p>
    <w:p>
      <w:pPr>
        <w:pStyle w:val="PreformattedText"/>
        <w:bidi w:val="0"/>
        <w:jc w:val="left"/>
        <w:rPr/>
      </w:pPr>
      <w:r>
        <w:rPr/>
        <w:t>:o�#O��ҠS~�#E�"��%�S�_��}7��b��{j?+]~Y����(���</w:t>
        <w:br/>
        <w:t>������2��Z~I�X����Q%�$�:�_�Y�R���K�s�_#%�</w:t>
      </w:r>
      <w:r>
        <w:rPr>
          <w:rtl w:val="true"/>
        </w:rPr>
        <w:t>۾</w:t>
      </w:r>
      <w:r>
        <w:rPr/>
        <w:t>��</w:t>
      </w:r>
      <w:r>
        <w:rPr/>
        <w:t>*ʱD�%�</w:t>
      </w:r>
      <w:r>
        <w:rPr/>
        <w:t>㊄</w:t>
      </w:r>
      <w:r>
        <w:rPr/>
        <w:t>#����a;#</w:t>
      </w:r>
      <w:r>
        <w:rPr>
          <w:rtl w:val="true"/>
        </w:rPr>
        <w:t>ج</w:t>
      </w:r>
      <w:r>
        <w:rPr/>
        <w:t>�</w:t>
      </w:r>
      <w:r>
        <w:rPr/>
        <w:t>e~�:��#Ρ�</w:t>
      </w:r>
      <w:r>
        <w:rPr>
          <w:rtl w:val="true"/>
        </w:rPr>
        <w:t>߀���ם</w:t>
      </w:r>
      <w:r>
        <w:rPr>
          <w:rtl w:val="true"/>
        </w:rPr>
        <w:t>#</w:t>
      </w:r>
      <w:r>
        <w:rPr>
          <w:rtl w:val="true"/>
        </w:rPr>
        <w:t>ב</w:t>
      </w:r>
      <w:r>
        <w:rPr/>
        <w:t>\W��'#��x]�M#=###�b��-##��(�}���v�;</w:t>
      </w:r>
      <w:r>
        <w:rPr/>
        <w:t>ؘ���</w:t>
      </w:r>
      <w:r>
        <w:rPr/>
        <w:t>#�#�Zc#]:�#���x�9E������d��#�dNFs��#E�\!n��sq�.�#h��</w:t>
      </w:r>
      <w:r>
        <w:rPr/>
        <w:t>ؖ��</w:t>
      </w:r>
      <w:r>
        <w:rPr/>
        <w:t>#�#�Zc��Cg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'�(#��&amp;��c]k���*�x��#�1����ǡ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�L�#?fu��&amp;�yƫ�}����q�ΌY�\V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𱍮</w:t>
      </w:r>
      <w:r>
        <w:rPr/>
        <w:t>q��#B2��$��b�d�l#�)#ϻ�9n�</w:t>
      </w:r>
      <w:r>
        <w:rPr>
          <w:rtl w:val="true"/>
        </w:rPr>
        <w:t>ײ</w:t>
      </w:r>
      <w:r>
        <w:rPr/>
        <w:t>J�d���wb&gt;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š��#���#�A#k��#�q�&gt;��#���]#5'�C�#��(`�X���^V��|o�#�xM�=����a��0�3?��b1�����</w:t>
      </w:r>
      <w:r>
        <w:rPr/>
        <w:t>۲�</w:t>
      </w:r>
      <w:r>
        <w:rPr/>
        <w:t>7#�##��¢��#�`#`s�z����),Dqd�j@g#�S�: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KƙB�E#�s�M&amp;��U�Q�#�xT�]#r�1���n��#� 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G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�#�q����~�rj�C###�'z�e,!���#�r�#��#��#�y\+�u��"#'G,q�u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0�#,�|��Z��K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1#�̋�bX�}��8�#���#�y��#�ӵ��</w:t>
        <w:tab/>
        <w:t>�"�#�&gt;)Y���b#;�#��#[�o#m�#��^�`Yx\�W��xˌ��jI�w</w:t>
      </w:r>
      <w:r>
        <w:rPr>
          <w:rtl w:val="true"/>
        </w:rPr>
        <w:t>߇</w:t>
      </w:r>
      <w:r>
        <w:rPr/>
        <w:t>��</w:t>
      </w:r>
      <w:r>
        <w:rPr/>
        <w:t>}#N`���#a]�u�.w}WR_��x}W�sF�2��&gt;g�m�E�i��Z���t�</w:t>
        <w:br/>
        <w:t>��n=�/��Ye���u�U_����E-)�U���Z��G�$��&lt;��c�U��@����4_pG�/��W�QGJ�Z�f{&lt;a#��l�]@:��1�l��.�#S�k5#u�5#�#Y#������#ѣ�Y��#���zt</w:t>
      </w:r>
    </w:p>
    <w:p>
      <w:pPr>
        <w:pStyle w:val="PreformattedText"/>
        <w:bidi w:val="0"/>
        <w:jc w:val="left"/>
        <w:rPr/>
      </w:pPr>
      <w:r>
        <w:rPr/>
        <w:t>e���^&amp;7�#6</w:t>
      </w:r>
      <w:r>
        <w:rPr>
          <w:rtl w:val="true"/>
        </w:rPr>
        <w:t>ܬ</w:t>
      </w:r>
      <w:r>
        <w:rPr/>
        <w:t>�</w:t>
      </w:r>
      <w:r>
        <w:rPr/>
        <w:t>F�#�Æb���#ԛ�,�M����#}���#�i#5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'%�X</w:t>
        <w:br/>
        <w:t>=#�#S���Q�n�3R?�y�qͣC�#��hs#��F�i=�`%��^&amp;���x]�#O-)����I</w:t>
        <w:br/>
        <w:t>+��k/�DM�@�����;y@�L�F|�)��}��#�%����#?Gn</w:t>
      </w:r>
    </w:p>
    <w:p>
      <w:pPr>
        <w:pStyle w:val="PreformattedText"/>
        <w:bidi w:val="0"/>
        <w:jc w:val="left"/>
        <w:rPr/>
      </w:pPr>
      <w:r>
        <w:rPr/>
        <w:t>#���#0c�</w:t>
        <w:tab/>
        <w:t>�#�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$s,�c9#�#�\�I]#�k�����#��J��%Ƿ�a�#�$&gt;�y'u]�����&lt;��#�Ec���Ӆ����\~I]#����9���#���&lt;#����</w:t>
        <w:tab/>
        <w:t>]&lt;'��&gt;�~#�x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#t#ʅDv�υ�#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#\�+�_��6��z9�OůQ����$�~-&amp;��8�ò�m9����#�������N�</w:t>
      </w:r>
      <w:r>
        <w:rPr>
          <w:rtl w:val="true"/>
        </w:rPr>
        <w:t>ܒ</w:t>
      </w:r>
      <w:r>
        <w:rPr/>
        <w:t>�</w:t>
      </w:r>
      <w:r>
        <w:rPr/>
        <w:t>O#</w:t>
      </w:r>
      <w:r>
        <w:rPr>
          <w:rtl w:val="true"/>
        </w:rPr>
        <w:t>د</w:t>
      </w:r>
      <w:r>
        <w:rPr/>
        <w:t>�</w:t>
      </w:r>
      <w:r>
        <w:rPr/>
        <w:t>o����J$��#��]Na=s0mb���#|��?��ö��#�KpcO����#3��]\</w:t>
        <w:br/>
        <w:t>##D#d#######</w:t>
        <w:br/>
        <w:t>#############�(�#b#c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</w:t>
        <w:tab/>
        <w:t>####�?v��}T�Z~H7�#n��#�</w:t>
        <w:tab/>
        <w:t>#######�######@=#�</w:t>
        <w:tab/>
        <w:t>##�?v��}T�Z~H7�#n��M##########�###A###D�d#@�.#z</w:t>
        <w:tab/>
        <w:t>###�x��\]hTG#&gt;��d�oR��b+k���I�͟?��]wӔ�&amp;h@�#��$*��%��&gt;#�#�BS�R#k#�`��"Z��Â��#���P$HA_*#�R(�3s���N��̍��Ur/';s��3g���##K&lt;�?.W#l��G�#jW##b#m##��#`%&gt;S���#��#���ƻ� #�|0��#�`#z�l�#tA#���NH�&gt;�#�� 4B#�F��~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#����#)���»���#�w#�l��;�k��oŧ#�#�#</w:t>
      </w:r>
      <w:r>
        <w:rPr/>
        <w:t>؀</w:t>
      </w:r>
      <w:r>
        <w:rPr/>
        <w:t>��</w:t>
      </w:r>
      <w:r>
        <w:rPr/>
        <w:t>#Bjƿ�x#i&gt;R5�\�ZN�9,o�4_�?O�����#����,���J�#��7�l4��ӯ3##z��BZ��E�{D�+�lo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T� *�m��2&amp;</w:t>
        <w:tab/>
        <w:t>�FV���w3�#���LfӜ#?~LWq����;�</w:t>
      </w:r>
      <w:r>
        <w:rPr/>
        <w:t>⻟</w:t>
      </w:r>
      <w:r>
        <w:rPr/>
        <w:t>cz#�kʱ�#K��X��ʊ�!����7�7y�T���:mG#G7Wpz2y�</w:t>
      </w:r>
      <w:r>
        <w:rPr>
          <w:rtl w:val="true"/>
        </w:rPr>
        <w:t>ي</w:t>
      </w:r>
      <w:r>
        <w:rPr/>
        <w:t>��</w:t>
      </w:r>
      <w:r>
        <w:rPr/>
        <w:t>C�#Ԛ���jE�R�Gk��B=�=��G�~�ʺ�%�#�{�-tZ���.�%[J�D�#)8#{�(�^��#x�#��-�)��(R'�iF�H#��a�Q�y��K�#B��#�_c8�9=��#[��_����9#U��tt�#^���$R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_R�7#�Є�#h#��#� ��0</w:t>
      </w:r>
      <w:r>
        <w:rPr>
          <w:rtl w:val="true"/>
        </w:rPr>
        <w:t>׏</w:t>
      </w:r>
      <w:r>
        <w:rPr/>
        <w:t>g#�`�Ѝ�#�w��̼��</w:t>
      </w:r>
      <w:r>
        <w:rPr>
          <w:rtl w:val="true"/>
        </w:rPr>
        <w:t>ݻ</w:t>
      </w:r>
      <w:r>
        <w:rPr/>
        <w:t>��</w:t>
      </w:r>
      <w:r>
        <w:rPr/>
        <w:t>SЩ��p:��K���@�����Y��#Ϭ���������Q��Oj��\��Ǒ:�j#4�"��zz^gv'��@R��z�</w:t>
      </w:r>
      <w:r>
        <w:rPr>
          <w:rtl w:val="true"/>
        </w:rPr>
        <w:t>ڌ</w:t>
      </w:r>
      <w:r>
        <w:rPr/>
        <w:t>�</w:t>
      </w:r>
      <w:r>
        <w:rPr/>
        <w:t>l��l#��͓ȶ#i;Z#����t�X{CX{1�Dj#hz2�j#w���=</w:t>
      </w:r>
      <w:r>
        <w:rPr>
          <w:rtl w:val="true"/>
        </w:rPr>
        <w:t>ݶ</w:t>
      </w:r>
      <w:r>
        <w:rPr/>
        <w:t>��</w:t>
      </w:r>
      <w:r>
        <w:rPr/>
        <w:t>$)�{���##Q�-�S#�#`��ntr�Ü#��p���7�{��=</w:t>
      </w:r>
      <w:r>
        <w:rPr>
          <w:rtl w:val="true"/>
        </w:rPr>
        <w:t>ۺ</w:t>
      </w:r>
      <w:r>
        <w:rPr>
          <w:rtl w:val="true"/>
        </w:rPr>
        <w:t>;</w:t>
      </w:r>
      <w:r>
        <w:rPr/>
        <w:t>7</w:t>
      </w:r>
      <w:r>
        <w:rPr/>
        <w:t>fb��&amp;��#��͡�K{%�=8X</w:t>
      </w:r>
      <w:r>
        <w:rPr/>
        <w:t>䳇�</w:t>
      </w:r>
      <w:r>
        <w:rPr/>
        <w:t>m��4�W��r</w:t>
      </w:r>
      <w:r>
        <w:rPr>
          <w:rtl w:val="true"/>
        </w:rPr>
        <w:t>ޝ��</w:t>
      </w:r>
      <w:r>
        <w:rPr>
          <w:rtl w:val="true"/>
        </w:rPr>
        <w:t>'��##=</w:t>
      </w:r>
      <w:r>
        <w:rPr/>
        <w:t>9</w:t>
      </w:r>
      <w:r>
        <w:rPr/>
        <w:t>[%r�#��d)��J`�A�����¸d#�#҇�����ul@y�c|#@����0��.�f&lt;�`�#@[+����ΰE�(R#�_��;�</w:t>
      </w:r>
      <w:r>
        <w:rPr>
          <w:rtl w:val="true"/>
        </w:rPr>
        <w:t>پ</w:t>
      </w:r>
      <w:r>
        <w:rPr/>
        <w:t>~e�#��˧�g;Y#���ɽ#)���J#/���Ƽ��5u\'��#��^��#�d#i�i��wR�I,�#�^�-���?��#-(4E�a&lt;���BZ�iX��҂�[�z##��#q�J</w:t>
      </w:r>
      <w:r>
        <w:rPr>
          <w:rtl w:val="true"/>
        </w:rPr>
        <w:t>׺���</w:t>
      </w:r>
      <w:r>
        <w:rPr/>
        <w:t>1</w:t>
      </w:r>
      <w:r>
        <w:rPr>
          <w:rtl w:val="true"/>
        </w:rPr>
        <w:t>����</w:t>
      </w:r>
      <w:r>
        <w:rPr/>
        <w:t>1</w:t>
      </w:r>
      <w:r>
        <w:rPr/>
        <w:t>�|�?�~�#�nOp1lc&gt;�</w:t>
      </w:r>
    </w:p>
    <w:p>
      <w:pPr>
        <w:pStyle w:val="PreformattedText"/>
        <w:bidi w:val="0"/>
        <w:jc w:val="left"/>
        <w:rPr/>
      </w:pPr>
      <w:r>
        <w:rPr/>
        <w:t>Ӵ*�Ս_�?vm�Y�#b�\#rw@�6���8�i�J</w:t>
      </w:r>
      <w:r>
        <w:rPr>
          <w:rtl w:val="true"/>
        </w:rPr>
        <w:t>ڳ</w:t>
      </w:r>
      <w:r>
        <w:rPr/>
        <w:t>�</w:t>
      </w:r>
      <w:r>
        <w:rPr/>
        <w:t>ĩg3#I��)</w:t>
      </w:r>
      <w:r>
        <w:rPr/>
        <w:t>癘�</w:t>
      </w:r>
      <w:r>
        <w:rPr/>
        <w:t>}qy#�#E!@Gu������.L�r����##�zi�</w:t>
      </w:r>
      <w:r>
        <w:rPr>
          <w:rtl w:val="true"/>
        </w:rPr>
        <w:t>ٴ</w:t>
      </w:r>
      <w:r>
        <w:rPr/>
        <w:t>pMY_#gl�y���|Ҿ�����=om~�</w:t>
      </w:r>
      <w:r>
        <w:rPr>
          <w:rtl w:val="true"/>
        </w:rPr>
        <w:t>ܯ</w:t>
      </w:r>
      <w:r>
        <w:rPr/>
        <w:t>f�c��d��W��u�J��#H1�#�r���#���ϙ�~:��#�#��4vh�_!����&lt;ae�����#�0x͹�kH�</w:t>
      </w:r>
      <w:r>
        <w:rPr>
          <w:rtl w:val="true"/>
        </w:rPr>
        <w:t>ל</w:t>
      </w:r>
      <w:r>
        <w:rPr/>
        <w:t>=^�&gt;�S�6��j��#�#�c�nM^=</w:t>
        <w:br/>
        <w:t>^�)����̸I�O���Q&gt;Y�[��</w:t>
      </w:r>
    </w:p>
    <w:p>
      <w:pPr>
        <w:pStyle w:val="PreformattedText"/>
        <w:bidi w:val="0"/>
        <w:jc w:val="left"/>
        <w:rPr/>
      </w:pPr>
      <w:r>
        <w:rPr/>
        <w:t>#p�#�k�V��C�</w:t>
      </w:r>
      <w:r>
        <w:rPr>
          <w:rtl w:val="true"/>
        </w:rPr>
        <w:t>ؤ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��+&gt;h�=#t�+&gt;�#Oe]�u̞#��:�#�ǫj�#�sp��)�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ccL���y3�Ge��ѹ��L���zLʱ</w:t>
        <w:tab/>
        <w:t>|=#�#�a���O~�Ŗ���m[���Ս�o�&amp;�9{��#����N�Gyu�����#�#�x��#�U#�#�fc�##�|Q�/.�~�&gt;#~</w:t>
      </w:r>
      <w:r>
        <w:rPr/>
        <w:t>۞</w:t>
      </w:r>
      <w:r>
        <w:rPr/>
        <w:t>/���#����U#�M\)��o��1��#[�#գ+���#U�#�c9�~3�GE�7�-��o;##�#����#�#�vs#d"k��N��Q�o�jk���6`#o�0#��G~l�`�������m�#�����YG��S6#���</w:t>
      </w:r>
    </w:p>
    <w:p>
      <w:pPr>
        <w:pStyle w:val="PreformattedText"/>
        <w:bidi w:val="0"/>
        <w:jc w:val="left"/>
        <w:rPr/>
      </w:pPr>
      <w:r>
        <w:rPr/>
        <w:t>t�ǰM���f��u �-��� ?��ǳ����C�</w:t>
        <w:br/>
        <w:t>��</w:t>
      </w:r>
      <w:r>
        <w:rPr/>
        <w:t>龣�</w:t>
      </w:r>
      <w:r>
        <w:rPr/>
        <w:t>}\#�E�y�#�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#���ʯ3??f1OƏ#���|�+�o�o��#�1Y�N8�� D[</w:t>
        <w:tab/>
        <w:t>�~����e#[�D</w:t>
      </w:r>
      <w:r>
        <w:rPr/>
        <w:t>֤�</w:t>
      </w:r>
      <w:r>
        <w:rPr/>
        <w:t>h�#ӹ.��V{c��s##cՖ�C#"`�@�&amp;f##E��y#+ǵ���w����&lt;v!��#�|�.v��k����&gt;j\��,�͜�5�1l�`����Oj�fj�</w:t>
      </w:r>
      <w:r>
        <w:rPr/>
        <w:t>ؕ��</w:t>
      </w:r>
      <w:r>
        <w:rPr/>
        <w:t>)��xS��#:��</w:t>
        <w:tab/>
        <w:t>M��|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o"ua+�A�#�Xcb�W����xS#�</w:t>
      </w:r>
      <w:r>
        <w:rPr/>
        <w:t>턥��</w:t>
      </w:r>
      <w:r>
        <w:rPr/>
        <w:t>:�(�iM#�##?#�#�Xw:HW�#q#�O���#W��:��</w:t>
      </w:r>
      <w:r>
        <w:rPr>
          <w:rtl w:val="true"/>
        </w:rPr>
        <w:t>ݤ��</w:t>
      </w:r>
      <w:r>
        <w:rPr/>
        <w:t>9</w:t>
      </w:r>
      <w:r>
        <w:rPr/>
        <w:t>�Wg+</w:t>
      </w:r>
      <w:r>
        <w:rPr>
          <w:rtl w:val="true"/>
        </w:rPr>
        <w:t>ݝ�</w:t>
      </w:r>
      <w:r>
        <w:rPr>
          <w:rtl w:val="true"/>
        </w:rPr>
        <w:t>#</w:t>
      </w:r>
      <w:r>
        <w:rPr>
          <w:rtl w:val="true"/>
        </w:rPr>
        <w:t>ݫ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$���,������</w:t>
      </w:r>
      <w:r>
        <w:rPr/>
        <w:t>5</w:t>
      </w:r>
      <w:r>
        <w:rPr/>
        <w:t>;���ri��ei�p):������U�=t$:</w:t>
      </w:r>
      <w:r>
        <w:rPr>
          <w:rtl w:val="true"/>
        </w:rPr>
        <w:t>ۇ</w:t>
      </w:r>
      <w:r>
        <w:rPr/>
        <w:t>qc]ɑ�</w:t>
      </w:r>
      <w:r>
        <w:rPr>
          <w:rtl w:val="true"/>
        </w:rPr>
        <w:t>ه</w:t>
      </w:r>
      <w:r>
        <w:rPr/>
        <w:t>#�z��#��&amp;��#�{��r���s�W('Qm�U�#��o^�[#��e{���2�|o�#�2�#�M_��2���z�[T"��##�T#y�X#G���r�w�����+��W#�V��,�#��X�m#���#|#-�E�</w:t>
      </w:r>
      <w:r>
        <w:rPr/>
        <w:t>⾪������</w:t>
      </w:r>
      <w:r>
        <w:rPr/>
        <w:t>/�D�.����#��7�#_X���j#�#�C�d#�u��,�V#k�U#�,x#:��&gt;�j�:��r�&amp;�_R�S�h�#:!#�</w:t>
        <w:tab/>
        <w:t>�NFk��#�1C��Ru9zk͉�#����h�~���w�&gt;K��w�~[�#�9+##x��'y���|�#��k��Ր?,��$&lt;dK�N�#^v�wJ���GE�;��5�����������%y��</w:t>
      </w:r>
    </w:p>
    <w:p>
      <w:pPr>
        <w:pStyle w:val="PreformattedText"/>
        <w:bidi w:val="0"/>
        <w:jc w:val="left"/>
        <w:rPr/>
      </w:pPr>
      <w:r>
        <w:rPr/>
        <w:t>b?��w&amp;�s�s�d&amp;~aD�#N�#�7#sþ�1}��j�C^���?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>
          <w:rtl w:val="true"/>
        </w:rPr>
        <w:t>؋</w:t>
      </w:r>
      <w:r>
        <w:rPr/>
        <w:t>#f~�</w:t>
      </w:r>
    </w:p>
    <w:p>
      <w:pPr>
        <w:pStyle w:val="PreformattedText"/>
        <w:bidi w:val="0"/>
        <w:jc w:val="left"/>
        <w:rPr/>
      </w:pPr>
      <w:r>
        <w:rPr/>
        <w:t>{#��_#��&amp;��#��/�xJ�##x*c#�</w:t>
      </w:r>
      <w:r>
        <w:rPr>
          <w:rtl w:val="true"/>
        </w:rPr>
        <w:t>܌�</w:t>
      </w:r>
      <w:r>
        <w:rPr>
          <w:rtl w:val="true"/>
        </w:rPr>
        <w:t>*�?�</w:t>
      </w:r>
      <w:r>
        <w:rPr/>
        <w:t>1</w:t>
      </w:r>
      <w:r>
        <w:rPr/>
        <w:t>'q���{�#�~#�w#c#*��%��Z\����L��\L��0|9A#� �G[H�cVj-K�#�ZW��&amp;##D#d#####################�/�#�#�####################################�d###�#</w:t>
        <w:br/>
        <w:t>�#########</w:t>
        <w:br/>
        <w:t>##C##�@####A#####�(#########�#####t#o#t#a#l# #s#y#m#p#t#o#m# #s#c#o#r#e######�#######�b##�F&amp;####��w���"oU8#U�*���#"&amp;######d�#######n#�#&amp;##��w���"oU8#U�*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/###`#####�b��####PLTE###�###�###���#�#�#��������������������@###@###@�����##########!!!,,,777BBBMMMXXXcccnnnyyy������������������������������#####3##f##�##�##�#3##33#3f#3�#3�#3�#f##f3#ff#f�#f�#f�#�##�3#�f#��#��#��#�##�3#�f#̙#��#��#�##�3#�f#��#��#��3##3#33#f3#�3#�3#�33#33333f33�33�33�3f#3f33ff3f�3f�3f�3�#3�33�f3��3��3��3�#3�33�f3̙3��3��3�#3�33�f3��3��3��f##f#3f#ff#�f#�f#�f3#f33f3ff3�f3�f3�ff#ff3fffff�ff�ff�f�#f�3f�ff��f��f��f�#f�3f�ff̙f��f��f�#f�3f�ff��f��f���##�#3�#f�#��#̙#��3#�33�3f�3��3̙3��f#�f3�ff�f��f̙f���#��3��f�����̙����#��3��f�̙��̙����#��3��f�����̙���##�#3�#f�#��#��#��3#�33�3f�3��3��3��f#�f3�ff�f��f��f�̙#̙3̙f̙�̙�̙���#��3��f�̙��������#��3��f����������##�#3�#f�#��#��#��3#�33�3f�3��3��3��f#�f3�ff�f��f��f���#��3��f�����������#��3��f�̙��������#��3��f���������4L��##"�IDATx��]K�,�r��-#&lt;#`@x#M�#μ##^�#�</w:t>
        <w:tab/>
        <w:t>W�exfhd##���!p#��U��'H#3��s����d2�L##"���####��@###�##�/#p(&gt;/�vk������vI</w:t>
        <w:tab/>
        <w:t>'#HK.�o����������#�����]�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{h</w:t>
      </w:r>
      <w:r>
        <w:rPr>
          <w:rtl w:val="true"/>
        </w:rPr>
        <w:t>ݕ</w:t>
      </w:r>
      <w:r>
        <w:rPr/>
        <w:t>����</w:t>
      </w:r>
      <w:r>
        <w:rPr/>
        <w:t>i�94�A���m�`���Y#k��g�\;NQf��</w:t>
      </w:r>
    </w:p>
    <w:p>
      <w:pPr>
        <w:pStyle w:val="PreformattedText"/>
        <w:bidi w:val="0"/>
        <w:jc w:val="left"/>
        <w:rPr/>
      </w:pPr>
      <w:r>
        <w:rPr/>
        <w:t>#�W�#�JI</w:t>
      </w:r>
      <w:r>
        <w:rPr/>
        <w:t>۳</w:t>
      </w:r>
      <w:r>
        <w:rPr/>
        <w:t>i�8�6f����C!�*#�@X&gt;�04�&gt;��Ё�#�#|���wg��#7�0��V���</w:t>
      </w:r>
      <w:r>
        <w:rPr/>
        <w:t>굡��</w:t>
      </w:r>
      <w:r>
        <w:rPr/>
        <w:t>&amp;��#l"</w:t>
      </w:r>
      <w:r>
        <w:rPr>
          <w:rtl w:val="true"/>
        </w:rPr>
        <w:t>޽</w:t>
      </w:r>
      <w:r>
        <w:rPr>
          <w:rtl w:val="true"/>
        </w:rPr>
        <w:t>/</w:t>
      </w:r>
      <w:r>
        <w:rPr/>
        <w:t>9</w:t>
      </w:r>
      <w:r>
        <w:rPr/>
        <w:t>�#�ջ6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</w:t>
      </w:r>
      <w:r>
        <w:rPr/>
        <w:t>漏��</w:t>
      </w:r>
      <w:r>
        <w:rPr/>
        <w:t>\�lg���t�(}�N#|��MnYg���#5����;�d���</w:t>
        <w:tab/>
        <w:t>(��l�(��#Z�#�V[4�#�b����c��C#g{LDI�t�aI�H�</w:t>
        <w:tab/>
        <w:t>��C���$~q�#��Q</w:t>
      </w:r>
      <w:r>
        <w:rPr/>
        <w:t>ဵ�</w:t>
      </w:r>
      <w:r>
        <w:rPr/>
        <w:t>ѷ��!��{���]�0#���iv�.�p�o#�#OR�~##�~t�_��44Ȍ��T�Q\r��#si���#b���?�a���$#�#��#���##��##�##�/##}## ��~�##OgK#k�3�%��N�ȶ3l�t��#�Z�E�#�#vOJ�</w:t>
        <w:tab/>
        <w:t>nS�":#�pC���W#�##���Wl�GЦae�����Ko��#�f����8</w:t>
      </w:r>
      <w:r>
        <w:rPr/>
        <w:t>ٞ</w:t>
      </w:r>
      <w:r>
        <w:rPr/>
        <w:t>X�s�J�#�Kt�#w��f^���ˀ�C#q�6JW`�H˱�#��(�0#�xƢÊ9��0��A�#t</w:t>
        <w:tab/>
        <w:t>�</w:t>
      </w:r>
      <w:r>
        <w:rPr>
          <w:rtl w:val="true"/>
        </w:rPr>
        <w:t>޼</w:t>
      </w:r>
      <w:r>
        <w:rPr/>
        <w:t>?D��#�&amp;�c�,#�F�,.�B3.H�1�br�K~,�O�o��~#�Y�#�/Ú��ò�.��]�pa$ �qJ�5����:]"��ZMobEq�S�� 0d��wÎ�</w:t>
      </w:r>
      <w:r>
        <w:rPr/>
        <w:t>斈</w:t>
      </w:r>
      <w:r>
        <w:rPr/>
        <w:t>#b�:</w:t>
      </w:r>
      <w:r>
        <w:rPr/>
        <w:t>훸</w:t>
      </w:r>
      <w:r>
        <w:rPr/>
        <w:t>h��#�5���#�|��#�96�$</w:t>
        <w:tab/>
        <w:t>�p�gn�]kŃ���FE���tb�F��##��e�#�6�p1�xo\���д���˵�#v��$�##�U#��=ghig�6�Ȏ##/�u��)̸lԍ��u�.�;}�?%#�9b�?���#U</w:t>
      </w:r>
      <w:r>
        <w:rPr/>
        <w:t>纵��</w:t>
      </w:r>
      <w:r>
        <w:rPr/>
        <w:t>U�*��=͎��#�&gt;k##Fw8���m��Nc��H�;�#����[�#Sͽ#Qb��#vg�^}���N#:#̦</w:t>
      </w:r>
    </w:p>
    <w:p>
      <w:pPr>
        <w:pStyle w:val="PreformattedText"/>
        <w:bidi w:val="0"/>
        <w:jc w:val="left"/>
        <w:rPr/>
      </w:pPr>
      <w:r>
        <w:rPr/>
        <w:t>#D���@������##��{#�a��#LD*��#�a���#^�#�\�K#&amp;</w:t>
      </w:r>
      <w:r>
        <w:rPr>
          <w:rtl w:val="true"/>
        </w:rPr>
        <w:t>ێ</w:t>
      </w:r>
      <w:r>
        <w:rPr/>
        <w:t>A�������j�##</w:t>
        <w:br/>
        <w:t>}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8�!O�yG��a+��MC�#�Y�&gt;�I�u�#�SY��H</w:t>
      </w:r>
      <w:r>
        <w:rPr/>
        <w:t>ׅ�</w:t>
      </w:r>
      <w:r>
        <w:rPr/>
        <w:t>vD;x#����S�-m��n�m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ʎ��l#�_###n�9V�'�#p)#;`��##�/#���̏��o�+��##&lt;M_lᛨ.#�,|��e�j�h"#�#���</w:t>
      </w:r>
      <w:r>
        <w:rPr>
          <w:rtl w:val="true"/>
        </w:rPr>
        <w:t>߼</w:t>
      </w:r>
      <w:r>
        <w:rPr/>
        <w:t>�#</w:t>
        <w:br/>
        <w:t>�##�</w:t>
      </w:r>
      <w:r>
        <w:rPr>
          <w:rtl w:val="true"/>
        </w:rPr>
        <w:t>߾</w:t>
      </w:r>
      <w:r>
        <w:rPr/>
        <w:t>��</w:t>
      </w:r>
      <w:r>
        <w:rPr/>
        <w:t>#P##�~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]#�I_�g�##4</w:t>
      </w:r>
      <w:r>
        <w:rPr/>
        <w:t>ٗ���</w:t>
      </w:r>
      <w:r>
        <w:rPr/>
        <w:t>cm#�#�����p0�#�a##�##�##��##�##�/##}###�##}#�?���#��#�����'y�4�6��#�����#p҆���+=#!#���"3+R_�#ȥ��#N'Q��^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Z�</w:t>
        <w:tab/>
        <w:t>�</w:t>
      </w:r>
      <w:r>
        <w:rPr/>
        <w:t>馲</w:t>
      </w:r>
      <w:r>
        <w:rPr/>
        <w:t>!��-�m`z�=j#��H���.{yL�,�</w:t>
      </w:r>
      <w:r>
        <w:rPr>
          <w:rtl w:val="true"/>
        </w:rPr>
        <w:t>ބ</w:t>
      </w:r>
      <w:r>
        <w:rPr/>
        <w:t>����</w:t>
      </w:r>
      <w:r>
        <w:rPr/>
        <w:t>\:з��\#�#�*#</w:t>
        <w:br/>
        <w:t>����#��;</w:t>
      </w:r>
      <w:r>
        <w:rPr>
          <w:rtl w:val="true"/>
        </w:rPr>
        <w:t>ܗ</w:t>
      </w:r>
      <w:r>
        <w:rPr/>
        <w:t>�</w:t>
      </w:r>
      <w:r>
        <w:rPr/>
        <w:t>#i�P���#</w:t>
        <w:softHyphen/>
        <w:t>���K#�2,#�����}��#�Z�</w:t>
      </w:r>
      <w:r>
        <w:rPr/>
        <w:t>큼��</w:t>
      </w:r>
      <w:r>
        <w:rPr/>
        <w:t>#</w:t>
        <w:tab/>
        <w:t>�q0#t-����#�M#Q��2M##�����##%���#�����»���1##-����4Z��Tn�.R*#-��LU�@��x6}�m�#�4��Q@±��9���r�#��X#_-�(7�#r�z�#8\� ���</w:t>
      </w:r>
      <w:r>
        <w:rPr/>
        <w:t>뿊</w:t>
      </w:r>
      <w:r>
        <w:rPr/>
        <w:t>#��@��2#�~�%�n�&lt;]��ɭ��z#�\#T��zI/�T#��ri������k#Gy=l2}��5*q���|#}</w:t>
        <w:tab/>
        <w:t>����#�#ԭ���R���rt����#iQ��#�K���u#��##KՅ��#^</w:t>
      </w:r>
      <w:r>
        <w:rPr>
          <w:rtl w:val="true"/>
        </w:rPr>
        <w:t>߂</w:t>
      </w:r>
      <w:r>
        <w:rPr/>
        <w:t>ќRq��%M�K����D���Co@]b�B��s#\���</w:t>
      </w:r>
      <w:r>
        <w:rPr>
          <w:rtl w:val="true"/>
        </w:rPr>
        <w:t>ޞ</w:t>
      </w:r>
      <w:r>
        <w:rPr/>
        <w:t>��</w:t>
      </w:r>
      <w:r>
        <w:rPr/>
        <w:t>`{#�(#I↟�BA]�</w:t>
      </w:r>
      <w:r>
        <w:rPr/>
        <w:t>뵪</w:t>
      </w:r>
      <w:r>
        <w:rPr/>
        <w:t>Kh�</w:t>
        <w:br/>
        <w:t>���#�F#��</w:t>
      </w:r>
      <w:r>
        <w:rPr>
          <w:rtl w:val="true"/>
        </w:rPr>
        <w:t>܍͕</w:t>
      </w:r>
      <w:r>
        <w:rPr/>
        <w:t>Htb��</w:t>
      </w:r>
    </w:p>
    <w:p>
      <w:pPr>
        <w:pStyle w:val="PreformattedText"/>
        <w:bidi w:val="0"/>
        <w:jc w:val="left"/>
        <w:rPr/>
      </w:pPr>
      <w:r>
        <w:rPr/>
        <w:t>#�x�#��Y�#</w:t>
        <w:tab/>
        <w:t>&gt;}�#~%p�</w:t>
      </w:r>
      <w:r>
        <w:rPr>
          <w:rtl w:val="true"/>
        </w:rPr>
        <w:t>׺</w:t>
      </w:r>
      <w:r>
        <w:rPr/>
        <w:t>����</w:t>
      </w:r>
      <w:r>
        <w:rPr/>
        <w:t>ǀ�c�#ͧ�#�/##}##�##@_#���#lz���s�#-#Fz��?P���U�KU�cJ��PU��#����#��b�����|�#�#���}��XB��~N�#EzɎ�� "E���W�~��ZU#��4O��+a]�K�X7��_~�x�X�&lt;9�##�$U�k�q�D�#3j�NU�6�k���(u/��Me1D�]</w:t>
      </w:r>
      <w:r>
        <w:rPr/>
        <w:t>۰</w:t>
      </w:r>
      <w:r>
        <w:rPr/>
        <w:t>J_6�#T#u�T�F��⭇,#�i����</w:t>
      </w:r>
      <w:r>
        <w:rPr>
          <w:rtl w:val="true"/>
        </w:rPr>
        <w:t>ܮ</w:t>
      </w:r>
      <w:r>
        <w:rPr/>
        <w:t>D�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y}�����#��/JVd&amp;=p��),¢�z��X2�������t�&gt;�#}��#</w:t>
      </w:r>
      <w:r>
        <w:rPr>
          <w:rtl w:val="true"/>
        </w:rPr>
        <w:t>ن</w:t>
      </w:r>
      <w:r>
        <w:rPr/>
        <w:t>�</w:t>
      </w:r>
      <w:r>
        <w:rPr/>
        <w:t>:c#�£#Ɓ#N*�~�Q'ӯ�;"�K%�����h;�E(#-�T�3,1,��</w:t>
      </w:r>
      <w:r>
        <w:rPr/>
        <w:t>ؙ</w:t>
      </w:r>
      <w:r>
        <w:rPr/>
        <w:t>!�E�%X�8��#ľ#�$"S�_8���~��##��Uf&lt;M�9�'�#��X8�&lt;���K�#h�z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w�Z#</w:t>
      </w:r>
      <w:r>
        <w:rPr/>
        <w:t>ۗ�</w:t>
      </w:r>
      <w:r>
        <w:rPr/>
        <w:t>A�#2�c�&amp;�h</w:t>
      </w:r>
      <w:r>
        <w:rPr/>
        <w:t>㗙�</w:t>
      </w:r>
      <w:r>
        <w:rPr/>
        <w:t>Q!q�Aͪ�#ţ�/^d#�D�#s��=#�y#���#7W�CO�e�#�#���##�##�/##}#������m�9�˸ӘG{ɱ^#</w:t>
        <w:br/>
        <w:t>#�L&amp;r�&gt;�X�����i󿤻��##�E�#���.|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#�N]�L&amp;":�c�w��Vw��/</w:t>
        <w:tab/>
        <w:t>�EX�#ն9���ɗZ���˞(�d�aj�9m�m#{#K�)#P�}��85M�L���Xp##���TY_�#��ο�(?Ek���#F'���#��԰X#h�n�##�����g�.���Ĵ#y���V��w���e��Z��lu�j{6</w:t>
        <w:br/>
        <w:t>�\]?6���p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1��dJF�r2���#��"ʯ#�/[,96��TH��B#[��#.�r%O��#Be�#vV�lU���(�*��#]��A-�#Z6��##��_0��=�v �~�#��W��#:L��`[�x?���O]�u�#Y/e�t��"^T}�.��� P`�T�/92�#f����#</w:t>
        <w:tab/>
        <w:t>��7�y#���#wW�CO��?#�#���##�##�/##}#�����#p��$�/�#�#��`"j���SJb�y#�}�9lb�=�/դ9B6���#3��K��#�Ez&gt;�o��$q5LD�8�#�P;X#�##%����#'/r5�E�4G��ҏ��͂\�#�_r�"ͩ��Y����u�16�aR˧T^�9H �Ŗ�-��'�#�#gv��i����/#nIt��]��r6˜��[8d�-�ґ����--�j�/���.^���</w:t>
      </w:r>
      <w:r>
        <w:rPr/>
        <w:t>鼼</w:t>
      </w:r>
      <w:r>
        <w:rPr/>
        <w:t>tL�##{</w:t>
        <w:br/>
        <w:t>g�&lt;�Al�##n��6�#�9�CA*R���#��/�c���z�#!~�#$��#n���@#�ze��N#�-��#���#X���_�C���@#����</w:t>
        <w:tab/>
        <w:t>�"�d�#Zr&amp;{��,</w:t>
      </w:r>
    </w:p>
    <w:p>
      <w:pPr>
        <w:pStyle w:val="PreformattedText"/>
        <w:bidi w:val="0"/>
        <w:jc w:val="left"/>
        <w:rPr/>
      </w:pPr>
      <w:r>
        <w:rPr/>
        <w:t>##�K�#$���C�"�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07�:FՒG�</w:t>
        <w:tab/>
        <w:t>��2�L�#5�7##�_�#/�###��Y0E��:�I�#Q�ɥ�</w:t>
      </w:r>
      <w:r>
        <w:rPr>
          <w:rtl w:val="true"/>
        </w:rPr>
        <w:t>و</w:t>
      </w:r>
      <w:r>
        <w:rPr/>
        <w:t>���</w:t>
      </w:r>
      <w:r>
        <w:rPr/>
        <w:t>^���#s##�_&lt;���,����?#�Ja#=�q�&gt;pm��#�##�##��##�##�#�_��b�1#�I#a�#�#��)�i:</w:t>
        <w:tab/>
        <w:t>\��%�1���A����2�"�#���V�7#V�\S�C#:M#�k�7�2</w:t>
      </w:r>
    </w:p>
    <w:p>
      <w:pPr>
        <w:pStyle w:val="PreformattedText"/>
        <w:bidi w:val="0"/>
        <w:jc w:val="left"/>
        <w:rPr/>
      </w:pPr>
      <w:r>
        <w:rPr/>
        <w:t>&lt;&gt;��7Nρ��9#�#��&gt;�2#�o�</w:t>
        <w:br/>
        <w:t>l(�,�#Q�l�-'A#Ãss`&gt;7#���:#�0J��#��#�u#X�</w:t>
      </w:r>
      <w:r>
        <w:rPr/>
        <w:t>ٍ</w:t>
      </w:r>
      <w:r>
        <w:rPr/>
        <w:t>&amp;#Zp1�E��#ӕ�r����}U�Q��;&lt;{7L##\��ej�F��#�Ͷc�qz#LW�������y!#�Z:</w:t>
        <w:br/>
        <w:t>��</w:t>
        <w:tab/>
        <w:t>�E�u+�M�Y��%n̐#Һ$�4�)�x_1�����U�4�*#��#f���i�</w:t>
        <w:tab/>
        <w:t>����2�</w:t>
      </w:r>
      <w:r>
        <w:rPr>
          <w:rtl w:val="true"/>
        </w:rPr>
        <w:t>܊</w:t>
      </w:r>
      <w:r>
        <w:rPr/>
        <w:t>�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</w:p>
    <w:p>
      <w:pPr>
        <w:pStyle w:val="PreformattedText"/>
        <w:bidi w:val="0"/>
        <w:jc w:val="left"/>
        <w:rPr/>
      </w:pPr>
      <w:r>
        <w:rPr/>
        <w:t>"�#l�Z#h9</w:t>
      </w:r>
      <w:r>
        <w:rPr/>
        <w:t>ܳ</w:t>
      </w:r>
      <w:r>
        <w:rPr/>
        <w:t>{#f_���KW�Q�#^R]W���_�</w:t>
      </w:r>
      <w:r>
        <w:rPr>
          <w:rtl w:val="true"/>
        </w:rPr>
        <w:t>ܕ</w:t>
      </w:r>
      <w:r>
        <w:rPr>
          <w:rtl w:val="true"/>
        </w:rPr>
        <w:t>\#���#�_�#�_</w:t>
      </w:r>
      <w:r>
        <w:rPr/>
        <w:t>6</w:t>
      </w:r>
      <w:r>
        <w:rPr/>
        <w:t>�ǀ[)̡�?.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`_##�##�##��#���}o�G�/#~���_�8�=:�</w:t>
        <w:tab/>
        <w:t>N</w:t>
      </w:r>
      <w:r>
        <w:rPr/>
        <w:t>ٖ</w:t>
      </w:r>
      <w:r>
        <w:rPr/>
        <w:t>"��$�����d��H���'��#R&gt;�F���.�K���V�_�f��#�P�ǐ���Y�mlL���_B��T&amp;L�������%�Ur#�3R%��_�B1sO��_�f</w:t>
      </w:r>
      <w:r>
        <w:rPr/>
        <w:t>츄�</w:t>
      </w:r>
      <w:r>
        <w:rPr/>
        <w:t>9��ˏ��4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=G�#�BC�jP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��</w:t>
        <w:br/>
        <w:t>S���f�|h�#���y�W&gt;�}��i��&gt;=�#f�z��E��Om��:##)5)g�r�իB�&amp;��&gt;s4π?�8���WN�#��d����#f?tʯ�V�</w:t>
      </w:r>
      <w:r>
        <w:rPr>
          <w:rtl w:val="true"/>
        </w:rPr>
        <w:t>ג</w:t>
      </w:r>
      <w:r>
        <w:rPr/>
        <w:t>�</w:t>
      </w:r>
      <w:r>
        <w:rPr/>
        <w:t>y��2|��</w:t>
      </w:r>
    </w:p>
    <w:p>
      <w:pPr>
        <w:pStyle w:val="PreformattedText"/>
        <w:bidi w:val="0"/>
        <w:jc w:val="left"/>
        <w:rPr/>
      </w:pPr>
      <w:r>
        <w:rPr/>
        <w:t>w��i1Bj#�%�K���</w:t>
        <w:br/>
        <w:t>C�SG/#?�#�O��l{���</w:t>
        <w:tab/>
        <w:t>D#�x����</w:t>
        <w:br/>
        <w:t>[�C��E�|�������/�/�'&lt;���a˦qF*���kZ</w:t>
      </w:r>
      <w:r>
        <w:rPr/>
        <w:t>٨</w:t>
      </w:r>
      <w:r>
        <w:rPr>
          <w:rtl w:val="true"/>
        </w:rPr>
        <w:t>#</w:t>
      </w:r>
      <w:r>
        <w:rPr>
          <w:rtl w:val="true"/>
        </w:rPr>
        <w:t>ߞ</w:t>
      </w:r>
      <w:r>
        <w:rPr/>
        <w:t>��</w:t>
      </w:r>
      <w:r>
        <w:rPr/>
        <w:t>s�V�������i�ZF�k��4�����#�k�����#]=�F�L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޾</w:t>
      </w:r>
      <w:r>
        <w:rPr/>
        <w:t>Ln~�%U#�</w:t>
      </w:r>
      <w:r>
        <w:rPr/>
        <w:t>݅</w:t>
      </w:r>
      <w:r>
        <w:rPr/>
        <w:t>Ϟ#S�tgQ�ῄ#u��WW#�#I��_#񉘙!���#e#�#�/�#�/=�1��</w:t>
        <w:br/>
        <w:t>s��7�ǀ�#�#�##��##�##�/#�x?�����#�##����^�Q����;"��&amp;#^%p�#��#�_�3B�K��G���9d���l&amp;#�@�����%#�1#�����ϱ�BF�[�#�</w:t>
      </w:r>
      <w:r>
        <w:rPr>
          <w:rtl w:val="true"/>
        </w:rPr>
        <w:t>޴</w:t>
      </w:r>
      <w:r>
        <w:rPr/>
        <w:t>d��_�3�#&lt;a�+i��̭]����#�#oҗ`F#�#q�⢽�"</w:t>
      </w:r>
      <w:r>
        <w:rPr>
          <w:rtl w:val="true"/>
        </w:rPr>
        <w:t>ڠ</w:t>
      </w:r>
      <w:r>
        <w:rPr/>
        <w:t>"y��Ԡ��#4�Os3�B��)#�5��9</w:t>
      </w:r>
      <w:r>
        <w:rPr>
          <w:rtl w:val="true"/>
        </w:rPr>
        <w:t>ߟ͑</w:t>
      </w:r>
      <w:r>
        <w:rPr/>
        <w:t>㤷���</w:t>
      </w:r>
      <w:r>
        <w:rPr/>
        <w:t>#����s{@�"��#^^'-#�##K��</w:t>
      </w:r>
      <w:r>
        <w:rPr>
          <w:rtl w:val="true"/>
        </w:rPr>
        <w:t>ߨ</w:t>
      </w:r>
      <w:r>
        <w:rPr/>
        <w:t>��</w:t>
      </w:r>
      <w:r>
        <w:rPr/>
        <w:t>e#j�</w:t>
        <w:tab/>
        <w:t>��</w:t>
      </w:r>
    </w:p>
    <w:p>
      <w:pPr>
        <w:pStyle w:val="PreformattedText"/>
        <w:bidi w:val="0"/>
        <w:jc w:val="left"/>
        <w:rPr/>
      </w:pPr>
      <w:r>
        <w:rPr/>
        <w:t>^�|�&amp;�</w:t>
      </w:r>
      <w:r>
        <w:rPr/>
        <w:t>ׂ</w:t>
      </w:r>
      <w:r>
        <w:rPr/>
        <w:t>%����Av�o��i���U�/��#�</w:t>
        <w:tab/>
        <w:t>j#�#��_�|#�F&amp;#��9dV^�</w:t>
      </w:r>
      <w:r>
        <w:rPr/>
        <w:t>坱��</w:t>
      </w:r>
      <w:r>
        <w:rPr/>
        <w:t>L!!W=����</w:t>
      </w:r>
      <w:r>
        <w:rPr/>
        <w:t>۟</w:t>
      </w:r>
      <w:r>
        <w:rPr/>
        <w:t>*#�i.��&amp;�#���P)_��K��R��p�NF�x�".|v�_#���i&gt;(�a?Mm��6P��k�h�T{�4��i���(�_�##�yVv</w:t>
      </w:r>
      <w:r>
        <w:rPr/>
        <w:t>澋���</w:t>
      </w:r>
      <w:r>
        <w:rPr/>
        <w:t>f�H�A��a�@V^��V�AoB]L���;(t�#d�|S�d�#:J��#ӒW��s���O�Yh(=%W###`�y#���#�W�COL�#�#���##�##�/##}#����</w:t>
        <w:tab/>
        <w:t>�e���U�#d</w:t>
      </w:r>
    </w:p>
    <w:p>
      <w:pPr>
        <w:pStyle w:val="PreformattedText"/>
        <w:bidi w:val="0"/>
        <w:jc w:val="left"/>
        <w:rPr/>
      </w:pPr>
      <w:r>
        <w:rPr/>
        <w:t>)�`6���#�u�$�,a%^#�!�#�5#0Oj#��&amp;��I��/IB#1�K���s��#{yX\9+ȸ�r�+Z#`&lt;]</w:t>
      </w:r>
      <w:r>
        <w:rPr>
          <w:rtl w:val="true"/>
        </w:rPr>
        <w:t>ڑ</w:t>
      </w:r>
      <w:r>
        <w:rPr/>
        <w:t>�</w:t>
      </w:r>
      <w:r>
        <w:rPr/>
        <w:t>#�F��t��9��&lt;#�*�*�F'p��#�5�I#���_r)o��3��1gd����[Ʃ�#����F�##�r��BAӿ���U�d�</w:t>
      </w:r>
      <w:r>
        <w:rPr/>
        <w:t>֬����</w:t>
      </w:r>
      <w:r>
        <w:rPr/>
        <w:t>#��0k�h��0G#|D#��RW�|�����J#G)�_�����{1��sWv�������_���!#��d�</w:t>
      </w:r>
      <w:r>
        <w:rPr>
          <w:rtl w:val="true"/>
        </w:rPr>
        <w:t>ߧ</w:t>
      </w:r>
      <w:r>
        <w:rPr/>
        <w:t>d2&amp;�kh����Q����3;m�[���U�l�.##�$YUO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���W�c��w�]�#�c�|�&gt;#G�Ͳ��#f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#</w:t>
      </w:r>
      <w:r>
        <w:rPr>
          <w:rtl w:val="true"/>
        </w:rPr>
        <w:t>ף</w:t>
      </w:r>
      <w:r>
        <w:rPr/>
        <w:t>2</w:t>
      </w:r>
      <w:r>
        <w:rPr/>
        <w:t>W�~q#�Bo�</w:t>
      </w:r>
      <w:r>
        <w:rPr/>
        <w:t>峠</w:t>
      </w:r>
      <w:r>
        <w:rPr/>
        <w:t>f�Kc���_|z�.�����9LK.#�#���##��e��N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�#7��N;#�&amp;l���#��#��%#x��#���l��k�#R��h#.m##�)6#�l��,#n�#�z#</w:t>
      </w:r>
    </w:p>
    <w:p>
      <w:pPr>
        <w:pStyle w:val="PreformattedText"/>
        <w:bidi w:val="0"/>
        <w:jc w:val="left"/>
        <w:rPr/>
      </w:pPr>
      <w:r>
        <w:rPr/>
        <w:t>g4P��</w:t>
      </w:r>
      <w:r>
        <w:rPr>
          <w:rtl w:val="true"/>
        </w:rPr>
        <w:t>ހ</w:t>
      </w:r>
      <w:r>
        <w:rPr/>
        <w:t>�</w:t>
      </w:r>
      <w:r>
        <w:rPr/>
        <w:t>H�%���������_��(�A#��UdRk��6��TL��%W�L�</w:t>
        <w:tab/>
        <w:t>K##1�|#��g#����#pw�9������]#�#�##@_##�##�##x^���]#Ӳ��#��͋�#&amp;�#�&amp;|�]��d��H���#�</w:t>
      </w:r>
      <w:r>
        <w:rPr/>
        <w:t>٪</w:t>
      </w:r>
      <w:r>
        <w:rPr/>
        <w:t>T#�*#�#�[��W�q�)�#��/���L#��1#!�h�fl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-�p0�v"#̙�Ria!�K"0W�J`\����K��k7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ȸVV���/��#^L�IʓN��uJHt��**</w:t>
        <w:tab/>
        <w:t>�#T��έ ��sȂ���A#</w:t>
      </w:r>
      <w:r>
        <w:rPr>
          <w:rtl w:val="true"/>
        </w:rPr>
        <w:t>ݶ</w:t>
      </w:r>
      <w:r>
        <w:rPr/>
        <w:t>AC?���ԗn�f��Mԅ�yR�;�3��0�.��#</w:t>
      </w:r>
      <w:r>
        <w:rPr/>
        <w:t>۰�</w:t>
      </w:r>
      <w:r>
        <w:rPr/>
        <w:t>Qy���#�]</w:t>
        <w:br/>
        <w:t>����h_��/IȞ�+A#�#��b�̐</w:t>
      </w:r>
      <w:r>
        <w:rPr/>
        <w:t>劳�</w:t>
      </w:r>
      <w:r>
        <w:rPr/>
        <w:t>^n��a���cQ��#K;#�\��1mx�.#�d���E���N��e^L��$Y�b�#sǨ�/�Ml���i,��/4�K��F�W���?s�#�����#]�B#&amp;`�#��</w:t>
      </w:r>
      <w:r>
        <w:rPr/>
        <w:t>㚝</w:t>
      </w:r>
      <w:r>
        <w:rPr/>
        <w:t>\��]���"���</w:t>
        <w:br/>
        <w:t>��S�#R�</w:t>
      </w:r>
      <w:r>
        <w:rPr>
          <w:rtl w:val="true"/>
        </w:rPr>
        <w:t>ג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fe�Gf��v�\�#����X�ª:x���U&lt;3|8�!=#�R��#�����EF�*�V����1/��8Q'~#��#�&lt;q.W� ���Ғ�%&lt;$�_B���#�˳#��#�#pc�9����c��#�#�##@_##�##�##x^��#�E&amp;�t}&amp;YH�◪�</w:t>
        <w:tab/>
        <w:t>�1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w9vK��#�Q�##W��������</w:t>
        <w:tab/>
        <w:t>�K�����ė��$��X���P&amp;��p}8V������d����NZ�I�&lt;��"</w:t>
      </w:r>
      <w:r>
        <w:rPr/>
        <w:t>㬬�</w:t>
      </w:r>
      <w:r>
        <w:rPr/>
        <w:t>m�/��</w:t>
      </w:r>
      <w:r>
        <w:rPr/>
        <w:t>۵�</w:t>
      </w:r>
      <w:r>
        <w:rPr/>
        <w:t>#�X��NI�I/�J�GS#i�{�#J4</w:t>
      </w:r>
      <w:r>
        <w:rPr>
          <w:rtl w:val="true"/>
        </w:rPr>
        <w:t>ݍ</w:t>
      </w:r>
      <w:r>
        <w:rPr/>
        <w:t>mm#�q��2�#�e[І#N###�GzL@��#U#��R�F6</w:t>
      </w:r>
      <w:r>
        <w:rPr>
          <w:rtl w:val="true"/>
        </w:rPr>
        <w:t>ލ</w:t>
      </w:r>
      <w:r>
        <w:rPr/>
        <w:t>#�/�~=++fs����'��X�[�y#TN�L{�*</w:t>
      </w:r>
      <w:r>
        <w:rPr/>
        <w:t>﫹͚�</w:t>
      </w:r>
      <w:r>
        <w:rPr/>
        <w:t>/�n�����</w:t>
      </w:r>
      <w:r>
        <w:rPr/>
        <w:t>応</w:t>
      </w:r>
      <w:r>
        <w:rPr/>
        <w:t>u��.����w1#�0x��#��</w:t>
      </w:r>
      <w:r>
        <w:rPr>
          <w:rtl w:val="true"/>
        </w:rPr>
        <w:t>ܐ</w:t>
      </w:r>
      <w:r>
        <w:rPr/>
        <w:t>�</w:t>
      </w:r>
      <w:r>
        <w:rPr/>
        <w:br/>
        <w:t>TyaR�?]�#E���%�ɓ��#����-5�Z���!L�D�?�X#o�</w:t>
      </w:r>
    </w:p>
    <w:p>
      <w:pPr>
        <w:pStyle w:val="PreformattedText"/>
        <w:bidi w:val="0"/>
        <w:jc w:val="left"/>
        <w:rPr/>
      </w:pPr>
      <w:r>
        <w:rPr/>
        <w:t>lg9�j��cc��#</w:t>
      </w:r>
      <w:r>
        <w:rPr>
          <w:rtl w:val="true"/>
        </w:rPr>
        <w:t>ޘ</w:t>
      </w:r>
      <w:r>
        <w:rPr/>
        <w:t>��</w:t>
      </w:r>
      <w:r>
        <w:rPr/>
        <w:t>D�#��W%*�����&amp;��/��!��b#��#��4��R��ԍ�H#�6#�K.�K��H��#�g#��g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  <w:br/>
        <w:t>smO�t�#pk��#�##�##��##�##�#����� _A5�sd��Q��3�_�#�[��h�$#�4�K��(u"#��#?�</w:t>
      </w:r>
      <w:r>
        <w:rPr>
          <w:rtl w:val="true"/>
        </w:rPr>
        <w:t>؜��</w:t>
      </w:r>
      <w:r>
        <w:rPr/>
        <w:t>7</w:t>
      </w:r>
      <w:r>
        <w:rPr/>
        <w:t>���j���L#�</w:t>
      </w:r>
      <w:r>
        <w:rPr/>
        <w:t>嚂���</w:t>
      </w:r>
      <w:r>
        <w:rPr/>
        <w:t>NF#�J�ȕU�/</w:t>
        <w:tab/>
        <w:t>A'��R(���'��~��Üj��#���v�BmZ��"�i*�L+�gj�J#ZX/#���9`8Q~��c���?F#$�387��#�S)p!E�X���#�=�#4</w:t>
      </w:r>
      <w:r>
        <w:rPr/>
        <w:t>ۗ</w:t>
      </w:r>
      <w:r>
        <w:rPr/>
        <w:t>#��G�_�#)(��s��Z&amp;��,�z:�:�t�`��\U�K�yX�!#��.����_�M��Y#</w:t>
        <w:br/>
        <w:t>e���/��L-Z�*V�T��DY�)40.q�#����b���#�#��Ԩ8y</w:t>
        <w:br/>
        <w:t>�J�#�+}bP��^�-��F�#n*-_͛#�+�ï����#o+����d#6��%Rh�&amp;</w:t>
      </w:r>
    </w:p>
    <w:p>
      <w:pPr>
        <w:pStyle w:val="PreformattedText"/>
        <w:bidi w:val="0"/>
        <w:jc w:val="left"/>
        <w:rPr/>
      </w:pPr>
      <w:r>
        <w:rPr/>
        <w:t>##���#�E���#�ʹ[#v#�/#���,����?#�Xa#=�~�#pk��#�##�##��##�####�G#�g�K�#1���_8&gt;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8*�$ɄK#�_8�G����#��Xr��Rf#���\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_̜:���-B#��#�E����#�W�##��Hp !�#�</w:t>
      </w:r>
      <w:r>
        <w:rPr>
          <w:rtl w:val="true"/>
        </w:rPr>
        <w:t>إ</w:t>
      </w:r>
      <w:r>
        <w:rPr/>
        <w:t>#%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5�#|SxV�Z��Xr�:S`�D+�+k�8jec�#��r�y�+a����8�v</w:t>
      </w:r>
      <w:r>
        <w:rPr/>
        <w:t>㾾</w:t>
      </w:r>
      <w:r>
        <w:rPr/>
        <w:t>P�g##�# a�#?Զ</w:t>
        <w:tab/>
        <w:t>�Vʅ���SfC�j</w:t>
        <w:tab/>
        <w:t>O���ef�P#�Zc�in;����3����vO�#�5��,�e����ϥ�Rv��&lt;�cZ�C+</w:t>
      </w:r>
      <w:r>
        <w:rPr/>
        <w:t>ۭ</w:t>
      </w:r>
      <w:r>
        <w:rPr/>
        <w:t>##T</w:t>
      </w:r>
      <w:r>
        <w:rPr/>
        <w:t>컘</w:t>
      </w:r>
    </w:p>
    <w:p>
      <w:pPr>
        <w:pStyle w:val="PreformattedText"/>
        <w:bidi w:val="0"/>
        <w:jc w:val="left"/>
        <w:rPr/>
      </w:pPr>
      <w:r>
        <w:rPr/>
        <w:t>\���3��A�#�]�+E��N</w:t>
      </w:r>
      <w:r>
        <w:rPr>
          <w:rtl w:val="true"/>
        </w:rPr>
        <w:t>ߧ</w:t>
      </w:r>
      <w:r>
        <w:rPr/>
        <w:t>xw(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=���(�cĴ#�p���G�9"a!0�B#�Ӫy�68Q�Wm��#��Ǿ!Q�tz�º���#����%��Fg��{#x�Q��##��%���u��A�#9:#j6���+̫</w:t>
      </w:r>
    </w:p>
    <w:p>
      <w:pPr>
        <w:pStyle w:val="PreformattedText"/>
        <w:bidi w:val="0"/>
        <w:jc w:val="left"/>
        <w:rPr/>
      </w:pPr>
      <w:r>
        <w:rPr/>
        <w:t>nY+�����Q</w:t>
        <w:tab/>
        <w:br/>
        <w:t>o]#</w:t>
      </w:r>
    </w:p>
    <w:p>
      <w:pPr>
        <w:pStyle w:val="PreformattedText"/>
        <w:bidi w:val="0"/>
        <w:jc w:val="left"/>
        <w:rPr/>
      </w:pPr>
      <w:r>
        <w:rPr/>
        <w:t>bUa�?F����m�R�J�����i�b</w:t>
      </w:r>
      <w:r>
        <w:rPr>
          <w:rtl w:val="true"/>
        </w:rPr>
        <w:t>ݺ</w:t>
      </w:r>
      <w:r>
        <w:rPr/>
        <w:t>uŎ*Ԥ���#[Ǥ���Q�oЗ�d��J�x&lt;���E#vL��X����g�p\�2�������a]�#Z��#����.�x�S�p�������t !�#t��$�#c���0j##�$�U�m�\�r�j�/-�_r��DI#~�#��i#���?#&lt;@a#=�^�#p{#-</w:t>
        <w:br/>
        <w:t>���w�_�����# �#g�?�������_�/#0Z���??����}��?7���#�J#��������T�}���AZ)|#�</w:t>
      </w:r>
      <w:r>
        <w:rPr/>
        <w:t>َ</w:t>
      </w:r>
      <w:r>
        <w:rPr/>
        <w:t>#1l&amp;2�d#�r{�#�{Y�$�_�w�A5��W��#6,�I�Һ�����##���:ȍ]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�#��#��|H8�4x5�����^����H�M#��#���:Ε�/n���e.2�:���a#6#�y����i-L#��q�#�\;�#�#c�h��#�����;�����J#|Xar��</w:t>
      </w:r>
      <w:r>
        <w:rPr>
          <w:rtl w:val="true"/>
        </w:rPr>
        <w:t>ܕ</w:t>
      </w:r>
      <w:r>
        <w:rPr/>
        <w:t>��</w:t>
      </w:r>
      <w:r>
        <w:rPr/>
        <w:t>/.#�N##���S6�.��O#�������s#� ~�6�%�</w:t>
      </w:r>
    </w:p>
    <w:p>
      <w:pPr>
        <w:pStyle w:val="PreformattedText"/>
        <w:bidi w:val="0"/>
        <w:jc w:val="left"/>
        <w:rPr/>
      </w:pPr>
      <w:r>
        <w:rPr/>
        <w:t>#��շA6&lt;��f�Sj������8O:������X#�lA�v�]�&gt;^��#�|�=#t�#�1�#�gQ՜ӹc�;�E�����1W��</w:t>
        <w:br/>
        <w:t>�&lt;+��#$c��#�B�[���?������JWosxg���</w:t>
      </w:r>
      <w:r>
        <w:rPr/>
        <w:t>۝</w:t>
      </w:r>
      <w:r>
        <w:rPr/>
        <w:t>���</w:t>
      </w:r>
      <w:r>
        <w:rPr/>
        <w:t>/�/�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ݺ</w:t>
      </w:r>
      <w:r>
        <w:rPr/>
        <w:t>���</w:t>
      </w:r>
      <w:r>
        <w:rPr/>
        <w:t>ku���:]#K1u���b���oow���/�B�R#sEg�B�D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.��kQ��</w:t>
      </w:r>
      <w:r>
        <w:rPr>
          <w:rtl w:val="true"/>
        </w:rPr>
        <w:t>ڎ</w:t>
      </w:r>
      <w:r>
        <w:rPr/>
        <w:t>���</w:t>
      </w:r>
      <w:r>
        <w:rPr/>
        <w:t>#v##�ǯ_���w�rVu���#��!e���M�O����.��!</w:t>
      </w:r>
      <w:r>
        <w:rPr>
          <w:rtl w:val="true"/>
        </w:rPr>
        <w:t>ޗ</w:t>
      </w:r>
      <w:r>
        <w:rPr/>
        <w:t>.i;U\�.��vYs9W-</w:t>
        <w:br/>
        <w:t>q#�6���3��J������_~�Ü__</w:t>
      </w:r>
      <w:r>
        <w:rPr>
          <w:rtl w:val="true"/>
        </w:rPr>
        <w:t>ޖ׽���</w:t>
      </w:r>
      <w:r>
        <w:rPr/>
        <w:t>6</w:t>
      </w:r>
      <w:r>
        <w:rPr/>
        <w:t>�����u&gt;�}�#Nvap��vR�</w:t>
        <w:tab/>
        <w:t>�m��</w:t>
      </w:r>
      <w:r>
        <w:rPr/>
        <w:t>ܾ��</w:t>
      </w:r>
      <w:r>
        <w:rPr/>
        <w:t>k��#I���R/g�NO����Cίu{�1��V]V�O֎��[���z#�#��w���M�#���d</w:t>
      </w:r>
      <w:r>
        <w:rPr>
          <w:rtl w:val="true"/>
        </w:rPr>
        <w:t>׽</w:t>
      </w:r>
      <w:r>
        <w:rPr/>
        <w:t xml:space="preserve"> ��</w:t>
      </w:r>
      <w:r>
        <w:rPr/>
        <w:t>U[�.�[���.��##���#�U#}##�##@_##�##�##�#��c#%"����$#�x�^)KK�����Ӯ��&lt;/i</w:t>
      </w:r>
      <w:r>
        <w:rPr>
          <w:rtl w:val="true"/>
        </w:rPr>
        <w:t>ڕ</w:t>
      </w:r>
      <w:r>
        <w:rPr/>
        <w:t>x�`#�F�x��</w:t>
      </w:r>
      <w:r>
        <w:rPr>
          <w:rtl w:val="true"/>
        </w:rPr>
        <w:t>܎</w:t>
      </w:r>
      <w:r>
        <w:rPr/>
        <w:t>��</w:t>
      </w:r>
      <w:r>
        <w:rPr/>
        <w:t>vF��v��58ȀC�#�r��#Bքt#�;Q&amp;�J�##��#���#�</w:t>
      </w:r>
    </w:p>
    <w:p>
      <w:pPr>
        <w:pStyle w:val="PreformattedText"/>
        <w:bidi w:val="0"/>
        <w:jc w:val="left"/>
        <w:rPr/>
      </w:pPr>
      <w:r>
        <w:rPr/>
        <w:t>4�J��ZP�</w:t>
      </w:r>
      <w:r>
        <w:rPr/>
        <w:t>ۢ</w:t>
      </w:r>
      <w:r>
        <w:rPr/>
        <w:t>X�Ψ�o]#v��^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###���_�&gt;�#q&lt;���������#�</w:t>
      </w:r>
      <w:r>
        <w:rPr>
          <w:rtl w:val="true"/>
        </w:rPr>
        <w:t>ڑ</w:t>
      </w:r>
      <w:r>
        <w:rPr/>
        <w:t>1</w:t>
      </w:r>
      <w:r>
        <w:rPr/>
        <w:t>��#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+����%�#��MN�rN#���eL%E~�0/��1�#o�e��ԄI�������</w:t>
      </w:r>
      <w:r>
        <w:rPr>
          <w:rtl w:val="true"/>
        </w:rPr>
        <w:t>ߒ</w:t>
      </w:r>
      <w:r>
        <w:rPr/>
        <w:t>^�!�M.Ie1�A;��l��Yo��Ȓ�-~��</w:t>
        <w:tab/>
        <w:t>�se}a���o&gt;��eJ]#��S�TN�#�IL����i#eu#�i�Öj#�#�ӗigp�����h��)�ʲ#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b��#K���}E26]�G����BTybPrW�#]m_m���?�X�$#�L��xY}1���,#� ���=�"�(���X���N�+��z�#�J_hz��9#A���#�2[##x&gt;G�E+�H##�*����+�L��)&amp;Y)���5U#�#g�"���$"]�lVQ#��7���`�K��JVE+�F�W�P���/˝�n#</w:t>
      </w:r>
      <w:r>
        <w:rPr/>
        <w:t>尊��</w:t>
      </w:r>
      <w:r>
        <w:rPr/>
        <w:t>H�����##}##�##@_#����V�</w:t>
      </w:r>
      <w:r>
        <w:rPr/>
        <w:t>ާ</w:t>
      </w:r>
      <w:r>
        <w:rPr/>
        <w:t>4#���#N^/��/M##�/;##��Ki#�#`��Q-L���##X</w:t>
      </w:r>
      <w:r>
        <w:rPr/>
        <w:t>叱�</w:t>
      </w:r>
      <w:r>
        <w:rPr/>
        <w:t>i#�.##f&gt;jd�LX##���A��</w:t>
      </w:r>
      <w:r>
        <w:rPr/>
        <w:t>赱</w:t>
      </w:r>
      <w:r>
        <w:rPr/>
        <w:t>X`!;##�</w:t>
      </w:r>
      <w:r>
        <w:rPr/>
        <w:t>ؗ</w:t>
      </w:r>
      <w:r>
        <w:rPr/>
        <w:t>h��I0���c�D^MJ��</w:t>
      </w:r>
      <w:r>
        <w:rPr/>
        <w:t>ꢀ</w:t>
      </w:r>
      <w:r>
        <w:rPr/>
        <w:t>%��ϧ��#��_�N#�#�R��Åa#�J��Q#�@�#�#P]�)#�J_87f###�|%</w:t>
      </w:r>
      <w:r>
        <w:rPr/>
        <w:t>ֺ</w:t>
      </w:r>
      <w:r>
        <w:rPr/>
        <w:t>HBLN1_Ĵ�##6�#���9s�0]H#�4qRtO)#`�x#�U��)6#l�&amp;�%�B/,#�.���%�s0I���WH�</w:t>
        <w:tab/>
        <w:t>8&amp;�I#��U���6%�41=�)#Ќ����N#�#�i</w:t>
      </w:r>
    </w:p>
    <w:p>
      <w:pPr>
        <w:pStyle w:val="PreformattedText"/>
        <w:bidi w:val="0"/>
        <w:jc w:val="left"/>
        <w:rPr/>
      </w:pPr>
      <w:r>
        <w:rPr/>
        <w:t>X#�#@_Z"�#T#@_##��##�##�/##}##�##@_##��##�##�/##}##�##@_##��##�##�/##}##�##&lt;#?��#,��m#.{&amp;�##�###�## ~#�#�&lt;�Bg%��]#:��{����##�##@_##�&gt;#\#����#2#7����i���#</w:t>
      </w:r>
      <w:r>
        <w:rPr/>
        <w:t>嫂�</w:t>
      </w:r>
      <w:r>
        <w:rPr/>
        <w:t>#k�e#^-O�h�j.}�E=�</w:t>
        <w:br/>
        <w:t>�#�ú�qҞ��#�}#�a���=</w:t>
        <w:tab/>
        <w:t>O�DB�#�K�v�1}$B_���l�$:BA{#�#�;#��##�&gt;p�e��D��#V#�e�_h�_����_#�##��##�##�/##}##�#�x�o��%|�~��S��A+'#�W#�p#n#�#��μ�f;|����ʽ�����÷#q���n��</w:t>
      </w:r>
    </w:p>
    <w:p>
      <w:pPr>
        <w:pStyle w:val="PreformattedText"/>
        <w:bidi w:val="0"/>
        <w:jc w:val="left"/>
        <w:rPr/>
      </w:pPr>
      <w:r>
        <w:rPr/>
        <w:t>6#�f##�#tV#��#�9��#�#JL#Lt8�ɺ�m�#�##�#�5,�G�0Ɯ���K��4��2mm�OvR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0v(:/_c�V�#�s���vhC&amp;�od#}#V�cE��&lt;������</w:t>
      </w:r>
      <w:r>
        <w:rPr>
          <w:rtl w:val="true"/>
        </w:rPr>
        <w:t>߅��</w:t>
      </w:r>
      <w:r>
        <w:rPr/>
        <w:t>6</w:t>
      </w:r>
      <w:r>
        <w:rPr/>
        <w:t>��hj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2�I�I3�����ms��n#tm��a�����##�2�rx|���i���#]�|#W4��\�eӶ!#���#e_?�#�����#��%�###=`_##�##�/##}##�##@_##�###�##�/#p#�# #�Z��L�####IEND�B`�.6##D#d#####################�/@#�#�####################################�R###�#</w:t>
        <w:br/>
        <w:t>�####</w:t>
        <w:tab/>
        <w:t>####</w:t>
        <w:br/>
        <w:t>##C##�.####A</w:t>
        <w:tab/>
        <w:t>####�##########�#####T#o#t#a#l# #Q#m#a#x######�#######�b##��5####�z�[���BR&amp;��,���#d5######b�#######n#�\5##�z�[���BR&amp;��,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/###�#####�~�|####PLTE###�###�###���#�#�#��������������������@###@###@�����##########!!!,,,777BBBMMMXXXcccnnnyyy������������������������������#####3##f##�##�##�#3##33#3f#3�#3�#3�#f##f3#ff#f�#f�#f�#�##�3#�f#��#��#��#�##�3#�f#̙#��#��#�##�3#�f#��#��#��3##3#33#f3#�3#�3#�33#33333f33�33�33�3f#3f33ff3f�3f�3f�3�#3�33�f3��3��3��3�#3�33�f3̙3��3��3�#3�33�f3��3��3��f##f#3f#ff#�f#�f#�f3#f33f3ff3�f3�f3�ff#ff3fffff�ff�ff�f�#f�3f�ff��f��f��f�#f�3f�ff̙f��f��f�#f�3f�ff��f��f���##�#3�#f�#��#̙#��3#�33�3f�3��3̙3��f#�f3�ff�f��f̙f���#��3��f�����̙����#��3��f�̙��̙����#��3��f�����̙���##�#3�#f�#��#��#��3#�33�3f�3��3��3��f#�f3�ff�f��f��f�̙#̙3̙f̙�̙�̙���#��3��f�̙��������#��3��f����������##�#3�#f�#��#��#��3#�33�3f�3��3��3��f#�f3�ff�f��f��f���#��3��f�����������#��3��f�̙��������#��3��f���������4L��##2#IDATx��]</w:t>
      </w:r>
      <w:r>
        <w:rPr/>
        <w:t>۪�</w:t>
      </w:r>
      <w:r>
        <w:rPr/>
        <w:t>:rUo</w:t>
      </w:r>
      <w:r>
        <w:rPr/>
        <w:t>֦</w:t>
      </w:r>
      <w:r>
        <w:rPr/>
        <w:t xml:space="preserve">:M </w:t>
        <w:tab/>
        <w:t>#B###����_��Φ_��#</w:t>
        <w:tab/>
        <w:t>�i�t###],r�^�7]JRI�e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k�iY�[I%���#d##P�#�##�/##}#�S�q�#ƌ_�#��c�b#/�)+</w:t>
      </w:r>
      <w:r>
        <w:rPr/>
        <w:t>囯</w:t>
      </w:r>
      <w:r>
        <w:rPr/>
        <w:t>"�rk#��5�B����r}�K�E��O_��W##���U�u�(����G�̓�</w:t>
      </w:r>
      <w:r>
        <w:rPr/>
        <w:t>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��#�)ʬ?��7'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E�!,��8��7̉�Wz�#��A�����#��g#�q���#_���f���</w:t>
      </w:r>
      <w:r>
        <w:rPr/>
        <w:t>۸</w:t>
      </w:r>
      <w:r>
        <w:rPr/>
        <w:t>[]F;�5����o"q�a#ďS��##K</w:t>
      </w:r>
      <w:r>
        <w:rPr>
          <w:rtl w:val="true"/>
        </w:rPr>
        <w:t>ݵ�</w:t>
      </w:r>
      <w:r>
        <w:rPr/>
        <w:t>7</w:t>
      </w:r>
      <w:r>
        <w:rPr/>
        <w:t>(���c���i�1���n�#MR���0��~�ƺ��W�##�#�/����%�</w:t>
      </w:r>
      <w:r>
        <w:rPr/>
        <w:t>은</w:t>
      </w:r>
      <w:r>
        <w:rPr/>
        <w:t>#�n###���</w:t>
      </w:r>
      <w:r>
        <w:rPr/>
        <w:t>ֶ</w:t>
      </w:r>
      <w:r>
        <w:rPr/>
        <w:t>C��#</w:t>
        <w:br/>
        <w:t>�#�2L���c��C�qh1##��s#�`�#,���pD��d�2�cb.��</w:t>
        <w:br/>
        <w:t>#��^����`�{�2#��0#���m�AMt</w:t>
      </w:r>
      <w:r>
        <w:rPr/>
        <w:t>タ�</w:t>
      </w:r>
      <w:r>
        <w:rPr/>
        <w:t>~�y�b��r�����S6��f���1�y�..�k0�ư</w:t>
      </w:r>
      <w:r>
        <w:rPr>
          <w:rtl w:val="true"/>
        </w:rPr>
        <w:t>ܣ</w:t>
      </w:r>
      <w:r>
        <w:rPr/>
        <w:t>�</w:t>
      </w:r>
      <w:r>
        <w:rPr/>
        <w:t>#b���x#�;�I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�##�##��##�####����f�&lt;�M=�]�ȧl�&lt;]"ZN���#�#r]�E�#8#</w:t>
      </w:r>
      <w:r>
        <w:rPr/>
        <w:t>자��</w:t>
      </w:r>
      <w:r>
        <w:rPr/>
        <w:t>t��##</w:t>
        <w:br/>
        <w:t>*��q)��#��\j��w,�7�L�g���cg��</w:t>
      </w:r>
      <w:r>
        <w:rPr>
          <w:rtl w:val="true"/>
        </w:rPr>
        <w:t>ڎ</w:t>
      </w:r>
      <w:r>
        <w:rPr/>
        <w:t>#moV#�h;'###8��J�</w:t>
        <w:tab/>
        <w:t>&amp;#]��]y�lN���#,]j����C��0.��a��J</w:t>
        <w:tab/>
        <w:t>�#�ĳ$�=�,j��k#]W�%�����#�a���##�B�#����</w:t>
        <w:tab/>
        <w:t>�␨c���1�1E?#��m�7�]����e��p,�A��e��####°L���#-�=O�pk��i"V$�8��##]��#�r�jn��!���0##���gZ</w:t>
      </w:r>
    </w:p>
    <w:p>
      <w:pPr>
        <w:pStyle w:val="PreformattedText"/>
        <w:bidi w:val="0"/>
        <w:jc w:val="left"/>
        <w:rPr/>
      </w:pPr>
      <w:r>
        <w:rPr/>
        <w:t>#.�7w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!�$q�#���9w�*�d��#%�j#s#S#��/0�~cԸ��ip��ľ##�MCs8|#</w:t>
      </w:r>
      <w:r>
        <w:rPr/>
        <w:t>ޮ��</w:t>
      </w:r>
      <w:r>
        <w:rPr/>
        <w:t>|#�H�</w:t>
      </w:r>
      <w:r>
        <w:rPr/>
        <w:t>؀</w:t>
      </w:r>
      <w:r>
        <w:rPr/>
        <w:t>C�k"#t�#Jʙ�M'���j7�q,~</w:t>
        <w:br/>
        <w:t>�����fb#���]��#�</w:t>
        <w:tab/>
        <w:t>P�c</w:t>
      </w:r>
      <w:r>
        <w:rPr/>
        <w:t>뿁��</w:t>
      </w:r>
      <w:r>
        <w:rPr/>
        <w:t>#U�{Go��]#�i�]���G�0#n#�өn#/��46�#�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#b�y�Ts�C�����Y��</w:t>
      </w:r>
      <w:r>
        <w:rPr>
          <w:rtl w:val="true"/>
        </w:rPr>
        <w:t>ߐ</w:t>
      </w:r>
      <w:r>
        <w:rPr/>
        <w:t>S�Q�uJ,��k #��#����[���#�l=.ϰG�#�G*��WC</w:t>
      </w:r>
      <w:r>
        <w:rPr/>
        <w:t>盱�</w:t>
      </w:r>
      <w:r>
        <w:rPr/>
        <w:t>#V�#���K#K��l*�</w:t>
      </w:r>
      <w:r>
        <w:rPr/>
        <w:t>ؚ��</w:t>
      </w:r>
      <w:r>
        <w:rPr/>
        <w:t>|�-��@�����,`�9�~�#���{y#���-ͅˬ�O.�:��#�S���H</w:t>
      </w:r>
      <w:r>
        <w:rPr/>
        <w:t>ׄ</w:t>
      </w:r>
      <w:r>
        <w:rPr/>
        <w:t>U'��|��]���Җ2{��y[#��a�.##�###�7���#���#�#�#���##�##@_##�##w�����6S&lt;�x�^M��#��vͿN?�vc�m�#z�AJ���#ͩ�Bd4�Z#N7EN�[�55%*#�km#2b5�R�W�#�ek�W#/ʱ�#�</w:t>
        <w:br/>
        <w:t>î��J5%Z��Jw��</w:t>
      </w:r>
      <w:r>
        <w:rPr>
          <w:rtl w:val="true"/>
        </w:rPr>
        <w:t>آ</w:t>
      </w:r>
      <w:r>
        <w:rPr/>
        <w:t>MJ�&amp;S4�#y�ф�#N��@�^[�G��#� �#N)"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����[,8</w:t>
      </w:r>
      <w:r>
        <w:rPr>
          <w:rtl w:val="true"/>
        </w:rPr>
        <w:t>ڗ</w:t>
      </w:r>
      <w:r>
        <w:rPr/>
        <w:t>�</w:t>
      </w:r>
      <w:r>
        <w:rPr/>
        <w:t>-#���T�H��\5F������:s]�Ů���m��#�B_���##c�HP��lP4�=�$V#*����[�M�Q #�B�/_���=Y72���#��&amp;m##���#�rf�#�;E/</w:t>
      </w:r>
      <w:r>
        <w:rPr/>
        <w:t>֭</w:t>
      </w:r>
      <w:r>
        <w:rPr/>
        <w:t>N�yj�#��H}�ƭ���e�t������/��4�_��m0w9]0���</w:t>
      </w:r>
      <w:r>
        <w:rPr/>
        <w:t>炠�</w:t>
      </w:r>
      <w:r>
        <w:rPr/>
        <w:t>uE]�XBgvш��r#iX���W</w:t>
      </w:r>
    </w:p>
    <w:p>
      <w:pPr>
        <w:pStyle w:val="PreformattedText"/>
        <w:bidi w:val="0"/>
        <w:jc w:val="left"/>
        <w:rPr/>
      </w:pPr>
      <w:r>
        <w:rPr/>
        <w:t>'�������</w:t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ڿ</w:t>
      </w:r>
      <w:r>
        <w:rPr/>
        <w:t>P�#�##N�V��</w:t>
      </w:r>
      <w:r>
        <w:rPr/>
        <w:t>۷</w:t>
      </w:r>
      <w:r>
        <w:rPr/>
        <w:t>Y��1i�</w:t>
      </w:r>
      <w:r>
        <w:rPr>
          <w:rtl w:val="true"/>
        </w:rPr>
        <w:t>י</w:t>
      </w:r>
      <w:r>
        <w:rPr/>
        <w:t>���</w:t>
      </w:r>
      <w:r>
        <w:rPr/>
        <w:t>#�C���##T�����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{��b�{�1����2�m�#���ue�~P#I�Ǘ��k�/���,0�Y�?L�#x��S#��#(mǨ�X,�e�eG��&amp;�#*�Af�g��JLF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W##�_�#�#���Ll�?�##�[��##�#�����#�/##}##�##@_#����#�es�_�*��Ĉ##��i}����;�l��#�=T</w:t>
      </w:r>
    </w:p>
    <w:p>
      <w:pPr>
        <w:pStyle w:val="PreformattedText"/>
        <w:bidi w:val="0"/>
        <w:jc w:val="left"/>
        <w:rPr/>
      </w:pPr>
      <w:r>
        <w:rPr/>
        <w:t>###�O`�i</w:t>
      </w:r>
      <w:r>
        <w:rPr/>
        <w:t>鬼</w:t>
      </w:r>
      <w:r>
        <w:rPr/>
        <w:t>"���+##�#����#</w:t>
      </w:r>
      <w:r>
        <w:rPr/>
        <w:t>࿬�</w:t>
      </w:r>
      <w:r>
        <w:rPr/>
        <w:t>#_�#d%Mq`�:=�O�Q�8�&amp;h�l��Z�#�y#���rfJ�X��r��Oj��˵��#���&gt;�#�CS����#�#[���#�$\���U��%\ц�o</w:t>
      </w:r>
      <w:r>
        <w:rPr>
          <w:rtl w:val="true"/>
        </w:rPr>
        <w:t>۔</w:t>
      </w:r>
      <w:r>
        <w:rPr/>
        <w:t>y##ag?�]��B_rS�u#</w:t>
      </w:r>
      <w:r>
        <w:rPr/>
        <w:t>蔱��</w:t>
      </w:r>
      <w:r>
        <w:rPr/>
        <w:t>n�</w:t>
      </w:r>
      <w:r>
        <w:rPr/>
        <w:t>襒������</w:t>
      </w:r>
      <w:r>
        <w:rPr/>
        <w:t>\6�UZF�#�x����/}�#��ė�#��q�#�~�.on�LY#R#2�|��;���r���#,U��u#�{3`b������������gK�f#�ZK��j</w:t>
        <w:br/>
        <w:t>�#T��Hu����[�d6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|I�ig���D&amp;�</w:t>
      </w:r>
      <w:r>
        <w:rPr>
          <w:rtl w:val="true"/>
        </w:rPr>
        <w:t>ܛ</w:t>
      </w:r>
      <w:r>
        <w:rPr/>
        <w:t>0</w:t>
      </w:r>
      <w:r>
        <w:rPr/>
        <w:t>yJ�LV���/���T�_��#�kcu_|ˍ�</w:t>
      </w:r>
      <w:r>
        <w:rPr>
          <w:rtl w:val="true"/>
        </w:rPr>
        <w:t>פ</w:t>
      </w:r>
      <w:r>
        <w:rPr/>
        <w:t>C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uS��###���R�5�</w:t>
        <w:tab/>
      </w:r>
      <w:r>
        <w:rPr>
          <w:rtl w:val="true"/>
        </w:rPr>
        <w:t>ܘ</w:t>
      </w:r>
      <w:r>
        <w:rPr/>
        <w:t>0</w:t>
      </w:r>
      <w:r>
        <w:rPr/>
        <w:t>ə=�JO��# [#�3s �I���}#��d�&amp;э-��_#�#�U�t�</w:t>
      </w:r>
      <w:r>
        <w:rPr>
          <w:rtl w:val="true"/>
        </w:rPr>
        <w:t>ߨ</w:t>
      </w:r>
      <w:r>
        <w:rPr/>
        <w:t>%</w:t>
        <w:tab/>
        <w:t>�M�</w:t>
        <w:br/>
        <w:t>�K`�#</w:t>
        <w:br/>
        <w:t>��2d#�I��s#��3�9#����#�#�(L���~�#�7j#-#�###�##@_##�##w��}</w:t>
      </w:r>
      <w:r>
        <w:rPr/>
        <w:t>֫�</w:t>
      </w:r>
      <w:r>
        <w:rPr/>
        <w:t>{�wz�_�1�%�H#�&gt;��g�/.K�E8#�#E�)�4#�##�&lt;��S�h�#'O�*�/^#�#�!�#�A��Mw|"E�(0�`,</w:t>
      </w:r>
      <w:r>
        <w:rPr/>
        <w:t>䖰</w:t>
      </w:r>
      <w:r>
        <w:rPr/>
        <w:t>E8#��GᚎJ�##0Q</w:t>
        <w:br/>
        <w:t>��Կh����_�*�x##U-</w:t>
        <w:tab/>
        <w:t>�#��#�8(�</w:t>
        <w:br/>
        <w:t>*��6�V��#nI�</w:t>
      </w:r>
      <w:r>
        <w:rPr/>
        <w:t>؅</w:t>
      </w:r>
      <w:r>
        <w:rPr/>
        <w:t>TV</w:t>
      </w:r>
      <w:r>
        <w:rPr/>
        <w:t>٩</w:t>
      </w:r>
    </w:p>
    <w:p>
      <w:pPr>
        <w:pStyle w:val="PreformattedText"/>
        <w:bidi w:val="0"/>
        <w:jc w:val="left"/>
        <w:rPr/>
      </w:pPr>
      <w:r>
        <w:rPr/>
        <w:t>%����#�&gt;�P�\</w:t>
      </w:r>
      <w:r>
        <w:rPr>
          <w:rtl w:val="true"/>
        </w:rPr>
        <w:t>׋</w:t>
      </w:r>
      <w:r>
        <w:rPr/>
        <w:t>-�jIt</w:t>
        <w:tab/>
        <w:t>-�##Y�1%��S��Z?P*#0�#�E�j�Lq#;�#����#���Z.E��0�</w:t>
      </w:r>
      <w:r>
        <w:rPr/>
        <w:t>㰧�</w:t>
      </w:r>
      <w:r>
        <w:rPr/>
        <w:t>$�/����o���</w:t>
        <w:tab/>
        <w:t>T���###�_#�#)� ��%љ#�#�K�8#a#�#�##�|�K�)CG��n�v7�5�R�Ԛ�#n�#�#���u:.\)�80�#Y*M#&amp;sx�8`�5e�5�t1�k��]#�G�T�D�5�t</w:t>
      </w:r>
      <w:r>
        <w:rPr>
          <w:rtl w:val="true"/>
        </w:rPr>
        <w:t>܏</w:t>
      </w:r>
      <w:r>
        <w:rPr/>
        <w:t>#ե���c #Un�.\��#)�����/j��B8��#B�4�#�_�#�#�L%԰(�K�R�06��/�#�y##���=#&lt;EaN��M����#�_��##�##�/##}#����#�_#~p�#���p:Ί����2�@���#͊S[i!NKy����$1����~M��Z�!���#0�gg��"Q&lt;�;�</w:t>
        <w:tab/>
        <w:t>#�r$�LV��'�8-��_��K�_&lt;#��6W�|�?n�p����M2� ��$U�K#KdN�v�Rz�Su����H</w:t>
      </w:r>
      <w:r>
        <w:rPr/>
        <w:t>ۣ�</w:t>
      </w:r>
      <w:r>
        <w:rPr/>
        <w:t>X[��Kp�#�9t�V#o#���;��Ë�#Y#�(#&amp;��j##B��#�j������t/С�#��#.�9��[�+�D#�#eNZ�V�x�#;*�KjJ</w:t>
      </w:r>
      <w:r>
        <w:rPr/>
        <w:t>竹�</w:t>
      </w:r>
      <w:r>
        <w:rPr/>
        <w:t>?A�����/l#�/Yj�����â�ι�jf#���</w:t>
      </w:r>
      <w:r>
        <w:rPr/>
        <w:t>֣</w:t>
      </w:r>
      <w:r>
        <w:rPr/>
        <w:t>7��9�y��cA���\</w:t>
        <w:tab/>
        <w:t>EE�j?|#�/��ɭ����3��P�</w:t>
      </w:r>
    </w:p>
    <w:p>
      <w:pPr>
        <w:pStyle w:val="PreformattedText"/>
        <w:bidi w:val="0"/>
        <w:jc w:val="left"/>
        <w:rPr/>
      </w:pPr>
      <w:r>
        <w:rPr/>
        <w:t>G�_.�5�#ɽ\O</w:t>
      </w:r>
      <w:r>
        <w:rPr/>
        <w:t>ܱ�</w:t>
      </w:r>
      <w:r>
        <w:rPr/>
        <w:t>,Q#.��#Ks����</w:t>
      </w:r>
      <w:r>
        <w:rPr/>
        <w:t>֗����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��#</w:t>
      </w:r>
      <w:r>
        <w:rPr/>
        <w:t>烼</w:t>
      </w:r>
      <w:r>
        <w:rPr/>
        <w:t>l1U##n�J##�EZ3#��G#��g#�_��c��#��mo��#�#���##�##��##�##�����/+�es"[&lt;d�K�G���#�c����D_#8?�#���Ruɂ�#NI��J�#SDF4�#{�?���x-̡?�C#s�#�F�!#�#=�΅ű�VDr##�s</w:t>
        <w:tab/>
        <w:t>#����T</w:t>
        <w:tab/>
        <w:t>��p\#E�S</w:t>
      </w:r>
      <w:r>
        <w:rPr/>
        <w:t>嫈��</w:t>
      </w:r>
      <w:r>
        <w:rPr/>
        <w:t>MH����</w:t>
      </w:r>
    </w:p>
    <w:p>
      <w:pPr>
        <w:pStyle w:val="PreformattedText"/>
        <w:bidi w:val="0"/>
        <w:jc w:val="left"/>
        <w:rPr/>
      </w:pPr>
      <w:r>
        <w:rPr/>
        <w:t>d��.@�(��J���#x�[�aF���Q��~�#1�#�ї#}G-���#</w:t>
        <w:tab/>
        <w:t>±�����</w:t>
      </w:r>
      <w:r>
        <w:rPr/>
        <w:t>ۙ</w:t>
      </w:r>
      <w:r>
        <w:rPr/>
        <w:t>#�q[�8Y#��]##!�K��/#��m�P��B</w:t>
      </w:r>
      <w:r>
        <w:rPr>
          <w:rtl w:val="true"/>
        </w:rPr>
        <w:t>ہ</w:t>
      </w:r>
      <w:r>
        <w:rPr/>
        <w:t>���</w:t>
      </w:r>
      <w:r>
        <w:rPr/>
        <w:t>#�&lt;�Gf�Q�eMΪ��u�,#�?�#�j#`��#�a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90#��=���}���$\���M�i#Wd#��7�</w:t>
      </w:r>
      <w:r>
        <w:rPr/>
        <w:t>ꅎ</w:t>
      </w:r>
      <w:r>
        <w:rPr/>
        <w:t>#�#"�&amp;���Y&amp;Dqe�#y</w:t>
      </w:r>
      <w:r>
        <w:rPr/>
        <w:t>֢</w:t>
      </w:r>
      <w:r>
        <w:rPr/>
        <w:t>TSJ5�2�#�|Lj^R:��&gt;6d�%�y��!</w:t>
      </w:r>
      <w:r>
        <w:rPr/>
        <w:t>۳���</w:t>
      </w:r>
      <w:r>
        <w:rPr/>
        <w:t>2bM�S�#&lt;2�#'xt���#�;#I�K�#���ҟfƘ@�#~���#���!��Q#�f�#+*��v����#�Lq��'��f���Ƕ��#A�ɓQ�#��m�2a�S�U�#</w:t>
      </w:r>
      <w:r>
        <w:rPr/>
        <w:t>㿨��</w:t>
      </w:r>
      <w:r>
        <w:rPr/>
        <w:t>4e��#��#�&lt;#����##��0�����}�</w:t>
      </w:r>
      <w:r>
        <w:rPr/>
        <w:t>݁�</w:t>
      </w:r>
      <w:r>
        <w:rPr/>
        <w:t>/X_##�##�##��#����.s�b������2?!�K(7�o��S�</w:t>
      </w:r>
      <w:r>
        <w:rPr/>
        <w:t>߲</w:t>
      </w:r>
      <w:r>
        <w:rPr/>
        <w:t>$h���_r'�#</w:t>
      </w:r>
    </w:p>
    <w:p>
      <w:pPr>
        <w:pStyle w:val="PreformattedText"/>
        <w:bidi w:val="0"/>
        <w:jc w:val="left"/>
        <w:rPr/>
      </w:pPr>
      <w:r>
        <w:rPr/>
        <w:t>-�+�8�q������#��8"</w:t>
        <w:br/>
        <w:t>�#k�v#�#�5b0#����::.#��(�/#�:ZN#SF#��#b#^�5��#Y�x0��'�#�ŖK�&lt;#���&gt;n��R�:#N-%#(�0[m$�&gt;�</w:t>
      </w:r>
      <w:r>
        <w:rPr/>
        <w:t>ٗ</w:t>
      </w:r>
      <w:r>
        <w:rPr/>
        <w:t>{'�uo�G#z���#�%&amp;7</w:t>
      </w:r>
      <w:r>
        <w:rPr/>
        <w:t>嗨</w:t>
      </w:r>
      <w:r>
        <w:rPr/>
        <w:t>4#��d�6FeFM�;��d\Qum.l����#^�#ɚ#tw���!pV�#m� �l�3)#[N#g�IK[����uL���1VDdr9�T�(�##&amp;�</w:t>
        <w:tab/>
        <w:t>�V#�#��~�#f�#gW���/]VZ�-�p*���lL��o�#�]���y0�%t�R�Ĩc�8��4Y#�&gt;��#�y6�#7g��N#��</w:t>
        <w:br/>
        <w:t>z�a�</w:t>
      </w:r>
      <w:r>
        <w:rPr/>
        <w:t>۫</w:t>
      </w:r>
      <w:r>
        <w:rPr/>
        <w:t>.FQ�#�#u,B#Xc�v�"&lt;�#̲�k|J</w:t>
      </w:r>
      <w:r>
        <w:rPr/>
        <w:t>藍</w:t>
      </w:r>
      <w:r>
        <w:rPr/>
        <w:t>#�#6�r#��H.#W�#</w:t>
      </w:r>
      <w:r>
        <w:rPr/>
        <w:t>ᦂ��</w:t>
      </w:r>
      <w:r>
        <w:rPr/>
        <w:t>*�v�iJ�_D���L �K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z�S����#�_��##�##�/##}#�'�����p���b�l,#���#;,��;�0dv�����#�#V0[J�/�4eKT#U*OH</w:t>
        <w:tab/>
        <w:t>�%�}q�J� 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^��� ���vP,�</w:t>
        <w:tab/>
        <w:t>��P�n&gt;�bg�k�&amp;#9��c����R+�#n���S�8)*�K�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s#�����Y}Q�!a@*F6ǦՖ��O�g�PaEX#���Z�UK�#�}����a���sK�Q�&lt;eA�(c/tjzJ�L���ƏE#p���U�#q6"#�V�@��2}&gt;�����mØ.+#���$|�\��#��#d�#i�gtK���#5!#���(��B&amp;�_Q�c��%��P_�d��pia1�##�a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k� �L���_(�r���.�##9E�Q��/�cUӟ�jk̐��ӈ`@n�#�t�V#</w:t>
      </w:r>
      <w:r>
        <w:rPr>
          <w:rtl w:val="true"/>
        </w:rPr>
        <w:t>ב</w:t>
      </w:r>
      <w:r>
        <w:rPr/>
        <w:t>���</w:t>
      </w:r>
      <w:r>
        <w:rPr/>
        <w:t>#���E}S���f���@�##7�#8�#Ƙ�#�p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u�w��1�c���b�IlYg���#��##Lc�L@�`�40.2�J�/#��#![#VT�Q�W�##�#�#�_�#�ic�#OQ�Sn�~#�%#�#�##@_##�##�##x�~�u�#9.�o�99��</w:t>
        <w:tab/>
        <w:t>J.#�'pd#��V��X��</w:t>
        <w:br/>
        <w:t>t��+��#���j#�%}/�/B</w:t>
      </w:r>
      <w:r>
        <w:rPr/>
        <w:t>߸�</w:t>
      </w:r>
      <w:r>
        <w:rPr/>
        <w:t>#�â=�9����#��H�_B##)����bŠ</w:t>
        <w:tab/>
        <w:t>�2##�j��</w:t>
        <w:tab/>
        <w:t>;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,��}��#Ԗa�#�#m3�1M���&amp;&amp;�S��dvf�#�Wm2~.j�z}�#r3��A���#K1�Ea#�F�@I#���'0�.a��N�~��~H�y@mY&gt;����;����Pc�#1ѭ1j�)UB���Zi�/l�4#�</w:t>
        <w:tab/>
        <w:t>7���##g�@����g���-�8tn���̲�#oT���0����R��vӏ</w:t>
      </w:r>
      <w:r>
        <w:rPr>
          <w:rtl w:val="true"/>
        </w:rPr>
        <w:t>ޢ</w:t>
      </w:r>
      <w:r>
        <w:rPr/>
        <w:t>!α�|$w���/�r#2ZHy$ém�M#�{�8e�#�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[�`�X#-%#�+#ce\��,���Y #6���K���##��+�B</w:t>
      </w:r>
      <w:r>
        <w:rPr/>
        <w:t>ܿ�</w:t>
      </w:r>
      <w:r>
        <w:rPr/>
        <w:t>#�E��h#�E�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�</w:t>
        <w:tab/>
        <w:t>#�8rb�@��#�y&amp;#���=#&lt;Ea�����#�# �#�##��##�##�/#���#�ee�,�Y�)D�˹#���0E�ѡǨ�/q��#�Y��_#�##�)Z/!t#�/&amp;�1V@��W�bT��#/��r�&amp;RD���c��_�`���R��Ĝ�:���#B�\�����8r#��#�</w:t>
      </w:r>
      <w:r>
        <w:rPr/>
        <w:t>췺��</w:t>
      </w:r>
      <w:r>
        <w:rPr/>
        <w:t>DR�&gt;��%�J`]��l#;�#�%^ԫ��M#w#�#Ju!�˺���/j��7#d�#�&amp;���Bʫ</w:t>
        <w:br/>
        <w:t>W�Kw�g�</w:t>
        <w:tab/>
        <w:t>�#�0l��Ə;&amp;##w1l95(��#;�:#Sͷ��o�\E�_r����$@��0"��#8d�QJ�n��f?K4�Ë##�j&gt;�w2��S�I�on�</w:t>
      </w:r>
      <w:r>
        <w:rPr>
          <w:rtl w:val="true"/>
        </w:rPr>
        <w:t>؍</w:t>
      </w:r>
      <w:r>
        <w:rPr/>
        <w:t>J|�y�9#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*�Ml#%��#��k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"�bT�\��#�8ye��</w:t>
        <w:tab/>
        <w:t>��,J�V�����</w:t>
      </w:r>
    </w:p>
    <w:p>
      <w:pPr>
        <w:pStyle w:val="PreformattedText"/>
        <w:bidi w:val="0"/>
        <w:jc w:val="left"/>
        <w:rPr/>
      </w:pPr>
      <w:r>
        <w:rPr/>
        <w:t>q#�|##�#9#�#�\*ŝ�#��-�</w:t>
      </w:r>
      <w:r>
        <w:rPr>
          <w:rtl w:val="true"/>
        </w:rPr>
        <w:t>ڨ</w:t>
      </w:r>
      <w:r>
        <w:rPr/>
        <w:t>��</w:t>
      </w:r>
      <w:r>
        <w:rPr/>
        <w:t>lē=#�</w:t>
      </w:r>
      <w:r>
        <w:rPr/>
        <w:t>⿈���</w:t>
      </w:r>
      <w:r>
        <w:rPr/>
        <w:t>@��*</w:t>
        <w:tab/>
        <w:t>��#�y&amp;�ic�#OQ�����=#&lt;#�`}##�##@_##�##���;&gt;�d#2�v�#����,�x0##�8�#x+����EK�;�-O&amp;</w:t>
        <w:br/>
        <w:t>���#��#�)�#�#A_#X&gt;dn�$</w:t>
        <w:br/>
        <w:t>��|#L"#�@∎</w:t>
      </w:r>
      <w:r>
        <w:rPr>
          <w:rtl w:val="true"/>
        </w:rPr>
        <w:t>ݲ</w:t>
      </w:r>
      <w:r>
        <w:rPr/>
        <w:t>�</w:t>
      </w:r>
      <w:r>
        <w:rPr/>
        <w:t>-�m�Ґ�&lt;�%9���%�#����#�8#�ky�}v����4GQ0#9�h=��J'y,Kud�#</w:t>
      </w:r>
      <w:r>
        <w:rPr/>
        <w:t>镕</w:t>
      </w:r>
      <w:r>
        <w:rPr/>
        <w:t>S-@&amp;�r��.�G</w:t>
      </w:r>
      <w:r>
        <w:rPr/>
        <w:t>쳪</w:t>
      </w:r>
      <w:r>
        <w:rPr/>
        <w:t>g����9ư���#�c�0�#��V�q</w:t>
      </w:r>
      <w:r>
        <w:rPr/>
        <w:t>陣���</w:t>
      </w:r>
      <w:r>
        <w:rPr/>
        <w:t>j'��m�</w:t>
      </w:r>
      <w:r>
        <w:rPr>
          <w:rtl w:val="true"/>
        </w:rPr>
        <w:t>إ</w:t>
      </w:r>
      <w:r>
        <w:rPr/>
        <w:t>e��U'#s�B�M��ҹd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ǌ�E���Y�`d^U8�7'��#�#'���W</w:t>
      </w:r>
      <w:r>
        <w:rPr>
          <w:rtl w:val="true"/>
        </w:rPr>
        <w:t>ױ</w:t>
      </w:r>
      <w:r>
        <w:rPr/>
        <w:t>b�K���2�.�|������%ӹW��b�/�W</w:t>
        <w:br/>
        <w:t>�Kv*#)#@��#6�E����##C�#,k&lt;�`'�Ϲ�K�#�]=����a#,&gt;W�F�B_D#�4���8�#K�</w:t>
      </w:r>
    </w:p>
    <w:p>
      <w:pPr>
        <w:pStyle w:val="PreformattedText"/>
        <w:bidi w:val="0"/>
        <w:jc w:val="left"/>
        <w:rPr/>
      </w:pPr>
      <w:r>
        <w:rPr/>
        <w:t>ci#[cU�qg#���ʴ�s�!�O�m�#5$#��O�#n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:����]��a����</w:t>
      </w:r>
      <w:r>
        <w:rPr/>
        <w:t>ۖ�</w:t>
      </w:r>
      <w:r>
        <w:rPr/>
        <w:t>#k#����/#�y&amp;��#�Ea�����#�#����##�/##}##�##&lt;g�7���A)Jg!�����Vѱdd�E#-B�"�˖g�##'�/R��W�</w:t>
        <w:tab/>
        <w:t>q#��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Ē�E�</w:t>
        <w:tab/>
        <w:t>������#���_�#���}��#;���tv�l�I��#V#odk�2d±�#�L��j�"���c�����</w:t>
      </w:r>
      <w:r>
        <w:rPr/>
        <w:t>߯��</w:t>
      </w:r>
      <w:r>
        <w:rPr/>
        <w:t>X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c�K��</w:t>
        <w:br/>
        <w:t>GL�[f=K�\`��b�j�#�V���YV</w:t>
      </w:r>
      <w:r>
        <w:rPr/>
        <w:t>䗾</w:t>
      </w:r>
      <w:r>
        <w:rPr/>
        <w:t>%o��3�ZX��.�P8##�J�N�Z�|?M]��#</w:t>
        <w:tab/>
        <w:t>~�\�U�;#�-��Ιk6b��</w:t>
      </w:r>
      <w:r>
        <w:rPr>
          <w:rtl w:val="true"/>
        </w:rPr>
        <w:t>ߏ�޹</w:t>
      </w:r>
      <w:r>
        <w:rPr/>
        <w:t>tY�O#�1�H1#ŰfeS#S�</w:t>
        <w:br/>
        <w:t>��X��d*5QN�sY3$�##z�Q##$�#f�h·#�6D���</w:t>
        <w:tab/>
        <w:t>��-��ĝ�X��W���[i�U</w:t>
        <w:br/>
        <w:t>L�_����#�.��e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</w:t>
      </w:r>
      <w:r>
        <w:rPr/>
        <w:t>翸�</w:t>
      </w:r>
      <w:r>
        <w:rPr/>
        <w:t>#%K&amp;#NF+P#)�T�_��Z.�)(��#��g#����1�-#��m���#�#�_��##�##�/##}#����o���PXz��c8CG���pm�</w:t>
        <w:br/>
        <w:t>�QS��#W`��,</w:t>
      </w:r>
      <w:r>
        <w:rPr/>
        <w:t>֛�</w:t>
      </w:r>
      <w:r>
        <w:rPr/>
        <w:t>#nRy�.��_��1</w:t>
      </w:r>
      <w:r>
        <w:rPr/>
        <w:t>࿄�</w:t>
      </w:r>
      <w:r>
        <w:rPr/>
        <w:t>:�%�BaQ�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p��#�E�.�p#5%&amp;2lSN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�[g1gj#ǎ�#�������_z�.##��E�;N��</w:t>
      </w:r>
      <w:r>
        <w:rPr>
          <w:rtl w:val="true"/>
        </w:rPr>
        <w:t>ړ</w:t>
      </w:r>
      <w:r>
        <w:rPr/>
        <w:t>��</w:t>
      </w:r>
      <w:r>
        <w:rPr/>
        <w:t>B��#w#W����pa�4�[�K-*��$��n#�%��YJ�I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#�)#�#�7�IU�##��)��)��&lt;##��xf�2Z@|����h��8#UCr���p�P��Na5e��#�M�/|��:KW[%�7�4�,Y\���UCri�r���O�f��-q��~����#�gY�l#����Y�hG</w:t>
      </w:r>
      <w:r>
        <w:rPr/>
        <w:t>튷�</w:t>
      </w:r>
      <w:r>
        <w:rPr/>
        <w:t>#�mp{�K�#�&gt;Ey ���d���$#'.���K�A���������#7���Xt#�-�X�J������#c����#�#��#�/�#�/��c�[*L��#��#�#�`}##�##@_##�##���˴����}+s~�#G#G��</w:t>
        <w:tab/>
        <w:t xml:space="preserve"> �\��$5��&amp;��4�P</w:t>
        <w:tab/>
        <w:t>��Q���.�&amp;�����$������ZZ�ɹ�_#q~p�0MH#��2�{j#�\#9��J6��S��_R�#��A�n#��B�"�^�Ym\t�x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W��(��K'��r��f����T��X:⏋���#</w:t>
      </w:r>
      <w:r>
        <w:rPr>
          <w:rtl w:val="true"/>
        </w:rPr>
        <w:t>އ</w:t>
      </w:r>
      <w:r>
        <w:rPr/>
        <w:t>�</w:t>
      </w:r>
      <w:r>
        <w:rPr/>
        <w:tab/>
        <w:t>�B�Qv�0b]Ӆ��&amp;V�H�g#V�</w:t>
      </w:r>
      <w:r>
        <w:rPr>
          <w:rtl w:val="true"/>
        </w:rPr>
        <w:t>ߧ</w:t>
      </w:r>
      <w:r>
        <w:rPr/>
        <w:t>tlE�#u�#��,#�##d�Hm,��#</w:t>
      </w:r>
      <w:r>
        <w:rPr/>
        <w:t>۟</w:t>
      </w:r>
      <w:r>
        <w:rPr/>
        <w:t>]ѹ�K]�l#�/*8�  W�M�.�����</w:t>
      </w:r>
      <w:r>
        <w:rPr>
          <w:rtl w:val="true"/>
        </w:rPr>
        <w:t>ݿ</w:t>
      </w:r>
      <w:r>
        <w:rPr/>
        <w:t>h#ɉ�r��b"����a#�l8kS#m��|#�#���d��Dy�������</w:t>
      </w:r>
      <w:r>
        <w:rPr/>
        <w:t>ㅎ</w:t>
      </w:r>
      <w:r>
        <w:rPr/>
        <w:t>##����Ds�|�+�:qI+/ϸQ��.n�_�##i/Lqc�4u��UX��4</w:t>
      </w:r>
      <w:r>
        <w:rPr/>
        <w:t>ٜ��</w:t>
      </w:r>
      <w:r>
        <w:rPr/>
        <w:t>j���X;�Yc#W��#���##�Ǜ��#f#P�F(`c#�&amp;ywv#</w:t>
      </w:r>
      <w:r>
        <w:rPr>
          <w:rtl w:val="true"/>
        </w:rPr>
        <w:t>ލ</w:t>
      </w:r>
      <w:r>
        <w:rPr/>
        <w:t xml:space="preserve"> </w:t>
      </w:r>
      <w:r>
        <w:rPr/>
        <w:t>N�</w:t>
        <w:tab/>
        <w:t>�#tO�#��/�X#��yȬW�T�c��*�)�b�#�#��2�/##@_##�##�##��~</w:t>
      </w:r>
      <w:r>
        <w:rPr>
          <w:rtl w:val="true"/>
        </w:rPr>
        <w:t>ߢ</w:t>
      </w:r>
      <w:r>
        <w:rPr/>
        <w:t>~�#�e;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?Z���#n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#ss�b�%�q��GL��d�h9u�#;�K�</w:t>
        <w:tab/>
        <w:t>�/R�#�_r��#Q�=��V��H�o��l��#C&amp;#�L]�S#����91�D��&gt;$���#e+#(fV#���#3v�s�j���f�#;�#_#.�</w:t>
      </w:r>
      <w:r>
        <w:rPr>
          <w:rtl w:val="true"/>
        </w:rPr>
        <w:t>ݵ</w:t>
      </w:r>
      <w:r>
        <w:rPr/>
        <w:t>��</w:t>
      </w:r>
      <w:r>
        <w:rPr/>
        <w:t>F�%kg�1�� �LF=)�##�rfT�JFS#)VM��#1����~��\�#�//�K�</w:t>
        <w:tab/>
        <w:t>��Q� &gt;)�#]�X&amp;OQ�&amp;��mž&amp;</w:t>
      </w:r>
      <w:r>
        <w:rPr>
          <w:rtl w:val="true"/>
        </w:rPr>
        <w:t>ن</w:t>
      </w:r>
      <w:r>
        <w:rPr/>
        <w:t>$��</w:t>
        <w:br/>
        <w:t>3�a+�</w:t>
        <w:br/>
        <w:t>y��?;��G�3�S�</w:t>
      </w:r>
    </w:p>
    <w:p>
      <w:pPr>
        <w:pStyle w:val="PreformattedText"/>
        <w:bidi w:val="0"/>
        <w:jc w:val="left"/>
        <w:rPr/>
      </w:pPr>
      <w:r>
        <w:rPr/>
        <w:t>+�#</w:t>
      </w:r>
      <w:r>
        <w:rPr/>
        <w:t>٫</w:t>
      </w:r>
      <w:r>
        <w:rPr/>
        <w:t>��</w:t>
      </w:r>
      <w:r>
        <w:rPr/>
        <w:t>=aʴ�q�=��#/##C�x��P��#��)��&amp;�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</w:t>
      </w:r>
      <w:r>
        <w:rPr>
          <w:rtl w:val="true"/>
        </w:rPr>
        <w:t>־</w:t>
      </w:r>
      <w:r>
        <w:rPr/>
        <w:t>h/�w���0��v C�W�f��;¿���H��{RK��a�")S���#����l�S�����#�7�����}#:JӚ�9�3����:WY���5��#�i��!##�N�F�rn&lt;0�IU�::</w:t>
        <w:br/>
        <w:t>�-##�##�K�:G#8���wY_##�#&amp;##�ȋ��</w:t>
      </w:r>
      <w:r>
        <w:rPr>
          <w:rtl w:val="true"/>
        </w:rPr>
        <w:t>܉</w:t>
      </w:r>
      <w:r>
        <w:rPr/>
        <w:t xml:space="preserve"> </w:t>
      </w:r>
      <w:r>
        <w:rPr/>
        <w:t>ZI#!�00y�R$�j�##��x���/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ŪY###@#�=�y#�ie�#�P�Sn}�=#�#���##�##��##�##��</w:t>
      </w:r>
      <w:r>
        <w:rPr/>
        <w:t>߷</w:t>
      </w:r>
      <w:r>
        <w:rPr/>
        <w:t>i,v�</w:t>
        <w:br/>
        <w:t>�#��o9</w:t>
      </w:r>
      <w:r>
        <w:rPr/>
        <w:t>鉡</w:t>
      </w:r>
      <w:r>
        <w:rPr/>
        <w:t>`�}d����^���vd��!�#�5�_#�H�@13�:�e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J����_��,#�#Y�###�##�QZc��#�#�L��T�C�M���S�1��#��#�3d�R#m��#��̢J��I��C����"̈I�BiS\d&gt;�##</w:t>
        <w:br/>
        <w:t>,x�[Ҧ��M�.;r�t7#?#5#��_H7�##</w:t>
        <w:br/>
        <w:t>l��#��#un$��K��)̪zt��\��}8�t�K�-R;#H���i�Ot��#�#;��e6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9Ɣ�0�#f#�ͬ��¦�W3Z</w:t>
      </w:r>
      <w:r>
        <w:rPr/>
        <w:t>֛</w:t>
      </w:r>
      <w:r>
        <w:rPr/>
        <w:t>#a#�b&gt;#��&amp;$��#���O��!�</w:t>
        <w:br/>
        <w:t>L��#*#�2�t�#*�#Ȧ�L|ax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�#p[R'�4-����Xq�Q�X#)��##�@g���#]���c#��P�uQ#8#�����|��2#�}�</w:t>
      </w:r>
      <w:r>
        <w:rPr/>
        <w:t>߸�</w:t>
      </w:r>
      <w:r>
        <w:rPr/>
        <w:t>##��$�#$Ӌl"GGʄ�jb##[t���QG��#����M�g#���n�g#��g"�N�f7�/�)</w:t>
        <w:br/>
        <w:t>��������#U]�a��##�/##}##�##�q�#��bD#u/�H�#�#^0#c1#(�6W&amp;����#��d#���/ASũ;�#V�_2�##y�����i�</w:t>
      </w:r>
      <w:r>
        <w:rPr/>
        <w:t>࿈</w:t>
      </w:r>
      <w:r>
        <w:rPr/>
        <w:t>-DB�#ZT�#�b�h/��_���H�\�#����O|�#���_��d�W�]##�%�}1R�#�ZnM75�%#(�?h\җB_J��Ҏ�(#c�#&gt;5�J~�</w:t>
      </w:r>
      <w:r>
        <w:rPr>
          <w:rtl w:val="true"/>
        </w:rPr>
        <w:t>׏</w:t>
      </w:r>
      <w:r>
        <w:rPr/>
        <w:t>�</w:t>
      </w:r>
      <w:r>
        <w:rPr/>
        <w:t>&lt;;Sz���i��[�#�^ĝ���/�B��#�/_N�T3��"t���+#h#k��#�s6�#u�&lt;I���ESQv�#���ˑ���F����#?��#�e��(���V�k�#q�PN</w:t>
      </w:r>
      <w:r>
        <w:rPr>
          <w:rtl w:val="true"/>
        </w:rPr>
        <w:t>ٺ�</w:t>
      </w:r>
      <w:r>
        <w:rPr>
          <w:rtl w:val="true"/>
        </w:rPr>
        <w:t>##</w:t>
      </w:r>
      <w:r>
        <w:rPr/>
        <w:t>2</w:t>
      </w:r>
      <w:r>
        <w:rPr/>
        <w:t>!pJXd����##�r���I�#m,?�#�{#��q+�˱�}�H#���uJ</w:t>
      </w:r>
      <w:r>
        <w:rPr/>
        <w:t>箟</w:t>
      </w:r>
      <w:r>
        <w:rPr/>
        <w:tab/>
        <w:t>���z�"���/���Ky�p��eka'���~�sa4t�c##D#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ª�-���o</w:t>
      </w:r>
    </w:p>
    <w:p>
      <w:pPr>
        <w:pStyle w:val="PreformattedText"/>
        <w:bidi w:val="0"/>
        <w:jc w:val="left"/>
        <w:rPr/>
      </w:pPr>
      <w:r>
        <w:rPr/>
        <w:t>SrxD�#�#@��¸��#\��"�ę#��̶}N����Z�e-v###�_R�?q�������_J�/#n</w:t>
      </w:r>
      <w:r>
        <w:rPr>
          <w:rtl w:val="true"/>
        </w:rPr>
        <w:t>ע���</w:t>
      </w:r>
      <w:r>
        <w:rPr/>
        <w:t>#2#</w:t>
      </w:r>
      <w:r>
        <w:rPr/>
        <w:t>M���r��|��#s#��#�y##���=#&lt;Aa`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#�##��##�##��</w:t>
      </w:r>
      <w:r>
        <w:rPr/>
        <w:t>߷�</w:t>
      </w:r>
      <w:r>
        <w:rPr/>
        <w:t>.�#9m��k#�%�΋IRM6^IId#��l#"K#ʑWbim�3.&lt;</w:t>
        <w:tab/>
        <w:t>�##L�qJ!�g��#~l,##�R]�##��n)��b2T#r��"��"��D�</w:t>
        <w:tab/>
        <w:t>���#�n�T�EHDx����"��#���}/#�h�jx1�&amp;��Q��</w:t>
      </w:r>
      <w:r>
        <w:rPr/>
        <w:t>ٍ</w:t>
      </w:r>
      <w:r>
        <w:rPr/>
        <w:t>i���.��|�N#a�$w&gt;$}P{�'���`o?��gI�}�#s�����������b�Ԓ</w:t>
        <w:br/>
        <w:t>����</w:t>
        <w:br/>
        <w:t>#HJ��#¦���\��@uI���$#K�����cD#�d����2#���X��7R���k7b</w:t>
        <w:br/>
        <w:t>�/��c#u�{��L����r�</w:t>
      </w:r>
      <w:r>
        <w:rPr/>
        <w:t>َ�</w:t>
      </w:r>
      <w:r>
        <w:rPr/>
        <w:t>:����k#uL�b:�:#O�e�#�;��0(���f]6���Y2�=�C ��+&amp;��+3m�#����[�#�L��Uλd</w:t>
        <w:tab/>
        <w:t>i�#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]s�I{�bR������Gph#--X/�&lt;�.�������i�r��7�i��#3�#^�##E</w:t>
      </w:r>
      <w:r>
        <w:rPr/>
        <w:t>న</w:t>
      </w:r>
      <w:r>
        <w:rPr/>
        <w:t>#�$�#�T�M#\*"</w:t>
      </w:r>
      <w:r>
        <w:rPr/>
        <w:t>֨</w:t>
      </w:r>
      <w:r>
        <w:rPr/>
        <w:t>#�2�Kp��Y�#�5�#�΀#�#�_�</w:t>
        <w:tab/>
        <w:t>�ih�##P�����=#&lt;#����##�/##}##�##&lt;g�#�E&amp;��}&amp;iExI�##�@�#��\��L#��$"��</w:t>
        <w:tab/>
        <w:t>7##����^�\����#�%�/��/2��3I��ƙD#:ʜE�����b#j�'�HL�r��_^J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(�c�/���e�{AK2��t��c���3e��9</w:t>
      </w:r>
      <w:r>
        <w:rPr/>
        <w:t>㜲</w:t>
      </w:r>
      <w:r>
        <w:rPr/>
        <w:t>"�֊r#�������#</w:t>
        <w:br/>
        <w:t>��/tXn\�Ϊ�����$�#&amp;*���b�K�¼��E��ҳ��_.�</w:t>
      </w:r>
      <w:r>
        <w:rPr>
          <w:rtl w:val="true"/>
        </w:rPr>
        <w:t>׸</w:t>
      </w:r>
      <w:r>
        <w:rPr/>
        <w:t>@��</w:t>
      </w:r>
      <w:r>
        <w:rPr/>
        <w:t>ؚ�</w:t>
      </w:r>
      <w:r>
        <w:rPr/>
        <w:t>S#5n�[���R��Z��7#�ZzE#��#�.��7S#��</w:t>
      </w:r>
      <w:r>
        <w:rPr>
          <w:rtl w:val="true"/>
        </w:rPr>
        <w:t>ܚ</w:t>
      </w:r>
      <w:r>
        <w:rPr/>
        <w:t>i�b+�Fe�#Ց��m#�#��s��1��gC'�&amp;��Y��#:E�{4+Ӊ}y#}��}#�#_$�!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#Uc�Kb�</w:t>
      </w:r>
      <w:r>
        <w:rPr>
          <w:rtl w:val="true"/>
        </w:rPr>
        <w:t>ߔ</w:t>
      </w:r>
      <w:r>
        <w:rPr/>
        <w:t>�</w:t>
      </w:r>
      <w:r>
        <w:rPr/>
        <w:t>R#���</w:t>
        <w:tab/>
        <w:t>Z��D&amp;#Ut�Xv��b4��3+�H=#�##῰###���#����#�#��z���c�##�#�##��##�##�/#��~/��Q��9�&lt;�&amp;�X�є�~�G�#N����Xt#S��+9e#�����p��Q#����#VV�</w:t>
      </w:r>
      <w:r>
        <w:rPr/>
        <w:t>ׄ</w:t>
      </w:r>
      <w:r>
        <w:rPr/>
        <w:t>c��O����@r��J�</w:t>
      </w:r>
      <w:r>
        <w:rPr/>
        <w:t>濰��</w:t>
      </w:r>
      <w:r>
        <w:rPr/>
        <w:t>W�</w:t>
        <w:tab/>
        <w:t>*9+�5#(��G���1^^��D8���.</w:t>
        <w:tab/>
        <w:t>GLRdvIӫp��c��S��y������\�x�0������[�/��/3-�Q̒ʺ!�#w�,����U�Osҫ�3�/|�x�06�U���{�����:����&lt; ���Z��X���#��Θ���</w:t>
        <w:tab/>
        <w:t>W�Ho�Ǵ��}�</w:t>
      </w:r>
      <w:r>
        <w:rPr/>
        <w:t>ަ�</w:t>
      </w:r>
      <w:r>
        <w:rPr/>
        <w:t>Jc#�i;�в#��#���#�#�e���y�D�!�\�dɷ�#�2ǎ���x'�K�#�N�#QF���</w:t>
        <w:br/>
        <w:t>�4G�o�����#[m�C�/G�`�#</w:t>
      </w:r>
    </w:p>
    <w:p>
      <w:pPr>
        <w:pStyle w:val="PreformattedText"/>
        <w:bidi w:val="0"/>
        <w:jc w:val="left"/>
        <w:rPr/>
      </w:pPr>
      <w:r>
        <w:rPr/>
        <w:t>5#�M�W�X�_�#/#��|%#</w:t>
        <w:tab/>
        <w:t>�_�</w:t>
        <w:tab/>
        <w:t>�_#�c�##��m�k�#�#�/X_##�##�##��#�����O#��.L�#���d&lt;΋�IȦ�Ữ��C���������D�Ȁ���X�#J��#�i�</w:t>
        <w:tab/>
        <w:t>{#��c� ���/#pZ�#v����I�D6Y�j� �#`Rl#��Z�1���#�Ry�#(4#gZ�_��f�/~̜��9s}�����p��##7�,��U'52U�C).ҭ#�#@</w:t>
      </w:r>
      <w:r>
        <w:rPr>
          <w:rtl w:val="true"/>
        </w:rPr>
        <w:t>ݪ</w:t>
      </w:r>
      <w:r>
        <w:rPr/>
        <w:t>���</w:t>
      </w:r>
      <w:r>
        <w:rPr/>
        <w:t>##*���;IW���u�#��,~V�gC}!�#��</w:t>
      </w:r>
      <w:r>
        <w:rPr/>
        <w:t>ภ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.��/H7dxg�&gt;�B��͔�"{եD��g�xI$sZ2�F���h7&gt;6#�#�</w:t>
      </w:r>
      <w:r>
        <w:rPr>
          <w:rtl w:val="true"/>
        </w:rPr>
        <w:t>ܬ</w:t>
      </w:r>
      <w:r>
        <w:rPr/>
        <w:t>�</w:t>
      </w:r>
      <w:r>
        <w:rPr/>
        <w:t>#�t}t#S</w:t>
      </w:r>
      <w:r>
        <w:rPr>
          <w:rtl w:val="true"/>
        </w:rPr>
        <w:t>ۦ</w:t>
      </w:r>
      <w:r>
        <w:rPr/>
        <w:t>.</w:t>
      </w:r>
      <w:r>
        <w:rPr/>
        <w:t>֥�</w:t>
      </w:r>
      <w:r>
        <w:rPr/>
        <w:t>?�n�A*</w:t>
      </w:r>
      <w:r>
        <w:rPr/>
        <w:t>혽���</w:t>
      </w:r>
      <w:r>
        <w:rPr/>
        <w:t>#o���#X�ԗ�P���#��}NKf��`�-��#v�#&gt;��&lt;Sq8��#</w:t>
      </w:r>
      <w:r>
        <w:rPr>
          <w:rtl w:val="true"/>
        </w:rPr>
        <w:t>ޔ</w:t>
      </w:r>
      <w:r>
        <w:rPr/>
        <w:t>J�8a M�)7������_H-#����~a�Ž�]#����v�d�X$</w:t>
        <w:br/>
        <w:t>��#�#���#*d��/!�E���{</w:t>
      </w:r>
      <w:r>
        <w:rPr>
          <w:rtl w:val="true"/>
        </w:rPr>
        <w:t>څ׃�</w:t>
      </w:r>
      <w:r>
        <w:rPr/>
        <w:t>1</w:t>
      </w:r>
      <w:r>
        <w:rPr/>
        <w:t>fE`i��+����2dʶ�X��^y��D#1s�.��Kh</w:t>
      </w:r>
      <w:r>
        <w:rPr>
          <w:rtl w:val="true"/>
        </w:rPr>
        <w:t>ݤ</w:t>
      </w:r>
      <w:r>
        <w:rPr/>
        <w:tab/>
      </w:r>
      <w:r>
        <w:rPr/>
        <w:t>1</w:t>
      </w:r>
      <w:r>
        <w:rPr/>
        <w:t>FP��c���#���&lt;3��"�#n�H,l�#��_�;��/K.��b�y*�ig�#OP�����=#&lt;#�`}##�##@_##�##���{#�#�e</w:t>
      </w:r>
    </w:p>
    <w:p>
      <w:pPr>
        <w:pStyle w:val="PreformattedText"/>
        <w:bidi w:val="0"/>
        <w:jc w:val="left"/>
        <w:rPr/>
      </w:pPr>
      <w:r>
        <w:rPr/>
        <w:t>#�l��#�_#��#�#S#$&amp;�I##�</w:t>
      </w:r>
      <w:r>
        <w:rPr>
          <w:rtl w:val="true"/>
        </w:rPr>
        <w:t>޺</w:t>
      </w:r>
      <w:r>
        <w:rPr/>
        <w:t>)�G�7��TY�##w^yq#�%��</w:t>
        <w:tab/>
        <w:t>�/!#G�#�#��#N��u�Ā</w:t>
        <w:tab/>
        <w:t>�8##j��%�/�Ab"�#1Q�</w:t>
        <w:tab/>
        <w:t>@)&lt;ʼ��K�X#B�rY�̖L�I�u�Z</w:t>
        <w:br/>
        <w:t>e�</w:t>
      </w:r>
      <w:r>
        <w:rPr/>
        <w:t>ｔ��</w:t>
      </w:r>
      <w:r>
        <w:rPr/>
        <w:t>g���-{�wz��f��y���#�9)��eWjU�#���oԲ��M�m�#�z�#x����##�_�#sw��#</w:t>
        <w:tab/>
        <w:t>\�Z)ҝ�iWV�y�*���`j}#(���+[E��/���!���i� #�#P΍Ƙ</w:t>
        <w:br/>
        <w:t>$#�`#}��fWR�#Q�z�4��=_\���/{��\���</w:t>
        <w:tab/>
        <w:t>Q-\Kr���n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ʲ</w:t>
      </w:r>
      <w:r>
        <w:rPr/>
        <w:t>ጉ��</w:t>
      </w:r>
      <w:r>
        <w:rPr/>
        <w:t>z�#�</w:t>
        <w:br/>
        <w:t>�A�#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 #</w:t>
        <w:tab/>
        <w:t>��,k#��t�#D���#�A{�?D[2���ez��&lt;�sQ�E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</w:t>
      </w:r>
      <w:r>
        <w:rPr>
          <w:rtl w:val="true"/>
        </w:rPr>
        <w:t>ڃ</w:t>
      </w:r>
      <w:r>
        <w:rPr/>
        <w:t>��</w:t>
      </w:r>
      <w:r>
        <w:rPr/>
        <w:t>ȡv/S�N�ɕ����Y�T��������?��U�n#r���T�)�#�`#�0�������¸Q�ɉ���_�##oF##�$HL�j�Z��Nx���4���</w:t>
      </w:r>
      <w:r>
        <w:rPr>
          <w:rtl w:val="true"/>
        </w:rPr>
        <w:t>ߣ</w:t>
      </w:r>
      <w:r>
        <w:rPr/>
        <w:t>��</w:t>
      </w:r>
      <w:r>
        <w:rPr/>
        <w:t>+v�_#g2�</w:t>
        <w:tab/>
        <w:t>�&lt;#</w:t>
      </w:r>
      <w:r>
        <w:rPr/>
        <w:t>࿴</w:t>
      </w:r>
      <w:r>
        <w:rPr>
          <w:rtl w:val="true"/>
        </w:rPr>
        <w:t>ۿ</w:t>
      </w:r>
      <w:r>
        <w:rPr/>
        <w:t>#OP���=�##�#�`}##�##@_##�##�###�/##}##�##@_##�##�###�/##}##�##@_##�##G�7���#�#���-#�}�V��������Ͼ�-&gt;����##l����0�x%#���k��ҏ�'�HP��K�#3�-0��p�@�N��4���)Y� ���{����o^�f���������8�##��?[{��#�#L-�J���2��;��\�R�[��#�|�</w:t>
        <w:br/>
        <w:t>//�F�j���#�#��w��*�?��</w:t>
        <w:br/>
        <w:t>��_2��i�3##�r���?�X�����x#}#�)y�)P�1</w:t>
      </w:r>
      <w:r>
        <w:rPr>
          <w:rtl w:val="true"/>
        </w:rPr>
        <w:t>߄</w:t>
      </w:r>
      <w:r>
        <w:rPr/>
        <w:t>��</w:t>
      </w:r>
      <w:r>
        <w:rPr/>
        <w:t>e�#������\�j��3��?�����4όӒoM9N##ài�;�0��3^]��L##�~��:��'�~��g�g��f�6��h�b3�#*�#</w:t>
      </w:r>
      <w:r>
        <w:rPr>
          <w:rtl w:val="true"/>
        </w:rPr>
        <w:t>ڌ</w:t>
      </w:r>
      <w:r>
        <w:rPr/>
        <w:t>��</w:t>
      </w:r>
      <w:r>
        <w:rPr/>
        <w:t>#��{\��'p���</w:t>
      </w:r>
      <w:r>
        <w:rPr>
          <w:rtl w:val="true"/>
        </w:rPr>
        <w:t>ن</w:t>
      </w:r>
      <w:r>
        <w:rPr/>
        <w:t>##�#f�#��q6�q#��8��</w:t>
        <w:br/>
        <w:t>4�r~�&gt;�hF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enHk�4#�xa�'��ϊ����u�#2?#��#�K����#�!Ze��N��</w:t>
      </w:r>
      <w:r>
        <w:rPr>
          <w:rtl w:val="true"/>
        </w:rPr>
        <w:t>ې</w:t>
      </w:r>
      <w:r>
        <w:rPr>
          <w:rtl w:val="true"/>
        </w:rPr>
        <w:t>#�#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ߴ</w:t>
      </w:r>
      <w:r>
        <w:rPr/>
        <w:t>S��~�c?�����0���`[#���4�K�&gt;��.�`�#</w:t>
      </w:r>
      <w:r>
        <w:rPr>
          <w:rtl w:val="true"/>
        </w:rPr>
        <w:t>ڭ</w:t>
      </w:r>
      <w:r>
        <w:rPr/>
        <w:t>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e#�^�k��G�����#&gt;##��#�#��n�</w:t>
      </w:r>
      <w:r>
        <w:rPr>
          <w:rtl w:val="true"/>
        </w:rPr>
        <w:t>׳��ܞ�</w:t>
      </w:r>
      <w:r>
        <w:rPr/>
        <w:t>8</w:t>
      </w:r>
      <w:r>
        <w:rPr/>
        <w:t>�{���LWNM����/`���#n]1_�#�H��ur2#�M#��:��?#���+�����~���6�#Y��#J/]�w�]�����]����&lt;!p��Ԫ˥#�_�Ko��##���##w#�##�/##}#�s��&gt;P��</w:t>
      </w:r>
      <w:r>
        <w:rPr>
          <w:rtl w:val="true"/>
        </w:rPr>
        <w:t>د</w:t>
      </w:r>
      <w:r>
        <w:rPr/>
        <w:t>��</w:t>
      </w:r>
      <w:r>
        <w:rPr/>
        <w:t>#�##��#�ѦL�</w:t>
        <w:br/>
        <w:t>�#��</w:t>
        <w:tab/>
        <w:t>�&gt;�q���#�Ev_?9��#y�"�0_</w:t>
      </w:r>
    </w:p>
    <w:p>
      <w:pPr>
        <w:pStyle w:val="PreformattedText"/>
        <w:bidi w:val="0"/>
        <w:jc w:val="left"/>
        <w:rPr/>
      </w:pPr>
      <w:r>
        <w:rPr/>
        <w:t>2�c���@^�I� #��[s���Os+#���nP�=####�f�uu#����~#�Z��##%���I��P&lt;�p�K#��R#ɚC^7C]�E_^�&amp;�zu#��ǯ�q���#�D������ļ��xPj#F���4#�l#nf�B�*�7L�#�5���6#��</w:t>
      </w:r>
      <w:r>
        <w:rPr>
          <w:rtl w:val="true"/>
        </w:rPr>
        <w:t>ܙ</w:t>
      </w:r>
      <w:r>
        <w:rPr/>
        <w:t>їi`�5�n#'��.�#--�Ll���*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!��#r#�a�S��[�#)���P���L&amp;QI�5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º���fX#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y�H����p�[KN9���Ҟ�D1��kYf�:</w:t>
        <w:tab/>
        <w:t>\�#�e�p^��d��g#q��m�d*ϐ��#�]�/�#7%�##��#;gyz</w:t>
      </w:r>
      <w:r>
        <w:rPr/>
        <w:t>䏤�</w:t>
      </w:r>
      <w:r>
        <w:rPr/>
        <w:t>#`#;�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zrЪ</w:t>
      </w:r>
      <w:r>
        <w:rPr/>
        <w:t>챨����</w:t>
      </w:r>
      <w:r>
        <w:rPr/>
        <w:t>#~o�/&amp;�X�eC�6�,��pFØ#�%��"�NB]X����##@���{�V�m_�{��/������q��</w:t>
      </w:r>
    </w:p>
    <w:p>
      <w:pPr>
        <w:pStyle w:val="PreformattedText"/>
        <w:bidi w:val="0"/>
        <w:jc w:val="left"/>
        <w:rPr/>
      </w:pPr>
      <w:r>
        <w:rPr/>
        <w:t>9o6�o#�?��#�TZ#����d΃X[�-�������R���J�I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K��7*~-�\�B�V���6\9��z</w:t>
      </w:r>
      <w:r>
        <w:rPr>
          <w:rtl w:val="true"/>
        </w:rPr>
        <w:t>ܗ</w:t>
      </w:r>
      <w:r>
        <w:rPr/>
        <w:t xml:space="preserve">J�kU�#ô�r�##�2���#}#��˪���o��A </w:t>
      </w:r>
      <w:r>
        <w:rPr>
          <w:rtl w:val="true"/>
        </w:rPr>
        <w:t>ת</w:t>
      </w:r>
      <w:r>
        <w:rPr/>
        <w:t>�</w:t>
      </w:r>
      <w:r>
        <w:rPr/>
        <w:t>#�����gf��}�����h�,~�O</w:t>
      </w:r>
    </w:p>
    <w:p>
      <w:pPr>
        <w:pStyle w:val="PreformattedText"/>
        <w:bidi w:val="0"/>
        <w:jc w:val="left"/>
        <w:rPr/>
      </w:pPr>
      <w:r>
        <w:rPr/>
        <w:t>R#np�̈��&lt;Pg*g��mU&amp;�L#}#�6Z�y�i##�#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#8ge��D�y��VY</w:t>
      </w:r>
      <w:r>
        <w:rPr>
          <w:rtl w:val="true"/>
        </w:rPr>
        <w:t>ߧ</w:t>
      </w:r>
      <w:r>
        <w:rPr/>
        <w:t>�</w:t>
      </w:r>
      <w:r>
        <w:rPr/>
        <w:t>&gt;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2##��b�x\##��P�{�B�þ��#��ՇnC�s��&lt;�$��M��-��#��2�##��YF#����I�${���?&lt;�_��3/�������y��b_\��62�+�ų##4��;#2�t-���Y5!I�ˋ#�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/\f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_2Ӻ�#F#SX;tE�c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=p���#�~��m�y�)�NOi}#6 ]#��#�����#0]��#�_l�ʔ�*&lt;��#����w�%?�##�;�#Df#U����G#p�8�D�$a��6QF]�=3##��6B#|�t��&lt;�Y�?9���7�3y���M[�S��ò��3g�&lt;^#�E����</w:t>
      </w:r>
      <w:r>
        <w:rPr>
          <w:rtl w:val="true"/>
        </w:rPr>
        <w:t>ٯ</w:t>
      </w:r>
      <w:r>
        <w:rPr/>
        <w:t>�</w:t>
      </w: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#4Yg�%��#�y�����a��#.���t0s�#A\��\#7��C��)�B�E'#9#�����$��'��+�N/(Aj�#V�N�2nƌ�y�j�2[S���#D�L+$##�+���i#��#ӂ�����e6��A#���6�Ƽ�U&amp;d��.I#�#�xGK�D#@f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J�c���B��Éd$���#���q�Xr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,����V���5#�d�0�y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2#�6B"?�</w:t>
      </w:r>
      <w:r>
        <w:rPr>
          <w:rtl w:val="true"/>
        </w:rPr>
        <w:t>߇</w:t>
      </w:r>
      <w:r>
        <w:rPr/>
        <w:t>���</w:t>
      </w:r>
      <w:r>
        <w:rPr/>
        <w:t>|��##c�</w:t>
      </w:r>
    </w:p>
    <w:p>
      <w:pPr>
        <w:pStyle w:val="PreformattedText"/>
        <w:bidi w:val="0"/>
        <w:jc w:val="left"/>
        <w:rPr/>
      </w:pPr>
      <w:r>
        <w:rPr/>
        <w:t>/{�6���,Si#�m���aN����V+��q��?�#���-'�K#N��n$#�##��##��##�##�/##}##�##@_##��##�##���#6���</w:t>
      </w:r>
      <w:r>
        <w:rPr>
          <w:rtl w:val="true"/>
        </w:rPr>
        <w:t>س</w:t>
      </w:r>
      <w:r>
        <w:rPr/>
        <w:t>@�####IEND�B`��###D#d#####################X/@#�#�####################################�P###�#</w:t>
        <w:br/>
        <w:t>�####</w:t>
        <w:br/>
        <w:t>####</w:t>
        <w:br/>
        <w:t>##C##�,####A</w:t>
        <w:br/>
        <w:t>####�##########�#####T#O#T#A#L# #Q#o#L######�####</w:t>
        <w:tab/>
        <w:t>##�b##�R#####��#�v</w:t>
        <w:br/>
        <w:t>DC⹝��O��#.#######�########n#�&amp;###��#�v</w:t>
        <w:br/>
        <w:t>DC⹝��O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(###�#####�շ�####PLTE###�###�###���#�#�#��������������������@###@###@�����##########!!!,,,777BBBMMMXXXcccnnnyyy������������������������������#####3##f##�##�##�#3##33#3f#3�#3�#3�#f##f3#ff#f�#f�#f�#�##�3#�f#��#��#��#�##�3#�f#̙#��#��#�##�3#�f#��#��#��3##3#33#f3#�3#�3#�33#33333f33�33�33�3f#3f33ff3f�3f�3f�3�#3�33�f3��3��3��3�#3�33�f3̙3��3��3�#3�33�f3��3��3��f##f#3f#ff#�f#�f#�f3#f33f3ff3�f3�f3�ff#ff3fffff�ff�ff�f�#f�3f�ff��f��f��f�#f�3f�ff̙f��f��f�#f�3f�ff��f��f���##�#3�#f�#��#̙#��3#�33�3f�3��3̙3��f#�f3�ff�f��f̙f���#��3��f�����̙����#��3��f�̙��̙����#��3��f�����̙���##�#3�#f�#��#��#��3#�33�3f�3��3��3��f#�f3�ff�f��f��f�̙#̙3̙f̙�̙�̙���#��3��f�̙��������#��3��f����������##�#3�#f�#��#��#��3#�33�3f�3��3��3��f#�f3�ff�f��f��f���#��3��f�����������#��3��f�̙��������#��3��f���������4L��###�IDATx��]ˮ�8#M_���##���##f�C#�"��&lt;&gt;##_�#Z�#H�"�C��#4g'N�ˉ��k���#�U~�]�x#E###%|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(#�###�]u�~����:H��7K�wO���#�����@5����L�K{@�]B�#Ɗ�x6��W�������*�$�_�P</w:t>
      </w:r>
      <w:r>
        <w:rPr/>
        <w:t>ޫ�</w:t>
      </w:r>
      <w:r>
        <w:rPr/>
        <w:t>t��7k�P�5����Ʊ��.h��I�tvѡ�P�ͪB�P��V�#�L"էw��#j</w:t>
        <w:br/>
        <w:t>��'F1#�(���#����uz�0����D�yO�*W�&gt;C�S#*#����E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i�é&amp;�H�r#�#�.+z��#���G/���T���w�Q�]��I�[5�8^�</w:t>
        <w:br/>
        <w:t>����ci##5VP�#����tj�)�B���#H�#��Q#R5[#'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h�3��p7rC){�WM�#eez�Ē*O�#�I���#usm�o#�;�$v=�7��z��S�#�@_�##n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</w:t>
      </w:r>
      <w:r>
        <w:rPr/>
        <w:t>ֱ</w:t>
      </w:r>
      <w:r>
        <w:rPr/>
        <w:t>j��##��#�"��b#�&amp;��##^eF##�(##C###</w:t>
        <w:br/>
        <w:t>#�P#��`���v�;������r�v(�#�z��N7�#��R!r�$#�lB���&gt;�^�PPEK�Q�^#��[-#��:pt2�/�#�;n1]�0��rjAk{�:�$�c�h'#6�Zo��#e�r��M��[</w:t>
      </w:r>
    </w:p>
    <w:p>
      <w:pPr>
        <w:pStyle w:val="PreformattedText"/>
        <w:bidi w:val="0"/>
        <w:jc w:val="left"/>
        <w:rPr/>
      </w:pPr>
      <w:r>
        <w:rPr/>
        <w:t>q=�#�#(=�d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#R͘��n�##��#F.`1��f�����#�T��R#r��YNXw</w:t>
      </w:r>
      <w:r>
        <w:rPr>
          <w:rtl w:val="true"/>
        </w:rPr>
        <w:t>ݸ</w:t>
      </w:r>
      <w:r>
        <w:rPr/>
        <w:t>kPF#��#:��c~*{B��</w:t>
      </w:r>
    </w:p>
    <w:p>
      <w:pPr>
        <w:pStyle w:val="PreformattedText"/>
        <w:bidi w:val="0"/>
        <w:jc w:val="left"/>
        <w:rPr/>
      </w:pPr>
      <w:r>
        <w:rPr/>
        <w:t>ig�</w:t>
      </w:r>
      <w:r>
        <w:rPr>
          <w:rtl w:val="true"/>
        </w:rPr>
        <w:t>ى</w:t>
      </w:r>
      <w:r>
        <w:rPr/>
        <w:t>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ǙRQ##�9o���#P�X</w:t>
      </w:r>
      <w:r>
        <w:rPr/>
        <w:t>蛶</w:t>
      </w:r>
      <w:r>
        <w:rPr/>
        <w:t>ji�e#�[�RN#�!;��E6��Rh�fP</w:t>
      </w:r>
      <w:r>
        <w:rPr/>
        <w:t>㳢��</w:t>
      </w:r>
      <w:r>
        <w:rPr/>
        <w:t>#k(;O5P#UXQG:#'���;#�"</w:t>
      </w:r>
    </w:p>
    <w:p>
      <w:pPr>
        <w:pStyle w:val="PreformattedText"/>
        <w:bidi w:val="0"/>
        <w:jc w:val="left"/>
        <w:rPr/>
      </w:pPr>
      <w:r>
        <w:rPr/>
        <w:t>[F��#�#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m'�i�PV��2u4�T�zI</w:t>
      </w:r>
      <w:r>
        <w:rPr>
          <w:rtl w:val="true"/>
        </w:rPr>
        <w:t>ي</w:t>
      </w:r>
      <w:r>
        <w:rPr/>
        <w:t>�</w:t>
      </w:r>
      <w:r>
        <w:rPr/>
        <w:t>I?�n#�n��6�N�6�I�y����#|o�J�^��X;#)�"B����</w:t>
        <w:br/>
        <w:t>"#JZ�</w:t>
        <w:tab/>
        <w:t>V�</w:t>
      </w:r>
      <w:r>
        <w:rPr/>
        <w:t>굕</w:t>
      </w:r>
      <w:r>
        <w:rPr/>
        <w:t>q_�###���?wz�#�I�:*�?:�##Q�</w:t>
      </w:r>
      <w:r>
        <w:rPr/>
        <w:t>굽</w:t>
      </w:r>
      <w:r>
        <w:rPr/>
        <w:t>W,r�$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�hPwG/ʜ\�#��K�#</w:t>
      </w:r>
      <w:r>
        <w:rPr>
          <w:rtl w:val="true"/>
        </w:rPr>
        <w:t>ڬ</w:t>
      </w:r>
      <w:r>
        <w:rPr/>
        <w:t>'�ӛT��5/�h�u�#�G��ȶ���Ti#Ђ�(3C*�#T�]�i�!���#w*3��$��##o�������_��#�#4��#�!2I�1~ЩY|*�Z.���He�� ���#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Lvo�h�o#��Xg���*�J�##od�b���#�����4�Ut~�̤�u��/B�#�5</w:t>
        <w:br/>
        <w:t>;�#�###�#8V�#3</w:t>
        <w:br/>
        <w:t>p</w:t>
      </w:r>
    </w:p>
    <w:p>
      <w:pPr>
        <w:pStyle w:val="PreformattedText"/>
        <w:bidi w:val="0"/>
        <w:jc w:val="left"/>
        <w:rPr/>
      </w:pPr>
      <w:r>
        <w:rPr/>
        <w:t>#�S��##`(##C#��b#T#pb���~&lt;���#2q#7���M,5}Ҙz���'��#B0���D##42�u4�</w:t>
      </w:r>
      <w:r>
        <w:rPr>
          <w:rtl w:val="true"/>
        </w:rPr>
        <w:t>޳</w:t>
      </w:r>
      <w:r>
        <w:rPr/>
        <w:t>�</w:t>
      </w:r>
      <w:r>
        <w:rPr/>
        <w:t>@bFR�I%��h_�L!�OL</w:t>
      </w:r>
    </w:p>
    <w:p>
      <w:pPr>
        <w:pStyle w:val="PreformattedText"/>
        <w:bidi w:val="0"/>
        <w:jc w:val="left"/>
        <w:rPr/>
      </w:pPr>
      <w:r>
        <w:rPr/>
        <w:t>D�ZL1=�#���O�^{�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d��#�?�~�P�ѯ�4�#��)�*%�+$ubI~5Z#L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̟#�8�#�#�1j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*�</w:t>
        <w:br/>
        <w:t xml:space="preserve">C�.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Ԫ�$�#</w:t>
        <w:tab/>
        <w:t>�&amp;Q��7Heb&gt;~#Q�ǹ����ü�0D��%q##iL-z�Һi�{���#�&lt;�`��q�`��*��1���#.T'�bT�V#˙���I#���;#&amp;w�.��'�MZ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oG�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</w:t>
        <w:tab/>
        <w:t>U���nA�T\Q�T#�u�ua/#Jw�@� Y���T:�Q�P�z�L�|xuR�W��b�B&amp;�#NŐԠ�(9 #f,#�b(v�ҷ#Ӣ�&gt;1��j7T#�Yt���FDf�`����K�:3</w:t>
        <w:br/>
        <w:t>I=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܏</w:t>
      </w:r>
      <w:r>
        <w:rPr/>
        <w:t>c��x��JK#ψ\)ɭ��%����2���D*�9��#�#�(/�B�/��іs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^�R#}���&lt;pK�]�|u�#3</w:t>
        <w:br/>
        <w:t>#�P##�##0##8k0��L�$�N/oW���3</w:t>
      </w:r>
      <w:r>
        <w:rPr>
          <w:rtl w:val="true"/>
        </w:rPr>
        <w:t>إ</w:t>
      </w:r>
      <w:r>
        <w:rPr/>
        <w:t>`��p*.e{#z�##�c����j&gt;J@�)�Q��V#��#&gt;Jl����5�7r)#���#�#{</w:t>
      </w:r>
      <w:r>
        <w:rPr>
          <w:rtl w:val="true"/>
        </w:rPr>
        <w:t>ډ</w:t>
      </w:r>
      <w:r>
        <w:rPr/>
        <w:t>��</w:t>
      </w:r>
      <w:r>
        <w:rPr/>
        <w:t>L�4��#:�l�Z�##�c���k=#%�Ô�(�#s</w:t>
        <w:br/>
        <w:t>��pa;&gt;�</w:t>
      </w:r>
      <w:r>
        <w:rPr>
          <w:rtl w:val="true"/>
        </w:rPr>
        <w:t>ۉ</w:t>
      </w:r>
      <w:r>
        <w:rPr/>
        <w:t>6</w:t>
      </w:r>
      <w:r>
        <w:rPr/>
        <w:t>��#Jl��</w:t>
      </w:r>
      <w:r>
        <w:rPr>
          <w:rtl w:val="true"/>
        </w:rPr>
        <w:t>ۇ</w:t>
      </w:r>
      <w:r>
        <w:rPr/>
        <w:t>/K�v4ў��6���DN�UV���@͇5���Պ��P</w:t>
        <w:br/>
        <w:t>�x|��4Lk3k*�Z����e�YQ#&amp;YV�:��%^�&lt;RFO#�{��&amp;p�#˼Rz��##I����'�pW�GI�L�7Xn�X���%�Q�#��l#���s��.�"-��U#6���#�#�ΑC��,��Q��"�#7q�^'��#�Qw����V#$���3�E&lt;�L2*YF��Z��z&gt;��.�i�zs�k#</w:t>
        <w:br/>
        <w:t>e&amp;</w:t>
        <w:br/>
        <w:t>�����#�#�L�&lt;Y;</w:t>
        <w:tab/>
        <w:t>�#�:I��L#�X&amp;WU�_`(#�$���S�q#���I�</w:t>
      </w:r>
      <w:r>
        <w:rPr>
          <w:rtl w:val="true"/>
        </w:rPr>
        <w:t>׸</w:t>
      </w:r>
      <w:r>
        <w:rPr/>
        <w:t>"S��~!�"%�#Y*I#t�E+�Q��#�}�5�8EPyq���"##e#���e,���_.�#.</w:t>
        <w:br/>
        <w:t>�Q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(##C#�{#�#��c�L���$i�</w:t>
        <w:br/>
        <w:t>{��#t��+�#}"�����?#f)#E(�&lt;��9����Q|fM�GIq���Q###���#}&lt;���Gv�#8����*\:6��Jc@�H���[,���#�L#�R�d���#TT��(!��</w:t>
      </w:r>
      <w:r>
        <w:rPr/>
        <w:t>⺗�</w:t>
      </w:r>
      <w:r>
        <w:rPr/>
        <w:t>G1#��Q#c^şRu�Z��&gt;6��U�#�8Q�#I]r�#m^Q� ���!/#ǃ1x��C�f�}���##P��D���#�j�##]J�Աv�#��mYl(�����$ɐU���a/�Ů{�����[,?#E�#c'</w:t>
      </w:r>
      <w:r>
        <w:rPr/>
        <w:t>ׂ</w:t>
      </w:r>
      <w:r>
        <w:rPr/>
        <w:t>#%q#�t`�##P�a��:#</w:t>
      </w:r>
      <w:r>
        <w:rPr>
          <w:rtl w:val="true"/>
        </w:rPr>
        <w:t>ج</w:t>
      </w:r>
      <w:r>
        <w:rPr/>
        <w:t>W&gt;�d�yU�G�"#�j[�_�8##Oj(�&gt;�NB\�kl��5��{��TK##�Qħ��S`#~*�##J�YM,)�8^�#[#���P#�</w:t>
      </w:r>
    </w:p>
    <w:p>
      <w:pPr>
        <w:pStyle w:val="PreformattedText"/>
        <w:bidi w:val="0"/>
        <w:jc w:val="left"/>
        <w:rPr/>
      </w:pPr>
      <w:r>
        <w:rPr/>
        <w:t>,#��9=0���#�#'�#K�#��xZ�#�!�~#E#&lt;�jIY#�#��Q�\��</w:t>
        <w:tab/>
        <w:t>*8#�#�Q^#�l�z#p#�#\/��###3</w:t>
        <w:br/>
        <w:t>#�P##�##�Q#`#</w:t>
      </w:r>
      <w:r>
        <w:rPr>
          <w:rtl w:val="true"/>
        </w:rPr>
        <w:t>ކ</w:t>
      </w:r>
      <w:r>
        <w:rPr/>
        <w:t>��</w:t>
      </w:r>
      <w:r>
        <w:rPr/>
        <w:t>g3���(�_����R�.�#Ħ���p�x#�#;��(��T�Q�</w:t>
      </w:r>
      <w:r>
        <w:rPr>
          <w:rtl w:val="true"/>
        </w:rPr>
        <w:t>ܛ</w:t>
      </w:r>
      <w:r>
        <w:rPr/>
        <w:t>H�#�#�Gi�#�}�F6M�#�Q</w:t>
        <w:br/>
        <w:t>9��3|�T#�e��R&gt;J</w:t>
      </w:r>
    </w:p>
    <w:p>
      <w:pPr>
        <w:pStyle w:val="PreformattedText"/>
        <w:bidi w:val="0"/>
        <w:jc w:val="left"/>
        <w:rPr/>
      </w:pPr>
      <w:r>
        <w:rPr/>
        <w:t>#%�b�ҍ�#1Jl�</w:t>
      </w:r>
      <w:r>
        <w:rPr>
          <w:rtl w:val="true"/>
        </w:rPr>
        <w:t>݌</w:t>
      </w:r>
      <w:r>
        <w:rPr/>
        <w:t>����</w:t>
      </w:r>
      <w:r>
        <w:rPr/>
        <w:t>|&gt;�H��%��h����i&gt;�#�#U��n�FC��#�-�8T�&amp;I#�&amp;$e#��Hb^d�r&gt;J�#X�#G��?��#�G��</w:t>
      </w:r>
    </w:p>
    <w:p>
      <w:pPr>
        <w:pStyle w:val="PreformattedText"/>
        <w:bidi w:val="0"/>
        <w:jc w:val="left"/>
        <w:rPr/>
      </w:pPr>
      <w:r>
        <w:rPr/>
        <w:t>#�7#�f��t��I*##�</w:t>
      </w:r>
      <w:r>
        <w:rPr>
          <w:rtl w:val="true"/>
        </w:rPr>
        <w:t>޸</w:t>
      </w:r>
      <w:r>
        <w:rPr/>
        <w:t>��</w:t>
      </w:r>
      <w:r>
        <w:rPr/>
        <w:t>QD�����i#�Q��P3��&amp;�����x�KY$e��ԭ�#7��;#��G���S�#�_�P�k�Q#x�&lt;�T�D�bI��9</w:t>
        <w:tab/>
        <w:t>#�=4fw��,�#�Qx}#����"�&lt;#9��v#)�QXj�bj�K�(;�Q6��#�G��n�G����v�#�G�#'�L##�E#&gt;�#�#pGK9����^�=#&gt;</w:t>
        <w:br/>
        <w:t>f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(#p�`��[=qP̗��2#w�#�o�l�</w:t>
      </w:r>
      <w:r>
        <w:rPr/>
        <w:t>邵</w:t>
      </w:r>
      <w:r>
        <w:rPr/>
        <w:t>#q#i%G#���~���</w:t>
        <w:tab/>
        <w:t>_�G�$e�J��Mw��(�q|����2U##;��##'%���#�-�#��A#���#9�n��[,�L�*&gt;ʔ�2</w:t>
        <w:br/>
        <w:t>q\�1</w:t>
      </w:r>
      <w:r>
        <w:rPr/>
        <w:t>磀��</w:t>
      </w:r>
      <w:r>
        <w:rPr/>
        <w:t>^�n#�j#�m</w:t>
        <w:br/>
        <w:t>�*�#�#��|�B�%]�Rjb�Van�V(7�RVSy����|��Q#W#��##��T7gGu�����Fjj�#��Q�D��Cf#��{&gt;��#dF~��''#q(�.#&lt;Gl���:�iz2#w��#q�IfCa?#hˮ���(���n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Mq&lt;����#w�#��Ǜ��3�K��'o</w:t>
        <w:br/>
        <w:t>�Ӵ�RB��#</w:t>
      </w:r>
      <w:r>
        <w:rPr/>
        <w:t>磜��</w:t>
      </w:r>
      <w:r>
        <w:rPr/>
        <w:t>r��Q�u��wЩ��ѢB4lgz�</w:t>
        <w:tab/>
        <w:t>�#϶b#c</w:t>
        <w:tab/>
        <w:t>�e��#8##�-�=</w:t>
        <w:br/>
        <w:t>͋T���#�Ԁ��\���#�</w:t>
        <w:tab/>
        <w:t>��j#��v��f1�!�#|#A0oY��G��)ŏQ�##�%B_YGZ1OK�#�SK</w:t>
        <w:br/>
        <w:t>�g�#�Q�4v�p&gt;�Q##�E#&gt;JC�#���#���]/�.###3</w:t>
        <w:br/>
        <w:t>#�P##�##0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�P##�##0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(##�P##�##0#����/a(#P������'Q#�y���</w:t>
      </w:r>
      <w:r>
        <w:rPr>
          <w:rtl w:val="true"/>
        </w:rPr>
        <w:t>ߺ���</w:t>
      </w:r>
      <w:r>
        <w:rPr>
          <w:rtl w:val="true"/>
        </w:rPr>
        <w:t>|?�</w:t>
      </w:r>
      <w:r>
        <w:rPr/>
        <w:t>3</w:t>
      </w:r>
      <w:r>
        <w:rPr/>
        <w:t>oQ�U��ά�2#</w:t>
      </w:r>
      <w:r>
        <w:rPr/>
        <w:t>߯�</w:t>
      </w:r>
      <w:r>
        <w:rPr/>
        <w:t>!E�T���)�p�=��%��#���ri�"#�҃�Y�</w:t>
        <w:br/>
        <w:t>#Y�X�'�t��</w:t>
      </w:r>
      <w:r>
        <w:rPr/>
        <w:t>ؙ</w:t>
      </w:r>
      <w:r>
        <w:rPr/>
        <w:t>)�TF��djBO#_���{�/�t��&gt;�����z��6#�#�3�Ps}j�}��WW�#���~i��F6�#m,#V�9������MK�27���#��M##5#i##�:����&gt;��#=�#��=�8�mM1</w:t>
      </w:r>
      <w:r>
        <w:rPr/>
        <w:t>ּ�</w:t>
      </w:r>
      <w:r>
        <w:rPr/>
        <w:t>_#��##��#�[</w:t>
      </w:r>
      <w:r>
        <w:rPr/>
        <w:t>؉�</w:t>
      </w:r>
      <w:r>
        <w:rPr/>
        <w:t>i#B�uW1a���+�</w:t>
      </w:r>
      <w:r>
        <w:rPr/>
        <w:t>ެ</w:t>
      </w:r>
      <w:r>
        <w:rPr/>
        <w:t>&amp;���?�|��}��o�#�##�#&amp;yk#rj])����:��</w:t>
      </w:r>
      <w:r>
        <w:rPr>
          <w:rtl w:val="true"/>
        </w:rPr>
        <w:t>݌</w:t>
      </w:r>
      <w:r>
        <w:rPr/>
        <w:t>2</w:t>
      </w:r>
      <w:r>
        <w:rPr/>
        <w:t>_um��X��#���$N�#���}y��wwNCq#-UG�#�#��m���2�8�z:&amp;J��#y�g3��HWM�#�#�z��</w:t>
      </w:r>
    </w:p>
    <w:p>
      <w:pPr>
        <w:pStyle w:val="PreformattedText"/>
        <w:bidi w:val="0"/>
        <w:jc w:val="left"/>
        <w:rPr/>
      </w:pPr>
      <w:r>
        <w:rPr/>
        <w:t>%�Ec9Ư}�o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#</w:t>
      </w:r>
      <w:r>
        <w:rPr/>
        <w:t>ָ�</w:t>
      </w:r>
      <w:r>
        <w:rPr/>
        <w:t>8�(lp��k�#w�����</w:t>
      </w:r>
      <w:r>
        <w:rPr>
          <w:rtl w:val="true"/>
        </w:rPr>
        <w:t>׳</w:t>
      </w:r>
      <w:r>
        <w:rPr/>
        <w:t>�</w:t>
      </w:r>
      <w:r>
        <w:rPr/>
        <w:t>(�V�W��#ET]l�o#��Qv�ҕ��$��#�#&lt;#~���������P#c�\�sch���U���</w:t>
      </w:r>
      <w:r>
        <w:rPr/>
        <w:t>ꃺ�</w:t>
      </w:r>
      <w:r>
        <w:rPr/>
        <w:t>L�әu���c��#g%Q#���8�M���ϝ���'5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j0#��#{��v#�n}�</w:t>
        <w:br/>
        <w:t>#��#|#*Z]s#���#/e�M�Jl_#�l�#kзO��o�a'5o�c��z�r?#��#�#Ҫ����|-#��#��k(�##�N����#|��#�dB�^/�*���Q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(#�`#�#��C�&lt;=u��#�1�#�#���f�&gt;0��}Ɯ$�f��#�|��8u'�|�� �&gt;������I�!��D�X�#Y�Li�&lt;����8��f��##�#;##G13�Fj�͵W+#��!e�l</w:t>
      </w:r>
      <w:r>
        <w:rPr>
          <w:rtl w:val="true"/>
        </w:rPr>
        <w:t>ߢ</w:t>
      </w:r>
      <w:r>
        <w:rPr>
          <w:rtl w:val="true"/>
        </w:rPr>
        <w:t>.����̶��</w:t>
      </w:r>
      <w:r>
        <w:rPr/>
        <w:t>6</w:t>
      </w:r>
      <w:r>
        <w:rPr/>
        <w:t>�"�]���N�i(&lt;��Lf �[z#Si#��</w:t>
      </w:r>
    </w:p>
    <w:p>
      <w:pPr>
        <w:pStyle w:val="PreformattedText"/>
        <w:bidi w:val="0"/>
        <w:jc w:val="left"/>
        <w:rPr/>
      </w:pPr>
      <w:r>
        <w:rPr/>
        <w:t>k#��)}00���x#3#3</w:t>
      </w:r>
      <w:r>
        <w:rPr>
          <w:rtl w:val="true"/>
        </w:rPr>
        <w:t>ܐ�</w:t>
      </w:r>
      <w:r>
        <w:rPr/>
        <w:t>86</w:t>
      </w:r>
      <w:r>
        <w:rPr/>
        <w:t>gr�xqz�#�Vg.�s�'��}p��#�7͜����#Ld�����b�#�xk|���3�+�#%�u�ӓ���s�=����F]�����#&amp;��+S��a�&lt;�{#</w:t>
        <w:br/>
        <w:t>�^0��Y��#q��(t4(��U�\#�?�Q�);���x=�(j�s��˂i#���Ec���p�D�#�b</w:t>
      </w:r>
      <w:r>
        <w:rPr/>
        <w:t>茹</w:t>
      </w:r>
      <w:r>
        <w:rPr/>
        <w:t>#e[#u�%�(��#�#F�rϨ�e#</w:t>
        <w:tab/>
        <w:t>x�#Sy��s ?%eM�l���Ҭ#d#D1��iw]��D�#�1��t�̅��=1�=�X�͔��(�E�5c���s#m�z��i������#</w:t>
        <w:tab/>
        <w:t>4Ʊ�7�E��kz�#:B)��E��Yv#?��5-��_�##?,�z#hF��]^#�p�Ub��A�k�sU���#�#maajVY��#͡V#�#b���6�XW��#P�Q_#���j&gt;æ#�@#���#�u��#��#E#��#/����#</w:t>
        <w:tab/>
        <w:t>\#�98�#Z#h#�t#���T#�Hm#</w:t>
        <w:br/>
        <w:t>��Mfa��sM(#�a(@Kk�Zk:����~8v#</w:t>
        <w:tab/>
        <w:t>R��ST������`o��#�#k��&amp;�#�H�����xk###U�ti��=d���g�:Q�`�tV��z��;#�0t*Xʦ.X</w:t>
      </w:r>
      <w:r>
        <w:rPr/>
        <w:t>뤵���</w:t>
      </w:r>
      <w:r>
        <w:rPr>
          <w:rtl w:val="true"/>
        </w:rPr>
        <w:t>ڱ</w:t>
      </w:r>
      <w:r>
        <w:rPr/>
        <w:t>U/f�&gt;�l���2�)����;�Y7��;��1_N�a�k�s��#w�#</w:t>
      </w:r>
      <w:r>
        <w:rPr>
          <w:rtl w:val="true"/>
        </w:rPr>
        <w:t>ޗ</w:t>
      </w:r>
      <w:r>
        <w:rPr/>
        <w:t>�</w:t>
      </w:r>
      <w:r>
        <w:rPr/>
        <w:t>!�&amp;�#S���u#Ҋ�#9���?��#��X�y��c��80#`��#f$w##9$]i��X</w:t>
      </w:r>
      <w:r>
        <w:rPr>
          <w:rtl w:val="true"/>
        </w:rPr>
        <w:t>ߧ</w:t>
      </w:r>
      <w:r>
        <w:rPr>
          <w:rtl w:val="true"/>
        </w:rPr>
        <w:t>||��</w:t>
      </w:r>
      <w:r>
        <w:rPr/>
        <w:t>####8</w:t>
      </w:r>
      <w:r>
        <w:rPr/>
        <w:t>�P�6|�#�e#)��)#���b�xG##d(T#�S�:`��&lt;d��@r��1���,��t�ͻ###�7�A*G�zI#y���#��#!]�)����#v�#�#��!���_�#&gt;��?�#Y</w:t>
      </w:r>
      <w:r>
        <w:rPr>
          <w:rtl w:val="true"/>
        </w:rPr>
        <w:t>߉</w:t>
      </w:r>
      <w:r>
        <w:rPr/>
        <w:t>�</w:t>
      </w:r>
      <w:r>
        <w:rPr/>
        <w:t>"y�##�#K`ϵ0o�lLɁ2]�Y�z&amp;�#��</w:t>
      </w:r>
      <w:r>
        <w:rPr>
          <w:rtl w:val="true"/>
        </w:rPr>
        <w:t>ڙ</w:t>
      </w:r>
      <w:r>
        <w:rPr/>
        <w:t>E�'B�G#�?�+S�a#0</w:t>
      </w:r>
      <w:r>
        <w:rPr>
          <w:rtl w:val="true"/>
        </w:rPr>
        <w:t>߆</w:t>
      </w:r>
      <w:r>
        <w:rPr/>
        <w:t>#�Xc?��Nk#�V�uP</w:t>
        <w:tab/>
        <w:t>#*��lF!��r�uCn;#9_�#��#�g2�p}�##.���#Ld��X�(+�H��9��#��|�I1���NN1#I�CB����P͌rr��ɍ</w:t>
        <w:tab/>
        <w:t>e�Tb�#�"��9�S��GO���#�B��a#�o}�rjK9E#/#�d�#�����#�ǟ���ϳ#&lt;~#C#N�ze��rv���E*�#�:���_##q#X`+���cc�*^���lR#�e:���Q1�`F#j#0��6��c]��#��N=����o�3</w:t>
      </w:r>
      <w:r>
        <w:rPr>
          <w:rtl w:val="true"/>
        </w:rPr>
        <w:t>ޙ</w:t>
      </w:r>
      <w:r>
        <w:rPr/>
        <w:t>T#G@Y���e�W#8H#��Y��d�^# #f##��##0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(##C###</w:t>
        <w:br/>
        <w:t>##0##X��#v</w:t>
      </w:r>
      <w:r>
        <w:rPr/>
        <w:t>伈�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###IEND�B`��###D#d#######</w:t>
        <w:br/>
        <w:t>#############�-09###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</w:t>
        <w:br/>
        <w:t>##�"##�######@+�#�`c�#Y55EPF��#�#######�1######@=#��###@+�#�`c�#Y55EPF�#H##############�###b7q##</w:t>
      </w:r>
      <w:r>
        <w:rPr>
          <w:rtl w:val="true"/>
        </w:rPr>
        <w:t>ڍ</w:t>
      </w:r>
      <w:r>
        <w:rPr/>
        <w:t>#�####�x��#pT�yǏd#�W#ob��XZh�#�}ke�#�^�##X���X�^#T"9Xv�S#���</w:t>
        <w:tab/>
        <w:t>IL(��#[�N�</w:t>
        <w:tab/>
        <w:t>��I,�I)Jԉ��q�IHf �#Z#�#��i'�If�wιw�Ѳ�{��=�J.�#��&gt;~��|��</w:t>
      </w:r>
      <w:r>
        <w:rPr>
          <w:rtl w:val="true"/>
        </w:rPr>
        <w:t>ݳ</w:t>
      </w:r>
      <w:r>
        <w:rPr/>
        <w:t>E��#E$�Sz#!��a��|��#EH(�� ���YSD#.!d&lt;��#�n�� ���{}Dr~��##O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w</w:t>
      </w:r>
    </w:p>
    <w:p>
      <w:pPr>
        <w:pStyle w:val="PreformattedText"/>
        <w:bidi w:val="0"/>
        <w:jc w:val="left"/>
        <w:rPr/>
      </w:pPr>
      <w:r>
        <w:rPr/>
        <w:t>I��$DVC~#y��$��#�I#%���U��.�4&lt;o#��#�&gt;Nj�c�kwBz#��v#&lt;�#��Yx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#��4&lt;�_�N��"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��THe��L�C�"���yK��������#�{U���|�t�~1�?�#���#5�[�#�_`&amp;B#.�?ɾ/�#��ϣE=</w:t>
      </w:r>
      <w:r>
        <w:rPr>
          <w:rtl w:val="true"/>
        </w:rPr>
        <w:t>ߴ</w:t>
      </w:r>
      <w:r>
        <w:rPr/>
        <w:t>m�y;;ǆ#!-"7�#-�_.�iy#�t#�_��#K�</w:t>
      </w:r>
      <w:r>
        <w:rPr>
          <w:rtl w:val="true"/>
        </w:rPr>
        <w:t>ە</w:t>
      </w:r>
      <w:r>
        <w:rPr/>
        <w:t>��</w:t>
      </w:r>
      <w:r>
        <w:rPr/>
        <w:t>P���i��^7n�`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pe�2���g~#�A��,#�*#�A�G��S6��X���2r��#</w:t>
        <w:tab/>
        <w:t>�W##�d</w:t>
      </w:r>
      <w:r>
        <w:rPr/>
        <w:t>݊��</w:t>
      </w:r>
      <w:r>
        <w:rPr/>
        <w:t>#Rc#�rd�%��s�</w:t>
      </w:r>
      <w:r>
        <w:rPr>
          <w:rtl w:val="true"/>
        </w:rPr>
        <w:t>خ</w:t>
      </w:r>
      <w:r>
        <w:rPr/>
        <w:t>�</w:t>
      </w:r>
      <w:r>
        <w:rPr/>
        <w:t>+Xm�a���?</w:t>
      </w:r>
      <w:r>
        <w:rPr/>
        <w:t>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;</w:t>
        <w:br/>
      </w:r>
      <w:r>
        <w:rPr/>
        <w:t>ֵ</w:t>
      </w:r>
      <w:r>
        <w:rPr/>
        <w:t>ϳr���#yʴ8�\���-i#��</w:t>
        <w:tab/>
        <w:t>H��N�#y���K</w:t>
      </w:r>
      <w:r>
        <w:rPr>
          <w:rtl w:val="true"/>
        </w:rPr>
        <w:t>ۺ</w:t>
      </w:r>
      <w:r>
        <w:rPr/>
        <w:t>#&lt;�#y��o#p�&gt;�#R#��f:#����</w:t>
      </w:r>
      <w:r>
        <w:rPr>
          <w:rtl w:val="true"/>
        </w:rPr>
        <w:t>ݼ</w:t>
      </w:r>
      <w:r>
        <w:rPr/>
        <w:t>�</w:t>
      </w:r>
      <w:r>
        <w:rPr/>
        <w:t>-��z\�;�u#��#e�#S#p�#�}#_�#|2{��?�V#�g7e�K�2�p(���#�##�R#�˓P"��ig�&amp;D��G�#��2y</w:t>
        <w:br/>
        <w:t>#���{{</w:t>
      </w:r>
      <w:r>
        <w:rPr>
          <w:rtl w:val="true"/>
        </w:rPr>
        <w:t>ڼ</w:t>
      </w:r>
      <w:r>
        <w:rPr/>
        <w:t>�</w:t>
      </w:r>
      <w:r>
        <w:rPr/>
        <w:t>$��ќ�4��z^CN�6)-�Л�#�#��#G�n�#n</w:t>
      </w:r>
      <w:r>
        <w:rPr>
          <w:rtl w:val="true"/>
        </w:rPr>
        <w:t>ڑ</w:t>
      </w:r>
      <w:r>
        <w:rPr/>
        <w:t>q���</w:t>
      </w:r>
      <w:r>
        <w:rPr/>
        <w:t>ٗ</w:t>
      </w:r>
      <w:r>
        <w:rPr/>
        <w:t>WY&gt;|D҇K#|�QH+��6����~��L#�</w:t>
      </w:r>
      <w:r>
        <w:rPr/>
        <w:t>֚�</w:t>
      </w:r>
      <w:r>
        <w:rPr/>
        <w:t>B���v���|RL��s�e�;�6�gm&lt;)ic���;��#`#�#;#��(���l�f�x:�^�&gt;��~���&lt;/S^��3��2���w�l���qPO{m�J�p3��e��m��)�#�6#��8#+�6#������k�ʍ��#eiY�#�V:�~#V"</w:t>
      </w:r>
      <w:r>
        <w:rPr/>
        <w:t>팦���</w:t>
      </w:r>
      <w:r>
        <w:rPr/>
        <w:t>i��#(�F��#nmKm��2�#�E��Q��F���$��#�m�d���#s#��#�ǭzy�uY#H�Z���&amp;i�##�h#���c#kg�#;���B</w:t>
        <w:tab/>
        <w:t>r&amp;�.��^#Ƣ�</w:t>
      </w:r>
      <w:r>
        <w:rPr>
          <w:rtl w:val="true"/>
        </w:rPr>
        <w:t>ۥ</w:t>
      </w:r>
      <w:r>
        <w:rPr/>
        <w:t>�</w:t>
      </w:r>
      <w:r>
        <w:rPr/>
        <w:t>#��</w:t>
      </w:r>
      <w:r>
        <w:rPr/>
        <w:t>ힷ</w:t>
      </w:r>
      <w:r>
        <w:rPr/>
        <w:t>KkXoc�3�</w:t>
      </w:r>
      <w:r>
        <w:rPr/>
        <w:t>긗��</w:t>
      </w:r>
      <w:r>
        <w:rPr/>
        <w:t>`;�Ǝg&lt;�q#k�#��V_�#�=rec�3H##{^G</w:t>
      </w:r>
      <w:r>
        <w:rPr/>
        <w:t>ׁ</w:t>
      </w:r>
      <w:r>
        <w:rPr/>
        <w:t>#�������a�I��:�q#i�q�mkd�hMB��fˋ�3���8Ҷ.#lKzd[#ҶS&gt;</w:t>
      </w:r>
      <w:r>
        <w:rPr/>
        <w:t>ؖ�</w:t>
      </w:r>
      <w:r>
        <w:rPr/>
        <w:t>ȶSH�z��uK�6��#`=�vV�m#�7�z#��</w:t>
      </w:r>
    </w:p>
    <w:p>
      <w:pPr>
        <w:pStyle w:val="PreformattedText"/>
        <w:bidi w:val="0"/>
        <w:jc w:val="left"/>
        <w:rPr/>
      </w:pPr>
      <w:r>
        <w:rPr/>
        <w:t>#c�39��C9�iy�{�6�z&gt;�[#����yX;3 �i����##�H;#&lt;�s##��##W#�b*o���#@�y��q�#V7W�1�##</w:t>
        <w:tab/>
        <w:t>Y%������#W��G�{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&gt;�t-��uYkk�qN���KH;�z�6m�rMCM��#Z�#r�bg�#�e���*������7����H��|�YU9#�l&gt;��"ò�O���#6wB����ul�F�s���X��y�#su�#</w:t>
      </w:r>
      <w:r>
        <w:rPr>
          <w:rtl w:val="true"/>
        </w:rPr>
        <w:t>ڲ</w:t>
      </w:r>
      <w:r>
        <w:rPr/>
        <w:t>�</w:t>
      </w:r>
      <w:r>
        <w:rPr/>
        <w:t>[��`���#�F�}�`�c��K'�DW���?��.�{+�����ki#nŵ�&amp;A�#9�Wj�����|���?i#�˰��v�?9l��&amp;��{sƀ{#�W)��)Y;O#�</w:t>
      </w:r>
      <w:r>
        <w:rPr/>
        <w:t>ٙ</w:t>
      </w:r>
      <w:r>
        <w:rPr/>
        <w:t>r��,[#Ȁ]#�S�8�2Cv�#�XL�J#w�:</w:t>
      </w:r>
      <w:r>
        <w:rPr>
          <w:rtl w:val="true"/>
        </w:rPr>
        <w:t>ܫ</w:t>
      </w:r>
      <w:r>
        <w:rPr/>
        <w:t>g50Jj�#�d#�#%�</w:t>
        <w:tab/>
        <w:t>�S#�h���8���d</w:t>
        <w:tab/>
        <w:t>��f_##KO��</w:t>
      </w:r>
      <w:r>
        <w:rPr>
          <w:rtl w:val="true"/>
        </w:rPr>
        <w:t>ה</w:t>
      </w:r>
      <w:r>
        <w:rPr/>
        <w:t>�</w:t>
      </w:r>
      <w:r>
        <w:rPr/>
        <w:t>N���#���?k��+9�:�~C��|�o#</w:t>
      </w:r>
      <w:r>
        <w:rPr>
          <w:rtl w:val="true"/>
        </w:rPr>
        <w:t>ڇ</w:t>
      </w:r>
      <w:r>
        <w:rPr/>
        <w:t>���</w:t>
      </w:r>
      <w:r>
        <w:rPr/>
        <w:t>##��ĺ���##�{</w:t>
        <w:br/>
        <w:t>��gf�{�dyʡ�_c�a��!(=�W�aƩP_���#�f�#�,�#-f�%Y</w:t>
      </w:r>
      <w:r>
        <w:rPr>
          <w:rtl w:val="true"/>
        </w:rPr>
        <w:t>ه</w:t>
      </w:r>
      <w:r>
        <w:rPr/>
        <w:t>�</w:t>
      </w:r>
      <w:r>
        <w:rPr/>
        <w:t>%��,��#a��Q�.4�AS���$�i"Oy�{��#�J�L#</w:t>
      </w:r>
      <w:r>
        <w:rPr/>
        <w:t>唯</w:t>
      </w:r>
      <w:r>
        <w:rPr/>
        <w:t>s�͔�#f{�#x5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}#��#P�tw��#�!�&lt;����������#k{������#�{������#k{����1f��=H`F</w:t>
      </w:r>
      <w:r>
        <w:rPr>
          <w:rtl w:val="true"/>
        </w:rPr>
        <w:t>ژ</w:t>
      </w:r>
      <w:r>
        <w:rPr/>
        <w:t>2</w:t>
      </w:r>
      <w:r>
        <w:rPr/>
        <w:t>��#$p#��7��#$�#�m0��#$�"m[m|�� �#����X</w:t>
      </w:r>
      <w:r>
        <w:rPr>
          <w:rtl w:val="true"/>
        </w:rPr>
        <w:t>ۃ</w:t>
      </w:r>
      <w:r>
        <w:rPr/>
        <w:t>#f������#</w:t>
        <w:tab/>
        <w:t>�H#�#ce�#X��m5��&gt;#�"mk5��&gt;#�"m�(��#,{�]#!�</w:t>
      </w:r>
      <w:r>
        <w:rPr/>
        <w:t>䡜�</w:t>
      </w:r>
      <w:r>
        <w:rPr/>
        <w:t>?�m#�mm�X</w:t>
      </w:r>
      <w:r>
        <w:rPr>
          <w:rtl w:val="true"/>
        </w:rPr>
        <w:t>܏</w:t>
      </w:r>
      <w:r>
        <w:rPr/>
        <w:t>#n��#�X</w:t>
      </w:r>
      <w:r>
        <w:rPr>
          <w:rtl w:val="true"/>
        </w:rPr>
        <w:t>܏</w:t>
      </w:r>
      <w:r>
        <w:rPr/>
        <w:t>#n����X</w:t>
      </w:r>
      <w:r>
        <w:rPr>
          <w:rtl w:val="true"/>
        </w:rPr>
        <w:t>ޏ</w:t>
      </w:r>
      <w:r>
        <w:rPr/>
        <w:t>#~������##�H;##c}o</w:t>
        <w:br/>
        <w:t>l@��w�#c��M�</w:t>
      </w:r>
    </w:p>
    <w:p>
      <w:pPr>
        <w:pStyle w:val="PreformattedText"/>
        <w:bidi w:val="0"/>
        <w:jc w:val="left"/>
        <w:rPr/>
      </w:pPr>
      <w:r>
        <w:rPr/>
        <w:t>8��&gt;��</w:t>
      </w:r>
      <w:r>
        <w:rPr>
          <w:rtl w:val="true"/>
        </w:rPr>
        <w:t>ߛ</w:t>
      </w:r>
      <w:r>
        <w:rPr/>
        <w:t>###�G#|��</w:t>
      </w:r>
      <w:r>
        <w:rPr>
          <w:rtl w:val="true"/>
        </w:rPr>
        <w:t>ޔ</w:t>
      </w:r>
      <w:r>
        <w:rPr/>
        <w:t>�</w:t>
      </w:r>
      <w:r>
        <w:rPr/>
        <w:t>k�#�E�����#p#</w:t>
      </w:r>
      <w:r>
        <w:rPr/>
        <w:t>ۙ</w:t>
      </w:r>
      <w:r>
        <w:rPr/>
        <w:t>Á�ME`lDW�S7�M�o</w:t>
      </w:r>
      <w:r>
        <w:rPr>
          <w:rtl w:val="true"/>
        </w:rPr>
        <w:t>ڛ</w:t>
      </w:r>
      <w:r>
        <w:rPr/>
        <w:t>JA?��7#��7#���e˻Y��#9��?���#��-~SIG�&lt;��ԞTS�z�5�v��g�#]{��B�͚�P�#�5M�����SjR��t�3����2�#�����m͒�#9</w:t>
      </w:r>
      <w:r>
        <w:rPr>
          <w:rtl w:val="true"/>
        </w:rPr>
        <w:t>ؿ</w:t>
      </w:r>
      <w:r>
        <w:rPr/>
        <w:t>#R���������6�O�</w:t>
      </w:r>
      <w:r>
        <w:rPr>
          <w:rtl w:val="true"/>
        </w:rPr>
        <w:t>ק</w:t>
      </w:r>
      <w:r>
        <w:rPr/>
        <w:t>= �Y\�3j�}#r��~̵e\�k�k����#�S�&gt;�+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/�Y�9g\�S�#-��5Z^�(=�B�G#�WqM�t &gt;��V�k</w:t>
      </w:r>
      <w:r>
        <w:rPr>
          <w:rtl w:val="true"/>
        </w:rPr>
        <w:t>ڒ</w:t>
      </w:r>
      <w:r>
        <w:rPr/>
        <w:t>����</w:t>
      </w:r>
      <w:r>
        <w:rPr/>
        <w:t>j</w:t>
      </w:r>
      <w:r>
        <w:rPr>
          <w:rtl w:val="true"/>
        </w:rPr>
        <w:t>ڂ</w:t>
      </w:r>
      <w:r>
        <w:rPr/>
        <w:t>Դ=��Ԏ�#�M�3&amp;É�����p}�we_'W���8�q#u_�B\��Y�&lt;g�#��ά]H�S</w:t>
        <w:br/>
        <w:t>t�e=�d�Q�*�=H�^#�qI�^$</w:t>
      </w:r>
      <w:r>
        <w:rPr/>
        <w:t>뀂</w:t>
      </w:r>
      <w:r>
        <w:rPr/>
        <w:t>v�V�u#�z&gt;�1#��#�#\�#�J�#���^�\�Z�zu#���`ƪ��8��C#�WC(M��/�#�Z�D�p��:�bl~�$�##��l\�Ȏ�</w:t>
        <w:b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{��##�1+&amp;6���##</w:t>
      </w:r>
      <w:r>
        <w:rPr/>
        <w:t>ꕿ</w:t>
      </w:r>
      <w:r>
        <w:rPr/>
        <w:t>ƀT�_1q�\�#�5MHiZ��#T�1$g�sΔ#g</w:t>
        <w:br/>
        <w:t>�Y#P;U��l#��#Y�W#</w:t>
      </w:r>
      <w:r>
        <w:rPr>
          <w:rtl w:val="true"/>
        </w:rPr>
        <w:t>ޏ</w:t>
      </w:r>
      <w:r>
        <w:rPr/>
        <w:t>�</w:t>
      </w:r>
      <w:r>
        <w:rPr/>
        <w:t>R�u~5R�F#��#&amp;&amp;�sn�N�s#�s�</w:t>
      </w:r>
      <w:r>
        <w:rPr/>
        <w:t>眵</w:t>
      </w:r>
      <w:r>
        <w:rPr/>
        <w:t>R�[�&gt;���~#%�[������~Y�Vd�g� �јx8��#P�Ԇ,�##e_'Y�#H�N#�94&amp;�������z���##j�#��^����OH�=&amp;��j*�^�Y�V&lt;��T���j^J�Q</w:t>
        <w:tab/>
        <w:t>ļԊ�#q�{��%�#_`/</w:t>
      </w:r>
      <w:r>
        <w:rPr>
          <w:rtl w:val="true"/>
        </w:rPr>
        <w:t>ߎ</w:t>
      </w:r>
      <w:r>
        <w:rPr/>
        <w:t>?##�e�2(���;���o}��a���͏#���</w:t>
      </w:r>
      <w:r>
        <w:rPr/>
        <w:t>٨</w:t>
      </w:r>
      <w:r>
        <w:rPr/>
        <w:t>��</w:t>
      </w:r>
      <w:r>
        <w:rPr/>
        <w:t>#g_#���?&amp;��N�#�#�����</w:t>
      </w:r>
      <w:r>
        <w:rPr/>
        <w:t>湾</w:t>
      </w:r>
      <w:r>
        <w:rPr/>
        <w:t>)��#��5#����]���cE��3_#���[3Ke�!�|#�����~�_�##�����5!�. ���/�x�#�##�/� ��#0��s#9�v#�����x "=#`̈X#�|X#s-��0���#��(��H�.#�q#�s#���#�#�:��#��=�3So��F#�/Q#3#�X?b}</w:t>
        <w:tab/>
        <w:t>"f��;��/���#�����#ɮ#�1�G2_R�s</w:t>
        <w:br/>
        <w:t>�^ �</w:t>
        <w:tab/>
        <w:t>�###O�$�8�&gt;����^�##��#��u#Z�"</w:t>
      </w:r>
      <w:r>
        <w:rPr>
          <w:rtl w:val="true"/>
        </w:rPr>
        <w:t>ی</w:t>
      </w:r>
      <w:r>
        <w:rPr/>
        <w:t>�</w:t>
      </w:r>
      <w:r>
        <w:rPr/>
        <w:t>H�!#�\#7�C�#Pf1�����#U##����K�;�ѫz��</w:t>
      </w:r>
      <w:r>
        <w:rPr/>
        <w:t>߰</w:t>
      </w:r>
      <w:r>
        <w:rPr/>
        <w:t>0?(|}</w:t>
      </w:r>
      <w:r>
        <w:rPr/>
        <w:t>߭��</w:t>
      </w:r>
      <w:r>
        <w:rPr/>
        <w:t>ȟ�H�01���u#L�#��j#�u#L�#</w:t>
      </w:r>
      <w:r>
        <w:rPr>
          <w:rtl w:val="true"/>
        </w:rPr>
        <w:t>׷</w:t>
      </w:r>
      <w:r>
        <w:rPr/>
        <w:t>�</w:t>
      </w:r>
      <w:r>
        <w:rPr/>
        <w:t>#jn���1#�u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:</w:t>
        <w:tab/>
        <w:t>&amp;#��[#�/�#Y#���I0q#�#V#A��`�#8s�#�:</w:t>
        <w:tab/>
        <w:t>&amp;V�3o2�^'��Mp�-F�k#�#</w:t>
        <w:br/>
        <w:t>μ�#z�##K��[���#01#���x��%%b~y#�A��#A�5`b+�/t(��x6#D�#:�̝F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μ�#z�##w��##A��11#�Y��#jΎ��`�B,FPs�����9����x5g��Yaҿ9��#:�N�&gt;�a�#�s#��Sr�C�x�7�P� ��? �~$</w:t>
      </w:r>
      <w:r>
        <w:rPr/>
        <w:t>絀</w:t>
      </w:r>
      <w:r>
        <w:rPr/>
        <w:t>8��8#��#��Ĝ��8+Ӂ</w:t>
      </w:r>
      <w:r>
        <w:rPr/>
        <w:t>艈���</w:t>
      </w:r>
      <w:r>
        <w:rPr/>
        <w:t>Ѵ�q�3��4#��@r�#�-H�#�r`��8N#g9$e8#�#�ϝUr�CDf-𹳨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#"V�k</w:t>
      </w:r>
      <w:r>
        <w:rPr>
          <w:rtl w:val="true"/>
        </w:rPr>
        <w:t>ڥ</w:t>
      </w:r>
      <w:r>
        <w:rPr/>
        <w:t>�</w:t>
      </w:r>
      <w:r>
        <w:rPr/>
        <w:t>xYM����J�#+�4=�Դ'�����=H�`�p</w:t>
      </w:r>
      <w:r>
        <w:rPr/>
        <w:t>ଽ</w:t>
      </w:r>
      <w:r>
        <w:rPr/>
        <w:t>HV#g8D%Y#��z���q���Gr^</w:t>
        <w:br/>
        <w:t>��B�[𲿚#dϕ��U��#���4���#J�~�#�#Bq�8�AFO��</w:t>
      </w:r>
    </w:p>
    <w:p>
      <w:pPr>
        <w:pStyle w:val="PreformattedText"/>
        <w:bidi w:val="0"/>
        <w:jc w:val="left"/>
        <w:rPr/>
      </w:pPr>
      <w:r>
        <w:rPr/>
        <w:t>G�}W��</w:t>
      </w:r>
    </w:p>
    <w:p>
      <w:pPr>
        <w:pStyle w:val="PreformattedText"/>
        <w:bidi w:val="0"/>
        <w:jc w:val="left"/>
        <w:rPr/>
      </w:pPr>
      <w:r>
        <w:rPr/>
        <w:t>t�Gz�k�wqg70m#8��i�#�Ym#1�B���8k#�Ar�#*�#�3#P�O!9�?�!&amp;�Y��l0���`�#8�j��5e�����#�</w:t>
      </w:r>
      <w:r>
        <w:rPr>
          <w:rtl w:val="true"/>
        </w:rPr>
        <w:t>و</w:t>
      </w:r>
      <w:r>
        <w:rPr/>
        <w:t>��</w:t>
      </w:r>
      <w:r>
        <w:rPr/>
        <w:t>#P��</w:t>
        <w:tab/>
        <w:t>ɹ%��.#o@ǣj�l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3#�������#�/e��m#�OmȲ�P#�#�,�#���F#�;��##</w:t>
      </w:r>
      <w:r>
        <w:rPr/>
        <w:t>羀��</w:t>
      </w:r>
      <w:r>
        <w:rPr/>
        <w:t>}H�##��#P&gt;�</w:t>
      </w:r>
      <w:r>
        <w:rPr/>
        <w:t>⼆��</w:t>
      </w:r>
      <w:r>
        <w:rPr/>
        <w:t>ٜ�</w:t>
      </w:r>
      <w:r>
        <w:rPr/>
        <w:t>GQ�5��*�k�i�0�5й���#"�g��#�k#�u��#[#�y</w:t>
      </w:r>
    </w:p>
    <w:p>
      <w:pPr>
        <w:pStyle w:val="PreformattedText"/>
        <w:bidi w:val="0"/>
        <w:jc w:val="left"/>
        <w:rPr/>
      </w:pPr>
      <w:r>
        <w:rPr/>
        <w:t>k~��#����q�5�yG�y</w:t>
      </w:r>
    </w:p>
    <w:p>
      <w:pPr>
        <w:pStyle w:val="PreformattedText"/>
        <w:bidi w:val="0"/>
        <w:jc w:val="left"/>
        <w:rPr/>
      </w:pPr>
      <w:r>
        <w:rPr/>
        <w:t>#̵�s���������#�3c���p�A��@Y1�5P_Pp^C���ri_�����Uq^CTR�(�5��##��dmI#q�#gmA���s#"(�m�1+9�!����bƜ���U�Ӑ�_Gġq~��#��~�9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.$s��30�SHf#�3Ĳ�nr�=H?Vq&gt;C\ҏ{��#(��#��#@2�O�##���&lt;�9��##3�|���Rv&gt;�x�{��#&gt;z#w&gt;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</w:r>
      <w:r>
        <w:rPr>
          <w:rtl w:val="true"/>
        </w:rPr>
        <w:t>ב</w:t>
      </w:r>
      <w:r>
        <w:rPr/>
        <w:t>�</w:t>
      </w:r>
      <w:r>
        <w:rPr/>
        <w:t>CJΡ��sC(f#�3`�a��#����;�����#����#�|#��T�� �.�:���a�#��#�|#����3Ȯ���g`�#���XcH_H#A����g`��8�!*�o=�5��##k#�u�#Ժ#�\#�j�e����#ɬ�\#</w:t>
      </w:r>
      <w:r>
        <w:rPr/>
        <w:t>ܺ</w:t>
      </w:r>
      <w:r>
        <w:rPr/>
        <w:t>#&amp;6���##�5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߀</w:t>
      </w:r>
      <w:r>
        <w:rPr/>
        <w:t>�</w:t>
      </w:r>
      <w:r>
        <w:rPr/>
        <w:t>c`�nE2#|##cnE�D�#�m�Od��*�c�K��!}A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i:��#�����!�՜�#E1#@1�9�#7GG��@�#�ǀ���1�9�(&lt;�!�V�����#��p�ʨ&lt;��~�!���d'�$W�##1�C�f����=�#&gt;##��</w:t>
      </w:r>
      <w:r>
        <w:rPr>
          <w:rtl w:val="true"/>
        </w:rPr>
        <w:t>ݚ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x�¬����3#*��s�+�Cs�#��)Ꭲ��ḅX#����#�r#�B8wezT�7"6�sG�</w:t>
      </w:r>
      <w:r>
        <w:rPr>
          <w:rtl w:val="true"/>
        </w:rPr>
        <w:t>ޟ</w:t>
      </w:r>
      <w:r>
        <w:rPr/>
        <w:t>���</w:t>
      </w:r>
      <w:r>
        <w:rPr/>
        <w:t>O#q"��H�</w:t>
        <w:br/>
        <w:t>�FČp�#%��@s� �</w:t>
      </w:r>
      <w:r>
        <w:rPr>
          <w:rtl w:val="true"/>
        </w:rPr>
        <w:t>ە</w:t>
      </w:r>
      <w:r>
        <w:rPr/>
        <w:t>p���#�-Đx7&gt;q���#�</w:t>
      </w:r>
      <w:r>
        <w:rPr>
          <w:rtl w:val="true"/>
        </w:rPr>
        <w:t>܇�ޟ</w:t>
      </w:r>
      <w:r>
        <w:rPr/>
        <w:t>M]#c^,�a$�q%�2�</w:t>
      </w:r>
      <w:r>
        <w:rPr/>
        <w:t>斏</w:t>
      </w:r>
      <w:r>
        <w:rPr/>
        <w:t>+���{��J��ť�#r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bL��y#��)$w�#?���{�</w:t>
      </w:r>
      <w:r>
        <w:rPr/>
        <w:t>ܽ�</w:t>
      </w:r>
      <w:r>
        <w:rPr/>
        <w:t>s</w:t>
      </w:r>
      <w:r>
        <w:rPr>
          <w:rtl w:val="true"/>
        </w:rPr>
        <w:t>׹</w:t>
      </w:r>
      <w:r>
        <w:rPr/>
        <w:t>һ#��#</w:t>
        <w:br/>
        <w:t>��#Ѻ��#���=</w:t>
      </w:r>
      <w:r>
        <w:rPr>
          <w:rtl w:val="true"/>
        </w:rPr>
        <w:t>ם��</w:t>
      </w:r>
      <w:r>
        <w:rPr/>
        <w:t>8</w:t>
      </w:r>
      <w:r>
        <w:rPr/>
        <w:t>Z��H�K���DĢp���_R��n��*R��J�#=�Bĥp�!%�r|?:��#cS�</w:t>
      </w:r>
      <w:r>
        <w:rPr/>
        <w:t>쇰���</w:t>
      </w:r>
      <w:r>
        <w:rPr/>
        <w:t>)lMǻ�#��t"��C�~#S?n}MG&gt;V���#c4�e0q+����&gt;�#�ƀ�]��5J�#��#�##%~#Cr����w`�Z8w��b##Gs�#�#��I#��#ɽ�P1�I��W#�#��I#�</w:t>
      </w:r>
      <w:r>
        <w:rPr/>
        <w:t>݈��</w:t>
      </w:r>
      <w:r>
        <w:rPr/>
        <w:t>4J��MH�-J�#�oAro5T�Ek���11t�"��x5w�2#w������g���x�3H�6%���7</w:t>
      </w:r>
      <w:r>
        <w:rPr>
          <w:rtl w:val="true"/>
        </w:rPr>
        <w:t>ې</w:t>
      </w:r>
      <w:r>
        <w:rPr/>
        <w:t>�</w:t>
      </w:r>
      <w:r>
        <w:rPr/>
        <w:t>ҡ�_#&amp;�#�@��9J�^�H�}���</w:t>
      </w:r>
      <w:r>
        <w:rPr>
          <w:rtl w:val="true"/>
        </w:rPr>
        <w:t>߇</w:t>
      </w:r>
      <w:r>
        <w:rPr/>
        <w:t>�</w:t>
      </w:r>
      <w:r>
        <w:rPr/>
        <w:t>&gt;`���aL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�N���115�[��</w:t>
        <w:tab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\</w:t>
      </w:r>
    </w:p>
    <w:p>
      <w:pPr>
        <w:pStyle w:val="PreformattedText"/>
        <w:bidi w:val="0"/>
        <w:jc w:val="left"/>
        <w:rPr/>
      </w:pPr>
      <w:r>
        <w:rPr/>
        <w:t>][�0��c��P(Ʀ���2�</w:t>
      </w:r>
      <w:r>
        <w:rPr/>
        <w:t>滒�</w:t>
      </w:r>
      <w:r>
        <w:rPr/>
        <w:t>MsЌ</w:t>
      </w:r>
      <w:r>
        <w:rPr/>
        <w:t>꾞</w:t>
      </w:r>
      <w:r>
        <w:rPr/>
        <w:t>,&amp;k�"#"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ձ6=DV��d���9mji��4��</w:t>
      </w:r>
      <w:r>
        <w:rPr>
          <w:rtl w:val="true"/>
        </w:rPr>
        <w:t>ߑ</w:t>
      </w:r>
      <w:r>
        <w:rPr/>
        <w:t>Ґ��#3o�N�����0�:#3'#b��#�:N-�c���ԁb[M#�0#cl&lt;##�s|�P�^��;�u#��,7�#b�W�#c:�fu��dEu��=-U##-��s��aZ\�\#&gt;w�e�H�&gt;#a��0����#N#!F�K�����#�#�E���Q��@�=��B�{򪭈�</w:t>
      </w:r>
      <w:r>
        <w:rPr/>
        <w:t>탭</w:t>
      </w:r>
      <w:r>
        <w:rPr/>
        <w:t>E#�"�</w:t>
      </w:r>
      <w:r>
        <w:rPr/>
        <w:t>֠</w:t>
      </w:r>
      <w:r>
        <w:rPr/>
        <w:t>R��#�8*�CT�#q���!#�[m&amp;�+���##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</w:t>
        <w:tab/>
        <w:t>���D�Ǻ�8#�0`#b�</w:t>
      </w:r>
      <w:r>
        <w:rPr>
          <w:rtl w:val="true"/>
        </w:rPr>
        <w:t>ޔ</w:t>
      </w:r>
      <w:r>
        <w:rPr/>
        <w:t>�</w:t>
      </w:r>
      <w:r>
        <w:rPr/>
        <w:t>b��#��#���*m5b�#I�jH�\�&gt;�}2�`t#;ϡ�[��H��&gt;��{�����W��L�7#iǵ#B|��c�İ��{H��#���@Ļq##{�C�l3�##�#�~��.���0�n#�s^���U�v�#6�F��2���#��&lt;�#]J|��Kx��=#����#��B�pJ�#q�OM��%�#�il��#�:�(#c���4#�[�P�[#уԡWI��#��l#��#t�E�0��#ľ3e�=x#Z�##H#�+�!)ԋ��&gt;$LM���&lt;�</w:t>
      </w:r>
      <w:r>
        <w:rPr/>
        <w:t>Ｄ��</w:t>
      </w:r>
      <w:r>
        <w:rPr/>
        <w:t>#&gt;/O��#1[#���KH���|&lt;U+�����U�#</w:t>
      </w:r>
      <w:r>
        <w:rPr>
          <w:rtl w:val="true"/>
        </w:rPr>
        <w:t>ו</w:t>
      </w:r>
      <w:r>
        <w:rPr/>
        <w:t>��</w:t>
      </w:r>
      <w:r>
        <w:rPr/>
        <w:t>u�#�l��!�#</w:t>
      </w:r>
      <w:r>
        <w:rPr>
          <w:rtl w:val="true"/>
        </w:rPr>
        <w:t>ב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KEo�;����#�P:��^�C��wF��V�O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]�#�e</w:t>
      </w:r>
      <w:r>
        <w:rPr>
          <w:rtl w:val="true"/>
        </w:rPr>
        <w:t>۔</w:t>
      </w:r>
      <w:r>
        <w:rPr/>
        <w:t>��</w:t>
      </w:r>
      <w:r>
        <w:rPr/>
        <w:t>CQ����m#B;e�A�N8����}�#3���G,��#�#ӯ�#L#.��Ն���0n��oq��5��^�C��6)��M��4�G}�#�#1��F$g�#6</w:t>
      </w:r>
      <w:r>
        <w:rPr/>
        <w:t>ۗ�</w:t>
      </w:r>
      <w:r>
        <w:rPr/>
        <w:t>#Q��nĐ&gt;�2T�Ą�[̧uAL,3</w:t>
      </w:r>
      <w:r>
        <w:rPr>
          <w:rtl w:val="true"/>
        </w:rPr>
        <w:t>ס</w:t>
      </w:r>
      <w:r>
        <w:rPr/>
        <w:t>�</w:t>
      </w:r>
      <w:r>
        <w:rPr/>
        <w:t>P=nI�</w:t>
      </w:r>
      <w:r>
        <w:rPr/>
        <w:t>낵�</w:t>
      </w:r>
      <w:r>
        <w:rPr/>
        <w:t>/�K�zd�h0&gt;��*�xk�#�#���B</w:t>
      </w:r>
      <w:r>
        <w:rPr>
          <w:rtl w:val="true"/>
        </w:rPr>
        <w:t>ݨ</w:t>
      </w:r>
      <w:r>
        <w:rPr/>
        <w:t>ˮ$|��H##</w:t>
      </w:r>
    </w:p>
    <w:p>
      <w:pPr>
        <w:pStyle w:val="PreformattedText"/>
        <w:bidi w:val="0"/>
        <w:jc w:val="left"/>
        <w:rPr/>
      </w:pPr>
      <w:r>
        <w:rPr/>
        <w:t>5s�Za�##�#�#�6"u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k#�</w:t>
      </w:r>
      <w:r>
        <w:rPr>
          <w:rtl w:val="true"/>
        </w:rPr>
        <w:t>ٶ</w:t>
      </w:r>
      <w:r>
        <w:rPr/>
        <w:t>2</w:t>
      </w:r>
      <w:r>
        <w:rPr/>
        <w:t>��:#&amp;����P���#��6[/���b�չ#[</w:t>
      </w:r>
    </w:p>
    <w:p>
      <w:pPr>
        <w:pStyle w:val="PreformattedText"/>
        <w:bidi w:val="0"/>
        <w:jc w:val="left"/>
        <w:rPr/>
      </w:pPr>
      <w:r>
        <w:rPr/>
        <w:t>5�#q�&lt;.���&gt;�#�C��1D\�_�</w:t>
        <w:br/>
        <w:t>��_��Vd</w:t>
      </w:r>
      <w:r>
        <w:rPr>
          <w:rtl w:val="true"/>
        </w:rPr>
        <w:t>ߙ</w:t>
      </w:r>
      <w:r>
        <w:rPr/>
        <w:t>Q2��#�c�#{j��qab�O�#j�#�B</w:t>
      </w:r>
      <w:r>
        <w:rPr>
          <w:rtl w:val="true"/>
        </w:rPr>
        <w:t>ߙ</w:t>
      </w:r>
      <w:r>
        <w:rPr>
          <w:rtl w:val="true"/>
        </w:rPr>
        <w:t>#</w:t>
      </w:r>
      <w:r>
        <w:rPr>
          <w:rtl w:val="true"/>
        </w:rPr>
        <w:t>ڈ</w:t>
      </w:r>
      <w:r>
        <w:rPr/>
        <w:t>�</w:t>
      </w:r>
      <w:r>
        <w:rPr/>
        <w:t>O&gt;цԡ�P��bGfX#\~�ЁԡS�#�N��xv��_[</w:t>
      </w:r>
      <w:r>
        <w:rPr>
          <w:rtl w:val="true"/>
        </w:rPr>
        <w:t>ى</w:t>
      </w:r>
      <w:r>
        <w:rPr/>
        <w:t>l#�#j���7�EX����.�#�##�̹���#u�9W</w:t>
      </w:r>
      <w:r>
        <w:rPr>
          <w:rtl w:val="true"/>
        </w:rPr>
        <w:t>ط</w:t>
      </w:r>
      <w:r>
        <w:rPr/>
        <w:t>u�#(#��$���#�##a�</w:t>
      </w:r>
      <w:r>
        <w:rPr>
          <w:rtl w:val="true"/>
        </w:rPr>
        <w:t>؟</w:t>
      </w:r>
      <w:r>
        <w:rPr/>
        <w:t>�</w:t>
      </w:r>
      <w:r>
        <w:rPr/>
        <w:t>#���P7��.��#Ia##��#e9���</w:t>
        <w:br/>
        <w:t>^�A��=���K?�#�:��qZ�#5��#�#</w:t>
      </w:r>
      <w:r>
        <w:rPr/>
        <w:t>ٖ���������</w:t>
      </w:r>
      <w:r>
        <w:rPr/>
        <w:t>#���#�w�#d1y#�w�G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8��W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1��U�</w:t>
      </w:r>
      <w:r>
        <w:rPr>
          <w:rtl w:val="true"/>
        </w:rPr>
        <w:t>۽</w:t>
      </w:r>
      <w:r>
        <w:rPr/>
        <w:t>���</w:t>
      </w:r>
      <w:r>
        <w:rPr/>
        <w:t>qԷ�uO��+��D#}�#z.�n��#P�aЖ��&lt;����J��{��vU#</w:t>
      </w:r>
    </w:p>
    <w:p>
      <w:pPr>
        <w:pStyle w:val="PreformattedText"/>
        <w:bidi w:val="0"/>
        <w:jc w:val="left"/>
        <w:rPr/>
      </w:pPr>
      <w:r>
        <w:rPr/>
        <w:t>/�{NR;�A�VH��.�$xc#�� ������X�O#�</w:t>
      </w:r>
      <w:r>
        <w:rPr/>
        <w:t>٠</w:t>
      </w:r>
      <w:r>
        <w:rPr/>
        <w:t>R˪��</w:t>
        <w:br/>
        <w:t>j�qaV�#���ʪ�zK��ʛ#�^��U���S��7</w:t>
      </w:r>
      <w:r>
        <w:rPr>
          <w:rtl w:val="true"/>
        </w:rPr>
        <w:t>ߴ</w:t>
      </w:r>
      <w:r>
        <w:rPr/>
        <w:t>��</w:t>
      </w:r>
      <w:r>
        <w:rPr/>
        <w:t>[b�9#�#H[4^(I!#ZK�R�y�!U��1�}&amp;�c�����[��</w:t>
      </w:r>
      <w:r>
        <w:rPr/>
        <w:t>ާ��</w:t>
      </w:r>
      <w:r>
        <w:rPr/>
        <w:t>/��I�9E�g���#���~�#&amp;@_#�� �_������j��qU#�&lt;�##h�&gt;��|#��^I##���?-�y�VoC�=9</w:t>
      </w:r>
      <w:r>
        <w:rPr>
          <w:rtl w:val="true"/>
        </w:rPr>
        <w:t>ޙ�����</w:t>
      </w:r>
      <w:r>
        <w:rPr>
          <w:rtl w:val="true"/>
        </w:rPr>
        <w:t>��#�</w:t>
      </w:r>
      <w:r>
        <w:rPr/>
        <w:t>6</w:t>
      </w:r>
      <w:r>
        <w:rPr/>
        <w:t>K'ǻe�'�\�`3�_��X�#`#�����&gt;8�]]�����#��/��Jl���&lt;�e�#�y%�����J��</w:t>
      </w:r>
      <w:r>
        <w:rPr>
          <w:rtl w:val="true"/>
        </w:rPr>
        <w:t>ה��</w:t>
      </w:r>
      <w:r>
        <w:rPr/>
        <w:t>4</w:t>
      </w:r>
      <w:r>
        <w:rPr>
          <w:rtl w:val="true"/>
        </w:rPr>
        <w:t>��-�</w:t>
      </w:r>
      <w:r>
        <w:rPr/>
        <w:t>4#</w:t>
      </w:r>
      <w:r>
        <w:rPr/>
        <w:t>&lt;�j6�</w:t>
      </w:r>
      <w:r>
        <w:rPr>
          <w:rtl w:val="true"/>
        </w:rPr>
        <w:t>ߗ</w:t>
      </w:r>
      <w:r>
        <w:rPr/>
        <w:t>�</w:t>
      </w:r>
      <w:r>
        <w:rPr/>
        <w:t>&lt;�y%�f����9m��9���J��kn�_������Jy#�|#x_ԝ�?�^�?���ϰ����_�?���#��&lt;��,��Rg������u��,K��n��#2�r�y�#��2?#��+wf~�l^��ek�#ci^�[�C��:�f�P��X�$��C���[��&amp;�j�MJ���$��#�F�d�y���X�fȼ4</w:t>
      </w:r>
      <w:r>
        <w:rPr/>
        <w:t>ٙ��</w:t>
      </w:r>
      <w:r>
        <w:rPr/>
        <w:t>%/M�bɏ'7���d��o�&gt;����[��X�#`�)��g�#S��Ӧ#`��#���H�y����2��2#��Nsf��&gt;w</w:t>
      </w:r>
      <w:r>
        <w:rPr>
          <w:rtl w:val="true"/>
        </w:rPr>
        <w:t>ڷ</w:t>
      </w:r>
      <w:r>
        <w:rPr/>
        <w:t>����</w:t>
      </w:r>
      <w:r>
        <w:rPr/>
        <w:t>#��Ns</w:t>
      </w:r>
      <w:r>
        <w:rPr>
          <w:rtl w:val="true"/>
        </w:rPr>
        <w:t>ݧ</w:t>
      </w:r>
      <w:r>
        <w:rPr/>
        <w:t>�</w:t>
      </w:r>
      <w:r>
        <w:rPr/>
        <w:t>έ�m���&lt;�e�#�[7</w:t>
      </w:r>
      <w:r>
        <w:rPr>
          <w:rtl w:val="true"/>
        </w:rPr>
        <w:t>ݙ</w:t>
      </w:r>
      <w:r>
        <w:rPr/>
        <w:t>�</w:t>
      </w:r>
      <w:r>
        <w:rPr/>
        <w:t>]_</w:t>
      </w:r>
      <w:r>
        <w:rPr/>
        <w:t>7</w:t>
      </w:r>
      <w:r>
        <w:rPr/>
        <w:t>�]?</w:t>
      </w:r>
      <w:r>
        <w:rPr/>
        <w:t>9</w:t>
      </w:r>
      <w:r>
        <w:rPr/>
        <w:t>}.K</w:t>
      </w:r>
      <w:r>
        <w:rPr/>
        <w:t>릻</w:t>
      </w:r>
      <w:r>
        <w:rPr/>
        <w:t>e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y,�n`&gt;1Ù�e�Č��#���҉#n�#P�i3GJy#�\#�?��̼V��̵��O����n�#��|���{�����w:3oҦ</w:t>
      </w:r>
      <w:r>
        <w:rPr>
          <w:rtl w:val="true"/>
        </w:rPr>
        <w:t>޹</w:t>
      </w:r>
      <w:r>
        <w:rPr/>
        <w:t>I�rg9KS�t˼��s��|R�y�#</w:t>
        <w:tab/>
      </w:r>
      <w:r>
        <w:rPr/>
        <w:t>ާ�</w:t>
      </w:r>
      <w:r>
        <w:rPr/>
        <w:t>�Lo�(�OT�j45V�e^C�#w���V��X�#���]�̳��w��</w:t>
      </w:r>
      <w:r>
        <w:rPr>
          <w:rtl w:val="true"/>
        </w:rPr>
        <w:t>ߺ</w:t>
      </w:r>
      <w:r>
        <w:rPr/>
        <w:t>�</w:t>
      </w:r>
      <w:r>
        <w:rPr/>
        <w:t>#���w�e�a\wy���L9�c��P&gt;��rfn�</w:t>
      </w:r>
      <w:r>
        <w:rPr>
          <w:rtl w:val="true"/>
        </w:rPr>
        <w:t>ߝ</w:t>
      </w:r>
      <w:r>
        <w:rPr/>
        <w:t>բ��#���,�̓�Bsl�E�&lt;��(����#�x�O�̜�,#�q��I��sm�R�w3��6</w:t>
      </w:r>
      <w:r>
        <w:rPr>
          <w:rtl w:val="true"/>
        </w:rPr>
        <w:t>י</w:t>
      </w:r>
      <w:r>
        <w:rPr/>
        <w:t>9</w:t>
      </w:r>
      <w:r>
        <w:rPr/>
        <w:t>�m���#�M��m�[</w:t>
      </w:r>
      <w:r>
        <w:rPr/>
        <w:t>慴</w:t>
      </w:r>
      <w:r>
        <w:rPr/>
        <w:t>}���?[��X�Š�#�#��#*3�O*#��B�[�f���l��y#��!d.�sf��.Ϋ��C#��tq�,��#�iM`���@#���|�Y���z�o���*�X�Q=4_����|k*��</w:t>
      </w:r>
      <w:r>
        <w:rPr>
          <w:rtl w:val="true"/>
        </w:rPr>
        <w:t>ع����</w:t>
      </w:r>
      <w:r>
        <w:rPr/>
        <w:t>7</w:t>
      </w:r>
      <w:r>
        <w:rPr/>
        <w:t>e&lt;�z-�#���ʹL6k]U��#VU��U�֏��yX�0n�y#=�#�_T;3U�E�W�)���/��2�����y#��}�̺</w:t>
      </w:r>
      <w:r>
        <w:rPr/>
        <w:t>ۙ�</w:t>
      </w:r>
      <w:r>
        <w:rPr/>
        <w:t>w%���]�����Ҭ��2���#���S��X�#t#�ș�M{hQ��</w:t>
      </w:r>
      <w:r>
        <w:rPr>
          <w:rtl w:val="true"/>
        </w:rPr>
        <w:t>ܢ</w:t>
      </w:r>
      <w:r>
        <w:rPr/>
        <w:t>#,=��-��A���6���&lt;�en#�#����h'#��~����#��2?M��FX�,�y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UM������V]�T��_���ZH(&lt;|-��</w:t>
      </w:r>
      <w:r>
        <w:rPr>
          <w:rtl w:val="true"/>
        </w:rPr>
        <w:t>ݬ</w:t>
      </w:r>
      <w:r>
        <w:rPr/>
        <w:t>�</w:t>
      </w:r>
      <w:r>
        <w:rPr/>
        <w:t>T����W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2</w:t>
      </w:r>
      <w:r>
        <w:rPr/>
        <w:t>얹</w:t>
      </w:r>
      <w:r>
        <w:rPr/>
        <w:t>#2�#��=���#!��3s���H�v4r���OG�2�F�#�6�&lt;�fl�Jԙy��Jt��#�$K�D�2g�?�l�q�&lt;�e&gt;#�#c��ok#cok��#,]��e�o����y#��</w:t>
        <w:tab/>
        <w:t>��</w:t>
        <w:tab/>
        <w:t>g�WKf'^-iLt�4;�y6�</w:t>
      </w:r>
      <w:r>
        <w:rPr>
          <w:rtl w:val="true"/>
        </w:rPr>
        <w:t>ߤ</w:t>
      </w:r>
      <w:r>
        <w:rPr/>
        <w:t>���</w:t>
      </w:r>
      <w:r>
        <w:rPr/>
        <w:t>R��2�#[#H:3/�#H.՟O�g</w:t>
      </w:r>
      <w:r>
        <w:rPr/>
        <w:t>遤</w:t>
      </w:r>
      <w:r>
        <w:rPr/>
        <w:t>[���&lt;��f�O���5�����'���'�#jkX�_�z</w:t>
      </w:r>
    </w:p>
    <w:p>
      <w:pPr>
        <w:pStyle w:val="PreformattedText"/>
        <w:bidi w:val="0"/>
        <w:jc w:val="left"/>
        <w:rPr/>
      </w:pPr>
      <w:r>
        <w:rPr/>
        <w:t>#|�r�f��2�G�9#�`ʙ��6�:�iu_`i0�Zg:</w:t>
      </w:r>
      <w:r>
        <w:rPr>
          <w:rtl w:val="true"/>
        </w:rPr>
        <w:t>޸</w:t>
      </w:r>
      <w:r>
        <w:rPr/>
        <w:t>�</w:t>
      </w:r>
      <w:r>
        <w:rPr/>
        <w:t>f�3��</w:t>
      </w:r>
      <w:r>
        <w:rPr>
          <w:rtl w:val="true"/>
        </w:rPr>
        <w:t>݌</w:t>
      </w:r>
      <w:r>
        <w:rPr/>
        <w:t>�</w:t>
      </w:r>
      <w:r>
        <w:rPr/>
        <w:t>+�qf��U�3_k���#�*���%6�#�c�#��%��#�K</w:t>
      </w:r>
      <w:r>
        <w:rPr>
          <w:rtl w:val="true"/>
        </w:rPr>
        <w:t>ڴ</w:t>
      </w:r>
      <w:r>
        <w:rPr/>
        <w:t>o-�m</w:t>
        <w:tab/>
        <w:t>M�K�2�##o,�����&lt;�9#����#�KK</w:t>
      </w:r>
      <w:r>
        <w:rPr/>
        <w:t>۴</w:t>
      </w:r>
      <w:r>
        <w:rPr/>
        <w:t>#/M���R�̭�}�����x#˼��c�;3C#����</w:t>
      </w:r>
      <w:r>
        <w:rPr>
          <w:rtl w:val="true"/>
        </w:rPr>
        <w:t>ݻ</w:t>
      </w:r>
      <w:r>
        <w:rPr/>
        <w:t>���</w:t>
      </w:r>
      <w:r>
        <w:rPr/>
        <w:t>z��#�xc��NV��X�&amp;`��̙y�&gt;g�~}</w:t>
      </w:r>
      <w:r>
        <w:rPr>
          <w:rtl w:val="true"/>
        </w:rPr>
        <w:t>ݲ</w:t>
      </w:r>
      <w:r>
        <w:rPr/>
        <w:t>&amp;��,s�\F�w���m���</w:t>
      </w:r>
      <w:r>
        <w:rPr>
          <w:rtl w:val="true"/>
        </w:rPr>
        <w:t>߃</w:t>
      </w:r>
      <w:r>
        <w:rPr/>
        <w:t>��</w:t>
      </w:r>
      <w:r>
        <w:rPr/>
        <w:t>o�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c˿��}��2�;��#6��y#�|#l�Z��|F�ZqF��#,u�#b��</w:t>
        <w:tab/>
        <w:t>��^�&lt;GOi�#:��o��#st�C�#,�_��.�����~##3"�&gt;2�l�������k+#y�*#}�=�˧g</w:t>
      </w:r>
      <w:r>
        <w:rPr/>
        <w:t>݄�</w:t>
      </w:r>
      <w:r>
        <w:rPr/>
        <w:t>:мW:|y��D#Z%u��#&gt;_=W##�7G���̈�ӼW���SӢ�͒�#9</w:t>
      </w:r>
      <w:r>
        <w:rPr>
          <w:rtl w:val="true"/>
        </w:rPr>
        <w:t>ؾ</w:t>
      </w:r>
      <w:r>
        <w:rPr/>
        <w:t>���</w:t>
      </w:r>
      <w:r>
        <w:rPr/>
        <w:t>:�#��?��{ʆ�K�^</w:t>
      </w:r>
      <w:r>
        <w:rPr/>
        <w:t>٫</w:t>
      </w:r>
      <w:r>
        <w:rPr/>
        <w:t>���</w:t>
      </w:r>
      <w:r>
        <w:rPr/>
        <w:t>a�&gt; ioqA{�#�#&gt;{D�i� �L�^����g�����5���!��</w:t>
      </w:r>
    </w:p>
    <w:p>
      <w:pPr>
        <w:pStyle w:val="PreformattedText"/>
        <w:bidi w:val="0"/>
        <w:jc w:val="left"/>
        <w:rPr/>
      </w:pPr>
      <w:r>
        <w:rPr/>
        <w:t>#Y�Gn#��#�w�1�P�&amp;��#i�'#l��#�A�&amp;#�)��&lt;IB�#)#��l��</w:t>
      </w:r>
      <w:r>
        <w:rPr>
          <w:rtl w:val="true"/>
        </w:rPr>
        <w:t>ޜ</w:t>
      </w:r>
      <w:r>
        <w:rPr/>
        <w:t>x�B;��Ѭ)�����*��#__</w:t>
        <w:tab/>
        <w:t>z#�G����L�!Y&amp;�#�dw�2y"'~#S#{#}��������U��A#��S%h[%ħN"��db�#���#5�z�###D#d#######</w:t>
        <w:br/>
        <w:t>#############&lt;-�$#######################################�0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#######�"##�</w:t>
        <w:br/>
        <w:t>#####X#���8��f��e?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Q######@=#��###X#���8��f��e?r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q###�3p#0�Z#�####�x��]}lT</w:t>
      </w:r>
      <w:r>
        <w:rPr>
          <w:rtl w:val="true"/>
        </w:rPr>
        <w:t>ו</w:t>
      </w:r>
      <w:r>
        <w:rPr/>
        <w:t>�</w:t>
      </w:r>
      <w:r>
        <w:rPr/>
        <w:t>#����#{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��g&lt;^BC���#�]@��</w:t>
      </w:r>
    </w:p>
    <w:p>
      <w:pPr>
        <w:pStyle w:val="PreformattedText"/>
        <w:bidi w:val="0"/>
        <w:jc w:val="left"/>
        <w:rPr/>
      </w:pPr>
      <w:r>
        <w:rPr/>
        <w:t>Y#�#��F� ��M�JV#n#B�(AL��*V�*���F</w:t>
      </w:r>
      <w:r>
        <w:rPr>
          <w:rtl w:val="true"/>
        </w:rPr>
        <w:t>ޕ</w:t>
      </w:r>
      <w:r>
        <w:rPr/>
        <w:t>W��j�UR���&amp;F(�PvUK���n�s�}#w#���y�7</w:t>
      </w:r>
      <w:r>
        <w:rPr/>
        <w:t>㬘</w:t>
      </w:r>
      <w:r>
        <w:rPr/>
        <w:t>ѵ</w:t>
      </w:r>
      <w:r>
        <w:rPr>
          <w:rtl w:val="true"/>
        </w:rPr>
        <w:t>ߝ�</w:t>
      </w:r>
      <w:r>
        <w:rPr/>
        <w:t>7</w:t>
      </w:r>
      <w:r>
        <w:rPr>
          <w:rtl w:val="true"/>
        </w:rPr>
        <w:t>��;�{</w:t>
      </w:r>
      <w:r>
        <w:rPr>
          <w:rtl w:val="true"/>
        </w:rPr>
        <w:t>޹</w:t>
      </w:r>
      <w:r>
        <w:rPr/>
        <w:t>�</w:t>
      </w:r>
      <w:r>
        <w:rPr/>
        <w:t>WF#�/#</w:t>
      </w:r>
      <w:r>
        <w:rPr/>
        <w:t>֣</w:t>
      </w:r>
      <w:r>
        <w:rPr/>
        <w:t>|9!'���#�#����Xv�NH#��#B#�</w:t>
        <w:tab/>
        <w:t>y#�;#��Eh�</w:t>
      </w:r>
      <w:r>
        <w:rPr>
          <w:rtl w:val="true"/>
        </w:rPr>
        <w:t>ݝ</w:t>
      </w:r>
      <w:r>
        <w:rPr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':y��ó�dI#��oA�#9I����(9E��#^�W��3�#᫃��#�D�7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q�d#��=�d#�/�Z���O��W�w#�_�k</w:t>
        <w:tab/>
        <w:t>#��#��#Ъ�UBӠE#QBF����~���Jc_��Ve|��</w:t>
      </w:r>
      <w:r>
        <w:rPr>
          <w:rtl w:val="true"/>
        </w:rPr>
        <w:t>ئ</w:t>
      </w:r>
      <w:r>
        <w:rPr/>
        <w:t>To�#�����a�G��h4B����</w:t>
      </w:r>
      <w:r>
        <w:rPr>
          <w:rtl w:val="true"/>
        </w:rPr>
        <w:t>ޖ</w:t>
      </w:r>
      <w:r>
        <w:rPr/>
        <w:t>��</w:t>
      </w:r>
      <w:r>
        <w:rPr/>
        <w:br/>
        <w:t>�����#�m7��q�p#�6r�MP#�&lt;N�4#5���a��q��.�w�}l1d6��Ν;��&amp;#K##�i���#�#���#��H=)��$�#�ax#m�)6�7��\#��:�#</w:t>
        <w:br/>
        <w:t>s��</w:t>
        <w:tab/>
        <w:t>z2����#ZW##r$b#k&lt;��</w:t>
      </w:r>
      <w:r>
        <w:rPr>
          <w:rtl w:val="true"/>
        </w:rPr>
        <w:t>ك</w:t>
      </w:r>
      <w:r>
        <w:rPr/>
        <w:t>�</w:t>
      </w:r>
      <w:r>
        <w:rPr/>
        <w:t>I6�������=��#_��=��#�^�</w:t>
      </w:r>
      <w:r>
        <w:rPr>
          <w:rtl w:val="true"/>
        </w:rPr>
        <w:t>ߛ</w:t>
      </w:r>
      <w:r>
        <w:rPr/>
        <w:t>,��e�g��R_ҵ#���#���%�#y#F/�u1x�%�,�o��E?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#</w:t>
      </w:r>
      <w:r>
        <w:rPr>
          <w:rtl w:val="true"/>
        </w:rPr>
        <w:t>ۇ</w:t>
      </w:r>
      <w:r>
        <w:rPr/>
        <w:t>������</w:t>
      </w:r>
      <w:r>
        <w:rPr/>
        <w:t>w�k#���b_o�#�tG�v��#��w��9��e�~t�##\t#�o����4#�=��)��#</w:t>
      </w:r>
      <w:r>
        <w:rPr/>
        <w:t>٨</w:t>
      </w:r>
      <w:r>
        <w:rPr/>
        <w:t>����</w:t>
      </w:r>
      <w:r>
        <w:rPr/>
        <w:t>2ha#^��5L#8��##u#�0�o#�7u�-�E�#���G�#�)�#|ʅ��&gt;ŏO)�##S�;L{~SҞ�]��#�'�&gt;�t���#�w#�p#"�8�n�}�#-'�7�M[#��#M]fv$/�%�#Iy�.�&gt;#���#����mʚ2�##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y�:�»�d7�}#�n#���3m�5�-��98y�q��в��g%��\�</w:t>
      </w:r>
      <w:r>
        <w:rPr/>
        <w:t>탦���</w:t>
      </w:r>
      <w:r>
        <w:rPr/>
        <w:t>!�##����?�r}i�Ɯ#�nh38�#�����Y�96�t-*��F��I��{</w:t>
        <w:br/>
        <w:t>lt? ?d��fK_�|x</w:t>
      </w:r>
      <w:r>
        <w:rPr/>
        <w:t>ْ</w:t>
      </w:r>
      <w:r>
        <w:rPr/>
        <w:t>H�t�u���n���^�#s�}�[o:R��"ȖV$[/R�#K���l5#&gt;t/#��#������.�6�</w:t>
        <w:tab/>
        <w:t>��#�9r�#���&lt;��y�#�̯I�\��k�����#�#��#9M?�</w:t>
      </w:r>
      <w:r>
        <w:rPr/>
        <w:t>ۧ</w:t>
      </w:r>
      <w:r>
        <w:rPr/>
        <w:t>#�#)�hV�����l#�#��o�##�:##��#��#E�{I�^��###Iw�E?eI�Zp�#���KH9�(#��A�Y�`: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?gL+�#/�#��cE���7(�ǐ2OX2OK�\�"�ih&lt;z�#�P�n7X#�;��\##r¸�</w:t>
      </w:r>
      <w:r>
        <w:rPr>
          <w:rtl w:val="true"/>
        </w:rPr>
        <w:t>ݓ</w:t>
      </w:r>
      <w:r>
        <w:rPr/>
        <w:t>�</w:t>
      </w:r>
      <w:r>
        <w:rPr/>
        <w:t>O�x�5&amp;���#��'���i������,v�#[��[&lt;��#u;r#��B���g�#1�#./1���k�}�A��~�#1#�Sy�#�?%l#9�!O�������Y&amp;'g�E�)v#�ϲZ4��#���#�W^fk"�</w:t>
      </w:r>
      <w:r>
        <w:rPr>
          <w:rtl w:val="true"/>
        </w:rPr>
        <w:t>غ</w:t>
      </w:r>
      <w:r>
        <w:rPr/>
        <w:t>�</w:t>
      </w:r>
      <w:r>
        <w:rPr/>
        <w:t>{���X!�#�6�</w:t>
      </w:r>
    </w:p>
    <w:p>
      <w:pPr>
        <w:pStyle w:val="PreformattedText"/>
        <w:bidi w:val="0"/>
        <w:jc w:val="left"/>
        <w:rPr/>
      </w:pPr>
      <w:r>
        <w:rPr/>
        <w:t>zϑ�</w:t>
      </w:r>
      <w:r>
        <w:rPr>
          <w:rtl w:val="true"/>
        </w:rPr>
        <w:t>כ���</w:t>
      </w:r>
      <w:r>
        <w:rPr>
          <w:rtl w:val="true"/>
        </w:rPr>
        <w:t>#}��</w:t>
      </w:r>
      <w:r>
        <w:rPr/>
        <w:t>4</w:t>
      </w:r>
      <w:r>
        <w:rPr/>
        <w:t>&lt;#!</w:t>
      </w:r>
      <w:r>
        <w:rPr/>
        <w:t>ۡ���</w:t>
      </w:r>
      <w:r>
        <w:rPr/>
        <w:t>~#$#w��]`L��#</w:t>
        <w:tab/>
        <w:t>�8.��m��cǸvn�;�#}�[�#?.��##~O##�����"�����c��~�E��}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̓�:#�un��ó�#�OQ#�5��#���#MM?nh:n&lt;#̯\#�B�C#�#�J���T#}#��E#]��tġ_w�}.1#�R6#��#̼v#[���y��o���X�z\�����G#�����cA���Ŏ�z�I�����qG#q�w\���s�We��9�#�gq�V��mO1�v��Ӌ�s</w:t>
      </w:r>
      <w:r>
        <w:rPr>
          <w:rtl w:val="true"/>
        </w:rPr>
        <w:t>ܗ</w:t>
      </w:r>
      <w:r>
        <w:rPr/>
        <w:t>�</w:t>
      </w:r>
      <w:r>
        <w:rPr/>
        <w:t>#H#���%o#X��E� [F�l#�lQ]���#V�#�!�:M�</w:t>
        <w:br/>
        <w:t>���g#)g�^�c�D Ǵ ì���F���z#_��������</w:t>
      </w:r>
    </w:p>
    <w:p>
      <w:pPr>
        <w:pStyle w:val="PreformattedText"/>
        <w:bidi w:val="0"/>
        <w:jc w:val="left"/>
        <w:rPr/>
      </w:pPr>
      <w:r>
        <w:rPr/>
        <w:t>p#�|Ğ�$�����W��o�</w:t>
      </w:r>
      <w:r>
        <w:rPr/>
        <w:t>츬�</w:t>
      </w:r>
      <w:r>
        <w:rPr/>
        <w:t>q����</w:t>
      </w:r>
      <w:r>
        <w:rPr>
          <w:rtl w:val="true"/>
        </w:rPr>
        <w:t>ح</w:t>
      </w:r>
      <w:r>
        <w:rPr/>
        <w:t>#Fe���0�m�&lt;f#�!u�d���������#�</w:t>
      </w:r>
      <w:r>
        <w:rPr/>
        <w:t>阍</w:t>
      </w:r>
      <w:r>
        <w:rPr/>
        <w:t>F�)�m�u�F�</w:t>
      </w:r>
      <w:r>
        <w:rPr>
          <w:rtl w:val="true"/>
        </w:rPr>
        <w:t>־</w:t>
      </w:r>
      <w:r>
        <w:rPr/>
        <w:t>N�j</w:t>
      </w:r>
      <w:r>
        <w:rPr>
          <w:rtl w:val="true"/>
        </w:rPr>
        <w:t>ݞ</w:t>
      </w:r>
      <w:r>
        <w:rPr/>
        <w:t>zjr����d#�����OJ��</w:t>
        <w:br/>
        <w:t>#�~���o#</w:t>
      </w:r>
      <w:r>
        <w:rPr>
          <w:rtl w:val="true"/>
        </w:rPr>
        <w:t>י</w:t>
      </w:r>
      <w:r>
        <w:rPr/>
        <w:t>D#��#~fƬ</w:t>
      </w:r>
      <w:r>
        <w:rPr>
          <w:rtl w:val="true"/>
        </w:rPr>
        <w:t>ے</w:t>
      </w:r>
      <w:r>
        <w:rPr/>
        <w:t>��</w:t>
      </w:r>
      <w:r>
        <w:rPr/>
        <w:t>鞿</w:t>
      </w:r>
      <w:r>
        <w:rPr/>
        <w:t>ϊu*</w:t>
      </w:r>
      <w:r>
        <w:rPr>
          <w:rtl w:val="true"/>
        </w:rPr>
        <w:t>ߕ</w:t>
      </w:r>
      <w:r>
        <w:rPr/>
        <w:t>�</w:t>
      </w:r>
      <w:r>
        <w:rPr/>
        <w:t>���=�#�����g05&amp;��?̊5&amp;#%��y`�{��</w:t>
      </w:r>
      <w:r>
        <w:rPr>
          <w:rtl w:val="true"/>
        </w:rPr>
        <w:t>ߝ</w:t>
      </w:r>
      <w:r>
        <w:rPr/>
        <w:t>�</w:t>
      </w:r>
      <w:r>
        <w:rPr/>
        <w:t>ԉp���q&amp;�p��p</w:t>
        <w:br/>
        <w:t>�#�p���D�jp���q&amp;�p��[��$�[�#Ki������X�#�&amp;%��H��ʱ&amp;!r��</w:t>
      </w:r>
      <w:r>
        <w:rPr>
          <w:rtl w:val="true"/>
        </w:rPr>
        <w:t>ڋ</w:t>
      </w:r>
      <w:r>
        <w:rPr/>
        <w:t>�</w:t>
      </w:r>
      <w:r>
        <w:rPr/>
        <w:t>:##�m�X#p�J�K(��B�#p���#��z#��r��R8/�lTX�W7��r6�X�</w:t>
      </w:r>
      <w:r>
        <w:rPr/>
        <w:t>眎</w:t>
      </w:r>
      <w:r>
        <w:rPr/>
        <w:t>)�M��1$Ή#�~B#gl�tV\W�Ĺ�#�A��%s8�a#�Fʹ](��_@�#s��pf$pbr�#g�^</w:t>
        <w:br/>
        <w:t>[��ө�#����S��8�#Q��Y�8</w:t>
        <w:br/>
        <w:t>���X�#`MIb�"m��D��0��b�S�_�[~JƯ���E�#ӯ)͗����#�|��</w:t>
      </w:r>
      <w:r>
        <w:rPr>
          <w:rtl w:val="true"/>
        </w:rPr>
        <w:t>׽�ܩ</w:t>
      </w:r>
      <w:r>
        <w:rPr/>
        <w:t>��</w:t>
      </w:r>
      <w:r>
        <w:rPr/>
        <w:t>r%ӯ�r%#�^�˕��q�����#0�r&amp;}_]�˙�#�i</w:t>
        <w:tab/>
        <w:t>�#��ʛp��ʱf����</w:t>
        <w:br/>
        <w:t>�#UXS#s#Êȟ0�#�'*}S#�n#�#�9�#s���#�&lt;�$#�##�tl�1�H̽�17#���{��#�c����Y&gt;�����kQ#se��#"���#�-�l"a</w:t>
      </w:r>
      <w:r>
        <w:rPr/>
        <w:t>冤�</w:t>
      </w:r>
      <w:r>
        <w:rPr/>
        <w:t>E�^8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Ύ1y�#���0�Ib.���)!��#�_����p��##-�8#���'#��mH��8������=PeS)���F���k\&gt;���B#�*#}��u���#�\Q�c]L���+�T�5#</w:t>
      </w:r>
      <w:r>
        <w:rPr>
          <w:rtl w:val="true"/>
        </w:rPr>
        <w:t>ߊ</w:t>
      </w:r>
      <w:r>
        <w:rPr/>
        <w:t>�</w:t>
      </w:r>
      <w:r>
        <w:rPr/>
        <w:t>#q�a��q</w:t>
      </w:r>
    </w:p>
    <w:p>
      <w:pPr>
        <w:pStyle w:val="PreformattedText"/>
        <w:bidi w:val="0"/>
        <w:jc w:val="left"/>
        <w:rPr/>
      </w:pPr>
      <w:r>
        <w:rPr/>
        <w:t>&amp;��1G#�9���1�$�9##�#+�)�9���#@��##?z�1��@]#�����##/�\�Ɲ����#�|&gt;Py���t^^�h�+�Ӹ�#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p��p#P�#�#S��p6�#g##g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S/#�:#go���#N�|T�</w:t>
      </w:r>
      <w:r>
        <w:rPr/>
        <w:t>٩</w:t>
      </w:r>
      <w:r>
        <w:rPr/>
        <w:t>�</w:t>
      </w:r>
      <w:r>
        <w:rPr/>
        <w:t>j~$b��S��#�i#5?R����0��%�9��y�4c#�k�8�(Ǚ��y#�s�D|�!qN��&gt;'p�I��Q�wN��&amp;L�#�#u&gt;��##� �|Z%p��|#N�u&gt;I)��#j�A��Ы~��(&amp;GñFJ�5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*-�5��U�u&gt;-R�</w:t>
      </w:r>
      <w:r>
        <w:rPr>
          <w:rtl w:val="true"/>
        </w:rPr>
        <w:t>ڀ</w:t>
      </w:r>
      <w:r>
        <w:rPr/>
        <w:t>�</w:t>
      </w:r>
      <w:r>
        <w:rPr/>
        <w:t>t����"#ɩG}O����=6#�����#R</w:t>
      </w:r>
      <w:r>
        <w:rPr>
          <w:rtl w:val="true"/>
        </w:rPr>
        <w:t>ߓ</w:t>
      </w:r>
      <w:r>
        <w:rPr/>
        <w:t>��</w:t>
      </w:r>
      <w:r>
        <w:rPr/>
        <w:t>+��#W��y=�����#</w:t>
      </w:r>
      <w:r>
        <w:rPr/>
        <w:t>．��</w:t>
      </w:r>
      <w:r>
        <w:rPr/>
        <w:t>aX���IJb��a-U}#Ŋ��v#P}O#c���#�9�����#2�,�7�6�����Ĺ=�&amp;t$�%��a��"1#Q��l��r�#p6#H]O��M`�z(�#��$0</w:t>
      </w:r>
      <w:r>
        <w:rPr/>
        <w:t>닔</w:t>
      </w:r>
      <w:r>
        <w:rPr/>
        <w:t>_L]#�\�#�#Q�s����z��#&lt;�zn���a\�#RW�#��#�yb</w:t>
        <w:tab/>
      </w:r>
      <w:r>
        <w:rPr>
          <w:rtl w:val="true"/>
        </w:rPr>
        <w:t>ش</w:t>
      </w:r>
      <w:r>
        <w:rPr/>
        <w:t>G]#�˗^]O�qo����x|#�</w:t>
      </w:r>
      <w:r>
        <w:rPr>
          <w:rtl w:val="true"/>
        </w:rPr>
        <w:t>ۅ</w:t>
      </w:r>
      <w:r>
        <w:rPr/>
        <w:t>#t�f�#��v#5##S�##��z��`�z�V#S�_T]#�\�#�9��\�#�9��#D]O3*&gt;G��0����$Q�#$r4K���#�ERE�#&lt;�zn~�$�z�î��#9FN���8��#�5�n~���ϵ���g��#�ug7�]��3w#��#�=</w:t>
      </w:r>
      <w:r>
        <w:rPr>
          <w:rtl w:val="true"/>
        </w:rPr>
        <w:t>ߡ޾</w:t>
      </w:r>
      <w:r>
        <w:rPr/>
        <w:t>�</w:t>
      </w:r>
      <w:r>
        <w:rPr/>
        <w:t>U����q����J�h�#�#��q����!�~�V^#IU��_#��ap^�3w&lt;�k�0�u�'</w:t>
      </w:r>
      <w:r>
        <w:rPr/>
        <w:t>఼ٕ�</w:t>
      </w:r>
      <w:r>
        <w:rPr/>
        <w:t>H</w:t>
      </w:r>
      <w:r>
        <w:rPr/>
        <w:t>ܽ�</w:t>
      </w:r>
      <w:r>
        <w:rPr/>
        <w:t>qg#w#��#i/#�����K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rM%#���#�=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^�</w:t>
      </w:r>
      <w:r>
        <w:rPr>
          <w:rtl w:val="true"/>
        </w:rPr>
        <w:t>ܓ</w:t>
      </w:r>
      <w:r>
        <w:rPr/>
        <w:t>Z���g/�&lt;#�%#���j���_A�#[b��!�~b�</w:t>
      </w:r>
      <w:r>
        <w:rPr>
          <w:rtl w:val="true"/>
        </w:rPr>
        <w:t>ؽ</w:t>
      </w:r>
      <w:r>
        <w:rPr/>
        <w:t>G~�����S�b�#���=�a�u��$R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Uj�X��#��(�b#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/>
        <w:t>⼇��</w:t>
      </w:r>
      <w:r>
        <w:rPr/>
        <w:t>d����=��#Yb�#H�Q]},�a�f��?���#]�y�~�A"��.���cn��}��*s_W%9[A��a��&lt;J:</w:t>
      </w:r>
      <w:r>
        <w:rPr/>
        <w:t>ٕ�</w:t>
      </w:r>
      <w:r>
        <w:rPr/>
        <w:t>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&lt;�#�cp�ȁ��$#�#.�#���^#�p�[6�:7�N�.��T�d��o#��</w:t>
      </w:r>
      <w:r>
        <w:rPr>
          <w:rtl w:val="true"/>
        </w:rPr>
        <w:t>ڸ</w:t>
      </w:r>
      <w:r>
        <w:rPr/>
        <w:t>�</w:t>
      </w:r>
      <w:r>
        <w:rPr/>
        <w:t>Z��4��B#{^?����s�m#������.</w:t>
      </w:r>
      <w:r>
        <w:rPr/>
        <w:t>֚���� �</w:t>
      </w:r>
      <w:r>
        <w:rPr/>
        <w:br/>
        <w:t>&gt;�#�q�=r�&lt;##������y-z�^s��</w:t>
      </w:r>
      <w:r>
        <w:rPr>
          <w:rtl w:val="true"/>
        </w:rPr>
        <w:t>ߟ</w:t>
      </w:r>
      <w:r>
        <w:rPr/>
        <w:t>`�#�,�^��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y�iIy�b&gt;'m�&gt;i</w:t>
      </w:r>
      <w:r>
        <w:rPr/>
        <w:t>螯�</w:t>
      </w:r>
      <w:r>
        <w:rPr/>
        <w:t>7�s�##�[�####g19NƉ��T�I�q�9�#Z'�9I����O#�#����G#�S�&gt;�</w:t>
      </w:r>
    </w:p>
    <w:p>
      <w:pPr>
        <w:pStyle w:val="PreformattedText"/>
        <w:bidi w:val="0"/>
        <w:jc w:val="left"/>
        <w:rPr/>
      </w:pPr>
      <w:r>
        <w:rPr/>
        <w:t>#09�Wϡ��#w�H#�G`΁d\$�s�,p���͆}$����ƅ|~��#]�X�8�#�R�6�~�|m���cEG�G�r�h5�C9I</w:t>
        <w:br/>
        <w:t>��d�6�#)�}��WG#��|���L%###�&gt;�|�͸OP�#�#Y#@�Y�9��&amp;���*��c�M�g�F��#�x�l#s�+�bT9#</w:t>
        <w:tab/>
        <w:t>##�p�H3f�E�b#7&gt;������gϔ0��Z�[E#�#��]f#W#�S�</w:t>
      </w:r>
      <w:r>
        <w:rPr/>
        <w:t>֜</w:t>
      </w:r>
      <w:r>
        <w:rPr/>
        <w:t>j�#|V)������1�6�4f</w:t>
        <w:tab/>
        <w:t>�&amp;Z����86+�M�!mb"#�h#���qW�Vf!�z�X6�^�W��\�PeG�̷�Yq�#��#�4��Q7#�/꫘Ŭy�#�N</w:t>
        <w:tab/>
        <w:t>�=q#��qo���#�#q</w:t>
      </w:r>
    </w:p>
    <w:p>
      <w:pPr>
        <w:pStyle w:val="PreformattedText"/>
        <w:bidi w:val="0"/>
        <w:jc w:val="left"/>
        <w:rPr/>
      </w:pPr>
      <w:r>
        <w:rPr/>
        <w:t>Ee#�ȋ�[�y*�2D��Y��&lt;T#�#���#ǥ�8���U��#�C8##Z##Z</w:t>
      </w:r>
    </w:p>
    <w:p>
      <w:pPr>
        <w:pStyle w:val="PreformattedText"/>
        <w:bidi w:val="0"/>
        <w:jc w:val="left"/>
        <w:rPr/>
      </w:pPr>
      <w:r>
        <w:rPr/>
        <w:t>{H��L�x##y�����v. i#</w:t>
      </w:r>
      <w:r>
        <w:rPr>
          <w:rtl w:val="true"/>
        </w:rPr>
        <w:t>ߴ</w:t>
      </w:r>
      <w:r>
        <w:rPr/>
        <w:t>#qmqx� y�#b#��\m#�%�9�8&lt;D�&lt;4�����#�y#�#�#�50#�,�{Rs����R�:#hbk:K?^�ZG{:K�T�j��Ir#�?F��G�Z� 9J�����^�2��M#/</w:t>
        <w:br/>
        <w:t>����Á��==C7</w:t>
      </w:r>
      <w:r>
        <w:rPr>
          <w:rtl w:val="true"/>
        </w:rPr>
        <w:t>ܯ</w:t>
      </w:r>
      <w:r>
        <w:rPr/>
        <w:t>Q��R~�$�}Ѕ</w:t>
      </w:r>
      <w:r>
        <w:rPr>
          <w:rtl w:val="true"/>
        </w:rPr>
        <w:t>ߧ</w:t>
      </w:r>
      <w:r>
        <w:rPr/>
        <w:tab/>
        <w:t>=g�#p{##}#���C&lt;�X��##w��ys�#�g�</w:t>
      </w:r>
      <w:r>
        <w:rPr>
          <w:rtl w:val="true"/>
        </w:rPr>
        <w:t>ܝ</w:t>
      </w:r>
      <w:r>
        <w:rPr/>
        <w:t>��</w:t>
      </w:r>
      <w:r>
        <w:rPr/>
        <w:t>Ns�#�~r��#k���#�"7h</w:t>
      </w:r>
      <w:r>
        <w:rPr/>
        <w:t>٤</w:t>
      </w:r>
      <w:r>
        <w:rPr/>
        <w:t>8��I�=�#�r+��^\�l��\\'��Ϸ����#�q�����</w:t>
        <w:tab/>
        <w:t>Ap�������#�k�Eh#q���~�QB#7&gt;�#��#&lt;:��#p�}��~*�y�k?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[�ϔY��[���8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;�`{[�����v���v�|'k��w#�0�}SR�6��f�-�Z��r�#&amp;d��#�#����</w:t>
      </w:r>
      <w:r>
        <w:rPr>
          <w:rtl w:val="true"/>
        </w:rPr>
        <w:t>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ż</w:t>
        <w:tab/>
        <w:t>:�J#�?��&gt;#����Jw̕U#UVV���&lt;L�C�~1w#7}!#�?��&gt;#�#���!w�?�#�~��##a�p�/�#:n4#s�����'�;�5w�w���#�w�$k�5���B�f���J-�c1�#��"��#�/�#���g</w:t>
      </w:r>
      <w:r>
        <w:rPr/>
        <w:t>티</w:t>
      </w:r>
      <w:r>
        <w:rPr/>
        <w:t>_�#�Īm�]ռ���#</w:t>
      </w:r>
      <w:r>
        <w:rPr/>
        <w:t>୫</w:t>
      </w:r>
      <w:r>
        <w:rPr/>
        <w:t>v�&lt;#���##�~���j���A�����K�����#6�X�;���c5˵�5�#��X�_̫���jm��]��X�#Y/</w:t>
      </w:r>
      <w:r>
        <w:rPr>
          <w:rtl w:val="true"/>
        </w:rPr>
        <w:t>׺</w:t>
      </w:r>
      <w:r>
        <w:rPr/>
        <w:t>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4�.���|�#�</w:t>
      </w:r>
      <w:r>
        <w:rPr>
          <w:rtl w:val="true"/>
        </w:rPr>
        <w:t>߈</w:t>
      </w:r>
      <w:r>
        <w:rPr/>
        <w:t>�</w:t>
      </w:r>
      <w:r>
        <w:rPr/>
        <w:t>y�����_#��"�#���&lt;�}�#��"~1�#���</w:t>
        <w:br/>
        <w:t>#�O5��b&gt;#��#W</w:t>
      </w:r>
      <w:r>
        <w:rPr/>
        <w:t>֬�</w:t>
      </w:r>
      <w:r>
        <w:rPr/>
        <w:t>^yh�9�jV��|#�</w:t>
      </w:r>
      <w:r>
        <w:rPr/>
        <w:t>髳</w:t>
      </w:r>
      <w:r>
        <w:rPr/>
        <w:t>1���},�wA�=u���{��×���h�S�#�����</w:t>
      </w:r>
      <w:r>
        <w:rPr/>
        <w:t>ۘ</w:t>
      </w:r>
      <w:r>
        <w:rPr/>
        <w:t>#�},�?�����1������~W��#m���b�#�q3jc~�����&lt;#u�|C���д��6#���#����:�Xn#p�����Z</w:t>
      </w:r>
      <w:r>
        <w:rPr/>
        <w:t>ූ�</w:t>
      </w:r>
      <w:r>
        <w:rPr/>
        <w:t>#�</w:t>
      </w:r>
      <w:r>
        <w:rPr>
          <w:rtl w:val="true"/>
        </w:rPr>
        <w:t>ت</w:t>
      </w:r>
      <w:r>
        <w:rPr/>
        <w:t>!������*Y��o#�ρ�F��</w:t>
      </w:r>
      <w:r>
        <w:rPr>
          <w:rtl w:val="true"/>
        </w:rPr>
        <w:t>߄</w:t>
      </w:r>
      <w:r>
        <w:rPr/>
        <w:t>y?</w:t>
      </w:r>
      <w:r>
        <w:rPr/>
        <w:t>踵</w:t>
      </w:r>
      <w:r>
        <w:rPr/>
        <w:t>#:o6�</w:t>
      </w:r>
      <w:r>
        <w:rPr/>
        <w:t>뤽����</w:t>
      </w:r>
      <w:r>
        <w:rPr/>
        <w:t>ʏ#�Y{�ѯ#�#�[#�e#�x#kGk��?y�#s</w:t>
      </w:r>
      <w:r>
        <w:rPr/>
        <w:t>蓇�</w:t>
      </w:r>
      <w:r>
        <w:rPr/>
        <w:t>C�ckY��a���#��:#��y#��G�y�:w�WCk�]</w:t>
      </w:r>
    </w:p>
    <w:p>
      <w:pPr>
        <w:pStyle w:val="PreformattedText"/>
        <w:bidi w:val="0"/>
        <w:jc w:val="left"/>
        <w:rPr/>
      </w:pPr>
      <w:r>
        <w:rPr/>
        <w:t>u��#kk����6���</w:t>
      </w:r>
      <w:r>
        <w:rPr/>
        <w:t>ۘ��</w:t>
      </w:r>
      <w:r>
        <w:rPr/>
        <w:t>x#��#`~b�;��#�Bo�?��#��b�q�##�-����o�~^����[{uC��Ն[!�^�p/��͍6�#5��b�#�6�c�u</w:t>
      </w:r>
      <w:r>
        <w:rPr/>
        <w:t>譍�</w:t>
      </w:r>
      <w:r>
        <w:rPr/>
        <w:t>#e7EY{k�_���y~���u�����+7�c��\�y��</w:t>
      </w:r>
      <w:r>
        <w:rPr/>
        <w:t>ۛ</w:t>
      </w:r>
      <w:r>
        <w:rPr/>
        <w:t>ϱ�rs)|�Y���[�}��P</w:t>
      </w:r>
      <w:r>
        <w:rPr>
          <w:rtl w:val="true"/>
        </w:rPr>
        <w:t>ߖ</w:t>
      </w:r>
      <w:r>
        <w:rPr/>
        <w:t>����</w:t>
      </w:r>
      <w:r>
        <w:rPr/>
        <w:t>#�U�r���#�c#G��e�G��#��-�#��*��u��s��F�{��Z���v#�l!&gt;��|#h_##�{�C�O�#��*�|#\0|���4#&amp;�N��d�_�ʊ�#�#</w:t>
      </w:r>
      <w:r>
        <w:rPr>
          <w:rtl w:val="true"/>
        </w:rPr>
        <w:t>׫</w:t>
      </w:r>
      <w:r>
        <w:rPr/>
        <w:t>f#�7Z�//�������ɓW�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�8��*��{��dVy��8�</w:t>
      </w:r>
      <w:r>
        <w:rPr>
          <w:rtl w:val="true"/>
        </w:rPr>
        <w:t>ڊ</w:t>
      </w:r>
      <w:r>
        <w:rPr/>
        <w:t>�</w:t>
      </w:r>
      <w:r>
        <w:rPr/>
        <w:t>Òq#0�!#����ļ�����t������#9C#�K�Er��</w:t>
      </w:r>
      <w:r>
        <w:rPr/>
        <w:t>ؕ�</w:t>
      </w:r>
      <w:r>
        <w:rPr/>
        <w:t>#�o���/�#k�C�#p^�������}�����.��]';WeU��mI�Ժ��D#��t��b�0D�pM���fL��</w:t>
        <w:br/>
        <w:t>��#���*p�UXs���l�^#���#çѪ#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&lt;-�########################################�0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</w:p>
    <w:p>
      <w:pPr>
        <w:pStyle w:val="PreformattedText"/>
        <w:bidi w:val="0"/>
        <w:jc w:val="left"/>
        <w:rPr/>
      </w:pPr>
      <w:r>
        <w:rPr/>
        <w:t>###�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Cl��q*C��S*&amp;y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f######@=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l��q*C��S*&amp;y�^##############1###�3p#�.,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\�oT�##��e/v(�8U��n��H��</w:t>
      </w:r>
      <w:r>
        <w:rPr>
          <w:rtl w:val="true"/>
        </w:rPr>
        <w:t>ݵ</w:t>
      </w:r>
      <w:r>
        <w:rPr/>
        <w:t>M#Z0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DҭM��\#�##�U��D�d�&gt; D��#i�DJ+�)B�j#GZ</w:t>
        <w:tab/>
        <w:t>##z##P�&lt;D������#@E��3�����9�-sl#|��{�\�e�����#B��#{#�"$&amp;���%d}'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u�6���</w:t>
        <w:tab/>
        <w:t>i�s����7#��[���ı=#��?�"#r�L��#I�##%;���� G�Qr��"#</w:t>
      </w:r>
      <w:r>
        <w:rPr/>
        <w:t>釣�</w:t>
      </w:r>
      <w:r>
        <w:rPr/>
        <w:t>p�(9#</w:t>
      </w:r>
      <w:r>
        <w:rPr>
          <w:rtl w:val="true"/>
        </w:rPr>
        <w:t>ם</w:t>
      </w:r>
      <w:r>
        <w:rPr/>
        <w:t>�</w:t>
      </w:r>
      <w:r>
        <w:rPr/>
        <w:t>[���a��#��##:#�Î{����q�r#&lt;'�����p�#8b��&gt;y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3P#h��J��-9E#�Î�/�g��)¯[��A��;@Q��ch��#q#'Bf~X~Sy_�#k���j;8o���o9x�#�F��&amp;��G^�Th#�#�#���s;#���r�-sz��)��#����#���{#��\^���:���o��������n</w:t>
      </w:r>
      <w:r>
        <w:rPr/>
        <w:t>ަ�</w:t>
      </w:r>
      <w:r>
        <w:rPr/>
        <w:t>h�²�</w:t>
        <w:br/>
        <w:t>��:###��#z�&gt;E�###�c]���#˷��r���zӾr?]��VǶJ����k#0�P�w�E�����{�/#���#��d��&amp;#�O��R_#�#��~�</w:t>
      </w:r>
      <w:r>
        <w:rPr>
          <w:rtl w:val="true"/>
        </w:rPr>
        <w:t>ߦ</w:t>
      </w:r>
      <w:r>
        <w:rPr/>
        <w:t>`�^�###��i#������p�:.�%|�#_�)�os9�9=#�%�z#����s��˞k���:5#l���"P#"F#(#�O�8s#�r#��$#��9#Q�4�</w:t>
        <w:br/>
        <w:t>�8�#</w:t>
      </w:r>
      <w:r>
        <w:rPr>
          <w:rtl w:val="true"/>
        </w:rPr>
        <w:t>߇</w:t>
      </w:r>
      <w:r>
        <w:rPr/>
        <w:t>�</w:t>
      </w:r>
      <w:r>
        <w:rPr/>
        <w:t>㠝</w:t>
      </w:r>
      <w:r>
        <w:rPr/>
        <w:t>)82��L�zq~�&gt;f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]��E]##�\#�+##�</w:t>
      </w:r>
      <w:r>
        <w:rPr>
          <w:rtl w:val="true"/>
        </w:rPr>
        <w:t>׊</w:t>
      </w:r>
      <w:r>
        <w:rPr/>
        <w:t>��</w:t>
      </w:r>
      <w:r>
        <w:rPr/>
        <w:t>O��#�U�Q��#��[�G����W�Z��o����(,�##�]���</w:t>
      </w:r>
      <w:r>
        <w:rPr>
          <w:rtl w:val="true"/>
        </w:rPr>
        <w:t>ށ</w:t>
      </w:r>
      <w:r>
        <w:rPr>
          <w:rtl w:val="true"/>
        </w:rPr>
        <w:t>~</w:t>
      </w:r>
      <w:r>
        <w:rPr/>
        <w:t>0</w:t>
      </w:r>
      <w:r>
        <w:rPr>
          <w:rtl w:val="true"/>
        </w:rPr>
        <w:t>�����</w:t>
      </w:r>
      <w:r>
        <w:rPr/>
        <w:t>6</w:t>
      </w:r>
      <w:r>
        <w:rPr>
          <w:rtl w:val="true"/>
        </w:rPr>
        <w:t>&lt;�?##�&gt;�</w:t>
      </w:r>
      <w:r>
        <w:rPr>
          <w:rtl w:val="true"/>
        </w:rPr>
        <w:t>޼</w:t>
      </w:r>
      <w:r>
        <w:rPr/>
        <w:t>�</w:t>
      </w:r>
      <w:r>
        <w:rPr/>
        <w:t>#lg�2�#u#�6�s�&lt;�$&lt;N#�I#��&gt;�1��#��/���#x���[#�[I;oC,�##���p[&lt;}^��J8</w:t>
      </w:r>
      <w:r>
        <w:rPr>
          <w:rtl w:val="true"/>
        </w:rPr>
        <w:t>޾</w:t>
      </w:r>
      <w:r>
        <w:rPr/>
        <w:br/>
        <w:t>�-�򊼵Jx;#�#�����.�KÕC��nq��##-]�:|�2�_��8��m���s�#ϻ�.��A��as�r�uV���k�#ɯa�{Q�</w:t>
      </w:r>
      <w:r>
        <w:rPr>
          <w:rtl w:val="true"/>
        </w:rPr>
        <w:t>߈</w:t>
      </w:r>
      <w:r>
        <w:rPr/>
        <w:t>��</w:t>
      </w:r>
      <w:r>
        <w:rPr/>
        <w:t>##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ߴ</w:t>
      </w:r>
      <w:r>
        <w:rPr/>
        <w:t>����󎾊��</w:t>
      </w:r>
      <w:r>
        <w:rPr/>
        <w:t>@��nˣ��4T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;�X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A��#����@d�#Z���</w:t>
      </w:r>
      <w:r>
        <w:rPr/>
        <w:t>깏</w:t>
      </w:r>
      <w:r>
        <w:rPr/>
        <w:t>KA�t̡</w:t>
      </w:r>
      <w:r>
        <w:rPr/>
        <w:t>缋</w:t>
      </w:r>
      <w:r>
        <w:rPr/>
        <w:t>#���#�E��u,</w:t>
      </w:r>
      <w:r>
        <w:rPr/>
        <w:t>햻</w:t>
      </w:r>
      <w:r>
        <w:rPr/>
        <w:t>.o�@+�i�{�L*J��ϧ#S#d9H^q�#Î#��#�#9�#��uο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g���</w:t>
      </w:r>
      <w:r>
        <w:rPr/>
        <w:t>݂�</w:t>
      </w:r>
      <w:r>
        <w:rPr/>
        <w:t>&amp;�h���&gt;UQ_�ϔ��sĒ��}M�E�y���7��M���#�#�l���MAMI����{#j�W��б����#�#j #Y6���#?���k��b�VJ���#�A��8#�tġY����#d�'</w:t>
      </w:r>
      <w:r>
        <w:rPr>
          <w:rtl w:val="true"/>
        </w:rPr>
        <w:t>؞</w:t>
      </w:r>
      <w:r>
        <w:rPr/>
        <w:t>uΪy~�RSͺ�On�##~��s�Z���{��!��9��?�u�[Q�#%���=k#,x#�q��%L�qTj</w:t>
      </w:r>
      <w:r>
        <w:rPr/>
        <w:t>禥</w:t>
      </w:r>
      <w:r>
        <w:rPr/>
        <w:t>#�?��������##$�H��#^��D�!+Q~b�##��rѓ</w:t>
      </w:r>
      <w:r>
        <w:rPr/>
        <w:t>۳</w:t>
      </w:r>
      <w:r>
        <w:rPr/>
        <w:t>.(�[U�r=}(��3{����j��'#�U�D��#�##%</w:t>
      </w:r>
      <w:r>
        <w:rPr/>
        <w:t>洢</w:t>
      </w:r>
      <w:r>
        <w:rPr/>
        <w:t>_��_��-Zc&lt;*�#��AZ�Kw+�_'���</w:t>
      </w:r>
      <w:r>
        <w:rPr/>
        <w:t>㫳��</w:t>
      </w:r>
      <w:r>
        <w:rPr/>
        <w:t>#1�ea��i��|W#g�#�8��f��.bjE#k�#���XK8�B���rE�l�V��M��nV�UD�e�4��+�4�83�q��pf�8��$�l#՗��WW_�ZK�/���jl(\�#+�)���#+˹����&gt;��d�"*NN��rE�ԥ�^�B/�»Q���¥�X9��u�#+}�#��R��##*f��K�1'�</w:t>
      </w:r>
      <w:r>
        <w:rPr>
          <w:rtl w:val="true"/>
        </w:rPr>
        <w:t>؛</w:t>
      </w:r>
      <w:r>
        <w:rPr/>
        <w:t>:�##�#;ua�R��`F�P#s{Z���`##��H̆v�4�B�#"���3&gt;`�A�F#�9���76#m#�#���#T�3��g#,�@�i&gt;k�#��):�R#W�#W#_+�R#{��</w:t>
        <w:br/>
        <w:t>�xo�,�/y]�p�����#���w#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.����.���#S#3���bC</w:t>
        <w:tab/>
        <w:t>��ęY&amp;�#$��2�T��Y_�.N��%��8�����,#\]&lt;pǗ��#���n#������}����X�</w:t>
      </w:r>
      <w:r>
        <w:rPr/>
        <w:t>߮����</w:t>
      </w:r>
      <w:r>
        <w:rPr/>
        <w:t>#�e��#�##�/uq�}��#S#3��&gt;�k)�S#��H��\#3�##�?u��Ab�&gt;#��U�c�c]L}Mji�b#�&lt;���#�˺�#6��09#Q�#��k~��9&gt;�#�b~�</w:t>
      </w:r>
      <w:r>
        <w:rPr/>
        <w:t>֣����</w:t>
      </w:r>
      <w:r>
        <w:rPr/>
        <w:t>N6A�</w:t>
      </w:r>
      <w:r>
        <w:rPr/>
        <w:t>謘</w:t>
      </w:r>
      <w:r>
        <w:rPr/>
        <w:t>#pW�##�#�����+O��vM��</w:t>
      </w:r>
      <w:r>
        <w:rPr>
          <w:rtl w:val="true"/>
        </w:rPr>
        <w:t>ޕ</w:t>
      </w:r>
      <w:r>
        <w:rPr/>
        <w:t>�</w:t>
      </w:r>
      <w:r>
        <w:rPr/>
        <w:t>A�#&amp;��v�#ß�#</w:t>
        <w:tab/>
        <w:t>�_�#t�O�_��jÏ�#��#9�.��s��#�'��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4n#�;��� qg��N��&lt;aqg#b���AW,����f��E��g��#�C�&gt;�3�����#�&lt;��{d��#�@#��l� k�s�o�&lt;7,��#��������|c_d����#�#Ȉy�.9�~��~]�cf����rL�#�q2�9�����9</w:t>
        <w:tab/>
        <w:t>o71���/6e��F���8�?)Ȣ��"�d�c�N#+#U9#_719�)��/r�y�%�n&gt;��`#�\"9�pr#r-]r����=�#���h�HN,�##9��C��B�VP���oč9n�!��~�c�G�fY`}#�x#�#��a�b#)�o���mB��j�|#�{##?��RW�0#�I���r�0�#K#?#9�i#Y_l����m°�f/����</w:t>
        <w:tab/>
        <w:t>�#x�1�&lt;�n,.�Q��.f�.&amp;�O�#��6�4�x�;�#K[�#</w:t>
      </w:r>
      <w:r>
        <w:rPr/>
        <w:t>鐻���</w:t>
      </w:r>
      <w:r>
        <w:rPr/>
        <w:t>n#��*D� ��#�S�#y��o4�#�#�p�#Ai</w:t>
      </w:r>
      <w:r>
        <w:rPr/>
        <w:t>ܷ</w:t>
      </w:r>
      <w:r>
        <w:rPr/>
        <w:t>\y�H̥k$�j�oNQ�M#�������l�</w:t>
        <w:br/>
        <w:t>#�A��#�u#��Uo�u�?�(;]�#�����c�b�</w:t>
      </w:r>
      <w:r>
        <w:rPr/>
        <w:t>㫛̻��</w:t>
      </w:r>
      <w:r>
        <w:rPr/>
        <w:t>y�x-#_d�#��K�#��,�����#y���7�����+�#~���#���s]����u�h;��{]1�s~#��@�9�V����.R^�͹��U�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q˅�#��� ����:n�w}#�|C����6VV#���6�1?</w:t>
        <w:tab/>
        <w:t>�mx#���#Fg#j��Kh�o,c##�m,�#�|�Q������O�=M#��4֊�##��2�R�lc1S}=l�c~+����/��h����V�;��#˘�����b~#�&lt;#�cn��#�"�</w:t>
        <w:br/>
        <w:t>&gt;</w:t>
        <w:br/>
        <w:t>S##֊y#�`&gt;T��F�lc1G�q)$Ǽ��Rh[�B#F�B�b�&amp;��p#�</w:t>
      </w:r>
      <w:r>
        <w:rPr>
          <w:rtl w:val="true"/>
        </w:rPr>
        <w:t>ވ</w:t>
      </w:r>
      <w:r>
        <w:rPr/>
        <w:t>�</w:t>
      </w:r>
      <w:r>
        <w:rPr/>
        <w:t>F�3�#�c�#�#�#j�t0�#�#�FxX����T�lc1'���Z</w:t>
      </w:r>
      <w:r>
        <w:rPr/>
        <w:t>䘏</w:t>
      </w:r>
      <w:r>
        <w:rPr/>
        <w:t>7��#o#iI0jkQ�,��d�#^+��s`��m5qv�����'�#�s�;-$4Ѫ�Q\��m}L#������8���</w:t>
        <w:tab/>
        <w:t>ϡ�c�</w:t>
      </w:r>
      <w:r>
        <w:rPr/>
        <w:t>稭�</w:t>
      </w:r>
      <w:r>
        <w:rPr/>
        <w:t>#��g</w:t>
      </w:r>
      <w:r>
        <w:rPr>
          <w:rtl w:val="true"/>
        </w:rPr>
        <w:t>ڿ</w:t>
      </w:r>
      <w:r>
        <w:rPr/>
        <w:t>G��#;N�</w:t>
      </w:r>
      <w:r>
        <w:rPr>
          <w:rtl w:val="true"/>
        </w:rPr>
        <w:t>ן</w:t>
      </w:r>
      <w:r>
        <w:rPr/>
        <w:t>��</w:t>
      </w:r>
      <w:r>
        <w:rPr/>
        <w:t>#S�#��#j��#m�C����/�A</w:t>
      </w:r>
      <w:r>
        <w:rPr>
          <w:rtl w:val="true"/>
        </w:rPr>
        <w:t>׼</w:t>
      </w:r>
      <w:r>
        <w:rPr/>
        <w:t>�</w:t>
      </w:r>
      <w:r>
        <w:rPr/>
        <w:t>#��P)#</w:t>
        <w:tab/>
        <w:t>�#�x�9��;m��=v'�#y_��#G���}1R�/m���/���W��#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##�����L#���[�+W��G##6��}����Y:���ӄ��"�/Ix��5#�Zϰ�iOB##e���ǶNU�##�#�H��J�����#�\W&amp;�W-F�m#y�u��-�S'P��##�#s��</w:t>
        <w:tab/>
        <w:t>�x#F#���S���hɺK�#�\G|N� �.a����g�</w:t>
      </w:r>
      <w:r>
        <w:rPr>
          <w:rtl w:val="true"/>
        </w:rPr>
        <w:t>ٽ</w:t>
      </w:r>
      <w:r>
        <w:rPr/>
        <w:t>���</w:t>
      </w:r>
      <w:r>
        <w:rPr/>
        <w:t>#�x��a###D#d#######</w:t>
        <w:br/>
        <w:t>#############;.p5�#'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</w:t>
      </w:r>
    </w:p>
    <w:p>
      <w:pPr>
        <w:pStyle w:val="PreformattedText"/>
        <w:bidi w:val="0"/>
        <w:jc w:val="left"/>
        <w:rPr/>
      </w:pPr>
      <w:r>
        <w:rPr/>
        <w:t>##�"##��#####g�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�Zo����#�#######�s######@=#�###g�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�Zo����/#############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Ќ�#####�x��]}lT</w:t>
      </w:r>
      <w:r>
        <w:rPr>
          <w:rtl w:val="true"/>
        </w:rPr>
        <w:t>ו</w:t>
      </w:r>
      <w:r>
        <w:rPr/>
        <w:t>�</w:t>
      </w:r>
      <w:r>
        <w:rPr/>
        <w:t>&amp;|xfll�]�#�|�m�̷ǀ�`��$6��r�G�N���%#6</w:t>
      </w:r>
      <w:r>
        <w:rPr>
          <w:rtl w:val="true"/>
        </w:rPr>
        <w:t>ح</w:t>
      </w:r>
      <w:r>
        <w:rPr/>
        <w:t>��</w:t>
      </w:r>
      <w:r>
        <w:rPr/>
        <w:t>"�*</w:t>
        <w:br/>
        <w:t>[�vY#�.!�R�#4A�b�mQ�,%�]%���mb�P$o�*�I�X���fϽ��̝���=/��g�#]&lt;w&lt;��w~��sϽ�yy���&lt;��)���#w��;�</w:t>
        <w:tab/>
        <w:t>i�#R��l#�G�</w:t>
      </w:r>
      <w:r>
        <w:rPr>
          <w:rtl w:val="true"/>
        </w:rPr>
        <w:t>ߓ</w:t>
      </w:r>
      <w:r>
        <w:rPr/>
        <w:t>G~&lt;��9�Vh�#/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\�c��sc6�p#1�Ӥ#�5�#��T����#&amp;O���#9B�d#&lt;�#�=H�</w:t>
        <w:br/>
        <w:t>�{#�#��� ��q�O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2�{#^Y</w:t>
      </w:r>
    </w:p>
    <w:p>
      <w:pPr>
        <w:pStyle w:val="PreformattedText"/>
        <w:bidi w:val="0"/>
        <w:jc w:val="left"/>
        <w:rPr/>
      </w:pPr>
      <w:r>
        <w:rPr/>
        <w:t>{</w:t>
        <w:br/>
        <w:t>^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O�~�]��3�=]d=&lt;# ~ha���,�V#-#�#Z� ���'x*���/��_0���l#��J�ǳ���V#��7��#�##�2#!}_N}R��5#��G�z�)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�|V'�#������Ho��3�������#�#kM�#��</w:t>
      </w:r>
      <w:r>
        <w:rPr/>
        <w:t>駟�</w:t>
      </w:r>
      <w:r>
        <w:rPr/>
        <w:t>߫</w:t>
      </w:r>
      <w:r>
        <w:rPr/>
        <w:t>#,:0�k~n�{�##�L�&gt;�&lt;����?���ʆ�#�#5�##�'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Ǵ#(#�&lt;K#��oQvAk�cS�#'�5^������lz45Oo���&lt;��&gt;�w�k�d�B�</w:t>
      </w:r>
      <w:r>
        <w:rPr>
          <w:rtl w:val="true"/>
        </w:rPr>
        <w:t>ޥ</w:t>
      </w:r>
      <w:r>
        <w:rPr/>
        <w:t>,c:+���{�-i�#�ah�I7�!����</w:t>
      </w:r>
      <w:r>
        <w:rPr/>
        <w:t>쥶�</w:t>
      </w:r>
      <w:r>
        <w:rPr/>
        <w:br/>
        <w:t>��!_a�-#��k#��@;i�c����#��#��'�#�#r��\�Q�+L#@�&gt;##[��k�����\�%�&gt;�#��cPd1#t^�aŠ-�V���o��AX#:`�8"�������l���$�&gt;</w:t>
      </w:r>
      <w:r>
        <w:rPr/>
        <w:t>ޫ</w:t>
      </w:r>
      <w:r>
        <w:rPr/>
        <w:t>^�5�M���&amp;�Ȼm#�</w:t>
      </w:r>
      <w:r>
        <w:rPr/>
        <w:t>؄</w:t>
      </w:r>
      <w:r>
        <w:rPr>
          <w:rtl w:val="true"/>
        </w:rPr>
        <w:t>ٹ</w:t>
      </w:r>
      <w:r>
        <w:rPr/>
        <w:t>t��#�$��&gt;�,��1h�@�v���`#�oR#�j�9&gt;`�#�=b����9k�#�y�#�;�2#'e&lt;+)c���O2#��\k#9w���A� x_~�%d��!�0�p�##</w:t>
      </w:r>
      <w:r>
        <w:rPr/>
        <w:t>彩</w:t>
      </w:r>
      <w:r>
        <w:rPr/>
        <w:t>|L��&gt;�$N�i(C�#�Kƛ8#?�6��q3H�#�oc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z�2~�#��X��񔤌#9el#)w��&amp;#˄��4}M�cv��#�H9����3�X� RN#)�˒r#�X����@cw�U�#J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"��Rb�&gt;0���U&gt;g���a�</w:t>
      </w:r>
      <w:r>
        <w:rPr/>
        <w:t>ۘ</w:t>
      </w:r>
      <w:r>
        <w:rPr/>
        <w:t>=N�2��7c��ɸ#)cW�</w:t>
      </w:r>
      <w:r>
        <w:rPr/>
        <w:t>굦</w:t>
      </w:r>
      <w:r>
        <w:rPr/>
        <w:t>#��#c�#R6��ԬM�(</w:t>
      </w:r>
      <w:r>
        <w:rPr>
          <w:rtl w:val="true"/>
        </w:rPr>
        <w:t>ۀ</w:t>
      </w:r>
      <w:r>
        <w:rPr/>
        <w:t>�������</w:t>
      </w:r>
      <w:r>
        <w:rPr/>
        <w:t>#&amp;)�qIy�#�C3�J�#��</w:t>
        <w:tab/>
        <w:t>I#I��!�/Z��3H����</w:t>
      </w:r>
      <w:r>
        <w:rPr>
          <w:rtl w:val="true"/>
        </w:rPr>
        <w:t>׭</w:t>
      </w:r>
      <w:r>
        <w:rPr/>
        <w:t>l#��,}#�lM[Q#�r�\</w:t>
        <w:tab/>
        <w:t>���e����G�Z�|md35�J�U�J��H#�)��#��4�</w:t>
      </w:r>
      <w:r>
        <w:rPr/>
        <w:t>٤</w:t>
      </w:r>
      <w:r>
        <w:rPr/>
        <w:t>�</w:t>
      </w:r>
      <w:r>
        <w:rPr/>
        <w:t>4k�=#�!e��|�&gt;#zL}�=I</w:t>
        <w:tab/>
        <w:t>Ci�р�9z#)</w:t>
      </w:r>
      <w:r>
        <w:rPr/>
        <w:t>۠</w:t>
      </w:r>
      <w:r>
        <w:rPr/>
        <w:t>r</w:t>
      </w:r>
      <w:r>
        <w:rPr/>
        <w:t>ٚ��</w:t>
      </w:r>
      <w:r>
        <w:rPr/>
        <w:t>n�0/������q#D�v�#</w:t>
      </w:r>
      <w:r>
        <w:rPr/>
        <w:t>٢</w:t>
      </w:r>
      <w:r>
        <w:rPr/>
        <w:t>�</w:t>
      </w:r>
      <w:r>
        <w:rPr/>
        <w:t>d���m�#�b�d#A�6�A�&amp;�l#�#�:y̔˾-#E�6��m@R��9��f��je#Gm�&amp;��`D���0���1���H�'4ȼ#����</w:t>
      </w:r>
      <w:r>
        <w:rPr/>
        <w:t>ۙ</w:t>
      </w:r>
      <w:r>
        <w:rPr/>
        <w:t>�$��#�g��q�p,�#O^�</w:t>
        <w:tab/>
        <w:t>�̓��d� /_�[�֍�,�j�ǛD�9�\��L�7���#/'��Ǳ?o�Pr��8�P�/��f�#�'�#�m��K�]����</w:t>
      </w:r>
    </w:p>
    <w:p>
      <w:pPr>
        <w:pStyle w:val="PreformattedText"/>
        <w:bidi w:val="0"/>
        <w:jc w:val="left"/>
        <w:rPr/>
      </w:pPr>
      <w:r>
        <w:rPr/>
        <w:t>y#�U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n�t#��#���d�Y��&amp;����g��M�`\#</w:t>
      </w:r>
      <w:r>
        <w:rPr>
          <w:rtl w:val="true"/>
        </w:rPr>
        <w:t>ع</w:t>
      </w:r>
      <w:r>
        <w:rPr/>
        <w:t>B=#��#�D���q^�8g���C�\��||#�d.F�\�̺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yR�!I�K,d��O�#`�n:��M#�#��#���a@�e#�k��_�#\jd�?�#��Q�n#�F#qUd#;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+#��"�#ϦZ#���8[o�#\���U�</w:t>
      </w:r>
      <w:r>
        <w:rPr>
          <w:rtl w:val="true"/>
        </w:rPr>
        <w:t>ד</w:t>
      </w:r>
      <w:r>
        <w:rPr/>
        <w:t>V��#�1�#�#i1r�;"&lt;���#{s��*��w%��8ONN�B�_�3�#���e#&lt;��� #ᙯ�</w:t>
      </w:r>
      <w:r>
        <w:rPr>
          <w:rtl w:val="true"/>
        </w:rPr>
        <w:t>ܥ</w:t>
      </w:r>
      <w:r>
        <w:rPr/>
        <w:t>V`���#���I5�f���f&gt;%�##O�#��#�#z����</w:t>
      </w:r>
      <w:r>
        <w:rPr/>
        <w:t>烰</w:t>
      </w:r>
      <w:r>
        <w:rPr/>
        <w:t>#S��!\�#��Ů�-��#�wu�/r,C��##���##o1���,�uQ�/</w:t>
        <w:br/>
        <w:t>������'&gt;���#��L��E�F��</w:t>
      </w:r>
      <w:r>
        <w:rPr/>
        <w:t>翛</w:t>
      </w:r>
      <w:r>
        <w:rPr/>
        <w:t>S��B�PuR���ԡ{,t�ev-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7s����3�q��A#���^�5�=´&amp;�ԑ�I#���]���fp&amp;�(ο#a\#Y�,</w:t>
      </w:r>
      <w:r>
        <w:rPr/>
        <w:t>۵</w:t>
      </w:r>
      <w:r>
        <w:rPr/>
        <w:t>NJ�̸#�#c</w:t>
      </w:r>
      <w:r>
        <w:rPr/>
        <w:t>뱫�</w:t>
      </w:r>
      <w:r>
        <w:rPr/>
        <w:t>X_��</w:t>
      </w:r>
      <w:r>
        <w:rPr/>
        <w:t>֗�</w:t>
      </w:r>
      <w:r>
        <w:rPr/>
        <w:t>I��r���#rZ���#+M##���</w:t>
      </w:r>
      <w:r>
        <w:rPr/>
        <w:t>ֲ</w:t>
      </w:r>
      <w:r>
        <w:rPr/>
        <w:t>####�q#~w���Vy.��E�N3�#���2��s���yVg</w:t>
      </w:r>
      <w:r>
        <w:rPr>
          <w:rtl w:val="true"/>
        </w:rPr>
        <w:t>܊</w:t>
      </w:r>
      <w:r>
        <w:rPr/>
        <w:t>�</w:t>
      </w:r>
      <w:r>
        <w:rPr/>
        <w:t>a����</w:t>
      </w:r>
      <w:r>
        <w:rPr>
          <w:rtl w:val="true"/>
        </w:rPr>
        <w:t>޸</w:t>
      </w:r>
      <w:r>
        <w:rPr/>
        <w:t>#�À#)�V�V�E#f��Mƭ#�#�H�v#��y=`E��f�*���#)�&gt;�V?�##�2�#���.�F��a</w:t>
      </w:r>
      <w:r>
        <w:rPr>
          <w:rtl w:val="true"/>
        </w:rPr>
        <w:t>܊</w:t>
      </w:r>
      <w:r>
        <w:rPr/>
        <w:t>绀</w:t>
      </w:r>
      <w:r>
        <w:rPr/>
        <w:t>#)g�-~�</w:t>
      </w:r>
      <w:r>
        <w:rPr>
          <w:rtl w:val="true"/>
        </w:rPr>
        <w:t>ۉ�</w:t>
      </w:r>
      <w:r>
        <w:rPr/>
        <w:t>7</w:t>
      </w:r>
      <w:r>
        <w:rPr/>
        <w:t>�gp�#G���gp#�-�#�}</w:t>
      </w:r>
      <w:r>
        <w:rPr>
          <w:rtl w:val="true"/>
        </w:rPr>
        <w:t>ޥ</w:t>
      </w:r>
      <w:r>
        <w:rPr/>
        <w:t>|oуԵ���y�Q��C��$��#ɳ�F#9�!ϻ#l����+�&lt;�J?c�=��b�9�����</w:t>
      </w:r>
      <w:r>
        <w:rPr>
          <w:rtl w:val="true"/>
        </w:rPr>
        <w:t>י</w:t>
      </w:r>
      <w:r>
        <w:rPr/>
        <w:t>��</w:t>
      </w:r>
      <w:r>
        <w:rPr/>
        <w:t>/�#�&gt;��VR�Z%��n#}���:�</w:t>
        <w:br/>
        <w:t>�n�`#����Jg^�ι�w�u���#��+�%m�\��}������@��S#�X����p��MF��c�l#k�Z%�ϳ�#�`##�s�1�&gt;C;��A��yH#�#8à��#��aL�#�zS9ր4V��#6�B͍��#Ɍ?�n�q*�ͨ�4$�)���c</w:t>
      </w:r>
    </w:p>
    <w:p>
      <w:pPr>
        <w:pStyle w:val="PreformattedText"/>
        <w:bidi w:val="0"/>
        <w:jc w:val="left"/>
        <w:rPr/>
      </w:pPr>
      <w:r>
        <w:rPr/>
        <w:t>j�#��*_����P&gt;�#��7�8�6�b�#�"|�4�}Tr�pX�:#��#�n�c�W�5d�M��</w:t>
      </w:r>
      <w:r>
        <w:rPr>
          <w:rtl w:val="true"/>
        </w:rPr>
        <w:t>ڏ</w:t>
      </w:r>
      <w:r>
        <w:rPr/>
        <w:t>�</w:t>
      </w:r>
      <w:r>
        <w:rPr/>
        <w:t>U���Q��������0�AIN�!�^hP��K�D�#�:��#Db��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uD9</w:t>
      </w:r>
      <w:r>
        <w:rPr/>
        <w:t>֠</w:t>
      </w:r>
      <w:r>
        <w:rPr/>
        <w:t>4�#H#0��#��l�(#�r�#)��ȱ��0�~ɱ�@r:���Z)N'��N)�4"��#</w:t>
        <w:br/>
        <w:t xml:space="preserve">�����Z��S�X�j�#��*�k^5�� </w:t>
      </w:r>
      <w:r>
        <w:rPr/>
        <w:t>暷</w:t>
      </w:r>
      <w:r>
        <w:rPr/>
        <w:t>Kb��#k��kH2~##�1���bí� &amp;Ǜc-3�:���fs��#x�Kb-G��*�z#e#!FoW!����o�$�uH���[�XL�#]o�#+'}-L�#��d��kar�8Ν.�</w:t>
      </w:r>
      <w:r>
        <w:rPr>
          <w:rtl w:val="true"/>
        </w:rPr>
        <w:t>܉��</w:t>
      </w:r>
      <w:r>
        <w:rPr/>
        <w:t>6</w:t>
      </w:r>
      <w:r>
        <w:rPr/>
        <w:t>í}#&amp;#�s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q�+���</w:t>
      </w:r>
      <w:r>
        <w:rPr/>
        <w:t>َ</w:t>
      </w:r>
      <w:r>
        <w:rPr/>
        <w:t>#�#C�~@</w:t>
      </w:r>
      <w:r>
        <w:rPr/>
        <w:t>֖</w:t>
      </w:r>
      <w:r>
        <w:rPr/>
        <w:t>v 9�T�i�#��HN�.Χ8#k��X�����#�c#���#�R#K=$)�#��T~Iz#N"��%�:t</w:t>
        <w:br/>
        <w:t>#Gm��#iqTu�ӹ}g�lT,�ī��#KU�;��g#�0##TL��&gt;�#��Ss~o�</w:t>
        <w:br/>
        <w:t>1U'm#Ê��2]#⪪t!ĘE�#&amp;�z�tZ|�1I̳s�S�#Y+��#8P�V�#��󶠤^#H�{�c���7D̕cU#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ê!�#�]'#1Wf#���:��#�N b�#�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9̧���)�#d+##�9$�##0� 1_@b#��s#�y#�����</w:t>
      </w:r>
      <w:r>
        <w:rPr/>
        <w:t>ُ��</w:t>
      </w:r>
      <w:r>
        <w:rPr/>
        <w:br/>
        <w:t>#�#�#�98��ˣ#</w:t>
      </w:r>
      <w:r>
        <w:rPr/>
        <w:t>ֻ��</w:t>
      </w:r>
      <w:r>
        <w:rPr/>
        <w:t>]#Eb#</w:t>
      </w:r>
      <w:r>
        <w:rPr>
          <w:rtl w:val="true"/>
        </w:rPr>
        <w:t>א</w:t>
      </w:r>
      <w:r>
        <w:rPr/>
        <w:t>#Q#�u#�##�u�Z</w:t>
        <w:tab/>
      </w:r>
      <w:r>
        <w:rPr>
          <w:rtl w:val="true"/>
        </w:rPr>
        <w:t>ܜ</w:t>
      </w:r>
      <w:r>
        <w:rPr/>
        <w:t>�</w:t>
      </w:r>
      <w:r>
        <w:rPr/>
        <w:t>@�;�J�#�w#��#f����w</w:t>
        <w:br/>
        <w:t>�Y�</w:t>
      </w:r>
      <w:r>
        <w:rPr/>
        <w:t>媳</w:t>
      </w:r>
      <w:r>
        <w:rPr/>
        <w:t>i�d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L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Ø�.�'��]����#+��'a</w:t>
      </w:r>
      <w:r>
        <w:rPr/>
        <w:t>⻜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נ</w:t>
      </w:r>
      <w:r>
        <w:rPr/>
        <w:t>l#&amp;��1�#��\#�+c�#s���v�"�a�Ĺ����R5#j�w\�"�$?�y�R���#n��b��^�#3�\##�\o5�</w:t>
      </w:r>
      <w:r>
        <w:rPr>
          <w:rtl w:val="true"/>
        </w:rPr>
        <w:t>޿</w:t>
      </w:r>
      <w:r>
        <w:rPr/>
        <w:t>ab�#s����</w:t>
      </w:r>
    </w:p>
    <w:p>
      <w:pPr>
        <w:pStyle w:val="PreformattedText"/>
        <w:bidi w:val="0"/>
        <w:jc w:val="left"/>
        <w:rPr/>
      </w:pPr>
      <w:r>
        <w:rPr/>
        <w:t>#��w#n�01j���p{/��U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L</w:t>
      </w:r>
      <w:r>
        <w:rPr>
          <w:rtl w:val="true"/>
        </w:rPr>
        <w:t>ܚ</w:t>
      </w:r>
      <w:r>
        <w:rPr/>
        <w:t>��</w:t>
      </w:r>
      <w:r>
        <w:rPr/>
        <w:t>b��i�##���v#n��#6��9#|�N�z#�!�o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%���#�Q+##be���#k��.</w:t>
      </w:r>
      <w:r>
        <w:rPr/>
        <w:t>ޮ</w:t>
      </w:r>
      <w:r>
        <w:rPr/>
        <w:t>QN�#W�|iHK�rΜ�KC��:�9���/�s#���#��%#Λ8�#j��28#1t��R9Ψ#�J$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p</w:t>
        <w:tab/>
        <w:t>��ĩ�&amp;Y�.!��#g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##wt�#��#g�K8��8O�����7�y�%&gt;�c���_�R�#��39�**��9#t��A$�W4p#���</w:t>
        <w:br/>
        <w:t>#�+�A±� ����^6��H��.</w:t>
      </w:r>
      <w:r>
        <w:rPr/>
        <w:t>٨</w:t>
      </w:r>
      <w:r>
        <w:rPr/>
        <w:t>q��O4�Q���~#�u�E��H�S#b�5�X�P�*ƭ���1�j�s��Ɯ�ħ�</w:t>
      </w:r>
      <w:r>
        <w:rPr>
          <w:rtl w:val="true"/>
        </w:rPr>
        <w:t>؋</w:t>
      </w:r>
      <w:r>
        <w:rPr/>
        <w:t>�</w:t>
      </w:r>
      <w:r>
        <w:rPr/>
        <w:t>iu97~���Ĥ9�ņ#{#L#�sZ��#&lt;"�i#��r�</w:t>
      </w:r>
    </w:p>
    <w:p>
      <w:pPr>
        <w:pStyle w:val="PreformattedText"/>
        <w:bidi w:val="0"/>
        <w:jc w:val="left"/>
        <w:rPr/>
      </w:pPr>
      <w:r>
        <w:rPr/>
        <w:t>##Sk|b�O��##Yv��y����j�9�u.q[��Yo�</w:t>
      </w:r>
      <w:r>
        <w:rPr/>
        <w:t>᧠</w:t>
      </w:r>
      <w:r>
        <w:rPr/>
        <w:t>j�#έ.�ԭH�M�#g{�#c�s�K8w"q��4�mH��\�s##g�K|�#qv�d�:�8;]�#�3��z#G�O:�Ò�S7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P#k�z�7n�#����#7�i�'#��4���+��RO#��#U���'f���'���C��M#V��)VL=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f0��#D\�c#j��B�/���</w:t>
      </w:r>
      <w:r>
        <w:rPr/>
        <w:t>鄡�</w:t>
      </w:r>
      <w:r>
        <w:rPr/>
        <w:t>#H�&gt;`j�#</w:t>
      </w:r>
      <w:r>
        <w:rPr/>
        <w:t>ֽ</w:t>
      </w:r>
      <w:r>
        <w:rPr/>
        <w:t>#j^��X�"��%#Jb��au���bE�L9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io15��#h�!#`�#���a�QC#L�#�0�Cb�QC#�ύf�/ �xPC���##"�u�v��{#����a�y#�#��|71</w:t>
      </w:r>
      <w:r>
        <w:rPr>
          <w:rtl w:val="true"/>
        </w:rPr>
        <w:t>׉</w:t>
      </w:r>
      <w:r>
        <w:rPr/>
        <w:t>Q$V�j�#�q�.�##%�;MN#&amp;���##K�;��WG�0�{�#�S(�:j�#H���#f�]�#f�#��#���v8$�#</w:t>
      </w:r>
      <w:r>
        <w:rPr/>
        <w:t>䬝��</w:t>
      </w:r>
    </w:p>
    <w:p>
      <w:pPr>
        <w:pStyle w:val="PreformattedText"/>
        <w:bidi w:val="0"/>
        <w:jc w:val="left"/>
        <w:rPr/>
      </w:pPr>
      <w:r>
        <w:rPr/>
        <w:t>\�0�ZO�p#�u1#s��z�##�2$��#0#�%� ���#��s5*��q)r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0qd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7�0�#��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\�Z#�&amp;$f��#�H�.�</w:t>
      </w:r>
    </w:p>
    <w:p>
      <w:pPr>
        <w:pStyle w:val="PreformattedText"/>
        <w:bidi w:val="0"/>
        <w:jc w:val="left"/>
        <w:rPr/>
      </w:pPr>
      <w:r>
        <w:rPr/>
        <w:t>3�mH�:�C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9#U7���Q7#Bν#$��#�'t"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H��g�#�-�ͼ��0өZ#}�#u��o�Ⱥ�#�}ϟ O�nrC����t-�]����#��&gt;-��JO</w:t>
      </w:r>
      <w:r>
        <w:rPr/>
        <w:t>蝶����</w:t>
      </w:r>
      <w:r>
        <w:rPr/>
        <w:t>{Y�k�#w�c�{X9�#�#�q##q�Ԃ;��}#�[������`M��1�Df�+#��Az'y,�J$n���#�3/#1w��h�#�##��6�#;���2��ՠ��Ŏ~w�p#qyU���;�ō��2�</w:t>
      </w:r>
      <w:r>
        <w:rPr>
          <w:rtl w:val="true"/>
        </w:rPr>
        <w:t>ݯ</w:t>
      </w:r>
      <w:r>
        <w:rPr/>
        <w:t>#w#��#�����o���#�sZ�#�q�C</w:t>
      </w:r>
      <w:r>
        <w:rPr/>
        <w:t>⾠</w:t>
      </w:r>
      <w:r>
        <w:rPr/>
        <w:t>#w�#�#��#gȼ#D�Ҡ��+m�;��53�#Z�7^OF��G����y9��=��#FѸǑ�'��</w:t>
        <w:tab/>
        <w:t>��</w:t>
        <w:tab/>
        <w:t>$�ə�`���pOi�'�}#�#Ѐ[�������4���#��L�OP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.6f��#u�h����1/�h�eH��#�*��].q��.#@ՙ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qL8W�%��?S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PU�#`�Q�a��#xp�1�tU�w�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[�</w:t>
      </w:r>
      <w:r>
        <w:rPr>
          <w:rtl w:val="true"/>
        </w:rPr>
        <w:t>ش</w:t>
      </w:r>
      <w:r>
        <w:rPr/>
        <w:t>(#�V$�&amp;-|�</w:t>
      </w:r>
      <w:r>
        <w:rPr>
          <w:rtl w:val="true"/>
        </w:rPr>
        <w:t>א</w:t>
      </w:r>
      <w:r>
        <w:rPr>
          <w:rtl w:val="true"/>
        </w:rPr>
        <w:t>&amp;$�</w:t>
      </w:r>
      <w:r>
        <w:rPr/>
        <w:t>3#</w:t>
      </w:r>
      <w:r>
        <w:rPr/>
        <w:t>�N$�6-z���6�]</w:t>
      </w:r>
      <w:r>
        <w:rPr/>
        <w:t>٧</w:t>
      </w:r>
      <w:r>
        <w:rPr/>
        <w:t>��</w:t>
      </w:r>
      <w:r>
        <w:rPr/>
        <w:t>$�#v��&gt;$�#Z�n��t qw�#_�#�/qM�P</w:t>
      </w:r>
      <w:r>
        <w:rPr>
          <w:rtl w:val="true"/>
        </w:rPr>
        <w:t>ئ</w:t>
      </w:r>
      <w:r>
        <w:rPr/>
        <w:t>�</w:t>
      </w:r>
      <w:r>
        <w:rPr/>
        <w:t>đ����#&amp;O�����zn�Ni�S�#��,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��##κ�5�/�Fr7�"�ȣ�#�}�&lt;����ZV��d#�nČ�_4��7###��'M��#Ώ</w:t>
        <w:tab/>
        <w:t>�%</w:t>
      </w:r>
      <w:r>
        <w:rPr/>
        <w:t>ޫ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]E}�x��#s#~"��B#&gt;#�1�(��Ud#�E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�N#��k����B����+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Q�E���"����#r��a$#7�sA�ù�3�$�##��#�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$##rp#`#��9R˸�a+#�</w:t>
        <w:br/>
        <w:t>b�#Y#@����</w:t>
        <w:br/>
        <w:t>�C�#####a`��#d&gt;v�!#*�&lt;#���g</w:t>
      </w:r>
      <w:r>
        <w:rPr/>
        <w:t>管</w:t>
      </w:r>
      <w:r>
        <w:rPr/>
        <w:t>$#4g6�C�YL'x#"y04�##�E,�#�S�3&lt; ����J!�D�#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JD�</w:t>
        <w:br/>
      </w:r>
      <w:r>
        <w:rPr>
          <w:rtl w:val="true"/>
        </w:rPr>
        <w:t>׉</w:t>
      </w:r>
      <w:r>
        <w:rPr>
          <w:rtl w:val="true"/>
        </w:rPr>
        <w:t>.-</w:t>
      </w:r>
      <w:r>
        <w:rPr/>
        <w:t>6</w:t>
      </w:r>
      <w:r>
        <w:rPr/>
        <w:t>"&amp;p#3�F�Q#х�</w:t>
        <w:tab/>
        <w:t>!�E�N�#k#�$`򐰢#�#��#���#�&gt;&amp;�&gt;�KĒ+�3\���4��#bn���K4c~��#�E��#�m�#,' �U��#�~�S�#Q�#�~�L�*hfz##ӏs8�)�#���� w���'�g��$#�O�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tab/>
        <w:t>�{��'��&lt;�'�pF'#�:qE�N��Z�#���:#1�#gt�</w:t>
        <w:br/>
        <w:t>��#Ms#��#��Jyp����˂͍Q�s�</w:t>
      </w:r>
      <w:r>
        <w:rPr>
          <w:rtl w:val="true"/>
        </w:rPr>
        <w:t>ۅ</w:t>
      </w:r>
      <w:r>
        <w:rPr/>
        <w:t>@rn#L#+��&gt;��#�H.�#t�S�#;#0}�#��r�N�#�Ǆ��Qc�#����0?&amp;�&lt;Lj</w:t>
      </w:r>
      <w:r>
        <w:rPr/>
        <w:t>֤ٗ��</w:t>
      </w:r>
      <w:r>
        <w:rPr/>
        <w:t>#�x��#��a#�Ô#}#���j�&lt;�:�KL�x#��ԞS�</w:t>
        <w:br/>
        <w:t>�##�kb���ɻk_9�#��^��4��#�f-#��&gt;�#1�k��N&lt;&lt;��S��#9�b���~���G��%#����#jG�#�#�C�##"�&gt;,q�Iy��{#gx(F�Pf</w:t>
      </w:r>
      <w:r>
        <w:rPr/>
        <w:t>跛��</w:t>
      </w:r>
      <w:r>
        <w:rPr/>
        <w:t>&gt;�#�#��h��#�#U����&gt;D��#��b#�V9s#�3T�F�</w:t>
      </w:r>
      <w:r>
        <w:rPr>
          <w:rtl w:val="true"/>
        </w:rPr>
        <w:t>ݯ</w:t>
      </w:r>
      <w:r>
        <w:rPr/>
        <w:t>��</w:t>
      </w:r>
      <w:r>
        <w:rPr/>
        <w:t>JD�#�����E#B��լ��w#�_�u���qv##8L����a�ys��`#��z�\D##)����"l�#�#�B&gt;���������Qk3��#�L$�Vl��Q1��|�j���##{�7��y��̺Մ�a�&amp;#"Yy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6��~ȴ�b#*j�##Lk#t��oC��&gt;-�]P�[�L�#3;�~�����d�!~��YI#</w:t>
        <w:br/>
        <w:t>-xx#�vv?�*�A����)�(�</w:t>
        <w:br/>
        <w:t>9#�T��(_��8b��%d�u/H�#�}a|&gt;th���,v&gt;򡴨B��(��|7��C#r-�T���H��</w:t>
        <w:tab/>
        <w:t>��#�u6��Z</w:t>
      </w:r>
      <w:r>
        <w:rPr>
          <w:rtl w:val="true"/>
        </w:rPr>
        <w:t>ډ</w:t>
      </w:r>
      <w:r>
        <w:rPr/>
        <w:t>��↎�</w:t>
      </w:r>
      <w:r>
        <w:rPr/>
        <w:t>}H�IF�3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kő��[���#9����4</w:t>
      </w:r>
      <w:r>
        <w:rPr/>
        <w:t>䐽��</w:t>
      </w:r>
      <w:r>
        <w:rPr/>
        <w:t>#�̸= υ�}&amp;�[c�7g�#0W���#�H#�</w:t>
      </w:r>
      <w:r>
        <w:rPr/>
        <w:t>ֶ</w:t>
      </w:r>
      <w:r>
        <w:rPr/>
        <w:t>M��#�G��/�5-N#�����i!�;�#����h�#</w:t>
      </w:r>
      <w:r>
        <w:rPr/>
        <w:t>֖</w:t>
      </w:r>
      <w:r>
        <w:rPr/>
        <w:t>#��&gt;��w�#���J�;ς���~W�!��#0�#����,6?��#�^���y������y-�k��#|�#�����z^�N�s�����:�&lt;﹚�ˁ�Hr9�����6�2����9���Ζ��7#�o���z��f���RhŴy��D�~#��F�u�A[�����##�&gt;;u�;�x?�u</w:t>
      </w:r>
      <w:r>
        <w:rPr/>
        <w:t>֙��</w:t>
      </w:r>
      <w:r>
        <w:rPr/>
        <w:t>=d</w:t>
      </w:r>
      <w:r>
        <w:rPr>
          <w:rtl w:val="true"/>
        </w:rPr>
        <w:t>ך</w:t>
      </w:r>
      <w:r>
        <w:rPr/>
        <w:t>��</w:t>
      </w:r>
      <w:r>
        <w:rPr/>
        <w:t>K����j�5����#�#��=���,</w:t>
      </w:r>
      <w:r>
        <w:rPr>
          <w:rtl w:val="true"/>
        </w:rPr>
        <w:t>ק</w:t>
      </w:r>
      <w:r>
        <w:rPr/>
        <w:t>&gt;�#}������f����:�#</w:t>
        <w:tab/>
        <w:t>l�J��e�f`NJ��#��r�#���ϱ�|����k�7���������#���Ma^[��X�##��s�1�����_{#�]`���v1�5�RU~</w:t>
        <w:br/>
        <w:t>��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o������#z#����|��'�q�#������\</w:t>
        <w:br/>
        <w:t>���Ƽͳǳ��#O)k{&lt;v1#0#xS�������#t�x�1/���.���� ��3^��;#�u_</w:t>
        <w:br/>
        <w:t>s������Ag�g�y�g�7�SPp-��q�]�K�&gt;#�0�.�},�?����</w:t>
      </w:r>
      <w:r>
        <w:rPr/>
        <w:t>֘</w:t>
      </w:r>
      <w:r>
        <w:rPr/>
        <w:t>W�*#W��#��K[e�]��#���)��xy#�����#ͷ������x�q�OY{h�m��&gt;#�0�,�},</w:t>
      </w:r>
      <w:r>
        <w:rPr/>
        <w:t>泠</w:t>
      </w:r>
      <w:r>
        <w:rPr/>
        <w:t>#g��1��;[�����-��y#���)̿+�},�?��\+��\��V\��-����k�v1_���0���"��b&gt;</w:t>
        <w:br/>
        <w:t>&lt;W.��|�W��o�£�U.���(��^���X!�c1�#��K�1#��/9��/����#����&gt;��0��������:�K�1/�.]����1#m�K�b�#��e)�##��ż��s�5�f</w:t>
      </w:r>
      <w:r>
        <w:rPr>
          <w:rtl w:val="true"/>
        </w:rPr>
        <w:t>ﵲ</w:t>
      </w:r>
      <w:r>
        <w:rPr/>
        <w:t>f��#�X�Vf#�Z���E)̻|����"\�tQ.��t�5��E/�V��.�T�#�0���},�_�u�#[c���-�����_xhk[l#��#X�¼������#�#�Xc~����=��d=k/.���</w:t>
      </w:r>
    </w:p>
    <w:p>
      <w:pPr>
        <w:pStyle w:val="PreformattedText"/>
        <w:bidi w:val="0"/>
        <w:jc w:val="left"/>
        <w:rPr/>
      </w:pPr>
      <w:r>
        <w:rPr/>
        <w:t>0_/Oa~i&gt;�c1#�����#�i�</w:t>
      </w:r>
      <w:r>
        <w:rPr/>
        <w:t>姽�</w:t>
      </w:r>
      <w:r>
        <w:rPr/>
        <w:t>K#��a�]��Щ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#�#UXc�ȳ��#ώ�A�#U���#����0���X���yp�5���#\�Z��e��=��.��Bg�2���#��bn����̱�xNU#��S��</w:t>
      </w:r>
      <w:r>
        <w:rPr>
          <w:rtl w:val="true"/>
        </w:rPr>
        <w:t>ک</w:t>
      </w:r>
      <w:r>
        <w:rPr/>
        <w:t>J��N��;S��{y#��#�wg#_��</w:t>
      </w:r>
      <w:r>
        <w:rPr>
          <w:rtl w:val="true"/>
        </w:rPr>
        <w:t>ޝ</w:t>
      </w:r>
      <w:r>
        <w:rPr/>
        <w:t>�</w:t>
      </w:r>
      <w:r>
        <w:rPr/>
        <w:t>=�&gt;ɧ��;�b�g#�S�S��X̋`ͯ\n����ry}��X�\n#�sTW�0?��},���:�WXc.��^Q�=��=#m�W���_T�W�0S?�����#YϬ��|�{f�#�[+�a���ϳO��*���=�og#������glճ��Ս�����y?��kR�[</w:t>
        <w:br/>
        <w:t>x#��^�b�5</w:t>
      </w:r>
      <w:r>
        <w:rPr/>
        <w:t>槼</w:t>
      </w:r>
      <w:r>
        <w:rPr/>
        <w:t>#k��&gt;��^�*��b�&gt;�#�9�+�8��#p��Z�s]�Ϣg�g=�k�#[��</w:t>
      </w:r>
      <w:r>
        <w:rPr>
          <w:rtl w:val="true"/>
        </w:rPr>
        <w:t>۾</w:t>
      </w:r>
      <w:r>
        <w:rPr/>
        <w:t>V#c�3��k.�zP���F#��&gt;���䷪�Ǥ��Vu����w���UmW��R=�d�m!�c�h#��2�5�v_��</w:t>
      </w:r>
      <w:r>
        <w:rPr>
          <w:rtl w:val="true"/>
        </w:rPr>
        <w:t>ݷ</w:t>
      </w:r>
      <w:r>
        <w:rPr>
          <w:rtl w:val="true"/>
        </w:rPr>
        <w:t>˿��</w:t>
      </w:r>
      <w:r>
        <w:rPr/>
        <w:t>2</w:t>
      </w:r>
      <w:r>
        <w:rPr/>
        <w:t>�]�k�B ���"��b�#0�</w:t>
      </w:r>
    </w:p>
    <w:p>
      <w:pPr>
        <w:pStyle w:val="PreformattedText"/>
        <w:bidi w:val="0"/>
        <w:jc w:val="left"/>
        <w:rPr/>
      </w:pPr>
      <w:r>
        <w:rPr/>
        <w:t>Xc.)�#()����&gt;��#�b�####�0�zy#�y</w:t>
        <w:tab/>
        <w:t>���#�1��{.�:o4���</w:t>
      </w:r>
      <w:r>
        <w:rPr/>
        <w:t>炶�</w:t>
      </w:r>
      <w:r>
        <w:rPr/>
        <w:t>}�b�C�&gt;���X�U���!k����2�o</w:t>
      </w:r>
      <w:r>
        <w:rPr>
          <w:rtl w:val="true"/>
        </w:rPr>
        <w:t>ނ</w:t>
      </w:r>
      <w:r>
        <w:rPr/>
        <w:t>p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GR�7-�},��&lt;X#���R��K��#_cmI�.�3�o��0{}�������G�1�s�#�#��X�?j#�e�#�#�?#�&gt;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�S8#�),��am,f#�#���#��E����]#���</w:t>
      </w:r>
      <w:r>
        <w:rPr/>
        <w:t>֘��</w:t>
      </w:r>
      <w:r>
        <w:rPr/>
        <w:t>�</w:t>
      </w:r>
      <w:r>
        <w:rPr>
          <w:rtl w:val="true"/>
        </w:rPr>
        <w:t>׼</w:t>
      </w:r>
      <w:r>
        <w:rPr/>
        <w:t>��������</w:t>
      </w:r>
      <w:r>
        <w:rPr/>
        <w:t>g�#� �S�����,`n�`��#_�w|g6&lt;�Z�#��c�#</w:t>
      </w:r>
      <w:r>
        <w:rPr>
          <w:rtl w:val="true"/>
        </w:rPr>
        <w:t>ܘ</w:t>
      </w:r>
      <w:r>
        <w:rPr/>
        <w:t>n7h#��#��l��|�ӳ��##?ʧ�g�#�I/�w�^k</w:t>
      </w:r>
      <w:r>
        <w:rPr>
          <w:rtl w:val="true"/>
        </w:rPr>
        <w:t>ߤ</w:t>
      </w:r>
      <w:r>
        <w:rPr/>
        <w:t>�</w:t>
      </w:r>
      <w:r>
        <w:rPr/>
        <w:t>s����Z�}��:#�</w:t>
        <w:tab/>
        <w:t>��1�#����N̕���9u#��%q#��:��&lt;�m��}��W#d���u#O�s5#�</w:t>
      </w:r>
      <w:r>
        <w:rPr>
          <w:rtl w:val="true"/>
        </w:rPr>
        <w:t>޹</w:t>
      </w:r>
      <w:r>
        <w:rPr/>
        <w:t>�</w:t>
      </w:r>
      <w:r>
        <w:rPr/>
        <w:t>&lt;о*#��xy��C�$#�������9����t��x�(;����?V� ��*){#���r ������[V�./����_�7�&amp;���L��ȥ�����L�(3���yhG_��*��#��y#�#}I���#�^#C</w:t>
      </w:r>
      <w:r>
        <w:rPr/>
        <w:t>߶�</w:t>
      </w:r>
      <w:r>
        <w:rPr/>
        <w:t>{�e��&lt;��%e����4�� ����8�!O�#�</w:t>
        <w:br/>
        <w:t>z��c#I�[�f��</w:t>
        <w:br/>
        <w:t>v �~�-#��</w:t>
        <w:br/>
        <w:t>�O�WK�#��#��#��#5�#��cRd1&amp;�����#N�8�##�5}</w:t>
      </w:r>
      <w:r>
        <w:rPr>
          <w:rtl w:val="true"/>
        </w:rPr>
        <w:t>ߢ</w:t>
      </w:r>
      <w:r>
        <w:rPr/>
        <w:t>�</w:t>
      </w:r>
      <w:r>
        <w:rPr/>
        <w:t>#��#�A�u��#�]'���7kCHb�</w:t>
        <w:br/>
        <w:t>��#�\�N93##D#d######################+##7#7####################################�p###�#</w:t>
        <w:br/>
        <w:t>�#########</w:t>
        <w:br/>
        <w:t>##C##�L####A#####�4#########�#####w#i#t#h#d#r#a#w#a#l# #a#d#v#e#r#s#e# #e#v#e#n#t#s######�#######�b##�u2####�y*�?yX#�f�4���S�#Q2#######�#######n#�I2##�y*�?yX#�f�4���S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#��####PLTE###�###�###���#�#�#��������������������@###@###@�����##########!!!,,,777BBBMMMXXXcccnnnyyy������������������������������#####3##f##�##�##�#3##33#3f#3�#3�#3�#f##f3#ff#f�#f�#f�#�##�3#�f#��#��#��#�##�3#�f#̙#��#��#�##�3#�f#��#��#��3##3#33#f3#�3#�3#�33#33333f33�33�33�3f#3f33ff3f�3f�3f�3�#3�33�f3��3��3��3�#3�33�f3̙3��3��3�#3�33�f3��3��3��f##f#3f#ff#�f#�f#�f3#f33f3ff3�f3�f3�ff#ff3fffff�ff�ff�f�#f�3f�ff��f��f��f�#f�3f�ff̙f��f��f�#f�3f�ff��f��f���##�#3�#f�#��#̙#��3#�33�3f�3��3̙3��f#�f3�ff�f��f̙f���#��3��f�����̙����#��3��f�̙��̙����#��3��f�����̙���##�#3�#f�#��#��#��3#�33�3f�3��3��3��f#�f3�ff�f��f��f�̙#̙3̙f̙�̙�̙���#��3��f�̙��������#��3��f����������##�#3�#f�#��#��#��3#�33�3f�3��3��3��f#�f3�ff�f��f��f���#��3��f�����������#��3��f�̙��������#��3��f���������4L��##.�IDATx��}ˎ���#+O#���ў#h�hx</w:t>
      </w:r>
      <w:r>
        <w:rPr>
          <w:rtl w:val="true"/>
        </w:rPr>
        <w:t>ڟ</w:t>
      </w:r>
      <w:r>
        <w:rPr/>
        <w:t>"�#����(�#��z`4�3�q;#p��z�#$�#)Q{�����#_�#CAj1�###xU|�##�##@o##</w:t>
        <w:tab/>
        <w:t>�#6j2f��w����#�x"L����T#�WZ��#��c��&lt;����n�</w:t>
      </w:r>
    </w:p>
    <w:p>
      <w:pPr>
        <w:pStyle w:val="PreformattedText"/>
        <w:bidi w:val="0"/>
        <w:jc w:val="left"/>
        <w:rPr/>
      </w:pPr>
      <w:r>
        <w:rPr/>
        <w:t>[�����g#M�`͙�M�#</w:t>
      </w:r>
      <w:r>
        <w:rPr/>
        <w:t>֠������</w:t>
      </w:r>
      <w:r>
        <w:rPr/>
        <w:t>^:��7�N;��#���~nz##��[b�</w:t>
      </w:r>
      <w:r>
        <w:rPr/>
        <w:t>氼��</w:t>
      </w:r>
      <w:r>
        <w:rPr/>
        <w:t>Sz�� ��ӏ!�����Z=��==�����&gt;���n;�Ӌ�sf�#��#�</w:t>
      </w:r>
      <w:r>
        <w:rPr/>
        <w:t>킶</w:t>
      </w:r>
      <w:r>
        <w:rPr/>
        <w:t>#&amp;��3�b]P��y#|g��N�#�9��#N�̑�՞�U�l����c�#�#;���&lt;|�o�r����xh{s��������=n�#�{n#��#��##�x�/��)I����J�dK������ϫi��#&lt;J�#�=n����#���Y�����#��d�p�'�=T��F���ѝ��#��M��������Y����?�P�#�~�!��|LϦ}]�</w:t>
      </w:r>
      <w:r>
        <w:rPr>
          <w:rtl w:val="true"/>
        </w:rPr>
        <w:t>ܖݯ</w:t>
      </w:r>
      <w:r>
        <w:rPr/>
        <w:t>տ</w:t>
      </w:r>
    </w:p>
    <w:p>
      <w:pPr>
        <w:pStyle w:val="PreformattedText"/>
        <w:bidi w:val="0"/>
        <w:jc w:val="left"/>
        <w:rPr/>
      </w:pPr>
      <w:r>
        <w:rPr/>
        <w:t>-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)#�0~� #��##�##@o##�#�#l�ɲ$i&amp;O�#_�[s�S���#;�</w:t>
      </w:r>
      <w:r>
        <w:rPr/>
        <w:t>撬�</w:t>
      </w:r>
      <w:r>
        <w:rPr/>
        <w:t>ܶ�</w:t>
      </w:r>
      <w:r>
        <w:rPr/>
        <w:br/>
        <w:t>��΁R=T@;ů�#i�lw�</w:t>
      </w:r>
      <w:r>
        <w:rPr>
          <w:rtl w:val="true"/>
        </w:rPr>
        <w:t>إ</w:t>
      </w:r>
      <w:r>
        <w:rPr/>
        <w:t>��</w:t>
      </w:r>
      <w:r>
        <w:rPr/>
        <w:t>cK�\`�O5^Y�]�?�FL?�E��vRK�i��2��35�@[j����#�l�?�^�#�:##6�S���&amp;w�#��##:���)��ӳ�5&amp;</w:t>
      </w:r>
      <w:r>
        <w:rPr>
          <w:rtl w:val="true"/>
        </w:rPr>
        <w:t>ף</w:t>
      </w:r>
      <w:r>
        <w:rPr/>
        <w:t>s����YʜTb�]]#O]^A���2L�u��*�#f�ɒ</w:t>
      </w:r>
      <w:r>
        <w:rPr/>
        <w:t>ْ</w:t>
      </w:r>
      <w:r>
        <w:rPr/>
        <w:t>HOҘ</w:t>
        <w:tab/>
        <w:t>#,�C]�}�#;�����q7&amp;�]���#v���M^�#{�b)�#����5b�g�g�9�Z_��TW�nw�d</w:t>
      </w:r>
      <w:r>
        <w:rPr/>
        <w:t>靫����</w:t>
      </w:r>
      <w:r>
        <w:rPr/>
        <w:t>\��4�Hv�#�ϖ��9��</w:t>
        <w:br/>
        <w:t>r̹g���~_���:{=�~bNS�</w:t>
        <w:br/>
        <w:t>�#��#�t�y���i��#ҍ�W�eo�</w:t>
      </w:r>
      <w:r>
        <w:rPr>
          <w:rtl w:val="true"/>
        </w:rPr>
        <w:t>ܬ</w:t>
      </w:r>
      <w:r>
        <w:rPr/>
        <w:t>���</w:t>
      </w:r>
      <w:r>
        <w:rPr/>
        <w:t>cRt��9*|V���2y�h&gt;#W #�J/���B[���#�O����(P2ujr��n��h-%x�#KP�T��7�@*u~J</w:t>
      </w:r>
    </w:p>
    <w:p>
      <w:pPr>
        <w:pStyle w:val="PreformattedText"/>
        <w:bidi w:val="0"/>
        <w:jc w:val="left"/>
        <w:rPr/>
      </w:pPr>
      <w:r>
        <w:rPr/>
        <w:t>W�a�2є��N�#�##��j���y#�'�^c�#�5%z�h��B˚i);W0MzCno�#���J</w:t>
      </w:r>
      <w:r>
        <w:rPr>
          <w:rtl w:val="true"/>
        </w:rPr>
        <w:t>ا</w:t>
      </w:r>
      <w:r>
        <w:rPr/>
        <w:t>�������</w:t>
      </w:r>
      <w:r>
        <w:rPr/>
        <w:t>}�vd�M#������y]��=#�UV�y,�n��#:�[�ri[���</w:t>
      </w:r>
      <w:r>
        <w:rPr>
          <w:rtl w:val="true"/>
        </w:rPr>
        <w:t>ڄ</w:t>
      </w:r>
      <w:r>
        <w:rPr/>
        <w:t>�</w:t>
      </w:r>
      <w:r>
        <w:rPr/>
        <w:t>]\A�T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v$�=�#��+��;��Yz�#�#�E#Os,�;ʷ</w:t>
      </w:r>
      <w:r>
        <w:rPr/>
        <w:t>㽑��</w:t>
      </w:r>
      <w:r>
        <w:rPr/>
        <w:t>"ͩ�8f�?U�.�=�P#f�Fyo��g[o###��_���#�#�k�#A,��#�#�##@o##</w:t>
        <w:br/>
        <w:t>�7�L#x�#�&gt;5x#�~ekʰ#}#�=c�)#kKw�UP~:�����</w:t>
      </w:r>
      <w:r>
        <w:rPr>
          <w:rtl w:val="true"/>
        </w:rPr>
        <w:t>ޝ</w:t>
      </w:r>
      <w:r>
        <w:rPr/>
        <w:t>�</w:t>
      </w:r>
      <w:r>
        <w:rPr/>
        <w:t>k�] ;#��y?��MB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=�h��Ng���.</w:t>
      </w:r>
      <w:r>
        <w:rPr/>
        <w:t>ٗ</w:t>
      </w:r>
      <w:r>
        <w:rPr/>
        <w:t>1�L����H7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0</w:t>
      </w:r>
      <w:r>
        <w:rPr>
          <w:rtl w:val="true"/>
        </w:rPr>
        <w:t>ۑ</w:t>
      </w:r>
      <w:r>
        <w:rPr/>
        <w:t>R��Ko&lt;2d�M#G�</w:t>
      </w:r>
      <w:r>
        <w:rPr>
          <w:rtl w:val="true"/>
        </w:rPr>
        <w:t>ݑ</w:t>
      </w:r>
      <w:r>
        <w:rPr/>
        <w:t>vu�o,u�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Č�1�</w:t>
      </w:r>
      <w:r>
        <w:rPr>
          <w:rtl w:val="true"/>
        </w:rPr>
        <w:t>ڲ</w:t>
      </w:r>
      <w:r>
        <w:rPr/>
        <w:t>�</w:t>
      </w:r>
      <w:r>
        <w:rPr/>
        <w:t>#���ƥ#�##��&amp;�N#�#}�y$zӏ�a�#�9�</w:t>
      </w:r>
      <w:r>
        <w:rPr>
          <w:rtl w:val="true"/>
        </w:rPr>
        <w:t>ݷ</w:t>
      </w:r>
      <w:r>
        <w:rPr>
          <w:rtl w:val="true"/>
        </w:rPr>
        <w:t>{�</w:t>
      </w:r>
      <w:r>
        <w:rPr/>
        <w:t>2</w:t>
      </w:r>
      <w:r>
        <w:rPr/>
        <w:t>#w����#�0#�|Û0W'�X=���#</w:t>
      </w:r>
      <w:r>
        <w:rPr>
          <w:rtl w:val="true"/>
        </w:rPr>
        <w:t>ٮ��</w:t>
      </w:r>
      <w:r>
        <w:rPr/>
        <w:t>5</w:t>
      </w:r>
      <w:r>
        <w:rPr/>
        <w:t>.�w�##�B��,j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[�GO#O�#_��J#0��&gt;&gt;#�Z��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̧</w:t>
      </w:r>
      <w:r>
        <w:rPr/>
        <w:t>s���n�1#�</w:t>
      </w:r>
      <w:r>
        <w:rPr>
          <w:rtl w:val="true"/>
        </w:rPr>
        <w:t>ߓ</w:t>
      </w:r>
      <w:r>
        <w:rPr/>
        <w:t>�</w:t>
      </w:r>
      <w:r>
        <w:rPr/>
        <w:t>У_:M��&lt;#Se��������\�ӝOΏ����x��&amp;�9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d�o��!�u</w:t>
      </w:r>
      <w:r>
        <w:rPr/>
        <w:t>٠</w:t>
      </w:r>
      <w:r>
        <w:rPr/>
        <w:t>�</w:t>
      </w:r>
      <w:r>
        <w:rPr/>
        <w:t>Iu�Z���C�w0�D�#X9YIA��#�;�/#�Z�/��sK</w:t>
      </w:r>
      <w:r>
        <w:rPr>
          <w:rtl w:val="true"/>
        </w:rPr>
        <w:t>ڏ</w:t>
      </w:r>
      <w:r>
        <w:rPr/>
        <w:t>��</w:t>
      </w:r>
      <w:r>
        <w:rPr/>
        <w:t>R��v�=�0�v#yĳnž�2�M�#�{��Yʯ�_��WN�R�&amp;�&gt;�;{e�###Tu</w:t>
        <w:br/>
        <w:t>^</w:t>
        <w:br/>
        <w:t>�7#z##�</w:t>
      </w:r>
    </w:p>
    <w:p>
      <w:pPr>
        <w:pStyle w:val="PreformattedText"/>
        <w:bidi w:val="0"/>
        <w:jc w:val="left"/>
        <w:rPr/>
      </w:pPr>
      <w:r>
        <w:rPr/>
        <w:t>#�7#\1�tu</w:t>
      </w:r>
      <w:r>
        <w:rPr>
          <w:rtl w:val="true"/>
        </w:rPr>
        <w:t>ݞ</w:t>
      </w:r>
      <w:r>
        <w:rPr/>
        <w:t>(�,#����U�#�Rq#]#�kʧ����Z���#z�=utM�#���ћ��z�)#��[AA'A���&lt;v�$�#��M8�I½�v�Е��8��4�]#k��qWv�j��k�76~ю�{o�,�v##n'A�-��+#���J��\l�#V���aĩ�V��nL�S��(��2ɵ�#��]��1���az���|��r�}�9ζ���RL#</w:t>
      </w:r>
      <w:r>
        <w:rPr>
          <w:rtl w:val="true"/>
        </w:rPr>
        <w:t>܏</w:t>
      </w:r>
      <w:r>
        <w:rPr/>
        <w:t>�</w:t>
      </w:r>
      <w:r>
        <w:rPr/>
        <w:t>#r�</w:t>
      </w:r>
      <w:r>
        <w:rPr>
          <w:rtl w:val="true"/>
        </w:rPr>
        <w:t>޲�</w:t>
      </w:r>
      <w:r>
        <w:rPr/>
        <w:t>5</w:t>
      </w:r>
      <w:r>
        <w:rPr/>
        <w:t>�S�W�[˯~���</w:t>
      </w:r>
      <w:r>
        <w:rPr>
          <w:rtl w:val="true"/>
        </w:rPr>
        <w:t>ޡ</w:t>
      </w:r>
      <w:r>
        <w:rPr/>
        <w:t>�</w:t>
      </w:r>
      <w:r>
        <w:rPr/>
        <w:t>v�_��:</w:t>
      </w:r>
      <w:r>
        <w:rPr/>
        <w:t>ٜ</w:t>
      </w:r>
      <w:r>
        <w:rPr/>
        <w:t>D��#��&amp;��A�;##�/��ѥV�˝8��˯�At�c#</w:t>
        <w:tab/>
        <w:t>�����Z'�8��Ր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o#]��P�z48#�?�ʼ�����Y##�E</w:t>
        <w:br/>
        <w:t>�D</w:t>
      </w:r>
      <w:r>
        <w:rPr/>
        <w:t>ׅ�</w:t>
      </w:r>
      <w:r>
        <w:rPr/>
        <w:t>o/&amp;)����&amp;.�*�</w:t>
        <w:tab/>
        <w:t>�I]#��#�&lt;���#Uj?�</w:t>
      </w:r>
      <w:r>
        <w:rPr/>
        <w:t>߳</w:t>
      </w:r>
      <w:r>
        <w:rPr/>
        <w:t>#i�}��#</w:t>
        <w:tab/>
        <w:t>}�</w:t>
      </w:r>
      <w:r>
        <w:rPr/>
        <w:t>߮</w:t>
      </w:r>
      <w:r>
        <w:rPr/>
        <w:t>#��#\_J��#�'�����;-֎#���@��#z�Q-�#�Q��#h�5����</w:t>
        <w:tab/>
        <w:t>0Ȥ��TQ��Y9##�##@o##�#���e$��.�]�&lt;��{M�G�#�#�5�V#�#q#tD�R�m,��6&gt;�#(]������Y</w:t>
      </w:r>
      <w:r>
        <w:rPr/>
        <w:t>载</w:t>
      </w:r>
      <w:r>
        <w:rPr/>
        <w:t>y�#����W~o����[$VA�z�x�����j�������#�����^�^|��#�KM�p�e</w:t>
        <w:br/>
        <w:t>t��u#~��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��L�#��D��[�t�#��</w:t>
      </w:r>
      <w:r>
        <w:rPr/>
        <w:t>ٜ�</w:t>
      </w:r>
      <w:r>
        <w:rPr/>
        <w:t>:�N��6��R��x#I�J�9x0C�4p}k�ù##�b`�=·���F,�nAk#\12��*��X#�;���Φ�#���#��l`oA��</w:t>
      </w:r>
      <w:r>
        <w:rPr>
          <w:rtl w:val="true"/>
        </w:rPr>
        <w:t>ݿ</w:t>
      </w:r>
      <w:r>
        <w:rPr/>
        <w:t>][M##c�ƺV���#����Fc��ŠԈ����H���Ȟ#:��#�Ϥ�R{#d�#r�v�� #�#|�:�a#HႳ���n��X�#zE�v����@##��##J_�#��'��f��wW�;Y��Ƣ��N� a��#g�#�{�#����9##����^~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##�##�#��L-������^f)�#e��;�!}%2�z�Q��.�#f*�H�#u��#�r�#�A�����"����{�_n��{�Bp9v����.U��.mJ�#��]RgKzo��TPx��B�1[#��H�z;</w:t>
      </w:r>
      <w:r>
        <w:rPr/>
        <w:t>֠</w:t>
      </w:r>
      <w:r>
        <w:rPr/>
        <w:t>.#�rL�H��1BMRJ���I#�%ux���H��d|�_���G��� y��#� s�f4m�5���#�</w:t>
        <w:br/>
        <w:t>�(s�j#\=�z��Ww��39#W��-#�=##�v�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��</w:t>
      </w:r>
      <w:r>
        <w:rPr/>
        <w:t>`~L1��^��)8��#g�w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؛</w:t>
      </w:r>
      <w:r>
        <w:rPr/>
        <w:t>��</w:t>
      </w:r>
      <w:r>
        <w:rPr/>
        <w:t>I�Q�j�##�Q�R#��</w:t>
      </w:r>
      <w:r>
        <w:rPr>
          <w:rtl w:val="true"/>
        </w:rPr>
        <w:t>ޛ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#�*@����\q#��~��#꛾Ok5�B��l%�A#n�u�g�c</w:t>
        <w:br/>
        <w:t>��s���wS:��1���Dw�`v</w:t>
      </w:r>
      <w:r>
        <w:rPr>
          <w:rtl w:val="true"/>
        </w:rPr>
        <w:t>׭</w:t>
      </w:r>
      <w:r>
        <w:rPr/>
        <w:t>��</w:t>
      </w:r>
      <w:r>
        <w:rPr/>
        <w:t>k������b��5���d+�����#_�#�!)�#�o#z�;�|jR�)��#8�t/</w:t>
      </w:r>
      <w:r>
        <w:rPr/>
        <w:t>䥦��</w:t>
      </w:r>
      <w:r>
        <w:rPr/>
        <w:t>#8#</w:t>
      </w:r>
      <w:r>
        <w:rPr>
          <w:rtl w:val="true"/>
        </w:rPr>
        <w:t>ػ</w:t>
      </w:r>
      <w:r>
        <w:rPr/>
        <w:t>&lt;��O-##�##�##@o#8kj�X��~����i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"1c*����k#�</w:t>
      </w:r>
      <w:r>
        <w:rPr>
          <w:rtl w:val="true"/>
        </w:rPr>
        <w:t>ۊ</w:t>
      </w:r>
      <w:r>
        <w:rPr/>
        <w:t>�</w:t>
      </w:r>
      <w:r>
        <w:rPr/>
        <w:t>LR�����{���P��&gt;��&gt;�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#�Xg���#4��m1����wǗK6��vm��</w:t>
      </w:r>
      <w:r>
        <w:rPr>
          <w:rtl w:val="true"/>
        </w:rPr>
        <w:t>޻</w:t>
      </w:r>
      <w:r>
        <w:rPr/>
        <w:t>-��#��.�H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ԉ� =�#i�#~�#�2z#�?&amp;#j{5TN#ӥ��#N�f+�6�� y�"��</w:t>
      </w:r>
      <w:r>
        <w:rPr>
          <w:rtl w:val="true"/>
        </w:rPr>
        <w:t>פ</w:t>
      </w:r>
      <w:r>
        <w:rPr/>
        <w:t>�</w:t>
      </w:r>
      <w:r>
        <w:rPr/>
        <w:t>k#^W�7_#��]YHQ;�R#E#s�</w:t>
      </w:r>
      <w:r>
        <w:rPr/>
        <w:t>䓋</w:t>
      </w:r>
      <w:r>
        <w:rPr>
          <w:rtl w:val="true"/>
        </w:rPr>
        <w:t>܄</w:t>
      </w:r>
      <w:r>
        <w:rPr/>
        <w:t>���</w:t>
      </w:r>
      <w:r>
        <w:rPr/>
        <w:t>C�M�r�K��z�K#.#��3�t!����hLa|�#&lt;f#��#л��{#;�}��F#��f��</w:t>
        <w:br/>
        <w:t>��#���Ǚ��X��}�#Ҕ#�K�r��ġ�#�wc���!�=#t��wS�7Y��l#�[�#O#���&amp;@|���</w:t>
        <w:tab/>
        <w:t>00�O���SK`@ �7�7#��#�</w:t>
      </w:r>
    </w:p>
    <w:p>
      <w:pPr>
        <w:pStyle w:val="PreformattedText"/>
        <w:bidi w:val="0"/>
        <w:jc w:val="left"/>
        <w:rPr/>
      </w:pPr>
      <w:r>
        <w:rPr/>
        <w:t>#�7#�gjY��#���_�k�m!&lt;��w�o#�[l���vS� �����{{�[����;lfȕ�Bx#K���$���v#)�)T�G��N^���lG�</w:t>
      </w:r>
      <w:r>
        <w:rPr>
          <w:rtl w:val="true"/>
        </w:rPr>
        <w:t>ޛ</w:t>
      </w:r>
      <w:r>
        <w:rPr/>
        <w:t>���</w:t>
      </w:r>
      <w:r>
        <w:rPr/>
        <w:t>##��P�A����OE#�#U��͂0Xl�u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o����k��R&gt;Qn�ʺ2#���#Ņ��3�S�5�U���u��vzo��;#�ˆ�#�g�O��ɔ!�#б�P����rT��#�</w:t>
      </w:r>
    </w:p>
    <w:p>
      <w:pPr>
        <w:pStyle w:val="PreformattedText"/>
        <w:bidi w:val="0"/>
        <w:jc w:val="left"/>
        <w:rPr/>
      </w:pPr>
      <w:r>
        <w:rPr/>
        <w:t>ŷ#Iv]͵z�s�@�Q�6���#h�#�o�Ϯ2�Ѿ#B�:�&lt;�u�����#T��&gt;�RT�2ƭ.�{�#]~k��{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n��#�</w:t>
      </w:r>
      <w:r>
        <w:rPr>
          <w:rtl w:val="true"/>
        </w:rPr>
        <w:t>ٹ</w:t>
      </w:r>
      <w:r>
        <w:rPr/>
        <w:t>cE�&lt;� u�z���#Խ��n-I�w�!��#�6�{;5�b�/[���#��##�</w:t>
      </w:r>
      <w:r>
        <w:rPr>
          <w:rtl w:val="true"/>
        </w:rPr>
        <w:t>޷</w:t>
      </w:r>
      <w:r>
        <w:rPr/>
        <w:t>#��ǝ#``~��</w:t>
      </w:r>
      <w:r>
        <w:rPr/>
        <w:t>텧�����</w:t>
      </w:r>
      <w:r>
        <w:rPr/>
        <w:t>#�##@o#�##�##�Bo��=��_˳}h��L#��=_�</w:t>
      </w:r>
      <w:r>
        <w:rPr>
          <w:rtl w:val="true"/>
        </w:rPr>
        <w:t>װ</w:t>
      </w:r>
      <w:r>
        <w:rPr/>
        <w:t>��</w:t>
      </w:r>
      <w:r>
        <w:rPr/>
        <w:t>#,���B�FG^�p&lt;/��&lt;��ϳ�~a�����#"o�#�%UkJn\#�5��#��;�b��#</w:t>
      </w:r>
      <w:r>
        <w:rPr/>
        <w:t>￩�</w:t>
      </w:r>
      <w:r>
        <w:rPr/>
        <w:t>Ο#�&gt;��$�</w:t>
      </w:r>
      <w:r>
        <w:rPr/>
        <w:t>轏</w:t>
      </w:r>
      <w:r>
        <w:rPr/>
        <w:t>6���#���zL����??������[X�V#ց#�����#�+��=7�&gt;#�##��s##�+�#ɮ�L���c�%��H;��l�Z.��^�L���cpYt�{�*�:�{ϓ��#�L�#��R�^����T��#��6����#�h�6(9�#�и;#Q�nbo��D</w:t>
      </w:r>
      <w:r>
        <w:rPr>
          <w:rtl w:val="true"/>
        </w:rPr>
        <w:t>؛</w:t>
      </w:r>
      <w:r>
        <w:rPr/>
        <w:t>��</w:t>
      </w:r>
      <w:r>
        <w:rPr/>
        <w:t>"�##�\"Ŗ�8�2�#�����2+#^�\t��[��#�,�vҕ.�q</w:t>
      </w:r>
      <w:r>
        <w:rPr/>
        <w:t>ٗ</w:t>
      </w:r>
      <w:r>
        <w:rPr/>
        <w:t>k�z}�}��=x�n���#z#zo##�##�##�##�##�#�A�D���g]Q��{�#����s�p�Q�</w:t>
      </w:r>
      <w:r>
        <w:rPr>
          <w:rtl w:val="true"/>
        </w:rPr>
        <w:t>ߖ</w:t>
      </w:r>
      <w:r>
        <w:rPr/>
        <w:t>j"q���`�E���������n#oZP#�{[�#�n#�?���h��#��U\�t��</w:t>
      </w:r>
      <w:r>
        <w:rPr>
          <w:rtl w:val="true"/>
        </w:rPr>
        <w:t>޻</w:t>
      </w:r>
      <w:r>
        <w:rPr/>
        <w:t>(�w$8�RU�������#G|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�m7#���g�m3#&amp;�/����uev61����h�m{SEo���f~r�</w:t>
      </w:r>
      <w:r>
        <w:rPr>
          <w:rtl w:val="true"/>
        </w:rPr>
        <w:t>ؾ</w:t>
      </w:r>
      <w:r>
        <w:rPr/>
        <w:t>���</w:t>
      </w:r>
      <w:r>
        <w:rPr/>
        <w:t>@]n-�##�#?��Yz#���g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{�e#dG�A�}ug#�iRi�L���\:7 �e#T��yU]#{�D:j#�?��I#��d|��P���������</w:t>
      </w:r>
      <w:r>
        <w:rPr/>
        <w:t>･</w:t>
      </w:r>
      <w:r>
        <w:rPr/>
        <w:t>s�����t�p�</w:t>
      </w:r>
      <w:r>
        <w:rPr/>
        <w:t>㡳�</w:t>
      </w:r>
      <w:r>
        <w:rPr/>
        <w:t>B#�#����Pj}��#C#k�R�4��3�]�#�a�F���.v#���.(u�����B#�������#�PZ�#������cS�#������#�;{-�#�н�:U�</w:t>
      </w:r>
      <w:r>
        <w:rPr/>
        <w:t>潦�</w:t>
      </w:r>
      <w:r>
        <w:rPr/>
        <w:t>##z##�</w:t>
      </w:r>
    </w:p>
    <w:p>
      <w:pPr>
        <w:pStyle w:val="PreformattedText"/>
        <w:bidi w:val="0"/>
        <w:jc w:val="left"/>
        <w:rPr/>
      </w:pPr>
      <w:r>
        <w:rPr/>
        <w:t>#�7#��Z����#b�#m1�##����̦�:�WC��Ra#��L��T��#��6sz�@�����qo�{��{{w$���</w:t>
        <w:br/>
        <w:t>�r:#�#��C5t��e#t�`��N�aS#z�@������h}�{��u���Q�g��##���#�c�##��Hu\T��</w:t>
      </w:r>
      <w:r>
        <w:rPr>
          <w:rtl w:val="true"/>
        </w:rPr>
        <w:t>ގ���</w:t>
      </w:r>
      <w:r>
        <w:rPr/>
        <w:t>4</w:t>
      </w:r>
      <w:r>
        <w:rPr/>
        <w:t>��b���&amp;�{���ԕ��:�P�V�#�k</w:t>
        <w:tab/>
        <w:t>zl��#�Y50S�� �8%�#k+���_�6�SG�� �.#U�vJy_����?)���z/��M</w:t>
        <w:br/>
        <w:t>�wR����#�&gt;Ӹ#���Kk#��Q�p�AwC�^�#w�lg���K�#�1#H�#� #l1���p$4P��#��*9�#�+�i��i#"�.�pm��� ���b#�.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/>
        <w:t>֕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+u 56�#��v#�rU���\vSRX�#u8���</w:t>
      </w:r>
      <w:r>
        <w:rPr>
          <w:rtl w:val="true"/>
        </w:rPr>
        <w:t>ڼ</w:t>
      </w:r>
      <w:r>
        <w:rPr/>
        <w:t>�</w:t>
      </w:r>
      <w:r>
        <w:rPr/>
        <w:t>u�*Д�~91��^��R�#j��##��{}@�=6��n�##�#.�m�i�ʵ��SEi�ej</w:t>
        <w:tab/>
        <w:t>#�7#��##z#�9SK+#��Ϧ�P��d�#S���h##n$���0iJM#z(����@������-���1&amp;���kh�m�vĖ"w]�bm��</w:t>
      </w:r>
      <w:r>
        <w:rPr/>
        <w:t>氪</w:t>
      </w:r>
      <w:r>
        <w:rPr/>
        <w:t>TΌ����V��zo�� �w��k���#��7&gt;#�*��*��=���j</w:t>
      </w:r>
      <w:r>
        <w:rPr/>
        <w:t>۠</w:t>
      </w:r>
      <w:r>
        <w:rPr/>
        <w:t>+u�{{g�x��K��</w:t>
      </w:r>
      <w:r>
        <w:rPr>
          <w:rtl w:val="true"/>
        </w:rPr>
        <w:t>ݩ</w:t>
      </w:r>
      <w:r>
        <w:rPr/>
        <w:t>��</w:t>
      </w:r>
      <w:r>
        <w:rPr/>
        <w:t>魩�</w:t>
      </w:r>
      <w:r>
        <w:rPr/>
        <w:t>:����ӡ��8���&gt;i��&gt;!�ZE�_�</w:t>
      </w:r>
      <w:r>
        <w:rPr>
          <w:rtl w:val="true"/>
        </w:rPr>
        <w:t>׾</w:t>
      </w:r>
      <w:r>
        <w:rPr/>
        <w:t>�����</w:t>
      </w:r>
      <w:r>
        <w:rPr/>
        <w:t>&amp;�^?&gt;�:v��;�</w:t>
      </w:r>
    </w:p>
    <w:p>
      <w:pPr>
        <w:pStyle w:val="PreformattedText"/>
        <w:bidi w:val="0"/>
        <w:jc w:val="left"/>
        <w:rPr/>
      </w:pPr>
      <w:r>
        <w:rPr/>
        <w:t>-�Hƌ</w:t>
      </w:r>
      <w:r>
        <w:rPr>
          <w:rtl w:val="true"/>
        </w:rPr>
        <w:t>޻��</w:t>
      </w:r>
      <w:r>
        <w:rPr>
          <w:rtl w:val="true"/>
        </w:rPr>
        <w:t>"</w:t>
      </w:r>
      <w:r>
        <w:rPr/>
        <w:t>1</w:t>
      </w:r>
      <w:r>
        <w:rPr/>
        <w:t>.��?������&lt;�#�#�=/���#����#L�yqsh</w:t>
      </w:r>
      <w:r>
        <w:rPr/>
        <w:t>뻬�</w:t>
      </w:r>
      <w:r>
        <w:rPr/>
        <w:t>[�!��!#�3�˛7��#</w:t>
      </w:r>
      <w:r>
        <w:rPr>
          <w:rtl w:val="true"/>
        </w:rPr>
        <w:t>ا</w:t>
      </w:r>
      <w:r>
        <w:rPr/>
        <w:t>�</w:t>
      </w:r>
      <w:r>
        <w:rPr/>
        <w:t>#u�#�a=s�n?���G�_</w:t>
      </w:r>
      <w:r>
        <w:rPr>
          <w:rtl w:val="true"/>
        </w:rPr>
        <w:t>֐</w:t>
      </w:r>
      <w:r>
        <w:rPr>
          <w:rtl w:val="true"/>
        </w:rPr>
        <w:t>##�</w:t>
      </w:r>
      <w:r>
        <w:rPr/>
        <w:t>3</w:t>
      </w:r>
      <w:r>
        <w:rPr/>
        <w:t>q�dQD��K���#�##</w:t>
      </w:r>
      <w:r>
        <w:rPr>
          <w:rtl w:val="true"/>
        </w:rPr>
        <w:t>߻</w:t>
      </w:r>
      <w:r>
        <w:rPr/>
        <w:t>�;Z\#��#�=f��&gt;�є#����{��Jz� #�{�#z�����{�vN���]���#�</w:t>
        <w:tab/>
        <w:t>p�{Uu�(ͻM-##�##�##@o#�;�tT�B$@O#n���5���#�#���#�#�VPp�Ezo�##5H�o���Y</w:t>
      </w:r>
      <w:r>
        <w:rPr/>
        <w:t>轅</w:t>
      </w:r>
      <w:r>
        <w:rPr/>
        <w:t>#^�ɶ��#"p��+�i</w:t>
      </w:r>
      <w:r>
        <w:rPr>
          <w:rtl w:val="true"/>
        </w:rPr>
        <w:t>׭</w:t>
      </w:r>
      <w:r>
        <w:rPr/>
        <w:t>&amp;dV�|I65���B���ΰ</w:t>
        <w:br/>
        <w:t>+z6)%</w:t>
        <w:br/>
        <w:t>�Jơ��</w:t>
      </w:r>
      <w:r>
        <w:rPr/>
        <w:t>؏��</w:t>
      </w:r>
      <w:r>
        <w:rPr/>
        <w:t>#��2?�#p�#�#b�c##H�k###���#9}+N�#��_�y#;��n�#����fV���0C�E�My</w:t>
      </w:r>
      <w:r>
        <w:rPr/>
        <w:t>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9�#zd#.#��c)hu�}8�#(�eԬI#A&lt;wG���}��m�s"� 1������@���#�8#YpO.�L#X���W</w:t>
      </w:r>
      <w:r>
        <w:rPr/>
        <w:t>뽋</w:t>
      </w:r>
      <w:r>
        <w:rPr/>
        <w:t>J�y��k�7�L��I4�#��v6���x#iR�#V�J</w:t>
        <w:br/>
        <w:t>��p��gÔ#�[#��</w:t>
      </w:r>
      <w:r>
        <w:rPr>
          <w:rtl w:val="true"/>
        </w:rPr>
        <w:t>ۅ</w:t>
      </w:r>
      <w:r>
        <w:rPr/>
        <w:t>N˸q�e�I�a�cx�w\9����D#-��</w:t>
      </w:r>
      <w:r>
        <w:rPr/>
        <w:t>ほ</w:t>
      </w:r>
      <w:r>
        <w:rPr/>
        <w:t>;���V�j�#_&lt;Y�#�[��#�*i�c��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tab/>
        <w:t>�e��{#w����^�9#FD��#zo##�##�##�##ΞZ��#�-���]KW&lt;}��</w:t>
      </w:r>
      <w:r>
        <w:rPr/>
        <w:t>ۘ��</w:t>
      </w:r>
      <w:r>
        <w:rPr/>
        <w:t>\I�Z@u�^d��@���#��a�%� ��2��^����JP,��i"�jEJ?���</w:t>
        <w:br/>
        <w:t>T��E#�##�m�O��v���K�Z���ǵks#zo����</w:t>
      </w:r>
      <w:r>
        <w:rPr/>
        <w:t>뭃</w:t>
      </w:r>
      <w:r>
        <w:rPr/>
        <w:t>-#E#(N'#M�9`�Y�Mqu#N��#�.��U���#��=BY�3&amp;#O������ �� 5�9p�(l</w:t>
      </w:r>
      <w:r>
        <w:rPr>
          <w:rtl w:val="true"/>
        </w:rPr>
        <w:t>ݥ</w:t>
      </w:r>
      <w:r>
        <w:rPr/>
        <w:t>�</w:t>
      </w:r>
      <w:r>
        <w:rPr/>
        <w:t>k������#��G���#S�6���#��f�</w:t>
      </w:r>
      <w:r>
        <w:rPr>
          <w:rtl w:val="true"/>
        </w:rPr>
        <w:t>ۺ</w:t>
      </w:r>
      <w:r>
        <w:rPr/>
        <w:t>*��n�ւG�:��n�.~cą��JZ9���#T��[#���PW#5�`�7@EM/�����ht�j�[Ͽ|�Cor�"�;q�m�#�:VLԼ�~#&gt;####\�{���9#t.ewi�K�#�U�#5##��8#�YZ2�P�#]]���\�x�</w:t>
      </w:r>
      <w:r>
        <w:rPr/>
        <w:t>馺</w:t>
      </w:r>
      <w:r>
        <w:rPr/>
        <w:t>#�B�w��D�o�]@�}�#�</w:t>
        <w:br/>
        <w:t>'#zo�#�&gt;5��:'����#�##@o#�##�##�2�t#�d)I</w:t>
      </w:r>
      <w:r>
        <w:rPr/>
        <w:t>َ</w:t>
      </w:r>
      <w:r>
        <w:rPr/>
        <w:tab/>
      </w:r>
      <w:r>
        <w:rPr/>
        <w:t>쫘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jW&amp;��j�8&gt;�4����%�M�#�#��gb��F�v�ž��LշZ\���.mW&amp;��j��φ񽗄^��7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z�&amp;ſ3�T��cm�n</w:t>
        <w:br/>
        <w:t>ZY�~:��+#�I���ǚs�#1�����#������;���f�+U�#���,�w�?��#ik`9R#�8X�o�#�[˯1�3��O��#�f�#�Ӄ��O�</w:t>
      </w:r>
      <w:r>
        <w:rPr>
          <w:rtl w:val="true"/>
        </w:rPr>
        <w:t>ߙ</w:t>
      </w:r>
      <w:r>
        <w:rPr/>
        <w:t>��</w:t>
      </w:r>
      <w:r>
        <w:rPr/>
        <w:t>L�</w:t>
        <w:tab/>
        <w:t>E</w:t>
        <w:br/>
        <w:t>�</w:t>
      </w:r>
      <w:r>
        <w:rPr>
          <w:rtl w:val="true"/>
        </w:rPr>
        <w:t>ޚ</w:t>
      </w:r>
      <w:r>
        <w:rPr/>
        <w:t>#��#�u!S�q#�I������y��#�</w:t>
      </w:r>
      <w:r>
        <w:rPr/>
        <w:t>؇</w:t>
      </w:r>
      <w:r>
        <w:rPr/>
        <w:t>.9��"�</w:t>
      </w:r>
      <w:r>
        <w:rPr>
          <w:rtl w:val="true"/>
        </w:rPr>
        <w:t>ڵ</w:t>
      </w:r>
      <w:r>
        <w:rPr/>
        <w:t>u#����H#</w:t>
      </w:r>
      <w:r>
        <w:rPr>
          <w:rtl w:val="true"/>
        </w:rPr>
        <w:t>ߛ</w:t>
      </w:r>
      <w:r>
        <w:rPr/>
        <w:t>��</w:t>
      </w:r>
      <w:r>
        <w:rPr/>
        <w:t>CKT3�|#����2#Nh</w:t>
        <w:tab/>
        <w:t>#7��'"��V�C��8[\��N���</w:t>
      </w:r>
      <w:r>
        <w:rPr/>
        <w:t>憩</w:t>
      </w:r>
      <w:r>
        <w:rPr/>
        <w:t>:��$#8�n</w:t>
        <w:tab/>
        <w:t>���[�.6��i</w:t>
        <w:br/>
        <w:t>�?�#���eŲ���</w:t>
      </w:r>
      <w:r>
        <w:rPr>
          <w:rtl w:val="true"/>
        </w:rPr>
        <w:t>ޙ</w:t>
      </w:r>
      <w:r>
        <w:rPr/>
        <w:t>�</w:t>
      </w:r>
      <w:r>
        <w:rPr/>
        <w:t>##�c�I�#�#���o#�o#</w:t>
      </w:r>
      <w:r>
        <w:rPr/>
        <w:t>轻</w:t>
      </w:r>
      <w:r>
        <w:rPr/>
        <w:t>9'�#�&gt;5��N-�K#�7�7#��#�</w:t>
      </w:r>
    </w:p>
    <w:p>
      <w:pPr>
        <w:pStyle w:val="PreformattedText"/>
        <w:bidi w:val="0"/>
        <w:jc w:val="left"/>
        <w:rPr/>
      </w:pPr>
      <w:r>
        <w:rPr/>
        <w:t>#�7#�ejy'��.��#</w:t>
        <w:tab/>
        <w:t>[Q��#:ї�Wuzo)�������h�ʻ�=����Q�����b$�����R#%.��</w:t>
      </w:r>
      <w:r>
        <w:rPr>
          <w:rtl w:val="true"/>
        </w:rPr>
        <w:t>ޱ</w:t>
      </w:r>
      <w:r>
        <w:rPr/>
        <w:t>#����ӑ�w9&lt;F|�#�-�!��</w:t>
      </w:r>
      <w:r>
        <w:rPr/>
        <w:t>ۘ��</w:t>
      </w:r>
      <w:r>
        <w:rPr/>
        <w:t>[/� ѐ�=##��4����#-1-�e����V��/A�M�л��}#�t��}�d#6�p#|#;������F@</w:t>
      </w:r>
      <w:r>
        <w:rPr/>
        <w:t>ؐ�����</w:t>
      </w:r>
      <w:r>
        <w:rPr/>
        <w:t>z�sBK��#l��{g�</w:t>
      </w:r>
      <w:r>
        <w:rPr>
          <w:rtl w:val="true"/>
        </w:rPr>
        <w:t>ח</w:t>
      </w:r>
      <w:r>
        <w:rPr/>
        <w:t>��</w:t>
      </w:r>
      <w:r>
        <w:rPr/>
        <w:t>{�e�SE��n���A��S|��]�������ŧpV��āR5zor&gt;m�IG0xQyh#e��@�#�#=�N �</w:t>
        <w:br/>
        <w:t>m���P*3�)�</w:t>
        <w:br/>
        <w:t>�(��ZM�s�f���&gt;��&gt;Ic���X�b��K-���lG�{#y�#@�}/#�</w:t>
      </w:r>
      <w:r>
        <w:rPr/>
        <w:t>蔁�</w:t>
      </w:r>
      <w:r>
        <w:rPr/>
        <w:t>#Թ#�O���SK�#@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7#z##�</w:t>
      </w:r>
    </w:p>
    <w:p>
      <w:pPr>
        <w:pStyle w:val="PreformattedText"/>
        <w:bidi w:val="0"/>
        <w:jc w:val="left"/>
        <w:rPr/>
      </w:pPr>
      <w:r>
        <w:rPr/>
        <w:t>#w�Z��</w:t>
      </w:r>
      <w:r>
        <w:rPr>
          <w:rtl w:val="true"/>
        </w:rPr>
        <w:t>޻</w:t>
      </w:r>
      <w:r>
        <w:rPr/>
        <w:t>H_��#}�</w:t>
      </w:r>
      <w:r>
        <w:rPr/>
        <w:t>ֻ�</w:t>
      </w:r>
      <w:r>
        <w:rPr/>
        <w:t>-�A��#��#�����{#�wl�}��#�W���u#�JB##�{#�����\�</w:t>
        <w:tab/>
        <w:t>���2#��5�{��</w:t>
      </w:r>
      <w:r>
        <w:rPr/>
        <w:t>݅</w:t>
      </w:r>
      <w:r>
        <w:rPr/>
        <w:t>zo��=�����T�:Jќt�#</w:t>
      </w:r>
      <w:r>
        <w:rPr>
          <w:rtl w:val="true"/>
        </w:rPr>
        <w:t>ޏ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������+�]��@</w:t>
      </w:r>
      <w:r>
        <w:rPr/>
        <w:t>5</w:t>
      </w:r>
      <w:r>
        <w:rPr/>
        <w:t>�M�o��Ta#�z��a�m��(L'�z��o-���ќ�</w:t>
      </w:r>
      <w:r>
        <w:rPr>
          <w:rtl w:val="true"/>
        </w:rPr>
        <w:t>݋</w:t>
      </w:r>
      <w:r>
        <w:rPr/>
        <w:t>��</w:t>
      </w:r>
      <w:r>
        <w:rPr/>
        <w:t>#�rՔʋBD#�{��L#fV</w:t>
      </w:r>
      <w:r>
        <w:rPr/>
        <w:t>퇻��</w:t>
      </w:r>
      <w:r>
        <w:rPr/>
        <w:t>&lt;��������s���j�|���ԧ�\#�;�</w:t>
      </w:r>
      <w:r>
        <w:rPr/>
        <w:t>ٞ���</w:t>
      </w:r>
      <w:r>
        <w:rPr/>
        <w:t>E���pj��+7�{�7�*s����*�&amp;|�*�����Vμ����8�##�#��J�Vct�!ϊc{��g��z���{��]� ^W��|�#��#4�N;���#��#���#����##���lo;�#.#�</w:t>
      </w:r>
      <w:r>
        <w:rPr/>
        <w:t>ް�</w:t>
      </w:r>
      <w:r>
        <w:rPr/>
        <w:t>##z#�7#��#p����N�^W]</w:t>
      </w:r>
      <w:r>
        <w:rPr>
          <w:rtl w:val="true"/>
        </w:rPr>
        <w:t>޸</w:t>
      </w:r>
      <w:r>
        <w:rPr/>
        <w:t>y�GOV{#Mլ#Դ������</w:t>
        <w:br/>
        <w:t>�mJ�#�</w:t>
        <w:tab/>
        <w:t>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o��#�#�#�</w:t>
      </w:r>
      <w:r>
        <w:rPr>
          <w:rtl w:val="true"/>
        </w:rPr>
        <w:t>آ</w:t>
      </w:r>
      <w:r>
        <w:rPr/>
        <w:t>��</w:t>
      </w:r>
      <w:r>
        <w:rPr/>
        <w:t>OOW{;tP����e�kJ���Q��Z�-��I,#���#e���r#�</w:t>
      </w:r>
      <w:r>
        <w:rPr>
          <w:rtl w:val="true"/>
        </w:rPr>
        <w:t>ډ</w:t>
      </w:r>
      <w:r>
        <w:rPr/>
        <w:t>��</w:t>
      </w:r>
      <w:r>
        <w:rPr/>
        <w:t>#j���y�n�#��G\O+�{pD</w:t>
        <w:br/>
        <w:t>�</w:t>
      </w:r>
      <w:r>
        <w:rPr>
          <w:rtl w:val="true"/>
        </w:rPr>
        <w:t>ݾ</w:t>
      </w:r>
      <w:r>
        <w:rPr/>
        <w:t>���ۢ��</w:t>
      </w:r>
      <w:r>
        <w:rPr/>
        <w:t>Q#3�@���v�##�Q��wUiG���TQA�����[�y�Ciy��c4#�N##U���e�</w:t>
        <w:br/>
        <w:t>�7{q���C#���Me^t�#��#z�#��n�@</w:t>
      </w:r>
      <w:r>
        <w:rPr/>
        <w:t>㻄</w:t>
      </w:r>
      <w:r>
        <w:rPr/>
        <w:t>/1�&lt;��e5�j#UW{§bj�Y�`�#�##)Ӝ{�yj�:T/�#��\S��#��</w:t>
      </w:r>
      <w:r>
        <w:rPr/>
        <w:t>義�</w:t>
      </w:r>
      <w:r>
        <w:rPr/>
        <w:t>v�</w:t>
      </w:r>
      <w:r>
        <w:rPr>
          <w:rtl w:val="true"/>
        </w:rPr>
        <w:t>޾</w:t>
      </w:r>
      <w:r>
        <w:rPr/>
        <w:t>b8�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1n#�{</w:t>
      </w:r>
      <w:r>
        <w:rPr/>
        <w:t>눼�</w:t>
      </w:r>
      <w:r>
        <w:rPr/>
        <w:t>[��#�{�2�#�w#�{��p#��##�B�AL9���Q</w:t>
      </w:r>
      <w:r>
        <w:rPr>
          <w:rtl w:val="true"/>
        </w:rPr>
        <w:t>ߦ</w:t>
      </w:r>
      <w:r>
        <w:rPr/>
        <w:t>W�w�Z#�</w:t>
      </w:r>
      <w:r>
        <w:rPr>
          <w:rtl w:val="true"/>
        </w:rPr>
        <w:t>ݫ</w:t>
      </w:r>
      <w:r>
        <w:rPr/>
        <w:t>�</w:t>
      </w:r>
      <w:r>
        <w:rPr/>
        <w:t>SEi�sj</w:t>
        <w:tab/>
        <w:t>#�7#��##z#@/z��/3�G�y���9���j����vd�o�{-L�W:�i8�#a|#p_�##�=Ŗ�{=##*�U������I��#�@�s�H��#</w:t>
      </w:r>
      <w:r>
        <w:rPr/>
        <w:t>咞����</w:t>
      </w:r>
      <w:r>
        <w:rPr/>
        <w:t>F����xP�����џ'�1�3���)�#����</w:t>
      </w:r>
      <w:r>
        <w:rPr/>
        <w:t>梻</w:t>
      </w:r>
      <w:r>
        <w:rPr/>
        <w:t>@o�p8!������</w:t>
        <w:tab/>
        <w:t>I��A6d?�6Y�</w:t>
      </w:r>
      <w:r>
        <w:rPr/>
        <w:t>ۧ</w:t>
      </w:r>
      <w:r>
        <w:rPr/>
        <w:t>nA�#�mJ�����!�o#�.�#�_V�l�[�</w:t>
      </w:r>
      <w:r>
        <w:rPr>
          <w:rtl w:val="true"/>
        </w:rPr>
        <w:t>܀</w:t>
      </w:r>
      <w:r>
        <w:rPr/>
        <w:t>�</w:t>
      </w:r>
      <w:r>
        <w:rPr/>
        <w:t>pY���"���</w:t>
      </w:r>
      <w:r>
        <w:rPr>
          <w:rtl w:val="true"/>
        </w:rPr>
        <w:t>߃�</w:t>
      </w:r>
      <w:r>
        <w:rPr>
          <w:rtl w:val="true"/>
        </w:rPr>
        <w:t>&lt;�</w:t>
      </w:r>
      <w:r>
        <w:rPr>
          <w:rtl w:val="true"/>
        </w:rPr>
        <w:t>ֺ�</w:t>
      </w:r>
      <w:r>
        <w:rPr>
          <w:rtl w:val="true"/>
        </w:rPr>
        <w:t>#��</w:t>
      </w:r>
      <w:r>
        <w:rPr/>
        <w:t>#$4</w:t>
      </w:r>
      <w:r>
        <w:rPr/>
        <w:t>���q��-J�HA�#Ϲ�l</w:t>
      </w:r>
      <w:r>
        <w:rPr/>
        <w:t>襜��</w:t>
      </w:r>
      <w:r>
        <w:rPr/>
        <w:t>/z��G?l��gbjI����A{�#q8e��z#�+���b�~�i#Àg�wV�,t����#�[_l#���a��</w:t>
        <w:br/>
        <w:t>��]M��{�#���#�#zo�+��##�##@o##�#�##@o###a|ov#v#+Z��c�����D�##��B�o#Ih##���#y�M�in#�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"��"�wp�5�n��#!L#��</w:t>
      </w:r>
      <w:r>
        <w:rPr>
          <w:rtl w:val="true"/>
        </w:rPr>
        <w:t>ݪ����</w:t>
      </w:r>
      <w:r>
        <w:rPr/>
        <w:t>1</w:t>
      </w:r>
      <w:r>
        <w:rPr>
          <w:rtl w:val="true"/>
        </w:rPr>
        <w:t>#�/��</w:t>
      </w:r>
      <w:r>
        <w:rPr/>
        <w:t>5</w:t>
      </w:r>
      <w:r>
        <w:rPr/>
        <w:t>'���&amp;R�#��</w:t>
      </w:r>
      <w:r>
        <w:rPr>
          <w:rtl w:val="true"/>
        </w:rPr>
        <w:t>މ</w:t>
      </w:r>
      <w:r>
        <w:rPr/>
        <w:t>&lt;R�oIo#9����M���#</w:t>
      </w:r>
      <w:r>
        <w:rPr>
          <w:rtl w:val="true"/>
        </w:rPr>
        <w:t>ދ</w:t>
      </w:r>
      <w:r>
        <w:rPr/>
        <w:t>�</w:t>
      </w:r>
      <w:r>
        <w:rPr/>
        <w:t>Z�N�0yMl7�����D�3"Z?#��no&gt;I?#OExs~�?�����=�&lt;|p���M�t�}#��66#`����-wxu_W��ϔ}6&amp;i��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���:�}#���A����#3���8����&amp;�W���L�#�#����#zIg#�c���).T�#�#NO�ͻ��+&gt;4]}�#��s�G���\�����'���������#Л��vx3�#a�Ad�|�</w:t>
      </w:r>
      <w:r>
        <w:rPr>
          <w:rtl w:val="true"/>
        </w:rPr>
        <w:t>ݬ</w:t>
      </w:r>
      <w:r>
        <w:rPr/>
        <w:t>:��{</w:t>
      </w:r>
      <w:r>
        <w:rPr/>
        <w:t>3</w:t>
      </w:r>
      <w:r>
        <w:rPr/>
        <w:t>##Z�`#b��&lt;�� �</w:t>
      </w:r>
      <w:r>
        <w:rPr/>
        <w:t>㭜</w:t>
      </w:r>
      <w:r>
        <w:rPr/>
        <w:t>8�%�#</w:t>
      </w:r>
      <w:r>
        <w:rPr/>
        <w:t>ٗ</w:t>
      </w:r>
      <w:r>
        <w:rPr/>
        <w:t>z�����#</w:t>
      </w:r>
      <w:r>
        <w:rPr>
          <w:rtl w:val="true"/>
        </w:rPr>
        <w:t>ٷ</w:t>
      </w:r>
      <w:r>
        <w:rPr/>
        <w:t>�</w:t>
      </w:r>
      <w:r>
        <w:rPr/>
        <w:t>&lt;�&gt;�Xւ#z�=d7�3��w&amp;����m#"�[�#B�#?���#�#����#�}j��uN�#Q#�#�##�##�##@o#8{j</w:t>
      </w:r>
      <w:r>
        <w:rPr/>
        <w:t>骻</w:t>
      </w:r>
      <w:r>
        <w:rPr/>
        <w:t>;</w:t>
      </w:r>
      <w:r>
        <w:rPr>
          <w:rtl w:val="true"/>
        </w:rPr>
        <w:t>ڽ</w:t>
      </w:r>
      <w:r>
        <w:rPr/>
        <w:t>)-#-x��v~Ti���#</w:t>
      </w:r>
      <w:r>
        <w:rPr>
          <w:rtl w:val="true"/>
        </w:rPr>
        <w:t>ق</w:t>
      </w:r>
      <w:r>
        <w:rPr/>
        <w:t>��</w:t>
      </w:r>
      <w:r>
        <w:rPr/>
        <w:t>#</w:t>
        <w:br/>
        <w:t>��h�Ez�R��#b�˱</w:t>
      </w:r>
      <w:r>
        <w:rPr>
          <w:rtl w:val="true"/>
        </w:rPr>
        <w:t>ݴ</w:t>
      </w:r>
      <w:r>
        <w:rPr/>
        <w:t>�</w:t>
      </w:r>
      <w:r>
        <w:rPr/>
        <w:t>T#zow����M#�{?Ȯ~JTy�#���o{Bo*#?#K-�{�</w:t>
        <w:br/>
        <w:t>�9�k���#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H�</w:t>
      </w:r>
      <w:r>
        <w:rPr/>
        <w:t>㷙</w:t>
      </w:r>
      <w:r>
        <w:rPr/>
        <w:t>/����AK���@s#�R�$v:�#tR�W����C�̟-o�Az'#�+��\#*�f#�z��f#�p��]�@xk�ub�o�#���&lt;�-</w:t>
      </w:r>
      <w:r>
        <w:rPr/>
        <w:t>߭</w:t>
      </w:r>
      <w:r>
        <w:rPr/>
        <w:t>s��e1###�KK]c�'���#�</w:t>
        <w:br/>
        <w:t>�-��$L������v���SH�#���g*��N�f��J�nU�##�Sy#g�#ͷ(��Ͱ����8g</w:t>
      </w:r>
      <w:r>
        <w:rPr>
          <w:rtl w:val="true"/>
        </w:rPr>
        <w:t>܁</w:t>
      </w:r>
      <w:r>
        <w:rPr/>
        <w:t>~#�~��;�D�~nst��5</w:t>
      </w:r>
      <w:r>
        <w:rPr/>
        <w:t>靡</w:t>
      </w:r>
      <w:r>
        <w:rPr/>
        <w:t>e�</w:t>
      </w:r>
      <w:r>
        <w:rPr>
          <w:rtl w:val="true"/>
        </w:rPr>
        <w:t>ܮ</w:t>
      </w:r>
      <w:r>
        <w:rPr/>
        <w:t>}�a7�0�#�M����#�]-�������</w:t>
      </w:r>
      <w:r>
        <w:rPr>
          <w:rtl w:val="true"/>
        </w:rPr>
        <w:t>ݠ</w:t>
      </w:r>
      <w:r>
        <w:rPr/>
        <w:t>TA�#�{7#z��x[@�}[�F7���##��#�~A�##</w:t>
        <w:br/>
        <w:t>�B�4�Z##�</w:t>
      </w:r>
    </w:p>
    <w:p>
      <w:pPr>
        <w:pStyle w:val="PreformattedText"/>
        <w:bidi w:val="0"/>
        <w:jc w:val="left"/>
        <w:rPr/>
      </w:pPr>
      <w:r>
        <w:rPr/>
        <w:t>#�7#��#^#_#RM�{#�w����cI##xJ#^�# ��K�i�5#D�#����n��Z#�</w:t>
      </w:r>
      <w:r>
        <w:rPr>
          <w:rtl w:val="true"/>
        </w:rPr>
        <w:t>ۉ</w:t>
      </w:r>
      <w:r>
        <w:rPr/>
        <w:t>�����</w:t>
      </w:r>
      <w:r>
        <w:rPr/>
        <w:t>,E-g)�:���&lt;{##��� �w#</w:t>
        <w:br/>
        <w:t>��</w:t>
      </w:r>
      <w:r>
        <w:rPr>
          <w:rtl w:val="true"/>
        </w:rPr>
        <w:t>ڛ</w:t>
      </w:r>
      <w:r>
        <w:rPr/>
        <w:t>h��#v#�(RFZ#Ͷ-�����KD����NH5�S�#���#����#jDt=#$��b��Tg�59Y�#���</w:t>
      </w:r>
      <w:r>
        <w:rPr>
          <w:rtl w:val="true"/>
        </w:rPr>
        <w:t>ޤ�</w:t>
      </w:r>
      <w:r>
        <w:rPr/>
        <w:t>5</w:t>
      </w:r>
      <w:r>
        <w:rPr/>
        <w:t>�IueTs�ɳRo�+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pm9</w:t>
      </w:r>
      <w:r>
        <w:rPr/>
        <w:t>ٜ</w:t>
      </w:r>
      <w:r>
        <w:rPr/>
        <w:t>A#I.� #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)9�(�#�� ��L�{#G8H±��8�~�և���(z��8��E��Ir�7T#�[�#�%Cl#������|ӕ�;���~~)n�j:h</w:t>
        <w:tab/>
        <w:t>���.K*#P</w:t>
      </w:r>
      <w:r>
        <w:rPr>
          <w:rtl w:val="true"/>
        </w:rPr>
        <w:t>ٴ</w:t>
      </w:r>
      <w:r>
        <w:rPr/>
        <w:t>��</w:t>
      </w:r>
      <w:r>
        <w:rPr/>
        <w:t>(����{��JI�#�w�9Qx��$�3�p�#��]bc#�ni#bt��#��I=��U��ʊ3���h&amp;Us�K#^#F��˝�ͱ�5��C�</w:t>
        <w:tab/>
        <w:t>�-ȿŵ�#��#�</w:t>
        <w:tab/>
        <w:t>0^ �.�{�-��U8g���#��=�%��n�#����l��r#�</w:t>
        <w:br/>
        <w:t>����##�##�##�#��L-;�e����*u|oK2S�Q�,5�_#��#�b�o�</w:t>
      </w:r>
      <w:r>
        <w:rPr/>
        <w:t>۝</w:t>
      </w:r>
      <w:r>
        <w:rPr/>
        <w:t>��</w:t>
      </w:r>
      <w:r>
        <w:rPr/>
        <w:t>g#�����-�</w:t>
      </w:r>
      <w:r>
        <w:rPr>
          <w:rtl w:val="true"/>
        </w:rPr>
        <w:t>޲</w:t>
      </w:r>
      <w:r>
        <w:rPr/>
        <w:t>���</w:t>
      </w:r>
      <w:r>
        <w:rPr/>
        <w:t>j�&gt;��B�r###.U�_���a�S2#�#"|#Q��#1"�#��I��H�ҿ��:�#M9T*�RE��GH�T_�~�+��:��</w:t>
      </w:r>
      <w:r>
        <w:rPr>
          <w:rtl w:val="true"/>
        </w:rPr>
        <w:t>ޱ</w:t>
      </w:r>
      <w:r>
        <w:rPr/>
        <w:t>��</w:t>
      </w:r>
      <w:r>
        <w:rPr/>
        <w:t>t6���ά���e�&amp;�Zz��</w:t>
        <w:br/>
        <w:t>����bZ*��[l�����Q�����T#7���V�a��{�3��_�ulP�������#HUV#�`mA��z�U _�8K#@w���#]�+(��f�*� y#e&lt;(n�����J���5���UM���!�#5�{�</w:t>
        <w:tab/>
        <w:t>�]\N#�3+��+�</w:t>
      </w:r>
      <w:r>
        <w:rPr/>
        <w:t>ު</w:t>
      </w:r>
      <w:r>
        <w:rPr/>
        <w:t>0</w:t>
      </w:r>
      <w:r>
        <w:rPr>
          <w:rtl w:val="true"/>
        </w:rPr>
        <w:t>ߎ</w:t>
      </w:r>
      <w:r>
        <w:rPr/>
        <w:t>�</w:t>
      </w:r>
      <w:r>
        <w:rPr/>
        <w:t>;##��#��-#�wC�##�</w:t>
      </w:r>
      <w:r>
        <w:rPr>
          <w:rtl w:val="true"/>
        </w:rPr>
        <w:t>ߧ</w:t>
      </w:r>
      <w:r>
        <w:rPr/>
        <w:t>f{]�##r6Pu</w:t>
        <w:br/>
        <w:t>^</w:t>
        <w:br/>
        <w:t>�7#z##�</w:t>
      </w:r>
    </w:p>
    <w:p>
      <w:pPr>
        <w:pStyle w:val="PreformattedText"/>
        <w:bidi w:val="0"/>
        <w:jc w:val="left"/>
        <w:rPr/>
      </w:pPr>
      <w:r>
        <w:rPr/>
        <w:t>#�7#�?�&lt;K�]�0�.�j^Q��x�#��w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L�K��z�Q�{]��q�</w:t>
      </w:r>
      <w:r>
        <w:rPr>
          <w:rtl w:val="true"/>
        </w:rPr>
        <w:t>޻</w:t>
      </w:r>
      <w:r>
        <w:rPr/>
        <w:t>&gt;#���m��Ъ�RC,=9#g#��#8#�;�М�#���I��</w:t>
      </w:r>
      <w:r>
        <w:rPr>
          <w:rtl w:val="true"/>
        </w:rPr>
        <w:t>ޔ</w:t>
      </w:r>
      <w:r>
        <w:rPr/>
        <w:t>dQ#�d,Ԍ#�#��##</w:t>
        <w:br/>
        <w:t>#�Sqo�#ȯ#3�����л�e���U��r�a)�9:#�~�Ё</w:t>
      </w:r>
      <w:r>
        <w:rPr>
          <w:rtl w:val="true"/>
        </w:rPr>
        <w:t>ޠ</w:t>
      </w:r>
      <w:r>
        <w:rPr/>
        <w:t>&amp;��#D����kF�#z��M��8e#�lC��#�(�{'v�pR^[##�M��g</w:t>
      </w:r>
      <w:r>
        <w:rPr/>
        <w:t>齏</w:t>
      </w:r>
      <w:r>
        <w:rPr/>
        <w:t>z&amp;��Cȅ#H�@��#VI�ն��y�j�(a��}-~K�7�?��#n�z4�_�ɶ�F##�v?�{p�7#�#2%[�Y*�=�#��#���g�����F#h���</w:t>
      </w:r>
      <w:r>
        <w:rPr>
          <w:rtl w:val="true"/>
        </w:rPr>
        <w:t>כ</w:t>
      </w:r>
      <w:r>
        <w:rPr/>
        <w:t>,�@����_�����"��#�o#�#:'�x�&gt;5��:'����#�##@o#�##�##n3���I�/</w:t>
      </w:r>
      <w:r>
        <w:rPr>
          <w:rtl w:val="true"/>
        </w:rPr>
        <w:t>ݭ</w:t>
      </w:r>
      <w:r>
        <w:rPr/>
        <w:t>#V#���'�[I�#+#��Z�rP֌�</w:t>
      </w:r>
      <w:r>
        <w:rPr/>
        <w:t>箥</w:t>
      </w:r>
      <w:r>
        <w:rPr/>
        <w:t>kL�l,</w:t>
      </w:r>
    </w:p>
    <w:p>
      <w:pPr>
        <w:pStyle w:val="PreformattedText"/>
        <w:bidi w:val="0"/>
        <w:jc w:val="left"/>
        <w:rPr/>
      </w:pPr>
      <w:r>
        <w:rPr/>
        <w:t>y���</w:t>
      </w:r>
    </w:p>
    <w:p>
      <w:pPr>
        <w:pStyle w:val="PreformattedText"/>
        <w:bidi w:val="0"/>
        <w:jc w:val="left"/>
        <w:rPr/>
      </w:pPr>
      <w:r>
        <w:rPr/>
        <w:t>$.</w:t>
      </w:r>
      <w:r>
        <w:rPr/>
        <w:t>轃</w:t>
      </w:r>
      <w:r>
        <w:rPr/>
        <w:t>@�B}C�ǡ�����v��_�&gt;c'=,�rƔ�)���</w:t>
        <w:tab/>
        <w:t>#��R�o�#S��v#�?</w:t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u�3fCȳ$����b��Ʀc���T*� #��=�\�c*�&lt;#�'�m|��#���I���#]J���h##�</w:t>
      </w:r>
      <w:r>
        <w:rPr>
          <w:rtl w:val="true"/>
        </w:rPr>
        <w:t>؝</w:t>
      </w:r>
      <w:r>
        <w:rPr/>
        <w:t>t�ǩ�#jZ?;JD��e#�o�#��#v��#�����j�#�#���@y�#��p�I�&lt;�#f�#'7�H��;ß�&gt;�m�4���9N�T@#�Y���g�Ϻ���t�)�</w:t>
        <w:br/>
      </w:r>
      <w:r>
        <w:rPr>
          <w:rtl w:val="true"/>
        </w:rPr>
        <w:t>߅</w:t>
      </w:r>
      <w:r>
        <w:rPr/>
        <w:t>�</w:t>
      </w:r>
      <w:r>
        <w:rPr/>
        <w:t>V�6#f�g#�Z��S�##�x�_l�����##�ȥ�m</w:t>
      </w:r>
      <w:r>
        <w:rPr>
          <w:rtl w:val="true"/>
        </w:rPr>
        <w:t>ۀ�</w:t>
      </w:r>
      <w:r>
        <w:rPr>
          <w:rtl w:val="true"/>
        </w:rPr>
        <w:t>#��</w:t>
      </w:r>
      <w:r>
        <w:rPr/>
        <w:t>9</w:t>
      </w:r>
      <w:r>
        <w:rPr/>
        <w:t>���M�$3���[z���]# \�#ҡb7</w:t>
        <w:br/>
        <w:t>������oi�)�p/###�aO��e��/���YS�#o�@�,�J��</w:t>
        <w:tab/>
        <w:t>��.���#��n�##���l/�#�#zoXo##�#�##@o##�##�##�##@o##�#�##@o##�##�##�##@o#�#�����xY���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_��#�{z��m��7�N���#�3�#�&lt;���%{��N{����y</w:t>
        <w:tab/>
        <w:t>����Ǳb</w:t>
      </w:r>
      <w:r>
        <w:rPr/>
        <w:t>筃�</w:t>
      </w:r>
      <w:r>
        <w:rPr/>
        <w:t>Nb�k�</w:t>
      </w:r>
      <w:r>
        <w:rPr>
          <w:rtl w:val="true"/>
        </w:rPr>
        <w:t>ؽ</w:t>
      </w:r>
      <w:r>
        <w:rPr/>
        <w:t>#��Io�k�N��H��6N���#��o������{����d��3�$xv�#�{o�[2]��g+�?�6YM;0h#�&lt;�W*�:#���</w:t>
      </w:r>
      <w:r>
        <w:rPr/>
        <w:t>۬�</w:t>
      </w:r>
      <w:r>
        <w:rPr/>
        <w:t>cO��f�\�F�]��##��#��2</w:t>
      </w:r>
      <w:r>
        <w:rPr>
          <w:rtl w:val="true"/>
        </w:rPr>
        <w:t>ߟ</w:t>
      </w:r>
      <w:r>
        <w:rPr/>
        <w:t>r7ϓm��Nv,�e�#����#�</w:t>
      </w:r>
      <w:r>
        <w:rPr/>
        <w:t>۵����</w:t>
      </w:r>
      <w:r>
        <w:rPr/>
        <w:t>#��y~�#�"�,�6%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̿�ӿ��{?#��|�Z#���i�̑�</w:t>
      </w:r>
      <w:r>
        <w:rPr/>
        <w:t>ܑ�</w:t>
      </w:r>
      <w:r>
        <w:rPr/>
        <w:t>ϖ�#X�LP%;�,��#I�d5���\�|��F�Z�&amp;�U�#0`o.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1s�ɒ�9�#�6-�W�d#Ǝ�va�#E�s���#~��o�6��P����z���~l�5��H��l#��R|����#G�w�</w:t>
        <w:br/>
        <w:t>k�s#���ӴάO�L�os+�����sH�-�f�nL��~2f4��#��e"�/4=V���O��~ο#��#��g��y���yz,b}��g��#��O�nI��#�c</w:t>
      </w:r>
      <w:r>
        <w:rPr>
          <w:rtl w:val="true"/>
        </w:rPr>
        <w:t>י</w:t>
      </w:r>
      <w:r>
        <w:rPr/>
        <w:t>����</w:t>
      </w:r>
      <w:r>
        <w:rPr/>
        <w:t>jZ��o��Y�#��#�+R͊</w:t>
      </w:r>
      <w:r>
        <w:rPr>
          <w:rtl w:val="true"/>
        </w:rPr>
        <w:t>گ����</w:t>
      </w:r>
      <w:r>
        <w:rPr>
          <w:rtl w:val="true"/>
        </w:rPr>
        <w:t>?����~}#:�#�̭#�</w:t>
      </w:r>
      <w:r>
        <w:rPr/>
        <w:t>۸</w:t>
      </w:r>
      <w:r>
        <w:rPr/>
        <w:t>X5�:�</w:t>
      </w:r>
      <w:r>
        <w:rPr>
          <w:rtl w:val="true"/>
        </w:rPr>
        <w:t>ߋ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��%###</w:t>
      </w:r>
      <w:r>
        <w:rPr/>
        <w:tab/>
      </w:r>
      <w:r>
        <w:rPr/>
        <w:t>#5</w:t>
      </w:r>
      <w:r>
        <w:rPr/>
        <w:t>�k�=���2���@w�}! �#^#�7#z##�</w:t>
      </w:r>
    </w:p>
    <w:p>
      <w:pPr>
        <w:pStyle w:val="PreformattedText"/>
        <w:bidi w:val="0"/>
        <w:jc w:val="left"/>
        <w:rPr/>
      </w:pPr>
      <w:r>
        <w:rPr/>
        <w:t>#�7#��#p#�[��k��</w:t>
      </w:r>
      <w:r>
        <w:rPr>
          <w:rtl w:val="true"/>
        </w:rPr>
        <w:t>ے</w:t>
      </w:r>
      <w:r>
        <w:rPr/>
        <w:t>a��q�|\�i��f��e.E���e���#�i�#7o�[�4</w:t>
      </w:r>
      <w:r>
        <w:rPr>
          <w:rtl w:val="true"/>
        </w:rPr>
        <w:t>ݸ</w:t>
      </w:r>
      <w:r>
        <w:rPr/>
        <w:t>�</w:t>
      </w:r>
      <w:r>
        <w:rPr/>
        <w:t>K��#2�d��:'̼|���w��'�ӈ);#�#��.y"#'Zo</w:t>
      </w:r>
      <w:r>
        <w:rPr>
          <w:rtl w:val="true"/>
        </w:rPr>
        <w:t>ג</w:t>
      </w:r>
      <w:r>
        <w:rPr/>
        <w:t>�</w:t>
      </w:r>
      <w:r>
        <w:rPr/>
        <w:t>n�##���H#���j�Yǽ]#��e</w:t>
      </w:r>
      <w:r>
        <w:rPr/>
        <w:t>靰</w:t>
      </w:r>
      <w:r>
        <w:rPr/>
        <w:t>i?�*'��S&amp;u?��#�C�oFo�#��</w:t>
        <w:tab/>
        <w:t>ӝ##��g=0��B�m�" #</w:t>
        <w:tab/>
        <w:t>���sҝzNѠ�#O-����n���&amp;a�#��:;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X�����4#b���|�G���#��s�#��Kӛ�i��rHHJҟ#�7�}�=+#�tN##�##�##@o#h#l%~#4[�,(H���ҬU#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yK��ϳ��/</w:t>
        <w:tab/>
        <w:t>~��I#m</w:t>
      </w:r>
      <w:r>
        <w:rPr>
          <w:rtl w:val="true"/>
        </w:rPr>
        <w:t>ے</w:t>
      </w: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D��w�$#o��e�����t[�#</w:t>
      </w:r>
      <w:r>
        <w:rPr/>
        <w:t>۶�������</w:t>
      </w:r>
      <w:r>
        <w:rPr/>
        <w:t>a���p$X#��d/%9�M&gt;�\��z��)��#���¶��;J2�����dZM#m����N</w:t>
      </w:r>
      <w:r>
        <w:rPr>
          <w:rtl w:val="true"/>
        </w:rPr>
        <w:t>ػ</w:t>
      </w:r>
      <w:r>
        <w:rPr/>
        <w:t>\�WCg=</w:t>
        <w:tab/>
        <w:t>���#0в��bԣ�m[��k��r��5�/�&gt;�/(��o]�</w:t>
      </w:r>
      <w:r>
        <w:rPr>
          <w:rtl w:val="true"/>
        </w:rPr>
        <w:t>ޡ</w:t>
      </w:r>
      <w:r>
        <w:rPr/>
        <w:t>�</w:t>
      </w:r>
      <w:r>
        <w:rPr/>
        <w:t>{���s��f#i%���Z�#��Z�r��#�x#�</w:t>
      </w:r>
      <w:r>
        <w:rPr>
          <w:rtl w:val="true"/>
        </w:rPr>
        <w:t>ޅ</w:t>
      </w:r>
      <w:r>
        <w:rPr/>
        <w:t>#�v�#I�T�����~</w:t>
      </w:r>
      <w:r>
        <w:rPr>
          <w:rtl w:val="true"/>
        </w:rPr>
        <w:t>ۺ</w:t>
      </w:r>
      <w:r>
        <w:rPr/>
        <w:t>�</w:t>
      </w:r>
      <w:r>
        <w:rPr/>
        <w:t>|�ûL-#�f]�#�z���x��wNĽ�J�^�`��*��%���#��9Y�x#�Y�(�qLK�$�+��#</w:t>
        <w:br/>
        <w:t>�</w:t>
        <w:br/>
      </w:r>
      <w:r>
        <w:rPr>
          <w:rtl w:val="true"/>
        </w:rPr>
        <w:t>ߛ</w:t>
      </w:r>
      <w:r>
        <w:rPr/>
        <w:t>�</w:t>
      </w:r>
      <w:r>
        <w:rPr/>
        <w:t>\(p�##6�+�M�y���Ԣ�ń�ů�r�X#d���ղd�_%#U�A���i��}Y#M##D#t;e��(�7����#w���_���#���-?�b!#�|#2����^�</w:t>
      </w:r>
      <w:r>
        <w:rPr/>
        <w:t>ۤ�</w:t>
      </w:r>
      <w:r>
        <w:rPr/>
        <w:t>#�-�3���/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=5�?��(�z#�����67uQ##+���vW#���{#uo�#��$�����U�1�#)~)��8���#&amp;�:#����=��g���K���S��n#u#^��Ԃ����-w#g��C1#��S#�#^x##z#wfwf%�7�S�x�e���#l#��-����a�#\����B#a���#*�[/'�Y�N,��F���{#��-�sH�|d�Ի��.+����B</w:t>
      </w:r>
      <w:r>
        <w:rPr/>
        <w:t>ِ�</w:t>
      </w:r>
      <w:r>
        <w:rPr/>
        <w:t>J��!#��#�m���u��#�;��#b�\�e�#</w:t>
      </w:r>
      <w:r>
        <w:rPr>
          <w:rtl w:val="true"/>
        </w:rPr>
        <w:t>׽</w:t>
      </w:r>
      <w:r>
        <w:rPr/>
        <w:t>;xc�#H!#��#}?�u[</w:t>
        <w:br/>
        <w:t>o����#�Q���p[g-x)��i;#����bc�ͻ�;c;��</w:t>
        <w:br/>
        <w:t>~��u|�����~6�G##:z/fT��s�QPđ�:��P#=wQ�###z�V���+��q#���8'¾��##X�#����\s��w�?1��</w:t>
      </w:r>
      <w:r>
        <w:rPr>
          <w:rtl w:val="true"/>
        </w:rPr>
        <w:t>ڠ</w:t>
      </w:r>
      <w:r>
        <w:rPr/>
        <w:t>�</w:t>
      </w:r>
      <w:r>
        <w:rPr/>
        <w:t>G�h��P�#74��#����@X�����)�o</w:t>
      </w:r>
      <w:r>
        <w:rPr>
          <w:rtl w:val="true"/>
        </w:rPr>
        <w:t>܆</w:t>
      </w:r>
      <w:r>
        <w:rPr/>
        <w:t>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�;yrB'�^0�K0�� r̞##%FG#�#��#�%������iF�����Ȗ�ir�</w:t>
      </w:r>
      <w:r>
        <w:rPr>
          <w:rtl w:val="true"/>
        </w:rPr>
        <w:t>ߞ</w:t>
      </w:r>
      <w:r>
        <w:rPr/>
        <w:t>?�#�����^�T</w:t>
      </w:r>
      <w:r>
        <w:rPr>
          <w:rtl w:val="true"/>
        </w:rPr>
        <w:t>߆</w:t>
      </w:r>
      <w:r>
        <w:rPr/>
        <w:t>)R�#m��z��#/����#��##�</w:t>
      </w:r>
    </w:p>
    <w:p>
      <w:pPr>
        <w:pStyle w:val="PreformattedText"/>
        <w:bidi w:val="0"/>
        <w:jc w:val="left"/>
        <w:rPr/>
      </w:pPr>
      <w:r>
        <w:rPr/>
        <w:t>#N�&lt;�#&amp;�</w:t>
        <w:tab/>
        <w:t>#N9s����#��F�</w:t>
      </w:r>
      <w:r>
        <w:rPr/>
        <w:t>瑾</w:t>
      </w:r>
      <w:r>
        <w:rPr/>
        <w:t>&gt;��</w:t>
      </w:r>
      <w:r>
        <w:rPr>
          <w:rtl w:val="true"/>
        </w:rPr>
        <w:t>ߟ</w:t>
      </w:r>
      <w:r>
        <w:rPr/>
        <w:t>�G�s�q'�v�x���$#B</w:t>
      </w:r>
      <w:r>
        <w:rPr>
          <w:rtl w:val="true"/>
        </w:rPr>
        <w:t>ۆ</w:t>
      </w:r>
      <w:r>
        <w:rPr/>
        <w:t>H#V�^�J���8���#����=�0O#%f�ǜ?.�#��#�#</w:t>
      </w:r>
      <w:r>
        <w:rPr>
          <w:rtl w:val="true"/>
        </w:rPr>
        <w:t>ڰ</w:t>
      </w:r>
      <w:r>
        <w:rPr/>
        <w:t>g�����C����7���O�o���M�?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~�F��U�</w:t>
      </w:r>
    </w:p>
    <w:p>
      <w:pPr>
        <w:pStyle w:val="PreformattedText"/>
        <w:bidi w:val="0"/>
        <w:jc w:val="left"/>
        <w:rPr/>
      </w:pPr>
      <w:r>
        <w:rPr/>
        <w:t>T;'�1`�#��sz#�$���!��|�</w:t>
        <w:br/>
        <w:t>��#1�a"g�#N</w:t>
      </w:r>
      <w:r>
        <w:rPr>
          <w:rtl w:val="true"/>
        </w:rPr>
        <w:t>ك</w:t>
      </w:r>
      <w:r>
        <w:rPr/>
        <w:t>��</w:t>
      </w:r>
      <w:r>
        <w:rPr/>
        <w:t>S�r</w:t>
      </w:r>
      <w:r>
        <w:rPr/>
        <w:t>筬�</w:t>
      </w:r>
    </w:p>
    <w:p>
      <w:pPr>
        <w:pStyle w:val="PreformattedText"/>
        <w:bidi w:val="0"/>
        <w:jc w:val="left"/>
        <w:rPr/>
      </w:pPr>
      <w:r>
        <w:rPr/>
        <w:t>Sx��Q`�a���E�#O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펁</w:t>
      </w:r>
      <w:r>
        <w:rPr/>
        <w:t>{p�������9�h��T�8&lt;-i#�</w:t>
      </w:r>
      <w:r>
        <w:rPr>
          <w:rtl w:val="true"/>
        </w:rPr>
        <w:t>ݿ</w:t>
      </w:r>
      <w:r>
        <w:rPr/>
        <w:t>�</w:t>
      </w:r>
      <w:r>
        <w:rPr/>
        <w:t>@�z �J</w:t>
      </w:r>
      <w:r>
        <w:rPr/>
        <w:t>ܽ</w:t>
      </w:r>
      <w:r>
        <w:rPr/>
        <w:t>f8'�##�#xa�z#�7#��##z##�</w:t>
      </w:r>
    </w:p>
    <w:p>
      <w:pPr>
        <w:pStyle w:val="PreformattedText"/>
        <w:bidi w:val="0"/>
        <w:jc w:val="left"/>
        <w:rPr/>
      </w:pPr>
      <w:r>
        <w:rPr/>
        <w:t>#�7#��#�</w:t>
      </w:r>
    </w:p>
    <w:p>
      <w:pPr>
        <w:pStyle w:val="PreformattedText"/>
        <w:bidi w:val="0"/>
        <w:jc w:val="left"/>
        <w:rPr/>
      </w:pPr>
      <w:r>
        <w:rPr/>
        <w:t>#���#A�ӑ1#�)####IEND�B`�a###D#d#######</w:t>
        <w:br/>
        <w:t>#############�-� #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�/����Uu��#J#�\�#�#######?�######@=#�###�/����Uu��#J#�\l�##########:###�###�Kq##�Q#####�x��]}l#�##���##�##*Ĺ�8�b���MI{#�#T�,p[B�j��Gq}##tH��T��(�###)��:�jE$�#��"�#K�#�h�$B��#��QC"�'5UT)#}3�{7�</w:t>
      </w:r>
      <w:r>
        <w:rPr>
          <w:rtl w:val="true"/>
        </w:rPr>
        <w:t>ޛ</w:t>
      </w:r>
      <w:r>
        <w:rPr/>
        <w:t>��</w:t>
      </w:r>
      <w:r>
        <w:rPr/>
        <w:t>#&gt;�[k|;�����y�����</w:t>
        <w:br/>
        <w:t>�Ъ</w:t>
        <w:br/>
        <w:t>�]��#�P���#rm�#�#A�#���лpL5��2b###\�=#�f�i�ԁ#�U�#:���o'</w:t>
        <w:br/>
        <w:t>�&gt;�B?�� #C��</w:t>
        <w:tab/>
        <w:t>t#�F^�#[{a�</w:t>
        <w:tab/>
        <w:t>t#�;#����1ԁ���#�2#�c�sO��#��pd#\#�����</w:t>
      </w:r>
      <w:r>
        <w:rPr/>
        <w:t>ਲ਼�</w:t>
      </w:r>
      <w:r>
        <w:rPr/>
        <w:t>E;g#m�m#���x�#�#(�P�&lt;G�R��</w:t>
      </w:r>
    </w:p>
    <w:p>
      <w:pPr>
        <w:pStyle w:val="PreformattedText"/>
        <w:bidi w:val="0"/>
        <w:jc w:val="left"/>
        <w:rPr/>
      </w:pPr>
      <w:r>
        <w:rPr/>
        <w:t>95��/3�_�_k�^���C��z%�#(.(���#�:��#� ��~�N�u�k&lt;��#C����w��u&amp;#^�Ҏ#�#��C�L��#.#��_c���C�#֏�:φ:=y���R����{�}���#</w:t>
      </w:r>
      <w:r>
        <w:rPr/>
        <w:t>ֻ</w:t>
      </w:r>
      <w:r>
        <w:rPr/>
        <w:t>ty-X^�@����JaeEo#v#�: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B#h)��N#ajG%���K��&gt;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ש��</w:t>
      </w:r>
      <w:r>
        <w:rPr/>
        <w:t>5#</w:t>
      </w:r>
      <w:r>
        <w:rPr/>
        <w:t>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vҚ#s������,��Vq�</w:t>
      </w:r>
      <w:r>
        <w:rPr>
          <w:rtl w:val="true"/>
        </w:rPr>
        <w:t>گ</w:t>
      </w:r>
      <w:r>
        <w:rPr/>
        <w:tab/>
        <w:t>.��MX`Z�=6w.�%�#�0#e?#Gg�#:#�#�:#l9�##�#�5|L</w:t>
        <w:br/>
        <w:t>J#�#�$������#���N�#|%��)L��t9�:=��#�:#w&amp;�������b0h�#à����P&lt;�1���#|�#�#�_#x�##�aXoC��o</w:t>
      </w:r>
      <w:r>
        <w:rPr/>
        <w:t>퇿</w:t>
      </w:r>
      <w:r>
        <w:rPr/>
        <w:t>MP#�c\���q</w:t>
      </w:r>
      <w:r>
        <w:rPr/>
        <w:t>؏����</w:t>
      </w:r>
      <w:r>
        <w:rPr/>
        <w:t>ac�M���u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S�%)����)J#�s���)̣ʱwMWR8�ŰK##�t��l���K#^��u��h#�#��2F�#"8��i;\�#</w:t>
      </w:r>
      <w:r>
        <w:rPr/>
        <w:t>ּ</w:t>
      </w:r>
      <w:r>
        <w:rPr/>
        <w:t>##��#�_������:l#��</w:t>
      </w:r>
      <w:r>
        <w:rPr/>
        <w:t>ܺ</w:t>
      </w:r>
      <w:r>
        <w:rPr/>
        <w:t>LtG��t�ǋ�&lt;6px�8�#8�#D#{a</w:t>
      </w:r>
      <w:r>
        <w:rPr/>
        <w:t>݃�ᯋ�</w:t>
      </w:r>
      <w:r>
        <w:rPr/>
        <w:t>h��kzIQ�r|�����#�h���#</w:t>
        <w:tab/>
        <w:t>[�q�b�%�F#��#��.����#�~</w:t>
      </w:r>
    </w:p>
    <w:p>
      <w:pPr>
        <w:pStyle w:val="PreformattedText"/>
        <w:bidi w:val="0"/>
        <w:jc w:val="left"/>
        <w:rPr/>
      </w:pPr>
      <w:r>
        <w:rPr/>
        <w:t>;�CՓ�</w:t>
      </w:r>
      <w:r>
        <w:rPr>
          <w:rtl w:val="true"/>
        </w:rPr>
        <w:t>ݻ</w:t>
      </w:r>
      <w:r>
        <w:rPr/>
        <w:t>F�Sg����</w:t>
      </w:r>
      <w:r>
        <w:rPr>
          <w:rtl w:val="true"/>
        </w:rPr>
        <w:t>ڃ</w:t>
      </w:r>
      <w:r>
        <w:rPr/>
        <w:t>�</w:t>
      </w:r>
      <w:r>
        <w:rPr/>
        <w:t>p�=</w:t>
        <w:tab/>
        <w:t>�� C�</w:t>
      </w:r>
      <w:r>
        <w:rPr>
          <w:rtl w:val="true"/>
        </w:rPr>
        <w:t>ס�</w:t>
      </w:r>
      <w:r>
        <w:rPr/>
        <w:t>##2</w:t>
      </w:r>
      <w:r>
        <w:rPr/>
        <w:t>N�41����/�������J���(��W���##�;�#AF��!r�n���##��m%2M��BҢ#�c�#F</w:t>
      </w:r>
      <w:r>
        <w:rPr>
          <w:rtl w:val="true"/>
        </w:rPr>
        <w:t>ר</w:t>
      </w:r>
      <w:r>
        <w:rPr/>
        <w:t>}�o���O�q����Fu�`]'J��S��y��A}Z#��,�?#�x##�+�Z�#/��#���~,n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���##�q?���#4��gF#[�.Ҿ��/n��9#��0#P8�13_�#�"x&amp;��#�՜��EX�]� ��##�#���[D</w:t>
      </w:r>
      <w:r>
        <w:rPr>
          <w:rtl w:val="true"/>
        </w:rPr>
        <w:t>܈</w:t>
      </w:r>
      <w:r>
        <w:rPr/>
        <w:t>[�</w:t>
      </w:r>
      <w:r>
        <w:rPr/>
        <w:t>9</w:t>
      </w:r>
      <w:r>
        <w:rPr/>
        <w:t>�;#�,e�h��R;�l�#�m�7������#</w:t>
      </w:r>
      <w:r>
        <w:rPr>
          <w:rtl w:val="true"/>
        </w:rPr>
        <w:t>ه</w:t>
      </w:r>
      <w:r>
        <w:rPr/>
        <w:t>sOQ����#�|#r�A�@a#��$_����Cб}��T���lz������@###�c#�mfLN�bo-y��#W��.&gt;��#��#�</w:t>
      </w:r>
      <w:r>
        <w:rPr>
          <w:rtl w:val="true"/>
        </w:rPr>
        <w:t>ޒ���</w:t>
      </w:r>
      <w:r>
        <w:rPr>
          <w:rtl w:val="true"/>
        </w:rPr>
        <w:t>,��#</w:t>
      </w:r>
      <w:r>
        <w:rPr/>
        <w:t>1</w:t>
      </w:r>
      <w:r>
        <w:rPr/>
        <w:t>�##</w:t>
      </w:r>
      <w:r>
        <w:rPr/>
        <w:t>㫋�</w:t>
      </w:r>
      <w:r>
        <w:rPr/>
        <w:t>]:</w:t>
        <w:tab/>
        <w:t>��,�</w:t>
      </w:r>
      <w:r>
        <w:rPr/>
        <w:t>ۨ��</w:t>
      </w:r>
      <w:r>
        <w:rPr/>
        <w:t>M���b�"#���#��)%6�%�}�`#���1F#c�0^*�9� �e�aD</w:t>
      </w:r>
      <w:r>
        <w:rPr/>
        <w:t>㗤�</w:t>
      </w:r>
      <w:r>
        <w:rPr/>
        <w:t>|�d[}?�V/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������Hf���t#x�"wq��K�#��#�{�##(չ</w:t>
        <w:tab/>
        <w:t>I���չ�#e�#C�opc��D�.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#��G�(d�O�h�o����u���&lt;?(�\A#�[�</w:t>
        <w:br/>
        <w:t>�_�\A�###�##�#��e�gL�#&gt;��@����i��I�9#�&gt;�#��:o���#�b#Ha/yR�#�r��</w:t>
      </w:r>
      <w:r>
        <w:rPr>
          <w:rtl w:val="true"/>
        </w:rPr>
        <w:t>۔</w:t>
      </w:r>
      <w:r>
        <w:rPr/>
        <w:t>o�a��#����#��)�\�:��ҹ�_+"e�[X� �#9y:��##��#�|����</w:t>
      </w:r>
      <w:r>
        <w:rPr>
          <w:rtl w:val="true"/>
        </w:rPr>
        <w:t>ݖ</w:t>
      </w:r>
      <w:r>
        <w:rPr>
          <w:rtl w:val="true"/>
        </w:rPr>
        <w:t>&gt;#</w:t>
      </w:r>
      <w:r>
        <w:rPr>
          <w:rtl w:val="true"/>
        </w:rPr>
        <w:t>ۀ</w:t>
      </w:r>
      <w:r>
        <w:rPr/>
        <w:t>M�d�6���)��7����#�l##�G���6���y�#:n�H+9B�Y���$�u.x��c�.��rT</w:t>
      </w:r>
      <w:r>
        <w:rPr/>
        <w:t>؆���</w:t>
      </w:r>
      <w:r>
        <w:rPr/>
        <w:t>U0Ί[�&lt;in�V�5nq#^�KU�+)��JJ��@f�~/�9,26�#�7$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'����Q##б�#?#</w:t>
      </w:r>
      <w:r>
        <w:rPr>
          <w:rtl w:val="true"/>
        </w:rPr>
        <w:t>ڜ</w:t>
      </w:r>
      <w:r>
        <w:rPr/>
        <w:t>6</w:t>
      </w:r>
      <w:r>
        <w:rPr/>
        <w:t>�_��Q�Ʈ0=V�.���m�</w:t>
      </w:r>
      <w:r>
        <w:rPr/>
        <w:t>٣</w:t>
      </w:r>
      <w:r>
        <w:rPr/>
        <w:t>�</w:t>
      </w:r>
      <w:r>
        <w:rPr/>
        <w:tab/>
        <w:t>o##i��##��#�;-Lw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>
          <w:rtl w:val="true"/>
        </w:rPr>
        <w:t>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Z��i��RD��s)�d�Ez=R2</w:t>
      </w:r>
      <w:r>
        <w:rPr/>
        <w:t>֟</w:t>
      </w:r>
      <w:r>
        <w:rPr/>
        <w:t>;</w:t>
        <w:tab/>
        <w:t>�M����/�#z�L����#�#J���o�Tfw�j#�Qo6</w:t>
      </w:r>
      <w:r>
        <w:rPr/>
        <w:t>穦</w:t>
      </w:r>
      <w:r>
        <w:rPr/>
        <w:t>OpR��&gt;l�E��##</w:t>
      </w:r>
      <w:r>
        <w:rPr/>
        <w:t>䳊�</w:t>
      </w:r>
      <w:r>
        <w:rPr/>
        <w:t>o��</w:t>
      </w:r>
    </w:p>
    <w:p>
      <w:pPr>
        <w:pStyle w:val="PreformattedText"/>
        <w:bidi w:val="0"/>
        <w:jc w:val="left"/>
        <w:rPr/>
      </w:pPr>
      <w:r>
        <w:rPr/>
        <w:t>#�#h���#�i%4wI�,ncC#̳�v��#��x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F��#������#��#W����~A�+8�7ȡ#�+e_�.S�u�t�g['��l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Y��|�!#%�v2)eo��zS���F</w:t>
        <w:tab/>
        <w:t>���#){��l���c+��h�Qv#���(��.#г#ͱ.B/] /���#c�?�ů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,�4�G#�# oX���#F�R��3���+����R|����</w:t>
      </w:r>
      <w:r>
        <w:rPr>
          <w:rtl w:val="true"/>
        </w:rPr>
        <w:t>ה</w:t>
      </w:r>
      <w:r>
        <w:rPr/>
        <w:t>��</w:t>
      </w:r>
      <w:r>
        <w:rPr/>
        <w:t>&lt;��=�'��#�Hs�###�f��R�x�8!</w:t>
      </w:r>
      <w:r>
        <w:rPr>
          <w:rtl w:val="true"/>
        </w:rPr>
        <w:t>מ</w:t>
      </w:r>
      <w:r>
        <w:rPr/>
        <w:t>#�B�##e�3/#"�9S��Y��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���|h�&lt;�b���AQ&gt;4@�3��`�#���НVD�W��#�</w:t>
        <w:br/>
        <w:t>��[��9I�e�!B���\�,</w:t>
      </w:r>
      <w:r>
        <w:rPr>
          <w:rtl w:val="true"/>
        </w:rPr>
        <w:t>ݣ</w:t>
      </w:r>
      <w:r>
        <w:rPr/>
        <w:t>rt+ˍv��-�w��V�#</w:t>
      </w:r>
    </w:p>
    <w:p>
      <w:pPr>
        <w:pStyle w:val="PreformattedText"/>
        <w:bidi w:val="0"/>
        <w:jc w:val="left"/>
        <w:rPr/>
      </w:pPr>
      <w:r>
        <w:rPr/>
        <w:t>H�F5�9&gt;+1Y΍&amp;&amp;��n��Ie��NAl�#)��ќ.#����k�(#m,�c#:�E#���F}�t��[w�̒�F�R�U�s�v:#Btr�i��r&gt;�Z.r���Y%6�KF##��.��ŵ�f#�P�$ͼ9#f��|�_8#��</w:t>
      </w:r>
      <w:r>
        <w:rPr/>
        <w:t>碳</w:t>
      </w:r>
      <w:r>
        <w:rPr/>
        <w:t>r�P���|hP&lt;��1���</w:t>
        <w:tab/>
        <w:t>�*�&gt;�g#�f����%�#�K&lt;OY�^J�C�&gt;R�#�8#�C�&gt;��C��,�|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ߋ</w:t>
      </w:r>
      <w:r>
        <w:rPr/>
        <w:t>��</w:t>
      </w:r>
      <w:r>
        <w:rPr/>
        <w:t>#r�YI&gt;4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�g ##|�~��##�LY�8&amp;(/''v�</w:t>
        <w:tab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S�?��#G*���gr}�u�΋#</w:t>
      </w:r>
      <w:r>
        <w:rPr/>
        <w:t>튝</w:t>
      </w:r>
      <w:r>
        <w:rPr/>
        <w:t>}�}�NB���`�G��N�O�N���+�~N\I�WM\i��zȸ�#2WC#Ɏ�^��</w:t>
      </w:r>
      <w:r>
        <w:rPr>
          <w:rtl w:val="true"/>
        </w:rPr>
        <w:t>ޑ</w:t>
      </w:r>
      <w:r>
        <w:rPr/>
        <w:t>ß�3��?@ŕ��95�Gm��Or���?*`�ğ_#�#�G]��y�h)�#4�cS�##e#(�##�:0_�:0/�#��##�#N#�����c�z�w#�1y3.#�l#b�!R���ͽOn~�##`~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32���3�###O</w:t>
        <w:br/>
        <w:t>ʰ�!�q�&lt;ҝ}���P�Z7��6�g7y�������h</w:t>
      </w:r>
      <w:r>
        <w:rPr/>
        <w:t>ֻ</w:t>
      </w:r>
      <w:r>
        <w:rPr/>
        <w:t>~I��4�8##_�#�#t|=-(�U\�h3%�2�Z�e��#��;T�L��r#&gt;g�q{�#Q#��'W7����+#%L��ϐk�#�*��&amp;#32}#��T_�&gt;�js�#���gq�d�i��i�D#C�˨"�x����9����O[.��#i�j�.��5@�]��5@ɵ�x�g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6B���ch#�&amp;�����Ć��9rD����#�f�}�#�^�s�#+G��E�.�##�~#��T����ǝ#���9#��7O�nrǿa��)q��8�����##��q�vcb�|Z��#�2� `��,��#��ͷk�g"IS��#zJs�'�i�}Ϋ���R�d}EP�+#�#1��#</w:t>
      </w:r>
      <w:r>
        <w:rPr/>
        <w:t>髟</w:t>
      </w:r>
      <w:r>
        <w:rPr/>
        <w:t>!3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ٹ</w:t>
      </w:r>
      <w:r>
        <w:rPr/>
        <w:t>���</w:t>
      </w:r>
      <w:r>
        <w:rPr/>
        <w:t>}��_@���(�{_�/�#�</w:t>
      </w:r>
      <w:r>
        <w:rPr>
          <w:rtl w:val="true"/>
        </w:rPr>
        <w:t>܍</w:t>
      </w:r>
      <w:r>
        <w:rPr/>
        <w:t>w#�7</w:t>
      </w:r>
    </w:p>
    <w:p>
      <w:pPr>
        <w:pStyle w:val="PreformattedText"/>
        <w:bidi w:val="0"/>
        <w:jc w:val="left"/>
        <w:rPr/>
      </w:pPr>
      <w:r>
        <w:rPr/>
        <w:t>#�P�#�#a��,���</w:t>
      </w:r>
      <w:r>
        <w:rPr>
          <w:rtl w:val="true"/>
        </w:rPr>
        <w:t>׻</w:t>
      </w:r>
      <w:r>
        <w:rPr/>
        <w:t>�</w:t>
      </w:r>
      <w:r>
        <w:rPr/>
        <w:t>Z�#�m��</w:t>
      </w:r>
      <w:r>
        <w:rPr>
          <w:rtl w:val="true"/>
        </w:rPr>
        <w:t>ݽ</w:t>
      </w:r>
      <w:r>
        <w:rPr/>
        <w:t>1</w:t>
      </w:r>
      <w:r>
        <w:rPr/>
        <w:t>+���t�����1��4##�yo9o�0o�&gt;�6�m(�MH��Jb��#</w:t>
      </w:r>
      <w:r>
        <w:rPr/>
        <w:t>뻒�����</w:t>
      </w:r>
      <w:r>
        <w:rPr/>
        <w:t>$��Z�</w:t>
      </w:r>
      <w:r>
        <w:rPr>
          <w:rtl w:val="true"/>
        </w:rPr>
        <w:t>ߕ</w:t>
      </w:r>
      <w:r>
        <w:rPr/>
        <w:t>4</w:t>
      </w:r>
      <w:r>
        <w:rPr/>
        <w:t>_'P�Ѐ#w��-���#��1���x#</w:t>
        <w:tab/>
        <w:t>P�w&lt;#u#�8���kq��M;"��8D��Y���#K�t���s2;X��ee_#�m�l#|Y�������ZR�U���##�#�F#V��2R���fq/l'Fj#:#��;��#:Eild��1lt-����N��Z/#���6�1</w:t>
        <w:tab/>
        <w:t>T�m#T_^~</w:t>
      </w:r>
      <w:r>
        <w:rPr/>
        <w:t>؁</w:t>
      </w:r>
      <w:r>
        <w:rPr/>
        <w:t>��</w:t>
      </w:r>
      <w:r>
        <w:rPr/>
        <w:t>#Q~��j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V�գ��CM+�4ǝM+��#W</w:t>
      </w:r>
      <w:r>
        <w:rPr>
          <w:rtl w:val="true"/>
        </w:rPr>
        <w:t>ܬ</w:t>
      </w:r>
      <w:r>
        <w:rPr/>
        <w:t>ƥi�R��#���#[���J�#�^��3��#=�#��aSN��ku�z�����</w:t>
      </w:r>
      <w:r>
        <w:rPr/>
        <w:t>ؘ</w:t>
      </w:r>
      <w:r>
        <w:rPr/>
        <w:t>&lt;j#5=j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`�#W</w:t>
      </w:r>
      <w:r>
        <w:rPr>
          <w:rtl w:val="true"/>
        </w:rPr>
        <w:t>װ</w:t>
      </w:r>
      <w:r>
        <w:rPr/>
        <w:t>1</w:t>
      </w:r>
      <w:r>
        <w:rPr/>
        <w:tab/>
        <w:t>-s�q7\\</w:t>
      </w:r>
      <w:r>
        <w:rPr>
          <w:rtl w:val="true"/>
        </w:rPr>
        <w:t>ݰܵ</w:t>
      </w:r>
      <w:r>
        <w:rPr/>
        <w:t>�</w:t>
      </w:r>
      <w:r>
        <w:rPr/>
        <w:t>#L��&gt;�#&amp;suZ]5&amp;#�L�gc2R7�~����Q�������*T�_dc��I5_�]��q]��#L���##�{M��##p�&gt;�:��#��H^-��Ht6F�/�ϝ/#�=#����</w:t>
      </w:r>
      <w:r>
        <w:rPr>
          <w:rtl w:val="true"/>
        </w:rPr>
        <w:t>ݛ</w:t>
      </w:r>
      <w:r>
        <w:rPr/>
        <w:t>�</w:t>
      </w:r>
      <w:r>
        <w:rPr/>
        <w:t>|�q�.�S��z�����#�xj�#�8</w:t>
      </w:r>
      <w:r>
        <w:rPr>
          <w:rtl w:val="true"/>
        </w:rPr>
        <w:t>ޤ</w:t>
      </w:r>
      <w:r>
        <w:rPr/>
        <w:t>y�u�xv��#�y���37�_�o�#�=+���u���"��_/��/b#��}c&gt;��n#�k��;%��9��}��#�ý�#%4�D��#�&gt;�=A&gt;�#|�9�#h#�%�[�"_�#d�J�9���s#��-]h�i�</w:t>
      </w:r>
      <w:r>
        <w:rPr/>
        <w:t>ܸ�</w:t>
      </w:r>
      <w:r>
        <w:rPr/>
        <w:t>5z}</w:t>
        <w:br/>
        <w:t>���&amp;�#���cAl�0��###��j������q�y��?m�D������N#�E#�WZ�?�A�}���#�N#�c###D#d#######</w:t>
        <w:br/>
        <w:t>#############L*�#E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���O��#}��He���#�#######��######@=#�###���O��#}��He��86##########�###�###`�h#####�####�x��Z_h#G#��_�Q�FCi)��m��#��#Vm��]M��T��-��&amp;QScs�S�&gt;#��"}���#'Th��&lt;�A$##��K#�E�#���</w:t>
        <w:br/>
        <w:t>B</w:t>
        <w:br/>
        <w:t>B_�������qwg.�`#n��vgvvv���wg�##M&gt;(�'~��r#f�#�5#X�cq##tw#\��!�6�4�;b�##��k+ ��A��#�8L�(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1#�#�#Ql�b�#\�~�x�#���V8��=����#��1�</w:t>
      </w:r>
      <w:r>
        <w:rPr>
          <w:rtl w:val="true"/>
        </w:rPr>
        <w:t>ي</w:t>
      </w:r>
      <w:r>
        <w:rPr/>
        <w:t>��</w:t>
      </w:r>
      <w:r>
        <w:rPr/>
        <w:t>c�V#�#&gt;�~����#�#��#�ƶ=#A��R#�6#�#5 �$����9N��</w:t>
      </w:r>
      <w:r>
        <w:rPr/>
        <w:t>뛤�</w:t>
      </w:r>
      <w:r>
        <w:rPr/>
        <w:t>/�&gt;�0"�������c7x#�B��</w:t>
      </w:r>
      <w:r>
        <w:rPr>
          <w:rtl w:val="true"/>
        </w:rPr>
        <w:t>׾</w:t>
      </w:r>
      <w:r>
        <w:rPr/>
        <w:t>#|#��-F#�w�O*�</w:t>
      </w:r>
      <w:r>
        <w:rPr/>
        <w:t>댱�</w:t>
      </w:r>
      <w:r>
        <w:rPr/>
        <w:t xml:space="preserve">=��z;�m#;�&amp;��1R#&lt;�#A��}��[####`c�g���9D?v0��z����c�0##sx�=W��3�n��Se�#���4#���o#/t�:�#���8��Y�G#��a� '~#��8#�#�#y.#���#�A8H�)Y��Z��GK�|#J[��ʅ��_ld�/�-�K|I��#RH' </w:t>
      </w:r>
    </w:p>
    <w:p>
      <w:pPr>
        <w:pStyle w:val="PreformattedText"/>
        <w:bidi w:val="0"/>
        <w:jc w:val="left"/>
        <w:rPr/>
      </w:pPr>
      <w:r>
        <w:rPr/>
        <w:t>#a#�B�%����9�o#xF��#Hӌ�H��� ;�</w:t>
        <w:tab/>
        <w:t>�y�Xw�+�|�!s���*����#|2��]���J��"�#�2x�E#�&lt;z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#�</w:t>
        <w:tab/>
        <w:t>��##�&gt;lI��,�o#c#�#i�'e#�G.�� �</w:t>
      </w:r>
      <w:r>
        <w:rPr>
          <w:rtl w:val="true"/>
        </w:rPr>
        <w:t>ۂ</w:t>
      </w:r>
      <w:r>
        <w:rPr/>
        <w:t>#x</w:t>
      </w:r>
      <w:r>
        <w:rPr>
          <w:rtl w:val="true"/>
        </w:rPr>
        <w:t>߄</w:t>
      </w:r>
      <w:r>
        <w:rPr/>
        <w:t>t�=�O¸̬#��?)</w:t>
      </w:r>
      <w:r>
        <w:rPr>
          <w:rtl w:val="true"/>
        </w:rPr>
        <w:t>ܟ</w:t>
      </w:r>
      <w:r>
        <w:rPr/>
        <w:t>#m��U_͟�ş#Uv1-�u���.or��#*�^�{#�#xֆ#M#</w:t>
      </w:r>
      <w:r>
        <w:rPr>
          <w:rtl w:val="true"/>
        </w:rPr>
        <w:t>ڱ</w:t>
      </w:r>
      <w:r>
        <w:rPr/>
        <w:t>}���m�Wp##�Uw�-��=g�</w:t>
      </w:r>
      <w:r>
        <w:rPr>
          <w:rtl w:val="true"/>
        </w:rPr>
        <w:t>޽</w:t>
      </w:r>
      <w:r>
        <w:rPr/>
        <w:t>��</w:t>
      </w:r>
      <w:r>
        <w:rPr/>
        <w:t>æњ�T�-#�^��9Y����N</w:t>
        <w:tab/>
        <w:t>��p#�&lt;!`v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*#}={Tҳ'�#���HG0�N�#}#c�(��Q�#i�c$���bk��;�#��;���c�"FY�#fm����#0��d ��d��6�N?�#��#�s���g�#�?бF�`v��##�#�h(��Q�r#���#��#�#H#�\�h�D���6�6���/�#�Š)I#�#�2��X</w:t>
      </w:r>
      <w:r>
        <w:rPr>
          <w:rtl w:val="true"/>
        </w:rPr>
        <w:t>܏</w:t>
      </w:r>
      <w:r>
        <w:rPr/>
        <w:t>|g##��=�#�#*9-7#\}OϮ�N�#�3�i7A#9�q��#�h-w#�����]#���</w:t>
      </w:r>
      <w:r>
        <w:rPr/>
        <w:t>趵�</w:t>
      </w:r>
      <w:r>
        <w:rPr/>
        <w:t>;&amp;�$�x�M3�=#�3�&gt;��:Μ3&amp;�S�|�]��q&amp;Ju~�X,8W�|�j��B�C�|##�-��z��9�e��#���&amp;�!#�Oѱx�P�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J�W�#��^�</w:t>
      </w:r>
      <w:r>
        <w:rPr>
          <w:rtl w:val="true"/>
        </w:rPr>
        <w:t>ޡ�</w:t>
      </w:r>
      <w:r>
        <w:rPr/>
        <w:t>3</w:t>
      </w:r>
      <w:r>
        <w:rPr/>
        <w:t>�#���L�σ�g��u���;�&gt;�k�8W�GUv�{��#vᕿ�-�8�g��!��ŶL�*��l�?�</w:t>
      </w:r>
      <w:r>
        <w:rPr/>
        <w:t>؆</w:t>
      </w:r>
      <w:r>
        <w:rPr/>
        <w:t>sP�6�G-���R]l�Y2"o�bҡ#�f�4�ԥu#</w:t>
      </w:r>
      <w:r>
        <w:rPr/>
        <w:t>۪�����</w:t>
      </w:r>
      <w:r>
        <w:rPr/>
        <w:t>%ul#zh�&gt;R�x�)��#��q#΢�</w:t>
      </w:r>
      <w:r>
        <w:rPr>
          <w:rtl w:val="true"/>
        </w:rPr>
        <w:t>ܗ</w:t>
      </w:r>
      <w:r>
        <w:rPr/>
        <w:t>��</w:t>
      </w:r>
      <w:r>
        <w:rP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}n�</w:t>
        <w:br/>
        <w:t>#��=tU�#��Bg#</w:t>
        <w:tab/>
        <w:t>ka.sR�LQ#��Y#�###t�#����)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B#X#GK�B{#�5q#��-E^g#�Iy#P^�5"����j��Vg(.�a^#�m.#�i�#��*#D�SVkGO��V#Ɏ�A)vg#</w:t>
      </w:r>
      <w:r>
        <w:rPr/>
        <w:t>ְ��</w:t>
      </w:r>
      <w:r>
        <w:rPr>
          <w:rtl w:val="true"/>
        </w:rPr>
        <w:t>ٵ</w:t>
      </w:r>
      <w:r>
        <w:rPr/>
        <w:t>���</w:t>
      </w:r>
      <w:r>
        <w:rPr/>
        <w:t>k�qSv�^0MT���X�</w:t>
        <w:tab/>
        <w:t>.��#�b&lt;��Z#3����"#�� f�d#O#�'�#&amp;`#α�A�R��J~bZ�i#�a�U`�@����#��GM�_t�z\�z����kC#.�����=(��i�o:Fp�ϩq�#��w��Z</w:t>
        <w:tab/>
        <w:t>��6ƾ�L�oj�#��61o��</w:t>
      </w:r>
      <w:r>
        <w:rPr>
          <w:rtl w:val="true"/>
        </w:rPr>
        <w:t>߈</w:t>
      </w:r>
      <w:r>
        <w:rPr/>
        <w:t>r0�����#���#���'�Gk������#�l�F��##�#��#�#���A���#{���?�Y_���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n##</w:t>
        <w:br/>
        <w:t>�����XW���#�����&lt;)s�����#��=�#���p(��P&gt;����un��</w:t>
      </w:r>
      <w:r>
        <w:rPr/>
        <w:t>ܶ��</w:t>
      </w:r>
      <w:r>
        <w:rPr/>
        <w:t>3�����&lt;�6�"6�`C.��o</w:t>
        <w:br/>
        <w:t>�]�#U;�j�##x�#&lt;8�U%��e|�qm�B</w:t>
      </w:r>
      <w:r>
        <w:rPr>
          <w:rtl w:val="true"/>
        </w:rPr>
        <w:t>׀</w:t>
      </w:r>
      <w:r>
        <w:rPr/>
        <w:t>�</w:t>
      </w:r>
      <w:r>
        <w:rPr/>
        <w:t>qHY�#Go#���1���;�k����#�;#��Խ��ϯ�fxnS��^p��#�gR�����u1��#M�}</w:t>
        <w:br/>
        <w:t>�#</w:t>
        <w:br/>
        <w:t>~�#'~�[*�%u��}|�#�m*~##u����#���e#�v(�{�į����G���?�*�#M&gt;�#�#q�:/�#����EvMa^4Jw</w:t>
      </w:r>
      <w:r>
        <w:rPr>
          <w:rtl w:val="true"/>
        </w:rPr>
        <w:t>ߞ</w:t>
      </w:r>
      <w:r>
        <w:rPr/>
        <w:t>��</w:t>
      </w:r>
      <w:r>
        <w:rPr/>
        <w:t>g�#ʹ���{M�����:�������L&gt;�:�x+d�#3%#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</w:t>
      </w:r>
      <w:r>
        <w:rPr/>
        <w:t>丐�</w:t>
      </w:r>
      <w:r>
        <w:rPr/>
        <w:t>;�b�f��,�#���g�y�8NX�6,��/0}#�'�����+!�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-�##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#</w:t>
      </w:r>
    </w:p>
    <w:p>
      <w:pPr>
        <w:pStyle w:val="PreformattedText"/>
        <w:bidi w:val="0"/>
        <w:jc w:val="left"/>
        <w:rPr/>
      </w:pPr>
      <w:r>
        <w:rPr/>
        <w:t>####�#�M5���ɢ��q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@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M5���ɢ��q����p##########:###�###�Kq##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\ol#�##�����&amp;�#�4�4�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a|.����m1�U��`�sw�</w:t>
      </w:r>
    </w:p>
    <w:p>
      <w:pPr>
        <w:pStyle w:val="PreformattedText"/>
        <w:bidi w:val="0"/>
        <w:jc w:val="left"/>
        <w:rPr/>
      </w:pPr>
      <w:r>
        <w:rPr/>
        <w:t>r�~p�^T%�J��K#��PE�#��P)�|0�#|�U�#���r��4���!�#�#}3;�7��</w:t>
      </w:r>
      <w:r>
        <w:rPr/>
        <w:t>ۙ</w:t>
      </w:r>
      <w:r>
        <w:rPr/>
        <w:t>9�`��=�����}��</w:t>
      </w:r>
      <w:r>
        <w:rPr>
          <w:rtl w:val="true"/>
        </w:rPr>
        <w:t>޼</w:t>
      </w:r>
      <w:r>
        <w:rPr/>
        <w:t>����</w:t>
      </w:r>
      <w:r>
        <w:rPr/>
        <w:t>T!�6U!s</w:t>
      </w:r>
      <w:r>
        <w:rPr>
          <w:rtl w:val="true"/>
        </w:rPr>
        <w:t>ٽ</w:t>
      </w:r>
      <w:r>
        <w:rPr/>
        <w:t>#��L��#�#�#Ғ��#�B�"�#�S#�z��#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Ed[&gt;���w</w:t>
      </w:r>
      <w:r>
        <w:rPr>
          <w:rtl w:val="true"/>
        </w:rPr>
        <w:t>נ</w:t>
      </w:r>
      <w:r>
        <w:rPr/>
        <w:t>n4���w#%Q#��7�&gt;��h#�F'�#</w:t>
        <w:br/>
        <w:t>�.��#{O�sp�8\���S�#��</w:t>
      </w:r>
      <w:r>
        <w:rPr>
          <w:rtl w:val="true"/>
        </w:rPr>
        <w:t>׎</w:t>
      </w:r>
      <w:r>
        <w:rPr/>
        <w:t>@�B�����pf;#{#�l��#�</w:t>
      </w:r>
      <w:r>
        <w:rPr>
          <w:rtl w:val="true"/>
        </w:rPr>
        <w:t>ݜ</w:t>
      </w:r>
      <w:r>
        <w:rPr/>
        <w:t>�</w:t>
      </w:r>
      <w:r>
        <w:rPr/>
        <w:t>?</w:t>
        <w:br/>
        <w:t>g��=�5i�,�#�#�#���1(~(k�4@YϰRO�#N~��F��ʹ�����p8�6��j(OCѠ����=F;��WhAhzo�N�m�66��a�&gt;Ey�:]o���#e'Z�#&gt;</w:t>
      </w:r>
      <w:r>
        <w:rPr>
          <w:rtl w:val="true"/>
        </w:rPr>
        <w:t>؞</w:t>
      </w:r>
      <w:r>
        <w:rPr/>
        <w:t>L��x#$�$&gt;����#]�������l��Ç#ɺ��E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گ</w:t>
      </w:r>
      <w:r>
        <w:rPr/>
        <w:t>�</w:t>
      </w:r>
      <w:r>
        <w:rPr/>
        <w:t>#l�)^K����&amp;</w:t>
      </w:r>
      <w:r>
        <w:rPr/>
        <w:t>伴</w:t>
      </w:r>
      <w:r>
        <w:rPr/>
        <w:t>2�r�w##�h#ӆ�#-�#����#�0������f��(�#A;k�}</w:t>
      </w:r>
    </w:p>
    <w:p>
      <w:pPr>
        <w:pStyle w:val="PreformattedText"/>
        <w:bidi w:val="0"/>
        <w:jc w:val="left"/>
        <w:rPr/>
      </w:pPr>
      <w:r>
        <w:rPr/>
        <w:t>`�r�dЇ���4X</w:t>
      </w:r>
      <w:r>
        <w:rPr/>
        <w:t>징�</w:t>
      </w:r>
      <w:r>
        <w:rPr/>
        <w:t>,Ud��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  <w:r>
        <w:rPr>
          <w:rtl w:val="true"/>
        </w:rPr>
        <w:t>۽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/>
        <w:t>�-^�mɡ#4�)E�F��,#B/B�ŶN�=g�#�}��#&gt;'#%#e��#�N��O���qc?[w�k#���i�2�#��!��������Zw}</w:t>
      </w:r>
      <w:r>
        <w:rPr/>
        <w:t>ֺ</w:t>
      </w:r>
      <w:r>
        <w:rPr/>
        <w:t>x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f##LA</w:t>
        <w:tab/>
        <w:t>��#C</w:t>
        <w:tab/>
        <w:t>#��##2#{5����#�#���#?2abo__�r���c)�yw#��#y���6W�`�#�v�#lG��Wl��������#]�</w:t>
      </w:r>
      <w:r>
        <w:rPr>
          <w:rtl w:val="true"/>
        </w:rPr>
        <w:t>ޞ</w:t>
      </w:r>
      <w:r>
        <w:rPr/>
        <w:t>#��F#�#"r&lt;#1�&gt;h�#�B#�#@�#���$k#:#��q�#t��#�;�&lt;#L#_#����#b�N��;###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1O�%Z��Z���#</w:t>
      </w:r>
      <w:r>
        <w:rPr>
          <w:rtl w:val="true"/>
        </w:rPr>
        <w:t>߆</w:t>
      </w:r>
      <w:r>
        <w:rPr/>
        <w:t>�</w:t>
      </w:r>
      <w:r>
        <w:rPr/>
        <w:t>Rbü�#�kL���$=VCm�S#h� &amp;;�v�t!Ŭ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Vu2��Rj�n���|C��OUb#�\0|#�###L�qG#��0��a�����%(�q�o`k#�#��#����=#c#}o���Ü#�#�#�F</w:t>
      </w:r>
    </w:p>
    <w:p>
      <w:pPr>
        <w:pStyle w:val="PreformattedText"/>
        <w:bidi w:val="0"/>
        <w:jc w:val="left"/>
        <w:rPr/>
      </w:pPr>
      <w:r>
        <w:rPr/>
        <w:t>dP���`j�#9�#��L12��#3�˫#~��+�m?7Euí�#s}g������������0e�+(�.2�#ik#�8��'i���cM�kp�#�#'��#���~�"��#</w:t>
        <w:tab/>
        <w:t>�`�#ӏO�p��#S6yG##��eokF@</w:t>
      </w:r>
      <w:r>
        <w:rPr/>
        <w:t>֢�</w:t>
      </w:r>
      <w:r>
        <w:rPr/>
        <w:t>t��##�=�$U��9A{��EΓLL#r��p/}#$&lt;#R_n&lt;���~��1"�w��}</w:t>
      </w:r>
      <w:r>
        <w:rPr/>
        <w:t>秂�</w:t>
      </w:r>
      <w:r>
        <w:rPr/>
        <w:t>ֻ</w:t>
      </w:r>
      <w:r>
        <w:rPr/>
        <w:t>`:@��M</w:t>
        <w:br/>
        <w:t>���c�o�#_al���?.�W�s��</w:t>
        <w:tab/>
        <w:t>��(H�����͗#Ş#�P6Y�)T����ne^Y�b7��b�0��JLAe�yER�o�2##���\d|qY1E#�##�##~�J8@A�ǾH�EN&amp;�ȼ!`#�Jl�mA#�"�;</w:t>
        <w:br/>
        <w:t>;�#!&amp;Θp�1�#k��#�%��{f�zS#�u.</w:t>
      </w:r>
      <w:r>
        <w:rPr/>
        <w:t>؎��</w:t>
      </w:r>
      <w:r>
        <w:rPr/>
        <w:t>F</w:t>
        <w:br/>
        <w:t>"�#�7��#��qj��8���0u)�yO@#/W��R��,�s7M��� �_r��g\}�`����Y@#?W##���,���t��#������MI&lt;?\E�1J�����o�PRv���{�ZLv�]d�wG�M</w:t>
      </w:r>
      <w:r>
        <w:rPr>
          <w:rtl w:val="true"/>
        </w:rPr>
        <w:t>؞</w:t>
      </w:r>
      <w:r>
        <w:rPr/>
        <w:t>M�8�4��8�-'�5Kc�(�#�F����i�q�#{�VA�O9`�s�Q��s6����U��9��9'#G���#�$E�K����#m��E_{�&gt;�X+�n2�+{��x�`&lt;�#�#�{��3�#A��px#���U�.4#d���4#&lt;�9HF=24#�hfr_^��!C�D^K�9�9�a����9-G3#�{E��#���#��Qf��</w:t>
        <w:tab/>
        <w:t>�\��s#�</w:t>
      </w:r>
      <w:r>
        <w:rPr>
          <w:rtl w:val="true"/>
        </w:rPr>
        <w:t>ۻ</w:t>
      </w:r>
      <w:r>
        <w:rPr/>
        <w:t>�</w:t>
      </w:r>
      <w:r>
        <w:rPr/>
        <w:t>q�������#Ub��R�#��U�JlUX�V�J</w:t>
      </w:r>
      <w:r>
        <w:rPr/>
        <w:t>٪�</w:t>
      </w:r>
      <w:r>
        <w:rPr/>
        <w:t>##-��+?�q�BϷ�#.tH</w:t>
      </w:r>
      <w:r>
        <w:rPr>
          <w:rtl w:val="true"/>
        </w:rPr>
        <w:t>ګ</w:t>
      </w:r>
      <w:r>
        <w:rPr/>
        <w:t>Q%�*"ecG%�ը#{#��#����)�Wc�&lt;</w:t>
      </w:r>
      <w:r>
        <w:rPr>
          <w:rtl w:val="true"/>
        </w:rPr>
        <w:t>׸</w:t>
      </w:r>
      <w:r>
        <w:rPr/>
        <w:t>�</w:t>
      </w:r>
      <w:r>
        <w:rPr/>
        <w:t>|��ed#��###%6l6'e��_}Y�</w:t>
      </w:r>
    </w:p>
    <w:p>
      <w:pPr>
        <w:pStyle w:val="PreformattedText"/>
        <w:bidi w:val="0"/>
        <w:jc w:val="left"/>
        <w:rPr/>
      </w:pPr>
      <w:r>
        <w:rPr/>
        <w:t>#2Ͻx�</w:t>
        <w:br/>
        <w:t>h��a:�*lX��Q1�9��h@���a��5Q3.������#�%��</w:t>
        <w:br/>
        <w:t>�������</w:t>
        <w:tab/>
        <w:tab/>
        <w:t>�X���4�#�#%o</w:t>
      </w:r>
      <w:r>
        <w:rPr>
          <w:rtl w:val="true"/>
        </w:rPr>
        <w:t>܋</w:t>
      </w:r>
      <w:r>
        <w:rPr/>
        <w:t>��</w:t>
      </w:r>
      <w:r>
        <w:rPr/>
        <w:t>y�J�R�3U��2$,��������/Y��W�H#�e#~��x�C�G��ů#������1��P��X�'#��V#O����#�xB�ye�7:�#9�#�� ##I�,�#u���#�Yb&lt;DhV0#��g������o�g�lՆYe����l7���*B���*"��</w:t>
        <w:tab/>
        <w:t>��J��;e��#P.��#:��#�ZQ�&amp;&amp;�����4�p���̳W�?V�7θ��o</w:t>
      </w:r>
      <w:r>
        <w:rPr>
          <w:rtl w:val="true"/>
        </w:rPr>
        <w:t>޼</w:t>
      </w:r>
      <w:r>
        <w:rPr/>
        <w:t>��</w:t>
      </w:r>
      <w:r>
        <w:rPr/>
        <w:t>yY@8/#4��o#�*�7#I�y�3��#�o"�9��=#�+���2V����#</w:t>
        <w:tab/>
        <w:t>#��o#�*�7a3�#���N��U���#��G��#���G��7X�����G�&gt;r��od�^�o��o##(�+����r��w%O�#�.&gt;F�y</w:t>
        <w:br/>
        <w:t>f��wG##ȍ����#[x#W��h�U��+�Gn�D�/xN#}r\#����</w:t>
      </w:r>
      <w:r>
        <w:rPr/>
        <w:t>诚�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ɷ49�w</w:t>
      </w:r>
      <w:r>
        <w:rPr/>
        <w:t xml:space="preserve">薫������ </w:t>
      </w:r>
      <w:r>
        <w:rPr/>
        <w:t>^�?B�7R��eƟ�����G���ʤ?-`��&amp;�#�+#�h��Xb���?�ď[�#\��@I#��0�u</w:t>
      </w:r>
      <w:r>
        <w:rPr>
          <w:rtl w:val="true"/>
        </w:rPr>
        <w:t>ݪ</w:t>
      </w:r>
      <w:r>
        <w:rPr/>
        <w:t>b#���9��K�:�Hf</w:t>
        <w:br/>
        <w:t>�!Rc��)ηd�&gt;�}fe����#�##,�</w:t>
      </w:r>
      <w:r>
        <w:rPr>
          <w:rtl w:val="true"/>
        </w:rPr>
        <w:t>ݐ</w:t>
      </w:r>
      <w:r>
        <w:rPr/>
        <w:t>��</w:t>
      </w:r>
      <w:r>
        <w:rPr/>
        <w:t>F~#�`��#1���0@��#��}����#� ��/��|</w:t>
        <w:br/>
        <w:t>�</w:t>
      </w:r>
      <w:r>
        <w:rPr>
          <w:rtl w:val="true"/>
        </w:rPr>
        <w:t>ߟ</w:t>
      </w:r>
      <w:r>
        <w:rPr/>
        <w:t>�</w:t>
      </w:r>
      <w:r>
        <w:rPr/>
        <w:tab/>
      </w:r>
      <w:r>
        <w:rPr/>
        <w:t>䪀�</w:t>
      </w:r>
      <w:r>
        <w:rPr/>
        <w:t>#21��EA</w:t>
        <w:tab/>
        <w:t>####Ƭ!����#�}SM|�%�A�ň�e#�E,c%�LIb��#7�?�</w:t>
      </w:r>
      <w:r>
        <w:rPr/>
        <w:t>㼭�</w:t>
      </w:r>
      <w:r>
        <w:rPr/>
        <w:t>Z���y^</w:t>
      </w:r>
      <w:r>
        <w:rPr>
          <w:rtl w:val="true"/>
        </w:rPr>
        <w:t>ٸ</w:t>
      </w:r>
      <w:r>
        <w:rPr/>
        <w:t xml:space="preserve"> </w:t>
      </w:r>
      <w:r>
        <w:rPr/>
        <w:t>y���d�l�3D���;Y}#�n�ċ:#i%8�##v38�###��3#���y"t�#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-���</w:t>
        <w:tab/>
        <w:t>��D�6V��Ʈ^�W���X�#�w�a���7:#I7��9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_��xx���*#We�:����+�4�Y�Z&amp;^}</w:t>
      </w:r>
      <w:r>
        <w:rPr>
          <w:rtl w:val="true"/>
        </w:rPr>
        <w:t>׿</w:t>
      </w:r>
      <w:r>
        <w:rPr/>
        <w:t>#F�xV�A�#�v:�N�3t��K��a�#cϠG4��t����|K�</w:t>
      </w:r>
      <w:r>
        <w:rPr>
          <w:rtl w:val="true"/>
        </w:rPr>
        <w:t>ߓ</w:t>
      </w:r>
      <w:r>
        <w:rPr/>
        <w:t>W��;�X7�`=f�z��gΒ/�#ф�ͺ#���Xf#9?�#��&lt;#�c��n</w:t>
      </w:r>
      <w:r>
        <w:rPr>
          <w:rtl w:val="true"/>
        </w:rPr>
        <w:t>܍</w:t>
      </w:r>
      <w:r>
        <w:rPr/>
        <w:t>w#�|�K��FK�q�ϱ�B�y&gt;fT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amp;������l��Q��qe�&gt;���V#�VЧsFn�</w:t>
      </w:r>
    </w:p>
    <w:p>
      <w:pPr>
        <w:pStyle w:val="PreformattedText"/>
        <w:bidi w:val="0"/>
        <w:jc w:val="left"/>
        <w:rPr/>
      </w:pPr>
      <w:r>
        <w:rPr/>
        <w:t>#�#�S#c�.ns����:�&lt;�k��</w:t>
      </w:r>
      <w:r>
        <w:rPr/>
        <w:t>男���</w:t>
      </w:r>
      <w:r>
        <w:rPr/>
        <w:t>Gh�Wl��I���1��S����G�V�����#�������</w:t>
      </w:r>
      <w:r>
        <w:rPr/>
        <w:t>㾸�</w:t>
      </w:r>
      <w:r>
        <w:rPr>
          <w:rtl w:val="true"/>
        </w:rPr>
        <w:t>׾</w:t>
      </w:r>
      <w:r>
        <w:rPr/>
        <w:t>k���}�s����}q���Y�����~�.�}#�l{�;#��k�#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Q&gt;h�|6��j+�j�N����^�N��~�vkcom��V�ƍ.#�#+b�R�^W��mp�{~w�̯��_��um����k�W-�k����[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M�4�m�k�</w:t>
      </w:r>
      <w:r>
        <w:rPr>
          <w:rtl w:val="true"/>
        </w:rPr>
        <w:t>ۼ�</w:t>
      </w:r>
      <w:r>
        <w:rPr/>
        <w:t>4</w:t>
      </w:r>
      <w:r>
        <w:rPr>
          <w:rtl w:val="true"/>
        </w:rPr>
        <w:t>܄</w:t>
      </w:r>
      <w:r>
        <w:rPr/>
        <w:t>K]�J�Q#h</w:t>
      </w:r>
      <w:r>
        <w:rPr/>
        <w:t>ܹ�</w:t>
      </w:r>
      <w:r>
        <w:rPr/>
        <w:t>]����7Ǜ65�</w:t>
      </w:r>
      <w:r>
        <w:rPr>
          <w:rtl w:val="true"/>
        </w:rPr>
        <w:t>ڜ</w:t>
      </w:r>
      <w:r>
        <w:rPr/>
        <w:t>o�B�#��.�#1���u�z�J��]&amp;c�����w6���hY</w:t>
        <w:tab/>
        <w:t>�\���-�2�w������7#�k[��</w:t>
        <w:tab/>
        <w:t>^��2dr��&lt;��#����#�g#�#��L����(� ��w#�PČ</w:t>
      </w:r>
    </w:p>
    <w:p>
      <w:pPr>
        <w:pStyle w:val="PreformattedText"/>
        <w:bidi w:val="0"/>
        <w:jc w:val="left"/>
        <w:rPr/>
      </w:pPr>
      <w:r>
        <w:rPr/>
        <w:t>]�}#�]p���Z+ϸ�#��O�w��9��#�=W�g#</w:t>
      </w:r>
      <w:r>
        <w:rPr/>
        <w:t>۰</w:t>
      </w:r>
      <w:r>
        <w:rPr/>
        <w:t>&lt;�W&lt;#"_M�&lt;�</w:t>
        <w:br/>
        <w:t>�\��9��#�[(�og��_\����2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S�</w:t>
      </w:r>
      <w:r>
        <w:rPr/>
        <w:t>߷</w:t>
      </w:r>
      <w:r>
        <w:rPr/>
        <w:t>6Z��u�����_*�7��#�k�[z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Q��x� �[\��#�n##�#3���I5�E�[���s��uN!�\j�#y~vN5��|j�l��@#�wQ#IUr�j�Y79���ʈ�?���%�y�5R0dÎ����m������a4�g#��#��_Nj��^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,.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o�;\���s�9�##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###@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;\���s�9�##L�Pt##########C###�###P�r##wL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{h[�#?~e�#�#�V���l#uW��a)N�l�ci68��f[�a*/v�#/6�#�R�:�#�a�</w:t>
      </w:r>
      <w:r>
        <w:rPr/>
        <w:t>䏶</w:t>
      </w:r>
      <w:r>
        <w:rPr/>
        <w:t>$D0(.8����,#�Xj��FY##�</w:t>
        <w:tab/>
        <w:t>!�l</w:t>
        <w:tab/>
        <w:t>�#��Ʋ�{�tt}u#�=���#������&lt;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)C</w:t>
      </w:r>
      <w:r>
        <w:rPr/>
        <w:t>٩</w:t>
      </w:r>
      <w:r>
        <w:rPr/>
        <w:t>�</w:t>
      </w:r>
      <w:r>
        <w:rPr/>
        <w:t>#������!##!dD�D#*C}�##�}�`�qh#֎��a8�</w:t>
        <w:tab/>
        <w:t>�M#*Q��</w:t>
        <w:br/>
        <w:t>#E�h#&gt;](�����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@~�</w:t>
        <w:tab/>
        <w:t>k;a�it#�#�CG��#jE'����`����Ӱg+l�#��</w:t>
        <w:br/>
        <w:t>�?#Ws&gt;�1��&lt;�1�9�#�:#�Bk�o&lt;5@���#Z5�z��-t�©</w:t>
      </w:r>
      <w:r>
        <w:rPr/>
        <w:t>ֶ�</w:t>
      </w:r>
      <w:r>
        <w:rPr/>
        <w:t>ƶ���\�І�#�#j���о#̀���=#���</w:t>
      </w:r>
      <w:r>
        <w:rPr>
          <w:rtl w:val="true"/>
        </w:rPr>
        <w:t>ߠ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rW��˜��^#�v7��[�w���#AkA+u�#�#�##r���#/����:X?��&lt;[����S򻇡E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ߦ׵</w:t>
      </w:r>
      <w:r>
        <w:rPr/>
        <w:t>#�</w:t>
        <w:br/>
        <w:t>̷S�VL�ː#9O{#Y9�#�</w:t>
      </w:r>
    </w:p>
    <w:p>
      <w:pPr>
        <w:pStyle w:val="PreformattedText"/>
        <w:bidi w:val="0"/>
        <w:jc w:val="left"/>
        <w:rPr/>
      </w:pPr>
      <w:r>
        <w:rPr/>
        <w:t>!��i��#-�#�#�i#@�&lt;\����e��#���y*�u-`�t3�`%:D�i g���Ledʗo���~N����#dZ��7w,�%=#h#��#�D�� z#�#�:#</w:t>
      </w:r>
      <w:r>
        <w:rPr/>
        <w:t>֜</w:t>
      </w:r>
      <w:r>
        <w:rPr/>
        <w:t>C?%�m#��&gt;Ih��fiK�k��~:�d�[��e#_q��#��k##P���&lt;GWo��ɱ|}6:E���2�A�h��#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"</w:t>
        <w:tab/>
        <w:t>�#�#=&amp;#���</w:t>
      </w:r>
      <w:r>
        <w:rPr>
          <w:rtl w:val="true"/>
        </w:rPr>
        <w:t>ש</w:t>
      </w:r>
      <w:r>
        <w:rPr/>
        <w:t>l�uw#�{#�</w:t>
      </w:r>
      <w:r>
        <w:rPr/>
        <w:t>铁�</w:t>
      </w:r>
      <w:r>
        <w:rPr/>
        <w:t>P���'�?T:�����X��#��ͫ��n^���Z�n#B�\�#��}��Ga</w:t>
      </w:r>
      <w:r>
        <w:rPr>
          <w:rtl w:val="true"/>
        </w:rPr>
        <w:t>އ</w:t>
      </w:r>
      <w:r>
        <w:rPr/>
        <w:t>�</w:t>
      </w:r>
      <w:r>
        <w:rPr/>
        <w:t>ç��]���%�</w:t>
      </w:r>
      <w:r>
        <w:rPr>
          <w:rtl w:val="true"/>
        </w:rPr>
        <w:t>߄</w:t>
      </w:r>
      <w:r>
        <w:rPr/>
        <w:t>�</w:t>
      </w:r>
      <w:r>
        <w:rPr/>
        <w:t>q����#�</w:t>
      </w:r>
    </w:p>
    <w:p>
      <w:pPr>
        <w:pStyle w:val="PreformattedText"/>
        <w:bidi w:val="0"/>
        <w:jc w:val="left"/>
        <w:rPr/>
      </w:pPr>
      <w:r>
        <w:rPr/>
        <w:t>'�</w:t>
      </w:r>
      <w:r>
        <w:rPr>
          <w:rtl w:val="true"/>
        </w:rPr>
        <w:t>چ</w:t>
      </w:r>
      <w:r>
        <w:rPr/>
        <w:t>M�9</w:t>
        <w:tab/>
        <w:t>6;I��@̀S#h2 '�F��|d/�k�m#���vl</w:t>
      </w:r>
      <w:r>
        <w:rPr>
          <w:rtl w:val="true"/>
        </w:rPr>
        <w:t>ٸ</w:t>
      </w:r>
      <w:r>
        <w:rPr/>
        <w:t>�</w:t>
      </w:r>
      <w:r>
        <w:rPr/>
        <w:t>M�#%2�</w:t>
      </w:r>
      <w:r>
        <w:rPr>
          <w:rtl w:val="true"/>
        </w:rPr>
        <w:t>׵</w:t>
      </w:r>
      <w:r>
        <w:rPr/>
        <w:t>�</w:t>
      </w:r>
      <w:r>
        <w:rPr/>
        <w:t>Y]��$�_�`x#Z#dƓ$�#��3#�o#|�$�&amp;�##%�#$�##�qN=#���^&amp;F�o�u�A</w:t>
      </w:r>
      <w:r>
        <w:rPr>
          <w:rtl w:val="true"/>
        </w:rPr>
        <w:t>܂</w:t>
      </w:r>
      <w:r>
        <w:rPr/>
        <w:t>t�)#��6#��#���ub�~���</w:t>
      </w:r>
      <w:r>
        <w:rPr/>
        <w:t>ꈅ</w:t>
      </w:r>
      <w:r>
        <w:rPr/>
        <w:t>g�L#�V#�s�\C#;0f'il#��#��XG�`�I�&gt;#{a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{#�F�#��u^X�%#?h�#SX#Y�;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K�#b_����`�#C#Wf���#�DD�#���</w:t>
      </w:r>
    </w:p>
    <w:p>
      <w:pPr>
        <w:pStyle w:val="PreformattedText"/>
        <w:bidi w:val="0"/>
        <w:jc w:val="left"/>
        <w:rPr/>
      </w:pPr>
      <w:r>
        <w:rPr/>
        <w:t>5J�#�l.�#�l6!�K�c&gt;�V��h�v~!��##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!�#/Dy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Hǹ{Q</w:t>
        <w:tab/>
        <w:t>�</w:t>
      </w:r>
      <w:r>
        <w:rPr/>
        <w:t>ꊔ�</w:t>
      </w:r>
      <w:r>
        <w:rPr/>
        <w:t>N��Rԭ��R����Y5&lt;G�,�8#$�-�8��E�s�oJ��i-~h^҆�92#a�\ #�p�{#d&lt;#r�P�/���k�mӊ�r-k/W$���`7L��#</w:t>
      </w:r>
      <w:r>
        <w:rPr>
          <w:rtl w:val="true"/>
        </w:rPr>
        <w:t>ݺ</w:t>
      </w:r>
      <w:r>
        <w:rPr/>
        <w:t>ස</w:t>
      </w:r>
      <w:r>
        <w:rPr/>
        <w:t>D���#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fY)�^�еd)����)���������#�� ��d��r�_S��C�k#[</w:t>
      </w:r>
      <w:r>
        <w:rPr>
          <w:rtl w:val="true"/>
        </w:rPr>
        <w:t>ߟ</w:t>
      </w:r>
      <w:r>
        <w:rPr/>
        <w:t>�</w:t>
      </w:r>
      <w:r>
        <w:rPr/>
        <w:t>z/�E=|'j���Zc�\��@�'}�!�_[6��m������,�#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%#�#���/#�&gt;d��</w:t>
      </w:r>
    </w:p>
    <w:p>
      <w:pPr>
        <w:pStyle w:val="PreformattedText"/>
        <w:bidi w:val="0"/>
        <w:jc w:val="left"/>
        <w:rPr/>
      </w:pP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h|][�е�R�Ӫsˊ:�i)�qu�SE&lt;?+����M��q��LI~���G-��*���#����(�</w:t>
        <w:tab/>
        <w:t>�}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#'#s�#s�x#&lt;��T��#�~|#���Nf{�&lt;</w:t>
        <w:tab/>
        <w:t>�}��s�h?�DF�S#�'#d#t8&gt;a�#'{</w:t>
      </w:r>
    </w:p>
    <w:p>
      <w:pPr>
        <w:pStyle w:val="PreformattedText"/>
        <w:bidi w:val="0"/>
        <w:jc w:val="left"/>
        <w:rPr/>
      </w:pPr>
      <w:r>
        <w:rPr/>
        <w:t>2�#�]��:�#���m##w#�#������##�1'����������ǉ&gt;���,�#,���k#����5�</w:t>
      </w:r>
      <w:r>
        <w:rPr>
          <w:rtl w:val="true"/>
        </w:rPr>
        <w:t>ب</w:t>
      </w:r>
      <w:r>
        <w:rPr/>
        <w:t>�</w:t>
      </w:r>
      <w:r>
        <w:rPr/>
        <w:t>\{����#�{�����x�OG</w:t>
      </w:r>
      <w:r>
        <w:rPr>
          <w:rtl w:val="true"/>
        </w:rPr>
        <w:t>ں</w:t>
      </w:r>
      <w:r>
        <w:rPr/>
        <w:t>�</w:t>
      </w:r>
      <w:r>
        <w:rPr/>
        <w:t>+C��=##l�&gt;&amp;Iw��n/�#r4#</w:t>
      </w:r>
    </w:p>
    <w:p>
      <w:pPr>
        <w:pStyle w:val="PreformattedText"/>
        <w:bidi w:val="0"/>
        <w:jc w:val="left"/>
        <w:rPr/>
      </w:pPr>
      <w:r>
        <w:rPr/>
        <w:t>i�./Csl�;��d�K�\ơ��ƻ#��i��"O��t�K�)�y�h���%�,#��#������g�l&lt;��#-6�UԄ��##J6N�fl�-���##R�[��</w:t>
        <w:tab/>
      </w:r>
      <w:r>
        <w:rPr>
          <w:rtl w:val="true"/>
        </w:rPr>
        <w:t>݌</w:t>
      </w:r>
      <w:r>
        <w:rPr/>
        <w:t>���</w:t>
      </w:r>
      <w:r>
        <w:rPr/>
        <w:t>w�:�</w:t>
        <w:br/>
        <w:t>voҽ���##��F��#�#����$�U#�_&amp;�z���[##-�!�P�</w:t>
      </w:r>
    </w:p>
    <w:p>
      <w:pPr>
        <w:pStyle w:val="PreformattedText"/>
        <w:bidi w:val="0"/>
        <w:jc w:val="left"/>
        <w:rPr/>
      </w:pPr>
      <w:r>
        <w:rPr/>
        <w:t>37/��#��h#�h�d�#hH#�q#�"��q�#�k��q)�2��XC��'=a##��0##�#ð#&lt;�]���</w:t>
      </w:r>
    </w:p>
    <w:p>
      <w:pPr>
        <w:pStyle w:val="PreformattedText"/>
        <w:bidi w:val="0"/>
        <w:jc w:val="left"/>
        <w:rPr/>
      </w:pPr>
      <w:r>
        <w:rPr/>
        <w:t>R3#4Ŝ#4�t�#�H#�</w:t>
      </w:r>
      <w:r>
        <w:rPr/>
        <w:t>ۙ�</w:t>
      </w:r>
      <w:r>
        <w:rPr/>
        <w:t>;R�}6U�]��i%{f�[����A#�Y#��=/#�=��v{^��#�Z�e�</w:t>
      </w:r>
      <w:r>
        <w:rPr/>
        <w:t>㡖���</w:t>
      </w:r>
      <w:r>
        <w:rPr/>
        <w:t>W�j#f?G��#t(�s#�#�9{i</w:t>
      </w:r>
      <w:r>
        <w:rPr/>
        <w:t>ޭ</w:t>
      </w:r>
      <w:r>
        <w:rPr/>
        <w:t>D�B?'�ᵼ��V</w:t>
      </w:r>
      <w:r>
        <w:rPr>
          <w:rtl w:val="true"/>
        </w:rPr>
        <w:t>޼</w:t>
      </w:r>
      <w:r>
        <w:rPr/>
        <w:t>#h##��k�"��#���I��#���.AȖ�'��#��x�T�����B��Oy~�-&gt;���d</w:t>
        <w:br/>
        <w:t>�V�#�������%#7dm</w:t>
        <w:tab/>
        <w:t>�P�#�n-�g@��D�V�#&amp;�:j#�##5�#���k��</w:t>
      </w:r>
      <w:r>
        <w:rPr/>
        <w:t>ጋ</w:t>
      </w:r>
      <w:r>
        <w:rPr/>
        <w:t>Z�peQSͣ</w:t>
      </w:r>
    </w:p>
    <w:p>
      <w:pPr>
        <w:pStyle w:val="PreformattedText"/>
        <w:bidi w:val="0"/>
        <w:jc w:val="left"/>
        <w:rPr/>
      </w:pPr>
      <w:r>
        <w:rPr/>
        <w:t>&gt;���Eq�#-n���&lt;�k�y/��&lt;����&lt;��#d,|ncq#�&lt;�y^��#j#c�h�y���#���&gt;#�&lt;L�]�5##�]��i%{�R�#��0�=#�O.n��G��a#{#�&lt;b���4c�xm#�4?$��N�a�l#��wX��##{�6���ü��-�}d�###��q��#&gt;M�&lt;�ԁ�bց�`��#,(�#��#�#�� �#z�/�#��ED#���ht@�#�~��#����#,#�#,I��rI#</w:t>
        <w:br/>
        <w:t>� �#���ʧ�z&amp;�#�����BV5#�� Yb�</w:t>
        <w:br/>
        <w:t>ɽ#�&gt;</w:t>
      </w:r>
      <w:r>
        <w:rPr>
          <w:rtl w:val="true"/>
        </w:rPr>
        <w:t>ޝ</w:t>
      </w:r>
      <w:r>
        <w:rPr/>
        <w:t>��</w:t>
      </w:r>
      <w:r>
        <w:rPr/>
        <w:t>d.��\�##�UgTr�g��D</w:t>
      </w:r>
      <w:r>
        <w:rPr/>
        <w:t>ٜ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~ᷬ���f�#��#���V2F�#��{ˬ��#�u)��E����</w:t>
      </w:r>
      <w:r>
        <w:rPr>
          <w:rtl w:val="true"/>
        </w:rPr>
        <w:t>ث</w:t>
      </w:r>
      <w:r>
        <w:rPr/>
        <w:t>����</w:t>
      </w:r>
      <w:r>
        <w:rPr/>
        <w:t>A��tn�}e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L��J4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\�.��#�#�3���r��ƲW#Km:9�9����#UQ6W]�����q�</w:t>
      </w:r>
      <w:r>
        <w:rPr>
          <w:rtl w:val="true"/>
        </w:rPr>
        <w:t>ޛ���</w:t>
      </w:r>
      <w:r>
        <w:rPr>
          <w:rtl w:val="true"/>
        </w:rPr>
        <w:t>,�</w:t>
      </w:r>
      <w:r>
        <w:rPr/>
        <w:t>6</w:t>
      </w:r>
      <w:r>
        <w:rPr/>
        <w:t>���b#"�f�#KU#\�~#�#a�</w:t>
      </w:r>
      <w:r>
        <w:rPr/>
        <w:t>뭌��</w:t>
      </w:r>
      <w:r>
        <w:rPr/>
        <w:t>�#��U�MW��#�����KQ6�NIb�$��K�#`L�#;�SD�#�~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ẍs�MQ]9z�`Z4�4�)##7#�X�#</w:t>
      </w:r>
      <w:r>
        <w:rPr>
          <w:rtl w:val="true"/>
        </w:rPr>
        <w:t>ܖ</w:t>
      </w:r>
      <w:r>
        <w:rPr/>
        <w:t>�</w:t>
      </w:r>
      <w:r>
        <w:rPr/>
        <w:t>[��#B#�m�# #�l�(:�����_��S#��#�|π�q%�42_�]��}ImX�I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=N�W�ȓ�#h"�L�#��L�j#9?��#���#�� O(r</w:t>
      </w:r>
      <w:r>
        <w:rPr>
          <w:rtl w:val="true"/>
        </w:rPr>
        <w:t>ܭ</w:t>
      </w:r>
      <w:r>
        <w:rPr/>
        <w:t>���</w:t>
      </w:r>
      <w:r>
        <w:rPr/>
        <w:t>#V&gt;}�V����à#�GcV7�oAN"����gq/�#y�Y���}��#B��#w�j=#k=��#V��#��GA��#0����/�'���ŀ�����b���5#�*s���j.��c�����������5</w:t>
      </w:r>
      <w:r>
        <w:rPr/>
        <w:t>ؐ����</w:t>
      </w:r>
      <w:r>
        <w:rPr/>
        <w:t>Ń�TŃ���jqKU���#�6���&amp;#�#$*-�L:�#��m�_5�*��Sճ5Y�J��~�#&lt;�3&lt;8��/a�����/</w:t>
      </w:r>
      <w:r>
        <w:rPr/>
        <w:t>֛</w:t>
      </w:r>
      <w:r>
        <w:rPr/>
        <w:t>˺e|#�#��e#�#�</w:t>
        <w:tab/>
        <w:t>o���[�[�f=d|#t~��/�x�Qwq�����:Y#y2�M#�YSN&amp;���e�2y#��j�ˤ</w:t>
      </w:r>
      <w:r>
        <w:rPr>
          <w:rtl w:val="true"/>
        </w:rPr>
        <w:t>ܓ</w:t>
      </w:r>
      <w:r>
        <w:rPr/>
        <w:t>j,�4{�i�-ո#2</w:t>
      </w:r>
      <w:r>
        <w:rPr/>
        <w:t>遍</w:t>
      </w:r>
      <w:r>
        <w:rPr/>
        <w:t>-��2�oLzz�&lt;��MI�#2�7$#�w�d�^���[&amp;��Wx#_&amp;##�;.4��|�#������m���ŗɓmƮ���w�5#�</w:t>
      </w:r>
      <w:r>
        <w:rPr>
          <w:rtl w:val="true"/>
        </w:rPr>
        <w:t>ܐ</w:t>
      </w:r>
      <w:r>
        <w:rPr/>
        <w:tab/>
        <w:t>�p\�dr���#�&gt;6r�!���y��[#���D�#w������S��#�!��TU&gt;�x�5</w:t>
      </w:r>
      <w:r>
        <w:rPr>
          <w:rtl w:val="true"/>
        </w:rPr>
        <w:t>ޏ�ݩ</w:t>
      </w:r>
      <w:r>
        <w:rPr/>
        <w:t>�</w:t>
      </w:r>
      <w:r>
        <w:rPr/>
        <w:t>w�&lt;���^(�;΋X��[�{���#����~#�n�#������e���5��ǯ{��x%��y� ��'�&lt;�e�x�{W#�~#�����\��#��I�L�N���&gt;�mI^�sx��#�BO�&lt;y�#~[�A��(T�c</w:t>
      </w:r>
      <w:r>
        <w:rPr>
          <w:rtl w:val="true"/>
        </w:rPr>
        <w:t>߇</w:t>
      </w:r>
      <w:r>
        <w:rPr/>
        <w:t>��</w:t>
      </w:r>
      <w:r>
        <w:rPr/>
        <w:t>J�P�{�</w:t>
        <w:br/>
        <w:t>���:vJw�#M�#�#�##Ft�</w:t>
      </w:r>
      <w:r>
        <w:rPr/>
        <w:t>殤</w:t>
      </w:r>
      <w:r>
        <w:rPr/>
        <w:t>l���#�8�#W+#{]��Jg]$#L[rb�\l^Ğ���E3S#�J�u!�c���#K�'Q�</w:t>
        <w:br/>
        <w:t>##D#d#######</w:t>
        <w:br/>
        <w:t>##############-"##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q</w:t>
        <w:br/>
        <w:t>####�$��4�bw��@ME��a�#M</w:t>
        <w:br/>
        <w:t>######��######@=#�E</w:t>
        <w:br/>
        <w:t>##�$��4�bw��@ME��aTW##########.###!####�o##v/##</w:t>
        <w:br/>
        <w:t>###�x��\_L#�#���6�;;�$V�J�4�X���p��Pc|w=T;�\��SY=#�##G0�p��s�*�##YU#l�$U,#Ɋ]�#E'�s_</w:t>
      </w:r>
      <w:r>
        <w:rPr>
          <w:rtl w:val="true"/>
        </w:rPr>
        <w:t>ܗ</w:t>
      </w:r>
      <w:r>
        <w:rPr/>
        <w:t>�</w:t>
      </w:r>
      <w:r>
        <w:rPr/>
        <w:t>#U##+y�,Ŋ�&lt;Zr�#f��eof#v�Pn�p;��3�}����</w:t>
      </w:r>
      <w:r>
        <w:rPr>
          <w:rtl w:val="true"/>
        </w:rPr>
        <w:t>٭</w:t>
      </w:r>
      <w:r>
        <w:rPr/>
        <w:t>#��UP8��##\~8#�</w:t>
      </w:r>
      <w:r>
        <w:rPr>
          <w:rtl w:val="true"/>
        </w:rPr>
        <w:t>ۃע</w:t>
      </w:r>
      <w:r>
        <w:rPr/>
        <w:t>Gb#Up�M���#j��1LcfA�`�=���`9��@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  <w:br/>
        <w:t>��/#Q�##~��#��##�A8#A���#^#�sXn</w:t>
        <w:br/>
        <w:t>#M��S�#'</w:t>
      </w:r>
      <w:r>
        <w:rPr>
          <w:rtl w:val="true"/>
        </w:rPr>
        <w:t>ٳ</w:t>
      </w:r>
      <w:r>
        <w:rPr>
          <w:rtl w:val="true"/>
        </w:rPr>
        <w:t>#�&amp;</w:t>
      </w:r>
      <w:r>
        <w:rPr/>
        <w:t>1</w:t>
      </w:r>
      <w:r>
        <w:rPr/>
        <w:t>���(�l�{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#K��+��L��x-#~L���#�bj��sL�0��Hy��M&gt;5X��[�?����#9#�B��Α��+L#��;�m�ß��#@��JK+�*u4��#�{#m����##���</w:t>
        <w:br/>
        <w:t>�e�##��F�H#�fu��~#�v�|���l��ӧO�o3�##}�</w:t>
      </w:r>
    </w:p>
    <w:p>
      <w:pPr>
        <w:pStyle w:val="PreformattedText"/>
        <w:bidi w:val="0"/>
        <w:jc w:val="left"/>
        <w:rPr/>
      </w:pPr>
      <w:r>
        <w:rPr/>
        <w:t>k�����kձ�</w:t>
        <w:br/>
        <w:t>v����ae��4��`y�7�7��S�/�1�##���9��_^~���a����k2�####=p�j����V#zTѣ#�#�����B��m#L�#eW�%��p�&gt;Lb�=L�Y#����#x�,�K�[</w:t>
        <w:br/>
        <w:t>�H�,&amp;4�0�R#S/;?�γ�}�:�#ЕF��������?#��#l�&gt;+�g#"��`�"#�#`p#S#=F#S#�</w:t>
      </w:r>
      <w:r>
        <w:rPr>
          <w:rtl w:val="true"/>
        </w:rPr>
        <w:t>ߏ�</w:t>
      </w:r>
      <w:r>
        <w:rPr>
          <w:rtl w:val="true"/>
        </w:rPr>
        <w:t>?����</w:t>
      </w:r>
      <w:r>
        <w:rPr/>
        <w:t>5#</w:t>
      </w:r>
      <w:r>
        <w:rPr/>
        <w:t>�;�Boa�#M��#L��gL��3##��Y���s�/���#��}�\�+�#Cc��Ã#�}��</w:t>
      </w:r>
      <w:r>
        <w:rPr/>
        <w:t>ؗ�</w:t>
      </w:r>
      <w:r>
        <w:rPr/>
        <w:t>U#��#����µ�)�W#e�A �C�"##�"�@��#�#`?�uQ���t�;�2y�P~#�-�m@V�</w:t>
      </w:r>
    </w:p>
    <w:p>
      <w:pPr>
        <w:pStyle w:val="PreformattedText"/>
        <w:bidi w:val="0"/>
        <w:jc w:val="left"/>
        <w:rPr/>
      </w:pPr>
      <w:r>
        <w:rPr/>
        <w:t>p�##�;��=M�</w:t>
      </w:r>
      <w:r>
        <w:rPr>
          <w:rtl w:val="true"/>
        </w:rPr>
        <w:t>ـ</w:t>
      </w:r>
      <w:r>
        <w:rPr/>
        <w:t>#�S#�d`L�#{-66����xv�]���i��##uY�� kO#y�K##��)��r���)j7'0���4�~��</w:t>
      </w:r>
      <w:r>
        <w:rPr/>
        <w:t>֠</w:t>
      </w:r>
      <w:r>
        <w:rPr/>
        <w:t>#�$r���#��1,��#</w:t>
      </w:r>
      <w:r>
        <w:rPr>
          <w:rtl w:val="true"/>
        </w:rPr>
        <w:t>ގ</w:t>
      </w:r>
      <w:r>
        <w:rPr/>
        <w:t>&amp;ld��0+3��|</w:t>
      </w:r>
      <w:r>
        <w:rPr>
          <w:rtl w:val="true"/>
        </w:rPr>
        <w:t>ނ</w:t>
      </w:r>
      <w:r>
        <w:rPr/>
        <w:t>��</w:t>
      </w:r>
      <w:r>
        <w:rPr/>
        <w:t>|����e�;g�|�-j�s�J��~#?oк���#��d�A�����###�;'�� �"&lt;~#S7#ϴ�x'L</w:t>
      </w:r>
      <w:r>
        <w:rPr/>
        <w:t>嘌�</w:t>
      </w:r>
      <w:r>
        <w:rPr/>
        <w:t>^�D���_#%��+&lt;/y��r�yL�##V�[�2}</w:t>
      </w:r>
      <w:r>
        <w:rPr/>
        <w:t>۬</w:t>
      </w:r>
      <w:r>
        <w:rPr/>
        <w:t>##�y�</w:t>
      </w:r>
      <w:r>
        <w:rPr/>
        <w:t>闵</w:t>
      </w:r>
      <w:r>
        <w:rPr/>
        <w:t>lo</w:t>
        <w:tab/>
        <w:t>9H��{�-�#�Du</w:t>
      </w:r>
      <w:r>
        <w:rPr>
          <w:rtl w:val="true"/>
        </w:rPr>
        <w:t>ؤ</w:t>
      </w:r>
      <w:r>
        <w:rPr/>
        <w:t>�</w:t>
      </w:r>
      <w:r>
        <w:rPr/>
        <w:t>)�Ӌ#��\\#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 q�y�#�d�#�X�bpBo,�w�w���]T��3#�'1�#��Q��m�&lt;ѕ#'���t�##�#�1#��H��#w([#ъ�#��3~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��#</w:t>
        <w:br/>
        <w:t>6iV�M�*�O��#���5�+;�3�P_&gt;.��G���)�</w:t>
      </w:r>
      <w:r>
        <w:rPr/>
        <w:t>ׂ��</w:t>
      </w:r>
      <w:r>
        <w:rPr/>
        <w:t>#�s�_0</w:t>
      </w:r>
    </w:p>
    <w:p>
      <w:pPr>
        <w:pStyle w:val="PreformattedText"/>
        <w:bidi w:val="0"/>
        <w:jc w:val="left"/>
        <w:rPr/>
      </w:pPr>
      <w:r>
        <w:rPr/>
        <w:tab/>
        <w:t>R]�#�x&gt;�:d</w:t>
      </w:r>
      <w:r>
        <w:rPr/>
        <w:t>ꍩ</w:t>
      </w:r>
      <w:r>
        <w:rPr/>
        <w:t>/�L_#����#��</w:t>
        <w:br/>
        <w:t>φ��f�lV�ӵRr�k�k</w:t>
      </w:r>
      <w:r>
        <w:rPr/>
        <w:t>ֲ</w:t>
      </w:r>
      <w:r>
        <w:rPr/>
        <w:t>*����f��n</w:t>
      </w:r>
      <w:r>
        <w:rPr>
          <w:rtl w:val="true"/>
        </w:rPr>
        <w:t>ޗ</w:t>
      </w:r>
      <w:r>
        <w:rPr/>
        <w:t>���</w:t>
      </w:r>
      <w:r>
        <w:rPr/>
        <w:t>#��^V��#q��S#?��;��V#?O�#~}#�#��w�27L�r�a8E�y�&gt;�^]n]��mL�U0���u�#����#��l#{Ыl#n�}n�+Q������!E��#�%��##kN�?8���1���7�#Tt�asw��GM*�\#�yY7��#�!oΉ*��#Ǻ�</w:t>
      </w:r>
      <w:r>
        <w:rPr/>
        <w:t>琓</w:t>
      </w:r>
      <w:r>
        <w:rPr/>
        <w:t>&gt;KǨ����[�4W#h�c�Ha�CO#w</w:t>
      </w:r>
      <w:r>
        <w:rPr>
          <w:rtl w:val="true"/>
        </w:rPr>
        <w:t>ڡ</w:t>
      </w:r>
      <w:r>
        <w:rPr/>
        <w:t>&lt;��E#�E�T��=G���\�&lt;#S�s�#����</w:t>
      </w:r>
      <w:r>
        <w:rPr>
          <w:rtl w:val="true"/>
        </w:rPr>
        <w:t>خ</w:t>
      </w:r>
      <w:r>
        <w:rPr/>
        <w:t>\#s#m28�Hg��η��$`;#�"���#���pI�\��Z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֎6��ual\�;Y�#k�+d]��#c�NS���}n#���8���</w:t>
      </w:r>
      <w:r>
        <w:rPr>
          <w:rtl w:val="true"/>
        </w:rPr>
        <w:t>ٲ</w:t>
      </w:r>
      <w:r>
        <w:rPr/>
        <w:t>�</w:t>
      </w:r>
      <w:r>
        <w:rPr/>
        <w:t>W#rk�tbV̯��JL]�#g��O�|�[4�+\�E�1#8������;��2#��Ub�tΑ\~</w:t>
      </w:r>
      <w:r>
        <w:rPr>
          <w:rtl w:val="true"/>
        </w:rPr>
        <w:t>ߘ�</w:t>
      </w:r>
      <w:r>
        <w:rPr>
          <w:rtl w:val="true"/>
        </w:rPr>
        <w:t>#�#�</w:t>
      </w:r>
      <w:r>
        <w:rPr>
          <w:rtl w:val="true"/>
        </w:rPr>
        <w:t>ܗ</w:t>
      </w:r>
      <w:r>
        <w:rPr/>
        <w:t>#��#G2I���'�&gt;�;�L#������|qf;�.i���#xKc��K�8#��@��N����K��l���8;T�CJ#K�o��@��N��1�+��l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$qv�6�1�ȯ:��x��w��#�#�@�^�9���G�b�</w:t>
      </w:r>
      <w:r>
        <w:rPr>
          <w:rtl w:val="true"/>
        </w:rPr>
        <w:t>ݏ</w:t>
      </w:r>
      <w:r>
        <w:rPr/>
        <w:t>���</w:t>
      </w:r>
      <w:r>
        <w:rPr/>
        <w:t>[&gt;</w:t>
      </w:r>
      <w:r>
        <w:rPr/>
        <w:t>3</w:t>
      </w:r>
      <w:r>
        <w:rPr/>
        <w:t>��Bf��#�]`�&gt;$�X�#�l��77�</w:t>
      </w:r>
      <w:r>
        <w:rPr/>
        <w:t>ؑ</w:t>
      </w:r>
      <w:r>
        <w:rPr/>
        <w:t>?��s��-�;�xkM�K�e#k�-�M����+�M=~�-�#�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-��V�)�;u1]~ǭ��}p������̠##�9~���&gt;]���2\�W�I##uw���]�?���-##��B</w:t>
        <w:tab/>
        <w:t>4��l��A�#�k��t_�l#��u#]w�&gt;�&amp;�Ų~�e�|L8</w:t>
      </w:r>
      <w:r>
        <w:rPr/>
        <w:t>ࣶ</w:t>
      </w:r>
      <w:r>
        <w:rPr/>
        <w:t>8�&amp;��EG���R7y#�xH�V���x���Ȣ�'SY,�=�k�c��b\#��-��~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#�����9��6#W#1��x#�A�r'�=#�A8;�1o#�f,��#l��9�&lt;,</w:t>
      </w:r>
      <w:r>
        <w:rPr>
          <w:rtl w:val="true"/>
        </w:rPr>
        <w:t></w:t>
      </w:r>
      <w:r>
        <w:rPr>
          <w:rtl w:val="true"/>
        </w:rPr>
        <w:t>ޠ</w:t>
      </w:r>
      <w:r>
        <w:rPr/>
        <w:t>t��Ym��\���#�#��z��bg�#�#8Sx��'`��R���{����&gt;R#+w��k��#/�w�ª�O��#'�#��k��H�])</w:t>
      </w:r>
      <w:r>
        <w:rPr/>
        <w:t>߳�</w:t>
      </w:r>
      <w:r>
        <w:rPr/>
        <w:t>#��##~#�`�����E)6�o#�q��qa��Es\�#+��Q��#�=�����V��#�O6ɿ�c��Kt�I�J=m</w:t>
      </w:r>
      <w:r>
        <w:rPr/>
        <w:t>ۗ�</w:t>
      </w:r>
      <w:r>
        <w:rPr/>
        <w:t>zL��#G�w� W���##|#A���F�}A�m��=#��#��#</w:t>
        <w:tab/>
        <w:t>�#���$�g#��Z���#������fk����-</w:t>
      </w:r>
      <w:r>
        <w:rPr/>
        <w:t>۳�</w:t>
      </w:r>
      <w:r>
        <w:rPr/>
        <w:t>N��D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v��#b��~#�o9�#�&gt;lw�^��q�x�q�#</w:t>
      </w:r>
    </w:p>
    <w:p>
      <w:pPr>
        <w:pStyle w:val="PreformattedText"/>
        <w:bidi w:val="0"/>
        <w:jc w:val="left"/>
        <w:rPr/>
      </w:pPr>
      <w:r>
        <w:rPr/>
        <w:t>}^���7#</w:t>
      </w:r>
      <w:r>
        <w:rPr/>
        <w:t>㜗</w:t>
      </w:r>
      <w:r>
        <w:rPr/>
        <w:t>`(�8�5�9.��U����'��Fq;#y��'�+�&amp;}F�j;"��A</w:t>
      </w:r>
      <w:r>
        <w:rPr/>
        <w:t>삉</w:t>
      </w:r>
      <w:r>
        <w:rPr/>
        <w:t>}�sk�##V�����o*ԣ2'���#A�Ө��s���-!���#l;oǻd]1�$�#���_E��#�Ҍm/����#�f�w�f����&lt;�n���K��v��}�+���</w:t>
      </w:r>
      <w:r>
        <w:rPr>
          <w:rtl w:val="true"/>
        </w:rPr>
        <w:t>ݣ</w:t>
      </w:r>
      <w:r>
        <w:rPr/>
        <w:t>wT#�A)��%�5�,z��#��#�U#��#z��#��w�?S�w�8�}�)����N�^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</w:t>
      </w:r>
      <w:r>
        <w:rPr/>
        <w:t>蛌</w:t>
      </w:r>
      <w:r>
        <w:rPr/>
        <w:t>S8�6�N�Rs 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X�=C��#��Q�=��$��������"6/#��P��</w:t>
      </w:r>
      <w:r>
        <w:rPr>
          <w:rtl w:val="true"/>
        </w:rPr>
        <w:t>ݜ</w:t>
      </w:r>
      <w:r>
        <w:rPr/>
        <w:t>�</w:t>
      </w:r>
      <w:r>
        <w:rPr/>
        <w:t>Z�Ο��gt�#{�y#'&gt;6��,��##�#n�H�O`ƫ;���#�R#S_###D#d#######</w:t>
        <w:br/>
        <w:t>############# ,*W##+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�j�o�#l�#���5�#��#�#######�#######@=#�###�j�o�#l�#���5�#�#2##############!###�sm##6�#}####�x��]}lT</w:t>
      </w:r>
      <w:r>
        <w:rPr>
          <w:rtl w:val="true"/>
        </w:rPr>
        <w:t>ו</w:t>
      </w:r>
      <w:r>
        <w:rPr/>
        <w:t>�</w:t>
      </w:r>
      <w:r>
        <w:rPr/>
        <w:t>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!#�4L#��#�|{&amp;#�1��Q#��M�:(v</w:t>
        <w:tab/>
        <w:tab/>
        <w:t>8�q��fSU�.V�#����#h,˒#�D�*&amp;�ʛ�)�M$�#%�YB�+m�V"Q�O</w:t>
      </w:r>
      <w:r>
        <w:rPr>
          <w:rtl w:val="true"/>
        </w:rPr>
        <w:t>ڕ</w:t>
      </w:r>
      <w:r>
        <w:rPr/>
        <w:t>����</w:t>
      </w:r>
      <w:r>
        <w:rPr/>
        <w:t>f��c�{�w��;c]ϻ��������s�{%��E%$���lB#s#�˛#�x#^#m</w:t>
        <w:br/>
        <w:t>#RB��%���#��#h�b#�##��#8</w:t>
      </w:r>
      <w:r>
        <w:rPr>
          <w:rtl w:val="true"/>
        </w:rPr>
        <w:t>ח</w:t>
      </w:r>
      <w:r>
        <w:rPr/>
        <w:t>D��c)#x}6</w:t>
        <w:tab/>
        <w:t>�=d;���#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Kv��d#�K</w:t>
      </w:r>
      <w:r>
        <w:rPr>
          <w:rtl w:val="true"/>
        </w:rPr>
        <w:t>ܤ</w:t>
      </w:r>
      <w:r>
        <w:rPr/>
        <w:tab/>
        <w:t>^m�Ww�g�s{�#��$YM�о�#Z/���}w'|r5��4|r5�#�Z��o�O=#����&amp;��k.�����#�##�I*�U</w:t>
        <w:tab/>
        <w:t>��k�#Nv��6���k�Sk����[��YЖAs@��Í���##�h����O�R�X�#�h�GE}���#�y���G��$7�D)#7��m�</w:t>
        <w:tab/>
        <w:t>��'�{�k�X�=��~���r��z}����V�E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18#hx�𸧄,"�#���R�;#o��&gt;���c�4��%�L[#¡��#9ŞE��#�##���wc�j�sq#K�#̚�#vZ|�G</w:t>
        <w:tab/>
        <w:t>{$�w����#�#�{gR�tV����R_�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}d#y��#</w:t>
      </w:r>
      <w:r>
        <w:rPr/>
        <w:t>륾�</w:t>
      </w:r>
      <w:r>
        <w:rPr/>
        <w:t>#��#?f�-#G�3C�Z�#�� �F�x�v&lt;$�#{]�#�5#|�Oi�;</w:t>
      </w:r>
    </w:p>
    <w:p>
      <w:pPr>
        <w:pStyle w:val="PreformattedText"/>
        <w:bidi w:val="0"/>
        <w:jc w:val="left"/>
        <w:rPr/>
      </w:pPr>
      <w:r>
        <w:rPr/>
        <w:t>#P�o�c#]}#~�}�X�#M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ʠ�@#;��`Ĩ��b��1a#`�#�D#k��v|Tx�#���qa��#}��@i</w:t>
        <w:br/>
        <w:t>?p���#2�#�f�|�TSL##H�`��#vA�&gt;�#�l�q�</w:t>
      </w:r>
    </w:p>
    <w:p>
      <w:pPr>
        <w:pStyle w:val="PreformattedText"/>
        <w:bidi w:val="0"/>
        <w:jc w:val="left"/>
        <w:rPr/>
      </w:pPr>
      <w:r>
        <w:rPr/>
        <w:t>Q��x4#��vZ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/�|MZ��F#�#o.#�?�Fw��w5�p|M^0�9#��#��&gt;��}�g��U:H#��#�##Cm +t&gt;�Ux���F�O�eA_b��E#q�u�"#��$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J����#vCo�#I�}�q��W��7��j�$�ϻ�|#.���o��8�#</w:t>
      </w:r>
      <w:r>
        <w:rPr/>
        <w:t>ଏ͇</w:t>
      </w:r>
      <w:r>
        <w:rPr/>
        <w:t>"##P.��/�&gt;�-t~�pt?4'�c#���p�8̅��.�_m�g&lt;0⭀h�#���nm�#cx���M#�~A#O#�j�#J1~��+#�?�*��t�i#�</w:t>
      </w:r>
      <w:r>
        <w:rPr>
          <w:rtl w:val="true"/>
        </w:rPr>
        <w:t>ߘ</w:t>
      </w:r>
      <w:r>
        <w:rPr/>
        <w:t>�</w:t>
      </w:r>
      <w:r>
        <w:rPr/>
        <w:t>w/���n���q#wH�x���G</w:t>
      </w:r>
      <w:r>
        <w:rPr>
          <w:rtl w:val="true"/>
        </w:rPr>
        <w:t>ع�����</w:t>
      </w:r>
      <w:r>
        <w:rPr>
          <w:rtl w:val="true"/>
        </w:rPr>
        <w:t>#�����</w:t>
      </w:r>
      <w:r>
        <w:rPr/>
        <w:t>6</w:t>
      </w:r>
      <w:r>
        <w:rPr>
          <w:rtl w:val="true"/>
        </w:rPr>
        <w:t>#���</w:t>
      </w:r>
      <w:r>
        <w:rPr/>
        <w:t>5</w:t>
      </w:r>
      <w:r>
        <w:rPr/>
        <w:t>�</w:t>
        <w:tab/>
        <w:t>��#�I#���#i��O/a#H}E�#�u8�</w:t>
      </w:r>
      <w:r>
        <w:rPr/>
        <w:t>؉</w:t>
      </w:r>
      <w:r>
        <w:rPr/>
        <w:t>v�*�ЗBF��uTB</w:t>
      </w:r>
      <w:r>
        <w:rPr/>
        <w:t>ֲ�</w:t>
      </w:r>
      <w:r>
        <w:rPr/>
        <w:t>4��{��</w:t>
      </w:r>
      <w:r>
        <w:rPr>
          <w:rtl w:val="true"/>
        </w:rPr>
        <w:t>ﷄ</w:t>
      </w:r>
      <w:r>
        <w:rPr/>
        <w:t>T��/$}V���#�X�</w:t>
      </w:r>
    </w:p>
    <w:p>
      <w:pPr>
        <w:pStyle w:val="PreformattedText"/>
        <w:bidi w:val="0"/>
        <w:jc w:val="left"/>
        <w:rPr/>
      </w:pPr>
      <w:r>
        <w:rPr/>
        <w:t>Rj##�e��#͋�#��e^�Zyl��(#=*`#��#u�#ԍ#�)�#j�#-H��#*�8��n#_��B##7F�C�u��</w:t>
        <w:tab/>
        <w:t>��#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j�$�N#&lt;�Έσ#��P�#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aƑ�W�|�#��%�#�</w:t>
      </w:r>
      <w:r>
        <w:rPr>
          <w:rtl w:val="true"/>
        </w:rPr>
        <w:t>ހ</w:t>
      </w:r>
      <w:r>
        <w:rPr/>
        <w:t>�</w:t>
      </w:r>
      <w:r>
        <w:rPr/>
        <w:t>s�8��"#�.�t�#eЕs}#I�W+�ә#KJœ�</w:t>
      </w:r>
      <w:r>
        <w:rPr>
          <w:rtl w:val="true"/>
        </w:rPr>
        <w:t>ב</w:t>
      </w:r>
      <w:r>
        <w:rPr/>
        <w:t>�</w:t>
      </w:r>
      <w:r>
        <w:rPr/>
        <w:t>~;.�.IY�6��k7#OzX�R�����]`1�tl#y[b,�����5I��g �</w:t>
        <w:tab/>
        <w:t>!���ZA�}`�&lt;��Fs`�"L#Y#����.x�[ӝ#[#��|�&gt;���#&lt;�#�?�K#���Ţ�u��#z��S#u�o��</w:t>
      </w:r>
      <w:r>
        <w:rPr>
          <w:rtl w:val="true"/>
        </w:rPr>
        <w:t>ޞ��ן</w:t>
      </w:r>
      <w:r>
        <w:rPr/>
        <w:t>kk�s#��#�ƿ� }�Ta�Ƒ)$_�##CNK��+�#R�</w:t>
      </w:r>
    </w:p>
    <w:p>
      <w:pPr>
        <w:pStyle w:val="PreformattedText"/>
        <w:bidi w:val="0"/>
        <w:jc w:val="left"/>
        <w:rPr/>
      </w:pPr>
      <w:r>
        <w:rPr/>
        <w:t>]A���#�!�#��&amp;#�"�#k���Zd\�</w:t>
      </w:r>
      <w:r>
        <w:rPr>
          <w:rtl w:val="true"/>
        </w:rPr>
        <w:t>ߠ</w:t>
      </w:r>
      <w:r>
        <w:rPr/>
        <w:t>d&lt;�NI8&amp;�#�2�����n*v�#o\�k�bG'[�$##?�Đ ���X0/�$�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�!�l'�N�#�Y�^�K�#?-�`�.�3#Go��ϋ�l�*l�#�M��փ�lf��F�K���V�3���#�i���U!���r~�#�!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7k�##&gt;���;��</w:t>
      </w:r>
      <w:r>
        <w:rPr>
          <w:rtl w:val="true"/>
        </w:rPr>
        <w:t>ې</w:t>
      </w:r>
      <w:r>
        <w:rPr/>
        <w:t>�</w:t>
      </w:r>
      <w:r>
        <w:rPr/>
        <w:t>V�#!F#:�|-</w:t>
      </w:r>
    </w:p>
    <w:p>
      <w:pPr>
        <w:pStyle w:val="PreformattedText"/>
        <w:bidi w:val="0"/>
        <w:jc w:val="left"/>
        <w:rPr/>
      </w:pPr>
      <w:r>
        <w:rPr/>
        <w:t>#��1Љ�&amp;\��?�-��k���_��E���p!��@7�OO8�����#N]��!�����#�s#{�2#�Q��gQ���m�#�##օ#a#�#$�#�9]5~#4�|#��#��|�:��4#H��,�C-�xB�^#�n�#h&lt;ю��8��+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4���Pp�</w:t>
        <w:br/>
        <w:t>�^��</w:t>
      </w:r>
      <w:r>
        <w:rPr/>
        <w:t>毺</w:t>
      </w:r>
      <w:r>
        <w:rPr/>
        <w:t>A�v�}�V�#�rF�q�_����&gt;�ĳ3�_{#�)�#��ՙ��#p���J|</w:t>
      </w:r>
      <w:r>
        <w:rPr/>
        <w:t>쐤�̗</w:t>
      </w:r>
      <w:r>
        <w:rPr/>
        <w:t>#���ZX��qh�Xm���</w:t>
      </w:r>
      <w:r>
        <w:rPr>
          <w:rtl w:val="true"/>
        </w:rPr>
        <w:t>ܠ</w:t>
      </w:r>
      <w:r>
        <w:rPr/>
        <w:t>.�*#���H��)���#$_�#]�H�Ko1&amp;QjC�H]�_�1�~$�?#�:�IGH�����*�qp#�#%����,N�p=��̊�#ws�?p@�</w:t>
      </w:r>
      <w:r>
        <w:rPr>
          <w:rtl w:val="true"/>
        </w:rPr>
        <w:t>߿</w:t>
      </w:r>
      <w:r>
        <w:rPr/>
        <w:t>$�n7�s�#'ѽ�#0��`#M�`�#����7�I�M��=jz�I��L</w:t>
      </w:r>
      <w:r>
        <w:rPr/>
        <w:t>٘</w:t>
      </w:r>
      <w:r>
        <w:rPr/>
        <w:t>0p#gG��\��#Ѝ�###b�#�D����N��##t.#</w:t>
      </w:r>
      <w:r>
        <w:rPr/>
        <w:t>藈��</w:t>
      </w:r>
      <w:r>
        <w:rPr/>
        <w:t>#�c���#��#/��#�F���r##���?�.&gt;�#s����%�.�#ί�#�*!��gf�#�@"V&gt;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U���#�#8#�4Xv����</w:t>
        <w:br/>
        <w:t>#�#����#�����7p</w:t>
        <w:br/>
        <w:t>�#�#4##F���#��F�r#-���sT�W�#�E�&gt;c#�[c�#/v�!}ƛ9�#�o�#q�XO-Ƌ</w:t>
        <w:tab/>
        <w:t>?�&amp;R��w��#</w:t>
      </w:r>
      <w:r>
        <w:rPr/>
        <w:t>멾�����</w:t>
      </w:r>
      <w:r>
        <w:rPr/>
        <w:t>+�u�3#�w#����`u!;�#�^��ӣ:�E</w:t>
      </w:r>
      <w:r>
        <w:rPr/>
        <w:t>٩</w:t>
      </w:r>
      <w:r>
        <w:rPr/>
        <w:t>[#8��}</w:t>
      </w:r>
      <w:r>
        <w:rPr/>
        <w:t>ㅱ�</w:t>
      </w:r>
      <w:r>
        <w:rPr/>
        <w:t>6=.�Gg��R�:�ԭ�#��t#9�L#��#�##H�y/��j7�jY�</w:t>
      </w:r>
      <w:r>
        <w:rPr/>
        <w:t>낸</w:t>
      </w:r>
      <w:r>
        <w:rPr/>
        <w:t>g\��=c#;�*$s��L|l����5����B�O#���jU9�N���]#ZFϻ��#�����Ā�6hn##�w'1���tNZN�G��I#�µV���'C'�Z�#�7����=,I�,S�{L�(��I̵�#�µ����##�#����1�#��˪=i�ӓ��U�1�k#r��_��#l</w:t>
        <w:br/>
        <w:t>���</w:t>
      </w:r>
      <w:r>
        <w:rPr/>
        <w:t>钤</w:t>
      </w:r>
      <w:r>
        <w:rPr/>
        <w:t>u�#�#L�#v�6��#h��\S�����z#�҃i$��#`�Ϸ</w:t>
      </w:r>
      <w:r>
        <w:rPr/>
        <w:t>䰽��</w:t>
      </w:r>
      <w:r>
        <w:rPr/>
        <w:t>V���U�z%����S##k����R6����V[N+]O���#I�Ұ���#I�|}=��#�u�/��5Q�##k���#��ϒ�#�:k�m���#��mF�</w:t>
      </w:r>
      <w:r>
        <w:rPr/>
        <w:t>ٞ</w:t>
      </w:r>
      <w:r>
        <w:rPr/>
        <w:t>#:</w:t>
      </w:r>
      <w:r>
        <w:rPr>
          <w:rtl w:val="true"/>
        </w:rPr>
        <w:t>ۑ</w:t>
      </w:r>
      <w:r>
        <w:rPr/>
        <w:t>v�#�&gt;�</w:t>
        <w:br/>
        <w:t>H�U##ӈ��Ka#Ab�_�#���t?</w:t>
        <w:br/>
        <w:t>Sq��U�:%0��3����L��Tn���#e�</w:t>
        <w:br/>
        <w:t>{G�#��r�"��2�#�A�#W��q�����X�')��H�#ΑM</w:t>
      </w:r>
    </w:p>
    <w:p>
      <w:pPr>
        <w:pStyle w:val="PreformattedText"/>
        <w:bidi w:val="0"/>
        <w:jc w:val="left"/>
        <w:rPr/>
      </w:pPr>
      <w:r>
        <w:rPr/>
        <w:t>#e?b9�.)</w:t>
      </w:r>
      <w:r>
        <w:rPr/>
        <w:t>ُ �</w:t>
      </w:r>
      <w:r>
        <w:rPr/>
        <w:t>iT�#</w:t>
      </w:r>
      <w:r>
        <w:rPr/>
        <w:t>咴�</w:t>
      </w:r>
      <w:r>
        <w:rPr/>
        <w:t>Q$�c</w:t>
        <w:br/>
        <w:t>h���1�M�+�NI�#G�z&gt;���7^�#�����]���1Y�N�n��s���</w:t>
      </w:r>
      <w:r>
        <w:rPr/>
        <w:t>遟�</w:t>
      </w:r>
      <w:r>
        <w:rPr/>
        <w:t>֦</w:t>
      </w:r>
      <w:r>
        <w:rPr/>
        <w:t>#�#HZ��jN�f�^nN#4�</w:t>
      </w:r>
      <w:r>
        <w:rPr/>
        <w:t>֩</w:t>
      </w:r>
      <w:r>
        <w:rPr/>
        <w:t>9͓���#���lr�6#Щ�#mV��y��d�#�#�#q?5&amp;ca�&lt;g2F��3��5���#b-��|P#ξ��Y�f���0[Rs�#�x##</w:t>
      </w:r>
      <w:r>
        <w:rPr/>
        <w:t>ׁ���</w:t>
      </w:r>
      <w:r>
        <w:rPr/>
        <w:t>!���roK��}N�t#�</w:t>
      </w:r>
      <w:r>
        <w:rPr/>
        <w:t>崄</w:t>
      </w:r>
      <w:r>
        <w:rPr/>
        <w:t>^^�k��w��dM/��d,�#�</w:t>
      </w:r>
      <w:r>
        <w:rPr/>
        <w:t>ⷞ</w:t>
      </w:r>
      <w:r>
        <w:rPr>
          <w:rtl w:val="true"/>
        </w:rPr>
        <w:t>ݝ</w:t>
      </w:r>
      <w:r>
        <w:rPr/>
        <w:t>G^Ƙ|��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\j���O�#��</w:t>
      </w:r>
    </w:p>
    <w:p>
      <w:pPr>
        <w:pStyle w:val="PreformattedText"/>
        <w:bidi w:val="0"/>
        <w:jc w:val="left"/>
        <w:rPr/>
      </w:pPr>
      <w:r>
        <w:rPr/>
        <w:t>t�r##��p�}#&amp;#�i^#��x��Ep�k¹�[���e�'5����&amp;&lt;�v</w:t>
      </w:r>
    </w:p>
    <w:p>
      <w:pPr>
        <w:pStyle w:val="PreformattedText"/>
        <w:bidi w:val="0"/>
        <w:jc w:val="left"/>
        <w:rPr/>
      </w:pPr>
      <w:r>
        <w:rPr/>
        <w:t>f�w�yS-R��y��&amp;�Sd</w:t>
      </w:r>
      <w:r>
        <w:rPr/>
        <w:t>㓚�</w:t>
      </w:r>
      <w:r>
        <w:rPr/>
        <w:t>)��#�Z�2��#�</w:t>
      </w:r>
      <w:r>
        <w:rPr>
          <w:rtl w:val="true"/>
        </w:rPr>
        <w:t>ك�</w:t>
      </w:r>
      <w:r>
        <w:rPr/>
        <w:t>9</w:t>
      </w:r>
      <w:r>
        <w:rPr/>
        <w:t>�#�'"����b�#��^���#R�d��'1��|R��%&amp;��q~!����/q�#�&lt;�6�f#�?��u�Ac� �f1�8����&lt;�#�H�#�#�#A�&lt;�{�eVSM�IQM�u��a�J˚=!j��n���</w:t>
      </w:r>
      <w:r>
        <w:rPr>
          <w:rtl w:val="true"/>
        </w:rPr>
        <w:t>כ</w:t>
      </w:r>
      <w:r>
        <w:rPr/>
        <w:t>վ���l^�M#�o&gt;n:kb#/#�X�c��#:#�)�c1�g#���#r:�_����ѩ��E�ND##�sw(��#9��qt</w:t>
        <w:br/>
        <w:t>��lՅ0:#97N����#Q���Ũ��#��5�</w:t>
      </w:r>
      <w:r>
        <w:rPr/>
        <w:t>ۨ�</w:t>
      </w:r>
      <w:r>
        <w:rPr/>
        <w:t>#N��#$�,qZ���n% %�i$��#`#���:</w:t>
        <w:br/>
        <w:t>S#�*2���#QLUԫ�$�#�3�V+�#</w:t>
      </w:r>
      <w:r>
        <w:rPr/>
        <w:t>旤�</w:t>
      </w:r>
      <w:r>
        <w:rPr/>
        <w:t>#I�R#���*�#�Z��=�\Wk����#S���b��j$��Y�#�6#�l�#��H</w:t>
      </w:r>
      <w:r>
        <w:rPr/>
        <w:t>٫</w:t>
      </w:r>
      <w:r>
        <w:rPr/>
        <w:t>�</w:t>
      </w:r>
      <w:r>
        <w:rPr/>
        <w:t>S</w:t>
        <w:tab/>
        <w:t>Jʾ#�i$G�#Ab��N�#��~#�*�T\#�b�</w:t>
        <w:br/>
        <w:t>#S#u*��)&amp;��hUP�"+L#��_A��L&lt;��S��N�#Q���#iSù�#�N�e?#��:#fm��9#��&lt;</w:t>
        <w:br/>
        <w:t>S���^E��S��ǐ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�#�iR�2�o�</w:t>
      </w:r>
      <w:r>
        <w:rPr>
          <w:rtl w:val="true"/>
        </w:rPr>
        <w:t>ڔ</w:t>
      </w:r>
      <w:r>
        <w:rPr/>
        <w:t>Ը kS��jS����&lt;'#E</w:t>
      </w:r>
      <w:r>
        <w:rPr/>
        <w:t>֦</w:t>
      </w:r>
      <w:r>
        <w:rPr/>
        <w:t>D#զ���48�f�)�#�M�����</w:t>
      </w:r>
      <w:r>
        <w:rPr/>
        <w:t>呢�</w:t>
      </w:r>
      <w:r>
        <w:rPr>
          <w:rtl w:val="true"/>
        </w:rPr>
        <w:t>ڔ</w:t>
      </w:r>
      <w:r>
        <w:rPr/>
        <w:t>���</w:t>
      </w:r>
      <w:r>
        <w:rPr/>
        <w:t>#��Q�)QE�)H[BզD#զx�4�զD#�6ŕ�</w:t>
      </w:r>
      <w:r>
        <w:rPr>
          <w:rtl w:val="true"/>
        </w:rPr>
        <w:t>ڔ</w:t>
      </w:r>
      <w:r>
        <w:rPr/>
        <w:t>(�</w:t>
      </w:r>
      <w:r>
        <w:rPr/>
        <w:t>6</w:t>
      </w:r>
      <w:r>
        <w:rPr>
          <w:rtl w:val="true"/>
        </w:rPr>
        <w:t>%��</w:t>
      </w:r>
      <w:r>
        <w:rPr/>
        <w:t>6</w:t>
      </w:r>
      <w:r>
        <w:rPr/>
        <w:t>#iK�</w:t>
      </w:r>
      <w:r>
        <w:rPr>
          <w:rtl w:val="true"/>
        </w:rPr>
        <w:t>ڔ</w:t>
      </w:r>
      <w:r>
        <w:rPr/>
        <w:t>���</w:t>
      </w:r>
      <w:r>
        <w:rPr/>
        <w:t>#�^NK�e�</w:t>
      </w:r>
      <w:r>
        <w:rPr>
          <w:rtl w:val="true"/>
        </w:rPr>
        <w:t>צ</w:t>
      </w:r>
      <w:r>
        <w:rPr/>
        <w:t>���</w:t>
      </w:r>
      <w:r>
        <w:rPr/>
        <w:t>㯠</w:t>
      </w:r>
      <w:r>
        <w:rPr/>
        <w:t>d��6ŏ�_#E^#�=e�)�#�y��{�</w:t>
      </w:r>
      <w:r>
        <w:rPr>
          <w:rtl w:val="true"/>
        </w:rPr>
        <w:t>ڔ</w:t>
      </w:r>
      <w:r>
        <w:rPr/>
        <w:t>���</w:t>
      </w:r>
      <w:r>
        <w:rPr/>
        <w:t>#�#�զD#զ��S\mJTQm�#Is����#jS����͛j�rn�#�4�M�#@m�?��S#R�=y�3{�4G���D$�2�kS�#7��d��6#'c\mJTQm</w:t>
        <w:br/>
        <w:t>�_�jS��jSp���M�*�M��Ԧ�),���</w:t>
      </w:r>
      <w:r>
        <w:rPr>
          <w:rtl w:val="true"/>
        </w:rPr>
        <w:t>ڔ</w:t>
      </w:r>
      <w:r>
        <w:rPr/>
        <w:t>���</w:t>
      </w:r>
      <w:r>
        <w:rPr/>
        <w:t>F}�q#���y�#���9�#�9��y4�~ˬ6��S#Ԧ�gӞP�)QE�)H_oZ�#-��#W��w#��M�4�kS~��E�$�A��#����3TS��)*W���L�#Z�'��</w:t>
      </w:r>
      <w:r>
        <w:rPr>
          <w:rtl w:val="true"/>
        </w:rPr>
        <w:t>ا�</w:t>
      </w:r>
      <w:r>
        <w:rPr>
          <w:rtl w:val="true"/>
        </w:rPr>
        <w:t>{�%���</w:t>
      </w:r>
      <w:r>
        <w:rPr/>
        <w:t>1</w:t>
      </w:r>
      <w:r>
        <w:rPr/>
        <w:t>�o!Ѓ�#r�'-�?#�#z7���7�!2�U�C�J]</w:t>
      </w:r>
      <w:r>
        <w:rPr/>
        <w:t>쮶�</w:t>
      </w:r>
      <w:r>
        <w:rPr>
          <w:rtl w:val="true"/>
        </w:rPr>
        <w:t>ٽ</w:t>
      </w:r>
      <w:r>
        <w:rPr/>
        <w:t>3</w:t>
      </w:r>
      <w:r>
        <w:rPr/>
        <w:t>#�#</w:t>
      </w:r>
      <w:r>
        <w:rPr/>
        <w:t>ܼ�</w:t>
      </w:r>
      <w:r>
        <w:rPr/>
        <w:t>^��_�)Z%#��a����/2����u��gwc̈~D����r��7cfyGfj�3��#!�?e�����@���IN&lt;�yRNҪ�8��W+M7�a��dz{���i��</w:t>
        <w:br/>
        <w:t>J�b�Һ��j�#'wL��</w:t>
      </w:r>
      <w:r>
        <w:rPr>
          <w:rtl w:val="true"/>
        </w:rPr>
        <w:t>ڛ</w:t>
      </w:r>
      <w:r>
        <w:rPr/>
        <w:t>���</w:t>
      </w:r>
      <w:r>
        <w:rPr/>
        <w:t>n���(��#&amp;g�</w:t>
      </w:r>
      <w:r>
        <w:rPr/>
        <w:t>鯶�</w:t>
      </w:r>
      <w:r>
        <w:rPr/>
        <w:t>~/ӺL�Fҿ�r�=Ls�#�/���z_c���5�qz_#1�S�Ϝ#�N&gt;���4)��#�#M�N�#-E#H�#-H��#�~��</w:t>
      </w:r>
      <w:r>
        <w:rPr/>
        <w:t>֢�</w:t>
      </w:r>
      <w:r>
        <w:rPr/>
        <w:t>L|W#�����/�!�#</w:t>
        <w:tab/>
        <w:t>��-�oZ��E�]b�Ԫ�˛ĂɓR�#��͑�#��19SF��3��~�M��0�S�7B��*��+##�</w:t>
      </w:r>
      <w:r>
        <w:rPr>
          <w:rtl w:val="true"/>
        </w:rPr>
        <w:t>ޘ</w:t>
      </w:r>
      <w:r>
        <w:rPr/>
        <w:t>^��Se9ԙ�/� �vX����&gt;C�#F��#�E��##�Q�q�g�g�/F��NQ�uF�#"�J�#b�5_�#�yX�{�#u ��5��^�����$~�#�Ge���"-d%q�0�I��v�#�Ѽ#�</w:t>
      </w:r>
      <w:r>
        <w:rPr>
          <w:rtl w:val="true"/>
        </w:rPr>
        <w:t>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~���k,o�H��1</w:t>
      </w:r>
      <w:r>
        <w:rPr>
          <w:rtl w:val="true"/>
        </w:rPr>
        <w:t>ب</w:t>
      </w:r>
      <w:r>
        <w:rPr/>
        <w:t>{��֏}O�#��</w:t>
      </w:r>
    </w:p>
    <w:p>
      <w:pPr>
        <w:pStyle w:val="PreformattedText"/>
        <w:bidi w:val="0"/>
        <w:jc w:val="left"/>
        <w:rPr/>
      </w:pPr>
      <w:r>
        <w:rPr/>
        <w:t>w��V`T��Z���yb' �����9p#iL���$�#����T�#�#����&gt;+,��Hb��###�G����a�c�;#</w:t>
        <w:tab/>
        <w:t>�##�8#_QӜ�[%aU9g+q�y�#�^</w:t>
      </w:r>
    </w:p>
    <w:p>
      <w:pPr>
        <w:pStyle w:val="PreformattedText"/>
        <w:bidi w:val="0"/>
        <w:jc w:val="left"/>
        <w:rPr/>
      </w:pPr>
      <w:r>
        <w:rPr/>
        <w:t>G�</w:t>
        <w:tab/>
        <w:t>��##���x�$��[3]#��Va�as#/���0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�&gt;;����$�OB��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c�#_gwB/K�</w:t>
        <w:tab/>
        <w:t>�Kg:!�ҭ�</w:t>
        <w:tab/>
        <w:t>'��#�+�fW#��]��</w:t>
        <w:tab/>
        <w:t>��&lt;�Ojr���V0�St���'oA��CH]�</w:t>
        <w:br/>
        <w:t>�����X�bx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}Y��)$#�!51C@#��q#����#0��#�����o&amp;�O�8�N##��&amp;���JqςUc%��#�ŘM�4-�gi��</w:t>
      </w:r>
      <w:r>
        <w:rPr/>
        <w:t>샠</w:t>
      </w:r>
      <w:r>
        <w:rPr/>
        <w:t>v)J���#���#��x�J{v�#����P#V1�9����7��?k8T#qX#V�_�I����Nt#8;8,E�P�##�#Cz���,�`�_��Wj����/���d5�#���#���Jtѝ#;��#�yNvt�YB#[��#;e�c��b#R#{�*��A-�t��+�#;��avt�#�C$�&amp;###88��#�#\vp�H�do��d,���6��&gt;##b��#���~#+m�#��;�X��������#�p#�#Y#k��y#��Aa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ψ��#J|S@X#pis#��#��#�5�a�/�W�i�|�=P�O#��8</w:t>
      </w:r>
      <w:r>
        <w:rPr/>
        <w:t>ީ�</w:t>
      </w:r>
      <w:r>
        <w:rPr/>
        <w:t>?��S ��#4�#</w:t>
      </w:r>
      <w:r>
        <w:rPr/>
        <w:t>揟</w:t>
      </w:r>
      <w:r>
        <w:rPr/>
        <w:t>&gt;���a%~�%�uN!/#�R̀��;��#���!���qk�7#=e�.G�:1��W�c�O��n�� #:1j�#�#�#G��^�#�#&gt;�1/o�#b�#���#�O�#�#�6��N�4.1V����2##�g�4�#��#=R!���2�4��#h#�] �#�#p�1#G�6�#�N�#��b�&amp;#��y;J����U�#Õ���#k�ʰ~M#�##X��a���0�#hӻF�^z��</w:t>
        <w:br/>
        <w:t>{#�</w:t>
        <w:br/>
        <w:t>z���;�#�q�#V���W#��#m#�</w:t>
        <w:tab/>
        <w:t>#?#�o#���#�c-���#�19(��V�#�!G#</w:t>
      </w:r>
      <w:r>
        <w:rPr>
          <w:rtl w:val="true"/>
        </w:rPr>
        <w:t>״</w:t>
      </w:r>
      <w:r>
        <w:rPr/>
        <w:t>��</w:t>
      </w:r>
      <w:r>
        <w:rPr/>
        <w:t>#*b�ľk��NO\n*�WV�_y���~�:����1��#4+#����E�!�_|�</w:t>
        <w:br/>
        <w:t>�X��j</w:t>
        <w:tab/>
        <w:t>�*hC#\�~�</w:t>
      </w:r>
      <w:r>
        <w:rPr>
          <w:rtl w:val="true"/>
        </w:rPr>
        <w:t>ߵ�����</w:t>
      </w:r>
      <w:r>
        <w:rPr/>
        <w:t>#4</w:t>
      </w:r>
      <w:r>
        <w:rPr/>
        <w:t>���?�c��*M��</w:t>
      </w:r>
      <w:r>
        <w:rPr/>
        <w:t>텼</w:t>
      </w:r>
      <w:r>
        <w:rPr/>
        <w:t>ov�#�^I˵ϔ�?5�DI</w:t>
        <w:br/>
        <w:t>���#-�;����#�1�����W�j�U;m-��k�Ѷ΄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�����</w:t>
      </w:r>
      <w:r>
        <w:rPr/>
        <w:t>ؗ���</w:t>
      </w:r>
      <w:r>
        <w:rPr/>
        <w:t>c�A��9�����#��1#�Aj��#�s���#l0���t</w:t>
      </w:r>
      <w:r>
        <w:rPr/>
        <w:t>֥�</w:t>
      </w:r>
      <w:r>
        <w:rPr/>
        <w:t>-�+#���6�:�&gt;Zym�,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?��{���Z/+����e�'�������</w:t>
        <w:br/>
        <w:t>�fϗ�W�[�#&lt;#-H�XR��X=z#�9����*#,���#��</w:t>
      </w:r>
      <w:r>
        <w:rPr>
          <w:rtl w:val="true"/>
        </w:rPr>
        <w:t>ځ</w:t>
      </w:r>
      <w:r>
        <w:rPr/>
        <w:t>#���#=�V���M;�ci~���w��i^U�Nժ</w:t>
        <w:br/>
        <w:t>�·�i{�*#�?#o��b��?�9n#�#[�[��</w:t>
        <w:br/>
      </w:r>
      <w:r>
        <w:rPr>
          <w:rtl w:val="true"/>
        </w:rPr>
        <w:t>ݿ</w:t>
      </w:r>
      <w:r>
        <w:rPr/>
        <w:t>����</w:t>
      </w:r>
      <w:r>
        <w:rPr/>
        <w:t>#�#i}պ</w:t>
        <w:tab/>
        <w:t>�����2���_\m��R#m�#g�G#A�</w:t>
      </w:r>
      <w:r>
        <w:rPr>
          <w:rtl w:val="true"/>
        </w:rPr>
        <w:t>ת</w:t>
      </w:r>
      <w:r>
        <w:rPr/>
        <w:t>#&lt;�</w:t>
      </w:r>
      <w:r>
        <w:rPr/>
        <w:t>켏</w:t>
      </w:r>
      <w:r>
        <w:rPr/>
        <w:t>գ#@�T�1͟WLU^q��#�MU�B�:@�cw#�Q��qW��</w:t>
      </w:r>
      <w:r>
        <w:rPr/>
        <w:t>ؒ</w:t>
      </w:r>
      <w:r>
        <w:rPr/>
        <w:t>qx�B��#�C�##o��������e�2�d;����e�d�ĲL��+����#�wT�&gt;V�.#�#j�i��/�x��j/�h�P�)���[��&amp;h����X����&gt;�5��-�g�o</w:t>
      </w:r>
      <w:r>
        <w:rPr/>
        <w:t>ٟ��</w:t>
      </w:r>
      <w:r>
        <w:rPr/>
        <w:t>&lt;�&gt;�͔������#ͻ</w:t>
      </w:r>
      <w:r>
        <w:rPr/>
        <w:t>켏��</w:t>
      </w:r>
      <w:r>
        <w:rPr/>
        <w:t>#x�w�1��</w:t>
      </w:r>
      <w:r>
        <w:rPr>
          <w:rtl w:val="true"/>
        </w:rPr>
        <w:t>ݻ</w:t>
      </w:r>
      <w:r>
        <w:rPr/>
        <w:t>�</w:t>
      </w:r>
      <w:r>
        <w:rPr/>
        <w:t>/��˻X�wy�4?@��.A�</w:t>
      </w:r>
      <w:r>
        <w:rPr>
          <w:rtl w:val="true"/>
        </w:rPr>
        <w:t>ݕ</w:t>
      </w:r>
      <w:r>
        <w:rPr/>
        <w:t>���</w:t>
      </w:r>
      <w:r>
        <w:rPr/>
        <w:t>y!�|�Θ�Ͷ�u�m��[���\���i�v���9l���k[Ǌ]�k+��1�#�.W#�v�W�c6�&gt;N8�e�k</w:t>
      </w:r>
      <w:r>
        <w:rPr>
          <w:rtl w:val="true"/>
        </w:rPr>
        <w:t>ۄ�׶</w:t>
      </w:r>
      <w:r>
        <w:rPr/>
        <w:t>:��</w:t>
        <w:br/>
        <w:t>�&amp;���ɗ@�J��L�ʇ�_V,r#�#����</w:t>
        <w:tab/>
        <w:t>��</w:t>
      </w:r>
      <w:r>
        <w:rPr/>
        <w:t>㾄</w:t>
      </w:r>
      <w:r>
        <w:rPr/>
        <w:t>L~a�}�2�#~�d�X&amp;u���:���M9m'����!�wk#&lt;n��}�m�#l</w:t>
      </w:r>
      <w:r>
        <w:rPr/>
        <w:t>֯</w:t>
      </w:r>
      <w:r>
        <w:rPr/>
        <w:t>1���m��S��5kY[�&amp;#zt�����z�I���3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iJ`��Z�&amp;����X&amp;-[��</w:t>
      </w:r>
      <w:r>
        <w:rPr>
          <w:rtl w:val="true"/>
        </w:rPr>
        <w:t>ײ</w:t>
      </w:r>
      <w:r>
        <w:rPr/>
        <w:t>�</w:t>
      </w:r>
      <w:r>
        <w:rPr/>
        <w:t>M��-n�T�J�&lt;3����J����#p#gȘ�v�3�n'�6g(S�/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y#K��@�1�e�u�2���m��#gJ3�E�5'Ǣ����#���fc�o�������WX��9#�: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ͱa�v�����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0����y�&lt;�f##�=</w:t>
      </w:r>
      <w:r>
        <w:rPr/>
        <w:t>۶���</w:t>
      </w:r>
      <w:r>
        <w:rPr/>
        <w:t>mW���l[�z�#]hO�</w:t>
      </w:r>
      <w:r>
        <w:rPr>
          <w:rtl w:val="true"/>
        </w:rPr>
        <w:t>ظ</w:t>
      </w:r>
      <w:r>
        <w:rPr/>
        <w:t>���</w:t>
      </w:r>
      <w:r>
        <w:rPr/>
        <w:t>z�#���</w:t>
      </w:r>
      <w:r>
        <w:rPr>
          <w:rtl w:val="true"/>
        </w:rPr>
        <w:t>ݘ</w:t>
      </w:r>
      <w:r>
        <w:rPr/>
        <w:t>��</w:t>
      </w:r>
      <w:r>
        <w:rPr/>
        <w:t>?i��}��5�}Ҟ)�ct&lt;~0A��v���|#���-�4#�����</w:t>
      </w:r>
      <w:r>
        <w:rPr>
          <w:rtl w:val="true"/>
        </w:rPr>
        <w:t>܃</w:t>
      </w:r>
      <w:r>
        <w:rPr/>
        <w:t>#*h{cK.t�"���#c�?Y��q��##�</w:t>
      </w:r>
      <w:r>
        <w:rPr>
          <w:rtl w:val="true"/>
        </w:rPr>
        <w:t>ٻ</w:t>
      </w:r>
      <w:r>
        <w:rPr/>
        <w:t>:�����y`g#��W�j��#;o�4���������=�i���3#2)��X[�er�±��~�іJ�V+d��e�#2i�-�##}T</w:t>
        <w:tab/>
      </w:r>
      <w:r>
        <w:rPr/>
        <w:t>硏�</w:t>
      </w:r>
      <w:r>
        <w:rPr/>
        <w:t>$�#���Iy�#�_�˩�t�</w:t>
      </w:r>
      <w:r>
        <w:rPr>
          <w:rtl w:val="true"/>
        </w:rPr>
        <w:t>ؿ</w:t>
      </w:r>
      <w:r>
        <w:rPr/>
        <w:t>a��#z���m^2#�o##�r�&amp;#�.I#�����%c`@Åt�����;�[Ż�#�!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c�Ҍ��</w:t>
      </w:r>
      <w:r>
        <w:rPr>
          <w:rtl w:val="true"/>
        </w:rPr>
        <w:t>ߝ</w:t>
      </w:r>
      <w:r>
        <w:rPr/>
        <w:t>L�����}���x�GI�&gt;,��,S~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�t��*�'�^N�</w:t>
      </w:r>
      <w:r>
        <w:rPr>
          <w:rtl w:val="true"/>
        </w:rPr>
        <w:t>ٺ</w:t>
      </w:r>
      <w:r>
        <w:rPr>
          <w:rtl w:val="true"/>
        </w:rPr>
        <w:t>{�</w:t>
      </w:r>
      <w:r>
        <w:rPr/>
        <w:t>9</w:t>
      </w:r>
      <w:r>
        <w:rPr/>
        <w:t>ٟ</w:t>
      </w:r>
      <w:r>
        <w:rPr>
          <w:rtl w:val="true"/>
        </w:rPr>
        <w:t>�</w:t>
      </w:r>
      <w:r>
        <w:rPr>
          <w:rtl w:val="true"/>
        </w:rPr>
        <w:t>}</w:t>
      </w:r>
      <w:r>
        <w:rPr/>
        <w:t>��^���#��'</w:t>
      </w:r>
    </w:p>
    <w:p>
      <w:pPr>
        <w:pStyle w:val="PreformattedText"/>
        <w:bidi w:val="0"/>
        <w:jc w:val="left"/>
        <w:rPr/>
      </w:pPr>
      <w:r>
        <w:rPr/>
        <w:t>#H�s3�ob��CI�o3�#Z�t�gH��#{�^�^�=W��=��=l��O���ӿ�/|_��7��&gt;�n,�#��)��'����@6?3�M�=Z��G�_K�|��=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ɘ��\�#/��#dQ'�o#�#��Wi��#I��j�###D#d#######</w:t>
        <w:br/>
        <w:t>############# ,W8#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S#####</w:t>
        <w:br/>
        <w:t>�`6UZ@ƶ���'�v'�#/#######N#######@=#�'###</w:t>
        <w:br/>
        <w:t>�`6UZ@ƶ���'�v'��##############Q###�sm##��#�####�x��]{l#Ǚ#�2-�r�</w:t>
      </w:r>
      <w:r>
        <w:rPr>
          <w:rtl w:val="true"/>
        </w:rPr>
        <w:t>آ</w:t>
      </w:r>
      <w:r>
        <w:rPr/>
        <w:t>��</w:t>
      </w:r>
      <w:r>
        <w:rPr/>
        <w:t>hL�V�#d��G^��&amp;���HQU�3BŖ_�E�#'2P#JQ#��q�R#-�@#r�D@��vчa�:'bq�#�@#�I[�F</w:t>
      </w:r>
      <w:r>
        <w:rPr>
          <w:rtl w:val="true"/>
        </w:rPr>
        <w:t>ۻ</w:t>
      </w:r>
      <w:r>
        <w:rPr/>
        <w:t>?�"��zE]r�&amp;w�w�0Dy̝�r��~�7��|��n#!����__XA���B}i#!�=��R�҄4�3�#��JB�##�rX?#v��{�p�O��u��Lή ir���_#I�#�#�C}�#%#�A���D�d#��#{#���c��,�����}�w#@9</w:t>
        <w:br/>
        <w:t>����#�#{�#pd#�#�Z��#�Q/�#��1�#�##?�0�O_wCi��</w:t>
        <w:br/>
        <w:t>�#�#����:Om��</w:t>
      </w:r>
      <w:r>
        <w:rPr/>
        <w:t>݆��</w:t>
      </w:r>
      <w:r>
        <w:rPr/>
        <w:t>i�Z�#�#</w:t>
        <w:br/>
        <w:t>��Zm�#�f(&gt;(����Q�&lt;��#�#2���_*l˜c��{T՝�l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lt;#���j#-���1Zz���$��Q�#�h�</w:t>
      </w:r>
      <w:r>
        <w:rPr/>
        <w:t>۵</w:t>
      </w:r>
      <w:r>
        <w:rPr>
          <w:rtl w:val="true"/>
        </w:rPr>
        <w:t>ߡ</w:t>
      </w:r>
      <w:r>
        <w:rPr/>
        <w:t>�</w:t>
      </w:r>
      <w:r>
        <w:rPr/>
        <w:t>q�&amp;�n^�}�#{�#��������#�q��[^�M���~u</w:t>
        <w:tab/>
        <w:t>�*�w#&gt;�ju���u,�e���i#P8��YГ�.�� ��##iS���j��y#[�#Yk#)���#{5�W�~WX���3�P���#:m�#[�.�%;�`8</w:t>
        <w:br/>
        <w:t>�Kd�#'{�</w:t>
        <w:tab/>
        <w:t>h����`�q�"�oY</w:t>
      </w:r>
      <w:r>
        <w:rPr>
          <w:rtl w:val="true"/>
        </w:rPr>
        <w:t>آ��</w:t>
      </w:r>
      <w:r>
        <w:rPr>
          <w:rtl w:val="true"/>
        </w:rPr>
        <w:t>@�</w:t>
      </w:r>
      <w:r>
        <w:rPr/>
        <w:t>2</w:t>
      </w:r>
      <w:r>
        <w:rPr/>
        <w:t>���P���nm{F�\�/�M�#�</w:t>
      </w:r>
      <w:r>
        <w:rPr>
          <w:rtl w:val="true"/>
        </w:rPr>
        <w:t>ޣ�</w:t>
      </w:r>
      <w:r>
        <w:rPr/>
        <w:t>7</w:t>
      </w:r>
      <w:r>
        <w:rPr/>
        <w:t>i&lt;�9}&amp;n���{�������aeϕ�</w:t>
      </w:r>
      <w:r>
        <w:rPr/>
        <w:t>ત</w:t>
      </w:r>
      <w:r>
        <w:rPr/>
        <w:t>#:Lt�U(#�1�Ph/@��Q�-ho3#}�(��#�� �� lg#��w}��P�-l�eJ;.)�0Y#=��o#8�/</w:t>
      </w:r>
      <w:r>
        <w:rPr/>
        <w:t>݇���</w:t>
      </w:r>
      <w:r>
        <w:rPr/>
        <w:t>!���}H%&gt;�Ū-\|k�n�</w:t>
      </w:r>
      <w:r>
        <w:rPr>
          <w:rtl w:val="true"/>
        </w:rPr>
        <w:t>ߐ</w:t>
      </w:r>
      <w:r>
        <w:rPr/>
        <w:t>�</w:t>
      </w:r>
      <w:r>
        <w:rPr/>
        <w:t>_���f��#y#t��&gt;3##�'!�#��8�#�-���ŷ���˵h�\;�8�#d#�#�E5</w:t>
      </w:r>
      <w:r>
        <w:rPr/>
        <w:t>ܺ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N�E�\7�r���k��\#X��#���ΨtOiz�k�\��;+��P��{#'��\)���#��� �S�#w</w:t>
        <w:br/>
        <w:t>v�+A�##�O�)���εh�#��T�G��</w:t>
        <w:tab/>
        <w:t>�#`#��q�u}d+X#0���'�#���_x?)�-�#gK�?�?S�</w:t>
      </w:r>
      <w:r>
        <w:rPr>
          <w:rtl w:val="true"/>
        </w:rPr>
        <w:t>״</w:t>
      </w:r>
      <w:r>
        <w:rPr/>
        <w:t>-�l.����Jr�f��^v�#{�l69#����O�="lO#��</w:t>
        <w:tab/>
        <w:t>K[#"�L��&lt;�$'g�DΟC�#���\9#cF*�(���0�|�Y#�����G�,�#�</w:t>
      </w:r>
    </w:p>
    <w:p>
      <w:pPr>
        <w:pStyle w:val="PreformattedText"/>
        <w:bidi w:val="0"/>
        <w:jc w:val="left"/>
        <w:rPr/>
      </w:pPr>
      <w:r>
        <w:rPr/>
        <w:t>¼�##�����}</w:t>
      </w:r>
    </w:p>
    <w:p>
      <w:pPr>
        <w:pStyle w:val="PreformattedText"/>
        <w:bidi w:val="0"/>
        <w:jc w:val="left"/>
        <w:rPr/>
      </w:pPr>
      <w:r>
        <w:rPr/>
        <w:t>h5?###O�#�t|`k�����G</w:t>
      </w:r>
      <w:r>
        <w:rPr/>
        <w:t>竿</w:t>
      </w:r>
      <w:r>
        <w:rPr/>
        <w:t>L��#�%</w:t>
      </w:r>
    </w:p>
    <w:p>
      <w:pPr>
        <w:pStyle w:val="PreformattedText"/>
        <w:bidi w:val="0"/>
        <w:jc w:val="left"/>
        <w:rPr/>
      </w:pPr>
      <w:r>
        <w:rPr/>
        <w:t>㢈�</w:t>
      </w:r>
      <w:r>
        <w:rPr/>
        <w:t>=��[&amp;</w:t>
      </w:r>
      <w:r>
        <w:rPr/>
        <w:t>㨤</w:t>
      </w:r>
      <w:r>
        <w:rPr/>
        <w:t>a�xl��Ǖ;O�a�U�w�,u�F������$u�m��g�##�##-���#Y-&gt;B�[�&gt;����q���5�#</w:t>
      </w:r>
      <w:r>
        <w:rPr/>
        <w:t>٨</w:t>
      </w: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S��@�-L#x#�#�E���H</w:t>
        <w:tab/>
        <w:t>#�:</w:t>
      </w:r>
      <w:r>
        <w:rPr>
          <w:rtl w:val="true"/>
        </w:rPr>
        <w:t>ה</w:t>
      </w:r>
      <w:r>
        <w:rPr/>
        <w:t>��</w:t>
      </w:r>
      <w:r>
        <w:rPr/>
        <w:t>eui���%��Q%~�H��^#=�V4#</w:t>
        <w:tab/>
        <w:t>��R�#�w#�#��}�i��#G�o#c�#L�����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*I�#q.�T�oQ</w:t>
      </w:r>
      <w:r>
        <w:rPr/>
        <w:t>ׇ</w:t>
      </w:r>
      <w:r>
        <w:rPr/>
        <w:t>#ŵ��7#�U�#q[�!���#���#�=!�Y�&gt;�#Nb�*�o"e&lt;m{?�#�,</w:t>
        <w:tab/>
        <w:t>�~#f#tt�G��y�8&amp;;[�\"{#)�t�!�H�i�\����#eg�r�O5�#){#)�\cϑ�s#}���#Ii�6���+�9G�^A��I�mI���&amp;r^DϑB0##��ų�H�1t�YR��#ϓj9W��/e?A���u4_�#r�Č8p�͗���#&gt;U�#&lt;"��&amp;z&gt;S4_</w:t>
        <w:br/>
        <w:t>�Vx#z�,k�c������([͡�&gt;#�#e��#X�&gt;�Cƴ�4#�E&lt;b�П�#��J��#</w:t>
      </w:r>
      <w:r>
        <w:rPr>
          <w:rtl w:val="true"/>
        </w:rPr>
        <w:t>׀</w:t>
      </w:r>
      <w:r>
        <w:rPr/>
        <w:t>�</w:t>
      </w:r>
      <w:r>
        <w:rPr/>
        <w:t>K��)���#_�ֆ&gt;E��ɟ5�#m�#�s8##�F�k#n���t#̵#'R.O���$�#)�7��s#����</w:t>
      </w:r>
      <w:r>
        <w:rPr/>
        <w:t>֥��</w:t>
      </w:r>
      <w:r>
        <w:rPr/>
        <w:t>$*��uH�</w:t>
      </w:r>
      <w:r>
        <w:rPr/>
        <w:t>ۘ</w:t>
      </w:r>
      <w:r>
        <w:rPr/>
        <w:t>n�9</w:t>
        <w:tab/>
        <w:t>�Fʹ%/��$�.1#�$#6�I#f$�[F�A6J-���`o��#��#�#��#��H��D����|$Ĵ�(1���l�ƚ���M@##}��J��?H��ϛ�|�hnBW</w:t>
      </w:r>
      <w:r>
        <w:rPr>
          <w:rtl w:val="true"/>
        </w:rPr>
        <w:t>ߒ</w:t>
      </w:r>
      <w:r>
        <w:rPr/>
        <w:t>�</w:t>
      </w:r>
      <w:r>
        <w:rPr/>
        <w:t>|�q��1��s���#����+�]��d�5���#bI�\m�� ���#||#�����xE��%�6�l��J#)��y9�OR�/X�M��W�b,���#G</w:t>
      </w:r>
      <w:r>
        <w:rPr/>
        <w:t>ٚ�</w:t>
      </w:r>
      <w:r>
        <w:rPr/>
        <w:t>#�NM�-��=�%�#�#�0�n��#�</w:t>
      </w:r>
      <w:r>
        <w:rPr>
          <w:rtl w:val="true"/>
        </w:rPr>
        <w:t>ܙ</w:t>
      </w:r>
      <w:r>
        <w:rPr/>
        <w:t>����</w:t>
      </w:r>
      <w:r>
        <w:rPr/>
        <w:t>P�1A�#�Q#�#&gt;vP����d�Y/�[N��_f��c�</w:t>
      </w:r>
      <w:r>
        <w:rPr/>
        <w:t>粒</w:t>
      </w:r>
      <w:r>
        <w:rPr/>
        <w:t>#ǴV5&amp;#�&lt;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Ť��o��#C#D���#��</w:t>
      </w:r>
    </w:p>
    <w:p>
      <w:pPr>
        <w:pStyle w:val="PreformattedText"/>
        <w:bidi w:val="0"/>
        <w:jc w:val="left"/>
        <w:rPr/>
      </w:pPr>
      <w:r>
        <w:rPr/>
        <w:t>#��4x\&amp;#�#G��9J��#��#5�8�#R�l����z&amp;eq\����8��r&gt;���,R����Z#N��##A�~�������¶��u������&gt;�a��g��#?5c�U����mQ�.R��#N�L�</w:t>
      </w:r>
      <w:r>
        <w:rPr/>
        <w:t>ׅ</w:t>
      </w:r>
      <w:r>
        <w:rPr/>
        <w:t>=+)���#l�����#1�ze�g(%^�5$���#k�#'��"��-��M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7q�</w:t>
        <w:br/>
        <w:t>�]��iP�S�z)iN�ku��4,�)�z#Ʃ�#n#�Q#N#y�#�i�q��p�F✶#g@</w:t>
        <w:br/>
        <w:t>�4#�l�p��</w:t>
      </w:r>
      <w:r>
        <w:rPr>
          <w:rtl w:val="true"/>
        </w:rPr>
        <w:t>ڒ�</w:t>
      </w:r>
      <w:r>
        <w:rPr/>
        <w:t>7</w:t>
      </w:r>
      <w:r>
        <w:rPr/>
        <w:t>m�Ϗ˵%D�3�t�F��!9�����G�RN�&lt;�j�'L.#��H</w:t>
      </w:r>
      <w:r>
        <w:rPr>
          <w:rtl w:val="true"/>
        </w:rPr>
        <w:t>ע���</w:t>
      </w:r>
      <w:r>
        <w:rPr/>
        <w:t>2</w:t>
      </w:r>
      <w:r>
        <w:rPr/>
        <w:t>Q</w:t>
      </w:r>
      <w:r>
        <w:rPr>
          <w:rtl w:val="true"/>
        </w:rPr>
        <w:t>݋</w:t>
      </w:r>
      <w:r>
        <w:rPr/>
        <w:t>�</w:t>
      </w:r>
      <w:r>
        <w:rPr/>
        <w:t>L������1�I#��v�4KU#�#����#K�</w:t>
      </w:r>
      <w:r>
        <w:rPr>
          <w:rtl w:val="true"/>
        </w:rPr>
        <w:t>ߋ</w:t>
      </w:r>
      <w:r>
        <w:rPr/>
        <w:t>�</w:t>
      </w:r>
      <w:r>
        <w:rPr/>
        <w:t>t���</w:t>
      </w:r>
      <w:r>
        <w:rPr/>
        <w:t>ٞ</w:t>
      </w:r>
      <w:r>
        <w:rPr/>
        <w:t>#�#�X�</w:t>
        <w:br/>
        <w:t>l5$�5�Ě�!�$�V�ӵ#Gc��#g�v�</w:t>
        <w:tab/>
        <w:t>)�#��#)н��:d#��|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Ⱔ�+-b#��</w:t>
      </w:r>
      <w:r>
        <w:rPr/>
        <w:t>魹�</w:t>
      </w:r>
      <w:r>
        <w:rPr/>
        <w:t>IU��WP�S#'��##I�W��&gt;���"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m�#��##�|Lb��DQLb�$�##�#��#��u##*&gt;��#�#vqM�#�����.�#����]���|b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X�����]z##�%K�##?�O���#��#E#�i$��T��-"��1Ϧj�o#1#�o�#KM�-"�¹������N��������#�#��};�ҳ##����ă8fG���###���Z�[L���.1FTK</w:t>
      </w:r>
      <w:r>
        <w:rPr>
          <w:rtl w:val="true"/>
        </w:rPr>
        <w:t>߅</w:t>
      </w:r>
      <w:r>
        <w:rPr/>
        <w:t>�</w:t>
      </w:r>
      <w:r>
        <w:rPr/>
        <w:t>#q���Z�.��ɘ�Rs=�}�������uH��</w:t>
      </w:r>
      <w:r>
        <w:rPr>
          <w:rtl w:val="true"/>
        </w:rPr>
        <w:t>׉</w:t>
      </w:r>
      <w:r>
        <w:rPr/>
        <w:t>}�%t��k]c�}]'�mz�#|�0#s�#�PF�6G��6#,�z�9b����s��s�����P#��V,#~#�w�NQ�ϾXt�Ҟ�Qq&gt;���</w:t>
      </w:r>
      <w:r>
        <w:rPr>
          <w:rtl w:val="true"/>
        </w:rPr>
        <w:t>ܣ</w:t>
      </w:r>
      <w:r>
        <w:rPr/>
        <w:t>��</w:t>
      </w:r>
      <w:r>
        <w:rPr/>
        <w:t>Z#�*#�c��A�#�?"��q� �(&amp;�#�8E�#1N#�#Iq���q���#E�p�F✮z.#�9��9[#�����$�H�-!ba�ӹ#��9$���#�$�J9�WP���=�Ip��=z�(�d_&gt;WH�SL��cu�$O�cu#�z#���$��Ǔ��</w:t>
      </w:r>
      <w:r>
        <w:rPr>
          <w:rtl w:val="true"/>
        </w:rPr>
        <w:t>ڟ</w:t>
      </w:r>
      <w:r>
        <w:rPr/>
        <w:t>#��U/b��vQ��}��0"��6*#��A\A�JH�A#�5YC�I��</w:t>
      </w:r>
      <w:r>
        <w:rPr>
          <w:rtl w:val="true"/>
        </w:rPr>
        <w:t>ڟ</w:t>
      </w:r>
      <w:r>
        <w:rPr/>
        <w:t>�</w:t>
      </w:r>
      <w:r>
        <w:rPr/>
        <w:t>#���a$�L�#�#L##�y�F��E#��.� ��#���S��#��Z��#2#)�(#)��~C#3</w:t>
      </w:r>
      <w:r>
        <w:rPr/>
        <w:t>溨</w:t>
      </w:r>
      <w:r>
        <w:rPr/>
        <w:t>K�r��q�u~�%d#RNQ#R##��Y� 1P�9HQ!��4���#&amp;#)�$#��!#�#P9H9E9Ha$��H�*r���#���S�������.)�AB�[T#RNQ##��Z� 1[�9H#��n��Σ��"#</w:t>
        <w:tab/>
        <w:t>�oq9H9E9Ha$f##��#�(#3�:�K�r���#���S����]�9H�w�{#R���z�k#�&gt;�ub�q</w:t>
        <w:tab/>
        <w:t>]�#R���N ��p#��a$�L#����m6B#R���i��t��s��a�.�O#�qr�#?sF���'��b�&gt;�</w:t>
      </w:r>
      <w:r>
        <w:rPr/>
        <w:t>ۢ</w:t>
      </w:r>
      <w:r>
        <w:rPr>
          <w:rtl w:val="true"/>
        </w:rPr>
        <w:t>؟</w:t>
      </w:r>
      <w:r>
        <w:rPr/>
        <w:t>]qO�,�#�`|v</w:t>
      </w:r>
      <w:r>
        <w:rPr/>
        <w:t>֒</w:t>
      </w:r>
      <w:r>
        <w:rPr/>
        <w:t>9#T#��_T�?��7V#�E$����#�#��#x���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���</w:t>
      </w:r>
    </w:p>
    <w:p>
      <w:pPr>
        <w:pStyle w:val="PreformattedText"/>
        <w:bidi w:val="0"/>
        <w:jc w:val="left"/>
        <w:rPr/>
      </w:pPr>
      <w:r>
        <w:rPr/>
        <w:t>8$�Q��,&gt;h��#�����{#�D�����|���]�#</w:t>
      </w:r>
      <w:r>
        <w:rPr>
          <w:rtl w:val="true"/>
        </w:rPr>
        <w:t>ڥ</w:t>
      </w:r>
      <w:r>
        <w:rPr/>
        <w:t>��</w:t>
      </w:r>
      <w:r>
        <w:rPr/>
        <w:t>f�(�#Ⅼ�</w:t>
        <w:tab/>
        <w:t>�B��EL��</w:t>
        <w:br/>
        <w:t>�#"v��O����p�����g#���#��H��m�#bw��T��&lt;���)i�!t������������G�]�5</w:t>
      </w:r>
      <w:r>
        <w:rPr>
          <w:rtl w:val="true"/>
        </w:rPr>
        <w:t>ڥ</w:t>
      </w:r>
      <w:r>
        <w:rPr/>
        <w:t>w:ʈ!���7��&amp;�#��#ъ�G�{c1�</w:t>
      </w:r>
      <w:r>
        <w:rPr>
          <w:rtl w:val="true"/>
        </w:rPr>
        <w:t>ݶ</w:t>
      </w:r>
      <w:r>
        <w:rPr/>
        <w:t>��</w:t>
      </w:r>
      <w:r>
        <w:rPr/>
        <w:t>F�8��H�=i�ǥQ�L��x� y�����^#ǻWb&gt;�&amp;#yg�9����s�(.Y#�#&amp;��$�)�Q�#6�@��a#}F�6|�0#�v�q�4�p��3#�;�l�e��"�y�o�b�?��o</w:t>
      </w:r>
    </w:p>
    <w:p>
      <w:pPr>
        <w:pStyle w:val="PreformattedText"/>
        <w:bidi w:val="0"/>
        <w:jc w:val="left"/>
        <w:rPr/>
      </w:pPr>
      <w:r>
        <w:rPr/>
        <w:t>1��.����'.��A2AF�W�5�y#��b���9����a#�)e|��#=\�#*6�~�9-�F�z&amp;J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�HWA���Kѫ�w#��H��7�+���r##m���ɫ�#�Z7{�#�KF���"���Jx���:#!�;�ċX�x���A����.�y##Z����Dux��!��)�*�l�=��%&amp;eO�##��_��)��C���3#��v�u|��`�Q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^�#[��#Ȗ�ĶY�#b�v</w:t>
      </w:r>
      <w:r>
        <w:rPr>
          <w:rtl w:val="true"/>
        </w:rPr>
        <w:t>ړ</w:t>
      </w:r>
      <w:r>
        <w:rPr/>
        <w:t>�</w:t>
      </w:r>
      <w:r>
        <w:rPr/>
        <w:t>=�p8�#d�OG��#1r�ô##h</w:t>
      </w:r>
      <w:r>
        <w:rPr>
          <w:rtl w:val="true"/>
        </w:rPr>
        <w:t>ܨ</w:t>
      </w:r>
      <w:r>
        <w:rPr/>
        <w:t>�</w:t>
      </w:r>
      <w:r>
        <w:rPr/>
        <w:t>CP</w:t>
      </w:r>
      <w:r>
        <w:rPr/>
        <w:t>诂</w:t>
      </w:r>
      <w:r>
        <w:rPr/>
        <w:t>U�a#�ì"#b%y#C�:&lt;�"y8�����g�</w:t>
      </w:r>
    </w:p>
    <w:p>
      <w:pPr>
        <w:pStyle w:val="PreformattedText"/>
        <w:bidi w:val="0"/>
        <w:jc w:val="left"/>
        <w:rPr/>
      </w:pPr>
      <w:r>
        <w:rPr/>
        <w:t>k�#�&gt;"��l���&lt;�����q\@�#&gt;����U</w:t>
      </w:r>
      <w:r>
        <w:rPr/>
        <w:t>귭�</w:t>
      </w:r>
      <w:r>
        <w:rPr/>
        <w:t>#X�=_��v\##G����v#i�~{#e��z��#&amp;��t ?��w���-b�78##%&lt;��0���ǀ1�����@��N��с�6#��C�j��F��I��#��9A4o#�*��0�7�#�"�##b#�|����=X�#��j]���#�]##{</w:t>
        <w:br/>
        <w:t>7@_�#i�q%�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ɸ�-&amp;��#+�~lQ~m��;ĵ-��##m�R#/��$�A�U�w`��x��(#3D#."�</w:t>
      </w:r>
      <w:r>
        <w:rPr/>
        <w:t>؉</w:t>
      </w:r>
      <w:r>
        <w:rPr/>
        <w:t>g�F��.3#�����#0���Z_#��?�]Z]�Н�[*tpFR#�Mtp#�#�a��#2#��#�Y��|�=o��</w:t>
      </w:r>
      <w:r>
        <w:rPr/>
        <w:t>֦</w:t>
      </w:r>
      <w:r>
        <w:rPr/>
        <w:t>_�pҰ^7E���</w:t>
      </w:r>
      <w:r>
        <w:rPr>
          <w:rtl w:val="true"/>
        </w:rPr>
        <w:t>ح</w:t>
      </w:r>
      <w:r>
        <w:rPr/>
        <w:t>l}�{�n�r�]#��Jr}�</w:t>
        <w:tab/>
      </w:r>
      <w:r>
        <w:rPr/>
        <w:t>ׇ</w:t>
      </w:r>
    </w:p>
    <w:p>
      <w:pPr>
        <w:pStyle w:val="PreformattedText"/>
        <w:bidi w:val="0"/>
        <w:jc w:val="left"/>
        <w:rPr/>
      </w:pPr>
      <w:r>
        <w:rPr/>
        <w:t>\#c����S�G�KP+��na]t��~#�#���[�&gt;ќV��k���Lx�@#$#��#���8Բy�E�q�#?#~J#�#�9K^g|y^�#�q���Gr�qX���Ҏ�\#Ź##K��#[����#�?�����M�]</w:t>
      </w:r>
      <w:r>
        <w:rPr/>
        <w:t>ۤ���</w:t>
      </w:r>
      <w:r>
        <w:rPr/>
        <w:t>.�##k��#�#e��###�&gt;@�v\��W�^����#�n)�����V����&lt;�_;�)�B#��#�O#�'�w����#�c�#�'[n��j9�ʓ-�j�б=f�</w:t>
      </w:r>
    </w:p>
    <w:p>
      <w:pPr>
        <w:pStyle w:val="PreformattedText"/>
        <w:bidi w:val="0"/>
        <w:jc w:val="left"/>
        <w:rPr/>
      </w:pPr>
      <w:r>
        <w:rPr/>
        <w:t>ý�e��</w:t>
        <w:tab/>
        <w:t>�̬,pv��</w:t>
      </w:r>
      <w:r>
        <w:rPr>
          <w:rtl w:val="true"/>
        </w:rPr>
        <w:t>ױܿ</w:t>
      </w:r>
      <w:r>
        <w:rPr/>
        <w:t>#�O�4����ɕw���7X�\)ˁ�6�o]w#0���u,�#�&lt;'#</w:t>
      </w:r>
      <w:r>
        <w:rPr/>
        <w:t>昇</w:t>
      </w:r>
      <w:r>
        <w:rPr/>
        <w:t>\'#C��U/8i9�#�</w:t>
      </w:r>
      <w:r>
        <w:rPr/>
        <w:t>۫��</w:t>
      </w:r>
      <w:r>
        <w:rPr/>
        <w:t>[#��]��X��#Y7��c�wmh�w�l�6+#Z��V�#�[��Z�6A;�?;9έ%~���3�$�#[���8e1�5��P��#8��9^W�����G#s�|��#����;��G�J��##�[S�q���X;�!���5�=�V��</w:t>
      </w:r>
      <w:r>
        <w:rPr>
          <w:rtl w:val="true"/>
        </w:rPr>
        <w:t>ڻ</w:t>
      </w:r>
      <w:r>
        <w:rPr/>
        <w:t>�</w:t>
      </w:r>
      <w:r>
        <w:rPr/>
        <w:t>#ZV��#���2k#�W�y#��MhC�k�17���mj}g</w:t>
      </w:r>
      <w:r>
        <w:rPr/>
        <w:t>훫</w:t>
      </w:r>
      <w:r>
        <w:rPr/>
        <w:t>h�][)����ʹ#0oq�:#�9��j�9��W�;Z��~n#-��W�y��Ao#�/�x#�y;�z�k��#�Y�#��mg</w:t>
      </w:r>
      <w:r>
        <w:rPr/>
        <w:t>嬷</w:t>
      </w:r>
      <w:r>
        <w:rPr/>
        <w:t>R��&gt;��Q��Z��X̯@��v�c&gt;��v�w#v���#~q/������#gf�^</w:t>
      </w:r>
      <w:r>
        <w:rPr/>
        <w:t>ׇ</w:t>
      </w:r>
      <w:r>
        <w:rPr/>
        <w:t>#���z;��e�\�X���m���/&gt;#�^�h��︮n���.�3�\�X�#�����##�w�:֎.A��i��^���^�H�VZ#��b�/:^�T���n^�b�%���&amp;s�-�7�����K#-Oo�#�#��#��]���|#�#�l���+���+�</w:t>
      </w:r>
      <w:r>
        <w:rPr/>
        <w:t>刓���</w:t>
      </w:r>
      <w:r>
        <w:rPr/>
        <w:t>J1?I���g��:#s#d�x�9������w��</w:t>
        <w:br/>
        <w:t>���Z�#:���}�&gt;�5��?;��5���g�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M��9G+��ur��l��u��\+-d[-t##]r�As��s����s�g��z�#:�+��L�����x]�N��#</w:t>
      </w:r>
      <w:r>
        <w:rPr/>
        <w:t>닚�䲻</w:t>
      </w:r>
      <w:r>
        <w:rPr/>
        <w:t>/z�=#=�J_�Ҷ�c�b##?n�ul</w:t>
      </w:r>
      <w:r>
        <w:rPr/>
        <w:t>۞</w:t>
      </w:r>
      <w:r>
        <w:rPr/>
        <w:t>#{�Y���#�#������X-�h#�=�0������!�P�b���#vD_4#�s��,&gt;C_#&lt;V8#��I�Gf-�Y</w:t>
      </w:r>
      <w:r>
        <w:rPr/>
        <w:t>曓�</w:t>
      </w:r>
      <w:r>
        <w:rPr/>
        <w:t>_s��K#J�]Y��#O�#��U�&lt;к]&lt;��#��!����i|M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���</w:t>
      </w:r>
      <w:r>
        <w:rPr/>
        <w:t>D�i�.��#v�D</w:t>
      </w:r>
      <w:r>
        <w:rPr/>
        <w:t>٫</w:t>
      </w:r>
      <w:r>
        <w:rPr/>
        <w:t>��</w:t>
      </w:r>
      <w:r>
        <w:rPr/>
        <w:t>#�#���#�+���������</w:t>
      </w:r>
      <w:r>
        <w:rPr/>
        <w:t>注���</w:t>
      </w:r>
      <w:r>
        <w:rPr/>
        <w:t>L��(3��%�����d��#y~�'}�ʁ���/�#����I�5~+�&amp;�S\���k"�#�4#!/�,9N�����=��z���9aX��#|��y;��#���������ws���S�tsUR7#&amp;����nJ�OW�#�Z�x�����^���'q�C#/���*�b���#.5���Ѷ�#C#A��###D#d#######</w:t>
        <w:br/>
        <w:t>#############�,�##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#######X#���� D#��P����#�</w:t>
      </w:r>
    </w:p>
    <w:p>
      <w:pPr>
        <w:pStyle w:val="PreformattedText"/>
        <w:bidi w:val="0"/>
        <w:jc w:val="left"/>
        <w:rPr/>
      </w:pPr>
      <w:r>
        <w:rPr/>
        <w:t>######%4######@=#��</w:t>
      </w:r>
    </w:p>
    <w:p>
      <w:pPr>
        <w:pStyle w:val="PreformattedText"/>
        <w:bidi w:val="0"/>
        <w:jc w:val="left"/>
        <w:rPr/>
      </w:pPr>
      <w:r>
        <w:rPr/>
        <w:t>###X#���� D#��P���,v##########-###�###��o##�D#�</w:t>
      </w:r>
    </w:p>
    <w:p>
      <w:pPr>
        <w:pStyle w:val="PreformattedText"/>
        <w:bidi w:val="0"/>
        <w:jc w:val="left"/>
        <w:rPr/>
      </w:pPr>
      <w:r>
        <w:rPr/>
        <w:t>###�x��]ol#�##���9v�#PK��b�����|�#J�#�1*p��*��b#�O##�ćKUW��##pćD�J��#��#��B�#��#T(R���FV#�H�#�</w:t>
        <w:br/>
        <w:t>R&gt;�73�ws��y���D^k|;�����{o</w:t>
      </w:r>
      <w:r>
        <w:rPr>
          <w:rtl w:val="true"/>
        </w:rPr>
        <w:t>޼</w:t>
      </w:r>
      <w:r>
        <w:rPr/>
        <w:t>y��W@#�- ��a)!�B}k��)?!��NB</w:t>
        <w:br/>
        <w:t>H�IB~</w:t>
        <w:br/>
        <w:t>�)�}�P#�_�</w:t>
      </w:r>
    </w:p>
    <w:p>
      <w:pPr>
        <w:pStyle w:val="PreformattedText"/>
        <w:bidi w:val="0"/>
        <w:jc w:val="left"/>
        <w:rPr/>
      </w:pPr>
      <w:r>
        <w:rPr/>
        <w:t>&gt;��2#;K,˗###[J:�q�#]$L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�#$��^2@#I#l</w:t>
      </w:r>
      <w:r>
        <w:rPr/>
        <w:t>퀭��</w:t>
      </w:r>
      <w:r>
        <w:rPr/>
        <w:t>I��q84</w:t>
        <w:br/>
        <w:t>�#��d�q�A(Ǡ~�r�!��z�w#��#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��</w:t>
      </w:r>
      <w:r>
        <w:rPr/>
        <w:t>𭓰�</w:t>
      </w:r>
      <w:r>
        <w:rPr/>
        <w:t>#s��#�#�#�</w:t>
        <w:tab/>
        <w:t>���Y(^(%PʠT</w:t>
        <w:tab/>
        <w:t>��#u�'�e�e�2�\+�B</w:t>
      </w:r>
      <w:r>
        <w:rPr>
          <w:rtl w:val="true"/>
        </w:rPr>
        <w:t>׃� �</w:t>
      </w:r>
      <w:r>
        <w:rPr/>
        <w:t>1</w:t>
      </w:r>
      <w:r>
        <w:rPr/>
        <w:t>֗</w:t>
      </w:r>
      <w:r>
        <w:rPr>
          <w:rtl w:val="true"/>
        </w:rPr>
        <w:t>@�</w:t>
      </w:r>
      <w:r>
        <w:rPr/>
        <w:t>1##</w:t>
      </w:r>
      <w:r>
        <w:rPr>
          <w:rtl w:val="true"/>
        </w:rPr>
        <w:t>���</w:t>
      </w:r>
      <w:r>
        <w:rPr>
          <w:rtl w:val="true"/>
        </w:rPr>
        <w:t>ٺ</w:t>
      </w:r>
      <w:r>
        <w:rPr/>
        <w:t>�</w:t>
      </w:r>
      <w:r>
        <w:rPr/>
        <w:t>&lt;����(��^J_)��r�j�z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?���#��̵</w:t>
        <w:tab/>
        <w:t>#�#{��#\�#B6#����ɸ#���#2�����c�Y/`с���u�Ǿ#�#_s��#���/������`G�Q��h���r#,�u�##�nZ"���#�g'm�p����&amp;��r=%����ZS_��..l)`K�~�:���3�P�w�F�KR�M#K}��,#�A�%#$'�&gt;r#Z/�u&gt;�r��a�-</w:t>
        <w:br/>
        <w:t>k�;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#��n��#��~s�X��##�nP�?2x#sz,�Kl�#\�#+�g_��=</w:t>
      </w:r>
      <w:r>
        <w:rPr/>
        <w:t>碃</w:t>
      </w:r>
      <w:r>
        <w:rPr/>
        <w:t>#�:��D# &lt;x���</w:t>
      </w:r>
    </w:p>
    <w:p>
      <w:pPr>
        <w:pStyle w:val="PreformattedText"/>
        <w:bidi w:val="0"/>
        <w:jc w:val="left"/>
        <w:rPr/>
      </w:pPr>
      <w:r>
        <w:rPr/>
        <w:t>J#��#X#`:9�Z�#z�Ӡ�(l����5L#X?G##E#]��</w:t>
      </w:r>
      <w:r>
        <w:rPr>
          <w:rtl w:val="true"/>
        </w:rPr>
        <w:t>ۅ</w:t>
      </w:r>
      <w:r>
        <w:rPr/>
        <w:t>��</w:t>
      </w:r>
      <w:r>
        <w:rPr/>
        <w:t>n"B]ԭ^��n.#t@#ӧxl|�</w:t>
      </w:r>
      <w:r>
        <w:rPr>
          <w:rtl w:val="true"/>
        </w:rPr>
        <w:t>ق</w:t>
      </w:r>
      <w:r>
        <w:rPr/>
        <w:t>E���O�8����u��|Aў�#{�#�#�v�</w:t>
      </w:r>
      <w:r>
        <w:rPr/>
        <w:t>毠</w:t>
      </w:r>
      <w:r>
        <w:rPr/>
        <w:t>#�#�#��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(��</w:t>
      </w:r>
      <w:r>
        <w:rPr/>
        <w:t>琥</w:t>
      </w:r>
      <w:r>
        <w:rPr/>
        <w:t>H���{�~��L�������#9{�&gt;#GF@R.a��</w:t>
      </w:r>
      <w:r>
        <w:rPr>
          <w:rtl w:val="true"/>
        </w:rPr>
        <w:t>۔</w:t>
      </w:r>
      <w:r>
        <w:rPr/>
        <w:t>qҐ</w:t>
      </w:r>
    </w:p>
    <w:p>
      <w:pPr>
        <w:pStyle w:val="PreformattedText"/>
        <w:bidi w:val="0"/>
        <w:jc w:val="left"/>
        <w:rPr/>
      </w:pPr>
      <w:r>
        <w:rPr/>
        <w:t>'W#)</w:t>
      </w:r>
      <w:r>
        <w:rPr>
          <w:rtl w:val="true"/>
        </w:rPr>
        <w:t>׌</w:t>
      </w:r>
      <w:r>
        <w:rPr/>
        <w:t>�</w:t>
      </w:r>
      <w:r>
        <w:rPr/>
        <w:t>r��l#��A{�#��IА�]�#^_37����#?�^_I{�A</w:t>
      </w:r>
      <w:r>
        <w:rPr/>
        <w:t>拹</w:t>
      </w:r>
      <w:r>
        <w:rPr/>
        <w:t>o^#Z##&amp;#ĝ[��~0b���#��#x5���8��bU�m��-���FYG�&gt;����ϐ�~J�</w:t>
      </w:r>
      <w:r>
        <w:rPr>
          <w:rtl w:val="true"/>
        </w:rPr>
        <w:t>ݨ</w:t>
      </w:r>
      <w:r>
        <w:rPr/>
        <w:t>K��bU#'gcJί</w:t>
        <w:br/>
        <w:t>�����#(] � #CF!��R�C�5#}9#�u##'�G��#�#��#��</w:t>
      </w:r>
    </w:p>
    <w:p>
      <w:pPr>
        <w:pStyle w:val="PreformattedText"/>
        <w:bidi w:val="0"/>
        <w:jc w:val="left"/>
        <w:rPr/>
      </w:pPr>
      <w:r>
        <w:rPr/>
        <w:t>̎�</w:t>
      </w:r>
      <w:r>
        <w:rPr/>
        <w:t>h�����4�H�#��7�62��!#MǏϳ</w:t>
      </w:r>
      <w:r>
        <w:rPr/>
        <w:t>㷤���</w:t>
      </w:r>
      <w:r>
        <w:rPr/>
        <w:t>է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ٔ���</w:t>
      </w:r>
      <w:r>
        <w:rPr/>
        <w:t>5N0���</w:t>
      </w:r>
      <w:r>
        <w:rPr>
          <w:rtl w:val="true"/>
        </w:rPr>
        <w:t>޶</w:t>
      </w:r>
      <w:r>
        <w:rPr/>
        <w:t>�</w:t>
      </w:r>
      <w:r>
        <w:rPr/>
        <w:t>;D�##Χz��n�nD�=��##�o�r]�����#i7�)��V��#��������&gt;�6�ǣF.��#�j��_?�#</w:t>
      </w:r>
      <w:r>
        <w:rPr>
          <w:rtl w:val="true"/>
        </w:rPr>
        <w:t>ߢ����</w:t>
      </w:r>
      <w:r>
        <w:rPr/>
        <w:t>7</w:t>
      </w:r>
      <w:r>
        <w:rPr/>
        <w:t>�"[�#���'-`#</w:t>
      </w:r>
      <w:r>
        <w:rPr/>
        <w:t>然�</w:t>
      </w:r>
      <w:r>
        <w:rPr/>
        <w:t>n�&gt;b��"�#C6z�;�9#}��S��΄s_�jXG_B#��J�</w:t>
      </w:r>
      <w:r>
        <w:rPr/>
        <w:t>緄�</w:t>
      </w:r>
      <w:r>
        <w:rPr/>
        <w:t>?#&gt;�#~#��#&gt;�0|#2��#Y#�7GY�#�?� C#~G-��Y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ٌ��</w:t>
      </w:r>
      <w:r>
        <w:rPr/>
        <w:t>e���K���]��T�;��/�;�K;�sn��E7�m#�#�_�������'�&amp;R���S#�G��r�����&lt;:��+#~*��h#)�XJ�w#</w:t>
      </w:r>
      <w:r>
        <w:rPr/>
        <w:t>媐�</w:t>
      </w:r>
      <w:r>
        <w:rPr/>
        <w:t>u���#h���F��</w:t>
      </w:r>
      <w:r>
        <w:rPr>
          <w:rtl w:val="true"/>
        </w:rPr>
        <w:t>ݐ</w:t>
      </w:r>
      <w:r>
        <w:rPr/>
        <w:t>�</w:t>
      </w:r>
      <w:r>
        <w:rPr/>
        <w:t>Րk��6'�:N�1��#�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 �v�</w:t>
        <w:br/>
        <w:t>��_Z��#�&amp;-2#e)ry'#�ʫ��q����*��n=���-�������b\#���#r�#`9�#�qW#��z(!��+d#]7�#y5#�^#��k�����"���#4���W�##</w:t>
        <w:tab/>
        <w:t>�����+���O�Z#V���K�rL�##I������##�����w��%�{V*v���;,��#�/�ȿ#J���p�#&amp;�&gt;uvkX̱�RĹ�#g�1΁k'0ys�u�u�#��jXgpX�&lt;�[X�#�#VD.�</w:t>
      </w:r>
      <w:r>
        <w:rPr/>
        <w:t>٪</w:t>
      </w:r>
      <w:r>
        <w:rPr/>
        <w:t>06w�V�Ul#1��8�]��W�9��9�:΀#�#$��&lt;�T#���$�_�k��jm</w:t>
        <w:tab/>
        <w:t>1��N�#�#HNo����-��</w:t>
      </w:r>
      <w:r>
        <w:rPr>
          <w:rtl w:val="true"/>
        </w:rPr>
        <w:t>ޒ�</w:t>
      </w:r>
      <w:r>
        <w:rPr>
          <w:rtl w:val="true"/>
        </w:rPr>
        <w:t>"�</w:t>
      </w:r>
      <w:r>
        <w:rPr/>
        <w:t>7</w:t>
      </w:r>
      <w:r>
        <w:rPr/>
        <w:t>��"�#e-t�E�c���d��Cbo�␳�c#qH���K%���#</w:t>
      </w:r>
      <w:r>
        <w:rPr/>
        <w:t>ٝ</w:t>
      </w:r>
      <w:r>
        <w:rPr/>
        <w:t>/�|#`@�$#sB#f?���1'��g\�L�##���z#��t��-����K5W�#m�#|!�3##q�[�#�\���#1#�&lt;#������8��D,�1�����#qUl�</w:t>
      </w:r>
      <w:r>
        <w:rPr/>
        <w:t>錸</w:t>
      </w:r>
      <w:r>
        <w:rPr/>
        <w:t>j�"f��=7�����n����8�#�s���p=�#���ѻ�+</w:t>
      </w:r>
      <w:r>
        <w:rPr>
          <w:rtl w:val="true"/>
        </w:rPr>
        <w:t>ڎ</w:t>
      </w:r>
      <w:r>
        <w:rPr/>
        <w:t>�</w:t>
      </w:r>
      <w:r>
        <w:rPr/>
        <w:t>#]=y�rՁ���9��</w:t>
      </w:r>
      <w:r>
        <w:rPr>
          <w:rtl w:val="true"/>
        </w:rPr>
        <w:t>ܠ</w:t>
      </w:r>
      <w:r>
        <w:rPr/>
        <w:t>b?�e-9����p]T��q&amp;\�</w:t>
      </w:r>
      <w:r>
        <w:rPr/>
        <w:t>٢</w:t>
      </w:r>
      <w:r>
        <w:rPr/>
        <w:t>�</w:t>
      </w:r>
      <w:r>
        <w:rPr/>
        <w:t>3��9���#ǩ�{�}�#-��# u�#pmT�q�!���)"��8��=��p##q��=��q� q��</w:t>
        <w:tab/>
        <w:t>g&lt;�jKZrO~�����8�#�Ԗ&amp;����{</w:t>
        <w:br/>
        <w:t>*��9�#����-��yA</w:t>
      </w:r>
      <w:r>
        <w:rPr/>
        <w:t>枒�</w:t>
      </w:r>
      <w:r>
        <w:rPr/>
        <w:t>rOM�#�'������S u�A</w:t>
      </w:r>
    </w:p>
    <w:p>
      <w:pPr>
        <w:pStyle w:val="PreformattedText"/>
        <w:bidi w:val="0"/>
        <w:jc w:val="left"/>
        <w:rPr/>
      </w:pPr>
      <w:r>
        <w:rPr/>
        <w:t>s#�YG�#ɳS�)�#�#y�=%������#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�)�)��l���SRS�</w:t>
        <w:tab/>
        <w:t>��Q�����#�����}�-�$&gt;{�|/�#d�)�)�Ԍȧ&amp;�sO,�Y���#BWO#�8��/��ӯ�s�#�A���$s�}k{#6v##��n�WF��V�K}#}^���}6�##*#��#��obO���?��?�:� �#�#�C|�</w:t>
      </w:r>
      <w:r>
        <w:rPr>
          <w:rtl w:val="true"/>
        </w:rPr>
        <w:t>ڟ</w:t>
      </w:r>
      <w:r>
        <w:rPr/>
        <w:t>��</w:t>
      </w:r>
      <w:r>
        <w:rPr/>
        <w:t>Э�#`O����3|�</w:t>
        <w:br/>
        <w:t>#O��fq�#�E��#`�</w:t>
      </w:r>
      <w:r>
        <w:rPr>
          <w:rtl w:val="true"/>
        </w:rPr>
        <w:t>ߚ</w:t>
      </w:r>
      <w:r>
        <w:rPr/>
        <w:t>r�?"v���5���ns�?��?�##���#�#$��#�#G�##����#�?#�cH�##�o̽�t��y_[�����#���w���)E�j$�</w:t>
      </w:r>
    </w:p>
    <w:p>
      <w:pPr>
        <w:pStyle w:val="PreformattedText"/>
        <w:bidi w:val="0"/>
        <w:jc w:val="left"/>
        <w:rPr/>
      </w:pPr>
      <w:r>
        <w:rPr/>
        <w:t>#:#n#�b�kv�&gt;r#�#Qr��ř]|&gt;#�E�yZ�&lt;#q��=�97�n��#}L��gW\+�#�Y���Q[��l#���3##�A�J#s�|���Q�.�+���9#</w:t>
        <w:tab/>
        <w:t>�y��8###a�9\-���&lt;�##/�#��*�P��#��5�C#�s{#2��</w:t>
        <w:br/>
        <w:t>L��#�#�-���#��#�</w:t>
      </w:r>
      <w:r>
        <w:rPr>
          <w:rtl w:val="true"/>
        </w:rPr>
        <w:t>ޟ���</w:t>
      </w:r>
      <w:r>
        <w:rPr>
          <w:rtl w:val="true"/>
        </w:rPr>
        <w:t>.</w:t>
      </w:r>
      <w:r>
        <w:rPr>
          <w:rtl w:val="true"/>
        </w:rPr>
        <w:t>޶ڌ</w:t>
      </w:r>
      <w:r>
        <w:rPr/>
        <w:t>��</w:t>
      </w:r>
      <w:r>
        <w:rPr/>
        <w:t>Ƙl�jS#�M�</w:t>
        <w:br/>
        <w:t>�����=</w:t>
        <w:br/>
        <w:t>�[�#d&gt;�1�!�U</w:t>
      </w:r>
    </w:p>
    <w:p>
      <w:pPr>
        <w:pStyle w:val="PreformattedText"/>
        <w:bidi w:val="0"/>
        <w:jc w:val="left"/>
        <w:rPr/>
      </w:pPr>
      <w:r>
        <w:rPr/>
        <w:t>l�e���̛="�#�G</w:t>
        <w:tab/>
        <w:t>c#7}�#��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P�|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C@hWt.��#}#n~x#A�#��C�-#AX�##q$#c��#0b#��V�G#���##cH#&amp;��CH��o�0!��-O&lt;8�7���#��#~��tL</w:t>
      </w:r>
      <w:r>
        <w:rPr>
          <w:rtl w:val="true"/>
        </w:rPr>
        <w:t>ܚ</w:t>
      </w:r>
      <w:r>
        <w:rPr/>
        <w:t>jWm`[#��v���#6�gq[#n���#r��#�#x�#�Q���n�[}�r�A�#a}##-=���</w:t>
      </w:r>
    </w:p>
    <w:p>
      <w:pPr>
        <w:pStyle w:val="PreformattedText"/>
        <w:bidi w:val="0"/>
        <w:jc w:val="left"/>
        <w:rPr/>
      </w:pPr>
      <w:r>
        <w:rPr/>
        <w:tab/>
        <w:t>�_������</w:t>
      </w:r>
      <w:r>
        <w:rPr>
          <w:rtl w:val="true"/>
        </w:rPr>
        <w:t>ڸ</w:t>
      </w:r>
      <w:r>
        <w:rPr/>
        <w:t>���</w:t>
      </w:r>
      <w:r>
        <w:rPr/>
        <w:t>u����#������#�-#}d#j�����U��w�yg�#y:u���"�eD�^���m��#��A���q#�1N2�����ʏ&lt;IG^g�S�f��0��=�y�Bg�&amp;#w,���##�4�skI�w#T���A\d���vY�o1�z�sο�`=Ϛb8Γ&gt;�;^^w:�)#}#���#�e�~�"^JH�#�</w:t>
      </w:r>
      <w:r>
        <w:rPr/>
        <w:t>틕</w:t>
      </w:r>
      <w:r>
        <w:rPr/>
        <w:t>e!�ʲ�&lt;�RZB#�</w:t>
      </w:r>
      <w:r>
        <w:rPr>
          <w:rtl w:val="true"/>
        </w:rPr>
        <w:t>߾</w:t>
      </w:r>
      <w:r>
        <w:rPr/>
        <w:t>ȅ{�"�~U9\�0�</w:t>
      </w:r>
      <w:r>
        <w:rPr/>
        <w:t>٥</w:t>
      </w:r>
      <w:r>
        <w:rPr/>
        <w:br/>
        <w:t>^�r�#�#�9���#Nzˊ���#�r`��Q�&lt;]����J^�b�#��#�1S1^�Mŋ�{X#/���</w:t>
      </w:r>
      <w:r>
        <w:rPr/>
        <w:t>ަ�</w:t>
      </w:r>
      <w:r>
        <w:rPr/>
        <w:t>#�����J�q���\ks-�����JVz/#?��b����?��G+�#_{��u��:�#����7Vy����:Vb����!#|�*-��r^��ч`Cw�</w:t>
      </w:r>
      <w:r>
        <w:rPr/>
        <w:t>䘿</w:t>
      </w:r>
      <w:r>
        <w:rPr/>
        <w:t>-�[�mъg?d�nU��</w:t>
      </w:r>
      <w:r>
        <w:rPr>
          <w:rtl w:val="true"/>
        </w:rPr>
        <w:t>߅</w:t>
      </w:r>
      <w:r>
        <w:rPr/>
        <w:t>���</w:t>
      </w:r>
      <w:r>
        <w:rPr/>
        <w:t>Ә+�y#��}�%�r�#%%�#%�U�_LKIu���#'�Ic~T��X��#sW�#���]5_#�kγ�U�+�̀q�6��O^^�b#�~#j</w:t>
      </w:r>
      <w:r>
        <w:rPr/>
        <w:t>嘯�</w:t>
      </w:r>
      <w:r>
        <w:rPr/>
        <w:t>#�^+X#de�6W����N</w:t>
      </w:r>
      <w:r>
        <w:rPr>
          <w:rtl w:val="true"/>
        </w:rPr>
        <w:t>ץ</w:t>
      </w:r>
      <w:r>
        <w:rPr/>
        <w:t>17</w:t>
      </w:r>
      <w:r>
        <w:rPr/>
        <w:t>T�:#�nh����?(�]�A��e�Y�]7#~�</w:t>
        <w:br/>
      </w:r>
      <w:r>
        <w:rPr/>
        <w:t>༼</w:t>
      </w:r>
      <w:r>
        <w:rPr/>
        <w:t>\�#�*�-�Rza</w:t>
      </w:r>
      <w:r>
        <w:rPr/>
        <w:t>ٙ</w:t>
      </w:r>
      <w:r>
        <w:rPr/>
        <w:t>r�r7�"���Ks��.�X�.U�y�rE�&lt;j���%���g#̜{�&amp;��8֍&gt;L��YR��#����t��#�#��#�9�L#$#nf��ƹ�����#k¢��z##\7�M</w:t>
      </w:r>
      <w:r>
        <w:rPr/>
        <w:t>ު</w:t>
      </w:r>
      <w:r>
        <w:rPr/>
        <w:t>g2�u�����+C</w:t>
      </w:r>
      <w:r>
        <w:rPr>
          <w:rtl w:val="true"/>
        </w:rPr>
        <w:t>޼</w:t>
      </w:r>
      <w:r>
        <w:rPr/>
        <w:t>�</w:t>
      </w:r>
      <w:r>
        <w:rPr/>
        <w:t>#��+���?TY��[2OU]̐</w:t>
      </w:r>
      <w:r>
        <w:rPr>
          <w:rtl w:val="true"/>
        </w:rPr>
        <w:t>ٽ</w:t>
      </w:r>
      <w:r>
        <w:rPr/>
        <w:t>g���O�#���)�����M��O9���</w:t>
      </w:r>
      <w:r>
        <w:rPr>
          <w:rtl w:val="true"/>
        </w:rPr>
        <w:t>߄</w:t>
      </w:r>
      <w:r>
        <w:rPr/>
        <w:t>��</w:t>
      </w:r>
      <w:r>
        <w:rPr/>
        <w:t>#E��$r�w�v�$����d���@�#��^R1�}�d�#��#��p�)���#���n^#���g��Y.��##���lsՏ5+~��Μ.y!a�I#��x���.�</w:t>
        <w:br/>
        <w:t>�.p��&lt;@���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#,�#%#{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@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rPr>
          <w:rtl w:val="true"/>
        </w:rPr>
        <w:t>ߗ</w:t>
      </w:r>
      <w:r>
        <w:rPr/>
        <w:t>�</w:t>
      </w:r>
      <w:r>
        <w:rPr/>
        <w:t>h#��,��ß#��##</w:t>
      </w:r>
    </w:p>
    <w:p>
      <w:pPr>
        <w:pStyle w:val="PreformattedText"/>
        <w:bidi w:val="0"/>
        <w:jc w:val="left"/>
        <w:rPr/>
      </w:pPr>
      <w:r>
        <w:rPr/>
        <w:t>######�B######@=#�#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>
          <w:rtl w:val="true"/>
        </w:rPr>
        <w:t>ߗ</w:t>
      </w:r>
      <w:r>
        <w:rPr/>
        <w:t>�</w:t>
      </w:r>
      <w:r>
        <w:rPr/>
        <w:t>h#��,��ß#�#p##############�###8-m##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ol#�##�g��'�H#%R�4VA1���#�$���#PM#QW���&amp;`#</w:t>
        <w:br/>
        <w:t>�,0�#����*R�`9��#"�P)X���i�(!�[X�#�T)1*�Dn�TU�S�|��#����</w:t>
      </w:r>
      <w:r>
        <w:rPr>
          <w:rtl w:val="true"/>
        </w:rPr>
        <w:t>ݻ</w:t>
      </w:r>
      <w:r>
        <w:rPr/>
        <w:t>���̱</w:t>
      </w:r>
      <w:r>
        <w:rPr/>
        <w:t>s&gt;*�i|;{���{�</w:t>
      </w:r>
      <w:r>
        <w:rPr>
          <w:rtl w:val="true"/>
        </w:rPr>
        <w:t>ޛ�</w:t>
      </w:r>
      <w:r>
        <w:rPr/>
        <w:t>3</w:t>
      </w:r>
      <w:r>
        <w:rPr/>
        <w:t>�</w:t>
        <w:br/>
        <w:t>B��</w:t>
        <w:br/>
        <w:t>��6T#2��v#��AH ����</w:t>
        <w:br/>
        <w:t>�#!�#Ω��#�#�N�#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Ml</w:t>
      </w:r>
      <w:r>
        <w:rPr/>
        <w:t>ۧ</w:t>
      </w:r>
      <w:r>
        <w:rPr/>
        <w:t>&gt;26SE��I2#��$A��#�#��d�#%��!r��I/#</w:t>
      </w:r>
      <w:r>
        <w:rPr/>
        <w:t>텣��</w:t>
      </w:r>
      <w:r>
        <w:rPr/>
        <w:t>#8�$\���GH##��#�2#�#�k���#���pf#�7&lt;���{�3pļ�#y#��H#J'��[3�F(~(�P�#+u�n��h�����w����B�#�#i���P�#%#����Y�����B��#sO���</w:t>
      </w:r>
      <w:r>
        <w:rPr>
          <w:rtl w:val="true"/>
        </w:rPr>
        <w:t>ܣ</w:t>
      </w:r>
      <w:r>
        <w:rPr/>
        <w:t>�</w:t>
      </w:r>
      <w:r>
        <w:rPr/>
        <w:t>?��v#��</w:t>
        <w:tab/>
        <w:t>�����ϡ���:��#����!��C��m�#O����9T?~�y���Ν;�</w:t>
      </w:r>
    </w:p>
    <w:p>
      <w:pPr>
        <w:pStyle w:val="PreformattedText"/>
        <w:bidi w:val="0"/>
        <w:jc w:val="left"/>
        <w:rPr/>
      </w:pPr>
      <w:r>
        <w:rPr/>
        <w:t>Ѣ����s���#��#�e��</w:t>
        <w:br/>
        <w:t>��8omHVN��#1^��ѺEKw#Z</w:t>
        <w:br/>
        <w:t>�t'@8��#������#���&gt;U��#�|��e�G~�Z��\;]��V��|�V���_3�P��G#�Vf��]KmI##�����Qr�#&amp;/B</w:t>
      </w:r>
      <w:r>
        <w:rPr/>
        <w:t>륶</w:t>
      </w:r>
      <w:r>
        <w:rPr/>
        <w:t>.#GN�g�}K�#=g#J#�$/�Pz��#�?�~��</w:t>
      </w:r>
      <w:r>
        <w:rPr/>
        <w:t>㺀�</w:t>
      </w:r>
      <w:r>
        <w:rPr/>
        <w:t>1��*��a�#��#�/�ի�dv�X�#�n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@</w:t>
        <w:tab/>
        <w:t>�Ǡ#��</w:t>
      </w:r>
    </w:p>
    <w:p>
      <w:pPr>
        <w:pStyle w:val="PreformattedText"/>
        <w:bidi w:val="0"/>
        <w:jc w:val="left"/>
        <w:rPr/>
      </w:pPr>
      <w:r>
        <w:rPr/>
        <w:t>@�9#&gt;�4y</w:t>
        <w:tab/>
        <w:t>�&gt;�#</w:t>
      </w:r>
      <w:r>
        <w:rPr>
          <w:rtl w:val="true"/>
        </w:rPr>
        <w:t>ء</w:t>
      </w:r>
      <w:r>
        <w:rPr/>
        <w:t>#H(E�ЎrG-y�2O���3�de}��oK�i#����It�B�b=H��##�ѧ#�k�H�t����N��U;�b�|n���#�V#�����#��A(?&amp;�@�=����R�$�m���Ӽ�</w:t>
      </w:r>
      <w:r>
        <w:rPr>
          <w:rtl w:val="true"/>
        </w:rPr>
        <w:t>ۊ</w:t>
      </w:r>
      <w:r>
        <w:rPr/>
        <w:t>P_����E�/�s��Y,�#�B�#&gt;1N���{�?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2Y�.H�u����PvC$�#�z#&gt;</w:t>
        <w:tab/>
        <w:t>8�#��C��,�o�����ͨ��I}���5I~##�#��#\��#</w:t>
        <w:br/>
        <w:t>#J96�#��M��l1��I����##:|�w�#�.F�W�2k##��E�@S#�e#�l�%��{#��$�l�����1�����=</w:t>
      </w:r>
      <w:r>
        <w:rPr>
          <w:rtl w:val="true"/>
        </w:rPr>
        <w:t>׵</w:t>
      </w:r>
      <w:r>
        <w:rPr/>
        <w:t>#��#</w:t>
      </w:r>
      <w:r>
        <w:rPr/>
        <w:t>멞���</w:t>
      </w:r>
      <w:r>
        <w:rPr/>
        <w:t>&lt;?K��h?m�#Ү�#V�/��d\##��.����#</w:t>
      </w:r>
      <w:r>
        <w:rPr>
          <w:rtl w:val="true"/>
        </w:rPr>
        <w:t>ݤ</w:t>
      </w:r>
      <w:r>
        <w:rPr/>
        <w:t xml:space="preserve"> </w:t>
      </w:r>
      <w:r>
        <w:rPr/>
        <w:t>#�\#��#�X�q�-�_�#��#�FO�����0?#a��#�#���#zQ#е</w:t>
      </w:r>
      <w:r>
        <w:rPr/>
        <w:t>ܵ</w:t>
      </w:r>
      <w:r>
        <w:rPr/>
        <w:t>mY#k�,`��#�#�w�oI~�-�#��/</w:t>
      </w:r>
      <w:r>
        <w:rPr>
          <w:rtl w:val="true"/>
        </w:rPr>
        <w:t>޷</w:t>
      </w:r>
      <w:r>
        <w:rPr/>
        <w:t>��</w:t>
      </w:r>
      <w:r>
        <w:rPr/>
        <w:t>D���}����#�]t�q����ge�#I#o#��2��#h�(Ha�ǳ)�{��mj�0|��!8��}?�Z�I�k��M/�#ŝi#V#?�6�H�Q#99�kRB�2�#w�[T^�%���#�����jq����C{;# ��A#N����/�#a����#R�~ƈZ�I�����86����`�v@�e#&gt;�Ple���l~�G5�H�����</w:t>
        <w:tab/>
        <w:t>�cȽ�"#�#h�O#�9�q#;��*#O����D</w:t>
      </w:r>
      <w:r>
        <w:rPr/>
        <w:t>ۚ</w:t>
      </w:r>
      <w:r>
        <w:rPr/>
        <w:t>Z�����)E���7c�Ԍ"��xl#�;��V�e�7</w:t>
        <w:br/>
        <w:t>���ʒ�;�2� +�#I#�#d������###�N��#W��T�#$���#�?-i�</w:t>
      </w:r>
      <w:r>
        <w:rPr/>
        <w:t>ָ��</w:t>
      </w:r>
      <w:r>
        <w:rPr/>
        <w:t>#�ş,;#���.n</w:t>
      </w:r>
      <w:r>
        <w:rPr>
          <w:rtl w:val="true"/>
        </w:rPr>
        <w:t>ݣ</w:t>
      </w:r>
      <w:r>
        <w:rPr/>
        <w:t>6</w:t>
      </w:r>
      <w:r>
        <w:rPr/>
        <w:t>��"����'��##�yE�Ƈ��S+#�Y���</w:t>
      </w:r>
    </w:p>
    <w:p>
      <w:pPr>
        <w:pStyle w:val="PreformattedText"/>
        <w:bidi w:val="0"/>
        <w:jc w:val="left"/>
        <w:rPr/>
      </w:pPr>
      <w:r>
        <w:rPr/>
        <w:t>#/��1#�l�W������#��U#�{�{/��1�-����_���</w:t>
      </w:r>
      <w:r>
        <w:rPr>
          <w:rtl w:val="true"/>
        </w:rPr>
        <w:t>ܖ</w:t>
      </w:r>
      <w:r>
        <w:rPr/>
        <w:t>����</w:t>
      </w:r>
      <w:r>
        <w:rPr/>
        <w:t>b������#�y#�#�Y8����#�=�Ű</w:t>
      </w:r>
      <w:r>
        <w:rPr>
          <w:rtl w:val="true"/>
        </w:rPr>
        <w:t>޷</w:t>
      </w:r>
      <w:r>
        <w:rPr/>
        <w:t>����</w:t>
      </w:r>
      <w:r>
        <w:rPr/>
        <w:t>##�]Ѐ$�##���#��Gx���nǤ�X!:</w:t>
      </w:r>
    </w:p>
    <w:p>
      <w:pPr>
        <w:pStyle w:val="PreformattedText"/>
        <w:bidi w:val="0"/>
        <w:jc w:val="left"/>
        <w:rPr/>
      </w:pPr>
      <w:r>
        <w:rPr/>
        <w:t>E:3+DgF�N��+:�2t�w$�t�=�3"EgX�N�C�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y����#�#</w:t>
      </w:r>
      <w:r>
        <w:rPr/>
        <w:t>퓤��</w:t>
      </w:r>
      <w:r>
        <w:rPr/>
        <w:t>U?�9#x�a�p�i���0���h�Q���#Z�J�zK�3�^��3�K�Z��3s1?q�#i�c/(�ˉ+cy�rP��*#�#\�Q�\(Р�;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W��P�9�9�#�#�#5��O�#�(�GJ��6#��#=c##K��s�9#R�Bv������#�1#L���{%�##[$%g#�?���&lt;�</w:t>
      </w:r>
      <w:r>
        <w:rPr/>
        <w:t>樂�</w:t>
      </w:r>
      <w:r>
        <w:rPr/>
        <w:t>[BY9##��{#��Se��q�~[K��S#�-�5fԎ##t��1[p���j#�06JqQp���#��?�\�XȤ�X!:</w:t>
      </w:r>
    </w:p>
    <w:p>
      <w:pPr>
        <w:pStyle w:val="PreformattedText"/>
        <w:bidi w:val="0"/>
        <w:jc w:val="left"/>
        <w:rPr/>
      </w:pPr>
      <w:r>
        <w:rPr/>
        <w:t>E:��#���̨ѩ!�#��S)��V^#��~o��#�g+�##�#r</w:t>
        <w:tab/>
        <w:t>R�W�)#�Zr</w:t>
        <w:tab/>
        <w:t>A9L#r</w:t>
        <w:tab/>
        <w:t>&amp;�3#h</w:t>
      </w:r>
    </w:p>
    <w:p>
      <w:pPr>
        <w:pStyle w:val="PreformattedText"/>
        <w:bidi w:val="0"/>
        <w:jc w:val="left"/>
        <w:rPr/>
      </w:pPr>
      <w:r>
        <w:rPr/>
        <w:t>K�:�H����#�bZ]r</w:t>
        <w:tab/>
        <w:t>s^�%8</w:t>
      </w:r>
      <w:r>
        <w:rPr/>
        <w:t>㢘</w:t>
      </w:r>
      <w:r>
        <w:rPr/>
        <w:t>K�</w:t>
      </w:r>
      <w:r>
        <w:rPr>
          <w:rtl w:val="true"/>
        </w:rPr>
        <w:t>ה</w:t>
      </w:r>
      <w:r>
        <w:rPr/>
        <w:t>K�A�I�#1��K�</w:t>
      </w:r>
      <w:r>
        <w:rPr>
          <w:rtl w:val="true"/>
        </w:rPr>
        <w:t>ה</w:t>
      </w:r>
      <w:r>
        <w:rPr/>
        <w:t>K#es�r4#�4��%�#��󊹄yM��N5�p�%0[P���8���;�</w:t>
      </w:r>
    </w:p>
    <w:p>
      <w:pPr>
        <w:pStyle w:val="PreformattedText"/>
        <w:bidi w:val="0"/>
        <w:jc w:val="left"/>
        <w:rPr/>
      </w:pPr>
      <w:r>
        <w:rPr/>
        <w:t>P�%�k�%��8 #9+�C���\B#4TVN@�{.��g��#¥�%0������s</w:t>
        <w:tab/>
        <w:t>!#]�{��r</w:t>
        <w:tab/>
        <w:t>7�&gt;��36��#9</w:t>
        <w:br/>
        <w:t>�ѧ$#���1ec7�⢯���##y##ҾZ#X�6��J�bz�b$�~C#�q6;�8��</w:t>
      </w:r>
      <w:r>
        <w:rPr/>
        <w:t>㥹</w:t>
      </w:r>
      <w:r>
        <w:rPr/>
        <w:t>#�̋��j�16z�M�n�C)fb����;</w:t>
      </w:r>
      <w:r>
        <w:rPr/>
        <w:t>ܷ</w:t>
      </w:r>
      <w:r>
        <w:rPr/>
        <w:t>#��[��t[[��#�16�8���]</w:t>
      </w:r>
      <w:r>
        <w:rPr/>
        <w:t>ٌ��</w:t>
      </w:r>
      <w:r>
        <w:rPr/>
        <w:t>Jq#�Y#Gy��aU�U���΢X�+�E�,�hq:�#S1��*k���6�u#tvJ"N�#[y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/d����8�%�Z�V[������d#���h�A�����0��Q�#�x�#Ϗ���w&lt;=d�#g&lt;#@�#�#��#����Ws��#�1@���v6#�z�pv�#јs��#��U�&gt;##C##[#q��ѕ##C#��##�#�##�L�(;�U"#2j8�x�K#�lV�3����&gt;DAOJ��[\�vE_��sb��8�ќ?i͓,�cR#Gm}�+�U��`#�#����u#�a8�!}�`�b�E�q@�#]T�G�m^%�f�#��^�S��]ba#�XD�*#%�Wn�;k��=G</w:t>
      </w:r>
      <w:r>
        <w:rPr>
          <w:rtl w:val="true"/>
        </w:rPr>
        <w:t>ޜ</w:t>
      </w:r>
      <w:r>
        <w:rPr/>
        <w:t>�</w:t>
      </w:r>
      <w:r>
        <w:rPr/>
        <w:t>#a8�����[˿]NI�`��mc#��(�##s�#��-_</w:t>
      </w:r>
      <w:r>
        <w:rPr/>
        <w:t>۞�</w:t>
      </w:r>
      <w:r>
        <w:rPr>
          <w:rtl w:val="true"/>
        </w:rPr>
        <w:t>ޙ</w:t>
      </w:r>
      <w:r>
        <w:rPr/>
        <w:t>{-#��</w:t>
      </w:r>
      <w:r>
        <w:rPr/>
        <w:t>֠�</w:t>
      </w:r>
      <w:r>
        <w:rPr/>
        <w:t>Lҕ�##�ϲ�W#����ǳd�����#q�</w:t>
      </w:r>
      <w:r>
        <w:rPr/>
        <w:t>퀶</w:t>
      </w:r>
      <w:r>
        <w:rPr/>
        <w:t>&gt;[�A��l#�?��6�/Kb}�#��6�O�#�i6#� 9#��x#@}�I�&lt;�V#��W�qO��ӄ�˒��#�</w:t>
      </w:r>
      <w:r>
        <w:rPr>
          <w:rtl w:val="true"/>
        </w:rPr>
        <w:t>ڊ</w:t>
      </w:r>
      <w:r>
        <w:rPr/>
        <w:t>{�*�ϱ5�##�t��Y#�1K��j[;(</w:t>
      </w:r>
    </w:p>
    <w:p>
      <w:pPr>
        <w:pStyle w:val="PreformattedText"/>
        <w:bidi w:val="0"/>
        <w:jc w:val="left"/>
        <w:rPr/>
      </w:pP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</w:t>
      </w:r>
      <w:r>
        <w:rPr/>
        <w:t>ׂ�</w:t>
      </w:r>
      <w:r>
        <w:rPr/>
        <w:t>#�#��+b#�v���zW�?��?�#]��?�Hn]s</w:t>
      </w:r>
      <w:r>
        <w:rPr>
          <w:rtl w:val="true"/>
        </w:rPr>
        <w:t>ٵ</w:t>
      </w:r>
      <w:r>
        <w:rPr/>
        <w:t>�</w:t>
      </w:r>
      <w:r>
        <w:rPr/>
        <w:t>)�x#��~�&gt;mtZ#&lt;�6��&gt;���З���ͺ�},���I�Z�����#��Z��O�#�7�</w:t>
      </w:r>
      <w:r>
        <w:rPr>
          <w:rtl w:val="true"/>
        </w:rPr>
        <w:t>ݾ</w:t>
      </w:r>
      <w:r>
        <w:rPr/>
        <w:t>oj��c��'�#}1��7#�#����#f�7�uU�/##g��#��g���U_���l�,#�g</w:t>
      </w:r>
      <w:r>
        <w:rPr/>
        <w:t>݄�</w:t>
      </w:r>
      <w:r>
        <w:rPr/>
        <w:t>,��hn�Ϭ��&lt;T#m�FL�źŚ�u-�C�,�#K�1#?��Ѽ������&amp;�[�#�\U[</w:t>
      </w:r>
      <w:r>
        <w:rPr/>
        <w:t>寪</w:t>
      </w:r>
      <w:r>
        <w:rPr/>
        <w:t>=����*���9�#��#�</w:t>
        <w:br/>
        <w:t>��g�#_</w:t>
      </w:r>
      <w:r>
        <w:rPr/>
        <w:t>֙</w:t>
      </w:r>
      <w:r>
        <w:rPr/>
        <w:t>tnrx#���5�u��~�P7X'Kc�@��#�[j�a��5f]w�#~��$��p</w:t>
      </w:r>
      <w:r>
        <w:rPr/>
        <w:t>㍦����</w:t>
      </w:r>
      <w:r>
        <w:rPr/>
        <w:t>GY��T�#����%���F���G#��f1��7d��ox����L�J��#��e�X���#�N4|�r�q��X\�#���#?����{�</w:t>
      </w:r>
      <w:r>
        <w:rPr>
          <w:rtl w:val="true"/>
        </w:rPr>
        <w:t>׮</w:t>
      </w:r>
      <w:r>
        <w:rPr>
          <w:rtl w:val="true"/>
        </w:rPr>
        <w:t>_�</w:t>
      </w:r>
      <w:r>
        <w:rPr/>
        <w:t>0</w:t>
      </w:r>
      <w:r>
        <w:rPr/>
        <w:t>��#}�#�s�,�=P�</w:t>
      </w:r>
      <w:r>
        <w:rPr>
          <w:rtl w:val="true"/>
        </w:rPr>
        <w:t>ߣ��</w:t>
      </w:r>
      <w:r>
        <w:rPr/>
        <w:t>6</w:t>
      </w:r>
      <w:r>
        <w:rPr/>
        <w:t>���b#��ȭ�#[�#��M[9�#q^cU#Ӥ�0������@�^��v�#���#M3������k�x�1#�</w:t>
      </w:r>
      <w:r>
        <w:rPr/>
        <w:t>ֽ�</w:t>
      </w:r>
      <w:r>
        <w:rPr/>
        <w:t>=��#</w:t>
        <w:tab/>
        <w:t>�{��3��#��mZ��/�{����}y��tN��}#y��#�L�^�&lt;�t&gt;�g�Ƶ#�Gz&lt;o��,��m@�vB�#�;u�o��w]��##|�5���7}��g��п#�Y(��xx�.�#M��5��aDѵi�9U�y#pw��c</w:t>
        <w:tab/>
        <w:t>]����l�+�ͯ\d��+V&gt;�# &gt;?�3/H#3,9��#���}6!YlB9#���էl���#</w:t>
        <w:tab/>
        <w:t>ou�V###D#d#######</w:t>
        <w:br/>
        <w:t>#############X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</w:t>
        <w:br/>
        <w:t>####vq�2BH�32�y'�a�4�#�</w:t>
        <w:br/>
        <w:t>######qP######@=#�</w:t>
        <w:br/>
        <w:t>##vq�2BH�32�y'�a�4�N##########4#######�xp##0*#t</w:t>
        <w:br/>
        <w:t>###�x��\_l#G#��#</w:t>
      </w:r>
      <w:r>
        <w:rPr>
          <w:rtl w:val="true"/>
        </w:rPr>
        <w:t>ߝ</w:t>
      </w:r>
      <w:r>
        <w:rPr>
          <w:rtl w:val="true"/>
        </w:rPr>
        <w:t>))</w:t>
      </w:r>
      <w:r>
        <w:rPr/>
        <w:t>1</w:t>
      </w:r>
      <w:r>
        <w:rPr/>
        <w:t>�#�u#,\�D��w�iB</w:t>
      </w:r>
      <w:r>
        <w:rPr/>
        <w:t>۫��</w:t>
      </w:r>
      <w:r>
        <w:rPr/>
        <w:t>#'##���#���GMl+vbG#q#,���q#�!�\�#x�K#&lt;X~0i��!H��D�R�##&lt;pR��P)H�7��ws��</w:t>
      </w:r>
      <w:r>
        <w:rPr/>
        <w:t>ٙ</w:t>
      </w:r>
      <w:r>
        <w:rPr/>
        <w:t>ˮU$�inwvwf~</w:t>
      </w:r>
      <w:r>
        <w:rPr>
          <w:rtl w:val="true"/>
        </w:rPr>
        <w:t>ߟ</w:t>
      </w:r>
      <w:r>
        <w:rPr/>
        <w:t>��</w:t>
      </w:r>
      <w:r>
        <w:rPr/>
        <w:t>o�f����Z�zdv�K��/᫛(Q8Zd#n##�J+Q#n�!�w^č#�&gt;��w�u</w:t>
      </w:r>
      <w:r>
        <w:rPr>
          <w:rtl w:val="true"/>
        </w:rPr>
        <w:t>܉</w:t>
      </w:r>
      <w:r>
        <w:rPr/>
        <w:t>P�7��H#i</w:t>
        <w:br/>
        <w:t>�a*�qJ�#�O�,��st��(MC�;����2</w:t>
      </w:r>
      <w:r>
        <w:rPr>
          <w:rtl w:val="true"/>
        </w:rPr>
        <w:t>޻��</w:t>
      </w:r>
      <w:r>
        <w:rPr/>
        <w:t>3</w:t>
      </w:r>
      <w:r>
        <w:rPr/>
        <w:t>�&gt;C#�({#i#�3�����A&lt;��7#���hͻ�Q�u#w�2��U�KQ#�#��x#�#�#)��G"%*�#�:]����D]O�Į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%}#)����#��z��/�DT~��R�Z��ψ��h�#</w:t>
      </w:r>
      <w:r>
        <w:rPr>
          <w:rtl w:val="true"/>
        </w:rPr>
        <w:t>ڞ</w:t>
      </w:r>
      <w:r>
        <w:rPr/>
        <w:t>#�ϻh�#R#=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]Lm</w:t>
      </w:r>
      <w:r>
        <w:rPr>
          <w:rtl w:val="true"/>
        </w:rPr>
        <w:t>س</w:t>
      </w:r>
      <w:r>
        <w:rPr/>
        <w:t>â�C���h��Ǘ#͎:=x���{$,a`��h�]�;8</w:t>
      </w:r>
    </w:p>
    <w:p>
      <w:pPr>
        <w:pStyle w:val="PreformattedText"/>
        <w:bidi w:val="0"/>
        <w:jc w:val="left"/>
        <w:rPr/>
      </w:pPr>
      <w:r>
        <w:rPr/>
        <w:t>#~=t�o�+�8z$Yy�-�AN�#6�w�&lt;�#Kc�#���ϷJrrβ���&lt;�zXu{#Ɗc�J`���i��Ow#~��^��|��#�\�����L[����2[2�#�,�7h�.�$]A�e�.�;��Un�fp��YEbfxE�%���&gt;)�W���}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  <w:r>
        <w:rPr>
          <w:rtl w:val="true"/>
        </w:rPr>
        <w:t>ؿ</w:t>
      </w:r>
      <w:r>
        <w:rPr/>
        <w:t xml:space="preserve"> �</w:t>
      </w:r>
      <w:r>
        <w:rPr/>
        <w:t>#uz _+t�]��˪�91��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2�����H�;��#���2#�1ɽ�#�;s�?</w:t>
        <w:tab/>
        <w:t>iL�&lt;#�$pwR��9~w���t�*�%IV���8�\�b��=�w��)</w:t>
      </w:r>
      <w:r>
        <w:rPr/>
        <w:t>缳</w:t>
      </w:r>
      <w:r>
        <w:rPr/>
        <w:t>"�sң�%</w:t>
      </w:r>
      <w:r>
        <w:rPr/>
        <w:t>齒�</w:t>
      </w:r>
      <w:r>
        <w:rPr/>
        <w:t>#O##7Z%��ñS##;�</w:t>
      </w:r>
      <w:r>
        <w:rPr/>
        <w:t>ܲ</w:t>
      </w:r>
      <w:r>
        <w:rPr/>
        <w:t>c���S#����Ɛ�G~�i�:#}d#i#1U#��&amp;&lt;�1\�h#�#Z#���5�V��+)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tZU:�IgTA�8���#�̃�4��$e##y�&amp;s�,C�*��5�c�#h�%�#�#z�#}ftU���0Vp�Z</w:t>
      </w:r>
      <w:r>
        <w:rPr/>
        <w:t>֤</w:t>
      </w:r>
      <w:r>
        <w:rPr/>
        <w:t>+���#�#c�#�d�&amp;d���yS#?�Yf4vWi��I�#4��4� �a��L��#�#��u���.�����4�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\L�"(��GI ##�,0%0&gt;9BO�t���y��:&lt;�%�#�Y�~�P</w:t>
      </w:r>
      <w:r>
        <w:rPr/>
        <w:t>犅�����</w:t>
      </w:r>
      <w:r>
        <w:rPr/>
        <w:t>=9�Yq�#Y�z�#,��Zѐ�#U:��#�</w:t>
      </w:r>
    </w:p>
    <w:p>
      <w:pPr>
        <w:pStyle w:val="PreformattedText"/>
        <w:bidi w:val="0"/>
        <w:jc w:val="left"/>
        <w:rPr/>
      </w:pPr>
      <w:r>
        <w:rPr/>
        <w:t>)��#�0(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F�#����y�1p�#����HI#!&amp;1#dz�f#�'�x�ų&gt;#'�#w���#�J'�</w:t>
      </w:r>
      <w:r>
        <w:rPr/>
        <w:t>֓���</w:t>
      </w:r>
      <w:r>
        <w:rPr/>
        <w:t>j�,�qO��:�,y�[�</w:t>
      </w:r>
      <w:r>
        <w:rPr>
          <w:rtl w:val="true"/>
        </w:rPr>
        <w:t>ߋ���</w:t>
      </w:r>
      <w:r>
        <w:rPr/>
        <w:t>1</w:t>
      </w:r>
      <w:r>
        <w:rPr/>
        <w:t>`I���+�\r���T�n#���nI��)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ZoN#��tUo�4��O�7o��#�!��b�6#�#��</w:t>
      </w:r>
      <w:r>
        <w:rPr>
          <w:rtl w:val="true"/>
        </w:rPr>
        <w:t>ؽ�</w:t>
      </w:r>
      <w:r>
        <w:rPr/>
        <w:t>4</w:t>
      </w:r>
      <w:r>
        <w:rPr/>
        <w:t>&gt;St</w:t>
        <w:br/>
        <w:t>o1]:Q�##�� =#�X��R����G_+Ir�z�ɫ�#</w:t>
      </w:r>
    </w:p>
    <w:p>
      <w:pPr>
        <w:pStyle w:val="PreformattedText"/>
        <w:bidi w:val="0"/>
        <w:jc w:val="left"/>
        <w:rPr/>
      </w:pPr>
      <w:r>
        <w:rPr/>
        <w:t>y��S-�i�/�&lt;PЙ�hƗ�j��v��_F*H�ou;�S�#,gl����##9�Y��V#�Ǒ��*��#m[&amp;����</w:t>
        <w:br/>
        <w:t>#k#h��Z�X+�cM���a��a�b��#�a5��m�</w:t>
      </w:r>
      <w:r>
        <w:rPr/>
        <w:t>݁</w:t>
      </w:r>
      <w:r>
        <w:rPr/>
        <w:t>c���</w:t>
      </w:r>
      <w:r>
        <w:rPr>
          <w:rtl w:val="true"/>
        </w:rPr>
        <w:t>ڭ�</w:t>
      </w:r>
      <w:r>
        <w:rPr/>
        <w:t>518</w:t>
      </w:r>
      <w:r>
        <w:rPr/>
        <w:t>T�c�qM��#X�8_��XE'6##ˉ�#</w:t>
      </w:r>
      <w:r>
        <w:rPr>
          <w:rtl w:val="true"/>
        </w:rPr>
        <w:t>ڌ</w:t>
      </w:r>
      <w:r>
        <w:rPr/>
        <w:t>�</w:t>
      </w:r>
      <w:r>
        <w:rPr/>
        <w:t>Bh���&amp;�m&gt;��#W��</w:t>
      </w:r>
      <w:r>
        <w:rPr>
          <w:rtl w:val="true"/>
        </w:rPr>
        <w:t>ߎ</w:t>
      </w:r>
      <w:r>
        <w:rPr/>
        <w:t>o</w:t>
        <w:tab/>
        <w:t>Ŗ�#�l��F�Ζ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��l#�9��$k��2�\</w:t>
        <w:tab/>
        <w:t>��IC�#3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##�#����J�����#�ŜCJi�/#��;��mX8�#A���D����U#�v%|x���8�1o�l���~#J#�#�m#�oc</w:t>
      </w:r>
    </w:p>
    <w:p>
      <w:pPr>
        <w:pStyle w:val="PreformattedText"/>
        <w:bidi w:val="0"/>
        <w:jc w:val="left"/>
        <w:rPr/>
      </w:pPr>
      <w:r>
        <w:rPr/>
        <w:t>#����j#b</w:t>
      </w:r>
    </w:p>
    <w:p>
      <w:pPr>
        <w:pStyle w:val="PreformattedText"/>
        <w:bidi w:val="0"/>
        <w:jc w:val="left"/>
        <w:rPr/>
      </w:pPr>
      <w:r>
        <w:rPr/>
        <w:t>#��jb��a</w:t>
      </w:r>
    </w:p>
    <w:p>
      <w:pPr>
        <w:pStyle w:val="PreformattedText"/>
        <w:bidi w:val="0"/>
        <w:jc w:val="left"/>
        <w:rPr/>
      </w:pPr>
      <w:r>
        <w:rPr/>
        <w:t>%���a5��6����#ɮ������#o�#G3?��;��7��#G{��0��</w:t>
        <w:br/>
        <w:t>)���GW�[�q�VHqt�#�e�9�8:�W��c��a#!�N�U#�Fs#�C��Ӓo🿸�#Gs#��#Gg�'���/�~�##G���:Cga��x�#</w:t>
        <w:br/>
        <w:t>�w���F��������A�=#G#���x�u���c�#l�V���|��`��-C��#��</w:t>
      </w:r>
      <w:r>
        <w:rPr/>
        <w:t>㿂</w:t>
      </w:r>
      <w:r>
        <w:rPr/>
        <w:t>6��b�_�#���#�@s�</w:t>
      </w:r>
    </w:p>
    <w:p>
      <w:pPr>
        <w:pStyle w:val="PreformattedText"/>
        <w:bidi w:val="0"/>
        <w:jc w:val="left"/>
        <w:rPr/>
      </w:pPr>
      <w:r>
        <w:rPr/>
        <w:t>|����#���##���#�g#e�R|�#�#���g����</w:t>
      </w:r>
      <w:r>
        <w:rPr/>
        <w:t>ퟏ��</w:t>
      </w:r>
      <w:r>
        <w:rPr/>
        <w:t>}?4���ɿ�</w:t>
        <w:br/>
        <w:t>��##�#4��)�b�0</w:t>
      </w:r>
    </w:p>
    <w:p>
      <w:pPr>
        <w:pStyle w:val="PreformattedText"/>
        <w:bidi w:val="0"/>
        <w:jc w:val="left"/>
        <w:rPr/>
      </w:pPr>
      <w:r>
        <w:rPr/>
        <w:t>_&gt;C#x^^!C�G�K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~k�Z+#�&lt;n�7�GO�nwQ�GA�5bk�3�$��\/YDø��^*Y]��ZO�s_A</w:t>
      </w:r>
      <w:r>
        <w:rPr>
          <w:rtl w:val="true"/>
        </w:rPr>
        <w:t>ז</w:t>
      </w:r>
      <w:r>
        <w:rPr/>
        <w:t>�</w:t>
      </w:r>
      <w:r>
        <w:rPr/>
        <w:t>_��`#�#{#C�ʇ,8��w�0&gt;���#�!#*��#��##r�</w:t>
      </w:r>
    </w:p>
    <w:p>
      <w:pPr>
        <w:pStyle w:val="PreformattedText"/>
        <w:bidi w:val="0"/>
        <w:jc w:val="left"/>
        <w:rPr/>
      </w:pPr>
      <w:r>
        <w:rPr/>
        <w:t>G#2���Ç�##$?#$#��&gt;&lt;#N8|`�f[�`�m&gt;t#��#9����C�Ї$��m�</w:t>
      </w:r>
      <w:r>
        <w:rPr>
          <w:rtl w:val="true"/>
        </w:rPr>
        <w:t>ߚ</w:t>
      </w:r>
      <w:r>
        <w:rPr/>
        <w:t>N��</w:t>
        <w:tab/>
        <w:t>_�i</w:t>
      </w:r>
      <w:r>
        <w:rPr/>
        <w:t>ۗ</w:t>
      </w:r>
      <w:r>
        <w:rPr/>
        <w:t>A�_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ٗ�</w:t>
      </w:r>
      <w:r>
        <w:rPr/>
        <w:t>##�[�</w:t>
        <w:tab/>
        <w:t>#��=�</w:t>
        <w:br/>
        <w:t>μl�2#j#�s�b�n�</w:t>
        <w:tab/>
        <w:t>��U\��)zM��\#��*+#k#��*��i}#�[�#</w:t>
      </w:r>
      <w:r>
        <w:rPr>
          <w:rtl w:val="true"/>
        </w:rPr>
        <w:t>ן</w:t>
      </w:r>
      <w:r>
        <w:rPr>
          <w:rtl w:val="true"/>
        </w:rPr>
        <w:t>|=</w:t>
      </w:r>
      <w:r>
        <w:rPr/>
        <w:t>4</w:t>
      </w:r>
      <w:r>
        <w:rPr/>
        <w:t>^�Z�</w:t>
      </w:r>
      <w:r>
        <w:rPr>
          <w:rtl w:val="true"/>
        </w:rPr>
        <w:t>ן</w:t>
      </w:r>
      <w:r>
        <w:rPr/>
        <w:t>V�����l�+�}t�����F��}�#�y�%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q�##����#��I������x��#^�#kT�&amp;3�=v#G�|�z������rGa���c�#�.[C;c�m#�#Θ��j{�u�u39ȇj_�_c���Y��#�}��zN��x�VO�������ǖ����;���G�#�#"�}�#�|d!��H#O���&gt;�fx�&gt;T��#���j&lt;{%n�My?#�_mS���ն�b�n���j�.#�m�c��^���i�M1�C=[�j̥�V{)���#K[��b�D[��#�#v�yS�Eȧ�C���x{Ǜ�"O�#�b�&gt;tc&lt;Z���7�|#e�Q5�#c�</w:t>
      </w:r>
      <w:r>
        <w:rPr/>
        <w:t>英</w:t>
      </w:r>
      <w:r>
        <w:rPr/>
        <w:t>w�7�,e���û��C}w��#�#���6�^����Pl5�^�+6#_��b�K���`����</w:t>
      </w:r>
      <w:r>
        <w:rPr/>
        <w:t>۟</w:t>
      </w:r>
      <w:r>
        <w:rPr/>
        <w:t>m���cY��#������</w:t>
      </w:r>
      <w:r>
        <w:rPr>
          <w:rtl w:val="true"/>
        </w:rPr>
        <w:t>׃</w:t>
      </w:r>
      <w:r>
        <w:rPr/>
        <w:t>cf9��u{n9Y]O�7��g�-/~�v����C��_�d&gt;#�;��</w:t>
      </w:r>
      <w:r>
        <w:rPr>
          <w:rtl w:val="true"/>
        </w:rPr>
        <w:t>׭</w:t>
      </w:r>
      <w:r>
        <w:rPr/>
        <w:t>�</w:t>
      </w: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��L;�#E{�?�#��1M�[|�i��E�V#z/&lt;VO/�#E���J#���KK��7�nH3�#�.{##͛���h#n�E���\�^����#|���S�y4_�&amp;�#��I�&gt;#�l#`##����e.�5�h8�3W�#Q�#[����^��e������̱}p#�W�g&lt;S#K&gt;</w:t>
      </w:r>
      <w:r>
        <w:rPr>
          <w:rtl w:val="true"/>
        </w:rPr>
        <w:t></w:t>
      </w:r>
      <w:r>
        <w:rPr>
          <w:rtl w:val="true"/>
        </w:rPr>
        <w:t>ה</w:t>
      </w:r>
      <w:r>
        <w:rPr/>
        <w:t>��</w:t>
      </w:r>
      <w:r>
        <w:rPr/>
        <w:t>#����|�</w:t>
      </w:r>
      <w:r>
        <w:rPr/>
        <w:t>恚��</w:t>
      </w:r>
      <w:r>
        <w:rPr/>
        <w:t>{NH~1�y����I#G�1�\O�$�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ul�G\�#Z"##}###D################################################################���y���#��#�#K�#############_#R#e#f#2#3#5#5#1#3#3#0#6###}###D################################################################���y���#��#�#K�#############_#R#e#f#2#3#5#5#1#3#3#0#6###}###D################################################################���y���#��#�#K�#############_#R#e#f#2#3#5#8#6#7#4#8#9###}###D################################################################���y���#��#�#K�#############_#R#e#f#2#3#5#8#6#7#4#8#9###�###D#d#######</w:t>
        <w:br/>
        <w:t>#############v/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a#####��s��fsa�b#���#��#=#######�]######@=#�5###��s��fsa�b#���#���##########+###!###��u#�#O######�x��]kl\�##��&gt;R��#*</w:t>
      </w:r>
      <w:r>
        <w:rPr>
          <w:rtl w:val="true"/>
        </w:rPr>
        <w:t>ٸ</w:t>
      </w:r>
      <w:r>
        <w:rPr/>
        <w:t>11</w:t>
      </w:r>
      <w:r>
        <w:rPr/>
        <w:t>Q��{�B�`�BԀ#c�#�</w:t>
      </w:r>
      <w:r>
        <w:rPr/>
        <w:t>ؐ</w:t>
      </w:r>
      <w:r>
        <w:rPr/>
        <w:t>#�#�.���,TKHA4��ZT��h#�0T%�#Œ#^;#�BJ�J��#�</w:t>
        <w:br/>
        <w:t>R+\�R~ �g#�����s63~�^k�</w:t>
      </w:r>
      <w:r>
        <w:rPr>
          <w:rtl w:val="true"/>
        </w:rPr>
        <w:t>ݻ</w:t>
      </w:r>
      <w:r>
        <w:rPr/>
        <w:t>���</w:t>
      </w:r>
      <w:r>
        <w:rPr/>
        <w:t>o�9�#���</w:t>
      </w:r>
      <w:r>
        <w:rPr/>
        <w:t>؏</w:t>
      </w:r>
      <w:r>
        <w:rPr/>
        <w:t>M����#�Ww#2~3���#C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�#���{��#[#�#!x�#�5C#�����okI�&lt;L����$M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H?9H#���#��.x�#^=D#��#������d+9 &gt;{#Z?�#t|�##�#�{#��</w:t>
        <w:br/>
        <w:t>�#�V��=p�#�</w:t>
        <w:br/>
        <w:t>�L#�&gt;�#!ahq�M#</w:t>
      </w:r>
      <w:r>
        <w:rPr>
          <w:rtl w:val="true"/>
        </w:rPr>
        <w:t>߆</w:t>
      </w:r>
      <w:r>
        <w:rPr/>
        <w:t>�</w:t>
      </w:r>
      <w:r>
        <w:rPr/>
        <w:t>#-#m9�&amp;I���[858�����5�\͢5��V��#��B#A���;�[</w:t>
      </w:r>
      <w:r>
        <w:rPr/>
        <w:t>瑟</w:t>
      </w:r>
      <w:r>
        <w:rPr/>
        <w:t>o#��ᛋW*&gt;W9Ǖ�z���n7���8t�</w:t>
      </w:r>
    </w:p>
    <w:p>
      <w:pPr>
        <w:pStyle w:val="PreformattedText"/>
        <w:bidi w:val="0"/>
        <w:jc w:val="left"/>
        <w:rPr/>
      </w:pPr>
      <w:r>
        <w:rPr/>
        <w:t>m3��#u����i#�#��D��.�q���)�C��Q�l�kvv��m�d1!�M����#��#^#=�</w:t>
      </w:r>
      <w:r>
        <w:rPr>
          <w:rtl w:val="true"/>
        </w:rPr>
        <w:t>א</w:t>
      </w:r>
      <w:r>
        <w:rPr/>
        <w:t>U���U�U9y�</w:t>
      </w:r>
      <w:r>
        <w:rPr/>
        <w:t>፤�</w:t>
      </w:r>
      <w:r>
        <w:rPr/>
        <w:t>S�h</w:t>
      </w:r>
      <w:r>
        <w:rPr>
          <w:rtl w:val="true"/>
        </w:rPr>
        <w:t>ߒ</w:t>
      </w:r>
      <w:r>
        <w:rPr/>
        <w:t>���</w:t>
      </w:r>
      <w:r>
        <w:rPr/>
        <w:t>,�mz;@��\&amp;���+�#�N#��^�#V&lt;N�</w:t>
        <w:br/>
      </w:r>
      <w:r>
        <w:rPr/>
        <w:t>֑</w:t>
      </w:r>
      <w:r>
        <w:rPr/>
        <w:t>[�h�S#�K#��a�R��z��Ǚ]�w��M���#?K</w:t>
      </w:r>
      <w:r>
        <w:rPr/>
        <w:t>璝</w:t>
      </w:r>
      <w:r>
        <w:rPr/>
        <w:t>#d�v## �d#y#F/��B�� y��o9xF��C�i�&lt;#�#�[����������w�k#�z���"p#:���]��#\�}</w:t>
      </w:r>
      <w:r>
        <w:rPr/>
        <w:t>֝</w:t>
      </w:r>
      <w:r>
        <w:rPr/>
        <w:t>ϡ./&gt;Wc�##m���#CТ�1"���#�Lw�O#��#��A{���#�#Gl�-#X�z��q�Y�&amp;</w:t>
      </w:r>
      <w:r>
        <w:rPr>
          <w:rtl w:val="true"/>
        </w:rPr>
        <w:t>ݒ</w:t>
      </w:r>
      <w:r>
        <w:rPr>
          <w:rtl w:val="true"/>
        </w:rPr>
        <w:t>=��'</w:t>
      </w:r>
      <w:r>
        <w:rPr/>
        <w:t>4</w:t>
      </w:r>
      <w:r>
        <w:rPr/>
        <w:t>����QWf�8V�4wT3w�y��S/tY�}B���]x�e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'a�oT4�?�h��9�#</w:t>
      </w:r>
      <w:r>
        <w:rPr/>
        <w:t>㌺</w:t>
      </w:r>
      <w:r>
        <w:rPr/>
        <w:t>n#[��)�#��m#�����^�YJ��?/�#u�</w:t>
        <w:br/>
        <w:t>#�s��s���#�##`##`�1D</w:t>
      </w:r>
      <w:r>
        <w:rPr>
          <w:rtl w:val="true"/>
        </w:rPr>
        <w:t>ژ</w:t>
      </w:r>
      <w:r>
        <w:rPr/>
        <w:t>�</w:t>
      </w:r>
      <w:r>
        <w:rPr/>
        <w:t>[�Y'�X�;��n�&lt;?uK8�#��J�N��t~y��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0���e#�#�5E#|�~�����6#~������ �=&lt;��V#[a%�</w:t>
      </w:r>
    </w:p>
    <w:p>
      <w:pPr>
        <w:pStyle w:val="PreformattedText"/>
        <w:bidi w:val="0"/>
        <w:jc w:val="left"/>
        <w:rPr/>
      </w:pPr>
      <w:r>
        <w:rPr/>
        <w:t>b=�/]=X���;�#���g#���#�%zaq����;��&amp;�V����?��i</w:t>
        <w:tab/>
        <w:t>q̐d?��_y��?�m&gt;*�O�3�s�</w:t>
      </w:r>
      <w:r>
        <w:rPr>
          <w:rtl w:val="true"/>
        </w:rPr>
        <w:t>ݒ</w:t>
      </w:r>
      <w:r>
        <w:rPr/>
        <w:t>�t�n��V���AW</w:t>
      </w:r>
      <w:r>
        <w:rPr>
          <w:rtl w:val="true"/>
        </w:rPr>
        <w:t>ޜ</w:t>
      </w:r>
      <w:r>
        <w:rPr/>
        <w:t>_^���Z�7�����_�s�#�O#�#"&gt;ˉ�)#�t,�w#��p#��=#�#`s'7"�s�m�!#VΘa�����</w:t>
      </w:r>
    </w:p>
    <w:p>
      <w:pPr>
        <w:pStyle w:val="PreformattedText"/>
        <w:bidi w:val="0"/>
        <w:jc w:val="left"/>
        <w:rPr/>
      </w:pPr>
      <w:r>
        <w:rPr/>
        <w:t>�͜�</w:t>
      </w:r>
      <w:r>
        <w:rPr/>
        <w:t>zF�</w:t>
      </w:r>
      <w:r>
        <w:rPr/>
        <w:t>ު�</w:t>
      </w:r>
      <w:r>
        <w:rPr/>
        <w:t>t�ӵ#�y5��5����e�</w:t>
      </w:r>
      <w:r>
        <w:rPr/>
        <w:t>䢏��</w:t>
      </w:r>
      <w:r>
        <w:rPr/>
        <w:t>ȱsOz��'��A�</w:t>
      </w:r>
      <w:r>
        <w:rPr/>
        <w:t>֗</w:t>
      </w:r>
      <w:r>
        <w:rPr/>
        <w:t>^#���&gt;�qԟ^�Ot��~#�rG�=&gt;��D��$</w:t>
        <w:br/>
        <w:t>�{�'���#��#����Q$o�/��$V&amp;&gt;�]n�I�¼��6���8��V�Obe�##�&lt;</w:t>
        <w:br/>
        <w:t>V�#�&gt;R&amp;.��'�</w:t>
      </w:r>
      <w:r>
        <w:rPr>
          <w:rtl w:val="true"/>
        </w:rPr>
        <w:t>ؾ</w:t>
      </w:r>
      <w:r>
        <w:rPr/>
        <w:t>�</w:t>
      </w:r>
      <w:r>
        <w:rPr/>
        <w:t>xl�G����q�+El�p�� �;`��##�d��N��~��#����-G�2R����u��c�c�;�A��#LW�i���nq��ncH</w:t>
      </w:r>
      <w:r>
        <w:rPr>
          <w:rtl w:val="true"/>
        </w:rPr>
        <w:t>ݦ�</w:t>
      </w:r>
      <w:r>
        <w:rPr/>
        <w:t>۲</w:t>
      </w:r>
      <w:r>
        <w:rPr/>
        <w:t>#�##�#�t��3</w:t>
        <w:br/>
        <w:t>3Y#~#m�9e����R�KN/�h�sHH����#�{�x�#-�b��#F�*�hI8n)F��h</w:t>
      </w:r>
      <w:r>
        <w:rPr/>
        <w:t>琼����</w:t>
      </w:r>
      <w:r>
        <w:rPr/>
        <w:t>AE�|υ7�\R��d�?as�F�#�'���b��FPq</w:t>
      </w:r>
      <w:r>
        <w:rPr/>
        <w:t>ۧ</w:t>
      </w:r>
      <w:r>
        <w:rPr/>
        <w:br/>
        <w:t>s</w:t>
      </w:r>
      <w:r>
        <w:rPr/>
        <w:t>팶��</w:t>
      </w:r>
      <w:r>
        <w:rPr/>
        <w:t>#Ź�;.�~B���%q�#�n���b�p7A�_b#7"�{G����y��fPco��5#�#yE[4z�y{a��y&lt;:[��ƣ�#��*�#α�##�#�8�}��#</w:t>
      </w:r>
      <w:r>
        <w:rPr>
          <w:rtl w:val="true"/>
        </w:rPr>
        <w:t>ۂ</w:t>
      </w:r>
      <w:r>
        <w:rPr/>
        <w:t>���</w:t>
      </w:r>
      <w:r>
        <w:rPr/>
        <w:t>cԟY��t�-?�gM6ϾV�k��`���jj�2�P#✭�}�b</w:t>
      </w:r>
      <w:r>
        <w:rPr/>
        <w:t>֪��</w:t>
      </w:r>
      <w:r>
        <w:rPr/>
        <w:t>E.����,�*��##���t�H�</w:t>
      </w:r>
    </w:p>
    <w:p>
      <w:pPr>
        <w:pStyle w:val="PreformattedText"/>
        <w:bidi w:val="0"/>
        <w:jc w:val="left"/>
        <w:rPr/>
      </w:pPr>
      <w:r>
        <w:rPr/>
        <w:t>$�Vg#V#k[�&lt;V#�ry�#w���#��t�`5s�&gt;Ź��Ŷ��#�����#9f127v�#�=i*|#m</w:t>
      </w:r>
      <w:r>
        <w:rPr>
          <w:rtl w:val="true"/>
        </w:rPr>
        <w:t>ܞ</w:t>
      </w:r>
      <w:r>
        <w:rPr/>
        <w:t>���</w:t>
      </w:r>
      <w:r>
        <w:rPr/>
        <w:t>ѥ�#������#w9</w:t>
        <w:br/>
        <w:t>��n:��--�w�K.�(�</w:t>
      </w:r>
    </w:p>
    <w:p>
      <w:pPr>
        <w:pStyle w:val="PreformattedText"/>
        <w:bidi w:val="0"/>
        <w:jc w:val="left"/>
        <w:rPr/>
      </w:pPr>
      <w:r>
        <w:rPr/>
        <w:t>r#��j��j������#�7�������#��#���#*�-�O��#er��F�A��c#��N!�#C�=e��</w:t>
        <w:tab/>
        <w:t>��S(����&gt;�#l&gt;�ȍYCq�}��0{��#���V�u�����Z��Ώ�Y�&lt;���#Z#-��YE=k=l�b#_͞ #�#s�#�eN0#bd.�d�|����\�&gt;�2'Y�##s#Nf�#ϛ�#��e#3"3�##��e�2"s#%���</w:t>
      </w:r>
    </w:p>
    <w:p>
      <w:pPr>
        <w:pStyle w:val="PreformattedText"/>
        <w:bidi w:val="0"/>
        <w:jc w:val="left"/>
        <w:rPr/>
      </w:pPr>
      <w:r>
        <w:rPr/>
        <w:t>�x���U���cNOx�</w:t>
        <w:tab/>
        <w:t>�E�Y���gu�o�#l�}��Z}�aE=�]������4��#-���</w:t>
      </w:r>
      <w:r>
        <w:rPr>
          <w:rtl w:val="true"/>
        </w:rPr>
        <w:t>ݧ</w:t>
      </w:r>
      <w:r>
        <w:rPr/>
        <w:t>Q~w������i�/!�q��� #��f</w:t>
      </w:r>
      <w:r>
        <w:rPr/>
        <w:t>۞</w:t>
      </w:r>
      <w:r>
        <w:rPr/>
        <w:t>/��"Zm��#�]��^</w:t>
        <w:tab/>
      </w:r>
      <w:r>
        <w:rPr/>
        <w:t>夾��</w:t>
      </w:r>
      <w:r>
        <w:rPr/>
        <w:t>K;h#A��/����#a\4�'������qQ�O</w:t>
      </w:r>
      <w:r>
        <w:rPr/>
        <w:t>朋��</w:t>
      </w:r>
      <w:r>
        <w:rPr/>
        <w:t>#S.</w:t>
      </w:r>
      <w:r>
        <w:rPr/>
        <w:t>껇</w:t>
      </w:r>
      <w:r>
        <w:rPr/>
        <w:t>x�rQ��_�E#9#�k�w`�����}s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Y+5�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Ǳ</w:t>
      </w:r>
      <w:r>
        <w:rPr/>
        <w:t>֟</w:t>
      </w:r>
      <w:r>
        <w:rPr/>
        <w:t>?��J���a=�0�N/��##Mc`�9��Q���]}kΤ#G�p##�r��Ǿ�#�#Jf��W_�]�ύ!�K��#���Ku��˨���g_5T'���� #jm#��+��d�</w:t>
      </w:r>
      <w:r>
        <w:rPr>
          <w:rtl w:val="true"/>
        </w:rPr>
        <w:t>ޤ</w:t>
      </w:r>
      <w:r>
        <w:rPr/>
        <w:t>Z�#9P�9���:#.���F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u�#�N��F��#�F�d#&lt;</w:t>
      </w:r>
      <w:r>
        <w:rPr>
          <w:rtl w:val="true"/>
        </w:rPr>
        <w:t>ޘ</w:t>
      </w:r>
      <w:r>
        <w:rPr/>
        <w:t>#��m�N#F՛��c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xO��6S'���T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Q'����\n�8f����:���(�&lt;��:�jN#d@�c.���ɸ�#�̆�d(�#~��&lt;�u2.s#NfCu�(Ff���2�������\f3u2#�#~��l"o��xu�1&gt;��l�f�@��78�T3+b�[#3m�#ӝ�bʹ�id�</w:t>
      </w:r>
      <w:r>
        <w:rPr/>
        <w:t>육</w:t>
      </w:r>
      <w:r>
        <w:rPr/>
        <w:t>zYD�Fqλ^���Z/�7��m�g4���F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h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U'c#�W'[�#����#���#uA�#Y#�6T##��#�Fv�X���y#�^5�3#�F�(����I�A�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w*���Ȧ�ĺ��B��Y%�]�5�#�#���ѣF6���5A�"N&gt;�5���wL#$#ae�1)�#�Z#���}�����_%�#]k�$���[���1=�.#.O��/h�?&amp;vF�N~�u#</w:t>
      </w:r>
      <w:r>
        <w:rPr/>
        <w:t>㬾</w:t>
      </w:r>
      <w:r>
        <w:rPr/>
        <w:t>u�.�F�������F�z_:gO�l.�#t�&lt;%����</w:t>
      </w:r>
      <w:r>
        <w:rPr/>
        <w:t>昜</w:t>
      </w:r>
      <w:r>
        <w:rPr/>
        <w:t>'��O��Q�%j�R~�u#</w:t>
      </w:r>
      <w:r>
        <w:rPr/>
        <w:t>㬾</w:t>
      </w:r>
      <w:r>
        <w:rPr/>
        <w:t>u����~�ͥu��y*)�����1��#g#�s#�Kf�O#���z?�&amp;�~bi̕�</w:t>
        <w:tab/>
        <w:t>�����.�'����l���3�}�</w:t>
      </w:r>
      <w:r>
        <w:rPr/>
        <w:t>右�</w:t>
      </w:r>
      <w:r>
        <w:rPr/>
        <w:t>,V��&gt;�x\</w:t>
      </w:r>
      <w:r>
        <w:rPr>
          <w:rtl w:val="true"/>
        </w:rPr>
        <w:t>ߺ</w:t>
      </w:r>
      <w:r>
        <w:rPr/>
        <w:t>����</w:t>
      </w:r>
      <w:r>
        <w:rPr/>
        <w:t>#�ɗѹ�yS#�+���C;�#�^7=�n�}$G#b}y�!k�/�^3��t:KJ�%)�#�#�|���Л�#3�Zh\#Ǖ.8#��(�}�C�^q'J#��f{#�#���yoJ������#Q�9�����U�D #��&amp;#1Y�I�U#-L�lFJ1L8^I�J��t#q#='=�ma���u�&gt;~�{��#�1#��m~�&lt;�Ս</w:t>
      </w:r>
      <w:r>
        <w:rPr/>
        <w:t>䗱�</w:t>
      </w:r>
      <w:r>
        <w:rPr/>
        <w:t>E#��X#2nJ�@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</w:t>
        <w:tab/>
        <w:t>1^��{��17#�K�K�#\bbw3�#_-'%\R0��##�u+#��</w:t>
      </w:r>
      <w:r>
        <w:rPr/>
        <w:t>֭</w:t>
      </w:r>
      <w:r>
        <w:rPr/>
        <w:t>z�l��#f�</w:t>
      </w:r>
      <w:r>
        <w:rPr/>
        <w:t>ٔ�</w:t>
      </w:r>
      <w:r>
        <w:rPr/>
        <w:t>m7��Cr#��~#7�u�&gt;nr&lt;-n�M���#�</w:t>
      </w:r>
      <w:r>
        <w:rPr/>
        <w:t>昛��</w:t>
      </w:r>
      <w:r>
        <w:rPr/>
        <w:t>5�e�#.�#\�%sYd��2ĺ��2�6#��#&gt;�cF�����##0����#��Xʎ?���q</w:t>
        <w:tab/>
        <w:t>˨k,�]#���#�$&amp;�@�)�#�� �k�H���ι���.8.��\��T�&lt;���y�3'�b#}9#�1H���~��S^DZ�F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���#���</w:t>
        <w:tab/>
        <w:t>��#r#�#${#w���&gt;2�v��C�@��</w:t>
      </w:r>
      <w:r>
        <w:rPr>
          <w:rtl w:val="true"/>
        </w:rPr>
        <w:t>ݨ</w:t>
      </w:r>
      <w:r>
        <w:rPr/>
        <w:t>��</w:t>
      </w:r>
      <w:r>
        <w:rPr/>
        <w:t>l�{�#�RnOa#�#G</w:t>
        <w:br/>
        <w:t>��#y#�uR+�C���]p�1��0�#�}��Hqo\#3���|�7v��gtb��"v+\��9h���!�E#�</w:t>
      </w:r>
      <w:r>
        <w:rPr>
          <w:rtl w:val="true"/>
        </w:rPr>
        <w:t>ݎ</w:t>
      </w:r>
      <w:r>
        <w:rPr/>
        <w:t>#f�j�e|u~/</w:t>
      </w:r>
      <w:r>
        <w:rPr>
          <w:rtl w:val="true"/>
        </w:rPr>
        <w:t>ع׸</w:t>
      </w:r>
      <w:r>
        <w:rPr/>
        <w:t>�</w:t>
      </w:r>
      <w:r>
        <w:rPr/>
        <w:t>M��Fy�Y��'��M6</w:t>
      </w:r>
      <w:r>
        <w:rPr/>
        <w:t>֕</w:t>
      </w:r>
      <w:r>
        <w:rPr/>
        <w:t>s��]K�Б#���G�#]K9q#�N�1a��o#x^#�</w:t>
        <w:tab/>
        <w:t>��An����n$�Fq\#��28:�3#�l]�&lt;�#y��&lt;mB~�g�Fq��m�#zZ�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7���;�O�Փ��</w:t>
      </w:r>
      <w:r>
        <w:rPr>
          <w:rtl w:val="true"/>
        </w:rPr>
        <w:t>ړ</w:t>
      </w:r>
      <w:r>
        <w:rPr/>
        <w:t>��</w:t>
      </w:r>
      <w:r>
        <w:rPr/>
        <w:t>֍#h���.�a�v���?�##�:v#y#�U+8�\��̣�\�����V�r��2��I.�s�#���9��r���##���.��#����#|�2Z�,����#����_��o�GG��R��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p���#�^j��G��ɲ�E#7#y#ˣ�|��7��|����:�k���hko�##š��ɝG�}�#���#���W��ѻ��#��##�}�&lt;���X�n��#'V?#�eͬ��#����(\+tUQ�?#y#ˣA�|��]�/#_��"�#Y�jM�2�#���E��#�&gt;V�}p��fw�}��f_�м�O[K�|p��r�jw�#��k##���"�_����(��#1�M��Ms�=�&lt;���&amp;�#�Z�\pw�#mO���G#���E#�#���Q#��Ð��́#Ć����i�04_���-�&lt;�җm�#|��o�l�##�#�#-�'VV##�G�t#����y���#�N�h�n�#��`��#d�,���Ju�}]���=�%��{�[��u\�=QIg���u�}]:��\��u</w:t>
      </w:r>
      <w:r>
        <w:rPr/>
        <w:t>ֵ</w:t>
      </w:r>
      <w:r>
        <w:rPr/>
        <w:t>'u�C_�n���m,՗���[wȈ��{p�#��/�#�#�.}����Mp:"}��</w:t>
      </w:r>
      <w:r>
        <w:rPr>
          <w:rtl w:val="true"/>
        </w:rPr>
        <w:t>ڶ</w:t>
      </w:r>
      <w:r>
        <w:rPr/>
        <w:t>Ε���;d��5��5_�9�O#�[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!92��WgH)�,��19_?DJ�#Y^⋳# �&amp;n�d.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ݐ</w:t>
      </w:r>
      <w:r>
        <w:rPr/>
        <w:t>�</w:t>
      </w:r>
      <w:r>
        <w:rPr/>
        <w:t>i']y;���</w:t>
      </w:r>
      <w:r>
        <w:rPr/>
        <w:t>夽</w:t>
      </w:r>
      <w:r>
        <w:rPr/>
        <w:t>l�(s���Zo(XX�I��#���i��m�rv���GĜA��# #\[�###D#d#######</w:t>
        <w:br/>
        <w:t>##############/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F#####��BJ�#G#5�F'@�#�#"#######�n######@=#�####��BJ�#G#5�F'@�#�]##########%###1###t�t#�.,#�</w:t>
        <w:br/>
        <w:t>###�x��\]h#�#&gt;+���*�i$�C#3i�F�</w:t>
      </w:r>
      <w:r>
        <w:rPr>
          <w:rtl w:val="true"/>
        </w:rPr>
        <w:t>ڝ</w:t>
      </w:r>
      <w:r>
        <w:rPr/>
        <w:t>]iWvj���Umb{�*�ԑ�d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ȲQ�&gt;(�#���</w:t>
      </w:r>
      <w:r>
        <w:rPr>
          <w:rtl w:val="true"/>
        </w:rPr>
        <w:t>޶</w:t>
      </w:r>
      <w:r>
        <w:rPr/>
        <w:t>"�#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q��w�#�`D��b�`</w:t>
        <w:br/>
        <w:t>�4(o}0��</w:t>
      </w:r>
      <w:r>
        <w:rPr>
          <w:rtl w:val="true"/>
        </w:rPr>
        <w:t>޹</w:t>
      </w:r>
      <w:r>
        <w:rPr/>
        <w:t>�</w:t>
      </w:r>
      <w:r>
        <w:rPr/>
        <w:t>{wv��H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ww���9���sg"#�#����&amp;#��##�f;��&gt;8##��##/�#��!l�</w:t>
      </w:r>
      <w:r>
        <w:rPr>
          <w:rtl w:val="true"/>
        </w:rPr>
        <w:t>ގ</w:t>
      </w:r>
      <w:r>
        <w:rPr/>
        <w:t>Qlxl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]�##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c0##p</w:t>
        <w:br/>
        <w:t>��#H@?�</w:t>
      </w:r>
      <w:r>
        <w:rPr>
          <w:rtl w:val="true"/>
        </w:rPr>
        <w:t>ۏ</w:t>
      </w:r>
      <w:r>
        <w:rPr/>
        <w:t>���</w:t>
      </w:r>
      <w:r>
        <w:rPr/>
        <w:t>s��4#��#N�c'�Ma����S��#��3�s#�� ^-�����9��=�4&lt;�����֍�d�2�fl1lM�#�Xid}#�f��/�����k�5��Z�:B</w:t>
        <w:tab/>
        <w:t>O`����#�x��</w:t>
      </w:r>
      <w:r>
        <w:rPr>
          <w:rtl w:val="true"/>
        </w:rPr>
        <w:t>ן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`���+��U��(�##�</w:t>
      </w:r>
      <w:r>
        <w:rPr/>
        <w:t>㌷��</w:t>
      </w:r>
      <w:r>
        <w:rPr/>
        <w:t>o�x�</w:t>
        <w:tab/>
        <w:t>��@�N##�~��ů#�#���c7��ˮC��)Ƴ�N##&gt;tu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#�S\���X#�@##/</w:t>
      </w:r>
      <w:r>
        <w:rPr/>
        <w:t>휬���</w:t>
      </w:r>
    </w:p>
    <w:p>
      <w:pPr>
        <w:pStyle w:val="PreformattedText"/>
        <w:bidi w:val="0"/>
        <w:jc w:val="left"/>
        <w:rPr/>
      </w:pPr>
      <w:r>
        <w:rPr/>
        <w:t>)�'���GKo#Z��t#B��[������g#</w:t>
      </w:r>
      <w:r>
        <w:rPr>
          <w:rtl w:val="true"/>
        </w:rPr>
        <w:t>ہ</w:t>
      </w:r>
      <w:r>
        <w:rPr>
          <w:rtl w:val="true"/>
        </w:rPr>
        <w:t>#</w:t>
      </w:r>
      <w:r>
        <w:rPr/>
        <w:t>59</w:t>
      </w:r>
      <w:r>
        <w:rPr/>
        <w:t>x�#�-7�JF�,�����n,t�Х\�����#*#���#ȴ��o�X�K#T�a</w:t>
        <w:br/>
        <w:t>�#a#��qx#���:#�9#G���#�'�-�-��&lt;�&gt;�&gt;����v��/�k#��Eh�#�#��!�.��[xez�X��~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���#�#���h/gP.��v��o</w:t>
        <w:tab/>
        <w:t>s�o���g-�~G|��U���#�#��bd�?��?Dez~��~O7���[#�9�� FԽ�Q���=#����#�c��v���q�yN#�M�G7^�z�ίS���"�M#~G�#����s�W��#</w:t>
      </w:r>
      <w:r>
        <w:rPr/>
        <w:t>婏�</w:t>
      </w:r>
      <w:r>
        <w:rPr/>
        <w:t>-�"</w:t>
      </w:r>
      <w:r>
        <w:rPr>
          <w:rtl w:val="true"/>
        </w:rPr>
        <w:t>ޜ</w:t>
      </w:r>
      <w:r>
        <w:rPr/>
        <w:t>��</w:t>
      </w:r>
      <w:r>
        <w:rPr/>
        <w:t>O�#��7&gt;�h0��`�Z�##�I#i�#������#���Q}\��;#�</w:t>
      </w:r>
      <w:r>
        <w:rPr>
          <w:rtl w:val="true"/>
        </w:rPr>
        <w:t>޶</w:t>
      </w:r>
      <w:r>
        <w:rPr/>
        <w:t>�</w:t>
      </w:r>
      <w:r>
        <w:rPr/>
        <w:t>|�;z:u�)�ax1��aJ��_��C#�z�,��q�����f0�&gt;MQ$��_pm#6�Ƃ#�#z�#��8��0�O#�;1#�P#�c�)�|��T��$�g���Un[�������˕_��a�!:O�;���u��l�n��'�mE#O(���##���k��l#e��QYVC#�!v3�[N��1</w:t>
      </w:r>
      <w:r>
        <w:rPr>
          <w:rtl w:val="true"/>
        </w:rPr>
        <w:t>܋</w:t>
      </w:r>
      <w:r>
        <w:rPr/>
        <w:t>��</w:t>
      </w:r>
      <w:r>
        <w:rPr/>
        <w:t>#�Z�J�$��L�6�ĩ�y1|և#�����{���_n�s�#d�"�y�|Ų����bw������%��Y�#Us��&gt;#�&gt;9[���#I��-#��4z�A�8�</w:t>
      </w:r>
      <w:r>
        <w:rPr>
          <w:rtl w:val="true"/>
        </w:rPr>
        <w:t>߇</w:t>
      </w:r>
      <w:r>
        <w:rPr/>
        <w:t>#M��</w:t>
        <w:tab/>
        <w:t>.����</w:t>
        <w:br/>
        <w:t>&gt;�Њ�w�(��pz#��</w:t>
      </w:r>
      <w:r>
        <w:rPr/>
        <w:t>ֳ</w:t>
      </w:r>
      <w:r>
        <w:rPr/>
        <w:t>a==˾RԳ#�#&gt;&amp;���4�#��Zt�n</w:t>
        <w:br/>
        <w:t>#&amp;cuc��$�a#�/�?z~y���T���h��j#�I�Xg�#��4���oQ�[�X�&amp;�.���#Z0��6�"��C##��9���i#W�6򚢍�#𺡙�'i#��������ƫ�s�#��n�O�Z</w:t>
      </w:r>
      <w:r>
        <w:rPr/>
        <w:t>ޯ��</w:t>
      </w:r>
      <w:r>
        <w:rPr/>
        <w:t>g�h��͚�$��B�~q�ᛚ�{�(�h����#�w/P~g|c��.O1#NSk&gt;F���eR#�(��6J���U��#��;h#�V��#`=# �d���&gt;����#�1��[�8�k����ZI�=�#g�#]#����5NӱU�����</w:t>
      </w:r>
      <w:r>
        <w:rPr>
          <w:rtl w:val="true"/>
        </w:rPr>
        <w:t>ڎ</w:t>
      </w:r>
      <w:r>
        <w:rPr/>
        <w:t>w�D�������1fS&lt;o�^pWY�0/���#+v�vB�;N�]�nG�n��6Gw7#AԢ[Z?�dԞ�W�N��aZ?�#�#��7_Ҳ�{�/��Ш"��$2uG#��4h</w:t>
      </w:r>
      <w:r>
        <w:rPr/>
        <w:t>ُ</w:t>
      </w:r>
      <w:r>
        <w:rPr/>
        <w:t>K�#</w:t>
        <w:br/>
        <w:t>�=Z4;z4s�c��#�R��d�n&amp;#��#��|Y�#��]8�tI˖#o_</w:t>
        <w:br/>
        <w:t>%#����Lu|#�в��#~#�=u��#5��#G~O�</w:t>
      </w:r>
      <w:r>
        <w:rPr/>
        <w:t>覹</w:t>
      </w:r>
      <w:r>
        <w:rPr/>
        <w:t>{���C�ui���V'��!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'��#zK-�T�=�Ƽ</w:t>
      </w:r>
      <w:r>
        <w:rPr>
          <w:rtl w:val="true"/>
        </w:rPr>
        <w:t>׋</w:t>
      </w:r>
      <w:r>
        <w:rPr/>
        <w:t>���</w:t>
      </w:r>
      <w:r>
        <w:rPr/>
        <w:t>wX#���é�Z���8-�q�.o�T�e�#v���B���tdI5�G:�b#�;���</w:t>
      </w:r>
      <w:r>
        <w:rPr/>
        <w:t>֪</w:t>
      </w:r>
      <w:r>
        <w:rPr/>
        <w:t>M\�#=�C��#�x�����/fM�xSˆ�#o�VS%#�4h</w:t>
      </w:r>
      <w:r>
        <w:rPr/>
        <w:t>ُ</w:t>
      </w:r>
      <w:r>
        <w:rPr/>
        <w:t>Ks85U�#͎#�!�T;uh��5K#5U</w:t>
        <w:tab/>
        <w:t>#͚j)�����P�_�4k�#B���=�k�##j�����llk�K.i�TK��TI�&lt;Z:��{j����u��#V��#k�$���v8Ij�ŏ�Ʋ)E�6Kb</w:t>
      </w:r>
      <w:r>
        <w:rPr/>
        <w:t>ُ�</w:t>
      </w:r>
      <w:r>
        <w:rPr/>
        <w:t>|��0�#�#(#%#���ŏ�r×�[#�L��.��{V��&amp;�#�����g��Y;��{�2�H�&lt;�Y�#�m�d�Mk����V7#�V��z��8S�'Q�+��,�Qy��u�����=�����&lt;S�&lt;Ng#�3O��#3��%�/�0`2�����#~Dg��5g1##�=~^d�X�#+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`�#?O2#��</w:t>
      </w:r>
    </w:p>
    <w:p>
      <w:pPr>
        <w:pStyle w:val="PreformattedText"/>
        <w:bidi w:val="0"/>
        <w:jc w:val="left"/>
        <w:rPr/>
      </w:pPr>
      <w:r>
        <w:rPr/>
        <w:t>o����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(b�&amp;�p�8F����_`#hq6#��fc�#�#S#�c��M���:����</w:t>
        <w:tab/>
        <w:tab/>
        <w:t>�D#.</w:t>
        <w:tab/>
        <w:t>�7\\l�RϚ�"��6ba0���2IgӾ�z��U^ǒ#,3+�2���F9h�#T?���#��</w:t>
        <w:br/>
        <w:t>�$V\��_c���*T?��*��e��</w:t>
      </w:r>
      <w:r>
        <w:rPr/>
        <w:t>簂</w:t>
      </w:r>
      <w:r>
        <w:rPr/>
        <w:t>##ҵ�'vљ�%�#����ϓ#$y�\&lt;��</w:t>
      </w:r>
      <w:r>
        <w:rPr/>
        <w:t>멥�</w:t>
      </w:r>
      <w:r>
        <w:rPr/>
        <w:t>*�h?��#yk�#b?Ms��t�&lt;y�r���o���w�˯r#&lt;7:#���#��</w:t>
      </w:r>
      <w:r>
        <w:rPr>
          <w:rtl w:val="true"/>
        </w:rPr>
        <w:t>ߩ</w:t>
      </w:r>
      <w:r>
        <w:rPr/>
        <w:t>~���Fq�UĽA��0�~#�%�</w:t>
      </w:r>
      <w:r>
        <w:rPr>
          <w:rtl w:val="true"/>
        </w:rPr>
        <w:t>ڏ</w:t>
      </w:r>
      <w:r>
        <w:rPr/>
        <w:t>B6 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b�w���"v[#�Mr�#ȓ��O</w:t>
        <w:tab/>
        <w:t>@ż#�sP����P�.�P��#� ��</w:t>
      </w:r>
      <w:r>
        <w:rPr>
          <w:rtl w:val="true"/>
        </w:rPr>
        <w:t>޷</w:t>
      </w:r>
      <w:r>
        <w:rPr/>
        <w:t>�</w:t>
      </w:r>
      <w:r>
        <w:rPr/>
        <w:t>XW�?�^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ȣ���T#�ԿQ###/xu���j</w:t>
      </w:r>
      <w:r>
        <w:rPr/>
        <w:t>ۚ�߫</w:t>
      </w:r>
      <w:r>
        <w:rPr/>
        <w:t>F��6�{����#:��h�&lt;�#</w:t>
      </w:r>
      <w:r>
        <w:rPr>
          <w:rtl w:val="true"/>
        </w:rPr>
        <w:t>ݾ</w:t>
      </w:r>
      <w:r>
        <w:rPr/>
        <w:t>�</w:t>
      </w:r>
      <w:r>
        <w:rPr/>
        <w:t>&lt;#PzG��=v�����c��NgT�#�wc��wc�&amp;i</w:t>
      </w:r>
      <w:r>
        <w:rPr/>
        <w:t>댪���</w:t>
      </w:r>
      <w:r>
        <w:rPr/>
        <w:t>�#���#��5�}]�#����476��##��;1�r��4#�J&lt;[#</w:t>
      </w:r>
      <w:r>
        <w:rPr>
          <w:rtl w:val="true"/>
        </w:rPr>
        <w:t>؞</w:t>
      </w:r>
      <w:r>
        <w:rPr/>
        <w:t>��</w:t>
      </w:r>
      <w:r>
        <w:rPr/>
        <w:t>d�KgG���#6��m&gt;##��#Ui�������z</w:t>
      </w:r>
      <w:r>
        <w:rPr/>
        <w:t>֖</w:t>
      </w:r>
      <w:r>
        <w:rPr/>
        <w:t>#����~�z4��-4�e2#+4#���e���B�z��&gt;��I�X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</w:t>
      </w:r>
      <w:r>
        <w:rPr/>
        <w:t>߲</w:t>
      </w:r>
      <w:r>
        <w:rPr/>
        <w:t>/6</w:t>
      </w:r>
      <w:r>
        <w:rPr>
          <w:rtl w:val="true"/>
        </w:rPr>
        <w:t>ڲ</w:t>
      </w:r>
      <w:r>
        <w:rPr/>
        <w:t>R]���I��:�#F[����N�F[MȞ,��x��</w:t>
      </w:r>
      <w:r>
        <w:rPr>
          <w:rtl w:val="true"/>
        </w:rPr>
        <w:t>ݶ</w:t>
      </w:r>
      <w:r>
        <w:rPr/>
        <w:t>2</w:t>
      </w:r>
      <w:r>
        <w:rPr/>
        <w:t>_D�oq�!˲�yԞ��%{��</w:t>
      </w:r>
      <w:r>
        <w:rPr>
          <w:rtl w:val="true"/>
        </w:rPr>
        <w:t>ܠ</w:t>
      </w:r>
      <w:r>
        <w:rPr/>
        <w:t>�</w:t>
      </w:r>
      <w:r>
        <w:rPr/>
        <w:t>lN{F5#g�9A#n�/��M���o�y�Mͳ��̓#\�P�g#�x�I�#�����&lt;�C�&lt;G$&lt;�#~�N5~�o-�����ӡ�+{�#^�*��##��#S��^�]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.�\��?�#�g�8RT##�����#�a"�y�#��O�O�#�n#�x#��7?64#��l�9}�=����͆:�ý(#�=⎴I9��#�r</w:t>
        <w:br/>
        <w:t>#���$#�OhX[#��u#�+�9#�##�#�&gt;lac��|#Y�?��@&amp;###D#d#######</w:t>
        <w:br/>
        <w:t>#############�/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</w:t>
      </w:r>
    </w:p>
    <w:p>
      <w:pPr>
        <w:pStyle w:val="PreformattedText"/>
        <w:bidi w:val="0"/>
        <w:jc w:val="left"/>
        <w:rPr/>
      </w:pPr>
      <w:r>
        <w:rPr/>
        <w:t>####�!�reZ�s�%��#����#~</w:t>
      </w:r>
    </w:p>
    <w:p>
      <w:pPr>
        <w:pStyle w:val="PreformattedText"/>
        <w:bidi w:val="0"/>
        <w:jc w:val="left"/>
        <w:rPr/>
      </w:pPr>
      <w:r>
        <w:rPr/>
        <w:t>######jz######@=#�v</w:t>
      </w:r>
    </w:p>
    <w:p>
      <w:pPr>
        <w:pStyle w:val="PreformattedText"/>
        <w:bidi w:val="0"/>
        <w:jc w:val="left"/>
        <w:rPr/>
      </w:pPr>
      <w:r>
        <w:rPr/>
        <w:t>##�!�reZ�s�%��#���pq##########,###a###��u#�(3#D</w:t>
      </w:r>
    </w:p>
    <w:p>
      <w:pPr>
        <w:pStyle w:val="PreformattedText"/>
        <w:bidi w:val="0"/>
        <w:jc w:val="left"/>
        <w:rPr/>
      </w:pPr>
      <w:r>
        <w:rPr/>
        <w:t>###�x��]ol#�##�g���i����ikŨ���)4#�\��##</w:t>
      </w:r>
      <w:r>
        <w:rPr>
          <w:rtl w:val="true"/>
        </w:rPr>
        <w:t>ڦ</w:t>
      </w:r>
      <w:r>
        <w:rPr/>
        <w:t>#���#��#�^��"=�V|��#%j�?D#H�</w:t>
        <w:tab/>
        <w:t>#�(�#|�*#d!B�XJIT��P�T��K$������zow�y#���4w;�o���7�y�;WE#YUE</w:t>
        <w:br/>
        <w:t>�wk#I#�h#!m�</w:t>
        <w:tab/>
        <w:t>1R</w:t>
      </w:r>
      <w:r>
        <w:rPr>
          <w:rtl w:val="true"/>
        </w:rPr>
        <w:t>ݝ</w:t>
      </w:r>
      <w:r>
        <w:rPr/>
        <w:t>�</w:t>
      </w:r>
      <w:r>
        <w:rPr/>
        <w:t>T��_#�jBja�v(#ց���s���/�m��G��ՐNr���g3I��� ?�z##$��~��#"#�#[;`�~r#�;#�f�{/YK��s�A#��^</w:t>
      </w:r>
      <w:r>
        <w:rPr/>
        <w:t>۹��</w:t>
      </w:r>
      <w:r>
        <w:rPr/>
        <w:t>ȵ��p�Z�~7��|�mp�#�b�s�&lt;#��$#%#�tY#e)#?� ��#+#^�pZj</w:t>
      </w:r>
      <w:r>
        <w:rPr>
          <w:rtl w:val="true"/>
        </w:rPr>
        <w:t>ۿ</w:t>
      </w:r>
      <w:r>
        <w:rPr/>
        <w:t>Ķ�#~�#yYʏk��#%�6##�##]#����</w:t>
      </w:r>
      <w:r>
        <w:rPr/>
        <w:t>ᅐ�</w:t>
      </w:r>
      <w:r>
        <w:rPr/>
        <w:t>'�-#�e����GE�#��{���6#~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X��#-�p</w:t>
        <w:br/>
        <w:t>-�l��X��y;T?#�&lt;[�433�~�#Zt��}</w:t>
      </w:r>
      <w:r>
        <w:rPr/>
        <w:t>ޮ��</w:t>
      </w:r>
      <w:r>
        <w:rPr/>
        <w:t>_�z��5ky���"�K� +'z�aG��)m�n��V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#r�~E��#�#�SC</w:t>
      </w:r>
      <w:r>
        <w:rPr/>
        <w:t>۵��</w:t>
      </w:r>
      <w:r>
        <w:rPr/>
        <w:t>˕#�&gt;�����b?]\�RŖR��x���L.��]r�iu���Ԗt��a#�Sd�#&amp;�ɳ�{��3`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X�ǌ@#3L^�%#e#_���#�~k�Xw�k#��Ji�#�#�iF\w�ի�2;�]��#/}�D#c�2X�"�!(#�#Q(a@�I�LO�ǀ&gt;3�&lt;�#����#��_#�X�z#��J�V�#c�e���^��Z�#��#���_y����c��#t��4���I��#t4LZ��һ���/�7g+�:s�#�3���</w:t>
        <w:tab/>
        <w:t>��6�#�7��x</w:t>
        <w:tab/>
        <w:t>o�&gt;��-��m���o$y#x���b�#���,���y���k#��'���</w:t>
      </w:r>
      <w:r>
        <w:rPr>
          <w:rtl w:val="true"/>
        </w:rPr>
        <w:t>ן</w:t>
      </w:r>
      <w:r>
        <w:rPr/>
        <w:t>$���#_��tC��#|mar</w:t>
      </w:r>
      <w:r>
        <w:rPr/>
        <w:t>낏�</w:t>
      </w:r>
      <w:r>
        <w:rPr/>
        <w:t>_��%�wm2̕)��~#���mL���-�!�ɏ#��$�s�</w:t>
      </w:r>
      <w:r>
        <w:rPr>
          <w:rtl w:val="true"/>
        </w:rPr>
        <w:t>޼</w:t>
      </w:r>
      <w:r>
        <w:rPr/>
        <w:t>5</w:t>
      </w:r>
      <w:r>
        <w:rPr/>
        <w:t>"y��T�(��.�-�9g�#��</w:t>
        <w:tab/>
        <w:t>1#��H�;&gt;�������h#6#1�#�#if��</w:t>
        <w:tab/>
        <w:t>��A#V�b�#�W�#z#�&gt;#��</w:t>
      </w:r>
      <w:r>
        <w:rPr>
          <w:rtl w:val="true"/>
        </w:rPr>
        <w:t>ڧ</w:t>
      </w:r>
      <w:r>
        <w:rPr/>
        <w:t>/#�!�iGA�NT�a�p��#(�!n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�0���b#��#�t\~#�6@��#,</w:t>
        <w:tab/>
        <w:t>c&gt;#��=|k�ᾕ�BpL#�W�(�Fj##</w:t>
      </w:r>
      <w:r>
        <w:rPr/>
        <w:t>ۛ</w:t>
      </w:r>
      <w:r>
        <w:rPr/>
        <w:br/>
        <w:t>�S����`�#�#dt^�g�l���n�#b?��=B#X�:=���ʴ��g�</w:t>
      </w:r>
      <w:r>
        <w:rPr>
          <w:rtl w:val="true"/>
        </w:rPr>
        <w:t>ځ</w:t>
      </w:r>
      <w:r>
        <w:rPr/>
        <w:t>�񁂌�</w:t>
      </w:r>
      <w:r>
        <w:rPr/>
        <w:t>I��1##����O#�Hy##�dx��#�o�a�#��#GQ��(�v-X�DA�</w:t>
      </w:r>
      <w:r>
        <w:rPr/>
        <w:t>비</w:t>
      </w:r>
      <w:r>
        <w:rPr/>
        <w:t>C�#f}̲7Y#^��:k�{\��]n�k� !s#��l�u��#</w:t>
        <w:tab/>
        <w:t>�xT�]�����p�wV#+�#�JQa�t�a�4��RN��&lt;��K�S�</w:t>
      </w:r>
      <w:r>
        <w:rPr/>
        <w:t>۱</w:t>
      </w:r>
      <w:r>
        <w:rPr/>
        <w:t>T</w:t>
      </w:r>
      <w:r>
        <w:rPr/>
        <w:t>攄��</w:t>
      </w:r>
      <w:r>
        <w:rPr/>
        <w:t>^�����4R��#��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_�°5X�|##���&gt;�|#�"J��&amp;��m��m��#�C���#�</w:t>
        <w:tab/>
        <w:t>�#�_U#�y#)������r�����n;��-�J���\~#Yo��Ι#ö�</w:t>
      </w:r>
      <w:r>
        <w:rPr/>
        <w:t>䨽</w:t>
      </w:r>
      <w:r>
        <w:rPr/>
        <w:t>.�aóbX*�#HvMI#���5I�;�u�&amp;/�#:�</w:t>
      </w:r>
      <w:r>
        <w:rPr>
          <w:rtl w:val="true"/>
        </w:rPr>
        <w:t>׬</w:t>
      </w:r>
      <w:r>
        <w:rPr/>
        <w:t>C;�##���9Ll��r�om�T��,���</w:t>
      </w:r>
      <w:r>
        <w:rPr>
          <w:rtl w:val="true"/>
        </w:rPr>
        <w:t>ݒ</w:t>
      </w:r>
      <w:r>
        <w:rPr/>
        <w:t>��</w:t>
      </w:r>
      <w:r>
        <w:rPr/>
        <w:t>碏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�[&lt;k�</w:t>
      </w:r>
      <w:r>
        <w:rPr/>
        <w:t>߷��</w:t>
      </w:r>
      <w:r>
        <w:rPr/>
        <w:t>V�^�##�nH�9MU&lt;���_��G����c�&amp;�yMt'�t�tOk��F�#$��8��\�:�#l</w:t>
      </w:r>
      <w:r>
        <w:rPr/>
        <w:t>䁢</w:t>
      </w:r>
      <w:r>
        <w:rPr/>
        <w:t>#�34�n�@w�e.pt��#</w:t>
      </w:r>
      <w:r>
        <w:rPr>
          <w:rtl w:val="true"/>
        </w:rPr>
        <w:t>ۮ</w:t>
      </w:r>
      <w:r>
        <w:rPr/>
        <w:t>���</w:t>
      </w:r>
      <w:r>
        <w:rPr/>
        <w:t>|�*��&lt;</w:t>
      </w:r>
      <w:r>
        <w:rPr/>
        <w:t>㒓�</w:t>
      </w:r>
      <w:r>
        <w:rPr/>
        <w:t>#��[�&gt;i��q�Z�#���##=��_&lt;-�k�#�[�x��pDϘ�9�����l��HK�Y�!�#��r�##P���9���V�#04�����Z|C�y��#ͅ#�o`X#�A#�1f�#X#��Is�r��X�F���ͣ%&gt;a�$�U#��ՃNh#�##��#Pi/�#l=��I��@��Z#&gt;�f</w:t>
      </w:r>
      <w:r>
        <w:rPr>
          <w:rtl w:val="true"/>
        </w:rPr>
        <w:t>ײ</w:t>
      </w:r>
      <w:r>
        <w:rPr/>
        <w:t>2</w:t>
      </w:r>
      <w:r>
        <w:rPr/>
        <w:t>a�9/�o=&gt;�$�'��_.�</w:t>
        <w:tab/>
        <w:t>�|_#���&gt;A�(_0:yR�X!L�Ao���##(p��S%�@U?�#�!I��#�/`Xk#'�!��O�F�#��##e#7#k�?`}P�#��`D�#z&gt;#@����#T�R#��:�.�</w:t>
      </w:r>
      <w:r>
        <w:rPr>
          <w:rtl w:val="true"/>
        </w:rPr>
        <w:t>ݮ</w:t>
      </w:r>
      <w:r>
        <w:rPr/>
        <w:t>�߷</w:t>
      </w:r>
      <w:r>
        <w:rPr/>
        <w:t>g�G���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)�yz��#����{�#'��b^�8��/N��Ϛ�Qv�[6�#t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;��[G^2�ʧ�tO��</w:t>
      </w:r>
      <w:r>
        <w:rPr/>
        <w:t>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7/��#�|w��#si##g#�xCS.2����"�#�8�</w:t>
      </w:r>
      <w:r>
        <w:rPr/>
        <w:t>醖</w:t>
      </w:r>
      <w:r>
        <w:rPr/>
        <w:t>\d#�#�|�1���E#�(�������"�#�O0iV��L"r�&amp;͈�T�}O�?X��G�s�@#�#0��9#ɰF�#�f=��(�fD.����E</w:t>
      </w:r>
      <w:r>
        <w:rPr>
          <w:rtl w:val="true"/>
        </w:rPr>
        <w:t>޽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˩#�����[���"#�\</w:t>
      </w:r>
      <w:r>
        <w:rPr/>
        <w:t>䱿</w:t>
      </w:r>
      <w:r>
        <w:rPr/>
        <w:t>i�EF��ĥm��`�#_##m���vN��#�f=y�8�fD#2���&lt;d��#$�G</w:t>
        <w:tab/>
        <w:t>}��CR���!C8���!i�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&lt;$��#/###�</w:t>
        <w:tab/>
        <w:t>�bh�S1�#��#��ʤ��C/�9���#�|�9'��~,���4�#�Ĩ�#��){F}/�##�g�t##+��3</w:t>
      </w:r>
      <w:r>
        <w:rPr/>
        <w:t>漃�</w:t>
      </w:r>
      <w:r>
        <w:rPr/>
        <w:t>/F��i�E�Y�&amp;�g`�#</w:t>
      </w:r>
      <w:r>
        <w:rPr/>
        <w:t>ܸ</w:t>
      </w:r>
      <w:r>
        <w:rPr/>
        <w:t>s�_%����0�(oe4`��#zPq����1�#�cq���.�#�pO�#�2�1�QFcJ���*�_&gt;#az�!_#�Do�b#f���&amp;�ls���`���#�g��j���#��8e!�#4I�{�(�[�?��#�L#:U�1��_|������</w:t>
        <w:tab/>
        <w:t>�L#b�</w:t>
      </w:r>
      <w:r>
        <w:rPr>
          <w:rtl w:val="true"/>
        </w:rPr>
        <w:t>ݬ</w:t>
      </w:r>
      <w:r>
        <w:rPr/>
        <w:t>&amp;��X|?��n�x���#��#F-�O#�1��;?�w��Ш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&amp;�y�# �s�#F#&lt;�#�����k�=��Yr��</w:t>
      </w:r>
      <w:r>
        <w:rPr/>
        <w:t>݅�</w:t>
      </w:r>
      <w:r>
        <w:rPr/>
        <w:t>qL����S��T�ae�g�0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S#�#c҃�#�#��o��LkЕ#��a�#fw#�w�̷#Z</w:t>
      </w:r>
      <w:r>
        <w:rPr>
          <w:rtl w:val="true"/>
        </w:rPr>
        <w:t>ﳮ</w:t>
      </w:r>
      <w:r>
        <w:rPr/>
        <w:t>L�t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</w:t>
        <w:tab/>
        <w:t>QW��[W#1'�#!�T�+�#\�#�#_�����cM]�h�#�]1#��0OK#�����+^9��N�q��~#+�w���3�U#��</w:t>
        <w:br/>
        <w:t>�Ԗ#I</w:t>
      </w:r>
      <w:r>
        <w:rPr>
          <w:rtl w:val="true"/>
        </w:rPr>
        <w:t>׍</w:t>
      </w:r>
      <w:r>
        <w:rPr/>
        <w:t>cbo��B���%K�^#�ML�Lw��[?=��Q�&lt;�#�snX.&l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/>
        <w:t>ֽ��</w:t>
      </w:r>
      <w:r>
        <w:rPr/>
        <w:t>4F�#�#�#���#�?��</w:t>
        <w:tab/>
        <w:t>���#}�#�����-#j��+�#^ �s#h�}8�'�#�.c��Jq�J�^��N��#�Kgwx�d#�]"�z�W���KR</w:t>
      </w:r>
      <w:r>
        <w:rPr/>
        <w:t>ۡ</w:t>
      </w:r>
      <w:r>
        <w:rPr/>
        <w:t>#����-s����������g� ��#�Ϸc</w:t>
      </w:r>
      <w:r>
        <w:rPr/>
        <w:t>馨�</w:t>
      </w:r>
      <w:r>
        <w:rPr/>
        <w:t>Z�4I�#��W#�.?����Ey(�G��1Oy�##�9#Ÿ�#cVN�&gt;�}c�tn{ZO?�=���:5u��W��cK̺�u�I�#��%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y�����K�M��M��}ϳ���/#{[�����#y|-`</w:t>
      </w:r>
      <w:r>
        <w:rPr/>
        <w:t>ֱ</w:t>
      </w:r>
      <w:r>
        <w:rPr/>
        <w:t>X�#���4��#��</w:t>
      </w:r>
      <w:r>
        <w:rPr/>
        <w:t>럪</w:t>
      </w:r>
      <w:r>
        <w:rPr/>
        <w:t>}��</w:t>
      </w:r>
      <w:r>
        <w:rPr/>
        <w:t>㵕</w:t>
      </w:r>
      <w:r>
        <w:rPr/>
        <w:t>Ҽ#*��4_#�u,����:w�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ܪ</w:t>
      </w:r>
      <w:r>
        <w:rPr/>
        <w:t>{</w:t>
      </w:r>
      <w:r>
        <w:rPr/>
        <w:t>5</w:t>
      </w:r>
      <w:r>
        <w:rPr/>
        <w:t>�����[u���o�#�"�g#f#K�#T.Ի�&lt;#�P?#����r��R�</w:t>
      </w:r>
      <w:r>
        <w:rPr>
          <w:rtl w:val="true"/>
        </w:rPr>
        <w:t>߃</w:t>
      </w:r>
      <w:r>
        <w:rPr/>
        <w:t>J:P���A����#��#p���@w���ˁ#�t#*��#l#</w:t>
        <w:tab/>
        <w:t>#i~(h</w:t>
      </w:r>
      <w:r>
        <w:rPr/>
        <w:t>ֱ</w:t>
      </w:r>
      <w:r>
        <w:rPr/>
        <w:t>4_#�8#t��^</w:t>
      </w:r>
      <w:r>
        <w:rPr>
          <w:rtl w:val="true"/>
        </w:rPr>
        <w:t>ݙེ</w:t>
      </w:r>
      <w:r>
        <w:rPr/>
        <w:t>�</w:t>
      </w:r>
      <w:r>
        <w:rPr/>
        <w:t>#��r&amp;(K��} ��C���H#�#KM:�#</w:t>
      </w:r>
      <w:r>
        <w:rPr>
          <w:rtl w:val="true"/>
        </w:rPr>
        <w:t>ڢ</w:t>
      </w:r>
      <w:r>
        <w:rPr/>
        <w:t>~�s��%���%�#����(�ϋ��1�?ce#�#~���.�#�#�p�ɌxŌ��/��2�b&gt;d�#*�lp�ɕ�t�f�͕��t�</w:t>
        <w:br/>
        <w:t>�Ѕ�8K&amp;�WU���\�#]</w:t>
      </w:r>
      <w:r>
        <w:rPr>
          <w:rtl w:val="true"/>
        </w:rPr>
        <w:t>ޒ</w:t>
      </w:r>
      <w:r>
        <w:rPr/>
        <w:t>���</w:t>
      </w:r>
      <w:r>
        <w:rPr/>
        <w:t>\x�d&amp;�?o���?�2#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N�x#��#;D�ս##�|#</w:t>
        <w:br/>
        <w:t>�#+�3��D�i]#ϡK#�D�U=?#��#�͗�eY)������#h��k&gt;Qh�,��#,��#U�����ҡӴ7{?#�R���}�ӫ�|�����W¸���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`��G��Y:�|ӆT�L�[S�AfI�#�#���s��6���1��#d��HsJ��T�"�rrʳy�$�p�6��</w:t>
      </w:r>
      <w:r>
        <w:rPr/>
        <w:t>漅</w:t>
      </w:r>
      <w:r>
        <w:rPr/>
        <w:t>u�#+���x�f#�f!#�u�s'�f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##D#d#######</w:t>
        <w:br/>
        <w:t>#############�.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fm�?��t�#�Y#�7,�#�#######��######@=#�###fm�?��t�#�Y#�7,��##############a###6�s#�]X#m####�x��]ol[�#��WV</w:t>
      </w:r>
      <w:r>
        <w:rPr>
          <w:rtl w:val="true"/>
        </w:rPr>
        <w:t>ی</w:t>
      </w:r>
      <w:r>
        <w:rPr/>
        <w:t>B�4[�5#&amp;�#���N2h�6�i�6��l��j#�%�Ҧ�#%�#aZ�&gt;�C�'##�Ґ� :mK%&amp;TW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Ѩ�&amp;*��&amp;F%:e�S"����</w:t>
      </w:r>
      <w:r>
        <w:rPr>
          <w:rtl w:val="true"/>
        </w:rPr>
        <w:t>޳�</w:t>
      </w:r>
      <w:r>
        <w:rPr>
          <w:rtl w:val="true"/>
        </w:rPr>
        <w:t>_�߻</w:t>
      </w:r>
      <w:r>
        <w:rPr/>
        <w:t>ǹ�v�Ϻ����{��ι��=��WC#�</w:t>
      </w:r>
      <w:r>
        <w:rPr>
          <w:rtl w:val="true"/>
        </w:rPr>
        <w:t>֐</w:t>
      </w:r>
      <w:r>
        <w:rPr/>
        <w:t>첡��</w:t>
      </w:r>
      <w:r>
        <w:rPr/>
        <w:t>Dmn�?�</w:t>
        <w:tab/>
        <w:t>�y�#_tw��#��</w:t>
        <w:tab/>
        <w:t>����#�m#</w:t>
      </w:r>
      <w:r>
        <w:rPr>
          <w:rtl w:val="true"/>
        </w:rPr>
        <w:t>ڰ</w:t>
      </w:r>
      <w:r>
        <w:rPr/>
        <w:t>�</w:t>
      </w:r>
      <w:r>
        <w:rPr/>
        <w:t>#l��{�X#Ĵ|VO&amp;��H�&lt;I#�k#��=�G#��A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r��H#l</w:t>
      </w:r>
      <w:r>
        <w:rPr/>
        <w:t>탭��</w:t>
      </w:r>
      <w:r>
        <w:rPr/>
        <w:t>Ӱ</w:t>
      </w:r>
      <w:r>
        <w:rPr>
          <w:rtl w:val="true"/>
        </w:rPr>
        <w:t>ߓ</w:t>
      </w:r>
      <w:r>
        <w:rPr/>
        <w:t>��</w:t>
      </w:r>
      <w:r>
        <w:rPr/>
        <w:t>#x�l&amp;���#A;#�O�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7��w�</w:t>
      </w:r>
      <w:r>
        <w:rPr/>
        <w:t>٬</w:t>
      </w:r>
      <w:r>
        <w:rPr/>
        <w:t>��</w:t>
      </w:r>
      <w:r>
        <w:rPr/>
        <w:t>#�z#�h�9J~#</w:t>
      </w:r>
      <w:r>
        <w:rPr>
          <w:rtl w:val="true"/>
        </w:rPr>
        <w:t>ۂ</w:t>
      </w:r>
      <w:r>
        <w:rPr/>
        <w:t>$#�#��r;4#��@sA[ñ�Z_7p�~w�~oҏլ7��_���B�Ch&gt;h��`�#�8��{�F�ďsg�}#9�#������y{@�\o��#hm�f�#�����6q?��~��#�##ꟽ�y�~��&lt;#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A�V�����#�w�x</w:t>
      </w:r>
      <w:r>
        <w:rPr>
          <w:rtl w:val="true"/>
        </w:rPr>
        <w:t>ݴ</w:t>
      </w:r>
      <w:r>
        <w:rPr/>
        <w:t>�</w:t>
      </w:r>
      <w:r>
        <w:rPr/>
        <w:t>]C��z�s���w#~���6�n��S���2�##&amp;{k99#���</w:t>
      </w:r>
      <w:r>
        <w:rPr/>
        <w:t>셶</w:t>
      </w:r>
      <w:r>
        <w:rPr/>
        <w:t>##���5�՗sY#��6</w:t>
      </w:r>
      <w:r>
        <w:rPr/>
        <w:t>֛</w:t>
      </w:r>
      <w:r>
        <w:rPr/>
        <w:t>#s������-��s�k�er�vﬅLk����Kmɮ#4#�������#2#���:#ly�&lt;���#|��$�š���Ih������I�wc;�n��#��&gt;��#:#�N7��6��&gt;����^�}}N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Ơ��cD�##���##��&gt;x#��vhG��##?r&lt;����=h��u���i�˜L�&lt;���7[[�v�[</w:t>
      </w:r>
      <w:r>
        <w:rPr/>
        <w:t>؎�</w:t>
      </w:r>
      <w:r>
        <w:rPr/>
        <w:t>5U�Q���w�#���3����z���#�~�#��O 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�#�&amp;$9�</w:t>
      </w:r>
      <w:r>
        <w:rPr/>
        <w:t>䛭</w:t>
      </w:r>
      <w:r>
        <w:rPr/>
        <w:t>Μ{c</w:t>
      </w:r>
      <w:r>
        <w:rPr/>
        <w:t>ֹ</w:t>
      </w:r>
      <w:r>
        <w:rPr/>
        <w:t>O'-�tym)����[G���H+`##�|��N��d'�</w:t>
      </w:r>
      <w:r>
        <w:rPr>
          <w:rtl w:val="true"/>
        </w:rPr>
        <w:t>ܧ</w:t>
      </w:r>
      <w:r>
        <w:rPr/>
        <w:t>�</w:t>
      </w:r>
      <w:r>
        <w:rPr/>
        <w:t>?�s�z5�4~ShK#��:u=�S_#b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/w@t&lt;�b�#�A#��###0</w:t>
        <w:b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�#�4�##̇a/</w:t>
      </w:r>
    </w:p>
    <w:p>
      <w:pPr>
        <w:pStyle w:val="PreformattedText"/>
        <w:bidi w:val="0"/>
        <w:jc w:val="left"/>
        <w:rPr/>
      </w:pPr>
      <w:r>
        <w:rPr/>
        <w:t>#���ҽ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z|#��'����@�#�m6x�Ŏu#�#����G�</w:t>
      </w:r>
      <w:r>
        <w:rPr>
          <w:rtl w:val="true"/>
        </w:rPr>
        <w:t>܆</w:t>
      </w:r>
      <w:r>
        <w:rPr/>
        <w:t>j(�у��!x#��#�#�#h#�BL��p</w:t>
      </w:r>
      <w:r>
        <w:rPr>
          <w:rtl w:val="true"/>
        </w:rPr>
        <w:t>ۺ</w:t>
      </w:r>
      <w:r>
        <w:rPr/>
        <w:t>�</w:t>
      </w:r>
      <w:r>
        <w:rPr/>
        <w:t>}S�o�#Z��1�,�#�f���zQ�&lt;a��&amp;���t�/�$�O\i�#"*��Ȏ#B#qCd��</w:t>
      </w:r>
    </w:p>
    <w:p>
      <w:pPr>
        <w:pStyle w:val="PreformattedText"/>
        <w:bidi w:val="0"/>
        <w:jc w:val="left"/>
        <w:rPr/>
      </w:pPr>
      <w:r>
        <w:rPr/>
        <w:t>i\</w:t>
      </w:r>
      <w:r>
        <w:rPr>
          <w:rtl w:val="true"/>
        </w:rPr>
        <w:t>߉</w:t>
      </w:r>
      <w:r>
        <w:rPr/>
        <w:t>e��˂�zl�=������#�l#�ӧ��P</w:t>
      </w:r>
      <w:r>
        <w:rPr/>
        <w:t>֯</w:t>
      </w:r>
      <w:r>
        <w:rPr/>
        <w:t>m��[R�!g�����V}�l�</w:t>
      </w:r>
      <w:r>
        <w:rPr>
          <w:rtl w:val="true"/>
        </w:rPr>
        <w:t>ځ</w:t>
      </w:r>
      <w:r>
        <w:rPr/>
        <w:t>ԯ�Ѫ����8&lt;G�� _G-i;˿�}]#~������#��</w:t>
        <w:tab/>
        <w:t>i��#���V��uX�:���A�� ��#&gt;#�����_��;��7oJ�s�w�B^�#��u?#��iISN��s#o"������ ����9#m7x�^�v?�h�jd�tL��#����,&amp;�#�B�;#]1���4���tY�#9F���#n���#V ��uN�f�}��#m$%`3�Wc4��&lt;R�.f��`L�i��9�#�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 N�]=��j�*�ᵉ&lt;#k;�����_R\#�|�]&lt;a�K����#�M�b���#�&gt;v#)�+YY##�:`#�w�#?#��#\#�`6��^�2Ƒ�ƒ���򊀍��b��p���ʍ+?G���##o-</w:t>
        <w:br/>
        <w:t>��R�GK</w:t>
      </w:r>
      <w:r>
        <w:rPr>
          <w:rtl w:val="true"/>
        </w:rPr>
        <w:t>׳</w:t>
      </w:r>
      <w:r>
        <w:rPr/>
        <w:t>%��M��*V#G)�'�3��ӝ�sH�#</w:t>
      </w:r>
      <w:r>
        <w:rPr/>
        <w:t>ޯ�</w:t>
      </w:r>
      <w:r>
        <w:rPr/>
        <w:t>#FXt#���dE��`| �b��#�#�e��)�����7�#�X����:$��#e���#���c+�##�#��&gt;V����l=R���C[=�#��</w:t>
        <w:br/>
        <w:t>�#n#���#7!e�%+�;k�d��Fv_X����F:VsX�</w:t>
      </w:r>
      <w:r>
        <w:rPr>
          <w:rtl w:val="true"/>
        </w:rPr>
        <w:t>ߓ</w:t>
      </w:r>
      <w:r>
        <w:rPr/>
        <w:t>��</w:t>
      </w:r>
      <w:r>
        <w:rPr/>
        <w:t>&lt;��c5���d#4��t�ʷ-o���t�k(��r#��|��ǆ-�?i�#�X����"Ǝ�#�!������@�е����#����FG#�#��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3�#H#�̊�˫��Q���� �u#&lt;�^�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@a���Ad�#d12�f��#a��</w:t>
      </w:r>
      <w:r>
        <w:rPr>
          <w:rtl w:val="true"/>
        </w:rPr>
        <w:t>ڞ</w:t>
      </w:r>
      <w:r>
        <w:rPr/>
        <w:t>L��#�#u:��)%4w�h#���|�#�km��p�]�#����Б���4�Sұ#1�1X��4/V�~,</w:t>
        <w:br/>
        <w:t>Ӝ8�#�s�#A�klh��p��#Λv�</w:t>
      </w:r>
      <w:r>
        <w:rPr/>
        <w:t>ٞ��</w:t>
      </w:r>
      <w:r>
        <w:rPr/>
        <w:t>##�ց�}�/[kU�W=��Y�J|V;J�Ƒ&gt;k\����Ќ�Y�J|V;�ώ#}</w:t>
      </w:r>
      <w:r>
        <w:rPr/>
        <w:t>ָ</w:t>
      </w:r>
      <w:r>
        <w:rPr/>
        <w:t>#�#F�&lt;��yZ:�#l�#C�4��#�C(�SH�#�Ќ�y#E3�d�F7�fg���T�5,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##��c�#�j��#(v��W#�� �&amp;BdL#hH;</w:t>
      </w:r>
      <w:r>
        <w:rPr>
          <w:rtl w:val="true"/>
        </w:rPr>
        <w:t>ޗ</w:t>
      </w:r>
      <w:r>
        <w:rPr/>
        <w:t>�</w:t>
      </w:r>
      <w:r>
        <w:rPr/>
        <w:t>x%*�r�,�&amp;^Ic�J�����e�ct�ɉO8w��</w:t>
      </w:r>
      <w:r>
        <w:rPr>
          <w:rtl w:val="true"/>
        </w:rPr>
        <w:t>ރ</w:t>
      </w:r>
      <w:r>
        <w:rPr/>
        <w:t>�</w:t>
      </w:r>
      <w:r>
        <w:rPr/>
        <w:t>W�2�=(%˒�̫i��#�*��#�xS�"� �f�qP'P#A�&lt;��y:Zv;���f&gt;z!/#�5�##�#\?p�#�H;_�J}���Xe��##T'�;Y</w:t>
        <w:br/>
        <w:t>#�|�y�Nʏ###}#Q:�p�#���*#����K(�����`#16�1�fr�W�/#�˗�z{�|��u#�iT����;y9�,�#l�D|�#�@��-��#e�hA�|#h@���|�Oy�,����6�#�</w:t>
      </w:r>
    </w:p>
    <w:p>
      <w:pPr>
        <w:pStyle w:val="PreformattedText"/>
        <w:bidi w:val="0"/>
        <w:jc w:val="left"/>
        <w:rPr/>
      </w:pPr>
      <w:r>
        <w:rPr/>
        <w:t>t�bH���#2�#�dX#bH��</w:t>
        <w:br/>
        <w:t>�?#d���5"�԰N)�:��Z|&lt;-0�n^l$��#p�#΋#C�</w:t>
      </w:r>
      <w:r>
        <w:rPr>
          <w:rtl w:val="true"/>
        </w:rPr>
        <w:t>ت</w:t>
      </w:r>
      <w:r>
        <w:rPr/>
        <w:t>��</w:t>
      </w:r>
      <w:r>
        <w:rPr/>
        <w:t>#�X%�����\�v�f.�|���#J��"#y�[��2�#�#��hVT�</w:t>
        <w:tab/>
        <w:t>bh��,F���#</w:t>
        <w:br/>
        <w:t>g���hVS��F�&lt;��9���N#�)$͋#��"��r�(�����j�'�#���QT�</w:t>
        <w:tab/>
        <w:t>d��c##��O�B�?�|.o,"���\QT�</w:t>
        <w:tab/>
        <w:br/>
        <w:t>��#�&gt;���OPq��cd�'���Ӎ</w:t>
      </w:r>
      <w:r>
        <w:rPr/>
        <w:t>韨�</w:t>
      </w:r>
      <w:r>
        <w:rPr/>
        <w:t>OFQ�'���d������#�#��?���?t�U��3/P�����O#�u�4��yd�'������f#�?�</w:t>
        <w:br/>
        <w:t>��#JT'� �?#Equ7�&gt;�#��d*����s�ru���\��{##�h�C��#v_�#d#2��H���F#�&amp;����#������?�w��-�i�lO�s&gt;�ɽ���#�%�}#%w.?�#�;�-</w:t>
      </w:r>
      <w:r>
        <w:rPr>
          <w:rtl w:val="true"/>
        </w:rPr>
        <w:t>פ</w:t>
      </w: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�^��gd��#</w:t>
      </w:r>
      <w:r>
        <w:rPr>
          <w:rtl w:val="true"/>
        </w:rPr>
        <w:t>ٽ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n���?��~�)#��/�����Jj�</w:t>
      </w:r>
      <w:r>
        <w:rPr>
          <w:rtl w:val="true"/>
        </w:rPr>
        <w:t>ݬ</w:t>
      </w:r>
      <w:r>
        <w:rPr>
          <w:rtl w:val="true"/>
        </w:rPr>
        <w:t>#�#�#����</w:t>
      </w:r>
      <w:r>
        <w:rPr/>
        <w:t>2</w:t>
      </w:r>
      <w:r>
        <w:rPr/>
        <w:t>�S�q#3</w:t>
      </w:r>
      <w:r>
        <w:rPr/>
        <w:t>ܻ��</w:t>
      </w:r>
      <w:r>
        <w:rPr/>
        <w:t>=%`+�WmE��#������#N�#��RU�yr_BɝϏ*E��5�kR�o��#�5�b2�'Ys#�$?g�k� �#�\�#[�g#�=��&lt;#</w:t>
        <w:br/>
        <w:t>��y�#�|AJp_�j#��</w:t>
      </w:r>
    </w:p>
    <w:p>
      <w:pPr>
        <w:pStyle w:val="PreformattedText"/>
        <w:bidi w:val="0"/>
        <w:jc w:val="left"/>
        <w:rPr/>
      </w:pPr>
      <w:r>
        <w:rPr/>
        <w:t>]n��9��#1��#CM��</w:t>
      </w:r>
      <w:r>
        <w:rPr/>
        <w:t>엏�</w:t>
      </w:r>
      <w:r>
        <w:rPr>
          <w:rtl w:val="true"/>
        </w:rPr>
        <w:t>׋</w:t>
      </w:r>
      <w:r>
        <w:rPr/>
        <w:t>u«M�Ǆ�i���\ ��ʬ�</w:t>
        <w:tab/>
        <w:t>�#��#os����!&amp;3�+7~q$~��#|</w:t>
      </w:r>
    </w:p>
    <w:p>
      <w:pPr>
        <w:pStyle w:val="PreformattedText"/>
        <w:bidi w:val="0"/>
        <w:jc w:val="left"/>
        <w:rPr/>
      </w:pPr>
      <w:r>
        <w:rPr/>
        <w:t>s���y�-1&gt;'�՗#l��#�Qô+�"}��~��au#��s�+#�#V</w:t>
      </w:r>
      <w:r>
        <w:rPr>
          <w:rtl w:val="true"/>
        </w:rPr>
        <w:t>޳</w:t>
      </w:r>
      <w:r>
        <w:rPr/>
        <w:t>X�Ů"�/A��xn���Mea��)�a�����&gt;_wI�#��j8L)���ӥ.Xkc3\of#���a</w:t>
        <w:br/>
        <w:t>�ô#####�&gt;#��/�&gt;L#qH)�!��#Z+��C�D8�#�r�=A�{)�a#�t�s#���H�[,�]#sv9\"�[#п��Կb��#�[B�#?#�#� �awI�Ϲ#L�����-#���?��</w:t>
        <w:br/>
        <w:t>CQ�z�J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##�O#���#y��N;H��y~'M8�����##y�X�=�&amp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#�J�}L#�[lp�#�~#��&gt;FF,ƚx&lt;�`�p�#�</w:t>
      </w:r>
      <w:r>
        <w:rPr/>
        <w:t>溘</w:t>
      </w:r>
      <w:r>
        <w:rPr/>
        <w:t>L�N#bw�</w:t>
      </w:r>
    </w:p>
    <w:p>
      <w:pPr>
        <w:pStyle w:val="PreformattedText"/>
        <w:bidi w:val="0"/>
        <w:jc w:val="left"/>
        <w:rPr/>
      </w:pPr>
      <w:r>
        <w:rPr/>
        <w:t>v�Nd�#�#}#���5��m�&amp;��J���n�#�=�,օ�c���*#</w:t>
        <w:tab/>
        <w:t>���p�Q#d��:�-�z�Yc#�##����@�4�D��D#!#���@k���|��հ�&gt;w��\</w:t>
      </w:r>
      <w:r>
        <w:rPr>
          <w:rtl w:val="true"/>
        </w:rPr>
        <w:t>ں</w:t>
      </w:r>
      <w:r>
        <w:rPr/>
        <w:t>�</w:t>
      </w:r>
      <w:r>
        <w:rPr/>
        <w:t>qZu����-�&gt;�)�g�#?�����p�#8�#D{����4#�</w:t>
      </w:r>
      <w:r>
        <w:rPr/>
        <w:t>䚩��</w:t>
      </w:r>
      <w:r>
        <w:rPr/>
        <w:t>jm#^M�L�#�##m[����L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׶</w:t>
      </w:r>
      <w:r>
        <w:rPr/>
        <w:t>U#��#�b��N6x]</w:t>
      </w:r>
      <w:r>
        <w:rPr>
          <w:rtl w:val="true"/>
        </w:rPr>
        <w:t>ކ</w:t>
      </w:r>
      <w:r>
        <w:rPr/>
        <w:t>#W�A�F�V�m�s^u�dR���U��S�I��^&amp;;�=��ӞOW���.�LN#&gt;��j/#��w�</w:t>
        <w:tab/>
        <w:t>�˞#��!�G#�DcN&amp;G&lt;</w:t>
      </w:r>
      <w:r>
        <w:rPr>
          <w:rtl w:val="true"/>
        </w:rPr>
        <w:t>ں</w:t>
      </w:r>
      <w:r>
        <w:rPr/>
        <w:t>j�����6�����m�z�j&lt;</w:t>
      </w:r>
      <w:r>
        <w:rPr/>
        <w:t>릭�</w:t>
      </w:r>
      <w:r>
        <w:rPr/>
        <w:t>Q�_�#�Io�G�G[�</w:t>
      </w:r>
      <w:r>
        <w:rPr>
          <w:rtl w:val="true"/>
        </w:rPr>
        <w:t>ڔ</w:t>
      </w:r>
      <w:r>
        <w:rPr/>
        <w:t>8</w:t>
      </w:r>
      <w:r>
        <w:rPr>
          <w:rtl w:val="true"/>
        </w:rPr>
        <w:t>���</w:t>
      </w:r>
      <w:r>
        <w:rPr>
          <w:rtl w:val="true"/>
        </w:rPr>
        <w:t>מ</w:t>
      </w:r>
      <w:r>
        <w:rPr/>
        <w:t>���</w:t>
      </w:r>
      <w:r>
        <w:rPr/>
        <w:t>{�v</w:t>
      </w:r>
      <w:r>
        <w:rPr/>
        <w:t>ꍳ���</w:t>
      </w:r>
      <w:r>
        <w:rPr/>
        <w:t>X�#�}em��y�����</w:t>
      </w:r>
      <w:r>
        <w:rPr>
          <w:rtl w:val="true"/>
        </w:rPr>
        <w:t>ڽ</w:t>
      </w:r>
      <w:r>
        <w:rPr/>
        <w:t>�</w:t>
      </w:r>
      <w:r>
        <w:rPr/>
        <w:t>k�i�r_\��nj��E�ŵ��|#h�����?}#K�6��l�=�#=�M#=X��M�lS9��I���f��:�N4�t_Z�#|��?�s&amp;7�0&gt;���U�</w:t>
      </w:r>
      <w:r>
        <w:rPr>
          <w:rtl w:val="true"/>
        </w:rPr>
        <w:t>׀</w:t>
      </w:r>
      <w:r>
        <w:rPr/>
        <w:t>�</w:t>
      </w:r>
      <w:r>
        <w:rPr/>
        <w:t>#�^&amp;�&lt;d�)��ƀ�6��#2��d�g/�#�ՍW�##�=W7ʐ�n����d�G[/�L&amp;�N2���|qo�M</w:t>
      </w:r>
      <w:r>
        <w:rPr>
          <w:rtl w:val="true"/>
        </w:rPr>
        <w:t>ۄ�</w:t>
      </w:r>
      <w:r>
        <w:rPr>
          <w:rtl w:val="true"/>
        </w:rPr>
        <w:t>\</w:t>
      </w:r>
      <w:r>
        <w:rPr/>
        <w:t>2</w:t>
      </w:r>
      <w:r>
        <w:rPr/>
        <w:t>���^&amp;=�D�U��{�=�##2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#</w:t>
      </w:r>
      <w:r>
        <w:rPr/>
        <w:t>鲆</w:t>
      </w:r>
      <w:r>
        <w:rPr/>
        <w:t>;#]�,p#����{gD��"��s#�#�'�a�</w:t>
        <w:br/>
        <w:t>CWC&gt;�t]#��k/��˺��&gt;Ȁ�#&lt;ùg#�L�b�g�.����(�s���</w:t>
      </w:r>
      <w:r>
        <w:rPr>
          <w:rtl w:val="true"/>
        </w:rPr>
        <w:t>ޕ</w:t>
      </w:r>
      <w:r>
        <w:rPr/>
        <w:t>.���������={D</w:t>
        <w:tab/>
        <w:t>�N�#��#�</w:t>
      </w:r>
      <w:r>
        <w:rPr>
          <w:rtl w:val="true"/>
        </w:rPr>
        <w:t>ځ</w:t>
      </w:r>
      <w:r>
        <w:rPr/>
        <w:t>5</w:t>
      </w:r>
      <w:r>
        <w:rPr/>
        <w:t>&amp;� ���#��*t:���hs�,υ����LDl���</w:t>
      </w:r>
      <w:r>
        <w:rPr/>
        <w:t>않</w:t>
      </w:r>
      <w:r>
        <w:rPr/>
        <w:t>q�##$O�'k�gE�,�D�gR#��c$�YV�}����##���h����_�X�#�</w:t>
        <w:tab/>
        <w:t>#�E��E����`U��-f~&gt;�#9M��</w:t>
      </w:r>
    </w:p>
    <w:p>
      <w:pPr>
        <w:pStyle w:val="PreformattedText"/>
        <w:bidi w:val="0"/>
        <w:jc w:val="left"/>
        <w:rPr/>
      </w:pPr>
      <w:r>
        <w:rPr/>
        <w:t>9�r�##���i���ʍ�}��###п�#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#-�##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�\�{����_�-��#6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>
          <w:rtl w:val="true"/>
        </w:rPr>
        <w:t>ߘ</w:t>
      </w:r>
      <w:r>
        <w:rPr>
          <w:rtl w:val="true"/>
        </w:rPr>
        <w:t>######@=#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\�{����_�-��#6�b##########0###�###X�o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\oL#�##���8l�D#M$z��B�Ĺ��#n�##�`</w:t>
        <w:tab/>
        <w:t>#ǥu��*`� c�#���#��j��</w:t>
      </w:r>
      <w:r>
        <w:rPr/>
        <w:t>ഉ</w:t>
      </w:r>
      <w:r>
        <w:rPr/>
        <w:t>j���'7��$��Ċ���,U�6�C]UBr�U���l)�C#�}3;�7���λ�|`�p;���</w:t>
      </w:r>
      <w:r>
        <w:rPr>
          <w:rtl w:val="true"/>
        </w:rPr>
        <w:t>޼</w:t>
      </w:r>
      <w:r>
        <w:rPr/>
        <w:t>y�7ow��#�h#q�g�</w:t>
        <w:tab/>
        <w:t>Y�U�o{</w:t>
        <w:tab/>
        <w:t>i{��pz#!e�AB��BH#��2n###�pn#\�&gt;q-w#d��r�EN�a��&amp;ir���#P# Sd�����eb�N��</w:t>
        <w:tab/>
        <w:t>[��i8�$�:</w:t>
        <w:tab/>
        <w:t>���]d��;</w:t>
        <w:br/>
        <w:t>e</w:t>
        <w:br/>
        <w:t>��\����`�</w:t>
        <w:tab/>
        <w:t>8r#\?</w:t>
      </w:r>
      <w:r>
        <w:rPr>
          <w:rtl w:val="true"/>
        </w:rPr>
        <w:t>ܭ</w:t>
      </w:r>
      <w:r>
        <w:rPr/>
        <w:t>��</w:t>
      </w:r>
      <w:r>
        <w:rPr/>
        <w:t>#�Q�a�u�#�.l��#�8���#PBP��#�l#D��u[O!��Z��o�c#x��X���uP%�</w:t>
        <w:tab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�k_G\�#/��&gt;��Sn]�#;��hS?�e{��&gt;���P�&amp;�m"#���̂�h!d/��#����C��I.�m^##&gt;d�M####����&gt;�gPZ���-O��GI�Ih�BxgaG��)6Z���#�R�M�A��#[�v�E�9#�=��rz_[�|Y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/>
        <w:t>֛</w:t>
      </w:r>
      <w:r>
        <w:rPr/>
        <w:t>#r�tsaK#[�</w:t>
      </w:r>
      <w:r>
        <w:rPr/>
        <w:t>۷ܳ��</w:t>
      </w:r>
      <w:r>
        <w:rPr/>
        <w:t>a�B�</w:t>
      </w:r>
      <w:r>
        <w:rPr>
          <w:rtl w:val="true"/>
        </w:rPr>
        <w:t>޵</w:t>
      </w:r>
      <w:r>
        <w:rPr/>
        <w:t>#m��96w.5О"#����L�Sd��@</w:t>
      </w:r>
      <w:r>
        <w:rPr/>
        <w:t>量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�A��&amp;a�#3##�0�5/sPR|�#_�#���źD�Y��&amp;��m�#0����Vo</w:t>
      </w:r>
      <w:r>
        <w:rPr>
          <w:rtl w:val="true"/>
        </w:rPr>
        <w:t></w:t>
      </w:r>
      <w:r>
        <w:rPr>
          <w:rtl w:val="true"/>
        </w:rPr>
        <w:t>ٹ</w:t>
      </w:r>
      <w:r>
        <w:rPr/>
        <w:t>�</w:t>
      </w:r>
      <w:r>
        <w:rPr/>
        <w:t>m�Ŷ�@#</w:t>
      </w:r>
      <w:r>
        <w:rPr>
          <w:rtl w:val="true"/>
        </w:rPr>
        <w:t>ۼ</w:t>
      </w:r>
      <w:r>
        <w:rPr/>
        <w:t>P�i���f��gd�w</w:t>
      </w:r>
      <w:r>
        <w:rPr>
          <w:rtl w:val="true"/>
        </w:rPr>
        <w:t>ڶ</w:t>
      </w:r>
      <w:r>
        <w:rPr/>
        <w:t>yA�6k%�9#�#�2�</w:t>
        <w:tab/>
        <w:t>�Jʑ�</w:t>
      </w:r>
      <w:r>
        <w:rPr/>
        <w:t>ٟ</w:t>
      </w:r>
      <w:r>
        <w:rPr/>
        <w:t>eks�&amp;�d�#ι��v2�#�`d\xˑ�ME#�$2�2#'@V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9#��s��#���w�-���#���&lt;��#�eN@�#f&gt;ǒ� #</w:t>
        <w:tab/>
        <w:t>2��L�zI��`"��:r�U�3(�����q��Q-#��d�-I�,N����-</w:t>
      </w:r>
      <w:r>
        <w:rPr>
          <w:rtl w:val="true"/>
        </w:rPr>
        <w:t>ۼ</w:t>
      </w:r>
      <w:r>
        <w:rPr/>
        <w:t>�</w:t>
      </w:r>
      <w:r>
        <w:rPr/>
        <w:t>l[=lv?D�#,v�#)��ϖ���W</w:t>
        <w:br/>
        <w:t>ȕ�#-������1��/�&gt;��3ys-jə�2g#9�26"e4�~��#h�q�ӎ�-�#J#&gt;#/��d�ǜ�i����8�/��#�L�X!L��n��#��&lt;��8�.#�</w:t>
        <w:br/>
        <w:t>��ŷ]#�</w:t>
      </w:r>
      <w:r>
        <w:rPr/>
        <w:t>鋉���</w:t>
      </w:r>
      <w:r>
        <w:rPr/>
        <w:t>4����25}�%��'�n�)ӌ�&amp;!�#f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̰�</w:t>
      </w:r>
      <w:r>
        <w:rPr/>
        <w:t>n#h�#�</w:t>
        <w:br/>
        <w:t>k{�D`�###x�i����=t�.�g1#���#���I�</w:t>
        <w:br/>
        <w:t>#��#�"O�+�s�N��M�/J��B�)%pNJ�wE}^�V���)�~�"�#;O\w</w:t>
      </w:r>
      <w:r>
        <w:rPr>
          <w:rtl w:val="true"/>
        </w:rPr>
        <w:t>ߣ�</w:t>
      </w:r>
      <w:r>
        <w:rPr/>
        <w:t>۲</w:t>
      </w:r>
      <w:r>
        <w:rPr/>
        <w:t>�����</w:t>
      </w:r>
      <w:r>
        <w:rPr/>
        <w:t>)ɽoy��</w:t>
        <w:tab/>
        <w:t>��L���Ϩ��&lt;+����Z�##QO4�Yt��d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�#��6�#�6�5�,d�c!�_#�$</w:t>
      </w:r>
      <w:r>
        <w:rPr>
          <w:rtl w:val="true"/>
        </w:rPr>
        <w:t>׮</w:t>
      </w:r>
      <w:r>
        <w:rPr/>
        <w:t>#��</w:t>
      </w:r>
      <w:r>
        <w:rPr/>
        <w:t>ܼ�</w:t>
      </w:r>
      <w:r>
        <w:rPr/>
        <w:t>q</w:t>
      </w:r>
      <w:r>
        <w:rPr/>
        <w:t>ٌ��</w:t>
      </w:r>
      <w:r>
        <w:rPr/>
        <w:t>R�cS.��#�v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Ҷ�|U�k�"i��})�vH��#$m���ah�</w:t>
        <w:tab/>
        <w:t>#K�rk#C�EL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M��8��W���C�(��m/�`b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v�#����#�}�;-�?���(G=��#p����#]'P���0#�#?1�0�#q&gt;�#!���&gt;(S���</w:t>
      </w:r>
      <w:r>
        <w:rPr/>
        <w:t>탥����</w:t>
      </w:r>
      <w:r>
        <w:rPr/>
        <w:t>-�F������3.E#W��(�#��#X�����#m��+H~���##��� �aF#?�P�6��##��;�8`nAa6#�6��</w:t>
      </w:r>
    </w:p>
    <w:p>
      <w:pPr>
        <w:pStyle w:val="PreformattedText"/>
        <w:bidi w:val="0"/>
        <w:jc w:val="left"/>
        <w:rPr/>
      </w:pPr>
      <w:r>
        <w:rPr/>
        <w:t>~��#��q�ϚB�Ì#~@�#�#"?��#}���&lt;�M�#'�#�#�n��#;N�t��#�i�qE�+$2����!#s2z��5#?�7�.�#���$D-^�#��#_���#"�9�J�#0�x��lj�</w:t>
      </w:r>
      <w:r>
        <w:rPr>
          <w:rtl w:val="true"/>
        </w:rPr>
        <w:t>߄</w:t>
      </w:r>
      <w:r>
        <w:rPr/>
        <w:t>�</w:t>
      </w:r>
      <w:r>
        <w:rPr/>
        <w:t>#j�M$�#�#</w:t>
        <w:br/>
        <w:t>s#�Y#'�gA(�@p���Q#�E</w:t>
      </w:r>
      <w:r>
        <w:rPr/>
        <w:t>ٛ</w:t>
      </w:r>
      <w:r>
        <w:rPr/>
        <w:t>;�����#�#��#���P�#=�{��##</w:t>
      </w:r>
      <w:r>
        <w:rPr>
          <w:rtl w:val="true"/>
        </w:rPr>
        <w:t>ڧ���</w:t>
      </w:r>
      <w:r>
        <w:rPr/>
        <w:t>7</w:t>
      </w:r>
      <w:r>
        <w:rPr/>
        <w:t>}|�-�Y���#\�&gt;P#z�7��q�_2?ßD�*�M�#ǧ#������p#8���?j��</w:t>
      </w:r>
      <w:r>
        <w:rPr/>
        <w:t>݀�</w:t>
      </w:r>
      <w:r>
        <w:rPr/>
        <w:t>U#3`@q��YO#.��a���#D��aFp���Q#�#</w:t>
        <w:br/>
        <w:t>�:���}YS#.¬C5##8��5����#/����US�3#�##`@q#ì)#��`��#�lj�</w:t>
      </w:r>
      <w:r>
        <w:rPr>
          <w:rtl w:val="true"/>
        </w:rPr>
        <w:t>܂</w:t>
      </w:r>
      <w:r>
        <w:rPr/>
        <w:t>¬�#�_�I[#.�xn#8P�#���&lt;n�+�#��g}�1�#�Mh��8�èM �������,�#\����#\a��rpg?Ӓ����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8��-#�[5gqx#��c�u�����R�l"1g�`��0gq�5�#Z�{�ʘ198�YG#.��</w:t>
      </w:r>
    </w:p>
    <w:p>
      <w:pPr>
        <w:pStyle w:val="PreformattedText"/>
        <w:bidi w:val="0"/>
        <w:jc w:val="left"/>
        <w:rPr/>
      </w:pPr>
      <w:r>
        <w:rPr/>
        <w:t>L#��#-9����PⅯ#.�Q98�#^9�{</w:t>
      </w:r>
      <w:r>
        <w:rPr>
          <w:rtl w:val="true"/>
        </w:rPr>
        <w:t>ڸ</w:t>
      </w:r>
      <w:r>
        <w:rPr/>
        <w:t>tJQg�#\z��3{��#��!��]</w:t>
      </w:r>
      <w:r>
        <w:rPr>
          <w:rtl w:val="true"/>
        </w:rPr>
        <w:t>ټ</w:t>
      </w:r>
      <w:r>
        <w:rPr/>
        <w:t>�</w:t>
      </w:r>
      <w:r>
        <w:rPr/>
        <w:t>g�u#7�Zy�ǧ~�#�;-q��=��%ǃ#{Q�#������MT#~�8��75���|hi�M$��#�##���?��/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Q#~̘��oL���e�Jï��7�</w:t>
      </w:r>
      <w:r>
        <w:rPr/>
        <w:t>ִ�������</w:t>
      </w:r>
      <w:r>
        <w:rPr/>
        <w:t>##</w:t>
        <w:br/>
        <w:t>��{</w:t>
      </w:r>
      <w:r>
        <w:rPr>
          <w:rtl w:val="true"/>
        </w:rPr>
        <w:t>ڸ�</w:t>
      </w:r>
      <w:r>
        <w:rPr>
          <w:rtl w:val="true"/>
        </w:rPr>
        <w:t>/</w:t>
      </w:r>
      <w:r>
        <w:rPr>
          <w:rtl w:val="true"/>
        </w:rPr>
        <w:t>މ</w:t>
      </w:r>
      <w:r>
        <w:rPr/>
        <w:t>����</w:t>
      </w:r>
      <w:r>
        <w:rPr/>
        <w:t>#�My\�����w&lt;x���K#o_W��#"��z#�#�^� {�6##�#�.~5d3��fD�f�#Y����;"=��W/a��</w:t>
      </w:r>
      <w:r>
        <w:rPr/>
        <w:t>፭</w:t>
      </w:r>
      <w:r>
        <w:rPr/>
        <w:t>]"���m���v#4�S�Y�3=F#�&amp;�7�^�Ҩl�ȵ��#�#�8�O=$#=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#�#D&lt;b��Ԣ���������A=�#�a]�#���_��Ԗ#�g���#�gD`�HQy{}�#ȶ����M#1��6##lB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b#�X�</w:t>
      </w:r>
      <w:r>
        <w:rPr>
          <w:rtl w:val="true"/>
        </w:rPr>
        <w:t>ل</w:t>
      </w:r>
      <w:r>
        <w:rPr/>
        <w:t>#k�i#I�#9����a�����</w:t>
        <w:tab/>
        <w:t>D�f</w:t>
      </w:r>
      <w:r>
        <w:rPr>
          <w:rtl w:val="true"/>
        </w:rPr>
        <w:t>ل</w:t>
      </w:r>
      <w:r>
        <w:rPr/>
        <w:t>�</w:t>
      </w:r>
      <w:r>
        <w:rPr/>
        <w:t>M#�#,�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q�*</w:t>
      </w:r>
      <w:r>
        <w:rPr/>
        <w:t>؁</w:t>
      </w:r>
      <w:r>
        <w:rPr/>
        <w:t>�</w:t>
      </w:r>
      <w:r>
        <w:rPr/>
        <w:t>8�</w:t>
      </w:r>
      <w:r>
        <w:rPr>
          <w:rtl w:val="true"/>
        </w:rPr>
        <w:t>߾</w:t>
      </w:r>
      <w:r>
        <w:rPr/>
        <w:t>�</w:t>
      </w:r>
      <w:r>
        <w:rPr/>
        <w:t>p�V�`Q</w:t>
        <w:tab/>
        <w:t>�e�Ө�Gm9�U�E�#����t_�6H@o�OS�,b#�{:#�#9žz#`s���*���#WlY�#h=�a#k:�����#mm�Ql�*I##f�@gE8</w:t>
        <w:br/>
        <w:t>�#�X&gt;�]���8m��}���##�H�#�V��6�#ǅw</w:t>
        <w:br/>
        <w:t>�#{c���ln��̎��#��K�mV�g���@�A^���������Ͷ�{�����67�vn�</w:t>
        <w:br/>
        <w:t>4�</w:t>
        <w:br/>
        <w:t>n\]�s#�$7O��\�T��"�����#i���\���#��</w:t>
        <w:br/>
        <w:t>���:��u#[&gt;�N�{nIr##��%��%$X.�[��P���Б�/ki</w:t>
        <w:tab/>
        <w:t>���-Y��</w:t>
      </w:r>
      <w:r>
        <w:rPr>
          <w:rtl w:val="true"/>
        </w:rPr>
        <w:t>݋</w:t>
      </w:r>
      <w:r>
        <w:rPr/>
        <w:t>L��#{ ����Y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&lt;#�##�.#γ�#PՁ�^�#��#9�����X̃��\�#�s##�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T�Q��V�0/�Zu,�#�#˕r�M��ʦ`C�J</w:t>
      </w:r>
    </w:p>
    <w:p>
      <w:pPr>
        <w:pStyle w:val="PreformattedText"/>
        <w:bidi w:val="0"/>
        <w:jc w:val="left"/>
        <w:rPr/>
      </w:pPr>
      <w:r>
        <w:rPr/>
        <w:t>-˕�b##���#�3!���|#��V%�##�U�C?��^K�ZU��g���a~/dձ��/</w:t>
      </w:r>
      <w:r>
        <w:rPr/>
        <w:t>驑</w:t>
      </w:r>
      <w:r>
        <w:rPr/>
        <w:t>c�S�S����5w���Ԕ��q�8#�a��#���#�`�bP�yd���ȶ�`���A�#*�#�z#Y/�հ�r������(_�Ն�C��#B�:U��D&gt;�.�#[�o</w:t>
      </w:r>
      <w:r>
        <w:rPr/>
        <w:t>֗�</w:t>
      </w:r>
      <w:r>
        <w:rPr/>
        <w:t>1k �v�:����uT�&amp;���#r;���(ϐ�#�I�}#�m#�</w:t>
      </w:r>
      <w:r>
        <w:rPr>
          <w:rtl w:val="true"/>
        </w:rPr>
        <w:t>ݝ</w:t>
      </w:r>
      <w:r>
        <w:rPr/>
        <w:t>�</w:t>
      </w:r>
      <w:r>
        <w:rPr/>
        <w:t>|�i�/����n�#�</w:t>
      </w:r>
    </w:p>
    <w:p>
      <w:pPr>
        <w:pStyle w:val="PreformattedText"/>
        <w:bidi w:val="0"/>
        <w:jc w:val="left"/>
        <w:rPr/>
      </w:pPr>
      <w:r>
        <w:rPr/>
        <w:t>O��</w:t>
      </w:r>
      <w:r>
        <w:rPr>
          <w:rtl w:val="true"/>
        </w:rPr>
        <w:t>ދ</w:t>
      </w:r>
      <w:r>
        <w:rPr/>
        <w:t>�</w:t>
      </w:r>
      <w:r>
        <w:rPr/>
        <w:t>d�1�(3��%s�ZCZ�</w:t>
      </w:r>
      <w:r>
        <w:rPr>
          <w:rtl w:val="true"/>
        </w:rPr>
        <w:t>ٯ</w:t>
      </w:r>
      <w:r>
        <w:rPr/>
        <w:t>w~##��}�b�~T�//��&amp;��!-�#^�N#**�G��u��mx�WZ�{�#�u�-#���w��_T�N��`��#c��l��l��By#q#7q#]{��(p��1�l�"�OF��</w:t>
      </w:r>
      <w:r>
        <w:rPr>
          <w:rtl w:val="true"/>
        </w:rPr>
        <w:t>ܙ֥</w:t>
      </w:r>
      <w:r>
        <w:rPr/>
        <w:t>�</w:t>
      </w:r>
      <w:r>
        <w:rPr/>
        <w:t>)���#��#лJ�R�-z]mR(�&lt;G��#�њ��i�m&amp;���8G�N��.�B^��/j������#��Y�D</w:t>
        <w:tab/>
        <w:t>##D#d#######</w:t>
        <w:br/>
        <w:t>#############t-�</w:t>
        <w:tab/>
        <w:t>#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�&gt;���E�X�K��5#�#�#�#######ȥ######@=#�###�&gt;���E�X�K��5#�# =##########6###�###H�p##�##b####�x��[_h#G#��˟3�mM��"k[m#��]&lt;�XӦg.F�$XiMkhb#��6!FI}</w:t>
        <w:br/>
        <w:t>� H#b��#!����P�B�Aы���#��#�#*#b}.��Lf��6{��q���=��������}</w:t>
      </w:r>
      <w:r>
        <w:rPr/>
        <w:t>曝�</w:t>
      </w:r>
      <w:r>
        <w:rPr/>
        <w:t>#"*/��###�f�T�B4���J�i * ��(��Ũ�#�#₅{�P��#ǣ"#�#�##�n|#)E-d�.�;��z�#u�1�Q=����#:�v#��#</w:t>
      </w:r>
      <w:r>
        <w:rPr>
          <w:rtl w:val="true"/>
        </w:rPr>
        <w:t>߇</w:t>
      </w:r>
      <w:r>
        <w:rPr/>
        <w:t>��</w:t>
      </w:r>
      <w:r>
        <w:rPr/>
        <w:t>#�{{@�(#v�{#-�P�%ZV��=x�{�{��#����#mǵ(E@[�͎W@�@aP#h�$�#Q�qZ�_�_#</w:t>
      </w:r>
      <w:r>
        <w:rPr>
          <w:rtl w:val="true"/>
        </w:rPr>
        <w:t>ڬ</w:t>
      </w:r>
      <w:r>
        <w:rPr/>
        <w:t>#�Ϋ��i�8/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i������#D4�a�I�s�&gt;^#�c�^/d{_��ᐡ#����D#</w:t>
      </w:r>
      <w:r>
        <w:rPr/>
        <w:t>㣎</w:t>
      </w:r>
      <w:r>
        <w:rPr/>
        <w:t>Q#�dDT+��!~w��0�xW�l�</w:t>
      </w:r>
      <w:r>
        <w:rPr>
          <w:rtl w:val="true"/>
        </w:rPr>
        <w:t>׋</w:t>
      </w:r>
      <w:r>
        <w:rPr/>
        <w:t>#/��#�##&lt;| ���#PB�5�X_@��~l�t���0*��2</w:t>
      </w:r>
      <w:r>
        <w:rPr/>
        <w:t>㍕</w:t>
      </w:r>
      <w:r>
        <w:rPr/>
        <w:t>m^���_���pbg��'�W����m#�!�\#Xq\�#XD#qo�������#~��7��k�p������N#3m���XҔ��~��4Hǩ�����Xg��q:��[#�X�</w:t>
        <w:tab/>
        <w:t>P3hL�#()�����To_��</w:t>
        <w:br/>
        <w:t>��!�u��[##��#�\a���d~�m��m���6G##ms!�Y�#3���</w:t>
      </w:r>
      <w:r>
        <w:rPr/>
        <w:t>۶</w:t>
      </w:r>
      <w:r>
        <w:rPr/>
        <w:t>9�i�K#��#�#�</w:t>
      </w:r>
      <w:r>
        <w:rPr>
          <w:rtl w:val="true"/>
        </w:rPr>
        <w:t>ۋ</w:t>
      </w:r>
      <w:r>
        <w:rPr/>
        <w:t>��</w:t>
      </w:r>
      <w:r>
        <w:rPr/>
        <w:tab/>
        <w:t>�i+��#|b����I�Ma�#�F#�����7</w:t>
        <w:br/>
        <w:t>��x�\F�S�2.Q����X.�</w:t>
      </w:r>
      <w:r>
        <w:rPr/>
        <w:t>䜓</w:t>
      </w:r>
      <w:r>
        <w:rPr/>
        <w:t>o�C#[N_r]9��R��[�^1~!qiB#�#</w:t>
        <w:br/>
        <w:t>\zx_}�L�7-�#.qpcat�M�21�Y�EI��</w:t>
      </w:r>
      <w:r>
        <w:rPr/>
        <w:t>辸</w:t>
      </w:r>
      <w:r>
        <w:rPr/>
        <w:t>6)ՙ�A����LY��k�@#�m</w:t>
        <w:br/>
        <w:t>���#�U#�#��#ye7b� ��v�#�A�Y-�6��#�n�y#�U�*C�E�"h#CF�</w:t>
        <w:tab/>
        <w:t>#�#��{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�o���2��6C��&amp;��fq�[���t�q</w:t>
      </w:r>
      <w:r>
        <w:rPr>
          <w:rtl w:val="true"/>
        </w:rPr>
        <w:t>ݭ</w:t>
      </w:r>
      <w:r>
        <w:rPr/>
        <w:t>m��;U?����&lt;ϵ�F�</w:t>
      </w:r>
      <w:r>
        <w:rPr/>
        <w:t>뙲�</w:t>
      </w:r>
      <w:r>
        <w:rPr/>
        <w:t>?]���GS��)t�#�#��Ah�#���|��#�n�#�w'Z1�&amp;�W#�&amp;�U[�;��#�#���c��#3#G�^�}\ҷSwξ�4����#��պ[�V�źHJ'�]H\�Ҍ�E</w:t>
        <w:br/>
      </w:r>
      <w:r>
        <w:rPr>
          <w:rtl w:val="true"/>
        </w:rPr>
        <w:t>ݳ</w:t>
      </w:r>
      <w:r>
        <w:rPr/>
        <w:t>~�@�#����H�ίt���##%�#D�*XֈC�</w:t>
        <w:br/>
        <w:t>&gt;�~�vη4�#�w5���?�=���lt��</w:t>
      </w:r>
      <w:r>
        <w:rPr>
          <w:rtl w:val="true"/>
        </w:rPr>
        <w:t>܅</w:t>
      </w:r>
      <w:r>
        <w:rPr/>
        <w:br/>
        <w:t>�[��������1��O��7b�1h�</w:t>
        <w:br/>
      </w:r>
      <w:r>
        <w:rPr/>
        <w:t>㡾</w:t>
      </w:r>
      <w:r>
        <w:rPr/>
        <w:t>~�}�e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O�&lt;k�.{5�.VȽ?'�$�#Ҍ���e���c�</w:t>
      </w:r>
      <w:r>
        <w:rPr/>
        <w:t>횲�</w:t>
      </w:r>
      <w:r>
        <w:rPr/>
        <w:t>&lt;m5�sH�9#x�e��g�N��9�g/#m#���=A�#ǘQ�=�{</w:t>
        <w:tab/>
        <w:t>�l#^b</w:t>
      </w:r>
      <w:r>
        <w:rPr>
          <w:rtl w:val="true"/>
        </w:rPr>
        <w:t>ޒ</w:t>
      </w:r>
      <w:r>
        <w:rPr/>
        <w:t>��</w:t>
      </w:r>
      <w:r>
        <w:rPr/>
        <w:t>ua1#��×/[�`d</w:t>
      </w:r>
      <w:r>
        <w:rPr>
          <w:rtl w:val="true"/>
        </w:rPr>
        <w:t>܉�</w:t>
      </w:r>
      <w:r>
        <w:rPr>
          <w:rtl w:val="true"/>
        </w:rPr>
        <w:t>&lt;^</w:t>
      </w:r>
      <w:r>
        <w:rPr/>
        <w:t>7</w:t>
      </w:r>
      <w:r>
        <w:rPr>
          <w:rtl w:val="true"/>
        </w:rPr>
        <w:t>~�#_���</w:t>
      </w:r>
      <w:r>
        <w:rPr/>
        <w:t>6</w:t>
      </w:r>
      <w:r>
        <w:rPr/>
        <w:t>�#%�w�?��|</w:t>
      </w:r>
      <w:r>
        <w:rPr>
          <w:rtl w:val="true"/>
        </w:rPr>
        <w:t>ښ</w:t>
      </w:r>
      <w:r>
        <w:rPr/>
        <w:t>Ż�)vy��#���v�E_�����KƷ�|(�oϱ���|�##�Ё��򡭰W����C�#��P&gt;��ó��^}�?ȇb��!#��@##zj̧�5�*���O�{���#�~�X�#3�#�z�˯�=�+ǯ��iQ��%�yp���j~|�8�_���O�14�0�=s����=(�������#���������G�7������w�'|]�#Q`#��������z��]�&lt;J�����iFt0�|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|_� ǐ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0d�#���#_#�#��yy#�*�8���#�p^Mm9�^n�V���:��S�r��#9N����5O�##�,B#��#</w:t>
        <w:tab/>
        <w:t>�#��#2��#�Ny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p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#�mb</w:t>
      </w:r>
    </w:p>
    <w:p>
      <w:pPr>
        <w:pStyle w:val="PreformattedText"/>
        <w:bidi w:val="0"/>
        <w:jc w:val="left"/>
        <w:rPr/>
      </w:pPr>
      <w:r>
        <w:rPr/>
        <w:t>W�o�#�5�#&lt;+��αb){N�_��q��fMlgg#�1���q���A�P�]#M��j�b�X�5t3�\,Ms[#��?}ɘ#�4uP���#��^`�</w:t>
        <w:tab/>
        <w:t>�#b#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l��7�k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#Ǖ</w:t>
        <w:br/>
        <w:t>#{���l��#�k`��#��v|�%/�t�/�=#�</w:t>
      </w:r>
      <w:r>
        <w:rPr>
          <w:rtl w:val="true"/>
        </w:rPr>
        <w:t>ߵ����</w:t>
      </w:r>
      <w:r>
        <w:rPr/>
        <w:t>9</w:t>
      </w:r>
      <w:r>
        <w:rPr/>
        <w:t>�{�����E�#=��}�S7�w�#sh�9���#v#]A�}�{�#���{^V���������sg?�J���a��cx��Տ-#�V���OWs�w��</w:t>
      </w:r>
      <w:r>
        <w:rPr>
          <w:rtl w:val="true"/>
        </w:rPr>
        <w:t>ߋ</w:t>
      </w:r>
      <w:r>
        <w:rPr/>
        <w:t>AfEH���r�����P/�#!</w:t>
      </w:r>
      <w:r>
        <w:rPr>
          <w:rtl w:val="true"/>
        </w:rPr>
        <w:t>ݽ</w:t>
      </w:r>
      <w:r>
        <w:rPr/>
        <w:t>�</w:t>
      </w:r>
      <w:r>
        <w:rPr/>
        <w:t>#��y��#�</w:t>
      </w:r>
      <w:r>
        <w:rPr>
          <w:rtl w:val="true"/>
        </w:rPr>
        <w:t>ۋ</w:t>
      </w:r>
      <w:r>
        <w:rPr/>
        <w:t>�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�b#�����q�^�qxM��RF�|c�#����</w:t>
        <w:br/>
        <w:t>]1�b�j#�:����t�l�#�Wr*&lt;[���jR���=�Ƹ�|a�M��l?&lt;�h����#�Ly*����|%:7'Uƫ��#��Ź��r`�??SoF�Xfo�������';����#���7S���4e/�X��xȋ��ɻre���#����=9�#�6#��#*��Wf##d�Y90�#Ǎ��&lt;�S��������u�5)�\��G.�����+dE#�#��N�2</w:t>
      </w:r>
    </w:p>
    <w:p>
      <w:pPr>
        <w:pStyle w:val="PreformattedText"/>
        <w:bidi w:val="0"/>
        <w:jc w:val="left"/>
        <w:rPr/>
      </w:pPr>
      <w:r>
        <w:rPr/>
        <w:t>`fni������;�!���=�s&amp;]���}C&amp;�oz�#�P�lvcʔ΂��8u�6���O</w:t>
      </w:r>
      <w:r>
        <w:rPr>
          <w:rtl w:val="true"/>
        </w:rPr>
        <w:t>ܥ�</w:t>
      </w:r>
      <w:r>
        <w:rPr/>
        <w:t>1</w:t>
      </w:r>
      <w:r>
        <w:rPr/>
        <w:t>�g7�m��O��~*$l+�y#�O��#�#��#k5��y</w:t>
        <w:tab/>
        <w:t>##D#d#######</w:t>
        <w:br/>
        <w:t>#############�-�</w:t>
        <w:tab/>
        <w:t>##�####################################�0###�#</w:t>
        <w:br/>
        <w:t>�#### 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 ###�########�#######�"##��#####��#:�������|l�#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@=#��###��#:�������|l�#�=##########?###�###��q##�##�####�x��[]h#G#��r�0�j5</w:t>
      </w:r>
      <w:r>
        <w:rPr/>
        <w:t>ؖ��</w:t>
      </w:r>
      <w:r>
        <w:rPr/>
        <w:t>mC�P��KL5�&lt;si"�1���41#&amp;#�##I�#�#|Ƀ�#�Tɣ�</w:t>
        <w:br/>
        <w:t>m)RD0b.��#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H�ob�#�o�f��6{��q#��9��;;�������?#�GDey�N{��e���]��MD���F�&lt;zPO�D�#���#���#��Q�=!Sz��o󩑆�#�&amp;�S##�#�;i������#��#W#p��N��0n#��q��^qo#h#��{�Q�#e'Q�#�#�Ӭ�oE�Ӹ���#z#�*)#��?Kσփ�A%�M�(�D���zSy��|��� v^UUE[Ĺ#�*(#���#�F;��k�����&lt;)s���f�&lt;f��B�]���I�#@o�JL�A#���#�#Q�hc�8�#�a�x]�l�kyy�#�%^t�G&lt;�|�Ǡ�B_+��&lt;*#�T.�ʊ�q#Ԉ&lt;��</w:t>
      </w:r>
    </w:p>
    <w:p>
      <w:pPr>
        <w:pStyle w:val="PreformattedText"/>
        <w:bidi w:val="0"/>
        <w:jc w:val="left"/>
        <w:rPr/>
      </w:pPr>
      <w:r>
        <w:rPr/>
        <w:t>^�9x�m�&amp;�pj�O��q��ӊ�#(0�=�P�H7�#�i/�M��~��x��)</w:t>
      </w:r>
      <w:r>
        <w:rPr>
          <w:rtl w:val="true"/>
        </w:rPr>
        <w:t>۾</w:t>
      </w:r>
      <w:r>
        <w:rPr/>
        <w:t>��</w:t>
      </w:r>
      <w:r>
        <w:rPr/>
        <w:t>}�sn#��~���/]7s/�%#r�0#:L#4J��)z/�u#\#�c</w:t>
      </w:r>
      <w:r>
        <w:rPr/>
        <w:t>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ՙ#%@##M�b���8��ʍ�r�F�q�u�����#�,��`�6���5�ɒ�M�#6��as5��;���#</w:t>
      </w:r>
    </w:p>
    <w:p>
      <w:pPr>
        <w:pStyle w:val="PreformattedText"/>
        <w:bidi w:val="0"/>
        <w:jc w:val="left"/>
        <w:rPr/>
      </w:pPr>
      <w:r>
        <w:rPr/>
        <w:t>#6�T��z#lv���!�1��a�#�#�#�#��UAS��8�0�-~�N����y�RZ�o#�|�F�&gt;��#�k�1��VH#F$#�J��l��</w:t>
      </w:r>
      <w:r>
        <w:rPr>
          <w:rtl w:val="true"/>
        </w:rPr>
        <w:t>ץ</w:t>
      </w:r>
      <w:r>
        <w:rPr/>
        <w:t>�</w:t>
      </w:r>
      <w:r>
        <w:rPr/>
        <w:t>+yo\�����;</w:t>
      </w:r>
    </w:p>
    <w:p>
      <w:pPr>
        <w:pStyle w:val="PreformattedText"/>
        <w:bidi w:val="0"/>
        <w:jc w:val="left"/>
        <w:rPr/>
      </w:pPr>
      <w:r>
        <w:rPr/>
        <w:t>N�5&gt;kJQ_##��#�4��m��##�8�G��F��$$?#���ŵ�R�&gt;�t�#�#K↾�&gt;5}5��k</w:t>
        <w:tab/>
        <w:t>Ԅ�s�ǳ���=�9{��F��Y��#M�ҏ8�#�h#"�:�o#�*�^3�5(��*�F#����uf</w:t>
        <w:tab/>
        <w:t>#S�#�P'���#k�9�B#�.�p##Ǆ#�#ED�1ɖ#��6)�5aj[��U��\�Z�'�O��%#�����$�vb6&lt;�;��Œ�;\mK�=O</w:t>
      </w:r>
    </w:p>
    <w:p>
      <w:pPr>
        <w:pStyle w:val="PreformattedText"/>
        <w:bidi w:val="0"/>
        <w:jc w:val="left"/>
        <w:rPr/>
      </w:pPr>
      <w:r>
        <w:rPr/>
        <w:t>W;lpu��ՃQ�#��+b�A1nb}���#���#�#�&gt;#(#s�դQS/��</w:t>
        <w:br/>
        <w:t>���x̤/Y�F�����#���m]p��#�&amp;#��-i�w���J</w:t>
      </w:r>
      <w:r>
        <w:rPr/>
        <w:t>ܽ</w:t>
      </w:r>
      <w:r>
        <w:rPr/>
        <w:t>#�</w:t>
      </w:r>
      <w:r>
        <w:rPr/>
        <w:t>ۭ�</w:t>
      </w:r>
      <w:r>
        <w:rPr/>
        <w:t>w�6�f�#�%;�=~���#�ECI#�S���#�q9##P���F�#�#Tr#6���û#�$��#�)���j�_�#�#c�3�0{DQ~���-||Ӑ�����ϸ�i���,�z�7��#���}��+|r�%|z�w%�;�oG\�</w:t>
      </w:r>
      <w:r>
        <w:rPr>
          <w:rtl w:val="true"/>
        </w:rPr>
        <w:t>׆</w:t>
      </w:r>
      <w:r>
        <w:rPr/>
        <w:t>K��e&amp;�%˘U#Vϻ�����j�����6��Z�1#xp����Zp#�o��X#|(�T�X�K�R�7��#�i�y�^g�+kqR�&gt;\�����iy�T��Ə�#W����#���W���:v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`v-&amp;</w:t>
        <w:br/>
        <w:t>̺���[Z0Y</w:t>
      </w:r>
    </w:p>
    <w:p>
      <w:pPr>
        <w:pStyle w:val="PreformattedText"/>
        <w:bidi w:val="0"/>
        <w:jc w:val="left"/>
        <w:rPr/>
      </w:pPr>
      <w:r>
        <w:rPr/>
        <w:t>]#���ɳ�\a��%&amp;�vϷ#.;�\�����.&amp;j��c����b��}m1Q#�S9&amp;</w:t>
        <w:br/>
        <w:t>�W���?&amp;�H�:�1#ǧSL�X[�#R�Y�C�~��9#�&gt;��G�5�#:��#�]��'#��2��z#�8#f�&gt;oϏ�8��a#)�����1fz���{��J&gt;7����K#&lt;=~��I�������6;�3h����Q+##u�M���ջ�4�.����#�Ms�V�yz�P2�Ə��#6�~</w:t>
      </w:r>
      <w:r>
        <w:rPr/>
        <w:t>䁢</w:t>
      </w:r>
      <w:r>
        <w:rPr/>
        <w:t>#_���g|&gt;���#�#���wr\F�&gt;w��@��:�c�7</w:t>
      </w:r>
      <w:r>
        <w:rPr>
          <w:rtl w:val="true"/>
        </w:rPr>
        <w:t>׺</w:t>
      </w:r>
      <w:r>
        <w:rPr/>
        <w:t>��</w:t>
      </w:r>
      <w:r>
        <w:rPr/>
        <w:t>r#�g��,�+�gy�+#�T�}u)]��/�b�Ҙ#�@��TWN�q��Q��S��V#]�q]���^���Z��#��Z^Z#M��)�B�1������SE���7#7��^�ǫ}^#X����n�N</w:t>
      </w:r>
      <w:r>
        <w:rPr/>
        <w:t>؃</w:t>
      </w:r>
      <w:r>
        <w:rPr/>
        <w:t>�</w:t>
      </w:r>
      <w:r>
        <w:rPr/>
        <w:t>f��Q�2�I���^G�Y��:j��V��z|o8I�m��</w:t>
      </w:r>
      <w:r>
        <w:rPr/>
        <w:t>۟���</w:t>
      </w:r>
      <w:r>
        <w:rPr/>
        <w:t>#c�6(��A;��#t�#]#��/��&lt;a�'�6W8w�Y���#u��#7��q@�_e{���#�a������&lt;�j��c`VƳV�#��u���#i��3=</w:t>
      </w:r>
      <w:r>
        <w:rPr>
          <w:rtl w:val="true"/>
        </w:rPr>
        <w:t>װ</w:t>
      </w:r>
      <w:r>
        <w:rPr/>
        <w:t>f#�m3=7�h��͆��Zs|#�9c��A��wW�3��/'�=����=�,#(v�3on�/�͉�N��#ũ#C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g�o���$</w:t>
      </w:r>
      <w:r>
        <w:rPr>
          <w:rtl w:val="true"/>
        </w:rPr>
        <w:t>ڹ</w:t>
      </w:r>
      <w:r>
        <w:rPr/>
        <w:t>��</w:t>
      </w:r>
      <w:r>
        <w:rPr/>
        <w:t>Fa���o�����|F�|��(�F��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��Ry����vJ��:#,*�##-�/#2*��Ձ�}h�}���</w:t>
        <w:br/>
        <w:t>�#(J�#�xV&gt;w&gt;K��#m�_#/#���</w:t>
        <w:tab/>
        <w:t>ax6t�R�:|�4W�i��#�v��$"-�Ž�G�##2ť��j�,i�ò�l�Y�3��N6�=����(��ə\�3(���^�#j�#�eoS�=�aM3� /���%����W�v��Ȓ</w:t>
      </w:r>
      <w:r>
        <w:rPr>
          <w:rtl w:val="true"/>
        </w:rPr>
        <w:t>׫</w:t>
      </w:r>
      <w:r>
        <w:rPr/>
        <w:t>5</w:t>
      </w:r>
      <w:r>
        <w:rPr/>
        <w:t>ܰ</w:t>
      </w:r>
      <w:r>
        <w:rPr>
          <w:rtl w:val="true"/>
        </w:rPr>
        <w:t>��</w:t>
      </w:r>
      <w:r>
        <w:rPr>
          <w:rtl w:val="true"/>
        </w:rPr>
        <w:t>`��</w:t>
      </w:r>
      <w:r>
        <w:rPr/>
        <w:t>23</w:t>
      </w:r>
      <w:r>
        <w:rPr/>
        <w:t>� ����#��Ef</w:t>
      </w:r>
      <w:r>
        <w:rPr/>
        <w:t>ֳ</w:t>
      </w:r>
      <w:r>
        <w:rPr/>
        <w:t>#e#^L˜��/�&amp;�#W���.⹿#e}�FV#QԈ8�4�#k#����]�3-ϋ���}�#Z�W�&lt;���#Ӻ�ga#�ao��`\�ͼ#��mf5�w�OĢ���O0i�]����Gn'(�6(�u��:F,�I��#�;��C###D#d#######</w:t>
        <w:br/>
        <w:t>#############�'�#v#�####################################�0###�#</w:t>
        <w:br/>
        <w:t>�####!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!###�########�#### ##�"##�#####�u�SF���#��ϸ��C�#�#######��######@=#�###�u�SF���#��ϸ��C(6##########�###�###�#c#####a####�x��Z]h#G#��G�����#J��*^Q�K�Ŵ�6&amp;wi��#QZ�#�#�I9��F�O#��b�H(҇J�#E�A#�$&gt;�$A#Zh�R�$�.�)�PI3���n�vg�#���������������</w:t>
        <w:tab/>
        <w:t>#QM����a�[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�!�B#k$�#��p�#(cvD�#!jƵy�#����#�6#�#��)E]d�G�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OI�&amp;�:D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Iq� h#�S�{�г#�N�g-�?��9�</w:t>
      </w:r>
      <w:r>
        <w:rPr>
          <w:rtl w:val="true"/>
        </w:rPr>
        <w:t>ߍ</w:t>
      </w:r>
      <w:r>
        <w:rPr/>
        <w:t>^g���az#mu##��?;^#�#�#U�6K��#u#�����l�_#}^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э�##�?���o�#��</w:t>
        <w:tab/>
        <w:t>"�~XzR��2���yL�[#o��k6#&gt;#���:#e2obT�@Ĉh�#c�8���0��!x6�kqq���Ks�1�#�s��~</w:t>
        <w:tab/>
        <w:t>j#x-9������</w:t>
      </w:r>
      <w:r>
        <w:rPr/>
        <w:t>풬��</w:t>
      </w:r>
      <w:r>
        <w:rPr/>
        <w:t>ŅFQgscus.�e�R^��0�#��d�e��ƹ##F�sM`�q��`�#pk�+�i��G�#V�F&lt;m�#.#��~w�i�</w:t>
      </w:r>
      <w:r>
        <w:rPr>
          <w:rtl w:val="true"/>
        </w:rPr>
        <w:t>ط</w:t>
      </w:r>
      <w:r>
        <w:rPr/>
        <w:t>t/�%#e�0</w:t>
        <w:br/>
        <w:t>:L�t�N�9X/�u#Z��q��FPb}�4hRP#�"�=������r</w:t>
      </w:r>
      <w:r>
        <w:rPr/>
        <w:t>݅�</w:t>
      </w:r>
      <w:r>
        <w:rPr/>
        <w:t>,��fsS�#uZ��.�:�'�{���Hz��rd�-�&amp;�m.2�#T���"#�7#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A��0$1�Z���A|��</w:t>
      </w:r>
      <w:r>
        <w:rPr/>
        <w:t>ۨ�</w:t>
      </w:r>
      <w:r>
        <w:rPr/>
        <w:t>An#"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xb�%'�('ɇє�&gt;)�e�ʲf��v�</w:t>
      </w:r>
      <w:r>
        <w:rPr>
          <w:rtl w:val="true"/>
        </w:rPr>
        <w:t>޴</w:t>
      </w:r>
      <w:r>
        <w:rPr/>
        <w:t>m��D=�O��LX�#;L#u�G�C#�##���;W��-���6��� �c#�S;�-(uS't&lt;�_���</w:t>
      </w:r>
      <w:r>
        <w:rPr>
          <w:rtl w:val="true"/>
        </w:rPr>
        <w:t>ے</w:t>
      </w:r>
      <w:r>
        <w:rPr/>
        <w:t>#O��m�����#</w:t>
      </w:r>
      <w:r>
        <w:rPr>
          <w:rtl w:val="true"/>
        </w:rPr>
        <w:t>ݹ</w:t>
      </w:r>
      <w:r>
        <w:rPr/>
        <w:t>:��;�Z|Gp��y�q��q���S�K</w:t>
        <w:tab/>
        <w:t>��@.t#�����</w:t>
      </w:r>
      <w:r>
        <w:rPr>
          <w:rtl w:val="true"/>
        </w:rPr>
        <w:t>ٴ</w:t>
      </w:r>
      <w:r>
        <w:rPr/>
        <w:t>�</w:t>
      </w:r>
      <w:r>
        <w:rPr/>
        <w:t>#����}J���s#��</w:t>
      </w:r>
      <w:r>
        <w:rPr>
          <w:rtl w:val="true"/>
        </w:rPr>
        <w:t>ܓ</w:t>
      </w:r>
      <w:r>
        <w:rPr/>
        <w:t>�������</w:t>
      </w:r>
      <w:r>
        <w:rPr/>
        <w:t>.#~#j�##���#��à!���y'�����(#f�|#0ϠWI�d��s���3!a&gt;e���B��</w:t>
      </w:r>
      <w:r>
        <w:rPr>
          <w:rtl w:val="true"/>
        </w:rPr>
        <w:t>ۼ</w:t>
      </w:r>
      <w:r>
        <w:rPr/>
        <w:t>u��?&lt;#U�L&lt;3��,��o|�#D#��I�S���)��LG#p�$��ыa�#h?(A{##��#��h�@,2�ů##m�*#K��4a�IB��#w�Xf���LL�ce</w:t>
      </w:r>
      <w:r>
        <w:rPr>
          <w:rtl w:val="true"/>
        </w:rPr>
        <w:t>ޡ</w:t>
      </w:r>
      <w:r>
        <w:rPr/>
        <w:t>oK#=H{��Q���Oj</w:t>
      </w:r>
      <w:r>
        <w:rPr>
          <w:rtl w:val="true"/>
        </w:rPr>
        <w:t>ޙ</w:t>
      </w:r>
      <w:r>
        <w:rPr/>
        <w:t>R�ϗ�N(�S�E�l�C&lt;##�{#��r�</w:t>
      </w:r>
      <w:r>
        <w:rPr/>
        <w:t>杳</w:t>
      </w:r>
      <w:r>
        <w:rPr/>
        <w:t>f#���Ǝ��#���y75��-m���&lt;f=�O��6Y#U�;��w#�?�b&lt;�"��1_��}e��#E&gt;C#|�{�#���'��&amp;ό"�U.|#�c���5g0uZO#p</w:t>
      </w:r>
      <w:r>
        <w:rPr>
          <w:rtl w:val="true"/>
        </w:rPr>
        <w:t>ޗ</w:t>
      </w:r>
      <w:r>
        <w:rPr/>
        <w:t>�</w:t>
      </w:r>
      <w:r>
        <w:rPr/>
        <w:t>#]Y-6\#�mD�Q�!1#U�'W����w#�v�,�#�x����ɟ-�ѫ�săg��%#�#��m#ͷ*���?�&gt;��E��&lt;{Q�</w:t>
      </w:r>
      <w:r>
        <w:rPr/>
        <w:t>탛</w:t>
      </w:r>
      <w:r>
        <w:rPr/>
        <w:br/>
        <w:t>�K�#�q�#��j�u</w:t>
        <w:tab/>
        <w:t>j�#���|��:?|# k##�P���*b���N&gt;��!�h#��</w:t>
      </w:r>
      <w:r>
        <w:rPr>
          <w:rtl w:val="true"/>
        </w:rPr>
        <w:t>ض</w:t>
      </w:r>
      <w:r>
        <w:rPr/>
        <w:t>�</w:t>
      </w:r>
      <w:r>
        <w:rPr/>
        <w:t>?�s}����w�����JP���#�#�</w:t>
      </w:r>
      <w:r>
        <w:rPr>
          <w:rtl w:val="true"/>
        </w:rPr>
        <w:t>ݢ</w:t>
      </w:r>
      <w:r>
        <w:rPr/>
        <w:t>3</w:t>
      </w:r>
      <w:r>
        <w:rPr/>
        <w:t>-�z�˜#��Cmv�#0#@#��+&lt;�fCA��#��i##�#K��=��5y����ƾ#%���B�Z�###�����#�,v8��a�#���5�F�A��#[+dH���g�Y�#����#�</w:t>
      </w:r>
      <w:r>
        <w:rPr>
          <w:rtl w:val="true"/>
        </w:rPr>
        <w:t>޶</w:t>
      </w:r>
      <w:r>
        <w:rPr/>
        <w:t>=��ͶW</w:t>
        <w:br/>
        <w:t>��e�-f�-x���Δ�����4#�#P7�#9�Ƶ��\��NR~��k</w:t>
      </w:r>
      <w:r>
        <w:rPr>
          <w:rtl w:val="true"/>
        </w:rPr>
        <w:t>ڰ</w:t>
      </w:r>
      <w:r>
        <w:rPr/>
        <w:t>�</w:t>
      </w:r>
      <w:r>
        <w:rPr/>
        <w:t>P�n�#v_p�AV�#/{##�R?�ӽ/a��7��#��x]#�M.8f�5#�'nH|�#�������{#�i��'���#h˷//x�n��f�^&gt;�]LVd#t#qq�S6�K�J#�s��Ҍ��Ť=���##���/��j�DV�W{�K���#����8�E�k#�?�]Ǿ#�</w:t>
        <w:br/>
        <w:t>��;�#���B�}#��p!�4#��#bT���#u�#-��#�y�1�U/�#sx#��5�|U&lt;\S����#��#��!,�Pn#+�</w:t>
      </w:r>
    </w:p>
    <w:p>
      <w:pPr>
        <w:pStyle w:val="PreformattedText"/>
        <w:bidi w:val="0"/>
        <w:jc w:val="left"/>
        <w:rPr/>
      </w:pPr>
      <w:r>
        <w:rPr/>
        <w:t>S�󛖧+?#�.i#V�W#G�&amp;��Vz�/#���n��i#��gO�</w:t>
      </w:r>
      <w:r>
        <w:rPr>
          <w:rtl w:val="true"/>
        </w:rPr>
        <w:t>ٳ</w:t>
      </w:r>
      <w:r>
        <w:rPr/>
        <w:t>N�</w:t>
      </w:r>
      <w:r>
        <w:rPr>
          <w:rtl w:val="true"/>
        </w:rPr>
        <w:t>ݏ</w:t>
      </w:r>
      <w:r>
        <w:rPr/>
        <w:t>Zyf��x���.���zO���r&lt;3_"���A��{}��sP</w:t>
      </w:r>
      <w:r>
        <w:rPr>
          <w:rtl w:val="true"/>
        </w:rPr>
        <w:t>ߏ�</w:t>
      </w:r>
      <w:r>
        <w:rPr>
          <w:rtl w:val="true"/>
        </w:rPr>
        <w:t>^</w:t>
      </w:r>
      <w:r>
        <w:rPr>
          <w:rtl w:val="true"/>
        </w:rPr>
        <w:t>ߏ�</w:t>
      </w:r>
      <w:r>
        <w:rPr>
          <w:rtl w:val="true"/>
        </w:rPr>
        <w:t>/��</w:t>
      </w:r>
      <w:r>
        <w:rPr/>
        <w:t>7</w:t>
      </w:r>
      <w:r>
        <w:rPr/>
        <w:t>���/�#�o�HmJ#�^�����r�#�h�Ճ�O#�{&lt;��+�[&gt;��o�GN��?Q#�OP�3</w:t>
      </w:r>
      <w:r>
        <w:rPr>
          <w:rtl w:val="true"/>
        </w:rPr>
        <w:t>ې</w:t>
      </w:r>
      <w:r>
        <w:rPr/>
        <w:t>u��;�</w:t>
      </w:r>
      <w:r>
        <w:rPr/>
        <w:t>َ</w:t>
      </w:r>
      <w:r>
        <w:rPr/>
        <w:t>c�ckw�=uҶ��|ϟ������s��4ptǺP�҅uP9�#k��Z/�##}���U�&amp;�r� �;�81</w:t>
        <w:tab/>
      </w:r>
      <w:r>
        <w:rPr/>
        <w:t>ۘ��</w:t>
      </w:r>
      <w:r>
        <w:rPr/>
        <w:t>o#kV$</w:t>
      </w:r>
      <w:r>
        <w:rPr/>
        <w:t>쟕�</w:t>
      </w:r>
      <w:r>
        <w:rPr/>
        <w:t>#�"*��</w:t>
        <w:br/>
        <w:t>##D#d#######</w:t>
        <w:br/>
        <w:t>#############�'�#y# ####################################�0###�#</w:t>
        <w:br/>
        <w:t>�####"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"###�########�####!##�"##�#</w:t>
        <w:br/>
        <w:t>####�#���wL�"�#��9#�#�</w:t>
        <w:tab/>
        <w:t>######��######@=#��</w:t>
        <w:tab/>
        <w:t>##�#���wL�"�#��9#$M##########�###A###��b#@�.#�</w:t>
        <w:tab/>
        <w:t>###�x��\ol#E#���#-��Sc$�@(Ii�^##���RLkIibA�#ZhC��@!�O#c#"�\@�# �#C0�`�##��</w:t>
      </w:r>
      <w:r>
        <w:rPr>
          <w:rtl w:val="true"/>
        </w:rPr>
        <w:t>؞</w:t>
      </w:r>
      <w:r>
        <w:rPr/>
        <w:t>|фD�f��@�P#1��`�ofg�f�w;�u�=I���vvgw���7</w:t>
      </w:r>
      <w:r>
        <w:rPr/>
        <w:t>ｙ�</w:t>
      </w:r>
      <w:r>
        <w:rPr/>
        <w:t>9##,�@f�P#��+#�#�^#��</w:t>
      </w:r>
      <w:r>
        <w:rPr>
          <w:rtl w:val="true"/>
        </w:rPr>
        <w:t>ښ</w:t>
      </w:r>
      <w:r>
        <w:rPr/>
        <w:t>#&lt;��</w:t>
      </w:r>
    </w:p>
    <w:p>
      <w:pPr>
        <w:pStyle w:val="PreformattedText"/>
        <w:bidi w:val="0"/>
        <w:jc w:val="left"/>
        <w:rPr/>
      </w:pPr>
      <w:r>
        <w:rPr/>
        <w:t>`%���N�A�b</w:t>
        <w:tab/>
        <w:t>R�~�#�lwK �u14�!��O#h�#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~#�}p#�#��#&lt;:#G��!�4��#�#��k���X&gt;`�v#k��#�f#</w:t>
      </w:r>
      <w:r>
        <w:rPr>
          <w:rtl w:val="true"/>
        </w:rPr>
        <w:t>޿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X�(#ѯ�«x,#~�z�&amp;�sH#H�H�9Q</w:t>
      </w:r>
      <w:r>
        <w:rPr/>
        <w:t>汲�</w:t>
      </w:r>
      <w:r>
        <w:rPr/>
        <w:t>S���#��e�^/0�`�#�}�#+�|H��</w:t>
      </w:r>
      <w:r>
        <w:rPr/>
        <w:t>ܺ</w:t>
      </w:r>
      <w:r>
        <w:rPr/>
        <w:t>Ÿ#���#@��</w:t>
      </w:r>
      <w:r>
        <w:rPr/>
        <w:t>쓲�</w:t>
      </w:r>
      <w:r>
        <w:rPr/>
        <w:t>2�XĞGT��ɶ���d�a#R-L�</w:t>
        <w:tab/>
        <w:t>�b_�ҋ�K#��{lf�M�9�&gt;�0�</w:t>
      </w:r>
    </w:p>
    <w:p>
      <w:pPr>
        <w:pStyle w:val="PreformattedText"/>
        <w:bidi w:val="0"/>
        <w:jc w:val="left"/>
        <w:rPr/>
      </w:pPr>
      <w:r>
        <w:rPr/>
        <w:t>sz��)�]���##���Z�}#�70��l+&lt;�#ro�9]��7�'#X��F�#/[��_�-#a���ӓ���O#R��69�6�e</w:t>
      </w:r>
      <w:r>
        <w:rPr/>
        <w:t>۵�</w:t>
      </w:r>
      <w:r>
        <w:rPr/>
        <w:t>l�|����l;���</w:t>
      </w:r>
      <w:r>
        <w:rPr/>
        <w:t>桛</w:t>
      </w:r>
      <w:r>
        <w:rPr/>
        <w:t>Y��¶�1�#�{���iQ�n�Z�KZ��#G�</w:t>
        <w:tab/>
        <w:t>Cp#z�Cl������#�K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R;�</w:t>
        <w:tab/>
        <w:t>F#Ha��#�Oq��|�F�#�5Nx�����</w:t>
      </w:r>
      <w:r>
        <w:rPr/>
        <w:t>߷��</w:t>
      </w:r>
      <w:r>
        <w:rPr/>
        <w:t>q|2��</w:t>
      </w:r>
      <w:r>
        <w:rPr>
          <w:rtl w:val="true"/>
        </w:rPr>
        <w:t>ޞ</w:t>
      </w:r>
      <w:r>
        <w:rPr/>
        <w:t>}#�=OG#)I#,��A?R##F#B�#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9���e�#�p��#a�</w:t>
        <w:tab/>
        <w:t>[��#</w:t>
      </w:r>
      <w:r>
        <w:rPr>
          <w:rtl w:val="true"/>
        </w:rPr>
        <w:t>޾</w:t>
      </w:r>
      <w:r>
        <w:rPr/>
        <w:t>��</w:t>
      </w:r>
      <w:r>
        <w:rPr/>
        <w:t>&lt;��$�/Hz�|�t|A�Ȧ���#vxF�#+#v</w:t>
      </w:r>
      <w:r>
        <w:rPr/>
        <w:t>؆</w:t>
      </w:r>
      <w:r>
        <w:rPr/>
        <w:t>#�@K��{#�#�F���u���(�5��r�##���kg'��6���ή�$�q#}�#�d#� B!�ɇ��vXk��</w:t>
      </w:r>
      <w:r>
        <w:rPr>
          <w:rtl w:val="true"/>
        </w:rPr>
        <w:t>ܯ</w:t>
      </w:r>
      <w:r>
        <w:rPr/>
        <w:t>�</w:t>
      </w:r>
      <w:r>
        <w:rPr/>
        <w:t>n�\��Mvl�;</w:t>
      </w:r>
      <w:r>
        <w:rPr/>
        <w:t>碿����</w:t>
      </w:r>
      <w:r>
        <w:rPr>
          <w:rtl w:val="true"/>
        </w:rPr>
        <w:t>ك</w:t>
      </w:r>
      <w:r>
        <w:rPr/>
        <w:t>��</w:t>
      </w:r>
      <w:r>
        <w:rPr/>
        <w:t>}!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Y��h�#��aSl!�!n��#���������k���H�����ǐZP�!</w:t>
      </w:r>
      <w:r>
        <w:rPr>
          <w:rtl w:val="true"/>
        </w:rPr>
        <w:t>ڏ��</w:t>
      </w:r>
      <w:r>
        <w:rPr/>
        <w:t>7</w:t>
      </w:r>
      <w:r>
        <w:rPr/>
        <w:t>'R���#�XKr��(</w:t>
        <w:br/>
        <w:t>&gt;�C�##��Ѓ�5����)����##��#sv�</w:t>
      </w:r>
      <w:r>
        <w:rPr/>
        <w:t>ۚ�</w:t>
      </w:r>
      <w:r>
        <w:rPr/>
        <w:t>~ȂgH��</w:t>
      </w:r>
      <w:r>
        <w:rPr>
          <w:rtl w:val="true"/>
        </w:rPr>
        <w:t>ޚ</w:t>
      </w:r>
      <w:r>
        <w:rPr/>
        <w:t>�</w:t>
      </w:r>
      <w:r>
        <w:rPr/>
        <w:t>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&lt;km���</w:t>
      </w:r>
      <w:r>
        <w:rPr/>
        <w:t>ޫ</w:t>
      </w:r>
      <w:r>
        <w:rPr/>
        <w:t>#��`���*1�O#��[�~��!�C#��H[��4����u#;��c~&lt;�6cw&lt;�aKl�m�</w:t>
      </w:r>
      <w:r>
        <w:rPr/>
        <w:t>݂</w:t>
      </w:r>
      <w:r>
        <w:rPr/>
        <w:t>e8#��{�`��Y��6��|�]�v�����~�^S�W/J��j#�#�r� �#�G�#�m�0~��Q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�#��z��bw�]$%�[ ���*:0z�b���b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;�շv;�1���#I#����Mϑ1��LN�`���tr�[Q��#��r#�m&amp;�̞bǵ�e##;�P�S#9�����6r^#� Mtl�;###�#��~/�Q�5j#����MX</w:t>
      </w:r>
      <w:r>
        <w:rPr>
          <w:rtl w:val="true"/>
        </w:rPr>
        <w:t>ڞ�</w:t>
      </w:r>
      <w:r>
        <w:rPr/>
        <w:t>6</w:t>
      </w:r>
      <w:r>
        <w:rPr/>
        <w:t>�gV+�[B\</w:t>
      </w:r>
      <w:r>
        <w:rPr/>
        <w:t>ܵ��ָ</w:t>
      </w:r>
      <w:r>
        <w:rPr/>
        <w:t>k�+#OÖ6a�o�#{]�r��s#�#�Z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,?�����c�|����qIUj��.$��Q|����+�zl]�#c����d�ƏMtI�_d#�#�#~D1#��6�#�y}0����Q�����</w:t>
      </w:r>
      <w:r>
        <w:rPr/>
        <w:t>ܱ</w:t>
      </w:r>
      <w:r>
        <w:rPr/>
        <w:t>S�W��W��O|n�I�G1��?U���#�)��y�r�#��#��</w:t>
      </w:r>
      <w:r>
        <w:rPr>
          <w:rtl w:val="true"/>
        </w:rPr>
        <w:t>ހ</w:t>
      </w:r>
      <w:r>
        <w:rPr/>
        <w:t>R_4()�W�����9�4|�;~h��#J�#4��^I�Kld�m;�9W�t?#�H#�:u=+#�-Y#�W�#��#6��nI��#2#�'�()/���7�&lt;G���#p³�</w:t>
      </w:r>
      <w:r>
        <w:rPr>
          <w:rtl w:val="true"/>
        </w:rPr>
        <w:t>ߛ</w:t>
      </w:r>
      <w:r>
        <w:rPr/>
        <w:t>8</w:t>
      </w:r>
      <w:r>
        <w:rPr/>
        <w:t>�������#�l�</w:t>
        <w:tab/>
        <w:t>[L#J#}Լu�~&gt;�'��p</w:t>
      </w:r>
      <w:r>
        <w:rPr/>
        <w:t>䟻</w:t>
      </w:r>
      <w:r>
        <w:rPr/>
        <w:t>/�q%O$�#�m�#�:�#f�W�&lt;��[ʕ&lt;1(�#���#RL]�#�r�:�#)��</w:t>
      </w:r>
      <w:r>
        <w:rPr/>
        <w:t>䉒�</w:t>
      </w:r>
      <w:r>
        <w:rPr/>
        <w:t>#�[���#�X8�V_t-O���#�����&lt;Q�sA�NdU�_i����+y�z�Eds.���o�y���s�#ς&lt;1u�`���L�b�8O���#</w:t>
      </w:r>
      <w:r>
        <w:rPr>
          <w:rtl w:val="true"/>
        </w:rPr>
        <w:t>ߦ</w:t>
      </w:r>
      <w:r>
        <w:rPr/>
        <w:t>�</w:t>
      </w:r>
      <w:r>
        <w:rPr/>
        <w:t>##@?z</w:t>
      </w:r>
      <w:r>
        <w:rPr/>
        <w:t>軖</w:t>
      </w:r>
      <w:r>
        <w:rPr/>
        <w:t>9e'\}�3��?��?���*�#���ѷ##9�+</w:t>
      </w:r>
      <w:r>
        <w:rPr>
          <w:rtl w:val="true"/>
        </w:rPr>
        <w:t>ߴ</w:t>
      </w:r>
      <w:r>
        <w:rPr/>
        <w:t>�</w:t>
      </w:r>
      <w:r>
        <w:rPr/>
        <w:t>I�u�G</w:t>
        <w:br/>
        <w:t>M��En#z��</w:t>
      </w:r>
      <w:r>
        <w:rPr>
          <w:rtl w:val="true"/>
        </w:rPr>
        <w:t>ۏ</w:t>
      </w:r>
      <w:r>
        <w:rPr/>
        <w:t>~���U�$#*}���Dv�Ǒ#���*�#F�:���#��U����a�#��}O��,��"�#�6X#-�Mn3��a������#����h��p��A8ǻP~��+�w�s#'�o&gt;4�</w:t>
        <w:tab/>
        <w:t>Us-���cF�w�[��#G?m��t���</w:t>
      </w:r>
      <w:r>
        <w:rPr>
          <w:rtl w:val="true"/>
        </w:rPr>
        <w:t>ݴ</w:t>
      </w:r>
      <w:r>
        <w:rPr/>
        <w:t>�</w:t>
      </w:r>
      <w:r>
        <w:rPr/>
        <w:t>q#�ı�ΤV�se��]�#�\�S�L:�W���x�#C2�����###��(�qf��A��q�*�!@���R#4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?i;,��b#�Q#���##l�G�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�1�VH�"!��b;�g��x��Ҡ/���I�8</w:t>
      </w:r>
    </w:p>
    <w:p>
      <w:pPr>
        <w:pStyle w:val="PreformattedText"/>
        <w:bidi w:val="0"/>
        <w:jc w:val="left"/>
        <w:rPr/>
      </w:pPr>
      <w:r>
        <w:rPr/>
        <w:t>K�Tf�ӻ�F#�#�a��#b9r�#py#���#��C��#��n&gt;�ϋ��+�#�u����X���6;</w:t>
        <w:br/>
        <w:t>S</w:t>
      </w:r>
      <w:r>
        <w:rPr>
          <w:rtl w:val="true"/>
        </w:rPr>
        <w:t>׊</w:t>
      </w:r>
      <w:r>
        <w:rPr/>
        <w:t>��</w:t>
      </w:r>
      <w:r>
        <w:rPr/>
        <w:t>e��#���#�����G��##=?!�;�'2�Gq���0�(�u�G���I��R�l�}~��</w:t>
      </w:r>
      <w:r>
        <w:rPr>
          <w:rtl w:val="true"/>
        </w:rPr>
        <w:t>ݕ</w:t>
      </w:r>
      <w:r>
        <w:rPr/>
        <w:t>d��W��E����#w�:x�1�m�#~#�;Vl�#��l�����;�%4V,�#</w:t>
      </w:r>
      <w:r>
        <w:rPr>
          <w:rtl w:val="true"/>
        </w:rPr>
        <w:t>ޞ</w:t>
      </w:r>
      <w:r>
        <w:rPr/>
        <w:t>7</w:t>
      </w:r>
      <w:r>
        <w:rPr/>
        <w:t>���b#&gt;���_��gM�g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�#oWY�+�#��#�g#���ʬN���e�ur#uRUi���</w:t>
      </w:r>
      <w:r>
        <w:rPr/>
        <w:t>ު��ޮ�</w:t>
      </w:r>
      <w:r>
        <w:rPr/>
        <w:t>Ӕ�*e�&gt;����¬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٩</w:t>
      </w:r>
      <w:r>
        <w:rPr/>
        <w:t>�</w:t>
      </w:r>
      <w:r>
        <w:rPr/>
        <w:t>&gt;A��#��T~������'��nTΆ#%P��j{;��4U�([RUQ��RaGd#&gt;��xr��|#</w:t>
      </w:r>
      <w:r>
        <w:rPr/>
        <w:t>ْ�</w:t>
      </w:r>
      <w:r>
        <w:rPr/>
        <w:t>}��_&amp;���\u�b���c�}Y�s�</w:t>
      </w:r>
      <w:r>
        <w:rPr>
          <w:rtl w:val="true"/>
        </w:rPr>
        <w:t>ڗ</w:t>
      </w:r>
      <w:r>
        <w:rPr/>
        <w:t>#���]N����#3#��</w:t>
        <w:br/>
        <w:t>��;&gt;��8�zW��F�1��a"��$�𲓲*</w:t>
      </w:r>
      <w:r>
        <w:rPr>
          <w:rtl w:val="true"/>
        </w:rPr>
        <w:t>ٻ</w:t>
      </w:r>
      <w:r>
        <w:rPr/>
        <w:t>��</w:t>
      </w:r>
      <w:r>
        <w:rPr/>
        <w:t>dW5�$ ���?���3�Kʪ�]��2��W</w:t>
      </w:r>
      <w:r>
        <w:rPr>
          <w:rtl w:val="true"/>
        </w:rPr>
        <w:t>ݼ</w:t>
      </w:r>
      <w:r>
        <w:rPr/>
        <w:t>p�о���|2#����#U2'z�L2��#�#���m#�����M#Wl�YJ#</w:t>
      </w:r>
      <w:r>
        <w:rPr/>
        <w:t>䳪�</w:t>
      </w:r>
      <w:r>
        <w:rPr/>
        <w:t>a��8J�5���1z�`Z?c]wd�at5O��</w:t>
      </w:r>
      <w:r>
        <w:rPr/>
        <w:t>㈗</w:t>
      </w:r>
      <w:r>
        <w:rPr/>
        <w:t>`#ѓ�JLS����#Ō�y�@�k(�y��&lt;�00��b&gt;������0���`##�������B�2###D#d#######</w:t>
        <w:br/>
        <w:t>#############</w:t>
        <w:tab/>
        <w:t>&amp;iJ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"##�"##�#####��B#�����</w:t>
        <w:br/>
        <w:t>hh�*#�#�#######S�######@=#��###��B#�����</w:t>
        <w:br/>
        <w:t>hh�*#0A##########�###a###XX^##��#P####�x��]</w:t>
      </w:r>
    </w:p>
    <w:p>
      <w:pPr>
        <w:pStyle w:val="PreformattedText"/>
        <w:bidi w:val="0"/>
        <w:jc w:val="left"/>
        <w:rPr/>
      </w:pPr>
      <w:r>
        <w:rPr/>
        <w:t>pTU��Q��N@�Z� ��#-����h0#��`cLd#�(�##�!��kvǀ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Æ��κ��d�Y��b�1��q��-k��*��N#U��l`ʙ�̮Ş{��~���{�&lt;��5��I�������sν���J#!W������#IL1��YNH�_#R#[�#RB�����#!���#h</w:t>
      </w:r>
      <w:r>
        <w:rPr>
          <w:rtl w:val="true"/>
        </w:rPr>
        <w:t>ے</w:t>
      </w:r>
      <w:r>
        <w:rPr/>
        <w:t>#�#j.��µΑ�ǯ��=�^Nt�#</w:t>
      </w:r>
      <w:r>
        <w:rPr/>
        <w:t>邟�</w:t>
      </w:r>
      <w:r>
        <w:rPr/>
        <w:t>$F�$5�</w:t>
        <w:tab/>
        <w:t>�#�#��l%#�N�'+��#��V�#|�!��n���,%##��#�#�o��</w:t>
      </w:r>
      <w:r>
        <w:rPr/>
        <w:t>߭�</w:t>
      </w:r>
      <w:r>
        <w:rPr/>
        <w:t>ɥ����K����</w:t>
      </w:r>
      <w:r>
        <w:rPr/>
        <w:t>۲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&gt;�#���g;�.��#^hA�M#3�M�#d�</w:t>
        <w:br/>
        <w:t>hU#)#����Ԍ�+3</w:t>
      </w:r>
      <w:r>
        <w:rPr>
          <w:rtl w:val="true"/>
        </w:rPr>
        <w:t>ޟ</w:t>
      </w:r>
      <w:r>
        <w:rPr/>
        <w:t>i\�#���@�\e&lt;���#�j�}�a�&gt;y#��B�#��V���2</w:t>
      </w:r>
      <w:r>
        <w:rPr>
          <w:rtl w:val="true"/>
        </w:rPr>
        <w:t>׸</w:t>
      </w:r>
      <w:r>
        <w:rPr/>
        <w:t>��</w:t>
      </w:r>
      <w:r>
        <w:rPr/>
        <w:t>&gt;*�y#m7#�͠�nh���:A��h��=#��#��z�#�#�#�C��z��z]�p���#���������]#ϣ#�.z�+!W��ZAV���7�F�b��$��</w:t>
        <w:tab/>
        <w:t>�L,ӕ����</w:t>
        <w:tab/>
        <w:t>rJ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����M2�x��"p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|�G</w:t>
        <w:tab/>
        <w:t>{���r</w:t>
      </w:r>
      <w:r>
        <w:rPr/>
        <w:t>۱��</w:t>
      </w:r>
      <w:r>
        <w:rPr/>
        <w:t>L.�E���&gt;k�/�%�</w:t>
        <w:tab/>
        <w:t>0�v#�E#&amp;�H#�^j�j�����̾u�3��Ah-�##�#Z���^����~�u�oA�#��=�}��#P�#�s#]}#�����&gt;</w:t>
      </w:r>
      <w:r>
        <w:rPr>
          <w:rtl w:val="true"/>
        </w:rPr>
        <w:t>׬</w:t>
      </w:r>
      <w:r>
        <w:rPr/>
        <w:t>��</w:t>
      </w:r>
      <w:r>
        <w:rPr/>
        <w:t>g'28*)�*##�q�#��#�#�Րf�!;����Ol#�ѕ�w����_�N</w:t>
        <w:tab/>
        <w:t>|n1�;(|^#�kN\&amp;�&gt;�vaJ#���d�.8�#S����#W$u�#�:�Y��:h��;@��#����##�CЎ#�2�����"�#yzFR�&lt;'I�T#z6�q#��u#|�R� ���##lX��w�#�#H:Ϧ��+Ig�#�</w:t>
        <w:tab/>
        <w:t>F��0#�#j�2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�4(�*O�Y#m_TĒ�</w:t>
      </w:r>
      <w:r>
        <w:rPr/>
        <w:t>헤��</w:t>
      </w:r>
      <w:r>
        <w:rPr/>
        <w:t>F�M��m#Yǁ��S#�:���_#2D��E�#���#�OH�</w:t>
      </w:r>
      <w:r>
        <w:rPr/>
        <w:t>豑</w:t>
      </w:r>
      <w:r>
        <w:rPr/>
        <w:t>_��M(���p#=���#�H��)�~$I�4#��@[</w:t>
      </w:r>
    </w:p>
    <w:p>
      <w:pPr>
        <w:pStyle w:val="PreformattedText"/>
        <w:bidi w:val="0"/>
        <w:jc w:val="left"/>
        <w:rPr/>
      </w:pPr>
      <w:r>
        <w:rPr/>
        <w:t>㮍��</w:t>
      </w:r>
      <w:r>
        <w:rPr/>
        <w:t>6�c,E_Ԑ�`�n&amp;m͠#z�Hzu#�.�#jA�X��O:�C#�th#}��WG��#s���#�u9��њ��!îZ�#{�:��mw}L��H��#���0#���#G�v#]</w:t>
      </w:r>
      <w:r>
        <w:rPr>
          <w:rtl w:val="true"/>
        </w:rPr>
        <w:t>ݏ</w:t>
      </w:r>
      <w:r>
        <w:rPr/>
        <w:t>���</w:t>
      </w:r>
      <w:r>
        <w:rPr/>
        <w:t>m@W��d</w:t>
      </w:r>
      <w:r>
        <w:rPr/>
        <w:t>㲅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?�?��#ʰ?�1��8��~���#��F5���#�˴9��Nw���\d_L�\Ľ� ���b�##�</w:t>
      </w:r>
      <w:r>
        <w:rPr>
          <w:rtl w:val="true"/>
        </w:rPr>
        <w:t>א</w:t>
      </w:r>
      <w:r>
        <w:rPr/>
        <w:t>E,���g�a�</w:t>
      </w:r>
      <w:r>
        <w:rPr>
          <w:rtl w:val="true"/>
        </w:rPr>
        <w:t>ߐ</w:t>
      </w:r>
      <w:r>
        <w:rPr/>
        <w:t>1</w:t>
      </w:r>
      <w:r>
        <w:rPr/>
        <w:t>�kɘw$�$-#�N</w:t>
        <w:tab/>
        <w:t>v ���9�&gt;��#��#k�#���V#�Cg�</w:t>
      </w:r>
      <w:r>
        <w:rPr>
          <w:rtl w:val="true"/>
        </w:rPr>
        <w:t>ܙ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ab/>
        <w:t>�#͘�=j�kG�t����#9:�,�#��#(���I��fFe#��v�#�����{�=&lt;�g+�~��zᚋ���&lt;�z��t�N��es�(���l.l���:��Ö</w:t>
        <w:tab/>
        <w:t>|JH�c����Z���M0�#uY|���-�#b_���</w:t>
        <w:tab/>
        <w:t>8#3�G�</w:t>
      </w:r>
      <w:r>
        <w:rPr/>
        <w:t>띲���</w:t>
      </w:r>
      <w:r>
        <w:rPr/>
        <w:t>H�����#I��d!���Z]�ͻ@*##kF��z9�y��#�O#�#����iH�#�#��I��bH�k���}9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d#3-�\CYd��Z#m�%+</w:t>
      </w:r>
      <w:r>
        <w:rPr>
          <w:rtl w:val="true"/>
        </w:rPr>
        <w:t>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</w:t>
      </w:r>
    </w:p>
    <w:p>
      <w:pPr>
        <w:pStyle w:val="PreformattedText"/>
        <w:bidi w:val="0"/>
        <w:jc w:val="left"/>
        <w:rPr/>
      </w:pPr>
      <w:r>
        <w:rPr/>
        <w:tab/>
        <w:t>��s%��3I��##�� m���r%T�43�#4�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+x���{#��e��&gt;c�0��#'���5ş#��'��\���#I�h�h�+�G���)����3H#Ǌc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xq�Wt����s�D/��</w:t>
        <w:br/>
        <w:t>��&gt;��2�X�+#+��J�����#Io�^l�z���}�6C��</w:t>
      </w:r>
      <w:r>
        <w:rPr>
          <w:rtl w:val="true"/>
        </w:rPr>
        <w:t>׫</w:t>
      </w:r>
      <w:r>
        <w:rPr/>
        <w:t>��</w:t>
      </w:r>
      <w:r>
        <w:rPr/>
        <w:t>f �l�^��z����:s&lt;I���#t���</w:t>
      </w:r>
      <w:r>
        <w:rPr/>
        <w:t>ׇ</w:t>
      </w:r>
      <w:r>
        <w:rPr/>
        <w:t>`&amp;@mg��&gt;zќ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̜�</w:t>
      </w:r>
      <w:r>
        <w:rPr/>
        <w:t>{�J��y�\��y�)[#_���B�p��#6��}K�� #</w:t>
        <w:tab/>
        <w:t>_p�#_pNҎ]k!�'���#�]�&lt;#2�#�a#��eT%��Lk#�nl2j!���#�#�"�#s�F��</w:t>
        <w:br/>
        <w:t>:s�R?r#r�#�b��#V$mQ��</w:t>
      </w:r>
      <w:r>
        <w:rPr/>
        <w:t>漀</w:t>
      </w:r>
      <w:r>
        <w:rPr/>
        <w:t>#Ic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����Q/�9/�G��T�s�&amp;$��"��Ƒ��#���#Io{#�y�%✎�9��X�#�g�"��&amp;�tv�u�#`�YƜ7rќ7</w:t>
        <w:br/>
        <w:t>����&amp;e</w:t>
      </w:r>
      <w:r>
        <w:rPr>
          <w:rtl w:val="true"/>
        </w:rPr>
        <w:t>܅�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+#��</w:t>
      </w:r>
      <w:r>
        <w:rPr/>
        <w:t>9</w:t>
      </w:r>
      <w:r>
        <w:rPr/>
        <w:t>�#�`�#_pBҎ]m!�]is� ���##|#�t7�&gt;�^�b�#�����{+��SYƋ</w:t>
      </w:r>
      <w:r>
        <w:rPr>
          <w:rtl w:val="true"/>
        </w:rPr>
        <w:t>ڽ</w:t>
      </w:r>
      <w:r>
        <w:rPr/>
        <w:t>#;�</w:t>
      </w:r>
      <w:r>
        <w:rPr/>
        <w:t>㩧���</w:t>
      </w:r>
      <w:r>
        <w:rPr/>
        <w:t>#$��E#c�J��</w:t>
      </w:r>
      <w:r>
        <w:rPr>
          <w:rtl w:val="true"/>
        </w:rPr>
        <w:t>ݓ��</w:t>
      </w:r>
      <w:r>
        <w:rPr/>
        <w:t>1</w:t>
      </w:r>
      <w:r>
        <w:rPr/>
        <w:t>�#�s��&lt;Q��#���9�d^�/�#����W#�u2�2d&lt;�$R��J�8!)�#2~�� [��(���W1�^-���)</w:t>
        <w:tab/>
        <w:t>#�O�#�����F�^�J�{l�'��#b;�#2F��T���^�^A#b�`��\�#</w:t>
      </w:r>
      <w:r>
        <w:rPr>
          <w:rtl w:val="true"/>
        </w:rPr>
        <w:t>ے</w:t>
      </w:r>
      <w:r>
        <w:rPr/>
        <w:t>���</w:t>
      </w:r>
      <w:r>
        <w:rPr/>
        <w:t>}H#�_/�=��#i/�-�&lt;</w:t>
        <w:tab/>
        <w:t>`E����^k#�HY#*�#�G�w���g#��o8&lt;9?Pj�##��Hq�#F� �Ǐ�:?�U�H�� 8Y�di3���</w:t>
        <w:br/>
        <w:t>h}6d����� #k_0�$&amp;s��#_�CҎ�Y�~-��`�#3�V[T��#/#I�!$�����1񼕵��_fA��l������#��T#_���g����Zb�5h�#�w#s#JM</w:t>
      </w:r>
      <w:r>
        <w:rPr/>
        <w:t>݊�</w:t>
      </w:r>
      <w:r>
        <w:rPr/>
        <w:t>x#JB#��#8�0��Y��</w:t>
        <w:br/>
        <w:t>0�`�8az �q�#x��#qV</w:t>
        <w:tab/>
        <w:t>�Z�:V?DkrX��#a� �?�.#1��8C�c�#`���#q##</w:t>
      </w:r>
      <w:r>
        <w:rPr>
          <w:rtl w:val="true"/>
        </w:rPr>
        <w:t>׉</w:t>
      </w:r>
      <w:r>
        <w:rPr/>
        <w:t>N�u"(�#��z0;&amp;���#���1�9#L#�s:�Ӄ#�'K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0�#1#q#s���1���tX�'�S#F��evA���]#���]@���X�(��AI�g�X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�ai##Ga#�ú�����`��e�X�\�##-��Z��Z����X+�X�\�##�%���}��#�&amp;�</w:t>
      </w:r>
      <w:r>
        <w:rPr/>
        <w:t>廂���</w:t>
      </w:r>
      <w:r>
        <w:rPr/>
        <w:t>}���##z#��o#�5��og#�X���И@</w:t>
      </w:r>
      <w:r>
        <w:rPr>
          <w:rtl w:val="true"/>
        </w:rPr>
        <w:t>ܟ</w:t>
      </w:r>
      <w:r>
        <w:rPr/>
        <w:t>�</w:t>
      </w:r>
      <w:r>
        <w:rPr/>
        <w:t>VL#��</w:t>
        <w:tab/>
        <w:t>0�M8O##�_���H�Mz��g0�&lt;8</w:t>
      </w:r>
      <w:r>
        <w:rPr/>
        <w:t>ָ���</w:t>
      </w:r>
      <w:r>
        <w:rPr/>
        <w:t>&lt;(�5��</w:t>
      </w:r>
      <w:r>
        <w:rPr>
          <w:rtl w:val="true"/>
        </w:rPr>
        <w:t>ڪ</w:t>
      </w:r>
      <w:r>
        <w:rPr/>
        <w:t>�</w:t>
      </w:r>
      <w:r>
        <w:rPr/>
        <w:t>?_��#�H����1lD#k;�#$\�#~##`�A#i�z\�[Q)�Ճԃ^#z��ԃ^#V�~�=�r�#S#H�/</w:t>
      </w:r>
      <w:r>
        <w:rPr/>
        <w:t>֯�</w:t>
      </w:r>
      <w:r>
        <w:rPr/>
        <w:t>%����1u)���*�#&gt;I�&gt;��*ԙ��U�fajD8_#)�#~I�#B�u@A�#���#�#�5#n�}G#� ��8</w:t>
      </w:r>
      <w:r>
        <w:rPr/>
        <w:t>߶</w:t>
      </w:r>
      <w:r>
        <w:rPr/>
        <w:t>CY&gt;q�$ͥ6�D�.��{c4*�</w:t>
        <w:tab/>
      </w:r>
      <w:r>
        <w:rPr>
          <w:rtl w:val="true"/>
        </w:rPr>
        <w:t>ف</w:t>
      </w:r>
      <w:r>
        <w:rPr/>
        <w:t>�</w:t>
      </w:r>
      <w:r>
        <w:rPr/>
        <w:t>%֌���#���A�u��#\Nq��i9E��#��#|7*����8-��I#�#��#e'���k##Tn�</w:t>
      </w:r>
      <w:r>
        <w:rPr/>
        <w:t>酐</w:t>
      </w:r>
      <w:r>
        <w:rPr/>
        <w:t>[tO/���#�#D��c�v#s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\#�#!��~ЙB#�#�|#ǭ+��#��r�u��t#�� r���</w:t>
        <w:tab/>
        <w:t>�G����r�#�dz!�#��#j��X}F� 9�~#�##�##q</w:t>
      </w:r>
      <w:r>
        <w:rPr/>
        <w:t>ۜ�߰</w:t>
      </w:r>
      <w:r>
        <w:rPr/>
        <w:t>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b#~7Ij#P���#b���#���</w:t>
      </w:r>
      <w:r>
        <w:rPr>
          <w:rtl w:val="true"/>
        </w:rPr>
        <w:t>ٸ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##</w:t>
      </w:r>
      <w:r>
        <w:rPr/>
        <w:t>9</w:t>
      </w:r>
      <w:r>
        <w:rPr/>
        <w:t>Q������##�Qfo��h��#D��c#˿�@�K�~�#F#�ȝR�b�4�q#&amp;�JuḌ�KG0�T��J�#|3&amp;��qW�������#j��u�n���'��</w:t>
      </w:r>
      <w:r>
        <w:rPr>
          <w:rtl w:val="true"/>
        </w:rPr>
        <w:t>ޣ</w:t>
      </w:r>
      <w:r>
        <w:rPr/>
        <w:t>��</w:t>
      </w:r>
      <w:r>
        <w:rPr/>
        <w:t>G�@�:�#����|�=����s��/�\_#6�#�#�z!�9LN��n*#?</w:t>
      </w:r>
      <w:r>
        <w:rPr/>
        <w:t>ׄ</w:t>
      </w:r>
      <w:r>
        <w:rPr/>
        <w:t>ԑx#�H#���#�s�H��#���%�\G���#��_���@ʺ�@�A##wo���^</w:t>
        <w:tab/>
        <w:t>#�]�:#`T{s���Q�_̱�+7�ɷS�#����#1�w�[Ƚ�3����9�##�#���9�#</w:t>
        <w:br/>
        <w:t>��</w:t>
      </w:r>
      <w:r>
        <w:rPr>
          <w:rtl w:val="true"/>
        </w:rPr>
        <w:t>ڟ</w:t>
      </w:r>
      <w:r>
        <w:rPr/>
        <w:t>�</w:t>
      </w:r>
      <w:r>
        <w:rPr/>
        <w:t>@��Ⴖca##Q#</w:t>
      </w:r>
      <w:r>
        <w:rPr>
          <w:rtl w:val="true"/>
        </w:rPr>
        <w:t>ݗ</w:t>
      </w:r>
      <w:r>
        <w:rPr/>
        <w:t>n�#[�,�r��ļA�#x����#�\�#��E�#p���k�q��#$&gt;8�V#���p�nT##�P#�#OC2&lt;E��#O#�/����x���s�~</w:t>
      </w:r>
      <w:r>
        <w:rPr>
          <w:rtl w:val="true"/>
        </w:rPr>
        <w:t>ױ</w:t>
      </w:r>
      <w:r>
        <w:rPr/>
        <w:t>F����Xu#{�Xu$�N#:P'�U&gt;��Ǖ����R�j;��B&gt;</w:t>
      </w:r>
      <w:r>
        <w:rPr/>
        <w:t>߽</w:t>
      </w:r>
      <w:r>
        <w:rPr/>
        <w:t>}M��G��9����#�x��#+�?�g���b0���?�tV��a)�E��9��X��4q��H�gby�W#�p�s,O8ǐ�\�y#�~#���XU�##I�#�X1�n��Lϗ]��9�J#�#X+�X��</w:t>
      </w:r>
      <w:r>
        <w:rPr>
          <w:rtl w:val="true"/>
        </w:rPr>
        <w:t>߂</w:t>
      </w:r>
      <w:r>
        <w:rPr/>
        <w:t>c��3L���=�&gt;����#�vK�%�j�#�[��1�#��1���9N��</w:t>
        <w:br/>
        <w:t>#�p�#q6���N</w:t>
        <w:br/>
        <w:t>g##g��8�R8��8�y��8Ҟ��ў�"y</w:t>
      </w:r>
      <w:r>
        <w:rPr>
          <w:rtl w:val="true"/>
        </w:rPr>
        <w:t>ڞ</w:t>
      </w:r>
      <w:r>
        <w:rPr/>
        <w:t>'��#y����U��#��=y#O=H��*�S�#�#�UŞ`�Ğ`�#�'��?#{���19J�S�Q�ҏbr�L�</w:t>
        <w:br/>
        <w:t>�##$δa�G�!��#RpVP���#B�u@��##I�#��~5����gaҸ�v?p��&amp;�#g�#*</w:t>
      </w:r>
      <w:r>
        <w:rPr>
          <w:rtl w:val="true"/>
        </w:rPr>
        <w:t>׷</w:t>
      </w:r>
      <w:r>
        <w:rPr/>
        <w:t>�#��#�R����</w:t>
      </w:r>
      <w:r>
        <w:rPr>
          <w:rtl w:val="true"/>
        </w:rPr>
        <w:t>׽</w:t>
      </w:r>
      <w:r>
        <w:rPr/>
        <w:t>��</w:t>
      </w:r>
      <w:r>
        <w:rPr/>
        <w:t>#������Q##��#*�����9�!�#�r�=�ì`/p�������#r��J0��#�##���l/p#�v</w:t>
        <w:tab/>
        <w:t>p�r�#����&gt;D</w:t>
      </w:r>
    </w:p>
    <w:p>
      <w:pPr>
        <w:pStyle w:val="PreformattedText"/>
        <w:bidi w:val="0"/>
        <w:jc w:val="left"/>
        <w:rPr/>
      </w:pPr>
      <w:r>
        <w:rPr/>
        <w:t>#ǭ#u�S��#P:��#Lm����&gt;9[��#2�P�#X&lt;SHJ/#yD�#</w:t>
        <w:br/>
        <w:t>�#��xu#���#�b#5��</w:t>
      </w:r>
      <w:r>
        <w:rPr>
          <w:rtl w:val="true"/>
        </w:rPr>
        <w:t>ݒ</w:t>
      </w:r>
      <w:r>
        <w:rPr/>
        <w:t>U�U%��.��:�pcI��_�#���:9#�{</w:t>
      </w:r>
      <w:r>
        <w:rPr>
          <w:rtl w:val="true"/>
        </w:rPr>
        <w:t>܀</w:t>
      </w:r>
      <w:r>
        <w:rPr/>
        <w:t>�</w:t>
      </w:r>
      <w:r>
        <w:rPr/>
        <w:t>or�g�#7 r�#�X��#�Y��Ύ#F</w:t>
      </w:r>
      <w:r>
        <w:rPr>
          <w:rtl w:val="true"/>
        </w:rPr>
        <w:t>܀</w:t>
      </w:r>
      <w:r>
        <w:rPr/>
        <w:t>97</w:t>
      </w:r>
      <w:r>
        <w:rPr/>
        <w:t>#p�����#0�P�#j����#�Yʌ�j��b}1&amp;G�y]���#���e�����RO#@��K��3�r#���o��-�#����09\��^ϷC���l��=�X��:#��n*#�քԑx#��8�</w:t>
      </w:r>
      <w:r>
        <w:rPr>
          <w:rtl w:val="true"/>
        </w:rPr>
        <w:t>׭</w:t>
      </w:r>
      <w:r>
        <w:rPr/>
        <w:t>#��Z��n/#��.��:</w:t>
        <w:br/>
      </w:r>
      <w:r>
        <w:rPr/>
        <w:t>ܿ�</w:t>
      </w:r>
      <w:r>
        <w:rPr/>
        <w:t>#QC9�o#H��)#[Ѓ��[ �WBG�a��/�:�#e������~0�t�Yȥ�+nD��</w:t>
      </w:r>
    </w:p>
    <w:p>
      <w:pPr>
        <w:pStyle w:val="PreformattedText"/>
        <w:bidi w:val="0"/>
        <w:jc w:val="left"/>
        <w:rPr/>
      </w:pPr>
      <w:r>
        <w:rPr/>
        <w:t>cJ�^_l&lt;�:s��V��#k�0�v��#y����|��*�}�Av#�`#��&gt;</w:t>
      </w:r>
      <w:r>
        <w:rPr>
          <w:rtl w:val="true"/>
        </w:rPr>
        <w:t>ߚ</w:t>
      </w:r>
      <w:r>
        <w:rPr/>
        <w:t>�</w:t>
      </w:r>
      <w:r>
        <w:rPr/>
        <w:t>#~�o#�O�f���"�#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ռ���p��i��t��#�J@���)k#��?�=���m'�G���?#&lt;��=��}#�[�#p��a,n�=�#���6�</w:t>
        <w:tab/>
        <w:t>n���s���V#�V=#�#[</w:t>
        <w:br/>
        <w:t>#����#�#?�A�#p�z��3�����#��ԛΘ�q�G�M'#���</w:t>
        <w:br/>
        <w:t>{�ǽ#�/B</w:t>
      </w:r>
      <w:r>
        <w:rPr/>
        <w:t>݀</w:t>
      </w:r>
      <w:r>
        <w:rPr/>
        <w:t>{�N���L_#�#��</w:t>
        <w:br/>
        <w:t>�#�s��j#X����������ù�������i#R��</w:t>
        <w:br/>
        <w:t>"~��o��#U�#Ch</w:t>
      </w:r>
      <w:r>
        <w:rPr>
          <w:rtl w:val="true"/>
        </w:rPr>
        <w:t>ܣ</w:t>
      </w:r>
      <w:r>
        <w:rPr/>
        <w:t>H�g#�#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#C��q#v9#�9���(�b��{�C��</w:t>
        <w:br/>
        <w:t>��͠7b</w:t>
      </w:r>
      <w:r>
        <w:rPr/>
        <w:t>݁�</w:t>
      </w:r>
      <w:r>
        <w:rPr/>
        <w:t>~#;N1�#��</w:t>
        <w:br/>
        <w:t>�N5&gt;��H�U���</w:t>
      </w:r>
      <w:r>
        <w:rPr/>
        <w:t>߱���</w:t>
      </w:r>
      <w:r>
        <w:rPr/>
        <w:t>#0���#���_��#w�I#u0OG</w:t>
      </w:r>
      <w:r>
        <w:rPr/>
        <w:t>݇��</w:t>
      </w:r>
      <w:r>
        <w:rPr/>
        <w:t>*�#~4�(#w��~~Љ��G</w:t>
      </w:r>
      <w:r>
        <w:rPr>
          <w:rtl w:val="true"/>
        </w:rPr>
        <w:t>ډ</w:t>
      </w:r>
      <w:r>
        <w:rPr/>
        <w:t>F#v"|</w:t>
        <w:tab/>
        <w:t>v�#�w��##����</w:t>
        <w:tab/>
        <w:t>�;�D���3�ԗV��%�⩐C}iE�oW���</w:t>
      </w:r>
      <w:r>
        <w:rPr>
          <w:rtl w:val="true"/>
        </w:rPr>
        <w:t>ץ</w:t>
      </w:r>
      <w:r>
        <w:rPr/>
        <w:t>l�#�_��#��#��{#���x]#S������?�&lt;�S����</w:t>
      </w:r>
      <w:r>
        <w:rPr>
          <w:rtl w:val="true"/>
        </w:rPr>
        <w:t>ݓ</w:t>
      </w:r>
      <w:r>
        <w:rPr/>
        <w:t>�</w:t>
      </w:r>
      <w:r>
        <w:rPr/>
        <w:t>;���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#�</w:t>
      </w:r>
      <w:r>
        <w:rPr>
          <w:rtl w:val="true"/>
        </w:rPr>
        <w:t>ߡ</w:t>
      </w:r>
      <w:r>
        <w:rPr/>
        <w:t>�</w:t>
      </w:r>
      <w:r>
        <w:rPr/>
        <w:t>)Nq+8�&lt;���a�#�x#�#</w:t>
      </w:r>
      <w:r>
        <w:rPr/>
        <w:t>ܳ</w:t>
      </w:r>
      <w:r>
        <w:rPr/>
        <w:t>#u�</w:t>
      </w:r>
      <w:r>
        <w:rPr/>
        <w:t>灘�</w:t>
      </w:r>
      <w:r>
        <w:rPr/>
        <w:t>#�_�p#��#8ď����#P���C�#H</w:t>
      </w:r>
      <w:r>
        <w:rPr>
          <w:rtl w:val="true"/>
        </w:rPr>
        <w:t>ػ</w:t>
      </w:r>
      <w:r>
        <w:rPr/>
        <w:t>Ó�nB{gS#��Ke�#oI��J#�Q#�&amp;K�J���#�l%��.�h�W�t��,'��#F�Đ��d�D#I?7�1�SF?�J��K�##W~�Vg1,�ǫ,��+��DO��!�#k�&gt;��Զӻ�</w:t>
      </w:r>
      <w:r>
        <w:rPr>
          <w:rtl w:val="true"/>
        </w:rPr>
        <w:t>ݛ</w:t>
      </w:r>
      <w:r>
        <w:rPr/>
        <w:t>E?�2�6���</w:t>
      </w:r>
      <w:r>
        <w:rPr>
          <w:rtl w:val="true"/>
        </w:rPr>
        <w:t>޳</w:t>
      </w:r>
      <w:r>
        <w:rPr/>
        <w:t>�</w:t>
      </w:r>
      <w:r>
        <w:rPr/>
        <w:t>#wv����j8</w:t>
      </w:r>
      <w:r>
        <w:rPr>
          <w:rtl w:val="true"/>
        </w:rPr>
        <w:t>ޔ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,�8��AƑ#�N �#,/d�#t�jB8#κ�#?�Б�f�:.�#��</w:t>
        <w:tab/>
        <w:t>�#gq|#jL��#~'���{��!��G����Y�|�Vć`J#|##�ZM4G|�F���:#�X���#�@��c�P�#&gt;��|Е�/���3��+}Б|</w:t>
      </w:r>
      <w:r>
        <w:rPr/>
        <w:t>茩���</w:t>
      </w:r>
      <w:r>
        <w:rPr/>
        <w:t>&gt;��I;��###�,;�V��VL��#J�I����1J��P#C#m��!�#B</w:t>
      </w:r>
      <w:r>
        <w:rPr>
          <w:rtl w:val="true"/>
        </w:rPr>
        <w:t>ݐ�</w:t>
      </w:r>
      <w:r>
        <w:rPr/>
        <w:t>6</w:t>
      </w:r>
      <w:r>
        <w:rPr/>
        <w:t>"</w:t>
        <w:br/>
        <w:t>������</w:t>
      </w:r>
      <w:r>
        <w:rPr>
          <w:rtl w:val="true"/>
        </w:rPr>
        <w:t>ؠ�</w:t>
      </w:r>
      <w:r>
        <w:rPr/>
        <w:t>9</w:t>
      </w:r>
      <w:r>
        <w:rPr/>
        <w:t>r�#��#·~%c�o�#�W���9�M=#9����M}��K�|�#���w"&gt;� ������Ý�B�P#�}��L�#6j�rf�0��`�rTɸ�</w:t>
        <w:br/>
        <w:t>��o��&lt;k��##Q��u��:#0�2fL#5b9/�?g:q#ɋ1%�#��"$�"�f:���#r|�+���5#z�k����5#��c#�#�N��8ƴ##c�ë�r3��Իq&gt;�)�C��#�#3���(����q&gt;T�j␈�#u##�rćJ$#���!,��kĵ�#�����VM=���%"̝�B\�+��V�&amp;��m�&amp;�-�#4|�#�%c�##��#�m��k</w:t>
      </w:r>
      <w:r>
        <w:rPr>
          <w:rtl w:val="true"/>
        </w:rPr>
        <w:t>ظ��</w:t>
      </w:r>
      <w:r>
        <w:rPr>
          <w:rtl w:val="true"/>
        </w:rPr>
        <w:t>*�</w:t>
      </w:r>
      <w:r>
        <w:rPr>
          <w:rtl w:val="true"/>
        </w:rPr>
        <w:t>ڰ</w:t>
      </w:r>
      <w:r>
        <w:rPr/>
        <w:t>1</w:t>
      </w:r>
      <w:r>
        <w:rPr/>
        <w:t>��#�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q#E�^W#�DS|H�?�r�&amp;���#�C��|##���9�҇H��#0���F4�n#�#k�#c\��;u9��15��#q%�2,ĴQc-�gD���E#9&gt;Zu5�#&gt;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^�"�Ю�ND#;AO��Yp&gt;#�</w:t>
      </w:r>
    </w:p>
    <w:p>
      <w:pPr>
        <w:pStyle w:val="PreformattedText"/>
        <w:bidi w:val="0"/>
        <w:jc w:val="left"/>
        <w:rPr/>
      </w:pPr>
      <w:r>
        <w:rPr/>
        <w:t>#�%⹎���#Ɯ���o���&gt;Y��#'��@</w:t>
      </w:r>
      <w:r>
        <w:rPr>
          <w:rtl w:val="true"/>
        </w:rPr>
        <w:t>ڧ</w:t>
      </w:r>
      <w:r>
        <w:rPr>
          <w:rtl w:val="true"/>
        </w:rPr>
        <w:t>#%��+�</w:t>
      </w:r>
      <w:r>
        <w:rPr/>
        <w:t>0</w:t>
      </w:r>
      <w:r>
        <w:rPr/>
        <w:t>�T~�</w:t>
      </w:r>
      <w:r>
        <w:rPr>
          <w:rtl w:val="true"/>
        </w:rPr>
        <w:t>׈</w:t>
      </w:r>
      <w:r>
        <w:rPr/>
        <w:t>#rf�z��Wɸ�</w:t>
        <w:tab/>
        <w:t>�)�CF=Bn�e�ĸ�]���/�N�a��o�3.w�tQ��u3�#�@�F�#2�k.t#u�0�#�����(��#s</w:t>
      </w:r>
    </w:p>
    <w:p>
      <w:pPr>
        <w:pStyle w:val="PreformattedText"/>
        <w:bidi w:val="0"/>
        <w:jc w:val="left"/>
        <w:rPr/>
      </w:pPr>
      <w:r>
        <w:rPr/>
        <w:t>(�V�s�#D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ׇ��</w:t>
      </w:r>
      <w:r>
        <w:rPr/>
        <w:t>!(�</w:t>
        <w:tab/>
        <w:t>&amp;���#�N�Zd�#�#���W#öx������!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#}ȕ}#��U�#�Wy3�.#0�d��p|�M}uCs�&gt;+�3�B�6�F�#��T�B74��'�&lt;��#e&lt;{T�g�#&lt;[�tw#�@6�.r?��Rk��7?���w�`�����q�$#+,����F����`ķ#?wA�;��##�r�J��?o��s3�$_'���++&amp;y����+'ly�g���*���l&lt;�</w:t>
      </w:r>
      <w:r>
        <w:rPr>
          <w:rtl w:val="true"/>
        </w:rPr>
        <w:t>ܯ</w:t>
      </w:r>
      <w:r>
        <w:rPr/>
        <w:t>���</w:t>
      </w:r>
      <w:r>
        <w:rPr/>
        <w:t>&lt;}��н�I�d&lt;</w:t>
      </w:r>
      <w:r>
        <w:rPr/>
        <w:t>敐������</w:t>
      </w:r>
      <w:r>
        <w:rPr/>
        <w:t>V��͆���V#�/˹��B?#¸��\�!�L�d^g��_O^�w*��]'I#�w���gJR�#N�_�#�##�z����|q��S�{O��)�T��gm��z�#Il�l�ax���������KM��F�},�7��^,�����/�&gt;]�ϥ#X{�T�#���#���e&amp;f�����wB�T�5�</w:t>
      </w:r>
      <w:r>
        <w:rPr>
          <w:rtl w:val="true"/>
        </w:rPr>
        <w:t>׵</w:t>
      </w:r>
      <w:r>
        <w:rPr/>
        <w:t>Se�kW��d�T�S̵��F31������#Й�Yc���j]�*-��\�)��8�����x#�9#��#k�</w:t>
      </w:r>
      <w:r>
        <w:rPr/>
        <w:t>۴��</w:t>
      </w:r>
      <w:r>
        <w:rPr/>
        <w:t>m�3�#kk=N1##��</w:t>
        <w:br/>
        <w:t>#�-#�c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a��V</w:t>
      </w:r>
      <w:r>
        <w:rPr/>
        <w:t>멨����</w:t>
      </w:r>
      <w:r>
        <w:rPr/>
        <w:t>g��T8�L���J#�?#},� t</w:t>
      </w:r>
      <w:r>
        <w:rPr/>
        <w:t>ޭ�����</w:t>
      </w:r>
      <w:r>
        <w:rPr/>
        <w:t>n�#Z�� k�V:�|���4#�,#�c1o���i</w:t>
      </w:r>
      <w:r>
        <w:rPr/>
        <w:t>֘</w:t>
      </w:r>
      <w:r>
        <w:rPr/>
        <w:t>�͜�#�u�v�fNs��V�O�+L̾�����#t�_a��Cm�##j{�x���W8��#T�����T�},��p��ӭ1��vN</w:t>
      </w:r>
      <w:r>
        <w:rPr>
          <w:rtl w:val="true"/>
        </w:rPr>
        <w:t>ߩ</w:t>
      </w:r>
      <w:r>
        <w:rPr>
          <w:rtl w:val="true"/>
        </w:rPr>
        <w:t>}=�|</w:t>
      </w:r>
      <w:r>
        <w:rPr/>
        <w:t>9</w:t>
      </w:r>
      <w:r>
        <w:rPr/>
        <w:t>m;�;��%��U&amp;�s#�c17C�*k��h�T=�͜���'UX���</w:t>
      </w:r>
      <w:r>
        <w:rPr/>
        <w:t>瓋</w:t>
      </w:r>
      <w:r>
        <w:rPr/>
        <w:t>|�U#�����Wr���|#�?k��+��s3��_Y�WY�m/�</w:t>
      </w:r>
      <w:r>
        <w:rPr/>
        <w:t>۳</w:t>
      </w:r>
      <w:r>
        <w:rPr/>
        <w:t>L#�N�}ձ�#�92�Z&amp;�hGf��}0�#֎�r�G#P=�m������z�C�|6�#�G�g�?Ҧ_�C�&gt;��#�1j#</w:t>
      </w:r>
      <w:r>
        <w:rPr/>
        <w:t>瘘�</w:t>
      </w:r>
      <w:r>
        <w:rPr/>
        <w:t>+x#���Й3�#s�gΜ#��s~��6g�S�?�~~��yf#�c1#�us�1�A[7�#Z��#Y[7�)�'�]�61wj���|#��X�5��Ǫ�����x9m�U;���T��31����X̴s�:k̏jǮ{T��#֎]�#�N���L���&gt;#�Wp��y</w:t>
      </w:r>
      <w:r>
        <w:rPr/>
        <w:t>֘</w:t>
      </w:r>
      <w:r>
        <w:rPr/>
        <w:t>oҪ�</w:t>
      </w:r>
      <w:r>
        <w:rPr>
          <w:rtl w:val="true"/>
        </w:rPr>
        <w:t>ݤ</w:t>
      </w:r>
      <w:r>
        <w:rPr/>
        <w:t>u������yN1���&lt;������N�7ϷƼ[�y�n�����&lt;�)</w:t>
      </w:r>
      <w:r>
        <w:rPr/>
        <w:t>槨</w:t>
      </w:r>
      <w:r>
        <w:rPr/>
        <w:t>&gt;/01���&gt;#�9�N�#k�</w:t>
      </w:r>
    </w:p>
    <w:p>
      <w:pPr>
        <w:pStyle w:val="PreformattedText"/>
        <w:bidi w:val="0"/>
        <w:jc w:val="left"/>
        <w:rPr/>
      </w:pPr>
      <w:r>
        <w:rPr/>
        <w:t>Z��#�W#Ε�</w:t>
      </w:r>
      <w:r>
        <w:rPr/>
        <w:t xml:space="preserve">ֿ </w:t>
      </w:r>
      <w:r>
        <w:rPr/>
        <w:t>_&gt;s[�������#�</w:t>
      </w:r>
      <w:r>
        <w:rPr>
          <w:rtl w:val="true"/>
        </w:rPr>
        <w:t>ښ</w:t>
      </w:r>
      <w:r>
        <w:rPr/>
        <w:t>���</w:t>
      </w:r>
      <w:r>
        <w:rPr/>
        <w:t>#���B�b����*x_���-t�#[�$�i[#�&lt;���#mm���џQ=Zb������z�0t#,��|\;���</w:t>
      </w:r>
      <w:r>
        <w:rPr/>
        <w:t>钇</w:t>
      </w:r>
      <w:r>
        <w:rPr/>
        <w:t>Y;��)�C0#?����=#�c1</w:t>
        <w:br/>
        <w:t>��\j�y�vr�L���&gt;-���R��o�v�kb&gt;��},�#�S</w:t>
      </w:r>
      <w:r>
        <w:rPr/>
        <w:t>굙</w:t>
      </w:r>
      <w:r>
        <w:rPr/>
        <w:t>gzJ�����#h��z�b�����&lt;�����##Z;}</w:t>
      </w:r>
      <w:r>
        <w:rPr/>
        <w:t>֘</w:t>
      </w:r>
      <w:r>
        <w:rPr/>
        <w:t>#&lt;��#�Ӿ#X��9��v�ob^^��X�3#�#�5�u�#�u�O�3Y;�w�y#��##�</w:t>
        <w:br/>
        <w:t>#�c1o��P�#�ym(p^�np#kC#��K�&gt;���##�c1���'d��#�'t���I�6O(#����ϰ��yBK�Oj'C#=��#��&gt;#�՛&lt;~���U�����q��L���</w:t>
      </w:r>
      <w:r>
        <w:rPr/>
        <w:t>냞</w:t>
      </w:r>
      <w:r>
        <w:rPr/>
        <w:t>Y˾�h������&amp;�#=��գ���,�Ƽ�s`�Vϧ�.�h;�,#z4L���Z��Z�aX;ykhpC�N���t����#�W�G=���7Y����ϛ^.�X����MN�h</w:t>
        <w:tab/>
        <w:t>�#5�&amp;��i��գ�#��fk�O��n~�|u�]��nv�y#`N�#t��������4�������U�+{y�3�5�r��#�k�v#�#���|#��~�5fO�~��|^��2��</w:t>
      </w:r>
      <w:r>
        <w:rPr/>
        <w:t>۝</w:t>
      </w:r>
      <w:r>
        <w:rPr/>
        <w:t>b��x1.ċ</w:t>
      </w:r>
      <w:r>
        <w:rPr/>
        <w:t>式�</w:t>
      </w:r>
      <w:r>
        <w:rPr/>
        <w:t>|#�3#��������ˮ_}���x&gt;l�[���#�6fKY�#o�=��k�</w:t>
      </w:r>
      <w:r>
        <w:rPr/>
        <w:t>농</w:t>
      </w:r>
      <w:r>
        <w:rPr/>
        <w:t>a�#kL#_=�YN�&gt;�����O%�#S�Ǭ</w:t>
      </w:r>
      <w:r>
        <w:rPr/>
        <w:t>ֵ��</w:t>
      </w:r>
      <w:r>
        <w:rPr/>
        <w:t>~V������RGfw#S��~6~�������C��W�|HH���</w:t>
      </w:r>
      <w:r>
        <w:rPr>
          <w:rtl w:val="true"/>
        </w:rPr>
        <w:t>޵</w:t>
      </w:r>
      <w:r>
        <w:rPr/>
        <w:t>�̔</w:t>
      </w:r>
      <w:r>
        <w:rPr/>
        <w:t>t#X`81#�4�/�N�nў���4��H�^bA����</w:t>
      </w:r>
      <w:r>
        <w:rPr/>
        <w:t>ۚ</w:t>
      </w:r>
      <w:r>
        <w:rPr/>
        <w:t>^��</w:t>
        <w:tab/>
        <w:t>�V�N/��E�?&lt;vML�w�$������o�h���*�^�E�kI�</w:t>
      </w:r>
      <w:r>
        <w:rPr>
          <w:rtl w:val="true"/>
        </w:rPr>
        <w:t>ٽ</w:t>
      </w:r>
      <w:r>
        <w:rPr/>
        <w:t>3</w:t>
      </w:r>
      <w:r>
        <w:rPr/>
        <w:t>���G�&gt;ŀ#E��6��r��t���}#k��K�]iA7�N6�GH7y�&lt;�v3��O^k�g�G�e�{�</w:t>
      </w:r>
      <w:r>
        <w:rPr/>
        <w:t>烪</w:t>
      </w:r>
      <w:r>
        <w:rPr/>
        <w:t>k�ȅ��w��#�f�*�#J��</w:t>
        <w:br/>
        <w:t>#�n����U�v&lt;#ey_</w:t>
      </w:r>
      <w:r>
        <w:rPr>
          <w:rtl w:val="true"/>
        </w:rPr>
        <w:t>ٽ���</w:t>
      </w:r>
      <w:r>
        <w:rPr/>
        <w:t>9</w:t>
      </w:r>
      <w:r>
        <w:rPr/>
        <w:t>��Xg$�.�u#</w:t>
        <w:tab/>
        <w:t>&lt;]$��Q~$k�����#]�tu9###D#d#######</w:t>
        <w:br/>
        <w:t>#############�*C#:#�####################################�0###�#</w:t>
        <w:br/>
        <w:t>�####$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$###�########�#######�"##�#####U�n�N��##�BĀ##�#�#######��######@=#��###U�n�N��##�BĀ##�w##############A###�Jj##�4#W####�x��]mlS�#&gt;��#_�$%4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P��v�8n��&amp;v�5##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!|#p##����n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@��V#i��HM+Q41FEPc���</w:t>
      </w:r>
      <w:r>
        <w:rPr>
          <w:rtl w:val="true"/>
        </w:rPr>
        <w:t>׆</w:t>
      </w:r>
      <w:r>
        <w:rPr/>
        <w:t>T�-��~�#i������{����}�y�=#?r�c�c</w:t>
      </w:r>
      <w:r>
        <w:rPr>
          <w:rtl w:val="true"/>
        </w:rPr>
        <w:t>ߏ</w:t>
      </w:r>
      <w:r>
        <w:rPr/>
        <w:t>�</w:t>
      </w:r>
      <w:r>
        <w:rPr/>
        <w:t>}�����~��#���#S���</w:t>
      </w:r>
    </w:p>
    <w:p>
      <w:pPr>
        <w:pStyle w:val="PreformattedText"/>
        <w:bidi w:val="0"/>
        <w:jc w:val="left"/>
        <w:rPr/>
      </w:pPr>
      <w:r>
        <w:rPr/>
        <w:t>\��˄��!�#</w:t>
      </w:r>
      <w:r>
        <w:rPr>
          <w:rtl w:val="true"/>
        </w:rPr>
        <w:t>ߔ</w:t>
      </w:r>
      <w:r>
        <w:rPr/>
        <w:t xml:space="preserve"> ��</w:t>
      </w:r>
      <w:r>
        <w:rPr/>
        <w:t>|�SB��e*�^(��#�#���=b���Ȥ�$�Q2#�N#'[���#�~r��'#�nr��H#|�#�# '`���� ��#�d���~(G��ϴ�#X�#~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��7���o�#�:#</w:t>
      </w:r>
      <w:r>
        <w:rPr>
          <w:rtl w:val="true"/>
        </w:rPr>
        <w:t>ߨ��</w:t>
      </w:r>
      <w:r>
        <w:rPr/>
        <w:t>3</w:t>
      </w:r>
      <w:r>
        <w:rPr/>
        <w:t>�]�#���;�#��R#E�R˙���:O&gt;��^���</w:t>
      </w:r>
      <w:r>
        <w:rPr>
          <w:rtl w:val="true"/>
        </w:rPr>
        <w:t>ڶ</w:t>
      </w:r>
      <w:r>
        <w:rPr/>
        <w:t>Vh�η���:m�#��������]�������</w:t>
        <w:br/>
        <w:t>x��</w:t>
      </w:r>
      <w:r>
        <w:rPr/>
        <w:t>잲�</w:t>
      </w:r>
      <w:r>
        <w:rPr/>
        <w:t>"�X�</w:t>
      </w:r>
      <w:r>
        <w:rPr/>
        <w:t>폺</w:t>
      </w:r>
      <w:r>
        <w:rPr/>
        <w:t>v�f</w:t>
      </w:r>
      <w:r>
        <w:rPr/>
        <w:t>۳��</w:t>
      </w:r>
      <w:r>
        <w:rPr/>
        <w:t>wL6�Ai"#5���u�&lt;#�����6�i�#��P}�@�Y�Ӄ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5��#�o��Z0�*#�I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xG��6�N�Ѻ�eC#,�}�</w:t>
        <w:tab/>
        <w:t>#Nl,�������.</w:t>
      </w:r>
      <w:r>
        <w:rPr/>
        <w:t>؎��</w:t>
      </w:r>
      <w:r>
        <w:rPr/>
        <w:t>W'V��##��#�5�g���Ħ26���e��~��B��Ky|Zn,�]��%]#0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#�^������U</w:t>
      </w:r>
      <w:r>
        <w:rPr/>
        <w:t>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f#J7�3Z#�#��wi�#����|�®#��s�}��#��#?o���a�l]]�tҵ�Σ��Em#�M7��3�#v��&lt;%�M�B�)(/��z�}#h2H��5�imJ���}����f�#Δcl���a�9A�|#��a�m�h #�m��͚}aö)���&lt;�Ϋ�!��#v�\��*#;wjvv#��#v\)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Ҟy��##o�#&gt;��&lt;��#2|#����#g�&lt;��Y%�t</w:t>
      </w:r>
      <w:r>
        <w:rPr>
          <w:rtl w:val="true"/>
        </w:rPr>
        <w:t>ۋ</w:t>
      </w:r>
      <w:r>
        <w:rPr/>
        <w:t>A#�##ƍ�#��!�K�m�J#g[�a</w:t>
      </w:r>
      <w:r>
        <w:rPr/>
        <w:t>۸�</w:t>
      </w:r>
      <w:r>
        <w:rPr/>
        <w:t>m^##�#��^�#��3&lt;�jR��M·x#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  <w:br/>
        <w:t>���_##�P;U��L�#��fCH�#�]�#�k��]��l�v��Za#�1n���##�}�b���#�</w:t>
      </w:r>
      <w:r>
        <w:rPr>
          <w:rtl w:val="true"/>
        </w:rPr>
        <w:t>ޤ</w:t>
      </w:r>
      <w:r>
        <w:rPr/>
        <w:t>#{</w:t>
      </w:r>
      <w:r>
        <w:rPr/>
        <w:t>7</w:t>
      </w:r>
      <w:r>
        <w:rPr/>
        <w:t>���-v�+��)S:U@�b�&amp;���#�w6C</w:t>
      </w:r>
      <w:r>
        <w:rPr>
          <w:rtl w:val="true"/>
        </w:rPr>
        <w:t>ﺑ</w:t>
      </w:r>
      <w:r>
        <w:rPr/>
        <w:t>��</w:t>
      </w:r>
      <w:r>
        <w:rPr/>
        <w:t>lՕ;���V}��mi�m�o8��#�c�t2�v��5##�#�{�:�2�S�v#�@�;�x?��"�n��k�#m&lt;`n�E���1f��X�|�n,[��kB��j#M��(k��A���#e���Fh#k��S77�quZnqmC�M�X�&lt;RS�q��/��#��KC�Xθ�~���a���V���$��O</w:t>
      </w:r>
    </w:p>
    <w:p>
      <w:pPr>
        <w:pStyle w:val="PreformattedText"/>
        <w:bidi w:val="0"/>
        <w:jc w:val="left"/>
        <w:rPr/>
      </w:pPr>
      <w:r>
        <w:rPr/>
        <w:t>;�/#�3ja�4�N�l�� #a,N�#���#�ӟa��9ŋ0��e#[I3��H#������A��-Z=#K� #_K���K��!x��</w:t>
      </w:r>
      <w:r>
        <w:rPr>
          <w:rtl w:val="true"/>
        </w:rPr>
        <w:t>ڟ</w:t>
      </w:r>
      <w:r>
        <w:rPr/>
        <w:t>�</w:t>
      </w:r>
      <w:r>
        <w:rPr/>
        <w:t>[w�~6��#����</w:t>
      </w:r>
      <w:r>
        <w:rPr/>
        <w:t>֭</w:t>
      </w:r>
      <w:r>
        <w:rPr/>
        <w:t>}w���h���i&gt;���\\}</w:t>
      </w:r>
      <w:r>
        <w:rPr>
          <w:rtl w:val="true"/>
        </w:rPr>
        <w:t>ڴ</w:t>
      </w:r>
      <w:r>
        <w:rPr/>
        <w:t>�</w:t>
      </w:r>
      <w:r>
        <w:rPr/>
        <w:t>(�</w:t>
      </w:r>
      <w:r>
        <w:rPr/>
        <w:t>3</w:t>
      </w:r>
      <w:r>
        <w:rPr/>
        <w:t>fj#��w���"�����^A�7Y��}��#P�#xe���#�r�T����k�</w:t>
      </w:r>
      <w:r>
        <w:rPr/>
        <w:t>솥�</w:t>
      </w:r>
      <w:r>
        <w:rPr/>
        <w:t>#��w#p�4{��)k��1l��o+</w:t>
      </w:r>
      <w:r>
        <w:rPr>
          <w:rtl w:val="true"/>
        </w:rPr>
        <w:t>ݜ</w:t>
      </w:r>
      <w:r>
        <w:rPr/>
        <w:t>?�y|�o[gl��񧵟&gt;������Er����G#��J#?�#%��]|&lt;���R���u#=g&amp;��Կv���N���e#�o����#��`�4��;�|��#A��8���#�;�ɵ0N�\�S�#E8E�PT���#�#ρ��[�|#$%��e����#`g�D�Q����6�^�</w:t>
      </w:r>
      <w:r>
        <w:rPr>
          <w:rtl w:val="true"/>
        </w:rPr>
        <w:t>܆</w:t>
      </w:r>
      <w:r>
        <w:rPr/>
        <w:t>S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H��#��5�8�6P�#V񼃪��#-#��%��##sR#</w:t>
      </w:r>
      <w:r>
        <w:rPr/>
        <w:t>我�</w:t>
      </w:r>
      <w:r>
        <w:rPr/>
        <w:t>#ÜDj"��&amp;B�]P#i#��x�9~��qL�_Ę��ˍɝ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!~���8����#a�+��I���miq�!A�+l������#�ˉ</w:t>
        <w:tab/>
        <w:t>�FƄgsbB���#-j�668��#ǯ�*'.tJ�-�LѶ##P�9�8�#��(</w:t>
        <w:br/>
        <w:t>3&amp;V&lt;�#+:���@�4��#���r��=�X</w:t>
      </w:r>
      <w:r>
        <w:rPr>
          <w:rtl w:val="true"/>
        </w:rPr>
        <w:t>ݶ</w:t>
      </w:r>
      <w:r>
        <w:rPr/>
        <w:t>ǃv�8(��##���</w:t>
      </w:r>
      <w:r>
        <w:rPr/>
        <w:t>邋</w:t>
      </w:r>
      <w:r>
        <w:rPr/>
        <w:t>#��EԈɅt��#U̡���/(#���C#�&gt;##�##�#H}$���Rp#�q#�$R#�G@#i#�\L�#�!6�Cj##W��ĕ�i$#|�!q</w:t>
      </w:r>
      <w:r>
        <w:rPr/>
        <w:t>ۜ�</w:t>
      </w:r>
      <w:r>
        <w:rPr/>
        <w:t>I�#�u�Ʃx�*�U;#�;'�#�Z�͌~.��2��-�@#s��w#�~�Ɂ�~Q�n��EI9Ѐ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"*�e�Jȁ#D8Eĵ*���@U��8�s1m)�1���8V�*#�)��#�5$!###�*#����XR�#^�q�ΏQ1��YF�M8��bN"5�|�U��Eĩ�_I��#�_D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#K~#�O�_�s�mh~mr��</w:t>
      </w:r>
      <w:r>
        <w:rPr/>
        <w:t>당����</w:t>
      </w:r>
      <w:r>
        <w:rPr/>
        <w:t>r��_H�}</w:t>
        <w:br/>
        <w:t>���/p��'oH�}</w:t>
        <w:br/>
        <w:t>##����}2�2r�a�s</w:t>
        <w:tab/>
        <w:t>*fD�jBB�]$���@ĉ�_</w:t>
        <w:tab/>
        <w:t>����5�B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�}#s##sH</w:t>
        <w:br/>
        <w:t>f��1y�{</w:t>
      </w:r>
      <w:r>
        <w:rPr>
          <w:rtl w:val="true"/>
        </w:rPr>
        <w:t>ץ</w:t>
      </w:r>
      <w:r>
        <w:rPr/>
        <w:t>�</w:t>
      </w:r>
      <w:r>
        <w:rPr/>
        <w:t>=�����</w:t>
      </w:r>
      <w:r>
        <w:rPr/>
        <w:t>븼</w:t>
      </w:r>
      <w:r>
        <w:rPr/>
        <w:t>'�-'�#��=#�$R#i)#iAi$��ZR�3��wB\#bJ�5#S:��E�ϩQ��r�,N���t�W��/z��$�N#���:�|�s�������~�p��{��8W</w:t>
        <w:br/>
        <w:t>s_����s9�S��W"�##�Z�[�8p�R�\��#�Vv�&lt;#7"�Uqg��#D�� q�w8̥W�cq��pK8�#fW�#qc�#e�#$#w��=G8�</w:t>
      </w:r>
    </w:p>
    <w:p>
      <w:pPr>
        <w:pStyle w:val="PreformattedText"/>
        <w:bidi w:val="0"/>
        <w:jc w:val="left"/>
        <w:rPr/>
      </w:pPr>
      <w:r>
        <w:rPr/>
        <w:t>H�!�qG�i��X��o��##;��##-s�}1���bb#R#�#��b�'��IKi�#�n�8</w:t>
      </w:r>
      <w:r>
        <w:rPr>
          <w:rtl w:val="true"/>
        </w:rPr>
        <w:t>޹��</w:t>
      </w:r>
      <w:r>
        <w:rPr/>
        <w:t>9</w:t>
      </w:r>
      <w:r>
        <w:rPr>
          <w:rtl w:val="true"/>
        </w:rPr>
        <w:t>�</w:t>
      </w:r>
      <w:r>
        <w:rPr/>
        <w:t>۴</w:t>
      </w:r>
      <w:r>
        <w:rPr>
          <w:rtl w:val="true"/>
        </w:rPr>
        <w:t>#�#�</w:t>
      </w:r>
      <w:r>
        <w:rPr/>
        <w:t>1</w:t>
      </w:r>
      <w:r>
        <w:rPr/>
        <w:t>�#P�%\##*�w�X��}rbe��&gt;�#��1</w:t>
      </w:r>
    </w:p>
    <w:p>
      <w:pPr>
        <w:pStyle w:val="PreformattedText"/>
        <w:bidi w:val="0"/>
        <w:jc w:val="left"/>
        <w:rPr/>
      </w:pPr>
      <w:r>
        <w:rPr/>
        <w:t>㻇��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/#�X?�h#�!�d�5&amp; ~#�(z#��w����g�#X�^4���#Yx? �#?l�##�x�&lt;���N=�j�^��';�#P��H�e#����</w:t>
      </w:r>
      <w:r>
        <w:rPr>
          <w:rtl w:val="true"/>
        </w:rPr>
        <w:t>ߣ</w:t>
      </w:r>
      <w:r>
        <w:rPr/>
        <w:t>)�]</w:t>
      </w:r>
      <w:r>
        <w:rPr/>
        <w:t>70</w:t>
      </w:r>
      <w:r>
        <w:rPr/>
        <w:t>�&lt;</w:t>
      </w:r>
      <w:r>
        <w:rPr/>
        <w:t>か��</w:t>
      </w:r>
      <w:r>
        <w:rPr/>
        <w:t>!��</w:t>
      </w:r>
    </w:p>
    <w:p>
      <w:pPr>
        <w:pStyle w:val="PreformattedText"/>
        <w:bidi w:val="0"/>
        <w:jc w:val="left"/>
        <w:rPr/>
      </w:pPr>
      <w:r>
        <w:rPr/>
        <w:t>#&lt;�CM�f�J�#�^��&gt;�##8ծZ��#N#*##v�T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j̡jb^J</w:t>
      </w:r>
      <w:r>
        <w:rPr/>
        <w:t>۠�</w:t>
      </w:r>
      <w:r>
        <w:rPr/>
        <w:t>#�\���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b#�#7�q�m#9MD�u4��ț</w:t>
      </w:r>
      <w:r>
        <w:rPr/>
        <w:t>ٝ</w:t>
      </w:r>
      <w:r>
        <w:rPr/>
        <w:t>D%�#1&amp;Ryh���C��h#�&lt;����#$#!)z#qǌ��G�&lt;DK�C#�CB�#h[�yh##����K�C#�CR�#�cF;�.�1�4&lt;$�&lt;��</w:t>
      </w:r>
      <w:r>
        <w:rPr/>
        <w:t>衍�</w:t>
      </w:r>
      <w:r>
        <w:rPr/>
        <w:t>C+�.hf�4&lt;�q&lt;pcRg��0�R��`ix@�mU#��rb�(w�l��P�x����,!k�,KOQ��U��z�F�(�&lt;K���y����u#��#�0</w:t>
      </w:r>
      <w:r>
        <w:rPr/>
        <w:t>ަ</w:t>
      </w:r>
      <w:r>
        <w:rPr/>
        <w:t>W`ѧ��#�G</w:t>
      </w:r>
      <w:r>
        <w:rPr>
          <w:rtl w:val="true"/>
        </w:rPr>
        <w:t>و�</w:t>
      </w:r>
      <w:r>
        <w:rPr/>
        <w:t>8</w:t>
      </w:r>
      <w:r>
        <w:rPr/>
        <w:t>{�L?9#��������.n�}��������#�&gt;����k'��`X�#K��3S�#��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J�vҞ�F�K%��Գ#{�S�#�g���~������#S$�9H�xm�~</w:t>
      </w:r>
      <w:r>
        <w:rPr>
          <w:rtl w:val="true"/>
        </w:rPr>
        <w:t>ڎ�</w:t>
      </w:r>
      <w:r>
        <w:rPr>
          <w:rtl w:val="true"/>
        </w:rPr>
        <w:t>-~���</w:t>
      </w:r>
      <w:r>
        <w:rPr/>
        <w:t>9</w:t>
      </w:r>
      <w:r>
        <w:rPr/>
        <w:t>�o:#���ᾙ��~Õ��|��|�#=#�H��k ��#�~��o�#O�#�������`��J���"�v�xպ�vt��@���P��g�_#w�@��e�_#�U+]�U���KhY�#�/�b�7OV�w#�)w��w�j#�}#t4}nk#N)}�S�;�#V�</w:t>
      </w:r>
      <w:r>
        <w:rPr>
          <w:rtl w:val="true"/>
        </w:rPr>
        <w:t>ܢ</w:t>
      </w:r>
      <w:r>
        <w:rPr/>
        <w:t>#��u#66Q��|�N�?���#?�Y�\�g��~#�#�u�*��T`}-��:#��#?\����#�###��T�:+#*��G=��2����:VC'A���</w:t>
      </w:r>
      <w:r>
        <w:rPr/>
        <w:t>֘</w:t>
      </w:r>
      <w:r>
        <w:rPr/>
        <w:t>?��V~��,9��le��Wþ�UY�M^��Ŭ(�m[c�+�Uq��U</w:t>
        <w:br/>
        <w:t>+�U�b�#��d1��u,�}��#�5�w=;&lt;�zN{����St[��L(Y�Q�Z�b�u�)</w:t>
      </w:r>
      <w:r>
        <w:rPr/>
        <w:t>֘�</w:t>
      </w:r>
      <w:r>
        <w:rPr/>
        <w:t>R�)o)U:Y9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�,�?z�:#��P��Ƽ�sͻ�������k�b1����f1#V�:#�%��}�5</w:t>
      </w:r>
      <w:r>
        <w:rPr/>
        <w:t>槔�����</w:t>
      </w:r>
      <w:r>
        <w:rPr/>
        <w:t>K/yh��+#�#�su#�&lt;j#�#*</w:t>
      </w:r>
      <w:r>
        <w:rPr/>
        <w:t>۪�</w:t>
      </w:r>
      <w:r>
        <w:rPr/>
        <w:t>1U�����_W_be[u��D�\�����</w:t>
      </w:r>
      <w:r>
        <w:rPr/>
        <w:t>ֱ�</w:t>
      </w:r>
      <w:r>
        <w:rPr/>
        <w:t>Ga;C5</w:t>
      </w:r>
      <w:r>
        <w:rPr/>
        <w:t>֘</w:t>
      </w:r>
      <w:r>
        <w:rPr/>
        <w:t>]�P�K�wͨ������g���,�e&gt;����#�z��#�G��</w:t>
      </w:r>
      <w:r>
        <w:rPr>
          <w:rtl w:val="true"/>
        </w:rPr>
        <w:t>ڏ</w:t>
      </w:r>
      <w:r>
        <w:rPr/>
        <w:t>#�c��r�</w:t>
      </w:r>
      <w:r>
        <w:rPr/>
        <w:t>֙</w:t>
      </w:r>
      <w:r>
        <w:rPr/>
        <w:t>c#��L�ǻu*��&lt;���!O�n��eDIՉb�:�҉Ƭ|L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n;t</w:t>
        <w:br/>
        <w:t>��oG�Y�0</w:t>
      </w:r>
    </w:p>
    <w:p>
      <w:pPr>
        <w:pStyle w:val="PreformattedText"/>
        <w:bidi w:val="0"/>
        <w:jc w:val="left"/>
        <w:rPr/>
      </w:pPr>
      <w:r>
        <w:rPr/>
        <w:t>^�˸�5�]g##�#</w:t>
      </w:r>
    </w:p>
    <w:p>
      <w:pPr>
        <w:pStyle w:val="PreformattedText"/>
        <w:bidi w:val="0"/>
        <w:jc w:val="left"/>
        <w:rPr/>
      </w:pPr>
      <w:r>
        <w:rPr/>
        <w:t>^�����ε�</w:t>
      </w:r>
      <w:r>
        <w:rPr/>
        <w:t>֝��</w:t>
      </w:r>
      <w:r>
        <w:rPr/>
        <w:t>{x{#oJ�~##��77�i�a���T�������+���z�-�7S��_���K�N</w:t>
      </w:r>
      <w:r>
        <w:rPr>
          <w:rtl w:val="true"/>
        </w:rPr>
        <w:t>ٻ</w:t>
      </w:r>
      <w:r>
        <w:rPr/>
        <w:t>tn0�^��M���#�]�f�/���</w:t>
        <w:tab/>
        <w:t>�lf�v�`sX�W�l7�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#&gt;�a</w:t>
      </w:r>
      <w:r>
        <w:rPr/>
        <w:t>ۗ</w:t>
      </w:r>
      <w:r>
        <w:rPr/>
        <w:t>qy�</w:t>
        <w:br/>
        <w:t>�����#P#���`��w�##~�&lt;;��v���0Y��~�=��&lt;9w~�a�yx��#�a����qY&gt;�P�g5#&gt;;��g���v�</w:t>
        <w:tab/>
        <w:t>�YF#�#�3:�|~�����4r�6r9M��%zΧV��#�͢\}###D################################################################���y���#��#�#K�#############_#R#e#f#2#3#6#5#5#2#6#6#1###}###D################################################################���y���#��#�#K�#############_#R#e#f#2#3#6#5#5#2#6#6#8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&amp;e(�######################################�0###�#</w:t>
        <w:br/>
        <w:t>�####%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%###�########�####$##�"##�#####����#�#������#���#�#######��######@=#��###����#�#������#��Di##########�###a###�_##2d#U####�x��\Ql��#&gt;�JdIɜ�AR�@��</w:t>
        <w:br/>
        <w:t>f</w:t>
      </w:r>
    </w:p>
    <w:p>
      <w:pPr>
        <w:pStyle w:val="PreformattedText"/>
        <w:bidi w:val="0"/>
        <w:jc w:val="left"/>
        <w:rPr/>
      </w:pPr>
      <w:r>
        <w:rPr/>
        <w:t>N*ɶ#o��:#��Imd)�m1f7�#mnl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�x�#?#�K#Z�h��##��#��#5#9��###�R#F:#</w:t>
      </w:r>
      <w:r>
        <w:rPr/>
        <w:t>݀</w:t>
      </w:r>
      <w:r>
        <w:rPr/>
        <w:t>#C��T#���OR&lt;1#y��d</w:t>
        <w:tab/>
        <w:t>0��x$E~��w?��ɻ#B��#RZ��J�X���#'��W</w:t>
        <w:tab/>
        <w:tab/>
        <w:t>$N*���x��'�#�;</w:t>
      </w:r>
    </w:p>
    <w:p>
      <w:pPr>
        <w:pStyle w:val="PreformattedText"/>
        <w:bidi w:val="0"/>
        <w:jc w:val="left"/>
        <w:rPr/>
      </w:pPr>
      <w:r>
        <w:rPr/>
        <w:t>iR?#6#��X8��Ĵ��E�7</w:t>
      </w:r>
      <w:r>
        <w:rPr>
          <w:rtl w:val="true"/>
        </w:rPr>
        <w:t>ڈ</w:t>
      </w:r>
      <w:r>
        <w:rPr/>
        <w:t>B.�</w:t>
        <w:tab/>
        <w:t>�#'</w:t>
        <w:tab/>
        <w:t>2B#�Uȏ�ir���Y2C�$#[�5E.�q#�S�}�#&amp;���{#�4�ϙ���##þ����p��p���?#G]�-�.����#</w:t>
        <w:tab/>
        <w:t>C�o,3�#��!y!�b����:O;L�}����s=�%����K:�uJ���#����#G���A-#���q%c��#{��Ѫ~A+�����Me�)�#�&amp;\�&gt;#�)�#\�%��v�#h�Ǵ�P}|G+�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`����u���#�#��zfy���%���L]U�#1-O�Ѽ���*X���q�p�X+SO�/��S�{##l��ՉՖ��#��+</w:t>
      </w:r>
      <w:r>
        <w:rPr/>
        <w:t>ؚ</w:t>
      </w:r>
      <w:r>
        <w:rPr/>
        <w:t>ƍv���҂Ky��</w:t>
      </w:r>
      <w:r>
        <w:rPr>
          <w:rtl w:val="true"/>
        </w:rPr>
        <w:t>ٶ</w:t>
      </w:r>
      <w:r>
        <w:rPr/>
        <w:t>��</w:t>
      </w:r>
      <w:r>
        <w:rPr/>
        <w:t>b�P��I�:m-#k��</w:t>
      </w:r>
      <w:r>
        <w:rPr>
          <w:rtl w:val="true"/>
        </w:rPr>
        <w:t>ڒ</w:t>
      </w:r>
      <w:r>
        <w:rPr/>
        <w:t>#U0LC�</w:t>
        <w:tab/>
        <w:t>�%�H�\��Km]#�\"o�}��5z�#�aH�Z��4���j�K�~};��(W#�u�b��x#9m��#Z�#W��Z�9#��s-u�&gt;g#</w:t>
      </w:r>
      <w:r>
        <w:rPr/>
        <w:t>촨��</w:t>
      </w:r>
      <w:r>
        <w:rPr/>
        <w:t>"p�#��#�+�Vf�Ŝ#�'#�Ϳ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}�&lt;�#�V�7��v�U�#\o</w:t>
      </w:r>
      <w:r>
        <w:rPr>
          <w:rtl w:val="true"/>
        </w:rPr>
        <w:t>ٲ</w:t>
      </w:r>
      <w:r>
        <w:rPr>
          <w:rtl w:val="true"/>
        </w:rPr>
        <w:t>#��#����~#�</w:t>
      </w:r>
      <w:r>
        <w:rPr/>
        <w:t>5</w:t>
      </w:r>
      <w:r>
        <w:rPr/>
        <w:t>�{N</w:t>
      </w:r>
    </w:p>
    <w:p>
      <w:pPr>
        <w:pStyle w:val="PreformattedText"/>
        <w:bidi w:val="0"/>
        <w:jc w:val="left"/>
        <w:rPr/>
      </w:pPr>
      <w:r>
        <w:rPr/>
        <w:t>z-48#�5��#8�#�:�)a�İM�i^������R3w?�</w:t>
      </w:r>
      <w:r>
        <w:rPr/>
        <w:t>۷�</w:t>
      </w:r>
      <w:r>
        <w:rPr/>
        <w:t>#R��8��e��$�&gt;��:N��w#�'�}^#�n�j#�m�*�&gt;���\�����#rϭ�5o�it��]��</w:t>
        <w:tab/>
        <w:t>#�����#N]�c�#E~#�#hj#�#3#����;��!��$�#V�4�4��##M����%Nn���Kİ�y#��B�b�RO����#�B��Έii�j�hi�*��#��&gt;</w:t>
      </w:r>
    </w:p>
    <w:p>
      <w:pPr>
        <w:pStyle w:val="PreformattedText"/>
        <w:bidi w:val="0"/>
        <w:jc w:val="left"/>
        <w:rPr/>
      </w:pPr>
      <w:r>
        <w:rPr/>
        <w:t>h�i#|����)�P�#�i^�#���S��Z#�T��4����M)��#'7{l��������a�k#�Ӵ��[��T��O���&lt;��#�X��4���</w:t>
      </w:r>
      <w:r>
        <w:rPr/>
        <w:t>؃</w:t>
      </w:r>
      <w:r>
        <w:rPr/>
        <w:t>��</w:t>
      </w:r>
      <w:r>
        <w:rPr/>
        <w:t>[�h���¦1j;�6��n͛��E�q#}uAM#�HS##M}�#����#9�w�$���D����t5_�x�W��*6���#�jU�!�#���</w:t>
      </w:r>
      <w:r>
        <w:rPr>
          <w:rtl w:val="true"/>
        </w:rPr>
        <w:t>܉</w:t>
      </w:r>
      <w:r>
        <w:rPr/>
        <w:t>FaOb�u#te��Q&amp;�9s�#�~�k�/����}J��</w:t>
        <w:br/>
        <w:t>�</w:t>
      </w:r>
      <w:r>
        <w:rPr>
          <w:rtl w:val="true"/>
        </w:rPr>
        <w:t>޷</w:t>
      </w:r>
      <w:r>
        <w:rPr/>
        <w:t>��</w:t>
      </w:r>
      <w:r>
        <w:rPr/>
        <w:t>n)��7'7~#n�e����#�Wh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4�`�%|�i��%�66�e���L�L�9�\[�[P��&amp;Ҥ�C�#)�|���s#</w:t>
      </w:r>
      <w:r>
        <w:rPr/>
        <w:t>ܼ</w:t>
      </w:r>
      <w:r>
        <w:rPr/>
        <w:t>S�I���</w:t>
      </w:r>
    </w:p>
    <w:p>
      <w:pPr>
        <w:pStyle w:val="PreformattedText"/>
        <w:bidi w:val="0"/>
        <w:jc w:val="left"/>
        <w:rPr/>
      </w:pPr>
      <w:r>
        <w:rPr/>
        <w:t>|#p#{�W�g�#O��#�m#���</w:t>
        <w:br/>
        <w:t>��aF���###u#j"#��u��%x�#</w:t>
      </w:r>
      <w:r>
        <w:rPr>
          <w:rtl w:val="true"/>
        </w:rPr>
        <w:t>ע</w:t>
      </w:r>
      <w:r>
        <w:rPr/>
        <w:t>�</w:t>
      </w:r>
      <w:r>
        <w:rPr/>
        <w:t>iNn�[p�&amp;�#��Au6S�Ո4#�����*y�1��h�}�s���-#�#�#�)#\wEfÍ�ynPW��3#~���8{�p*b8�8�S8�&lt;8��%?Ό�8#�pf#q�#�9ȅ3'���9�H���,n#�"7��7#l��MN��68#p/��WµW�~#/��?Z�6����8C�fԽ��qM��1�Y�m6��i�lg�w`#M&gt;ǐ4�</w:t>
      </w:r>
      <w:r>
        <w:rPr/>
        <w:t>㚐�</w:t>
      </w:r>
      <w:r>
        <w:rPr/>
        <w:t>q��?��#c�eo�(�i��Hɶ</w:t>
      </w:r>
      <w:r>
        <w:rPr/>
        <w:t>۵</w:t>
      </w:r>
      <w:r>
        <w:rPr/>
        <w:t>#� � f�#�4�#���Yi#̊#f�7�4�#~��9�#�3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'���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k6#���b�7#f� �P#`��{#��#s�΍��#��-%�#�)#\W��A��#sA�#&gt;��S�$��#N</w:t>
        <w:tab/>
        <w:t>1#.�#���3S�#��3#����K?#Μ ��&amp;�,#�,�=</w:t>
      </w:r>
      <w:r>
        <w:rPr/>
        <w:t>֦�</w:t>
      </w:r>
      <w:r>
        <w:rPr/>
        <w:t>,</w:t>
        <w:br/>
        <w:t>�d}�z�)⏨8�#oQq�#q:#o���i�w�</w:t>
      </w:r>
      <w:r>
        <w:rPr>
          <w:rtl w:val="true"/>
        </w:rPr>
        <w:t>ي</w:t>
      </w:r>
      <w:r>
        <w:rPr/>
        <w:t>�</w:t>
      </w:r>
      <w:r>
        <w:rPr/>
        <w:t>T�E,���3I�hI��~����-#��x� f�x#bV##�"�YJ�E#�H�#1g##sF#s�#0�#1###sA#s�#0#�0ˉ��a#�� f#`�#b#5#f#�gyU����#���#9Nz�#�#�##$��A�#⸋#�����#�Î�2���n[%�c|��P˫bq��ke&gt;�Ss#�qL&gt;#��s\#C��#gk���be�</w:t>
      </w:r>
    </w:p>
    <w:p>
      <w:pPr>
        <w:pStyle w:val="PreformattedText"/>
        <w:bidi w:val="0"/>
        <w:jc w:val="left"/>
        <w:rPr/>
      </w:pPr>
      <w:r>
        <w:rPr/>
        <w:tab/>
        <w:t>n�(�X\����eN�#��GJ&lt;Йj(#��|u�A$�&lt;(Rx��wjU#��#�]��ԇ#E�#�t�]Dq#��."�C���.&lt;��͐���&lt;D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C#uj#"q9�!'�]#a</w:t>
      </w:r>
      <w:r>
        <w:rPr>
          <w:rtl w:val="true"/>
        </w:rPr>
        <w:t>څ</w:t>
      </w:r>
      <w:r>
        <w:rPr/>
        <w:t>�</w:t>
      </w:r>
      <w:r>
        <w:rPr/>
        <w:t>C?�S';)#�C#</w:t>
        <w:br/>
        <w:t>R�E#c'��</w:t>
        <w:br/>
        <w:t>�!��;��CA���$�0��#+�7{����P#����#yP��#��v�#�#_#;)�o����~�S�#��q�#�kA������p�#�#t�|��#4��9SV�80�#��b��##���#g�_2���#l�1�C</w:t>
        <w:tab/>
        <w:t>�����Ƶ� gq΁Imn#:#�:��yl�&lt;)#�d##b��H�##�#u</w:t>
        <w:br/>
        <w:t>�����4��8�w[p#u&lt;���&amp;��NU���Z</w:t>
        <w:br/>
        <w:t>�#?��qM#�N��9�3��#�8��n��c��qJrx]����NE�z#���#��q�/��/#</w:t>
      </w:r>
      <w:r>
        <w:rPr>
          <w:rtl w:val="true"/>
        </w:rPr>
        <w:t>ߊ</w:t>
      </w:r>
      <w:r>
        <w:rPr/>
        <w:t>/Ɏ/}���K�Ę[�w~V�?�X�������J�c=�����6��2Γ��y����τ���#�\���|����"</w:t>
      </w:r>
      <w:r>
        <w:rPr/>
        <w:t>貞</w:t>
      </w:r>
      <w:r>
        <w:rPr/>
        <w:t>#w�#t-���0#]����½y��~a;!�v���&gt;5/ʽ#�^w[s#�����k�^L�n^#��#��&lt;�#�7|j^X/�9����'���#��.���V�-`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j^#�#��d�5�Nw������d;MɎZ1�Af���LED󢘻���Nk�#�`�7�</w:t>
      </w:r>
      <w:r>
        <w:rPr/>
        <w:t>ٍ</w:t>
      </w:r>
      <w:r>
        <w:rPr/>
        <w:t>)�Y+�+�</w:t>
        <w:tab/>
        <w:t>�70��Լ(�T���1�Y����������Պ9#v�����U�W�]d�</w:t>
      </w:r>
      <w:r>
        <w:rPr/>
        <w:t>֘�������󫘲�</w:t>
      </w:r>
      <w:r>
        <w:rPr/>
        <w:t>Z1�#��##��&lt;j^#s#0'#Xc^p'#,�]�NbJ#�#��������_��#żH��e���7�uǛ�Z�#�#�Qh�C#��xռ(</w:t>
      </w:r>
      <w:r>
        <w:rPr/>
        <w:t>櫐</w:t>
      </w:r>
      <w:r>
        <w:rPr/>
        <w:t>Ɇ�1�hφn�ǿ{#S6T+f�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{j��c��9#]ns��o^#�#�)N�O���h#��x�]#�</w:t>
      </w:r>
      <w:r>
        <w:rPr>
          <w:rtl w:val="true"/>
        </w:rPr>
        <w:t>ܯ</w:t>
      </w:r>
      <w:r>
        <w:rPr/>
        <w:t>t�</w:t>
      </w:r>
      <w:r>
        <w:rPr>
          <w:rtl w:val="true"/>
        </w:rPr>
        <w:t>޽</w:t>
      </w:r>
      <w:r>
        <w:rPr/>
        <w:t>��</w:t>
      </w:r>
      <w:r>
        <w:rPr/>
        <w:t>#�w��?�</w:t>
      </w:r>
      <w:r>
        <w:rPr>
          <w:rtl w:val="true"/>
        </w:rPr>
        <w:t>܊�</w:t>
      </w:r>
      <w:r>
        <w:rPr>
          <w:rtl w:val="true"/>
        </w:rPr>
        <w:t>&lt;</w:t>
      </w:r>
      <w:r>
        <w:rPr/>
        <w:t>8</w:t>
      </w:r>
      <w:r>
        <w:rPr/>
        <w:t>�LY����###���N}A��4�T�ó;#l</w:t>
      </w:r>
      <w:r>
        <w:rPr/>
        <w:t>ٝ</w:t>
      </w:r>
      <w:r>
        <w:rPr/>
        <w:t>zw0b���Εj���Q^^�w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׹</w:t>
      </w:r>
      <w:r>
        <w:rPr/>
        <w:t>�</w:t>
      </w:r>
      <w:r>
        <w:rPr/>
        <w:t>a[}õ���</w:t>
      </w:r>
      <w:r>
        <w:rPr>
          <w:rtl w:val="true"/>
        </w:rPr>
        <w:t>ڇ</w:t>
      </w:r>
      <w:r>
        <w:rPr/>
        <w:t>]&amp;{�T���N��9�Yf���#����s�#�R��</w:t>
      </w:r>
      <w:r>
        <w:rPr>
          <w:rtl w:val="true"/>
        </w:rPr>
        <w:t>ۀ</w:t>
      </w:r>
      <w:r>
        <w:rPr/>
        <w:t>/�t�{�#;�&amp;c�#:#�e�}�"��~�]�q��W�31��</w:t>
        <w:br/>
        <w:t>1�~�q�L&lt;���F?nNV</w:t>
      </w:r>
      <w:r>
        <w:rPr>
          <w:rtl w:val="true"/>
        </w:rPr>
        <w:t>ߗ</w:t>
      </w:r>
      <w:r>
        <w:rPr/>
        <w:t>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ab/>
        <w:t>Yu��||</w:t>
      </w:r>
      <w:r>
        <w:rPr/>
        <w:t>溪</w:t>
      </w:r>
      <w:r>
        <w:rPr/>
        <w:t>#�����</w:t>
        <w:br/>
        <w:t>��#��E�����s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������#���#a###D#d#######</w:t>
        <w:br/>
        <w:t>#############x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###################################�0###�#</w:t>
        <w:br/>
        <w:t>�####&amp;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&amp;###�########�####%##�"##��#####�#F&amp;#Q#(�_:�p��N�#�#######�#######@=#�###�#F&amp;#Q#(�_:�p��N�4##########�###�####�f##�######�x��Z_h#G#�.w��#1�A���m�#�pI������.F�^H#�#i���4M�F#���x4-��Ѿ)#R�B#}ȃ��@r�##�/#���@_|�5�fn�nn�;3#o��������������7</w:t>
      </w:r>
      <w:r>
        <w:rPr>
          <w:rtl w:val="true"/>
        </w:rPr>
        <w:t>ߎ</w:t>
      </w:r>
      <w:r>
        <w:rPr/>
        <w:t>##j|�;�J#f�U�y# �#��#i#����#�a� ��F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{�t&lt;</w:t>
        <w:tab/>
        <w:t>@�'?��9#�_#Ġ#,8��&gt;#�!8#��&lt;4A#�F��Y����ᣣ�?#</w:t>
      </w:r>
    </w:p>
    <w:p>
      <w:pPr>
        <w:pStyle w:val="PreformattedText"/>
        <w:bidi w:val="0"/>
        <w:jc w:val="left"/>
        <w:rPr/>
      </w:pPr>
      <w:r>
        <w:rPr/>
        <w:t>p�=;�4��A�</w:t>
      </w:r>
      <w:r>
        <w:rPr>
          <w:rtl w:val="true"/>
        </w:rPr>
        <w:t>ٳز</w:t>
      </w:r>
      <w:r>
        <w:rPr>
          <w:rtl w:val="true"/>
        </w:rPr>
        <w:t>#�}�-#��#�</w:t>
      </w:r>
      <w:r>
        <w:rPr/>
        <w:t>6</w:t>
      </w:r>
      <w:r>
        <w:rPr/>
        <w:t>�����E��}f#��F#!��r��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`���9N#��r��f�f##Rnnn�M����M$#��{���~��[�P##�</w:t>
      </w:r>
      <w:r>
        <w:rPr>
          <w:rtl w:val="true"/>
        </w:rPr>
        <w:t>ߔ</w:t>
      </w:r>
      <w:r>
        <w:rPr/>
        <w:t>/��Q��GD����.;�.��1R#�ԉ#ҕ��6b�#�c}���#�{�~�b&lt;s�Z^^��0#/��&gt;{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Ԁ��S���x#x�����H����a,�2�@#�#J#9�?]x&gt;�#��{9�</w:t>
      </w:r>
      <w:r>
        <w:rPr/>
        <w:t>츛</w:t>
      </w:r>
      <w:r>
        <w:rPr/>
        <w:t>c0#��5���t����#���km�K*#���mdZ�k�����#c#C�#��#��%�^��,�r#NQ�6�%�&amp;�#GJ1J"EX�$+�����XW�@�����`8�:-�e�����j}��:}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f2</w:t>
      </w:r>
      <w:r>
        <w:rPr>
          <w:rtl w:val="true"/>
        </w:rPr>
        <w:t>إ��</w:t>
      </w:r>
      <w:r>
        <w:rPr/>
        <w:t>5</w:t>
      </w:r>
      <w:r>
        <w:rPr/>
        <w:t>�F�1Z�#�#�?��2�sF?�=���ca�#�##�#���X��P���#�����|�3/?a�$+r���.b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</w:t>
        <w:tab/>
        <w:t>��B#IA#x=ŞMz�#�|� Srp##��QW}k&gt;j5&gt;*����</w:t>
      </w:r>
      <w:r>
        <w:rPr>
          <w:rtl w:val="true"/>
        </w:rPr>
        <w:t>ף</w:t>
      </w:r>
      <w:r>
        <w:rPr/>
        <w:t>�</w:t>
      </w:r>
      <w:r>
        <w:rPr/>
        <w:t>&gt;&amp;</w:t>
      </w:r>
    </w:p>
    <w:p>
      <w:pPr>
        <w:pStyle w:val="PreformattedText"/>
        <w:bidi w:val="0"/>
        <w:jc w:val="left"/>
        <w:rPr/>
      </w:pPr>
      <w:r>
        <w:rPr/>
        <w:t>}T��&gt;z�&gt;D</w:t>
        <w:tab/>
        <w:t>ub��p#c�#�Z�~�#=K3�LJ�ԙ�����#��(��&amp;</w:t>
      </w:r>
      <w:r>
        <w:rPr>
          <w:rtl w:val="true"/>
        </w:rPr>
        <w:t>ޚ</w:t>
      </w:r>
      <w:r>
        <w:rPr/>
        <w:t>x�q�)j�##�,��#�</w:t>
      </w:r>
      <w:r>
        <w:rPr>
          <w:rtl w:val="true"/>
        </w:rPr>
        <w:t>ے</w:t>
      </w:r>
      <w:r>
        <w:rPr/>
        <w:t>o�K�##l�c��`��������\��r���!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_y�##O��|hX(OH�nB�kK��\(�q&gt;�#�M�'��#�l��#�8�#.#�\s��A�R#,�b#C,Ț�#uk#[�m��#��5#�</w:t>
        <w:tab/>
        <w:t>A��$]�</w:t>
      </w:r>
      <w:r>
        <w:rPr>
          <w:rtl w:val="true"/>
        </w:rPr>
        <w:t>ۇ</w:t>
      </w:r>
      <w:r>
        <w:rPr/>
        <w:t>%&lt;�&amp;��P�q���#�</w:t>
      </w:r>
      <w:r>
        <w:rPr/>
        <w:t>݆�</w:t>
      </w:r>
      <w:r>
        <w:rPr/>
        <w:t>v�#�#i_#�%#�3,v#e�2ѥ�6���#"9N1�#i#R#g�0z1b��#�Z�bS��E$��6:#�����-����o#�B��#U��VN�3J#�h���7V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Ǒ���?�k#-##</w:t>
      </w:r>
      <w:r>
        <w:rPr>
          <w:rtl w:val="true"/>
        </w:rPr>
        <w:t>ߚ</w:t>
      </w:r>
      <w:r>
        <w:rPr/>
        <w:t>�</w:t>
      </w:r>
      <w:r>
        <w:rPr/>
        <w:t>y</w:t>
      </w:r>
      <w:r>
        <w:rPr>
          <w:rtl w:val="true"/>
        </w:rPr>
        <w:t>ﭓ</w:t>
      </w:r>
      <w:r>
        <w:rPr/>
        <w:t>1</w:t>
      </w:r>
      <w:r>
        <w:rPr/>
        <w:t>q��6�</w:t>
      </w:r>
      <w:r>
        <w:rPr>
          <w:rtl w:val="true"/>
        </w:rPr>
        <w:t>ߧ</w:t>
      </w:r>
      <w:r>
        <w:rPr/>
        <w:t>���</w:t>
      </w:r>
      <w:r>
        <w:rPr/>
        <w:t>#�#&gt;���s�%�sI=�'�x��Æ|#5����</w:t>
        <w:br/>
        <w:t>�un����#W�x���#��kȻ_�;�</w:t>
        <w:tab/>
        <w:t>W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#CF#�-NƼ��^#�/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\[���</w:t>
      </w:r>
      <w:r>
        <w:rPr>
          <w:rtl w:val="true"/>
        </w:rPr>
        <w:t>ظ</w:t>
      </w:r>
      <w:r>
        <w:rPr/>
        <w:t>����</w:t>
      </w:r>
      <w:r>
        <w:rPr/>
        <w:t>/���=##��uv�K/i�#�xg�_����_?���_7ѯ#F��ь�_���#��9�/$�#��N?x���1�##�!��'R~9�e�!����X�##6R,�#iN�#ig��D�|�bLz���@�Uց#��#:��#&gt;�̆n#�W��##�z�:��#mi#-����\�o̖�l�#b�$�i�|�7����b�?�)��b�S�#�A�m�</w:t>
        <w:tab/>
        <w:t>Zn�f�c#-�s�9�\I��u#_z{N&lt;���y���#w��g�B��'X�1����2��P#U</w:t>
        <w:br/>
        <w:t>#�X����H#w##P��#���A�#E\#E#�OI�!)|ύx#�X�#������7&lt;�~�#��</w:t>
        <w:br/>
        <w:t>�{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S��J�^#�C�c�s�p,</w:t>
      </w:r>
      <w:r>
        <w:rPr/>
        <w:t>ַ�</w:t>
      </w:r>
      <w:r>
        <w:rPr/>
        <w:t>.�S�3�o��j�hn##�Ô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ת</w:t>
      </w:r>
      <w:r>
        <w:rPr/>
        <w:t>�</w:t>
      </w:r>
      <w:r>
        <w:rPr/>
        <w:t>z\C��9�α���#�n�;��</w:t>
      </w:r>
      <w:r>
        <w:rPr>
          <w:rtl w:val="true"/>
        </w:rPr>
        <w:t>ط݌</w:t>
      </w:r>
      <w:r>
        <w:rPr/>
        <w:t>��</w:t>
      </w:r>
      <w:r>
        <w:rPr/>
        <w:t>j#�jm7�y�V+�M3��F�7��V_Z����#�����~</w:t>
      </w:r>
      <w:r>
        <w:rPr/>
        <w:t>您</w:t>
      </w:r>
      <w:r>
        <w:rPr/>
        <w:t>Ӂ|?5�</w:t>
      </w:r>
      <w:r>
        <w:rPr>
          <w:rtl w:val="true"/>
        </w:rPr>
        <w:t>ٺ</w:t>
      </w:r>
      <w:r>
        <w:rPr/>
        <w:t>�</w:t>
      </w:r>
      <w:r>
        <w:rPr/>
        <w:t>#Ο#V�'�;UU�</w:t>
        <w:tab/>
        <w:t>o�D1�W�'�Jg�Vim��zB�~�������mR��#+u�</w:t>
      </w:r>
      <w:r>
        <w:rPr/>
        <w:t>㬵</w:t>
      </w:r>
      <w:r>
        <w:rPr/>
        <w:t>y#���`:</w:t>
      </w:r>
      <w:r>
        <w:rPr>
          <w:rtl w:val="true"/>
        </w:rPr>
        <w:t>س</w:t>
      </w:r>
      <w:r>
        <w:rPr/>
        <w:t>�</w:t>
      </w:r>
      <w:r>
        <w:rPr/>
        <w:t>&amp;#(O#</w:t>
      </w:r>
      <w:r>
        <w:rPr>
          <w:rtl w:val="true"/>
        </w:rPr>
        <w:t>ݎ</w:t>
      </w:r>
      <w:r>
        <w:rPr/>
        <w:t>э~�##%##N{!�np#�T�NW�� �#r�*���}��c�3�-��Ч#49��</w:t>
      </w:r>
      <w:r>
        <w:rPr>
          <w:rtl w:val="true"/>
        </w:rPr>
        <w:t>ڹ</w:t>
      </w:r>
      <w:r>
        <w:rPr/>
        <w:t>iE�����Ό#���#�'�b��������rn!��p��#ü#�Ŀ���z�x#MW�D</w:t>
      </w:r>
      <w:r>
        <w:rPr>
          <w:rtl w:val="true"/>
        </w:rPr>
        <w:t>ދ</w:t>
      </w:r>
      <w:r>
        <w:rPr/>
        <w:t>�</w:t>
      </w:r>
      <w:r>
        <w:rPr/>
        <w:t>Go��ѧ+3N��PY�/�#�</w:t>
      </w:r>
      <w:r>
        <w:rPr>
          <w:rtl w:val="true"/>
        </w:rPr>
        <w:t>ߑ</w:t>
      </w:r>
      <w:r>
        <w:rPr/>
        <w:t>�</w:t>
      </w:r>
      <w:r>
        <w:rPr/>
        <w:t>{#�=n�o��</w:t>
      </w:r>
      <w:r>
        <w:rPr>
          <w:rtl w:val="true"/>
        </w:rPr>
        <w:t>ߐ</w:t>
      </w:r>
      <w:r>
        <w:rPr/>
        <w:t>V��</w:t>
      </w:r>
      <w:r>
        <w:rPr>
          <w:rtl w:val="true"/>
        </w:rPr>
        <w:t>ݎ</w:t>
      </w:r>
      <w:r>
        <w:rPr/>
        <w:t>&lt;��.�ԋ�s��7��#6�#</w:t>
      </w:r>
      <w:r>
        <w:rPr>
          <w:rtl w:val="true"/>
        </w:rPr>
        <w:t>ߝ</w:t>
      </w:r>
      <w:r>
        <w:rPr/>
        <w:t>����</w:t>
      </w:r>
      <w:r>
        <w:rPr/>
        <w:t>#�ad#3��#.�G��nQ�z#�#�͋t�1��ji</w:t>
      </w:r>
      <w:r>
        <w:rPr>
          <w:rtl w:val="true"/>
        </w:rPr>
        <w:t>ױ</w:t>
      </w:r>
      <w:r>
        <w:rPr/>
        <w:t>)�=Yqaϋ#���5</w:t>
        <w:br/>
        <w:t>K�%�v#��##@9�eem�y%�[��</w:t>
      </w:r>
      <w:r>
        <w:rPr>
          <w:rtl w:val="true"/>
        </w:rPr>
        <w:t>ڨ�</w:t>
      </w:r>
      <w:r>
        <w:rPr/>
        <w:t>1</w:t>
      </w:r>
      <w:r>
        <w:rPr/>
        <w:t>Ȳ�[��d#�i�]~ak��.�&amp;b,%�S+`[+�#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aH�_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[,p&amp;#######################################�0###�#</w:t>
        <w:br/>
        <w:t>�####'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'###�########�####&amp;##�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6\��0e���d�#}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#####@=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\��0e���d�#}?Dp##########�###�###m#n#�W_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ah#�#R�H��</w:t>
      </w:r>
      <w:r>
        <w:rPr>
          <w:rtl w:val="true"/>
        </w:rPr>
        <w:t>ڮ</w:t>
      </w:r>
      <w:r>
        <w:rPr/>
        <w:t>S������D�N$</w:t>
      </w:r>
      <w:r>
        <w:rPr>
          <w:rtl w:val="true"/>
        </w:rPr>
        <w:t>ٲ</w:t>
      </w:r>
      <w:r>
        <w:rPr/>
        <w:t>�</w:t>
      </w:r>
      <w:r>
        <w:rPr/>
        <w:t>u�l�RR�T&amp;Ͷn�7���xuk#;�3#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%#�!�L���5�0B�</w:t>
      </w:r>
      <w:r>
        <w:rPr>
          <w:rtl w:val="true"/>
        </w:rPr>
        <w:t>ۈ</w:t>
      </w:r>
      <w:r>
        <w:rPr/>
        <w:t>���</w:t>
      </w:r>
      <w:r>
        <w:rPr/>
        <w:t>Y:Rȇ#</w:t>
        <w:br/>
        <w:t>#�d�#�B`�#A���w���.��{�N��g�t��t�{��{�����{�!�v����#��v5�8�#@�#=#CȆ�'#rnCh;�;#i�#�#�{�\#�f��@�#lC1t#���!#E#ȇ#B~#M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S(��ak?l#Cg����</w:t>
        <w:tab/>
        <w:t>�#E��I��S�&amp;!?���##�#��#G��#���?�Q8�,lQ~�&amp;�6l#�#�#��K=�jH.HnHu\Q�h��T�����o��z��jz\#]�T#�#ҧ�#���ï7ӄ����+��"�x�^#W�3�l���5e�1��У��U��&lt;N=�P��x�#�#</w:t>
      </w:r>
      <w:r>
        <w:rPr>
          <w:rtl w:val="true"/>
        </w:rPr>
        <w:t>ߡ</w:t>
      </w:r>
      <w:r>
        <w:rPr/>
        <w:t>�</w:t>
      </w:r>
      <w:r>
        <w:rPr/>
        <w:t>#�u�&gt;��23y�����##�##�K�����`=B�zdyƆv��K#WW���N���p�a�)��p�##</w:t>
        <w:br/>
        <w:t>S#�\=�o^?G!#��&amp;��#�t�nW#e/iM�j;�Z�b#Kn�n3lk�!���</w:t>
      </w:r>
      <w:r>
        <w:rPr>
          <w:rtl w:val="true"/>
        </w:rPr>
        <w:t>޵</w:t>
      </w:r>
      <w:r>
        <w:rPr/>
        <w:t>&lt;uj�8V�-�%�#`#S�^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s�z�����3�5b�&amp;`</w:t>
      </w:r>
    </w:p>
    <w:p>
      <w:pPr>
        <w:pStyle w:val="PreformattedText"/>
        <w:bidi w:val="0"/>
        <w:jc w:val="left"/>
        <w:rPr/>
      </w:pPr>
      <w:r>
        <w:rPr/>
        <w:t>#��#�4O�#�&gt;�&gt;H�S�~����k#��1��Dy#9���:Z�#�L~��g_�������#�F�#NA</w:t>
        <w:br/>
        <w:t>�#�#R#</w:t>
      </w:r>
      <w:r>
        <w:rPr/>
        <w:t>؏</w:t>
      </w:r>
      <w:r>
        <w:rPr/>
        <w:t>A[��#3</w:t>
        <w:br/>
      </w:r>
      <w:r>
        <w:rPr>
          <w:rtl w:val="true"/>
        </w:rPr>
        <w:t>܏</w:t>
      </w:r>
      <w:r>
        <w:rPr/>
        <w:t>p\k�Y=Ĺ&lt;�f#</w:t>
      </w:r>
      <w:r>
        <w:rPr>
          <w:rtl w:val="true"/>
        </w:rPr>
        <w:t>׾</w:t>
      </w:r>
      <w:r>
        <w:rPr/>
        <w:t>e{#;��c#.</w:t>
      </w:r>
      <w:r>
        <w:rPr>
          <w:rtl w:val="true"/>
        </w:rPr>
        <w:t>ڶ�</w:t>
      </w:r>
      <w:r>
        <w:rPr>
          <w:rtl w:val="true"/>
        </w:rPr>
        <w:t>@</w:t>
      </w:r>
      <w:r>
        <w:rPr/>
        <w:t>1</w:t>
      </w:r>
      <w:r>
        <w:rPr/>
        <w:t>v�a�����#+�A��#� }#jh#��E/��#��NҦY��</w:t>
      </w:r>
      <w:r>
        <w:rPr>
          <w:rtl w:val="true"/>
        </w:rPr>
        <w:t>ߋ</w:t>
      </w:r>
      <w:r>
        <w:rPr/>
        <w:t>t�O���~y</w:t>
      </w:r>
      <w:r>
        <w:rPr>
          <w:rtl w:val="true"/>
        </w:rPr>
        <w:t>ٸ</w:t>
      </w:r>
      <w:r>
        <w:rPr/>
        <w:t>}���&gt;�i�#�V��q�M��G���#b#�I�-�.#��c�pm3n�-�E�#��#�h���#��������</w:t>
      </w:r>
      <w:r>
        <w:rPr>
          <w:rtl w:val="true"/>
        </w:rPr>
        <w:t>ډ</w:t>
      </w:r>
      <w:r>
        <w:rPr/>
        <w:t>���</w:t>
      </w:r>
      <w:r>
        <w:rPr/>
        <w:t>/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gh�m���v~ENG�</w:t>
        <w:br/>
        <w:t>�QL@G�M�QJ���#}�#��!P�0�l��T��G�4�8�ϳn�~���g�����[#�y�4��I��:A;#&amp;#�#z#l�#�#��#:#b~�]�&gt;</w:t>
      </w:r>
      <w:r>
        <w:rPr/>
        <w:t>֗</w:t>
      </w:r>
      <w:r>
        <w:rPr/>
        <w:t>GS�i�mI-%+HKI#-]1MKw#�h��c��R'h�%�BSį��#$�5J�m�4�%b��6�}^�&lt;��9�:�]��[����#�</w:t>
      </w:r>
      <w:r>
        <w:rPr/>
        <w:t>ۭ����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M����#5G}��&lt;���#��Q��t�#�ї���/�|&lt;n#�b:�l�*�NMҘ����/#w)�}�RRW�</w:t>
        <w:br/>
        <w:t>�UV@W�X�</w:t>
      </w:r>
      <w:r>
        <w:rPr>
          <w:rtl w:val="true"/>
        </w:rPr>
        <w:t>ڧ</w:t>
      </w:r>
      <w:r>
        <w:rPr/>
        <w:t>nb�΁�&amp;�[�)b���&gt;�9�:#�o��h�CO�Rt#Xo#��4#�K���t��UN#8#J�#���I�v��{�i���*m#��Q�y�#�tW:#V/�=o#i�+�=�i</w:t>
      </w:r>
      <w:r>
        <w:rPr>
          <w:rtl w:val="true"/>
        </w:rPr>
        <w:t>ڻ</w:t>
      </w:r>
      <w:r>
        <w:rPr/>
        <w:t>/ȇW���#��#Q�s#]8#�M�7*o'�`�#�6\O)�6��Q��&gt;����-Y#�ԡ��t�#��~�t#���G���rt�#�?#��x{����#}�L�wc&gt;�3#���WzkL��Q��V�P|��</w:t>
      </w:r>
      <w:r>
        <w:rPr>
          <w:rtl w:val="true"/>
        </w:rPr>
        <w:t>ߣ</w:t>
      </w:r>
      <w:r>
        <w:rPr/>
        <w:t>�</w:t>
      </w:r>
      <w:r>
        <w:rPr/>
        <w:t>q�{K��oy��k4�iwQ�L1��-�i</w:t>
      </w:r>
      <w:r>
        <w:rPr/>
        <w:t>쬵��</w:t>
      </w:r>
      <w:r>
        <w:rPr/>
        <w:t>/��H#�:��</w:t>
      </w:r>
      <w:r>
        <w:rPr/>
        <w:t>륮</w:t>
      </w:r>
      <w:r>
        <w:rPr/>
        <w:t>h��#��zR��#:|�#�WeI��Ե�</w:t>
      </w:r>
      <w:r>
        <w:rPr>
          <w:rtl w:val="true"/>
        </w:rPr>
        <w:t>ޑ</w:t>
      </w:r>
      <w:r>
        <w:rPr/>
        <w:t>��</w:t>
      </w:r>
      <w:r>
        <w:rPr/>
        <w:t>a��O����c���#RȠ�p�#��P#���#F��W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t#�^a9�</w:t>
      </w:r>
      <w:r>
        <w:rPr>
          <w:rtl w:val="true"/>
        </w:rPr>
        <w:t>ޑ</w:t>
      </w:r>
      <w:r>
        <w:rPr/>
        <w:t>��</w:t>
      </w:r>
      <w:r>
        <w:rPr/>
        <w:t>i�#��}�0N.#_Һ�quq��M�ę6#g@#gZ#g�t�]B83�8����#���?/�R���W#�w�pz%q�c�ю�#-�3b:ΰ#N#�h�T�h\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O�~a�#��2�hN�'�x�B�O4$X�m:e?F�Ip�F#�#�A�?"�9�h�0K�I</w:t>
        <w:br/>
        <w:t>�X#`��a�|�M�,�?)��e�9)�9]#�Ӓ�3e�9#�9[#��R�yk�0��^</w:t>
        <w:br/>
        <w:t>fo#`�Jb��#f�$�H#`6��R���U.#R&gt;Z��%q+�##\W�/#r�</w:t>
      </w:r>
      <w:r>
        <w:rPr/>
        <w:t>٢</w:t>
      </w:r>
      <w:r>
        <w:rPr/>
        <w:t>�</w:t>
      </w:r>
      <w:r>
        <w:rPr/>
        <w:t>U�P�pm��#�#�#kH#��#F�</w:t>
      </w:r>
      <w:r>
        <w:rPr>
          <w:rtl w:val="true"/>
        </w:rPr>
        <w:t>߂</w:t>
      </w:r>
      <w:r>
        <w:rPr/>
        <w:t>�</w:t>
      </w:r>
      <w:r>
        <w:rPr/>
        <w:t>U�H�K�^</w:t>
        <w:br/>
        <w:t>N�cWa!�II��</w:t>
      </w:r>
      <w:r>
        <w:rPr/>
        <w:t>覴</w:t>
      </w:r>
      <w:r>
        <w:rPr/>
        <w:t>'</w:t>
        <w:tab/>
        <w:t>#K�i~�S#gF#g��1K#gV</w:t>
        <w:br/>
        <w:t>�#���#N#�I��-yLH���i~�C#�_#gd�p#�F��V�J�B.v��m�bWaQ����r�+�</w:t>
      </w:r>
      <w:r>
        <w:rPr/>
        <w:t>٢ؕ</w:t>
      </w:r>
      <w:r>
        <w:rPr/>
        <w:t>#f��#�#+#�19�#Ů�0�Į#�d#`NJbN�#�$�L#`�HbΖ#�#f�bW2��b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%1��#�_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g��L���#�q#��C�9�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͠</w:t>
      </w:r>
      <w:r>
        <w:rPr/>
        <w:t>#� �n(}###�"#��}66V�����w��v#�1���[�'##��#_Ϭ9b#�O&amp;#��*Y�}�1��d�C0�_�v&lt;��v�rI���#�4�#�75��#��#�C�l���#</w:t>
        <w:tab/>
        <w:t>�T�!#�B#!2�X�!��###2���D&lt;��x��\sy#q&lt;�</w:t>
        <w:tab/>
        <w:t>#�NJ�.db����%&lt;t�1+��#�.B%�!)�C�##�d�#�Cp������!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�#�#�~�^*;)ӯ����yn0��� �B</w:t>
      </w:r>
      <w:r>
        <w:rPr/>
        <w:t>塛���</w:t>
      </w:r>
      <w:r>
        <w:rPr/>
        <w:t>F�#,�##.�lr}#�#�y�̱��d�-�!��PF|t��#�����y�Y#�A��i��n��#�~D�XK�Wt#�Fd9�2�ų�f��Q���`^�##�Q</w:t>
        <w:br/>
        <w:t>�!#/'&lt;DbV��#w#i��� �#��#���mQ������ccO��!��&lt;[x�^e��E�;�u#�AԎ��&gt;#Z�#�m#)S�#&gt;��eS�N</w:t>
        <w:tab/>
        <w:t>�m4'U/p�g7#����`}#X~���[D������i�2�t���ec�#&gt;0�c���#%3E�N�����(�xo��ZK�|���K��#��1C;��#�{h�1�Kw���oV���,���w;�Νw#�}#�y����q��#�y�Z��γ#�s�k�9g���&lt;�����#�y���͎:���~#N�#�yε</w:t>
      </w:r>
      <w:r>
        <w:rPr>
          <w:rtl w:val="true"/>
        </w:rPr>
        <w:t>׺</w:t>
      </w:r>
      <w:r>
        <w:rPr>
          <w:rtl w:val="true"/>
        </w:rPr>
        <w:t>#���</w:t>
      </w:r>
      <w:r>
        <w:rPr/>
        <w:t>2</w:t>
      </w:r>
      <w:r>
        <w:rPr/>
        <w:t>��(yY��#�</w:t>
      </w:r>
      <w:r>
        <w:rPr>
          <w:rtl w:val="true"/>
        </w:rPr>
        <w:t>ל</w:t>
      </w:r>
      <w:r>
        <w:rPr/>
        <w:t>��</w:t>
      </w:r>
      <w:r>
        <w:rPr/>
        <w:t>?q�9?q�w�OҚ�X̿</w:t>
      </w:r>
      <w:r>
        <w:rPr>
          <w:rtl w:val="true"/>
        </w:rPr>
        <w:t>ہ</w:t>
      </w:r>
      <w:r>
        <w:rPr/>
        <w:t>ЪG�&lt;�V�OBf����#</w:t>
      </w:r>
      <w:r>
        <w:rPr/>
        <w:t>ׂ�</w:t>
      </w:r>
      <w:r>
        <w:rPr/>
        <w:t>#W�I�#&lt;�b�z;�V��#����#�L�V#�+Q;�r�EHJ�#��*�&lt;Ԡb��Q�wc=7�c&gt;X��p�j�a7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c�{R��Z��e1_#-�5�c��\k��&lt;��#��#��##~V�*�_W+yY�+��#�&gt;��#</w:t>
      </w:r>
      <w:r>
        <w:rPr/>
        <w:t>ޯ��</w:t>
      </w:r>
      <w:r>
        <w:rPr/>
        <w:t>O����-#�X��T�#j��,�ϡ��]��Q</w:t>
      </w:r>
    </w:p>
    <w:p>
      <w:pPr>
        <w:pStyle w:val="PreformattedText"/>
        <w:bidi w:val="0"/>
        <w:jc w:val="left"/>
        <w:rPr/>
      </w:pPr>
      <w:r>
        <w:rPr/>
        <w:t>#Q���y5N�]�b^���I��j����|</w:t>
        <w:tab/>
        <w:t>�As�&gt;�#��#��K$57#�y#2�gU�#�+yY��#�s�&gt;�</w:t>
      </w:r>
      <w:r>
        <w:rPr/>
        <w:t>֚��֚���</w:t>
      </w:r>
      <w:r>
        <w:rPr/>
        <w:t>IZk)#�G�mկb�У�e1��Z��c�;#�qg�#�#��b�/dRm*��U+yY̫�.#m��]�D���</w:t>
      </w:r>
      <w:r>
        <w:rPr>
          <w:rtl w:val="true"/>
        </w:rPr>
        <w:t>ط</w:t>
      </w:r>
      <w:r>
        <w:rPr/>
        <w:t>��</w:t>
      </w:r>
      <w:r>
        <w:rPr/>
        <w:t>)�V,f�`��a�y�8?#/w���!&gt;��y��0�Ϯh���}J#*��w�#�Ͽ</w:t>
      </w:r>
    </w:p>
    <w:p>
      <w:pPr>
        <w:pStyle w:val="PreformattedText"/>
        <w:bidi w:val="0"/>
        <w:jc w:val="left"/>
        <w:rPr/>
      </w:pPr>
      <w:r>
        <w:rPr/>
        <w:t>xn��#�p���f�p�Χ�&lt;#f�#Pbsb��#��Be�&gt;2_v�7���Z�|�K�o����B�m},��8oVy�/�$����##�#�]���&gt;�e�y�ʼ4p)��</w:t>
        <w:tab/>
        <w:t>�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&lt; &lt;##��(a#0�w4#՝_�ȦY1� ���,�?#8J</w:t>
      </w:r>
      <w:r>
        <w:rPr/>
        <w:t>烜</w:t>
      </w:r>
      <w:r>
        <w:rPr/>
        <w:t>~̔��fP�\�3yb"a�qa�r�#Ź���#X�Gz�#�</w:t>
      </w:r>
      <w:r>
        <w:rPr>
          <w:rtl w:val="true"/>
        </w:rPr>
        <w:t>ׯ��</w:t>
      </w:r>
      <w:r>
        <w:rPr>
          <w:rtl w:val="true"/>
        </w:rPr>
        <w:t>@���</w:t>
      </w:r>
      <w:r>
        <w:rPr/>
        <w:t>1</w:t>
      </w:r>
      <w:r>
        <w:rPr/>
        <w:t>kn�G�p�U�n�����3���V�IO`��</w:t>
        <w:tab/>
        <w:t>�]��6�9�ru���a��N�}#^�?#�#*w</w:t>
        <w:br/>
        <w:t>##D#d#######</w:t>
        <w:br/>
        <w:t>#############�+P</w:t>
        <w:br/>
        <w:t>(#(####################################�0###�#</w:t>
        <w:br/>
        <w:t>�####(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(###�########�####'##�"##��</w:t>
        <w:tab/>
        <w:t>######�[�Jj��&lt;�#ŉs�#�</w:t>
        <w:tab/>
        <w:t>######y#######@=#��</w:t>
        <w:tab/>
        <w:t>####�[�Jj��&lt;�#ŉsdJ##########�###�###</w:t>
      </w:r>
      <w:r>
        <w:rPr/>
        <w:t>ܶ</w:t>
      </w:r>
      <w:r>
        <w:rPr/>
        <w:t>l#p�##�</w:t>
        <w:tab/>
        <w:t>###�x��\_l#E#����-T�R��/�������;</w:t>
        <w:br/>
        <w:t>#��w#�sM-##��-�#�)�ԨIcl�#&amp;�g</w:t>
        <w:tab/>
        <w:t>��A�$��#H��E#����#</w:t>
        <w:tab/>
        <w:t>!$��p##�#��7���s</w:t>
      </w:r>
      <w:r>
        <w:rPr>
          <w:rtl w:val="true"/>
        </w:rPr>
        <w:t>ۻٙ</w:t>
      </w:r>
      <w:r>
        <w:rPr/>
        <w:t>c#I�6��������3�|��l}#����v�</w:t>
        <w:br/>
        <w:t>�]��6�w###'7�#|��#@-�</w:t>
        <w:tab/>
        <w:t>�#��V�#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/>
        <w:t>#��f#�?�C</w:t>
        <w:br/>
        <w:t>F`#�:!</w:t>
        <w:tab/>
        <w:t>]#�#��#�a#�@##�#t��#&lt;�##a�#�u#w�</w:t>
        <w:br/>
        <w:t>���#D#��nǽ{��</w:t>
        <w:br/>
        <w:t>��#k���7��J�</w:t>
      </w:r>
      <w:r>
        <w:rPr>
          <w:rtl w:val="true"/>
        </w:rPr>
        <w:t>ߍ</w:t>
      </w:r>
      <w:r>
        <w:rPr/>
        <w:t>�</w:t>
      </w:r>
      <w:r>
        <w:rPr/>
        <w:t>#�#���#�E!�Ԍ�d�G�C�A��4�c���-9�9��u\��y�Q#���#c5x#)��</w:t>
      </w:r>
      <w:r>
        <w:rPr>
          <w:rtl w:val="true"/>
        </w:rPr>
        <w:t>ݷ</w:t>
      </w:r>
      <w:r>
        <w:rPr/>
        <w:t>#�Z���###�?o?�&gt;�i�#�&lt;��'#oϲ�###^EZ#3m��x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</w:t>
      </w:r>
      <w:r>
        <w:rPr/>
        <w:t>ֲ</w:t>
      </w:r>
      <w:r>
        <w:rPr/>
        <w:t>6Z�~#{#��Ōg˼�</w:t>
      </w:r>
      <w:r>
        <w:rPr>
          <w:rtl w:val="true"/>
        </w:rPr>
        <w:t>޽</w:t>
      </w:r>
      <w:r>
        <w:rPr/>
        <w:t>K��8,^`x�=�y�#H-L^3�'}�#��E��J�#�#</w:t>
        <w:tab/>
        <w:t>V&amp;�H���V#Ky�v�#��8=Y{�~��6�h����`�v���/�</w:t>
      </w:r>
      <w:r>
        <w:rPr>
          <w:rtl w:val="true"/>
        </w:rPr>
        <w:t>޴</w:t>
      </w:r>
      <w:r>
        <w:rPr/>
        <w:t>�</w:t>
      </w:r>
      <w:r>
        <w:rPr/>
        <w:t>#�|t+</w:t>
      </w:r>
      <w:r>
        <w:rPr/>
        <w:t>֯</w:t>
      </w:r>
      <w:r>
        <w:rPr>
          <w:rtl w:val="true"/>
        </w:rPr>
        <w:t>ߵ</w:t>
      </w:r>
      <w:r>
        <w:rPr/>
        <w:t>��</w:t>
      </w:r>
      <w:r>
        <w:rPr/>
        <w:t>O�B��W%tZU�k�K|��2#��^�Q8#��6�^���x� �I��##�:Y⇑&amp;#M ���#�8�]���e#_���E��)&amp;#4�����V/�</w:t>
      </w:r>
      <w:r>
        <w:rPr/>
        <w:t>齥</w:t>
      </w:r>
      <w:r>
        <w:rPr/>
        <w:t>l3P�6��f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,�&lt;*i�s#�</w:t>
      </w:r>
      <w:r>
        <w:rPr/>
        <w:t>ُ�</w:t>
      </w:r>
      <w:r>
        <w:rPr/>
        <w:tab/>
        <w:t>�y/j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G���H���e��</w:t>
        <w:tab/>
        <w:t>#�#c�����Tx&lt;w�&gt;��'Y#�n&lt;�;�ȣQ��#I###�8H�c##�N</w:t>
      </w:r>
      <w:r>
        <w:rPr/>
        <w:t>ܷ�</w:t>
      </w:r>
      <w:r>
        <w:rPr/>
        <w:t>Q7lf��0��r&lt;Z|���N���#���#�~ 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9Nq|Z����j|�)_�q�.Yj</w:t>
      </w:r>
      <w:r>
        <w:rPr>
          <w:rtl w:val="true"/>
        </w:rPr>
        <w:t>ܮ</w:t>
      </w:r>
      <w:r>
        <w:rPr/>
        <w:t>d|�J��a#���(2J}l##a5�#M#m~=,)�</w:t>
      </w:r>
    </w:p>
    <w:p>
      <w:pPr>
        <w:pStyle w:val="PreformattedText"/>
        <w:bidi w:val="0"/>
        <w:jc w:val="left"/>
        <w:rPr/>
      </w:pPr>
      <w:r>
        <w:rPr/>
        <w:t>inLi�ʄ.�s��k</w:t>
      </w:r>
      <w:r>
        <w:rPr>
          <w:rtl w:val="true"/>
        </w:rPr>
        <w:t>ލ</w:t>
      </w:r>
      <w:r>
        <w:rPr/>
        <w:t>%u���\�%#��''��@^g�:1;#�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��#*7�KL��Z�#f#qlq##�c�a�m���b�#�iF��##�0J}�p~Q�o��}��M#��:c��Nq����#��v��v��Ru���D������&lt;��[?�#S�q���AI#�#��K��#f���],�#b�&amp;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</w:t>
      </w:r>
      <w:r>
        <w:rPr>
          <w:rtl w:val="true"/>
        </w:rPr>
        <w:t>ۇ</w:t>
      </w:r>
      <w:r>
        <w:rPr/>
        <w:t>���</w:t>
      </w:r>
      <w:r>
        <w:rPr/>
        <w:t>_cZK�6[P���[��#�/�z�}˘C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㜮�</w:t>
      </w:r>
      <w:r>
        <w:rPr/>
        <w:t>zs�5)�s#�N8�+�]�#�����r�K%&gt;�_�###��c�#jv?#�-^=��</w:t>
      </w:r>
      <w:r>
        <w:rPr/>
        <w:t>ۖ</w:t>
      </w:r>
      <w:r>
        <w:rPr/>
        <w:t>#VL,c���-I&gt;v���rj�ME�}B��P��(n.#Ӈ���1%�</w:t>
        <w:br/>
        <w:t>1��#+�|��W#wP�{+�</w:t>
      </w:r>
      <w:r>
        <w:rPr>
          <w:rtl w:val="true"/>
        </w:rPr>
        <w:t>݌</w:t>
      </w:r>
      <w:r>
        <w:rPr/>
        <w:t>�</w:t>
      </w:r>
      <w:r>
        <w:rPr/>
        <w:t>W�##3�O��#*1�)��#r�#�Պrw���������V</w:t>
        <w:tab/>
        <w:t>x���aG!��&amp;�#V�#�C�#�#]6#�?�ӄc\p�Iģ�#</w:t>
      </w:r>
      <w:r>
        <w:rPr>
          <w:rtl w:val="true"/>
        </w:rPr>
        <w:t>ھ</w:t>
      </w:r>
      <w:r>
        <w:rPr/>
        <w:t>��</w:t>
      </w:r>
      <w:r>
        <w:rPr/>
        <w:t>/�SO�$�#q(�##��#�*�#E���6#q�=�wD#��#h;��#��#v^#%� ob��J~�h�E~!#ɻ�E�Q�U1��#1(�#���#�07#�1W�</w:t>
        <w:br/>
        <w:t>~��lh�</w:t>
      </w:r>
      <w:r>
        <w:rPr>
          <w:rtl w:val="true"/>
        </w:rPr>
        <w:t>܂</w:t>
      </w:r>
      <w:r>
        <w:rPr/>
        <w:t>1</w:t>
      </w:r>
      <w:r>
        <w:rPr/>
        <w:t>A�#fC#s�#9Gh#"�Y���#����##�����</w:t>
      </w:r>
      <w:r>
        <w:rPr>
          <w:rtl w:val="true"/>
        </w:rPr>
        <w:t>׉</w:t>
      </w:r>
      <w:r>
        <w:rPr/>
        <w:t>s�̉��)sB�?���G�ST)#F#j&gt;���$w��#D</w:t>
        <w:tab/>
        <w:t>���̝�</w:t>
      </w:r>
      <w:r>
        <w:rPr>
          <w:rtl w:val="true"/>
        </w:rPr>
        <w:t>أ܉̤</w:t>
      </w:r>
      <w:r>
        <w:rPr/>
        <w:t>�</w:t>
      </w:r>
      <w:r>
        <w:rPr/>
        <w:t>#�Z�x�|&amp;�{</w:t>
      </w:r>
      <w:r>
        <w:rPr>
          <w:rtl w:val="true"/>
        </w:rPr>
        <w:t>ޣ�</w:t>
      </w:r>
      <w:r>
        <w:rPr/>
        <w:t>5</w:t>
      </w:r>
      <w:r>
        <w:rPr/>
        <w:t>�(w#�����̝r#�|@��g&lt;̝H���;!#�y����#6S)�#q(��;�#&lt;����I�#!#Ź��#D�d��m���</w:t>
      </w:r>
      <w:r>
        <w:rPr>
          <w:rtl w:val="true"/>
        </w:rPr>
        <w:t>ټ</w:t>
      </w:r>
      <w:r>
        <w:rPr/>
        <w:t>ɖ�Z\��#��U�]�Tl��#���`�(oR¬�7Q��}@�f!*�</w:t>
      </w:r>
    </w:p>
    <w:p>
      <w:pPr>
        <w:pStyle w:val="PreformattedText"/>
        <w:bidi w:val="0"/>
        <w:jc w:val="left"/>
        <w:rPr/>
      </w:pPr>
      <w:r>
        <w:rPr/>
        <w:t>E�^�M��]��</w:t>
      </w:r>
      <w:r>
        <w:rPr/>
        <w:t>ּ</w:t>
      </w:r>
      <w:r>
        <w:rPr/>
        <w:t>I#�</w:t>
        <w:tab/>
        <w:t>�&lt;��r�+�9S�V#9,)����|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o:�kMz�#=wK�O�N��I�d�#�����b#J���;�"_�/�K0�3c��b&lt;j�#ů?�jf3��7#���Q�IT��-���՟��#Q�n`#]#2�����</w:t>
        <w:br/>
        <w:t>#���N�����̮�^��&amp;�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?-�k��u^��#�#V��s��'r�V_R��5�#R�����a�@�����</w:t>
      </w:r>
      <w:r>
        <w:rPr/>
        <w:t>䋇</w:t>
      </w:r>
      <w:r>
        <w:rPr/>
        <w:t>0lc�#Z�Z&amp;k��#v���q�#S�&amp;���#@�#��#�#�%�&amp;�G�r��5#M�[.</w:t>
        <w:br/>
        <w:t>c�)#�#���</w:t>
      </w:r>
      <w:r>
        <w:rPr>
          <w:rtl w:val="true"/>
        </w:rPr>
        <w:t>ז</w:t>
      </w:r>
      <w:r>
        <w:rPr/>
        <w:t>K#�a�K���#�1˔K�#�4#�K�Џ"�M?r###(#�c�n#�s�$1�mc�eyY�+��g�x#��6���$�9�#i��#: �ZX#3</w:t>
      </w:r>
      <w:r>
        <w:rPr>
          <w:rtl w:val="true"/>
        </w:rPr>
        <w:t>׾</w:t>
      </w:r>
      <w:r>
        <w:rPr>
          <w:rtl w:val="true"/>
        </w:rPr>
        <w:t>{</w:t>
      </w:r>
      <w:r>
        <w:rPr/>
        <w:t>6</w:t>
      </w:r>
      <w:r>
        <w:rPr/>
        <w:t>.��#`~:%x�xZ���$�U-��v*���#�0#y#���c�#ox����jH��'��$e7O ����E���#��v���&amp;�#�#�kѭ&gt;���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LAւw�#����n}�U#p�c6��='d��c����^]�M,)g�#�l�=&lt;#����̲[;�`_��##r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o�'#���@�3�z��7��g���e#6�_T�eUY5�l�#1�P20#�$�@)#�#s###</w:t>
      </w:r>
      <w:r>
        <w:rPr/>
        <w:t>٠</w:t>
      </w:r>
      <w:r>
        <w:rPr/>
        <w:t>����</w:t>
      </w:r>
      <w:r>
        <w:rPr/>
        <w:t>YV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#�#7��Cǂ�z��b#�sn�l�+�Ͳ*���TH�y{h*�=#��#$4#��,�[�i�##6|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ޮ</w:t>
      </w:r>
      <w:r>
        <w:rPr/>
        <w:t>5q6�x#�w]�L����5��L�,F��#��#��sK���U���Z#�#�</w:t>
      </w:r>
      <w:r>
        <w:rPr>
          <w:rtl w:val="true"/>
        </w:rPr>
        <w:t>ݑ</w:t>
      </w:r>
      <w:r>
        <w:rPr/>
        <w:t>hG�"</w:t>
      </w:r>
      <w:r>
        <w:rPr>
          <w:rtl w:val="true"/>
        </w:rPr>
        <w:t>ܮ</w:t>
      </w:r>
      <w:r>
        <w:rPr/>
        <w:t>�</w:t>
      </w:r>
      <w:r>
        <w:rPr/>
        <w:t>&amp;u�#Y����eǻ�F)#��/</w:t>
      </w:r>
      <w:r>
        <w:rPr/>
        <w:t>杔</w:t>
      </w:r>
      <w:r>
        <w:rPr/>
        <w:t>u�</w:t>
      </w:r>
      <w:r>
        <w:rPr>
          <w:rtl w:val="true"/>
        </w:rPr>
        <w:t>޶����</w:t>
      </w:r>
      <w:r>
        <w:rPr>
          <w:rtl w:val="true"/>
        </w:rPr>
        <w:t>]</w:t>
      </w:r>
      <w:r>
        <w:rPr>
          <w:rtl w:val="true"/>
        </w:rPr>
        <w:t>ך</w:t>
      </w:r>
      <w:r>
        <w:rPr>
          <w:rtl w:val="true"/>
        </w:rPr>
        <w:t>#��@</w:t>
      </w:r>
      <w:r>
        <w:rPr>
          <w:rtl w:val="true"/>
        </w:rPr>
        <w:t>څ</w:t>
      </w:r>
      <w:r>
        <w:rPr/>
        <w:t>g|�t9�����Lʺ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�$�&gt;#�#.��s�����b~IY#���k�^�#w�#�k����.�_��on���#6Mz������</w:t>
        <w:br/>
        <w:t>&lt;����</w:t>
      </w:r>
      <w:r>
        <w:rPr/>
        <w:t>֡</w:t>
      </w:r>
      <w:r>
        <w:rPr/>
        <w:t>7#ε##bO]</w:t>
      </w:r>
      <w:r>
        <w:rPr>
          <w:rtl w:val="true"/>
        </w:rPr>
        <w:t>߄�</w:t>
      </w:r>
      <w:r>
        <w:rPr/>
        <w:t>0</w:t>
      </w:r>
      <w:r>
        <w:rPr/>
        <w:t>�?D���##�h�����#�y�1.#�/s#p�"��e#%��)_]y�L�#�#��8^��gyT8hX�n��x&gt;&amp;��i�d���P#�y&gt;�bE�#�c.��</w:t>
        <w:tab/>
        <w:t>##D#d#######</w:t>
        <w:br/>
        <w:t>##############+`</w:t>
        <w:tab/>
        <w:t>7#7####################################�0###�#</w:t>
        <w:br/>
        <w:t>�####)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)###�########�####(##�"##�#</w:t>
        <w:tab/>
        <w:t>####�rH�#l%~��"���f#�#�#######�%######@=#��###�rH�#l%~��"���f#�B##########�###�###^�j# A##�####�x��[Ql#E#��w�+R#Zb�&amp;d�#�@�]{�Ţ�zWJ#</w:t>
      </w:r>
      <w:r>
        <w:rPr>
          <w:rtl w:val="true"/>
        </w:rPr>
        <w:t>ޥ</w:t>
      </w:r>
      <w:r>
        <w:rPr/>
        <w:t>6</w:t>
      </w:r>
      <w:r>
        <w:rPr/>
        <w:t>�"z@K�XiS</w:t>
        <w:br/>
        <w:t>�o#IMcx#�&amp;�#�#"</w:t>
        <w:tab/>
        <w:t>ML�#`M#�Ø#&gt;�#�/�###y8���������#�Hb�������������7��##X�</w:t>
      </w:r>
      <w:r>
        <w:rPr/>
        <w:t>ܶ</w:t>
      </w:r>
      <w:r>
        <w:rPr/>
        <w:t>P#��#</w:t>
      </w:r>
      <w:r>
        <w:rPr/>
        <w:t>ዷ</w:t>
      </w:r>
      <w:r>
        <w:rPr/>
        <w:t>#&amp;�#�</w:t>
      </w:r>
      <w:r>
        <w:rPr>
          <w:rtl w:val="true"/>
        </w:rPr>
        <w:t>ؾ</w:t>
      </w:r>
      <w:r>
        <w:rPr/>
        <w:t>###\�#����x�#eШ�C�#��E0m�}���##�^�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,#�a�#8</w:t>
        <w:br/>
        <w:t>' #Q&lt;#ţ#p</w:t>
        <w:br/>
        <w:t>��C��#up�]</w:t>
      </w:r>
      <w:r>
        <w:rPr>
          <w:rtl w:val="true"/>
        </w:rPr>
        <w:t>ۏ</w:t>
      </w:r>
      <w:r>
        <w:rPr/>
        <w:t>2</w:t>
      </w:r>
      <w:r>
        <w:rPr/>
        <w:t>��&gt;ӵ#X�#�}�5��}</w:t>
      </w:r>
      <w:r>
        <w:rPr>
          <w:rtl w:val="true"/>
        </w:rPr>
        <w:t>؛</w:t>
      </w:r>
      <w:r>
        <w:rPr/>
        <w:t>u�]X�##ѯ9#;�X#�Q#�lϠT�T�&lt;���3e#+#8U�ί4���Yˤ�իf�X</w:t>
      </w:r>
    </w:p>
    <w:p>
      <w:pPr>
        <w:pStyle w:val="PreformattedText"/>
        <w:bidi w:val="0"/>
        <w:jc w:val="left"/>
        <w:rPr/>
      </w:pPr>
      <w:r>
        <w:rPr/>
        <w:t>jP4��?��e����# �j����H#ϲ����3�^f�/�l@��VX:&amp;��#�#IaS)j�.�F+�mg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6K7r����+�_��43��l�=�#�������M�#�Lt#eC��"�#�i'B�n/��d���#e���#�6�e�LY&gt;(_��t8#��#�&lt;t+���1�&gt;�~!yO�ru�</w:t>
      </w:r>
      <w:r>
        <w:rPr>
          <w:rtl w:val="true"/>
        </w:rPr>
        <w:t>ג</w:t>
      </w:r>
      <w:r>
        <w:rPr/>
        <w:t>\���#�(o�(��#�#�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>
          <w:rtl w:val="true"/>
        </w:rPr>
        <w:t>ڎ</w:t>
      </w:r>
      <w:r>
        <w:rPr/>
        <w:t>��</w:t>
      </w:r>
      <w:r>
        <w:rPr/>
        <w:t>g2�#a���~�;o#��6v�Ю9��#�##�,�o3V�gz����Y�ͳ��Y���9</w:t>
      </w:r>
      <w:r>
        <w:rPr/>
        <w:t>匱����</w:t>
      </w:r>
      <w:r>
        <w:rPr/>
        <w:t>&lt;+86W</w:t>
      </w:r>
      <w:r>
        <w:rPr>
          <w:rtl w:val="true"/>
        </w:rPr>
        <w:t>ڌ�</w:t>
      </w:r>
      <w:r>
        <w:rPr>
          <w:rtl w:val="true"/>
        </w:rPr>
        <w:t>#�}������</w:t>
      </w:r>
      <w:r>
        <w:rPr/>
        <w:t>0</w:t>
      </w:r>
      <w:r>
        <w:rPr/>
        <w:t>#�pn$#��D�bc.�</w:t>
      </w:r>
      <w:r>
        <w:rPr/>
        <w:t>폛</w:t>
      </w:r>
      <w:r>
        <w:rPr/>
        <w:t>d�^�9�y�L�ƙ#���&amp;#O�6��l�� ic&amp;g</w:t>
      </w:r>
      <w:r>
        <w:rPr/>
        <w:t>㗂</w:t>
      </w:r>
      <w:r>
        <w:rPr/>
        <w:t>6&gt;mcc?��82�N���^#��,mfv]�l4�Ε�6�</w:t>
      </w:r>
      <w:r>
        <w:rPr/>
        <w:t>ۛ����</w:t>
      </w:r>
      <w:r>
        <w:rPr/>
        <w:t>o�Q����&lt;�#Ĩ�#�n̶�4#iP#-#Fm4##{`s.�ƹ�#��Dn�cS�9�r�</w:t>
      </w:r>
      <w:r>
        <w:rPr>
          <w:rtl w:val="true"/>
        </w:rPr>
        <w:t>ܘ</w:t>
      </w:r>
      <w:r>
        <w:rPr/>
        <w:t>ZX#�ō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x]E�D#=J9�#�U�ȣ{1���&lt;���F8�4����###ѭ�</w:t>
      </w:r>
      <w:r>
        <w:rPr>
          <w:rtl w:val="true"/>
        </w:rPr>
        <w:t>߃</w:t>
      </w:r>
      <w:r>
        <w:rPr/>
        <w:t>�</w:t>
      </w:r>
      <w:r>
        <w:rPr/>
        <w:t>\?#�H'X�#</w:t>
      </w:r>
      <w:r>
        <w:rPr/>
        <w:t>넱�</w:t>
      </w:r>
      <w:r>
        <w:rPr/>
        <w:t>fdX#�&gt;�;�17##�7n1&amp;��Y�1�GS</w:t>
      </w:r>
      <w:r>
        <w:rPr/>
        <w:t>ܹ</w:t>
      </w:r>
      <w:r>
        <w:rPr/>
        <w:t>8;v�k+�]#1#��#gcή�8w}�H����ha]F�ǡ���#}���Ǘi[��J#E/#c�d���H��H��3���(�"~�y�#�</w:t>
      </w:r>
      <w:r>
        <w:rPr>
          <w:rtl w:val="true"/>
        </w:rPr>
        <w:t>ل</w:t>
      </w:r>
      <w:r>
        <w:rPr/>
        <w:t>#�í����C���2c&amp;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Ü��~3�u^��"&gt;#7���w��m#l�#+��KɁ=�9�g��n:#��g�ӹϰ�5�</w:t>
      </w:r>
      <w:r>
        <w:rPr>
          <w:rtl w:val="true"/>
        </w:rPr>
        <w:t>ض</w:t>
      </w:r>
      <w:r>
        <w:rPr/>
        <w:t>%cpG�1��e{��8��6�ml&gt;�����##����i�C}22�E��#���*���7-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s�D-�͹�,��#�h�S#_##m.��9A�z�#�r'���b���</w:t>
      </w:r>
      <w:r>
        <w:rPr/>
        <w:t>݂�</w:t>
      </w:r>
      <w:r>
        <w:rPr/>
        <w:t>R5&amp;Ct�o#�)�!#KTo#b�� ƒ��#���qE</w:t>
      </w:r>
      <w:r>
        <w:rPr>
          <w:rtl w:val="true"/>
        </w:rPr>
        <w:t>ﰴ�</w:t>
      </w:r>
      <w:r>
        <w:rPr>
          <w:rtl w:val="true"/>
        </w:rPr>
        <w:t>#</w:t>
      </w:r>
      <w:r>
        <w:rPr/>
        <w:t>1</w:t>
      </w:r>
      <w:r>
        <w:rPr/>
        <w:t>t���#R�7�&lt;#,y�+qu��T\��3Q#WIA</w:t>
      </w:r>
      <w:r>
        <w:rPr>
          <w:rtl w:val="true"/>
        </w:rPr>
        <w:t>۽</w:t>
      </w:r>
      <w:r>
        <w:rPr/>
        <w:t>�</w:t>
      </w:r>
      <w:r>
        <w:rPr/>
        <w:t>~n��#[��#R1Eu�bJ��</w:t>
      </w:r>
    </w:p>
    <w:p>
      <w:pPr>
        <w:pStyle w:val="PreformattedText"/>
        <w:bidi w:val="0"/>
        <w:jc w:val="left"/>
        <w:rPr/>
      </w:pPr>
      <w:r>
        <w:rPr/>
        <w:t>t-!��D&lt;�:g��</w:t>
      </w:r>
      <w:r>
        <w:rPr>
          <w:rtl w:val="true"/>
        </w:rPr>
        <w:t>܌</w:t>
      </w:r>
      <w:r>
        <w:rPr/>
        <w:t>��</w:t>
      </w:r>
      <w:r>
        <w:rPr/>
        <w:t>QJg�XR��U�7�</w:t>
      </w:r>
      <w:r>
        <w:rPr/>
        <w:t>蛐���</w:t>
      </w:r>
      <w:r>
        <w:rPr/>
        <w:t>Qch�῁�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fv�##yq#gq9~����#_�ȋ#�y1�!�{(�����pw������#�5������ȋ#�}�zȭ1��O#/�zKĒ��[��ERo���O˼8��#/n��#/n��2��Z�-�����#/��Y�#S����#}NFFg�XJ�TʋU�#FKE�,�#?�#����|3,�Q�C�y����~�:�M�$�w���=�������� �̓T�q#O�m��T���s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p����D.��Wϓ�l}R��#��S��T�\��;���D�%�~��s�Sm�#�yJ��U{`?��</w:t>
      </w:r>
      <w:r>
        <w:rPr>
          <w:rtl w:val="true"/>
        </w:rPr>
        <w:t>܁</w:t>
      </w:r>
      <w:r>
        <w:rPr/>
        <w:t>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#-�����O��#�k����~�;��{C&amp;�U|�fr�n^#�56#��</w:t>
      </w:r>
      <w:r>
        <w:rPr/>
        <w:t>֤</w:t>
      </w:r>
      <w:r>
        <w:rPr/>
        <w:t>;��hp#K�z� ��#"��,</w:t>
      </w:r>
      <w:r>
        <w:rPr>
          <w:rtl w:val="true"/>
        </w:rPr>
        <w:t>׫</w:t>
      </w:r>
      <w:r>
        <w:rPr/>
        <w:t>�</w:t>
      </w:r>
      <w:r>
        <w:rPr/>
        <w:t>g%d���yC&amp;�R\�#�##�԰���#�K�q�"��u\2.�B���q���qq�Y�9_�##rX�#�X#�#�2^#��q�t�y#�#1�?�'i}��(�#�=#�#����D#��ɋ����#�1A�#6x�C�#��p#g�#0�ͯ�yյ�ѓ���Kd�b�� v�l�#��7�wa#�#V#�#;�',�#a~�Ј�C\#W</w:t>
      </w:r>
      <w:r>
        <w:rPr>
          <w:rtl w:val="true"/>
        </w:rPr>
        <w:t>ױ��</w:t>
      </w:r>
      <w:r>
        <w:rPr/>
        <w:t>3</w:t>
      </w:r>
      <w:r>
        <w:rPr/>
        <w:t>֩</w:t>
      </w:r>
    </w:p>
    <w:p>
      <w:pPr>
        <w:pStyle w:val="PreformattedText"/>
        <w:bidi w:val="0"/>
        <w:jc w:val="left"/>
        <w:rPr/>
      </w:pPr>
      <w:r>
        <w:rPr/>
        <w:t>##����Dt�#*x�ļ�?�Lt���^'��7���=�?#��</w:t>
        <w:tab/>
        <w:t>�rr��{B�v�q��y��|#��N��B��+�{Y0��</w:t>
      </w:r>
      <w:r>
        <w:rPr>
          <w:rtl w:val="true"/>
        </w:rPr>
        <w:t>ؽ�</w:t>
      </w:r>
      <w:r>
        <w:rPr/>
        <w:t>5</w:t>
      </w:r>
      <w:r>
        <w:rPr/>
        <w:t>��Vz����#*���A�t9�J��{Y�~þ����3#�,��Cl��g��d��7#��=,'R�+U����?���#�,��#l'��y6#��#</w:t>
      </w:r>
      <w:r>
        <w:rPr/>
        <w:t>֖</w:t>
      </w:r>
      <w:r>
        <w:rPr/>
        <w:t>?('#���l;#`�#��##Q��r��g�E_$w�U�UD#�#R#�BTG��H�w�H�##�Y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�!�o#�#z^��g��P#S}�t#���ӳ�#?�þ3V���+���U</w:t>
      </w:r>
      <w:r>
        <w:rPr/>
        <w:t>ٜ�</w:t>
      </w:r>
      <w:r>
        <w:rPr/>
        <w:t>㓨</w:t>
      </w:r>
      <w:r>
        <w:rPr/>
        <w:t>;6�#mƾ��Lr,o3)��9��w��</w:t>
      </w:r>
      <w:r>
        <w:rPr/>
        <w:t>݂</w:t>
      </w:r>
      <w:r>
        <w:rPr/>
        <w:t>6{#l�w�#�-j��+#�%eU�֏n��ao��^�7S�</w:t>
      </w:r>
      <w:r>
        <w:rPr>
          <w:rtl w:val="true"/>
        </w:rPr>
        <w:t>ގ</w:t>
      </w:r>
      <w:r>
        <w:rPr/>
        <w:t>�</w:t>
      </w:r>
      <w:r>
        <w:rPr/>
        <w:t>B{IY���IW�mt��1���8�8�#�R̎��$�����:�%��o���</w:t>
        <w:tab/>
        <w:t>dk���</w:t>
      </w:r>
      <w:r>
        <w:rPr>
          <w:rtl w:val="true"/>
        </w:rPr>
        <w:t></w:t>
      </w:r>
      <w:r>
        <w:rPr>
          <w:rtl w:val="true"/>
        </w:rPr>
        <w:t>׃</w:t>
      </w:r>
      <w:r>
        <w:rPr/>
        <w:t>��</w:t>
      </w:r>
      <w:r>
        <w:rPr/>
        <w:t>a��s�e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{|5L%���!K�-\c�`#����:D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y��!|;�#���#���O#,����_�a��</w:t>
        <w:br/>
        <w:t>##D#d#######</w:t>
        <w:br/>
        <w:t>#############z+P</w:t>
        <w:br/>
        <w:t>/#/####################################�0###�#</w:t>
        <w:br/>
        <w:t>�####*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*###�########�####)##�"##�#</w:t>
        <w:br/>
        <w:t>####��7����</w:t>
      </w:r>
      <w:r>
        <w:rPr/>
        <w:t>沉���</w:t>
      </w:r>
      <w:r>
        <w:rPr/>
        <w:t>'�N�#�</w:t>
        <w:tab/>
        <w:t>######�/######@=#��</w:t>
        <w:tab/>
        <w:t>##��7����</w:t>
      </w:r>
      <w:r>
        <w:rPr/>
        <w:t>沉���</w:t>
      </w:r>
      <w:r>
        <w:rPr/>
        <w:t>'�N�I##########�###�####�k#p�##�</w:t>
        <w:tab/>
        <w:t>###�x��\_l#G#��w��#���EQ#�+`�Q#�|�s|%)��]c)�Y�-�#�4��QCl�W˨&lt;8�F}#R#�#���P�"##U&lt;XU�#�5&lt;@[A�Ǩ���</w:t>
        <w:br/>
        <w:t>K�T$*�����ͭ�fg�Y�#^��</w:t>
      </w:r>
      <w:r>
        <w:rPr/>
        <w:t>ٝ��</w:t>
      </w:r>
      <w:r>
        <w:rPr/>
        <w:t>}��vg#!�{#T��o#�Zo�#�&amp;��}D���#Q��6Jԉ&gt;�87#:�u���DC#�6���b4��(#�&lt;M��0�i���8�'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M#8:��gh#�����&lt;M}T#��#͠}���3�</w:t>
      </w:r>
      <w:r>
        <w:rPr>
          <w:rtl w:val="true"/>
        </w:rPr>
        <w:t>ه</w:t>
      </w:r>
      <w:r>
        <w:rPr/>
        <w:t>s�F�&gt;�#Wk&gt;�8z����s�#��S</w:t>
        <w:br/>
        <w:t>��'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@;@�#+���ɩ�w~���gD�</w:t>
      </w:r>
      <w:r>
        <w:rPr/>
        <w:t>݂�</w:t>
      </w:r>
      <w:r>
        <w:rPr/>
        <w:t>D�]b#���$�#�?r�#G��� ��/կT��#�#q=��##o_#�{|&lt;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m�</w:t>
        <w:tab/>
        <w:t>����#-�EĈ�#��~L\��ǃ�gϼ�</w:t>
      </w:r>
      <w:r>
        <w:rPr/>
        <w:t>ܹ</w:t>
      </w:r>
      <w:r>
        <w:rPr/>
        <w:t>ÿ{$,a`xT\���o�#��6l#D�^j��H�j�w#'#D�acm#�P#,�uz#"�&gt;�&amp;�����g#t$�]��=���Z[�)�̽�D�O�7�E�</w:t>
      </w:r>
      <w:r>
        <w:rPr/>
        <w:t>֨�</w:t>
      </w:r>
      <w:r>
        <w:rPr/>
        <w:t>h��}��Ž_5�i[�o��,�#i�a#�#���t��#�e�.�#��3&lt;�Mc������˂#@�b��</w:t>
      </w:r>
      <w:r>
        <w:rPr>
          <w:rtl w:val="true"/>
        </w:rPr>
        <w:t>د</w:t>
      </w:r>
      <w:r>
        <w:rPr/>
        <w:t>J��r[��&lt;����N�#�tG�W��</w:t>
      </w:r>
    </w:p>
    <w:p>
      <w:pPr>
        <w:pStyle w:val="PreformattedText"/>
        <w:bidi w:val="0"/>
        <w:jc w:val="left"/>
        <w:rPr/>
      </w:pPr>
      <w:r>
        <w:rPr/>
        <w:t>\����mƚ��ȶmn�6cA1c��#�6/i��N�m�##E4#Z#G4Ncnd,��#tE�\U�_��#5�#�|�̈́�k/o#�#�?�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ˆ&lt;:5#���]</w:t>
        <w:br/>
        <w:t>#��?#�##��0����tP���ģ��#R�ϳ�_ǐ��#�/j�</w:t>
      </w:r>
      <w:r>
        <w:rPr/>
        <w:t>۩��</w:t>
      </w:r>
      <w:r>
        <w:rPr/>
        <w:t>c�#���ħ##�Xi��:�K=ow��</w:t>
      </w:r>
      <w:r>
        <w:rPr/>
        <w:t>ۛ�</w:t>
      </w:r>
      <w:r>
        <w:rPr/>
        <w:t>_����T��'0�Tx�MR/�(#4I��(���</w:t>
      </w:r>
    </w:p>
    <w:p>
      <w:pPr>
        <w:pStyle w:val="PreformattedText"/>
        <w:bidi w:val="0"/>
        <w:jc w:val="left"/>
        <w:rPr/>
      </w:pPr>
      <w:r>
        <w:rPr/>
        <w:t>EiN#�</w:t>
      </w:r>
      <w:r>
        <w:rPr>
          <w:rtl w:val="true"/>
        </w:rPr>
        <w:t>ڌ</w:t>
      </w:r>
      <w:r>
        <w:rPr/>
        <w:t>Vı+ҹ��.��vn��x#ѓ</w:t>
      </w:r>
      <w:r>
        <w:rPr>
          <w:rtl w:val="true"/>
        </w:rPr>
        <w:t>׀</w:t>
      </w:r>
      <w:r>
        <w:rPr/>
        <w:t>B^��è#*����#&lt;��`#sT#��#\n��x#{�x�Їh�A��D,)������D+�&gt;#8�#�c#R�v���[����&amp;#eE�9IGW�sEq�4</w:t>
      </w:r>
      <w:r>
        <w:rPr/>
        <w:t>ְ��</w:t>
      </w:r>
      <w:r>
        <w:rPr/>
        <w:t>a��f}���T�#��#���J�#�J#�P�񄦎#V��U&gt;�$��</w:t>
        <w:br/>
        <w:t>�P#9</w:t>
      </w:r>
      <w:r>
        <w:rPr>
          <w:rtl w:val="true"/>
        </w:rPr>
        <w:t>״�</w:t>
      </w:r>
      <w:r>
        <w:rPr/>
        <w:t>7</w:t>
      </w:r>
      <w:r>
        <w:rPr>
          <w:rtl w:val="true"/>
        </w:rPr>
        <w:t>��</w:t>
      </w:r>
      <w:r>
        <w:rPr/>
        <w:t>0</w:t>
      </w:r>
      <w:r>
        <w:rPr/>
        <w:t>O�ę2&gt;O�#��Ӓ�#�q��</w:t>
      </w:r>
      <w:r>
        <w:rPr/>
        <w:t>٬</w:t>
      </w:r>
      <w:r>
        <w:rPr/>
        <w:t>��</w:t>
      </w:r>
      <w:r>
        <w:rPr/>
        <w:t>#S�|r�e</w:t>
      </w:r>
      <w:r>
        <w:rPr/>
        <w:t>睗���</w:t>
      </w:r>
      <w:r>
        <w:rPr/>
        <w:t>t�</w:t>
      </w:r>
      <w:r>
        <w:rPr>
          <w:rtl w:val="true"/>
        </w:rPr>
        <w:t>ח</w:t>
      </w:r>
      <w:r>
        <w:rPr/>
        <w:t>��#��եZO#G#�#ʷ�S6#�Niƻ�B�#|&gt;��#�����5��w�!��u�y��L^��l��,p?lӯc##�$�z��P^νJ���#��&gt;�T`pLr).k)��%�~#ϳf�6ȉ\Y�[����D�A�ΌU�J��6#�c&lt;�#����)3F&gt;_��f�ϟ��]��S\�ih4����#d��c��Co�#|</w:t>
      </w:r>
      <w:r>
        <w:rPr>
          <w:rtl w:val="true"/>
        </w:rPr>
        <w:t>ߖ</w:t>
      </w:r>
      <w:r>
        <w:rPr/>
        <w:t>#ey��#�Q���ˡ���Q�#�c�{�:nf-i�9�###�^�##l�F�</w:t>
      </w:r>
      <w:r>
        <w:rPr/>
        <w:t>桦</w:t>
      </w:r>
      <w:r>
        <w:rPr/>
        <w:t>5N8��KFq���#4�#{q~#z</w:t>
      </w:r>
      <w:r>
        <w:rPr/>
        <w:t>֫</w:t>
      </w:r>
      <w:r>
        <w:rPr/>
        <w:t>k��(#p�!�#��#0�l##\̎u̬</w:t>
        <w:br/>
        <w:t>�#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�j��#f#��w��^���n##����~</w:t>
      </w:r>
      <w:r>
        <w:rPr>
          <w:rtl w:val="true"/>
        </w:rPr>
        <w:t>ߥ</w:t>
      </w:r>
      <w:r>
        <w:rPr/>
        <w:t>��</w:t>
      </w:r>
      <w:r>
        <w:rPr/>
        <w:t>J�l�J�W��c��WC��X�ѝ#��(F�#-�Z)���#�Q��#�Vb�h$k�8���/#��&amp;�H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?</w:t>
      </w:r>
      <w:r>
        <w:rPr/>
        <w:t>룥�</w:t>
      </w:r>
      <w:r>
        <w:rPr/>
        <w:t>F~&gt;���#����N�#���</w:t>
      </w:r>
      <w:r>
        <w:rPr/>
        <w:t>߯���</w:t>
      </w:r>
      <w:r>
        <w:rPr/>
        <w:t>Y�{#�`��.f'#̃F�#�#��OD]###�F��]#�eaV#}�#R]t�f����G�fu#�#J]���EZ�M�"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*�#�c�y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V��E��##�����J��5�Қ�#9�)���#�U���4M!R��[ku9���KkFqr�g�#�&gt;r�*�4̇+j#f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O�{��{+j&lt;f�#��Xǟ#v��l#�c��:�,��U</w:t>
      </w:r>
      <w:r>
        <w:rPr/>
        <w:t>֛�</w:t>
      </w:r>
      <w:r>
        <w:rPr/>
        <w:t>#TK�Y���bE?_]���r,#���cE@|��(</w:t>
      </w:r>
      <w:r>
        <w:rPr/>
        <w:t>،��ֻ�</w:t>
      </w:r>
      <w:r>
        <w:rPr/>
        <w:t>ғ|�L#Qv#��#o���k��k#�{Tþc�uJ�Ƚ�c�$FO��#�#��)�{#d����B^_�}&lt;bg����</w:t>
      </w:r>
      <w:r>
        <w:rPr/>
        <w:t>ּ</w:t>
      </w:r>
      <w:r>
        <w:rPr/>
        <w:t>i:�r</w:t>
      </w:r>
    </w:p>
    <w:p>
      <w:pPr>
        <w:pStyle w:val="PreformattedText"/>
        <w:bidi w:val="0"/>
        <w:jc w:val="left"/>
        <w:rPr/>
      </w:pPr>
      <w:r>
        <w:rPr/>
        <w:t>PQc}ЂFM#</w:t>
      </w:r>
      <w:r>
        <w:rPr>
          <w:rtl w:val="true"/>
        </w:rPr>
        <w:t>ޖ</w:t>
      </w:r>
      <w:r>
        <w:rPr/>
        <w:t>M���c#9�/i�b�B##�&gt;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wMV�K#%��##�</w:t>
      </w:r>
      <w:r>
        <w:rPr/>
        <w:t>ۖ</w:t>
      </w:r>
      <w:r>
        <w:rPr/>
        <w:t>L���\��C�Kl�G#�p%�#�D�;r�[e##�����#y^�#o��w�u����&amp;�~a#&amp;���#|-#�oI</w:t>
      </w:r>
      <w:r>
        <w:rPr/>
        <w:t>؁</w:t>
      </w:r>
      <w:r>
        <w:rPr/>
        <w:t>��ͮ</w:t>
      </w:r>
      <w:r>
        <w:rPr/>
        <w:t>#��(���Y�-��hhG���I�`�&lt;�|"��7�$</w:t>
      </w:r>
      <w:r>
        <w:rPr>
          <w:rtl w:val="true"/>
        </w:rPr>
        <w:t>ݫ</w:t>
      </w:r>
      <w:r>
        <w:rPr/>
        <w:t>#�#�#�������o�'#r__R&lt;�jU^s��+��</w:t>
      </w:r>
    </w:p>
    <w:p>
      <w:pPr>
        <w:pStyle w:val="PreformattedText"/>
        <w:bidi w:val="0"/>
        <w:jc w:val="left"/>
        <w:rPr/>
      </w:pPr>
      <w:r>
        <w:rPr/>
        <w:t>.��t�N"�x����a��7��#�j��vG#6e�����V���#��{yF�|=��&gt;3y҆������#���zawt9P�c=5Y+�</w:t>
      </w:r>
      <w:r>
        <w:rPr>
          <w:rtl w:val="true"/>
        </w:rPr>
        <w:t>ݎ</w:t>
      </w:r>
      <w:r>
        <w:rPr/>
        <w:t>l���3����#����{�#oz�����?�#�Ke����R���##U2Z#�;�v�8�T���#�����#^#�=Q�{��'�D�O#���#��#��#(�K�:��H�mSY�#�c15�����b�'�s���6���L��u��'</w:t>
      </w:r>
      <w:r>
        <w:rPr/>
        <w:t>ܶ</w:t>
      </w:r>
      <w:r>
        <w:rPr/>
        <w:t>)�#1N�]�y6Qi�M����8�J�f1�#�z�������6��#ƹС��V�B�[�r��8�##���vK#�v�3h�������Z,</w:t>
      </w:r>
      <w:r>
        <w:rPr>
          <w:rtl w:val="true"/>
        </w:rPr>
        <w:t>޽</w:t>
      </w:r>
      <w:r>
        <w:rPr/>
        <w:t>#/uf#�$^L�:u1��;������=#�����=_/ �ö�#��</w:t>
      </w:r>
      <w:r>
        <w:rPr>
          <w:rtl w:val="true"/>
        </w:rPr>
        <w:t>׃</w:t>
      </w:r>
      <w:r>
        <w:rPr/>
        <w:t>������</w:t>
      </w:r>
      <w:r>
        <w:rPr/>
        <w:t>#��s���|w��L���6��</w:t>
      </w:r>
      <w:r>
        <w:rPr>
          <w:rtl w:val="true"/>
        </w:rPr>
        <w:t>ڶ</w:t>
      </w:r>
      <w:r>
        <w:rPr/>
        <w:t>x#�Ӊ#�w[�:�a�*#��k�l�3�#d�Y�#ϥ�7�lk�N*�_\�%��;#�em[��2�|#�f��%erN+~Y##��#[�.��l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Ǹv��</w:t>
      </w:r>
      <w:r>
        <w:rPr>
          <w:rtl w:val="true"/>
        </w:rPr>
        <w:t>־</w:t>
      </w:r>
      <w:r>
        <w:rPr/>
        <w:t>^E</w:t>
        <w:br/>
        <w:t>����J��&gt;�/ ˟����&lt;=�l�_���#��J</w:t>
      </w:r>
      <w:r>
        <w:rPr/>
        <w:t>検</w:t>
      </w:r>
      <w:r>
        <w:rPr/>
        <w:t>4</w:t>
      </w:r>
      <w:r>
        <w:rPr/>
        <w:t>ۤ</w:t>
      </w:r>
      <w:r>
        <w:rPr/>
        <w:t>Ohy&gt;U#9�e=#�</w:t>
      </w:r>
      <w:r>
        <w:rPr>
          <w:rtl w:val="true"/>
        </w:rPr>
        <w:t>۔</w:t>
      </w:r>
      <w:r>
        <w:rPr/>
        <w:t>��</w:t>
      </w:r>
      <w:r>
        <w:rPr/>
        <w:t>w�7ʺ~EG�[r�e&gt;�x���x9'�����+�P�p��t���#N#-�.###D#d#######</w:t>
        <w:br/>
        <w:t>#############_(�@h######################################�0###�#</w:t>
        <w:br/>
        <w:t>�####+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+###�########�####*##�"##�######���"+&lt;#�#Q���uJ�#�########:######@=#�~####���"+&lt;#�#Q���uJX�##########�###Q###Y#d#�t�#L####�x��]}lT</w:t>
      </w:r>
      <w:r>
        <w:rPr>
          <w:rtl w:val="true"/>
        </w:rPr>
        <w:t>ו</w:t>
      </w:r>
      <w:r>
        <w:rPr/>
        <w:t>�</w:t>
      </w:r>
      <w:r>
        <w:rPr/>
        <w:t>##�a�#�*E��5�6#ͧg�#J�gJ6C�#+u⠌)NpB�#&amp;5�T^#J#����A*���?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I�j-#���D+Vʪ�򦉖�q���#kT�=���f�&lt;f</w:t>
      </w:r>
      <w:r>
        <w:rPr>
          <w:rtl w:val="true"/>
        </w:rPr>
        <w:t>޻</w:t>
      </w:r>
      <w:r>
        <w:rPr/>
        <w:t>g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̠�</w:t>
      </w:r>
      <w:r>
        <w:rPr>
          <w:rtl w:val="true"/>
        </w:rPr>
        <w:t>ߝ�</w:t>
      </w:r>
      <w:r>
        <w:rPr/>
        <w:t>7</w:t>
      </w:r>
      <w:r>
        <w:rPr/>
        <w:t>��;#�̹��[E#YQEҏ��#dGu��@#!��M�/�=AH#�%����,���%�W#��|B���&gt;%��#�ddb&gt;I���#�m#q���ȗ��K#�#�O�F#� i�g���~�#�o?|t#��l$����6#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n�</w:t>
      </w:r>
      <w:r>
        <w:rPr>
          <w:rtl w:val="true"/>
        </w:rPr>
        <w:t>׾</w:t>
      </w:r>
      <w:r>
        <w:rPr>
          <w:rtl w:val="true"/>
        </w:rPr>
        <w:t>#��#��#</w:t>
      </w:r>
      <w:r>
        <w:rPr>
          <w:rtl w:val="true"/>
        </w:rPr>
        <w:t>ߖ����</w:t>
      </w:r>
      <w:r>
        <w:rPr>
          <w:rtl w:val="true"/>
        </w:rPr>
        <w:t>#�#�</w:t>
      </w:r>
      <w:r>
        <w:rPr/>
        <w:t>3</w:t>
      </w:r>
      <w:r>
        <w:rPr/>
        <w:t>��#�#�C#���q#�#h.h#h��(n��y�1��5�����3����-���6�yh&gt;h����&amp;�&lt;�q#o��|1�M�c�s,��GU�Y.����###�����n#T��"�my#4�8}m#?G#���#��u\f</w:t>
      </w:r>
      <w:r>
        <w:rPr>
          <w:rtl w:val="true"/>
        </w:rPr>
        <w:t>ݼ</w:t>
      </w:r>
      <w:r>
        <w:rPr/>
        <w:t>n</w:t>
      </w:r>
      <w:r>
        <w:rPr>
          <w:rtl w:val="true"/>
        </w:rPr>
        <w:t>ݺ���</w:t>
      </w:r>
      <w:r>
        <w:rPr>
          <w:rtl w:val="true"/>
        </w:rPr>
        <w:t>#�</w:t>
      </w:r>
      <w:r>
        <w:rPr/>
        <w:t>؁</w:t>
      </w:r>
      <w:r>
        <w:rPr/>
        <w:t>a3�^�g���#���g��</w:t>
        <w:br/>
        <w:t>���V�U.�#�B#�Sl��c</w:t>
      </w:r>
      <w:r>
        <w:rPr/>
        <w:t>ْ</w:t>
      </w:r>
      <w:r>
        <w:rPr/>
        <w:t>#K~�n#</w:t>
        <w:br/>
        <w:t>Ƿ�#���#��#Z���#�Չ���e��K̛z3~Zy�G#{d�w���#fz�q��9t:/���gi,I��0#�12D#���#x/�u&gt;x� ����##���Ck�6��#h��x'?##^</w:t>
      </w:r>
      <w:r>
        <w:rPr>
          <w:rtl w:val="true"/>
        </w:rPr>
        <w:t>ן</w:t>
      </w:r>
      <w:r>
        <w:rPr/>
        <w:t>#�&amp;r��\#)��q#��n��&amp;�z#��}�</w:t>
      </w:r>
      <w:r>
        <w:rPr>
          <w:rtl w:val="true"/>
        </w:rPr>
        <w:t>ܞ</w:t>
      </w:r>
      <w:r>
        <w:rPr/>
        <w:t>}mV�\�#�%u��D#{�#`�#C##��`t�#}�A�#�k�������#��&gt;�}���#�9b��J,($#T[��{��t;&lt;.i�^#;�</w:t>
      </w:r>
    </w:p>
    <w:p>
      <w:pPr>
        <w:pStyle w:val="PreformattedText"/>
        <w:bidi w:val="0"/>
        <w:jc w:val="left"/>
        <w:rPr/>
      </w:pPr>
      <w:r>
        <w:rPr/>
        <w:t>m;�����:a�#B.B����</w:t>
        <w:br/>
        <w:t>��q���#�v�#�E��lG^Ʃ"�#e�$+</w:t>
      </w:r>
      <w:r>
        <w:rPr/>
        <w:t>㸥�</w:t>
      </w:r>
      <w:r>
        <w:rPr/>
        <w:t>SH#g�2���q�E&lt;�h#�H�</w:t>
        <w:tab/>
        <w:t>����_�Ƹ\�</w:t>
        <w:br/>
        <w:t>2�r�+�2��;���#��.�M�M�1��&lt;##'#9��H#�Pr��3e=���s�+Ύ�t�#��{�EZ#�'�$#�|`���#�X�.��ǖV�O</w:t>
      </w:r>
      <w:r>
        <w:rPr>
          <w:rtl w:val="true"/>
        </w:rPr>
        <w:t>ۿ</w:t>
      </w:r>
      <w:r>
        <w:rPr/>
        <w:t>#c���}�K�#Ξ�i{z]��#�#�%���~</w:t>
        <w:tab/>
        <w:t>����</w:t>
      </w:r>
      <w:r>
        <w:rPr>
          <w:rtl w:val="true"/>
        </w:rPr>
        <w:t>܇</w:t>
      </w:r>
      <w:r>
        <w:rPr/>
        <w:t>��</w:t>
      </w:r>
      <w:r>
        <w:rPr/>
        <w:t>#��#_��on_A�����'��</w:t>
      </w:r>
      <w:r>
        <w:rPr/>
        <w:t>䌚��</w:t>
      </w:r>
      <w:r>
        <w:rPr/>
        <w:t>#4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߹</w:t>
      </w:r>
      <w:r>
        <w:rPr/>
        <w:t>#��Q)�`|#�\�#�Z��</w:t>
      </w:r>
      <w:r>
        <w:rPr/>
        <w:t>ַ�</w:t>
      </w:r>
      <w:r>
        <w:rPr/>
        <w:t>h#�#�'Q�R6��n���=#b�����,�</w:t>
        <w:tab/>
        <w:t>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b��Y{#�#y##���Z;�#��h�����#���.|�5����a��#R�O�u����F#]�e��####m&lt;���#^�v�Y�3�#��!��'�:�#�.c�iZ�#���Q�#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A��#��u�Q</w:t>
        <w:tab/>
        <w:t>���Tԭ�Ξ�������Y�</w:t>
      </w:r>
      <w:r>
        <w:rPr>
          <w:rtl w:val="true"/>
        </w:rPr>
        <w:t>ص</w:t>
      </w:r>
      <w:r>
        <w:rPr/>
        <w:t>�</w:t>
      </w:r>
      <w:r>
        <w:rPr/>
        <w:t>D�{��#AV�:#:#d#�#,�&amp;��#�xg_�#�����x��#ǐ2���]�;p#)�X��s</w:t>
      </w:r>
      <w:r>
        <w:rPr>
          <w:rtl w:val="true"/>
        </w:rPr>
        <w:t>߁</w:t>
      </w:r>
      <w:r>
        <w:rPr/>
        <w:t>1</w:t>
      </w:r>
      <w:r>
        <w:rPr/>
        <w:t>��#��#LHľs��Wy#&lt;���#��#\@�y%##%�&amp;#9�F�4</w:t>
      </w:r>
      <w:r>
        <w:rPr>
          <w:rtl w:val="true"/>
        </w:rPr>
        <w:t>ۉ</w:t>
      </w:r>
      <w:r>
        <w:rPr/>
        <w:t>��</w:t>
      </w:r>
      <w:r>
        <w:rPr/>
        <w:t>j��ƀ#c��#)�Ƽ�2�#����oK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ᖬ�7p��#����</w:t>
      </w:r>
      <w:r>
        <w:rPr>
          <w:rtl w:val="true"/>
        </w:rPr>
        <w:t>ו</w:t>
      </w:r>
      <w:r>
        <w:rPr/>
        <w:t>�</w:t>
      </w:r>
      <w:r>
        <w:rPr/>
        <w:t>}��s��#�� h���&gt;��|������o�|�u�_̖a�;��q�L�9</w:t>
        <w:tab/>
        <w:t>��Yɋ���M�=��ra�#�"�}#'�7�t^�-/</w:t>
        <w:br/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5</w:t>
      </w:r>
      <w:r>
        <w:rPr/>
        <w:t>�*Q%/�t�E�6��$u��myQ�U�s�##,��[^�n�����1e�T�a�P+[M�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͋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����J�o�I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e�K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H�C.#8%�Bc��#��#�H{</w:t>
        <w:br/>
        <w:t>�i.#B�#s4#��#�!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ޖ</w:t>
      </w:r>
      <w:r>
        <w:rPr/>
        <w:t>)D��J.��8���#�#� v��#�wi.�I"�oU#�7H�x���O</w:t>
        <w:br/>
        <w:t>�`�]����M}���-M��X�h���i#m��2�R��}��$o|���NCM�=��#������&lt;5M{</w:t>
      </w:r>
      <w:r>
        <w:rPr/>
        <w:t>祷</w:t>
      </w:r>
      <w:r>
        <w:rPr/>
        <w:t>"�3Y�Z#)oG��j##~�Y�Ք�O'Ҟz�4W�Aʙ*���_�n#��ji#��:�K�KR�#Lt��;��#lv:�#W���\�u��'#�W#�</w:t>
      </w:r>
      <w:r>
        <w:rPr>
          <w:rtl w:val="true"/>
        </w:rPr>
        <w:t>ߖ</w:t>
      </w:r>
      <w:r>
        <w:rPr/>
        <w:t>�</w:t>
      </w:r>
      <w:r>
        <w:rPr/>
        <w:t>S�,b���5�fv0}#2��e�#�N�@��k&lt;G�Ԟ#���</w:t>
      </w:r>
      <w:r>
        <w:rPr>
          <w:rtl w:val="true"/>
        </w:rPr>
        <w:t>ڠ</w:t>
      </w:r>
      <w:r>
        <w:rPr/>
        <w:t>�</w:t>
      </w:r>
      <w:r>
        <w:rPr/>
        <w:t>%�#�����O"cӡ2#g#!��VZοIʹ�DΗ,�</w:t>
      </w:r>
      <w:r>
        <w:rPr>
          <w:rtl w:val="true"/>
        </w:rPr>
        <w:t>ٯ</w:t>
      </w:r>
      <w:r>
        <w:rPr/>
        <w:t>0</w:t>
      </w:r>
      <w:r>
        <w:rPr/>
        <w:t>#|��A��^��#����vR1n���#���a�s�y�P|N��#�|�$Ǵu&amp;|�*hL3�#c�#�#n�c�ȋ�b�UIXi��aa</w:t>
      </w:r>
      <w:r>
        <w:rPr>
          <w:rtl w:val="true"/>
        </w:rPr>
        <w:t>܊</w:t>
      </w:r>
      <w:r>
        <w:rPr/>
        <w:t>2</w:t>
      </w:r>
      <w:r>
        <w:rPr>
          <w:rtl w:val="true"/>
        </w:rPr>
        <w:t>��*�##��</w:t>
      </w:r>
      <w:r>
        <w:rPr/>
        <w:t>1</w:t>
      </w:r>
      <w:r>
        <w:rPr/>
        <w:t>��tu��0sN�󣆱+</w:t>
      </w:r>
      <w:r>
        <w:rPr>
          <w:rtl w:val="true"/>
        </w:rPr>
        <w:t>ט</w:t>
      </w:r>
      <w:r>
        <w:rPr/>
        <w:t>f[\#yQb&lt;;Z#ϔ�gG�q�XY�g�#'g�w*�#�=�A����xf�xv\b&lt;�n�T</w:t>
      </w:r>
      <w:r>
        <w:rPr>
          <w:rtl w:val="true"/>
        </w:rPr>
        <w:t>ג�؝</w:t>
      </w:r>
      <w:r>
        <w:rPr/>
        <w:t>z�U��l#;`:~����e�uS#�EƏ��r[K</w:t>
        <w:br/>
        <w:t>�%��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['��u�&lt;�����1c�2#���1�����</w:t>
      </w:r>
      <w:r>
        <w:rPr/>
        <w:t>ꤡ</w:t>
      </w:r>
      <w:r>
        <w:rPr/>
        <w:t>#s�#�t��I�w�:�P&lt;�}�</w:t>
        <w:br/>
        <w:t>�������D����B##�#1v�##'#���5%c</w:t>
      </w:r>
      <w:r>
        <w:rPr>
          <w:rtl w:val="true"/>
        </w:rPr>
        <w:t>ۓ</w:t>
      </w:r>
      <w:r>
        <w:rPr/>
        <w:t>Ǔq�#=</w:t>
      </w:r>
      <w:r>
        <w:rPr>
          <w:rtl w:val="true"/>
        </w:rPr>
        <w:t>ݒ��</w:t>
      </w:r>
      <w:r>
        <w:rPr/>
        <w:t>3</w:t>
      </w:r>
      <w:r>
        <w:rPr>
          <w:rtl w:val="true"/>
        </w:rPr>
        <w:t xml:space="preserve">�#� </w:t>
      </w:r>
      <w:r>
        <w:rPr>
          <w:rtl w:val="true"/>
        </w:rPr>
        <w:t>آ</w:t>
      </w:r>
      <w:r>
        <w:rPr/>
        <w:t>՜'|�#�^;�#]q�^;]�X�,��-p��Naq:c#�1INgpX�{</w:t>
      </w:r>
      <w:r>
        <w:rPr>
          <w:rtl w:val="true"/>
        </w:rPr>
        <w:t>ݨ</w:t>
      </w:r>
      <w:r>
        <w:rPr/>
        <w:t>�</w:t>
      </w:r>
      <w:r>
        <w:rPr/>
        <w:t>J�#)��</w:t>
      </w:r>
      <w:r>
        <w:rPr>
          <w:rtl w:val="true"/>
        </w:rPr>
        <w:t>߿</w:t>
      </w:r>
      <w:r>
        <w:rPr/>
        <w:t>F#kP9�&amp;#��#�a#��W�kP#+�:~�W�u����IƯ#��k���#�+�u�#�#�9�Iq:���rN#�����Z�tV9��R��"q�)�#��9�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�{�ud�S�:</w:t>
        <w:br/>
        <w:t>U�F$8�\#�qZ�P#�����!9mP�iH��#$�!</w:t>
      </w:r>
      <w:r>
        <w:rPr/>
        <w:t>圆</w:t>
      </w:r>
      <w:r>
        <w:rPr/>
        <w:t>@�r���X�6�TH#k#��#��</w:t>
      </w:r>
      <w:r>
        <w:rPr>
          <w:rtl w:val="true"/>
        </w:rPr>
        <w:t>߁���</w:t>
      </w:r>
      <w:r>
        <w:rPr/>
        <w:t>8</w:t>
      </w:r>
      <w:r>
        <w:rPr/>
        <w:t>Ճ���rN�R�#B�#</w:t>
      </w:r>
      <w:r>
        <w:rPr/>
        <w:t>磊�</w:t>
      </w:r>
      <w:r>
        <w:rPr/>
        <w:t>#3��p</w:t>
        <w:br/>
        <w:t>��b�QzMW#�i�p�����+��</w:t>
      </w:r>
      <w:r>
        <w:rPr/>
        <w:t>암</w:t>
      </w:r>
      <w:r>
        <w:rPr/>
        <w:t>m�E�$S7ͮ/�5"{�#�����#Y������Md�b�'��;�b#`@�I4�S6`#��Q#�##�r�t5i#�y#�Y����</w:t>
      </w:r>
      <w:r>
        <w:rPr/>
        <w:t>ُ���</w:t>
      </w:r>
      <w:r>
        <w:rPr/>
        <w:t>#�����#x���ՖrҬ��8��0���g/ӭP�q��#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h����=���a�p������\��#�+�t;[#~?��&lt;W#�hq</w:t>
      </w:r>
      <w:r>
        <w:rPr>
          <w:rtl w:val="true"/>
        </w:rPr>
        <w:t>ߩ</w:t>
      </w:r>
      <w:r>
        <w:rPr/>
        <w:t>��</w:t>
      </w:r>
      <w:r>
        <w:rPr/>
        <w:t>q���R%g�]AT#[#�?��G#իX�r*�c�_#</w:t>
      </w:r>
      <w:r>
        <w:rPr/>
        <w:t>溄��</w:t>
      </w:r>
      <w:r>
        <w:rPr/>
        <w:t>#S#�07$��#�{u�x��^#��#&lt;�_�x</w:t>
      </w:r>
      <w:r>
        <w:rPr>
          <w:rtl w:val="true"/>
        </w:rPr>
        <w:t>ވ</w:t>
      </w:r>
      <w:r>
        <w:rPr/>
        <w:t>�</w:t>
      </w:r>
      <w:r>
        <w:rPr/>
        <w:t>m�#�1���Q#�hq=2���GV%']�#,Z&lt;�X�w8��Z�b���#rxJ��˜��� /GQq@�}:��Z�m�q@��V'��80b�іW+�Բ�@�a��Ƴ��Z�#</w:t>
      </w:r>
      <w:r>
        <w:rPr>
          <w:rtl w:val="true"/>
        </w:rPr>
        <w:t>ߋ</w:t>
      </w:r>
      <w:r>
        <w:rPr/>
        <w:t>��</w:t>
      </w:r>
      <w:r>
        <w:rPr/>
        <w:t>j8կQ#H�B�q��##N�ƪ</w:t>
        <w:br/>
        <w:t>gP#'bmZ��)[</w:t>
      </w:r>
      <w:r>
        <w:rPr/>
        <w:t>֦</w:t>
      </w:r>
      <w:r>
        <w:rPr/>
        <w:t>#$��Qk�#�Bm���"�#N����R8O q�9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!�#H�##��#H��</w:t>
      </w:r>
      <w:r>
        <w:rPr>
          <w:rtl w:val="true"/>
        </w:rPr>
        <w:t>ף</w:t>
      </w:r>
      <w:r>
        <w:rPr/>
        <w:t>I�zD}P�9�#�9#Nq=Z1��Y���\�#�5H�u</w:t>
        <w:tab/>
        <w:t>'�#S�p68��#�3��CH�I��L"qv8��#���!�=H��#�y#�Ӊ�g#'f�#�i�</w:t>
      </w:r>
      <w:r>
        <w:rPr>
          <w:rtl w:val="true"/>
        </w:rPr>
        <w:t>ڳ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pZ�=���</w:t>
      </w:r>
      <w:r>
        <w:rPr>
          <w:rtl w:val="true"/>
        </w:rPr>
        <w:t>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ڶ</w:t>
      </w:r>
      <w:r>
        <w:rPr/>
        <w:t>��</w:t>
      </w:r>
      <w:r>
        <w:rPr/>
        <w:t>/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َ�</w:t>
      </w:r>
      <w:r>
        <w:rPr/>
        <w:t>g�=�a�BbV���^##@a��a�e�Y#ǳ�</w:t>
      </w:r>
      <w:r>
        <w:rPr>
          <w:rtl w:val="true"/>
        </w:rPr>
        <w:t>ڳ</w:t>
      </w:r>
      <w:r>
        <w:rPr/>
        <w:t>�</w:t>
      </w:r>
      <w:r>
        <w:rPr/>
        <w:t>(]{�J�&amp;�������#���զug(�G�i4�v�;C�&lt;�f�a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y��Zw�|��=���z�-#��Eb�+#[�����\s#*�-�D�՞5g�X��si�կ9��rL�K�lǚ�#�g�5g�#Knn?���P,�iD�5Y#��Db�(#[</w:t>
      </w:r>
      <w:r>
        <w:rPr/>
        <w:t>쐰��</w:t>
      </w:r>
      <w:r>
        <w:rPr/>
        <w:t>[o##</w:t>
      </w:r>
      <w:r>
        <w:rPr/>
        <w:t>턋</w:t>
      </w:r>
      <w:r>
        <w:rPr/>
        <w:t>f�#��Ro�{��Ro[�7c�#�#y9��#v�7�</w:t>
      </w:r>
      <w:r>
        <w:rPr/>
        <w:t>䡖��</w:t>
      </w:r>
      <w:r>
        <w:rPr/>
        <w:t>h#(��f�b�#��f�bI�7�*�g�d##"#��� �#�=k//�j����rV�UU�9���kf#�{�Y��#xPu����</w:t>
      </w:r>
      <w:r>
        <w:rPr>
          <w:rtl w:val="true"/>
        </w:rPr>
        <w:t>׬</w:t>
      </w:r>
      <w:r>
        <w:rPr/>
        <w:t>:����#v���Ҹ##�#��&gt;���#�cna����#uYU�#|Wʂ�[�hY�PW�U#+#�.�#�^NG�r�y����2�#5[u6#*\������</w:t>
      </w:r>
    </w:p>
    <w:p>
      <w:pPr>
        <w:pStyle w:val="PreformattedText"/>
        <w:bidi w:val="0"/>
        <w:jc w:val="left"/>
        <w:rPr/>
      </w:pPr>
      <w:r>
        <w:rPr/>
        <w:t>6#dw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$�1���|w����!�O�#�##1�\%fdŌsH����#�#�|#�N9�0�k�6;'a�7+6�e�7Q:#kêt�Ĥ/,7�ԉ5�u</w:t>
        <w:tab/>
        <w:t>�</w:t>
      </w:r>
      <w:r>
        <w:rPr/>
        <w:t>ㄶ</w:t>
      </w:r>
      <w:r>
        <w:rPr/>
        <w:t>#^a���##�ǉ#��B�7H�#UW?�;|�#��</w:t>
      </w:r>
    </w:p>
    <w:p>
      <w:pPr>
        <w:pStyle w:val="PreformattedText"/>
        <w:bidi w:val="0"/>
        <w:jc w:val="left"/>
        <w:rPr/>
      </w:pPr>
      <w:r>
        <w:rPr/>
        <w:t>&gt;#d��/L�I$������тs3�}�/*�3�#6ku���t���=#�#_O�i�σ����?g�5KA#�ɺ�I�Pa��C��g�#�uOU��n'#�ml'�#�'ä��f=q��+����#�!^�k�#Ÿ</w:t>
      </w:r>
      <w:r>
        <w:rPr>
          <w:rtl w:val="true"/>
        </w:rPr>
        <w:t>ߎ</w:t>
      </w:r>
      <w:r>
        <w:rPr/>
        <w:t>=s</w:t>
        <w:tab/>
        <w:t>#����O�</w:t>
      </w:r>
      <w:r>
        <w:rPr/>
        <w:t>ꧪ�</w:t>
      </w:r>
      <w:r>
        <w:rPr/>
        <w:t>+</w:t>
        <w:br/>
        <w:t>��c##�Ỡ�#�1�K�Nb�?���&amp;r���X��:�*{</w:t>
        <w:br/>
        <w:t>��;�xв�(�!##�F6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cf#3�m"���</w:t>
        <w:br/>
        <w:t>\43.�l��X�lb#g#B�X�MD�?#Ӿ##64�#p#)�MX՛�?VZoVeGA�9�4#nGav#�kG�#;�m~k�cT͚</w:t>
      </w:r>
      <w:r>
        <w:rPr/>
        <w:t>٠</w:t>
      </w:r>
      <w:r>
        <w:rPr/>
        <w:t>P�Ve�#fw#!&gt;��/F��Ɗe�������̪_��b�</w:t>
        <w:tab/>
        <w:t>#CD�Ϛ�wzd��(#�q:#�</w:t>
      </w:r>
      <w:r>
        <w:rPr/>
        <w:t>ٙ</w:t>
      </w:r>
      <w:r>
        <w:rPr/>
        <w:t>W&gt;#N0�����V#/c6�#</w:t>
      </w:r>
      <w:r>
        <w:rPr/>
        <w:t>斡�</w:t>
      </w:r>
      <w:r>
        <w:rPr/>
        <w:t>#�x���#</w:t>
      </w:r>
      <w:r>
        <w:rPr/>
        <w:t>َ</w:t>
      </w:r>
      <w:r>
        <w:rPr/>
        <w:t>,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{�#��"��s#*:/#�#�#��#LJr�</w:t>
      </w:r>
      <w:r>
        <w:rPr>
          <w:rtl w:val="true"/>
        </w:rPr>
        <w:t>ܒ</w:t>
      </w:r>
      <w:r>
        <w:rPr/>
        <w:t>K?�r��T4ͥ�y�9iG�#���CԼ�#�g���##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s�r#�&gt;&lt;��9[�,m�0ȸ�p��E���~�7��w��#�F��X:�i1.�-��O��@͛P;#�MT�#�9�n�t�o#�#4�&lt;4T$;D�#c�8#�6</w:t>
      </w:r>
      <w:r>
        <w:rPr>
          <w:rtl w:val="true"/>
        </w:rPr>
        <w:t>׊</w:t>
      </w:r>
      <w:r>
        <w:rPr/>
        <w:t>e�##�S#��%��N��#��Q�</w:t>
      </w:r>
      <w:r>
        <w:rPr>
          <w:rtl w:val="true"/>
        </w:rPr>
        <w:t>܎</w:t>
      </w:r>
      <w:r>
        <w:rPr/>
        <w:t>�</w:t>
      </w:r>
      <w:r>
        <w:rPr/>
        <w:t>q�#��z</w:t>
        <w:tab/>
        <w:t>���#�����XN@F��"#���#��&amp;�U&amp;f5#��uQ��E�jD�cR�=6�_A�Z��</w:t>
      </w:r>
      <w:r>
        <w:rPr/>
        <w:t>ۣ�</w:t>
      </w:r>
      <w:r>
        <w:rPr/>
        <w:t>k����Dr�q#�h���v���6�_O��#�����Q�y�ɿ*���$��M��#M��]�Ѽ�|</w:t>
      </w:r>
      <w:r>
        <w:rPr>
          <w:rtl w:val="true"/>
        </w:rPr>
        <w:t>ݰ</w:t>
      </w:r>
      <w:r>
        <w:rPr/>
        <w:t>������</w:t>
      </w:r>
      <w:r>
        <w:rPr/>
        <w:t>c+��8b�������d�#��[0���t&gt;@��UYǍ#s#M&lt;#4��%X��#˹]Z#W8��4w%S#��##���Q������#{0�'6</w:t>
      </w:r>
      <w:r>
        <w:rPr>
          <w:rtl w:val="true"/>
        </w:rPr>
        <w:t>߇</w:t>
      </w:r>
      <w:r>
        <w:rPr/>
        <w:t>h$&gt;E#��sT)OÒ&lt;-2��)��^�|_���#""a|#s#�Z"{llԚ��O�r��$w##�R�:a�8@�#o�##�(2�^3 ��y��a#���Xs��?�s��y��·����%K�G��VY?cG���%}��Ü�#��B��HSJ���=FH#�#h�����&lt;#���Μg�G�[�����*���J�K���Vx��{�#��p�'�w�8?#�#��W#t�W�G#m�7�s��6K���#��###?�j},W�nB�X`��%�##^r_]���##</w:t>
        <w:br/>
        <w:t>�\#��^���.����=8ϫ#�1�r��p���E�[D</w:t>
      </w:r>
      <w:r>
        <w:rPr/>
        <w:t>۫</w:t>
      </w:r>
      <w:r>
        <w:rPr/>
        <w:t>##��#t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x�&gt;#�_��.s�#�RW��������.Y��vKn���&amp;6|#:#�5��9��Ƽm�����kȝr�bԿ3��?@��6��#^�o��&gt;</w:t>
      </w:r>
    </w:p>
    <w:p>
      <w:pPr>
        <w:pStyle w:val="PreformattedText"/>
        <w:bidi w:val="0"/>
        <w:jc w:val="left"/>
        <w:rPr/>
      </w:pPr>
      <w:r>
        <w:rPr/>
        <w:t>r�\k�����</w:t>
      </w:r>
      <w:r>
        <w:rPr>
          <w:rtl w:val="true"/>
        </w:rPr>
        <w:t>ڠ</w:t>
      </w:r>
      <w:r>
        <w:rPr/>
        <w:t>g�}O�i{��P;:Lc</w:t>
      </w:r>
      <w:r>
        <w:rPr>
          <w:rtl w:val="true"/>
        </w:rPr>
        <w:t>ٲ</w:t>
      </w:r>
      <w:r>
        <w:rPr/>
        <w:t>��</w:t>
      </w:r>
      <w:r>
        <w:rPr/>
        <w:t>_���vt#b�w�9�?y����yj�I</w:t>
      </w:r>
      <w:r>
        <w:rPr/>
        <w:t>ּ�</w:t>
      </w:r>
      <w:r>
        <w:rPr/>
        <w:br/>
        <w:t>�&lt;#�S�3�o.��X̧#����#y7/_�X~�C���b�=`#_����%Z#��#`&gt;��#s��</w:t>
      </w:r>
      <w:r>
        <w:rPr/>
        <w:t>؊</w:t>
      </w:r>
      <w:r>
        <w:rPr/>
        <w:t>f��#7&lt;�#[</w:t>
      </w:r>
      <w:r>
        <w:rPr/>
        <w:t>ᄿ�</w:t>
      </w:r>
      <w:r>
        <w:rPr/>
        <w:t>#�{W��k�{��</w:t>
      </w:r>
      <w:r>
        <w:rPr>
          <w:rtl w:val="true"/>
        </w:rPr>
        <w:t>ݞ</w:t>
      </w:r>
      <w:r>
        <w:rPr/>
        <w:t>��</w:t>
      </w:r>
      <w:r>
        <w:rPr/>
        <w:t></w:t>
      </w:r>
      <w:r>
        <w:rPr/>
        <w:t>蝾</w:t>
      </w:r>
      <w:r>
        <w:rPr/>
        <w:t>_�����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�h}���}��%��urƳd�#��z�M</w:t>
      </w:r>
      <w:r>
        <w:rPr>
          <w:rtl w:val="true"/>
        </w:rPr>
        <w:t>ے</w:t>
      </w:r>
      <w:r>
        <w:rPr/>
        <w:t>U���/�#����\����я#s�js��=#��{V�������N�Q=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��;�F�#-�v�.��;#�o�#�έ#�u����`��ƺ}.�n=X�#�Q;�����b����W���zs�������xh#�/#�;�[M7d0?�X�c1#���#s��JC�������+</w:t>
      </w:r>
    </w:p>
    <w:p>
      <w:pPr>
        <w:pStyle w:val="PreformattedText"/>
        <w:bidi w:val="0"/>
        <w:jc w:val="left"/>
        <w:rPr/>
      </w:pPr>
      <w:r>
        <w:rPr/>
        <w:t>N�&gt;�+o�7���\���_o���</w:t>
      </w:r>
      <w:r>
        <w:rPr/>
        <w:t>֫��</w:t>
      </w:r>
      <w:r>
        <w:rPr/>
        <w:t>��{0�q�b�o��##Y[��:��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7m-�;�����Bx;�5`&gt;#2���9#�������L�</w:t>
        <w:tab/>
        <w:t>;���7#�vtv�/B&lt;���k|##v��ƗG3#?���v�Q#�&lt;j��������{�</w:t>
      </w:r>
    </w:p>
    <w:p>
      <w:pPr>
        <w:pStyle w:val="PreformattedText"/>
        <w:bidi w:val="0"/>
        <w:jc w:val="left"/>
        <w:rPr/>
      </w:pPr>
      <w:r>
        <w:rPr/>
        <w:t>.�ȣN��#t�n7�I����5WWr�g:�B'�A�#�NƗ#VǠ�����#��yd</w:t>
      </w:r>
      <w:r>
        <w:rPr/>
        <w:t>朘��</w:t>
      </w:r>
      <w:r>
        <w:rPr/>
        <w:t>V����&lt;�?}�FcM</w:t>
      </w:r>
      <w:r>
        <w:rPr>
          <w:rtl w:val="true"/>
        </w:rPr>
        <w:t>ڬ</w:t>
      </w:r>
      <w:r>
        <w:rPr/>
        <w:t>�</w:t>
      </w:r>
      <w:r>
        <w:rPr/>
        <w:t>#x.��3� �#�W�ñ����&lt;�$y��#���&lt;���#å|��#�(;���=u���d/�~X�y�}Γ-/�������(�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Of##D�i_��#�ԝ%�ʽ�����#GZ��1�w[��Yӹ`��&amp;��_����DV�W���#�#9H��#ė��#�2##�t���#e#���"pf�����J^�J�Ԅ</w:t>
      </w:r>
      <w:r>
        <w:rPr>
          <w:rtl w:val="true"/>
        </w:rPr>
        <w:t>׽</w:t>
      </w:r>
      <w:r>
        <w:rPr/>
        <w:t>9</w:t>
      </w:r>
      <w:r>
        <w:rPr/>
        <w:t>x#4�iZ�K��#�o���S:����/�+�y�#n�9�%|#/��N��#���X�###D#d#######</w:t>
        <w:br/>
        <w:t>#############�-�###�####################################�0###�#</w:t>
        <w:br/>
        <w:t>�####,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,###�########�####+##�"##�######�:�T�U�6��e�#3�&amp;�#�#######JP######@=#��###�:�T�U�6��e�#3�&amp;�6##########9###�###�(q#####�####�x��Z_h#E#��_#�i�m,##�jk�i�\ri�V/��5��#</w:t>
      </w:r>
      <w:r>
        <w:rPr>
          <w:rtl w:val="true"/>
        </w:rPr>
        <w:t>ڢ</w:t>
      </w:r>
      <w:r>
        <w:rPr/>
        <w:t>U</w:t>
        <w:tab/>
        <w:t>�5M�`��˵=A�##</w:t>
        <w:br/>
        <w:t>�AB#J��#m##��#�&gt;�$��(#ҷ6�&gt;YB #�#�����tog.�T��</w:t>
      </w:r>
      <w:r>
        <w:rPr/>
        <w:t>㻝</w:t>
      </w:r>
      <w:r>
        <w:rPr/>
        <w:t>ٝ����</w:t>
      </w:r>
      <w:r>
        <w:rPr/>
        <w:t>}�vv\#��b��#��Ԅ�#��#`D#�#\p�#�#���kǐ�XG&lt;a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���7#�A</w:t>
        <w:br/>
        <w:t>���#Q####`;</w:t>
        <w:tab/>
        <w:t>#0#�0#�#�#����Q8��Rx�8���v8e�;�4���½�</w:t>
      </w:r>
      <w:r>
        <w:rPr>
          <w:rtl w:val="true"/>
        </w:rPr>
        <w:t>س</w:t>
      </w:r>
      <w:r>
        <w:rPr>
          <w:rtl w:val="true"/>
        </w:rPr>
        <w:t>#�����</w:t>
      </w:r>
      <w:r>
        <w:rPr/>
        <w:t>8</w:t>
      </w:r>
      <w:r>
        <w:rPr/>
        <w:t>�!|���G��y&lt;�z�Yx#�u@#�#�Iy</w:t>
        <w:br/>
        <w:t>�</w:t>
        <w:tab/>
        <w:t>�#ɏ�̱��frj#��#�o��l���;;;a�Uw#=�d ����}l#���E#��KO*�U��d=�@����U������Hm�Nx�#aB�</w:t>
      </w:r>
    </w:p>
    <w:p>
      <w:pPr>
        <w:pStyle w:val="PreformattedText"/>
        <w:bidi w:val="0"/>
        <w:jc w:val="left"/>
        <w:rPr/>
      </w:pPr>
      <w:r>
        <w:rPr/>
        <w:t>#�#�Yc</w:t>
      </w:r>
      <w:r>
        <w:rPr/>
        <w:t>쵎���</w:t>
      </w:r>
      <w:r>
        <w:rPr/>
        <w:t>#�x�♩���</w:t>
        <w:br/>
        <w:t>=n��c#�Y�#�}��-y=R���#��v#+��f�B��&amp;s#m6�p��Tƴ#Eh�ws8�#�?G�x##�!�e����"�^�</w:t>
      </w:r>
      <w:r>
        <w:rPr/>
        <w:t>֔</w:t>
      </w:r>
      <w:r>
        <w:rPr/>
        <w:t>,�i��⢥#_���&gt;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ҽė#�0�</w:t>
        <w:tab/>
        <w:t>����sp#&gt;D�%���3��#�o�X#}L�8ҔE9�^�&gt;h�M�:;Ϸ#��"_3d��Yr@uZ��#�:�O��:�#���Z0#��0���#�#�#�d@?F���3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CcF#c�$�N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p#[#-��xd#1b�r#^�=q���#�qA#X��Ӌ#��^��Y7�%)�7ym|�</w:t>
      </w:r>
      <w:r>
        <w:rPr/>
        <w:t>箺</w:t>
      </w:r>
      <w:r>
        <w:rPr/>
        <w:t>oZ�o��l���#�������`#</w:t>
        <w:tab/>
        <w:t>�7#�#��#�1w</w:t>
        <w:br/>
        <w:t>�ow�#��4�ˌ#u���Y��0�����m��h�i��#���#�9#�#��N�'ǹ#�#���Z</w:t>
      </w:r>
      <w:r>
        <w:rPr/>
        <w:t>禹</w:t>
      </w:r>
      <w:r>
        <w:rPr/>
        <w:t>k#�6�@]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!��&gt;��i��c�#F�:�� ����</w:t>
      </w:r>
      <w:r>
        <w:rPr/>
        <w:t>䇩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I#�D��a�����2gC!�O�������?d����uz�:y���L��#�X��&lt;��c</w:t>
      </w:r>
    </w:p>
    <w:p>
      <w:pPr>
        <w:pStyle w:val="PreformattedText"/>
        <w:bidi w:val="0"/>
        <w:jc w:val="left"/>
        <w:rPr/>
      </w:pPr>
      <w:r>
        <w:rPr/>
        <w:t>cTJ[q)E3����$�R#�O�o#%��2~#i#R#�_#��##p��`L�Y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F�"��_��8#�_���O&gt;Ι�~q#N�����ɶEU������v�u���s##L���#r#-�"�V`9��n�7vG�XT+���y;z</w:t>
      </w:r>
      <w:r>
        <w:rPr>
          <w:rtl w:val="true"/>
        </w:rPr>
        <w:t>؜</w:t>
      </w:r>
      <w:r>
        <w:rPr/>
        <w:t>���</w:t>
      </w:r>
      <w:r>
        <w:rPr/>
        <w:t>&lt;</w:t>
        <w:br/>
        <w:t>�8�Mi���"�n#�#h��#c�#|SU���#e�&amp;#��H���#H</w:t>
      </w:r>
    </w:p>
    <w:p>
      <w:pPr>
        <w:pStyle w:val="PreformattedText"/>
        <w:bidi w:val="0"/>
        <w:jc w:val="left"/>
        <w:rPr/>
      </w:pPr>
      <w:r>
        <w:rPr/>
        <w:t>[��#��%m</w:t>
      </w:r>
      <w:r>
        <w:rPr/>
        <w:t>؎</w:t>
      </w:r>
      <w:r>
        <w:rPr/>
        <w:t>)��s��8#�e#�y#��#�#���;q�r#</w:t>
      </w:r>
      <w:r>
        <w:rPr>
          <w:rtl w:val="true"/>
        </w:rPr>
        <w:t>޵</w:t>
      </w:r>
      <w:r>
        <w:rPr/>
        <w:t xml:space="preserve">�� </w:t>
      </w:r>
      <w:r>
        <w:rPr/>
        <w:t>Z�,W�g�q6.Gu</w:t>
      </w:r>
      <w:r>
        <w:rPr/>
        <w:t>劏��</w:t>
      </w:r>
      <w:r>
        <w:rPr/>
        <w:t>��q����v~�#���Q�###nj�k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  <w:tab/>
        <w:t>s�#�̙��]#�h�k���nElq#rl#~��5{�T#�#�k�k#y\k��`���#q-�7����q�\�f##�rj���[t]�4��U&lt;#��t���Ÿ�b�MԊ�#�v</w:t>
      </w:r>
      <w:r>
        <w:rPr/>
        <w:t>؎��</w:t>
      </w:r>
      <w:r>
        <w:rPr/>
        <w:t>l���[�r����,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u1]6T���~x#���#ZR#��$m�+��o,�#�K�k~⚫���us���H�!�����2�$�!ѿN�7�]</w:t>
      </w:r>
      <w:r>
        <w:rPr/>
        <w:t>؅</w:t>
      </w:r>
      <w:r>
        <w:rPr>
          <w:rtl w:val="true"/>
        </w:rPr>
        <w:t>ޛ</w:t>
      </w:r>
      <w:r>
        <w:rPr/>
        <w:t>|�</w:t>
        <w:br/>
        <w:t>R9#i�#�A�u�^!~�l����#��I���!�˞�mYƫ������0'�#]Q�#�#�[�84;�0F�#D#�#�v{���9A�"�#���;�i��e��</w:t>
        <w:tab/>
        <w:t>S·�A�y</w:t>
      </w:r>
    </w:p>
    <w:p>
      <w:pPr>
        <w:pStyle w:val="PreformattedText"/>
        <w:bidi w:val="0"/>
        <w:jc w:val="left"/>
        <w:rPr/>
      </w:pPr>
      <w:r>
        <w:rPr/>
        <w:t>t#�m#��#��&amp;{SQ�##d?�ԃ#��UI��</w:t>
        <w:tab/>
        <w:t>�#|#</w:t>
      </w:r>
      <w:r>
        <w:rPr/>
        <w:t>ާ�</w:t>
      </w:r>
      <w:r>
        <w:rPr/>
        <w:t>#&amp;���</w:t>
      </w:r>
      <w:r>
        <w:rPr/>
        <w:t>߳</w:t>
      </w:r>
      <w:r>
        <w:rPr/>
        <w:t>##���A��#</w:t>
      </w:r>
      <w:r>
        <w:rPr>
          <w:rtl w:val="true"/>
        </w:rPr>
        <w:t>ߐ</w:t>
      </w:r>
      <w:r>
        <w:rPr/>
        <w:t>˻�#�%�#���D���#�#7j}�I��fC���#�X7m�w#�&gt;Z��F�\�w#�^�O�a��M���?��b�]���B�yavi�</w:t>
      </w:r>
      <w:r>
        <w:rPr/>
        <w:t>六�</w:t>
      </w:r>
      <w:r>
        <w:rPr/>
        <w:t>#C�}�D�|q</w:t>
      </w:r>
      <w:r>
        <w:rPr>
          <w:rtl w:val="true"/>
        </w:rPr>
        <w:t>ڧ</w:t>
      </w:r>
      <w:r>
        <w:rPr/>
        <w:t>���</w:t>
      </w:r>
      <w:r>
        <w:rPr/>
        <w:t>|�"i�~�&gt;Eq�#�HxK���a�-#��G&gt;u��B!_&gt;�}�Wq�y��PwS��nj�]�#�{T��:�</w:t>
      </w:r>
    </w:p>
    <w:p>
      <w:pPr>
        <w:pStyle w:val="PreformattedText"/>
        <w:bidi w:val="0"/>
        <w:jc w:val="left"/>
        <w:rPr/>
      </w:pPr>
      <w:r>
        <w:rPr/>
        <w:t>#��f�y����#V��j�,b#W#M_x}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V�#P�#7�C�=�D7#ƿ?�6]��D�8�,+����#���h��kw�7���$��?��`'Ï}</w:t>
      </w:r>
      <w:r>
        <w:rPr/>
        <w:t>弓</w:t>
      </w:r>
      <w:r>
        <w:rPr/>
        <w:t>v�x7��Gx�k��G�</w:t>
      </w:r>
      <w:r>
        <w:rPr/>
        <w:t>踄</w:t>
      </w:r>
      <w:r>
        <w:rPr/>
        <w:t>g|�l%��O�y&amp;�Z�#H�#�y&gt;�ȳK�s@�/&gt;�P��#����v���z�#-���2�s+�K����#j�o��fT�Nw�����,�\�</w:t>
      </w:r>
      <w:r>
        <w:rPr/>
        <w:t>֗</w:t>
      </w:r>
      <w:r>
        <w:rPr/>
        <w:t>D�#Uͅ�U�B�#y����GH1�@��]�)�;Y�n&lt;%��b�h#.g���,�#</w:t>
        <w:tab/>
        <w:t>{�2�</w:t>
      </w:r>
      <w:r>
        <w:rPr>
          <w:rtl w:val="true"/>
        </w:rPr>
        <w:t>ޝ</w:t>
      </w:r>
      <w:r>
        <w:rPr/>
        <w:t>�</w:t>
      </w:r>
      <w:r>
        <w:rPr/>
        <w:t>{##g�#BQ]X����##�26X%#</w:t>
      </w:r>
      <w:r>
        <w:rPr>
          <w:rtl w:val="true"/>
        </w:rPr>
        <w:t>ޥ</w:t>
      </w:r>
      <w:r>
        <w:rPr/>
        <w:t>e8�8�l��{3�#��P����,|�ŏ��a�ʽG���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##c�###D#d#######</w:t>
        <w:br/>
        <w:t>#############�-�###�####################################�0###�#</w:t>
        <w:br/>
        <w:t>�####-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-###�########�####,##�"##�######����{Ï�s�L���[�#�#######�X######@=#��###����{Ï�s�L���[�6##########=###�###`�q#####�####�x��Z_l#E#��w'p��Ґ&amp;�dQ�#�z�s-j�R�#����h�#�B#���#5��iB##��(�j#%�</w:t>
        <w:tab/>
        <w:t>#&gt;#��%�#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!�6#³I��t�nn���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w;3;;;����������Gţ�Ot�T��#��Hd�#'�|4�I�=�#q�#4luD��{{p�1</w:t>
      </w:r>
      <w:r>
        <w:rPr/>
        <w:t>َ</w:t>
      </w:r>
      <w:r>
        <w:rPr/>
        <w:t>##���S��h#�#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6��5��!:�~c�u#����N�{#A�����;��-��9z�`��x���G��,Z�����D[+E@#�g��#�zP#�Ibe��[rj�]��]�"�4</w:t>
        <w:tab/>
        <w:t>b���v�,�u�W@#��#��Ƒ˯</w:t>
        <w:br/>
        <w:t>"ʽSzR��e�#��#�[#oo��6#&gt;#5�J�#�n�0�?KĈh�#�[����0��.x��kii���Is�1���s��~</w:t>
        <w:br/>
        <w:t>�-����Fr&gt;�IX9�7�#�������\z*̥2�# Bs_���u���(· @?{�%Xq�.2#��</w:t>
      </w:r>
      <w:r>
        <w:rPr>
          <w:rtl w:val="true"/>
        </w:rPr>
        <w:t>ܚ</w:t>
      </w:r>
      <w:r>
        <w:rPr/>
        <w:t>2</w:t>
      </w:r>
      <w:r>
        <w:rPr/>
        <w:t>%;];���G9�~��}�qa~�W#L�}K�2_r��#FA�S���I�</w:t>
        <w:br/>
        <w:t>��|���3t���#�X##�#M</w:t>
        <w:tab/>
        <w:t>�#���1Q6��V�\w�+#�f��_#r�:-�e#]�������l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a��#��@��#��6H�=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Fi�^G�</w:t>
      </w:r>
      <w:r>
        <w:rPr/>
        <w:t>؁</w:t>
      </w:r>
      <w:r>
        <w:rPr/>
        <w:t>Z#8#�e��E�,��8j�P#�o�Ρ������|#tWԭ��h��&amp;+�{E_#ӤM#�z��#���^=0f�$L�a�������[�Q��Q#��</w:t>
      </w:r>
      <w:r>
        <w:rPr>
          <w:rtl w:val="true"/>
        </w:rPr>
        <w:t>ݾ</w:t>
      </w:r>
      <w:r>
        <w:rPr/>
        <w:t>#���G##r��4�] �B��t#6#����#�&amp;�yZ�m�\u���Y��0�����o</w:t>
      </w:r>
      <w:r>
        <w:rPr/>
        <w:t>歳��</w:t>
      </w:r>
      <w:r>
        <w:rPr/>
        <w:t>,�`�7</w:t>
      </w:r>
      <w:r>
        <w:rPr>
          <w:rtl w:val="true"/>
        </w:rPr>
        <w:t>ޠ</w:t>
      </w:r>
      <w:r>
        <w:rPr/>
        <w:t>(�d #:#�Q�yR�դ$3�#LK�4�o��w�zXԯ�=��%##2#=��&lt;���#Ľ#x�#��,b"�͏p�#&lt;�#��Y.��̇ѫ�s���t���3!�|</w:t>
      </w:r>
      <w:r>
        <w:rPr>
          <w:rtl w:val="true"/>
        </w:rPr>
        <w:t>چ</w:t>
      </w:r>
      <w:r>
        <w:rPr/>
        <w:t>��</w:t>
      </w:r>
      <w:r>
        <w:rPr/>
        <w:t>T����:��:y.��&lt;�&lt;Ƴf#y^�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eEt#����T��*#�S�</w:t>
      </w:r>
    </w:p>
    <w:p>
      <w:pPr>
        <w:pStyle w:val="PreformattedText"/>
        <w:bidi w:val="0"/>
        <w:jc w:val="left"/>
        <w:rPr/>
      </w:pPr>
      <w:r>
        <w:rPr/>
        <w:t>@�Y.�A{@###��#���.��b��e�#�&amp;lXD%���m#ˊ_##b�#�LE��</w:t>
        <w:br/>
        <w:t>��P�����^������#�&amp;��3#�0#��Z�H|k��</w:t>
      </w:r>
      <w:r>
        <w:rPr/>
        <w:t>悕�</w:t>
      </w:r>
      <w:r>
        <w:rPr/>
        <w:t>y�</w:t>
      </w:r>
      <w:r>
        <w:rPr/>
        <w:t>힍�</w:t>
      </w:r>
      <w:r>
        <w:rPr/>
        <w:t>q9#Պ�V���e�0�&gt;��2��ƴa���:#�S&lt;�Ċ1V#�cU�{��/��M{�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�#sP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lt;#]x��cY�Cy�`�@#��#U�&gt;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u#,Z�+��j��+q]�����ԸR���v��Z\+�GUv`��Ic\�z�k���&amp;̙��f�T���#mq��#���#����5g�T#����#�"</w:t>
      </w:r>
      <w:r>
        <w:rPr/>
        <w:t>긶��</w:t>
      </w:r>
      <w:r>
        <w:rPr/>
        <w:t>##��#ĵ�</w:t>
      </w:r>
      <w:r>
        <w:rPr>
          <w:rtl w:val="true"/>
        </w:rPr>
        <w:t>޸</w:t>
      </w:r>
      <w:r>
        <w:rPr/>
        <w:t>fΫ</w:t>
      </w:r>
      <w:r>
        <w:rPr/>
        <w:t>㚹��</w:t>
      </w:r>
      <w:r>
        <w:rPr/>
        <w:t>#F=��#�=|��5N� ��m#J�:��X]��,��D��o�k�-�mek-�Һ�˜&lt;�ʢ6[y#dP##p�_j]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 }@�dP#�4#{:�k�k�{�}MI�%�k~�5W-#���Uc���</w:t>
      </w:r>
    </w:p>
    <w:p>
      <w:pPr>
        <w:pStyle w:val="PreformattedText"/>
        <w:bidi w:val="0"/>
        <w:jc w:val="left"/>
        <w:rPr/>
      </w:pPr>
      <w:r>
        <w:rPr/>
        <w:t>&amp;d;�{��f##fA��:_##�#5���#o��|'#����#&amp;+���*�9���8�~�#&amp;t���"�d�2�#+����OPG��#j��/#����0�Kb###Q�� �%�#����#[##/�s�#�b�$#1e��zLg�C##�����=</w:t>
      </w:r>
      <w:r>
        <w:rPr>
          <w:rtl w:val="true"/>
        </w:rPr>
        <w:t>׵</w:t>
      </w:r>
      <w:r>
        <w:rPr/>
        <w:t>���</w:t>
      </w:r>
      <w:r>
        <w:rPr/>
        <w:t>(��.�##�##l�U#�?ο����������2$m��Vy�\W˻?��%�=��9��[�%l�</w:t>
      </w:r>
      <w:r>
        <w:rPr>
          <w:rtl w:val="true"/>
        </w:rPr>
        <w:t>ܐ��</w:t>
      </w:r>
      <w:r>
        <w:rPr/>
        <w:t>3</w:t>
      </w:r>
      <w:r>
        <w:rPr/>
        <w:t>ƿ������8ľi#�sL�5��#�)�~</w:t>
      </w:r>
      <w:r>
        <w:rPr/>
        <w:t>鵢�</w:t>
      </w:r>
      <w:r>
        <w:rPr/>
        <w:t>+��?��aScl�f������D�yb�ɬ�'�������E&amp;{�p</w:t>
      </w:r>
      <w:r>
        <w:rPr>
          <w:rtl w:val="true"/>
        </w:rPr>
        <w:t>ۿ</w:t>
      </w:r>
      <w:r>
        <w:rPr/>
        <w:t>�</w:t>
      </w:r>
      <w:r>
        <w:rPr/>
        <w:t>T_���͐z��}��#�t�4ι��j#�?#��/j%gn�Ewb�y��~���y���ppg�Q��u����h��6��s#�l~fy�a�g1#</w:t>
      </w:r>
      <w:r>
        <w:rPr>
          <w:rtl w:val="true"/>
        </w:rPr>
        <w:t>ٽ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·#��</w:t>
      </w:r>
    </w:p>
    <w:p>
      <w:pPr>
        <w:pStyle w:val="PreformattedText"/>
        <w:bidi w:val="0"/>
        <w:jc w:val="left"/>
        <w:rPr/>
      </w:pPr>
      <w:r>
        <w:rPr/>
        <w:t>f��9V�#T��:��J{]�nX#G��NW���4#;#{#�</w:t>
      </w:r>
      <w:r>
        <w:rPr/>
        <w:t>۞</w:t>
      </w:r>
      <w:r>
        <w:rPr/>
        <w:br/>
        <w:t>##��Z����o���K\m���$Ë�r�Y�V��;��d�k��ǲ</w:t>
      </w:r>
      <w:r>
        <w:rPr/>
        <w:t>褂</w:t>
      </w:r>
      <w:r>
        <w:rPr/>
        <w:t>g&lt;{�#�̧�&lt;�z�x����&lt;�y�</w:t>
      </w:r>
      <w:r>
        <w:rPr/>
        <w:t>٧</w:t>
      </w:r>
      <w:r>
        <w:rPr/>
        <w:t>�</w:t>
      </w:r>
      <w:r>
        <w:rPr/>
        <w:t>9��#�-T��</w:t>
      </w:r>
      <w:r>
        <w:rPr>
          <w:rtl w:val="true"/>
        </w:rPr>
        <w:t>ڦ</w:t>
      </w:r>
      <w:r>
        <w:rPr/>
        <w:t>r~Y�V�6���¯jo#�[�_�#R6�P+~��#q#:��e}&gt;|��se[7��;ǽ�B�*r�?=�ŅW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M&gt;��,g\�Ϧl{����</w:t>
        <w:tab/>
        <w:t>)#���ђ��</w:t>
        <w:tab/>
        <w:t>�#�</w:t>
        <w:tab/>
        <w:t>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O�+�#�y��4���#&gt;��##Fnk#���Q�#&gt;mX�</w:t>
        <w:br/>
        <w:t>#Vr�"�X�8a</w:t>
        <w:tab/>
        <w:t>���#��##�5 V�#</w:t>
        <w:br/>
        <w:t>�#��###D#d#######</w:t>
        <w:br/>
        <w:t>#############�-�###�####################################�0###�#</w:t>
        <w:br/>
        <w:t>�####.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.###�########�####-##�"##�######E�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�sst��#�#######|a######@=#��###E�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�sst��6##########9###�###�(q#####�####�x��Z_hSW#��$</w:t>
      </w:r>
      <w:r>
        <w:rPr>
          <w:rtl w:val="true"/>
        </w:rPr>
        <w:t>ڵ</w:t>
      </w:r>
      <w:r>
        <w:rPr/>
        <w:t>vs���#\�U#%M#����&amp;Yej�#�6d���e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#A#F�p'S76a#{�!���8#��i)�I)�aOc�}�����xs�I�##9�˽��s�=�����s�##Z=P,��#����I#</w:t>
      </w:r>
      <w:r>
        <w:rPr>
          <w:rtl w:val="true"/>
        </w:rPr>
        <w:t>ح</w:t>
      </w:r>
      <w:r>
        <w:rPr/>
        <w:t>#V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#|���x�(�#o�#,|�#�-�T#� ��#b0</w:t>
        <w:tab/>
        <w:t>C�#�($������</w:t>
        <w:tab/>
        <w:t>#�Q#�)#A#�F��(\�v���8�#�#8͞#A������(�</w:t>
      </w:r>
      <w:r>
        <w:rPr>
          <w:rtl w:val="true"/>
        </w:rPr>
        <w:t>܁</w:t>
      </w:r>
      <w:r>
        <w:rPr/>
        <w:t>��</w:t>
      </w:r>
      <w:r>
        <w:rPr/>
        <w:t>`�#��!|�s�G��#����Yx#�uB#�#�Iy#i#R#R#�F���X��i�t�Y����icDλ��`#;o@</w:t>
      </w:r>
      <w:r>
        <w:rPr>
          <w:rtl w:val="true"/>
        </w:rPr>
        <w:t>ڊ</w:t>
      </w:r>
      <w:r>
        <w:rPr/>
        <w:t>d!�~��^</w:t>
      </w:r>
      <w:r>
        <w:rPr>
          <w:rtl w:val="true"/>
        </w:rPr>
        <w:t>ޏ</w:t>
      </w:r>
      <w:r>
        <w:rPr/>
        <w:t>x�:#�</w:t>
      </w:r>
      <w:r>
        <w:rPr/>
        <w:t>컥</w:t>
      </w:r>
      <w:r>
        <w:rPr/>
        <w:t>7��u�x���@����#;�"��#R##�</w:t>
        <w:tab/>
        <w:t>#R��P�#�#�^��#v���C��M�3W���#zl#�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g?%�L^��-#h#��.`�4�,����dl����[a,�1#@#��##��Qԟ#x&lt;�#���r��r�Ƞ#��5�JvZ/�xh)�</w:t>
      </w:r>
      <w:r>
        <w:rPr>
          <w:rtl w:val="true"/>
        </w:rPr>
        <w:t>׫</w:t>
      </w:r>
      <w:r>
        <w:rPr/>
        <w:t>��</w:t>
      </w:r>
      <w:r>
        <w:rPr/>
        <w:t>o(.����iC�m�Y�K#V#�#�#���p</w:t>
        <w:br/>
        <w:t>�@�%���+��$�o�xF��Hq�iF9�~v~����}~]���E�f��_cr@uZ#�]tu#�L�u�g+���``y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'F�n�N��1��(�1��a#�q�#"1�W#)N)�̂.�34��1�L</w:t>
        <w:tab/>
        <w:t>��G�M�t��q�WN#���R�</w:t>
        <w:tab/>
        <w:t>�ąg��m�5#</w:t>
      </w:r>
      <w:r>
        <w:rPr/>
        <w:t>ؑ�</w:t>
      </w:r>
      <w:r>
        <w:rPr/>
        <w:t>}���#}�����"�ʦn]�p;��</w:t>
      </w:r>
      <w:r>
        <w:rPr/>
        <w:t>鋚</w:t>
      </w:r>
      <w:r>
        <w:rPr/>
        <w:t>\� ��&gt;"��#}p#s� �z��rʱ�MA/sJ}C��ueN�#l#&gt;�v~�x�4�{�j�##�#�8&amp;#s�#�M��q��m�_����3y�{#�4�@_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�!��#��i�</w:t>
      </w:r>
      <w:r>
        <w:rPr>
          <w:rtl w:val="true"/>
        </w:rPr>
        <w:t>׏</w:t>
      </w:r>
      <w:r>
        <w:rPr/>
        <w:t>�</w:t>
      </w:r>
      <w:r>
        <w:rPr/>
        <w:t>o%�t#�A#}*��#S�Z4c�@</w:t>
        <w:tab/>
        <w:t>��=�2#�V%�#�`΁¬MF��M</w:t>
        <w:tab/>
        <w:t>#�}��#��uz�:y�7E�&lt;�jƭ��&lt;��}</w:t>
      </w:r>
    </w:p>
    <w:p>
      <w:pPr>
        <w:pStyle w:val="PreformattedText"/>
        <w:bidi w:val="0"/>
        <w:jc w:val="left"/>
        <w:rPr/>
      </w:pPr>
      <w:r>
        <w:rPr/>
        <w:t>a�I�(��;���&amp;��DG���i�#�VD�##�E</w:t>
        <w:br/>
        <w:t>a��G�8��#�Z#�l+�#Q�N�'#a##�/�[�Ǿ�#13'</w:t>
      </w:r>
      <w:r>
        <w:rPr/>
        <w:t>؃</w:t>
      </w:r>
      <w:r>
        <w:rPr/>
        <w:t>�</w:t>
      </w:r>
      <w:r>
        <w:rPr/>
        <w:t>h#W�4�Tp�=�@T'�^��9�i7&gt;#�I?�#�#Z�#�oc9]6P�9��n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틊�</w:t>
      </w:r>
      <w:r>
        <w:rPr/>
        <w:t>(�ɳW�s#j�.</w:t>
        <w:tab/>
        <w:t>o�1#�1&amp;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7��1&amp;R��f���#�k�`K��#]l��Sc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M��.&lt;#�}�̡&lt;G�20�w�RUx'/Δ�]+�#!�&lt;#</w:t>
      </w:r>
      <w:r>
        <w:rPr/>
        <w:t>߭�ٚ���</w:t>
      </w:r>
      <w:r>
        <w:rPr/>
        <w:t>#�&amp;�O��5S�\e;�Z�i���#�'2��v�y#=��cP</w:t>
      </w:r>
      <w:r>
        <w:rPr>
          <w:rtl w:val="true"/>
        </w:rPr>
        <w:t>ۃ</w:t>
      </w:r>
      <w:r>
        <w:rPr/>
        <w:t>=[�i�lu</w:t>
      </w:r>
      <w:r>
        <w:rPr/>
        <w:t>؆</w:t>
      </w:r>
      <w:r>
        <w:rPr/>
        <w:t>f�`#��G�</w:t>
      </w:r>
      <w:r>
        <w:rPr/>
        <w:t>؆</w:t>
      </w:r>
      <w:r>
        <w:rPr/>
        <w:t>f��.�Y�i�r�.�5&gt;0#ӂ���@Æ��#bZ�lL��c��h�#&amp;4�Na##���a#A�x(��O��</w:t>
      </w:r>
      <w:r>
        <w:rPr/>
        <w:t>߱</w:t>
      </w:r>
      <w:r>
        <w:rPr/>
        <w:t>#��</w:t>
        <w:tab/>
        <w:t>+�Xf#�</w:t>
      </w:r>
      <w:r>
        <w:rPr/>
        <w:t>⿓�</w:t>
      </w:r>
      <w:r>
        <w:rPr/>
        <w:t>#�Y���9�~a��eL#��h�V�##�@##��c�l�V�#�##��#ZR#��#��3��5#y.I�#�&gt;y���&lt;�����a��1&amp;�a�d���#Dy}Bu1#]T�$G</w:t>
        <w:tab/>
        <w:t>���</w:t>
        <w:br/>
        <w:t>�m�U^w��Җ#T#��9���1^�#�ń#�E�?���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`�##c4��@#���-���t/�I�j@f����#��Z˴úk\X#7�N�]`�B*��{</w:t>
      </w:r>
      <w:r>
        <w:rPr>
          <w:rtl w:val="true"/>
        </w:rPr>
        <w:t>ݘ</w:t>
      </w:r>
      <w:r>
        <w:rPr/>
        <w:t>�</w:t>
      </w:r>
      <w:r>
        <w:rPr/>
        <w:t>mM�?�"�#�&gt;D��J���: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t}a��G���$o1�#�w�u��#}1S��AS�/(t�ω�=p�l�f��; k`w#b��v#�d=��&gt;�#ro��V��#E�Wl�#�cScl���d�"�|�`&gt;�]���`���Pw#"��X��!��T�#���&amp;�&gt;D����#I_���-�uU?�?��-���|����}������&gt;{Z�</w:t>
      </w:r>
      <w:r>
        <w:rPr>
          <w:rtl w:val="true"/>
        </w:rPr>
        <w:t>ޞ</w:t>
      </w:r>
      <w:r>
        <w:rPr/>
        <w:t>�</w:t>
      </w:r>
      <w:r>
        <w:rPr/>
        <w:t>#��fBy��O</w:t>
      </w:r>
      <w:r>
        <w:rPr>
          <w:rtl w:val="true"/>
        </w:rPr>
        <w:t>ױ</w:t>
      </w:r>
      <w:r>
        <w:rPr/>
        <w:t>��</w:t>
      </w:r>
      <w:r>
        <w:rPr/>
        <w:t>c��2�,�#�[#g�û��#�mvC�?�b��#c5�##xh#x��g��#���</w:t>
      </w:r>
      <w:r>
        <w:rPr>
          <w:rtl w:val="true"/>
        </w:rPr>
        <w:t>צ</w:t>
      </w:r>
      <w:r>
        <w:rPr/>
        <w:t>+t~H</w:t>
      </w:r>
      <w:r>
        <w:rPr/>
        <w:t>臔</w:t>
      </w:r>
      <w:r>
        <w:rPr/>
        <w:t>e�~��L`��#��&lt;�v��^������#�d����wR�#����#��Z��,:��#�=W�g�SD�I�V&lt;#�oEE��j��Q�#T���-T������z��m���#~U{��#�%~ !��Z�#�#5�ӝ:��#7�&lt;W�����;Gus!_#��}M^�\x�#)�#�#�+�|�Y�o�ii�#�F�#9S�ogy/\X�#�1���</w:t>
      </w:r>
      <w:r>
        <w:rPr>
          <w:rtl w:val="true"/>
        </w:rPr>
        <w:t>܇</w:t>
      </w:r>
      <w:r>
        <w:rPr/>
        <w:t>8</w:t>
      </w:r>
      <w:r>
        <w:rPr/>
        <w:t>�c�#����#M�6�`�q�*��-��I�!��?�y#�,�###1g#s,��##�#�;��=�</w:t>
        <w:br/>
        <w:t>s@��?�</w:t>
        <w:tab/>
        <w:t>#��###D#d#######</w:t>
        <w:br/>
        <w:t>#############�-�###�####################################�D###�#</w:t>
        <w:br/>
        <w:t>�####/####</w:t>
        <w:br/>
        <w:t>##3##�#######�##A/###�#######"�####�###`####�####.##�"##�######�H*IuE{#��$#�A���#�########j######@=#��###�H*IuE{#��$#�A���6##########9###�###�(q#####�####�x��Z_l#E#��w-��R�##c�(�#Ks��##��N��5H#5�;�B#�m�#��##�&amp;$�@��#C�#!#m�##��Pm��hBbH|#��#iJ��#1��Lg�</w:t>
      </w:r>
      <w:r>
        <w:rPr/>
        <w:t>憽��</w:t>
      </w:r>
      <w:r>
        <w:rPr/>
        <w:t>z#��^�</w:t>
      </w:r>
      <w:r>
        <w:rPr/>
        <w:t>ۙ�ٙ����</w:t>
      </w:r>
      <w:r>
        <w:rPr/>
        <w:t>og�##</w:t>
      </w:r>
    </w:p>
    <w:p>
      <w:pPr>
        <w:pStyle w:val="PreformattedText"/>
        <w:bidi w:val="0"/>
        <w:jc w:val="left"/>
        <w:rPr/>
      </w:pPr>
      <w:r>
        <w:rPr/>
        <w:t>#�#;�#?</w:t>
      </w:r>
      <w:r>
        <w:rPr/>
        <w:t>䫐�</w:t>
      </w:r>
      <w:r>
        <w:rPr/>
        <w:t>#�##�ȡ(�#��#�</w:t>
        <w:br/>
        <w:t>�W�#Hü!^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o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?D�#,x#�</w:t>
        <w:tab/>
        <w:t>#�A#�&gt;#� ��j#�#�#l��GG��$��</w:t>
        <w:tab/>
        <w:t>�� �(�OJ�#a�#�w</w:t>
        <w:br/>
        <w:t>[�`��p4��#c�3xe���a7^k�#R;���i�:�Z$?R���#���T'�_/����laD�mmm�����^@��~���^</w:t>
      </w:r>
      <w:r>
        <w:rPr>
          <w:rtl w:val="true"/>
        </w:rPr>
        <w:t>ޏ</w:t>
      </w:r>
      <w:r>
        <w:rPr/>
        <w:t>X��# �z~�|Y���l&lt;#�V��k����ûH��N���#�f�# #��������8D?^b&lt;s�ZYY��Fa.&amp;</w:t>
      </w:r>
      <w:r>
        <w:rPr/>
        <w:t>氏�</w:t>
      </w:r>
      <w:r>
        <w:rPr/>
        <w:t>+?�!)3y=tl�@#8#�#VN����#�N�F�|.#E�R#��(B��J���E�9��(@/#�#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S"o���##z#��U���##���:`Z�k�����E�0��6��4�çh���Yx�4#��m#K���#C�d4���ʽ�l#��u���W#��%s��#�iE,���,�L�u�g+���`�ͣ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1b���(��P�}#�U���R�</w:t>
      </w:r>
      <w:r>
        <w:rPr>
          <w:rtl w:val="true"/>
        </w:rPr>
        <w:t>߆</w:t>
      </w:r>
      <w:r>
        <w:rPr/>
        <w:t>t�Ƌ#Ɠq����0�F�#�#�8.�yZ�-&amp;�&amp;��I�n</w:t>
        <w:br/>
        <w:t>��$�y�KЅ���Y̭�*#?rp�s�G#&lt;#�#�S�յ�an#g5����#�Ho"B=</w:t>
      </w:r>
      <w:r>
        <w:rPr>
          <w:rtl w:val="true"/>
        </w:rPr>
        <w:t>آ</w:t>
      </w:r>
      <w:r>
        <w:rPr/>
        <w:t>#-!��P#^����#;O��H�:s���O�F�D�|5��)��#�`#�`#z�F,u�#xY��1�&lt;!�jL��M�G�{#}5�@_�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!����}�hn?�1n#��#��#ƿ������#��0��#(�al��9�_N8P��I#2��0�</w:t>
      </w:r>
      <w:r>
        <w:rPr>
          <w:rtl w:val="true"/>
        </w:rPr>
        <w:t>ۇ</w:t>
      </w:r>
      <w:r>
        <w:rPr/>
        <w:t>X{�Z��J��#���f�jv��7��#�F)#��4�X}wJ��da�#�#hT#2~#i/}�i��M���]#�(�#5��#Q�Nq*-a##�/�[�ǯ�#�P�s��]L��#���d�#:9�Z|O����\p&amp;�#B##h-�#����Ls��u:��0�/"Ƣ�&amp;�^#�A��V</w:t>
        <w:tab/>
        <w:t>o�9d�1&amp;�4��1M��\x�1&amp;���f�M����1#�#O�K#�Kcjl��a;��s�#��h_&lt;s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W#��S#x�K��hɪ&lt;#�V�lMEL</w:t>
      </w:r>
      <w:r>
        <w:rPr/>
        <w:t>剏��</w:t>
      </w:r>
      <w:r>
        <w:rPr/>
        <w:t>��5��\q;��#�</w:t>
        <w:br/>
        <w:t>�Q�#,'�3��H</w:t>
      </w:r>
      <w:r>
        <w:rPr/>
        <w:t>ֵ</w:t>
      </w:r>
      <w:r>
        <w:rPr/>
        <w:t>S���#��`�Vb�=[#����#�p#jl#~��4g��#�jo#�i#uL���a÷�#1-`6�</w:t>
      </w:r>
      <w:r>
        <w:rPr>
          <w:rtl w:val="true"/>
        </w:rPr>
        <w:t>ٷ�</w:t>
      </w:r>
      <w:r>
        <w:rPr/>
        <w:t>1</w:t>
      </w:r>
      <w:r>
        <w:rPr>
          <w:rtl w:val="true"/>
        </w:rPr>
        <w:t>�^</w:t>
      </w:r>
      <w:r>
        <w:rPr/>
        <w:t>4</w:t>
      </w:r>
      <w:r>
        <w:rPr/>
        <w:t>f#��r�Q��;t=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>
          <w:rtl w:val="true"/>
        </w:rPr>
        <w:t>ܕ</w:t>
      </w:r>
      <w:r>
        <w:rPr/>
        <w:t>��</w:t>
      </w:r>
      <w:r>
        <w:rPr/>
        <w:t>'M��</w:t>
      </w:r>
      <w:r>
        <w:rPr>
          <w:rtl w:val="true"/>
        </w:rPr>
        <w:t>؋</w:t>
      </w:r>
      <w:r>
        <w:rPr>
          <w:rtl w:val="true"/>
        </w:rPr>
        <w:t>%</w:t>
      </w:r>
      <w:r>
        <w:rPr>
          <w:rtl w:val="true"/>
        </w:rPr>
        <w:t>ل</w:t>
      </w:r>
      <w:r>
        <w:rPr/>
        <w:t>#X,��r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c�#K����2'</w:t>
      </w:r>
    </w:p>
    <w:p>
      <w:pPr>
        <w:pStyle w:val="PreformattedText"/>
        <w:bidi w:val="0"/>
        <w:jc w:val="left"/>
        <w:rPr/>
      </w:pPr>
      <w:r>
        <w:rPr/>
        <w:t>[Y4f+�##�A##�</w:t>
      </w:r>
      <w:r>
        <w:rPr/>
        <w:t>뢦</w:t>
      </w:r>
      <w:r>
        <w:rPr/>
        <w:t>l�\�#�(4�#Q��4�S?��+��o^�Z��G�k}�Z��u�u���`�&amp;*�Ꮪ2</w:t>
      </w:r>
      <w:r>
        <w:rPr>
          <w:rtl w:val="true"/>
        </w:rPr>
        <w:t>ܨ</w:t>
      </w:r>
      <w:r>
        <w:rPr/>
        <w:t>�</w:t>
      </w:r>
      <w:r>
        <w:rPr/>
        <w:t>!ѿ6���}����BT�#�����q��K��##�x�u#���\_#5eϏ[��#ei,6��̫�B{��#���{M#�]p#�yH#"�@#%#�#ɾ����#Y�#Ͻc�#�\&amp;#�0)}C�5��@{�m#)��ec��5e����#�:##��*��?N�z��G�;�xΟN:|��#�q2*��jy�����}ES�##���F�~�!�#'I����oa�#b</w:t>
      </w:r>
      <w:r>
        <w:rPr>
          <w:rtl w:val="true"/>
        </w:rPr>
        <w:t>ݴ</w:t>
      </w:r>
      <w:r>
        <w:rPr/>
        <w:t>���</w:t>
      </w:r>
      <w:r>
        <w:rPr/>
        <w:t>#�#��k}�j=1'��mf�+</w:t>
      </w:r>
      <w:r>
        <w:rPr/>
        <w:t>ؔ</w:t>
      </w:r>
      <w:r>
        <w:rPr/>
        <w:t>#��{sJl2K�J^h0/�,��I�O��'��^&lt;��$&gt;�#�I$u</w:t>
      </w:r>
      <w:r>
        <w:rPr>
          <w:rtl w:val="true"/>
        </w:rPr>
        <w:t>ۯޓ</w:t>
      </w:r>
      <w:r>
        <w:rPr>
          <w:rtl w:val="true"/>
        </w:rPr>
        <w:t>(�</w:t>
      </w:r>
      <w:r>
        <w:rPr/>
        <w:t>3</w:t>
      </w:r>
      <w:r>
        <w:rPr/>
        <w:t>���}�~��[������O��#P�)���#��8��}#�Ѻ#�Ѻ���~B3^�=��s����e�#���jV���0#��~�]}a}C��:���9��#P��*��b�W�np��zfm�#��{�~H}Y�#�w���?��ΞH�</w:t>
      </w:r>
      <w:r>
        <w:rPr>
          <w:rtl w:val="true"/>
        </w:rPr>
        <w:t>״</w:t>
      </w:r>
      <w:r>
        <w:rPr/>
        <w:t>�</w:t>
      </w:r>
      <w:r>
        <w:rPr/>
        <w:t>C{�#��=�cg�d�EM!Ϥ^.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%�8�\1��/#y&amp;�r�#H�##y&gt;�ɳG�s@�/��-��##</w:t>
        <w:br/>
        <w:t>�%���{u�#�A#�WǊ��˦B~I�\�ny�#~�#��9~�����#Gt�#_</w:t>
        <w:tab/>
        <w:t>��-M&gt;����#R#��3tWx��@V�#OJ{��{YZȓ��/���B��������N��#��P�#V74���U�#�����</w:t>
        <w:br/>
        <w:t>'#�</w:t>
        <w:tab/>
        <w:t>��v�����g!����y��W��4</w:t>
        <w:tab/>
        <w:t>#4</w:t>
        <w:tab/>
        <w:t>�#d��AX�!�##q#�n###D#d#######</w:t>
        <w:br/>
        <w:t>#############j,�###�####################################�0###�#</w:t>
        <w:br/>
        <w:t>�####0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0###�########�####/##�"##��#####�Op</w:t>
      </w:r>
    </w:p>
    <w:p>
      <w:pPr>
        <w:pStyle w:val="PreformattedText"/>
        <w:bidi w:val="0"/>
        <w:jc w:val="left"/>
        <w:rPr/>
      </w:pPr>
      <w:r>
        <w:rPr/>
        <w:t>a��x�#�#��</w:t>
      </w:r>
      <w:r>
        <w:rPr>
          <w:rtl w:val="true"/>
        </w:rPr>
        <w:t>ݸ</w:t>
      </w:r>
      <w:r>
        <w:rPr/>
        <w:t>�</w:t>
      </w:r>
      <w:r>
        <w:rPr/>
        <w:t>#�#######�r######@=#�###�Op</w:t>
      </w:r>
    </w:p>
    <w:p>
      <w:pPr>
        <w:pStyle w:val="PreformattedText"/>
        <w:bidi w:val="0"/>
        <w:jc w:val="left"/>
        <w:rPr/>
      </w:pPr>
      <w:r>
        <w:rPr/>
        <w:t>a��x�#�#��</w:t>
      </w:r>
      <w:r>
        <w:rPr>
          <w:rtl w:val="true"/>
        </w:rPr>
        <w:t>ݸ</w:t>
      </w:r>
      <w:r>
        <w:rPr>
          <w:rtl w:val="true"/>
        </w:rPr>
        <w:t>`</w:t>
      </w:r>
      <w:r>
        <w:rPr/>
        <w:t>9</w:t>
      </w:r>
      <w:r>
        <w:rPr/>
        <w:t>##########�#######V*n#P�'#�####�x��[_l#E#��=�z=i�</w:t>
      </w:r>
      <w:r>
        <w:rPr>
          <w:rtl w:val="true"/>
        </w:rPr>
        <w:t>א</w:t>
      </w:r>
      <w:r>
        <w:rPr/>
        <w:t>��</w:t>
      </w:r>
      <w:r>
        <w:rPr/>
        <w:t>h#Lhs=J##l��#B��D�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b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B4&lt;#ßp#&lt;`�%���#�4�S#5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fn�;;��̞���n������|~�7v##��!����#���#�#��#���i�#�o#��</w:t>
      </w:r>
      <w:r>
        <w:rPr/>
        <w:t>勰�</w:t>
      </w:r>
      <w:r>
        <w:rPr/>
        <w:t>#�Q1�T</w:t>
      </w:r>
    </w:p>
    <w:p>
      <w:pPr>
        <w:pStyle w:val="PreformattedText"/>
        <w:bidi w:val="0"/>
        <w:jc w:val="left"/>
        <w:rPr/>
      </w:pPr>
      <w:r>
        <w:rPr/>
        <w:t>Ўe�p�#C��jH�Q</w:t>
      </w:r>
      <w:r>
        <w:rPr/>
        <w:t>؏</w:t>
      </w:r>
      <w:r>
        <w:rPr/>
        <w:t>;@�.��U�#�##�A�#Ð�#&gt;M��A8����9�=#��.{� �#�##�#b�f,{#k6c���7�����1|R~�#���Z �Ԋ��Z�#C�A�"�s�&lt;��bBy�P���Z�(��-ci�#�#iH?�Թ�h�O72#ȿb�d�U�X��#�]�d����</w:t>
        <w:br/>
        <w:t>2���##�#1�-��W��W�������};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ـ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</w:t>
        <w:tab/>
        <w:t>��m�_��wȻL_�]�B�#�՜����cA#�#�H��</w:t>
      </w:r>
      <w:r>
        <w:rPr/>
        <w:t>݁</w:t>
      </w:r>
      <w:r>
        <w:rPr/>
        <w:t>#g��@##�Wqv2�&lt;~��:C���P,��W�N�A�i��Ӆ�^!zY�[-����]H</w:t>
      </w:r>
      <w:r>
        <w:rPr>
          <w:rtl w:val="true"/>
        </w:rPr>
        <w:t>ܛ</w:t>
      </w:r>
      <w:r>
        <w:rPr/>
        <w:t>��</w:t>
      </w:r>
      <w:r>
        <w:rPr/>
        <w:t>i�l]�]#K:#x#Bz#F`#�p#�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r�"u</w:t>
        <w:br/>
        <w:t>H#���Ƒ�,���#��x��]�ʣ\7#��1= �f��#Vo`��]w&lt;k)#�+�AA�#�]lp#�#G�6�#�~#=e#�#2f#A+#�#�g����#V��t�C,#�Ă�C#���X#�a������O#q#u�a?�.�P#���p�#ǿ�#�#��{��yr���K�r#�i</w:t>
      </w:r>
      <w:r>
        <w:rPr/>
        <w:t>룕��</w:t>
      </w:r>
      <w:r>
        <w:rPr/>
        <w:t>UE}Թ��0�</w:t>
        <w:tab/>
        <w:t>:+#�#��x�~��a#�4�Ev#c���\_��?oR]+��nTbpt7ZR���#G�)��#v��*b�FCw#�s�}\#�őV��#���#�z}�Q&lt;���#\��#��V��#��#�%d�#�}:�j�#EdiX���#̗</w:t>
      </w:r>
      <w:r>
        <w:rPr>
          <w:rtl w:val="true"/>
        </w:rPr>
        <w:t>ױ</w:t>
      </w:r>
      <w:r>
        <w:rPr/>
        <w:t>���</w:t>
      </w:r>
      <w:r>
        <w:rPr/>
        <w:t>NsG�t�#s��=#��H��\���|0��C�B����I�~#�3���#�s'�#&lt;�N��9</w:t>
      </w:r>
      <w:r>
        <w:rPr>
          <w:rtl w:val="true"/>
        </w:rPr>
        <w:t>ߦ</w:t>
      </w:r>
      <w:r>
        <w:rPr/>
        <w:t>;��*��&gt;�r��#$#�s��|[�X7���j��Ϸz#�#���E��]F�d̝����s�������fu&gt;�����~e&gt;�8�#�</w:t>
        <w:tab/>
        <w:t>#&gt;�&gt;}�W�&gt;�(�"�O���3��xg#_N#�ϧ&lt;��#�?�Q��Jj�#i�ƾ=��#�O�9�����ů�</w:t>
      </w:r>
      <w:r>
        <w:rPr>
          <w:rtl w:val="true"/>
        </w:rPr>
        <w:t>״</w:t>
      </w:r>
      <w:r>
        <w:rPr/>
        <w:t>7</w:t>
      </w:r>
      <w:r>
        <w:rPr>
          <w:rtl w:val="true"/>
        </w:rPr>
        <w:t>^</w:t>
      </w:r>
      <w:r>
        <w:rPr/>
        <w:t>9</w:t>
      </w:r>
      <w:r>
        <w:rPr>
          <w:rtl w:val="true"/>
        </w:rPr>
        <w:t>ߞ</w:t>
      </w:r>
      <w:r>
        <w:rPr/>
        <w:t>s^e��ya̶�Ó����:�1[6#b�����#���P�Ӄo��L��O#~M���1��)���#�lS#��</w:t>
      </w:r>
      <w:r>
        <w:rPr/>
        <w:t>쇷</w:t>
      </w:r>
      <w:r>
        <w:rPr/>
        <w:t>##���x��1��#Ș�ȫ�1��G^��x</w:t>
      </w:r>
    </w:p>
    <w:p>
      <w:pPr>
        <w:pStyle w:val="PreformattedText"/>
        <w:bidi w:val="0"/>
        <w:jc w:val="left"/>
        <w:rPr/>
      </w:pPr>
      <w:r>
        <w:rPr/>
        <w:t>d�V�U�</w:t>
      </w:r>
      <w:r>
        <w:rPr>
          <w:rtl w:val="true"/>
        </w:rPr>
        <w:t>߅</w:t>
      </w:r>
      <w:r>
        <w:rPr>
          <w:rtl w:val="true"/>
        </w:rPr>
        <w:t>{���</w:t>
      </w:r>
      <w:r>
        <w:rPr/>
        <w:t>7</w:t>
      </w:r>
      <w:r>
        <w:rPr/>
        <w:t>��-�|��</w:t>
      </w:r>
    </w:p>
    <w:p>
      <w:pPr>
        <w:pStyle w:val="PreformattedText"/>
        <w:bidi w:val="0"/>
        <w:jc w:val="left"/>
        <w:rPr/>
      </w:pPr>
      <w:r>
        <w:rPr/>
        <w:t>M�#�ѯK�0��w��6�#�K���#~`&gt;_#�w��#�#��*�y##+</w:t>
        <w:br/>
        <w:t>��Ŋ����</w:t>
        <w:br/>
        <w:t>����f�#m���#1�{]�</w:t>
      </w:r>
      <w:r>
        <w:rPr/>
        <w:t>걍�</w:t>
      </w:r>
      <w:r>
        <w:rPr/>
        <w:t>ʵB�e?m\З�s�2#</w:t>
      </w:r>
      <w:r>
        <w:rPr>
          <w:rtl w:val="true"/>
        </w:rPr>
        <w:t>ټ</w:t>
      </w:r>
      <w:r>
        <w:rPr/>
        <w:t>�</w:t>
      </w:r>
      <w:r>
        <w:rPr/>
        <w:t>/N?��"��#���&lt;�#r~��b=�7"��$2�&gt;w��[�#�����##^�H##\#�##$�����tA���##�9X�n�</w:t>
        <w:tab/>
        <w:t>~��#uW/�F�#)\[5Q����#�����������/\#�f�&gt;&lt;#�3��}0s��#;~��~�E_��</w:t>
      </w:r>
      <w:r>
        <w:rPr>
          <w:rtl w:val="true"/>
        </w:rPr>
        <w:t>י�</w:t>
      </w:r>
      <w:r>
        <w:rPr>
          <w:rtl w:val="true"/>
        </w:rPr>
        <w:t>#�:</w:t>
      </w:r>
      <w:r>
        <w:rPr/>
        <w:t>9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:</w:t>
      </w:r>
      <w:r>
        <w:rPr>
          <w:rtl w:val="true"/>
        </w:rPr>
        <w:t>ߋ</w:t>
      </w:r>
      <w:r>
        <w:rPr/>
        <w:t>�</w:t>
      </w:r>
      <w:r>
        <w:rPr/>
        <w:t>#�C�[I���F��̅�m###�_����#_u����nz��#=�8�H&amp;�#�6�\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ʵGr]</w:t>
      </w:r>
      <w:r>
        <w:rPr/>
        <w:t>日</w:t>
      </w:r>
    </w:p>
    <w:p>
      <w:pPr>
        <w:pStyle w:val="PreformattedText"/>
        <w:bidi w:val="0"/>
        <w:jc w:val="left"/>
        <w:rPr/>
      </w:pPr>
      <w:r>
        <w:rPr/>
        <w:t>]:�G"#�V��E#�Ý�9��qg</w:t>
      </w:r>
      <w:r>
        <w:rPr>
          <w:rtl w:val="true"/>
        </w:rPr>
        <w:t>ژ</w:t>
      </w:r>
      <w:r>
        <w:rPr/>
        <w:t>3</w:t>
      </w:r>
      <w:r>
        <w:rPr/>
        <w:t>�gF'��3�$�-��##��0��#������vւy�V&lt;�#0e9#ewF�###��gtGb���t��RcX����</w:t>
      </w:r>
      <w:r>
        <w:rPr>
          <w:rtl w:val="true"/>
        </w:rPr>
        <w:t>ק</w:t>
      </w:r>
      <w:r>
        <w:rPr/>
        <w:t>#&gt;�Ɣ��X9�U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q�y[̓ȶ�S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*����Z�]H�+�D�Wjez�R;#K�:)]����#�\�3y��r�+��#��:w�'�</w:t>
      </w:r>
      <w:r>
        <w:rPr>
          <w:rtl w:val="true"/>
        </w:rPr>
        <w:t>ٺ</w:t>
      </w:r>
      <w:r>
        <w:rPr/>
        <w:t>�</w:t>
      </w:r>
      <w:r>
        <w:rPr/>
        <w:t>h��#�l]�&lt;������#��#�n/1</w:t>
      </w:r>
      <w:r>
        <w:rPr/>
        <w:t>ۡ</w:t>
      </w:r>
      <w:r>
        <w:rPr/>
        <w:t>1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~�#��|��o�I/��r�Kvq�ňU#$�#Nw�N�z�W�C��#zf��jg���i'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'y�d�O��y���{;�[r��{�U^��K��/�#y��'lQ�'ľ#e&amp;񁗙���y*~�"sVQ�#�-����</w:t>
      </w:r>
      <w:r>
        <w:rPr/>
        <w:t>瑐�</w:t>
      </w:r>
      <w:r>
        <w:rPr/>
        <w:t>Y��c��w##\�</w:t>
      </w:r>
      <w:r>
        <w:rPr/>
        <w:t>ׅ</w:t>
      </w:r>
      <w:r>
        <w:rPr/>
        <w:t>=��~S�u���'��8k&gt;F�</w:t>
      </w:r>
      <w:r>
        <w:rPr/>
        <w:t>끬</w:t>
      </w:r>
      <w:r>
        <w:rPr/>
        <w:t>#5��X#�qzɀy��m�n���</w:t>
      </w:r>
      <w:r>
        <w:rPr>
          <w:rtl w:val="true"/>
        </w:rPr>
        <w:t>ݓ</w:t>
      </w:r>
      <w:r>
        <w:rPr/>
        <w:t>B#�����n.��GK�~�</w:t>
      </w:r>
      <w:r>
        <w:rPr/>
        <w:t>綢</w:t>
      </w:r>
      <w:r>
        <w:rPr/>
        <w:t>}#\�3fc�#�5��6���r��#�~�6�#%�&amp;�</w:t>
      </w:r>
      <w:r>
        <w:rPr>
          <w:rtl w:val="true"/>
        </w:rPr>
        <w:t>ܘ</w:t>
      </w:r>
      <w:r>
        <w:rPr/>
        <w:t>O��6�r6X˭�Ȟ�rn����#G#W��</w:t>
        <w:tab/>
        <w:t>##D#d#######</w:t>
        <w:br/>
        <w:t>#############�%s#�#t####################################�D###�#</w:t>
        <w:br/>
        <w:t>�####1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1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######�####0##�"##��#####n�# �R#�P-�I#�#��#�#######</w:t>
        <w:br/>
        <w:t>{######@=#��###n�# �R#�P-�I#�#��H##########�###q###��]##�&lt;#�####�x��[QL#G#�#N�#DT#�</w:t>
      </w:r>
      <w:r>
        <w:rPr/>
        <w:t>؇��</w:t>
      </w:r>
      <w:r>
        <w:rPr/>
        <w:t>j�5##j[-#w[$X�%�M!#9+T��@��M��B#|0�ik��{���T���KH��&lt;��#b}2���&amp;�1}�#�gn��]�vg�</w:t>
      </w:r>
      <w:r>
        <w:rPr>
          <w:rtl w:val="true"/>
        </w:rPr>
        <w:t>ۻ</w:t>
      </w:r>
      <w:r>
        <w:rPr>
          <w:rtl w:val="true"/>
        </w:rPr>
        <w:t>@��;�;���</w:t>
      </w:r>
      <w:r>
        <w:rPr/>
        <w:t>7</w:t>
      </w:r>
      <w:r>
        <w:rPr>
          <w:rtl w:val="true"/>
        </w:rPr>
        <w:t>�~</w:t>
      </w:r>
      <w:r>
        <w:rPr/>
        <w:t>3</w:t>
      </w:r>
      <w:r>
        <w:rPr/>
        <w:t>�;�#�</w:t>
      </w:r>
    </w:p>
    <w:p>
      <w:pPr>
        <w:pStyle w:val="PreformattedText"/>
        <w:bidi w:val="0"/>
        <w:jc w:val="left"/>
        <w:rPr/>
      </w:pPr>
      <w:r>
        <w:rPr/>
        <w:t>.X#?�#���~#e#Z�</w:t>
        <w:br/>
        <w:t>���m#k1�*&lt;օ6�e�#J9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7L�,##"p#m#�#��{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(4@#�#p� ��|#&lt;u#�O�.���;�#��Iù��s##;�9w��#��̯#s��=�s��-�W#&gt;���O�:�*�</w:t>
        <w:br/>
        <w:t>4/�Z�(/���S��x��x-����H���#jX#���h</w:t>
        <w:br/>
        <w:t>�o�v�</w:t>
      </w:r>
      <w:r>
        <w:rPr>
          <w:rtl w:val="true"/>
        </w:rPr>
        <w:t>׮</w:t>
      </w:r>
      <w:r>
        <w:rPr/>
        <w:t>���</w:t>
      </w:r>
      <w:r>
        <w:rPr/>
        <w:t>#L���S6.r���~�j����Ͷ�</w:t>
      </w:r>
    </w:p>
    <w:p>
      <w:pPr>
        <w:pStyle w:val="PreformattedText"/>
        <w:bidi w:val="0"/>
        <w:jc w:val="left"/>
        <w:rPr/>
      </w:pPr>
      <w:r>
        <w:rPr/>
        <w:t>e�#m',�</w:t>
        <w:tab/>
        <w:t>7ƻ��ͼ</w:t>
        <w:b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��;l���C�c#+��N���t����#�#��s?��^�</w:t>
      </w:r>
      <w:r>
        <w:rPr>
          <w:rtl w:val="true"/>
        </w:rPr>
        <w:t>ע</w:t>
      </w:r>
      <w:r>
        <w:rPr/>
        <w:t>��</w:t>
      </w:r>
      <w:r>
        <w:rPr/>
        <w:t>##�&lt;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fi���5,-9���6�0�Z�Փ����(n;�:��#�,�](�##ҧ�/���##\4����Y���#ѽ�&amp;uZ��7{.ђ�##�h#�#��#�ǧ�h��{��q�o###y�h�hS̢h~#�a�8w\�ϧ-�5��G���x@w���#�z#�Lϵ�g%`���ԁ�%V#oX������b�SS�m:���v�#k��#�M!O��6�5�`{��3�m�i�#�riuc�N����#;Y]E�͙����s�#�3��1��s��$˸�$A�&amp;��6]q�hS&gt;��{��^#h�ŗ���x.zi[~#��_'Z=</w:t>
      </w:r>
      <w:r>
        <w:rPr/>
        <w:t>죿</w:t>
      </w:r>
      <w:r>
        <w:rPr/>
        <w:t>i�5��~�|�7K��{=i�#��h�3An6[ps�ӌ#�c%�=��@T�(��</w:t>
        <w:br/>
        <w:t>1��=��~��'�(X�C#��4</w:t>
      </w:r>
      <w:r>
        <w:rPr/>
        <w:t>踦</w:t>
      </w:r>
      <w:r>
        <w:rPr/>
        <w:t>#~#-�h���?K�O�7�x�K�7�xS#�Y�</w:t>
        <w:tab/>
        <w:t>��]��Z#n�9�lD�;�mV?#;��/����(��Y��8��#y��1�p���4��s��I�����|O#�nG|o�`_j�#7�8�</w:t>
      </w:r>
      <w:r>
        <w:rPr>
          <w:rtl w:val="true"/>
        </w:rPr>
        <w:t>ۍ</w:t>
      </w:r>
      <w:r>
        <w:rPr/>
        <w:t>~�R##�&gt;G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3������}��z9�c��ie��K��#%</w:t>
      </w:r>
      <w:r>
        <w:rPr>
          <w:rtl w:val="true"/>
        </w:rPr>
        <w:t>گ��</w:t>
      </w:r>
      <w:r>
        <w:rPr/>
        <w:t>9</w:t>
      </w:r>
      <w:r>
        <w:rPr/>
        <w:t>���r&gt;&gt;rq����E##�</w:t>
      </w:r>
      <w:r>
        <w:rPr/>
        <w:t>숏�</w:t>
      </w:r>
      <w:r>
        <w:rPr/>
        <w:t>#�Yc��#��Mt�@�5��O�M�����o�q�|</w:t>
      </w:r>
      <w:r>
        <w:rPr/>
        <w:t>鲤</w:t>
      </w:r>
      <w:r>
        <w:rPr/>
        <w:t>/Ŗ�/�#|�</w:t>
      </w:r>
      <w:r>
        <w:rPr/>
        <w:t>֒</w:t>
      </w:r>
      <w:r>
        <w:rPr/>
        <w:t>h��#�R��A8����v#�##ş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9~Q</w:t>
      </w:r>
      <w:r>
        <w:rPr>
          <w:rtl w:val="true"/>
        </w:rPr>
        <w:t>߻</w:t>
      </w:r>
      <w:r>
        <w:rPr/>
        <w:t>%�{�%�{</w:t>
        <w:tab/>
        <w:t>k�k�#E����{aAnV[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</w:t>
      </w:r>
      <w:r>
        <w:rPr/>
        <w:t>߲�</w:t>
      </w:r>
      <w:r>
        <w:rPr/>
        <w:t>#y��#5����F�/��7#�</w:t>
      </w:r>
      <w:r>
        <w:rPr>
          <w:rtl w:val="true"/>
        </w:rPr>
        <w:t>ށ</w:t>
      </w:r>
      <w:r>
        <w:rPr/>
        <w:t>#����K��.��#A��)#�7��U�qrc���d�#q�j�p�r8��MQq�~�8�X�q��p�$q&amp;J��F/'.8��C��\e��]8F#c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wJ+'.Hj�N+�</w:t>
        <w:tab/>
        <w:t>��̦�#�����&lt;)���:�,:V)͜�if�rX9�,:V)��ig��$�&amp;J��FC�_��9ss#���</w:t>
      </w:r>
      <w:r>
        <w:rPr>
          <w:rtl w:val="true"/>
        </w:rPr>
        <w:t>ݷ</w:t>
      </w:r>
      <w:r>
        <w:rPr/>
        <w:t>#�s</w:t>
      </w:r>
      <w:r>
        <w:rPr>
          <w:rtl w:val="true"/>
        </w:rPr>
        <w:t>ڵ</w:t>
      </w:r>
      <w:r>
        <w:rPr/>
        <w:t>�</w:t>
      </w:r>
      <w:r>
        <w:rPr/>
        <w:t>x_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s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D8U9�#�9�pJ�f#g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Θ$�D�p����&gt;�9/r}��D����</w:t>
        <w:tab/>
        <w:t>�&gt;'�Z�&gt;'�*��X�#bU</w:t>
      </w:r>
      <w:r>
        <w:rPr/>
        <w:t>尖��</w:t>
      </w:r>
      <w:r>
        <w:rPr/>
        <w:t>I���9)�X</w:t>
        <w:tab/>
        <w:t>��$�&amp;J��n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m��#�7�</w:t>
      </w:r>
    </w:p>
    <w:p>
      <w:pPr>
        <w:pStyle w:val="PreformattedText"/>
        <w:bidi w:val="0"/>
        <w:jc w:val="left"/>
        <w:rPr/>
      </w:pPr>
      <w:r>
        <w:rPr/>
        <w:t>v�7�0N����&gt;hB\</w:t>
        <w:br/>
        <w:t>��!��tu���o���l�մ��##���:=.#��[�#</w:t>
        <w:br/>
        <w:t>|���E#�#�$_�#�G�m"j�+�~�c#e��{�#��ˎ#���r�.c.T9.��j�q!3��</w:t>
      </w:r>
      <w:r>
        <w:rPr/>
        <w:t>챮</w:t>
      </w:r>
      <w:r>
        <w:rPr/>
        <w:t>=,��f#��Ը�#YcA�</w:t>
      </w:r>
      <w:r>
        <w:rPr/>
        <w:t>؃</w:t>
      </w:r>
      <w:r>
        <w:rPr/>
        <w:t>�</w:t>
      </w:r>
      <w:r>
        <w:rPr/>
        <w:t>=�</w:t>
        <w:tab/>
        <w:t>ȋ#Q#�\rc#�Cb��`ӎ?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ǿ#�ʂ�#Z�~#'3��t&gt;�(]�3��v;#�9�Q#G�͋|�##��##</w:t>
      </w:r>
      <w:r>
        <w:rPr>
          <w:rtl w:val="true"/>
        </w:rPr>
        <w:t>߄�</w:t>
      </w:r>
      <w:r>
        <w:rPr/>
        <w:t>9</w:t>
      </w:r>
      <w:r>
        <w:rPr/>
        <w:t>�� �##��i�p��e9#Ǒ��wr���?�xl�f��ǎ�X�y#G�</w:t>
        <w:br/>
        <w:t>�St�Y#��6m��N�⹽��z�=�a���3��\`�{I�g</w:t>
      </w:r>
      <w:r>
        <w:rPr/>
        <w:t>撶��</w:t>
      </w:r>
      <w:r>
        <w:rPr/>
        <w:t>|#X#G9&lt;���.����CvM��@�?#��#�S�_#H��W��##�ӱ#}</w:t>
      </w:r>
      <w:r>
        <w:rPr>
          <w:rtl w:val="true"/>
        </w:rPr>
        <w:t>ڝ</w:t>
      </w:r>
      <w:r>
        <w:rPr/>
        <w:t>�</w:t>
      </w:r>
      <w:r>
        <w:rPr/>
        <w:t>NxM&amp;mw#�|�=�q#&amp;��#��:�v|�����0#�:wět�S�s���̇{c��p�T�9#iY�</w:t>
        <w:tab/>
        <w:t>#i�##iO�{���Z�#ʁ#</w:t>
      </w:r>
      <w:r>
        <w:rPr/>
        <w:t>槕</w:t>
      </w:r>
      <w:r>
        <w:rPr/>
        <w:t>z�$�#�#�v�oTF���vj7*_#s�Z�����#���#��x�k</w:t>
      </w:r>
      <w:r>
        <w:rPr/>
        <w:t>۩����</w:t>
      </w:r>
      <w:r>
        <w:rPr/>
        <w:t>&lt;���[���Me&amp;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]�5</w:t>
      </w:r>
      <w:r>
        <w:rPr/>
        <w:t>櫞����</w:t>
      </w:r>
      <w:r>
        <w:rPr/>
        <w:t>d�#ju5/�Y</w:t>
      </w:r>
      <w:r>
        <w:rPr/>
        <w:t>٤</w:t>
      </w:r>
      <w:r>
        <w:rPr/>
        <w:t>�</w:t>
      </w:r>
      <w:r>
        <w:rPr/>
        <w:t>L��`N��aN�^�\�t�Z�6_�$#��0����}%w##�</w:t>
        <w:tab/>
        <w:t>\Gl�)��G�B��w#�&amp;�4���#�Rf���*=#$](#���#�y�#�</w:t>
      </w:r>
      <w:r>
        <w:rPr>
          <w:rtl w:val="true"/>
        </w:rPr>
        <w:t>܂</w:t>
      </w:r>
      <w:r>
        <w:rPr/>
        <w:t>�</w:t>
      </w:r>
      <w:r>
        <w:rPr/>
        <w:t>.ƃ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e'm'_v�.T�}ϽA��E�&gt;�</w:t>
      </w:r>
      <w:r>
        <w:rPr>
          <w:rtl w:val="true"/>
        </w:rPr>
        <w:t>ܛ</w:t>
      </w:r>
      <w:r>
        <w:rPr/>
        <w:t>�</w:t>
      </w:r>
      <w:r>
        <w:rPr/>
        <w:t>U</w:t>
      </w:r>
      <w:r>
        <w:rPr>
          <w:rtl w:val="true"/>
        </w:rPr>
        <w:t>޿</w:t>
      </w:r>
      <w:r>
        <w:rPr/>
        <w:t>+��%�B���ϛu�-���z��</w:t>
        <w:tab/>
        <w:t>x�e&amp;�pĠ#�*�ğ#te#</w:t>
        <w:tab/>
        <w:t>��m����)�</w:t>
        <w:tab/>
        <w:t>�#G##�ϭ#w�#�!�f�V</w:t>
      </w:r>
      <w:r>
        <w:rPr/>
        <w:t>߸</w:t>
      </w:r>
      <w:r>
        <w:rPr/>
        <w:t>q@R��#,�=����#]�#��[C9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:Y��D��oȣ�'��� �ӊ|[�I�ƠSu�`�T[�ɐ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��$�c��nLi���#~��_g;��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0� ��#$\�\�###D#d#######</w:t>
        <w:br/>
        <w:t>##############(�#u#�####################################�0###�#</w:t>
        <w:br/>
        <w:t>�####2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2###�########�####1##�"##�e#######K�}���/���Ec"$�#A#######��######@=#�9#####K�}���/���Ec"$�3##########�###�###�Ic##########�x��Z_h#G#��rw�iP��#�em+=ф�?��i�xw�4#�������1��</w:t>
        <w:tab/>
        <w:t>1�#</w:t>
        <w:br/>
        <w:t>#҃&lt;T�y�/'R�#�&gt;�Q!`#</w:t>
        <w:tab/>
        <w:t>�E*�&gt;��S_##J�������ͮ{;sqW�ps|�3��3���?���#��.@�t7H�)#��#�6##�#�#�q3�e�#��#4b6D�QE#ǽ�dK�C����R4N#�uP�#�A#��Kc4D��Gg��#�M�v�Ρ�8##��)j�A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�Ѳ#��F�#�#�9�#�Ρf�o�=�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Ԃ�^#Ղցj@#%V^#e#�Z���m�_#m�#b���f�,�hF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�#��#�##�:}l#�1Qo#��/���x�#���։#�</w:t>
      </w:r>
      <w:r>
        <w:rPr>
          <w:rtl w:val="true"/>
        </w:rPr>
        <w:t>ݜ</w:t>
      </w:r>
      <w:r>
        <w:rPr/>
        <w:t>j#4�&amp;��#���8L?�#&lt;�</w:t>
      </w:r>
      <w:r>
        <w:rPr/>
        <w:t>굼�̯</w:t>
      </w:r>
      <w:r>
        <w:rPr/>
        <w:t>ۤ��</w:t>
      </w:r>
      <w:r>
        <w:rPr/>
        <w:t>1�#ĸ�g�#�#x=��#����6IVN����.Qfsces.�#s)-�#@��#��d^e�9�k'#�b���t��`��rk�-�i%�#��*�*��]�ra~�W#�##m��2_�Yb#c�Oh��R?}#�e��@�Y:���(r�M#�#�#�#��|����f�\v�#S�p���M�#�iYλ��-�̟5u�%S7C#�9#���jt3��#��</w:t>
        <w:tab/>
        <w:t>S7s����E7�@)H�#�#</w:t>
      </w:r>
      <w:r>
        <w:rPr/>
        <w:t>ꦏ�</w:t>
      </w:r>
      <w:r>
        <w:rPr/>
        <w:t>#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rB#�uF���T����.�O�#վ1�򍫱g�0��Np�6(J�R+fc`U�O�#��%�p�Tf�������h�#om#��c�5�z�#�IP#��</w:t>
        <w:tab/>
        <w:t>#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O��?dq�A�����1`��^x�#�*�W��v9�#�V�&amp;-a&gt;c���}�h/�)��ƃ��\�I�x##��Y��5��#"[�</w:t>
      </w:r>
      <w:r>
        <w:rPr/>
        <w:t>٠</w:t>
      </w:r>
      <w:r>
        <w:rPr/>
        <w:t>XOFE,�t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_��@M��w��������n�</w:t>
      </w:r>
      <w:r>
        <w:rPr>
          <w:rtl w:val="true"/>
        </w:rPr>
        <w:t>޷</w:t>
      </w:r>
      <w:r>
        <w:rPr/>
        <w:t>Kk����}�t_�G�$#;������#[����#���.��#�k�&amp;��o�;�:��j�M����\���9#I��jnK|����w���^G���$�u�+�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.��+</w:t>
      </w:r>
      <w:r>
        <w:rPr>
          <w:rtl w:val="true"/>
        </w:rPr>
        <w:t>ז</w:t>
      </w:r>
      <w:r>
        <w:rPr/>
        <w:t>�</w:t>
      </w:r>
      <w:r>
        <w:rPr/>
        <w:t>q�d}T��#</w:t>
      </w:r>
      <w:r>
        <w:rPr>
          <w:rtl w:val="true"/>
        </w:rPr>
        <w:t>߇</w:t>
      </w:r>
      <w:r>
        <w:rPr/>
        <w:t>x��(����7s�,�.��c��</w:t>
        <w:tab/>
        <w:t>M&gt;�#�m�t�4e�9�eK�}��&amp;�a#��Z�#r�#��#Η%�#�&amp;-��J�</w:t>
      </w:r>
      <w:r>
        <w:rPr>
          <w:rtl w:val="true"/>
        </w:rPr>
        <w:t>پ</w:t>
      </w:r>
      <w:r>
        <w:rPr/>
        <w:t>�</w:t>
      </w:r>
      <w:r>
        <w:rPr/>
        <w:t>*&gt;��j9�'�~Ňϓ�g�ѓy3�+�&amp;w���Y�(�#��b#����vpE�#�W</w:t>
      </w:r>
      <w:r>
        <w:rPr/>
        <w:t>ֲ���</w:t>
      </w:r>
      <w:r>
        <w:rPr/>
        <w:t>d���_^�Z�9h�)����#�2mx�#�e�#6&lt;_Y����,~�7{#��)�������)#�U</w:t>
      </w:r>
      <w:r>
        <w:rPr/>
        <w:t>ܷ��</w:t>
      </w:r>
      <w:r>
        <w:rPr/>
        <w:t>N���#�W�M#w��</w:t>
      </w:r>
      <w:r>
        <w:rPr/>
        <w:t>؄</w:t>
      </w:r>
      <w:r>
        <w:rPr/>
        <w:t>W�7�=#�����~�.�y��I�V��f+k###t�#��'�</w:t>
      </w:r>
      <w:r>
        <w:rPr/>
        <w:t>ِ</w:t>
      </w:r>
      <w:r>
        <w:rPr/>
        <w:t>W�I�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Ұ�~^��W��A�{Ir�h����"��'e�����,v8��a�#�#|</w:t>
      </w:r>
      <w:r>
        <w:rPr>
          <w:rtl w:val="true"/>
        </w:rPr>
        <w:t>ﰉ</w:t>
      </w:r>
      <w:r>
        <w:rPr/>
        <w:t>�</w:t>
      </w:r>
      <w:r>
        <w:rPr/>
        <w:t>Ā</w:t>
      </w:r>
      <w:r>
        <w:rPr/>
        <w:t>ؗ</w:t>
      </w:r>
      <w:r>
        <w:rPr/>
        <w:t>(�</w:t>
      </w:r>
      <w:r>
        <w:rPr>
          <w:rtl w:val="true"/>
        </w:rPr>
        <w:t>ؤ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l��ǲVgK�U�sυO�m/.�f�k#</w:t>
      </w:r>
      <w:r>
        <w:rPr>
          <w:rtl w:val="true"/>
        </w:rPr>
        <w:t>׮</w:t>
      </w:r>
      <w:r>
        <w:rPr/>
        <w:t>U��</w:t>
      </w:r>
      <w:r>
        <w:rPr/>
        <w:t>ۚ����</w:t>
      </w:r>
      <w:r>
        <w:rPr/>
        <w:t>#F*i�#k��#�#�^x�#�3���v�[�/�#��8#���U��Kk�W��1#</w:t>
      </w:r>
      <w:r>
        <w:rPr>
          <w:rtl w:val="true"/>
        </w:rPr>
        <w:t>ߍ</w:t>
      </w:r>
      <w:r>
        <w:rPr/>
        <w:t xml:space="preserve"> �</w:t>
      </w:r>
      <w:r>
        <w:rPr/>
        <w:t>=�h��W�6��;�qU��Ԓo8^��q�#�#�&gt;#;�4,�����\}�#�m��i��/�Hm|����4�����{��b�"#�c��sJ�ХD%��s��Ҝ#�E�sa�g�#��g�j�Yϖ��bD}��������L���Wʪ~L�</w:t>
      </w:r>
      <w:r>
        <w:rPr>
          <w:rtl w:val="true"/>
        </w:rPr>
        <w:t>ا</w:t>
      </w:r>
      <w:r>
        <w:rPr/>
        <w:t>i�Y&gt;�����,</w:t>
      </w:r>
      <w:r>
        <w:rPr>
          <w:rtl w:val="true"/>
        </w:rPr>
        <w:t>ߑ������݌</w:t>
      </w:r>
      <w:r>
        <w:rPr/>
        <w:t>d�7#�T#</w:t>
        <w:tab/>
        <w:t>3�#u��΍���f�y������&lt;�#c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¡H]8S�#�;�r�J�#�x(u#��)�-#W�+����#K�ju?zg#�#(��#k=����p��#�;a#</w:t>
        <w:tab/>
        <w:t>Yyge�x��#Lȼ{�#W#�</w:t>
      </w:r>
      <w:r>
        <w:rPr/>
        <w:t>٥</w:t>
      </w:r>
      <w:r>
        <w:rPr/>
        <w:t>��</w:t>
      </w:r>
      <w:r>
        <w:rPr/>
        <w:t>}wp�#�̧�&lt;��W&lt;��&gt;��</w:t>
      </w:r>
      <w:r>
        <w:rPr>
          <w:rtl w:val="true"/>
        </w:rPr>
        <w:t>ܭ</w:t>
      </w:r>
      <w:r>
        <w:rPr/>
        <w:t>�</w:t>
      </w:r>
      <w:r>
        <w:rPr/>
        <w:t>s@�sL��#}T��M�V~Y�+~c��I�����#�͗���)�_����;cI?t�Qc_#c#x.m��0ZR7#</w:t>
        <w:br/>
        <w:t>��?/�B#z���#�3��[�u�v��|�O��cs�</w:t>
      </w:r>
      <w:r>
        <w:rPr/>
        <w:t>㽖</w:t>
      </w:r>
      <w:r>
        <w:rPr/>
        <w:t>jo�C#��I���*��m�Ua���1M�g[�#�</w:t>
      </w:r>
      <w:r>
        <w:rPr/>
        <w:t>꼉�</w:t>
      </w:r>
      <w:r>
        <w:rPr/>
        <w:t>#O���OT�6*����&gt;#</w:t>
        <w:tab/>
        <w:t>?���#���!�###D#d#######</w:t>
        <w:br/>
        <w:t>#############�'�#�#�####################################�0###�#</w:t>
        <w:br/>
        <w:t>�####3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3###�########�####2##�"##�b#####_� ,e</w:t>
        <w:tab/>
        <w:t>[��̚)D�Jd�#&gt;#######��######@=#�6###_� ,e</w:t>
        <w:tab/>
        <w:t>[��̚)D�Jd�3##########�###�###�</w:t>
      </w:r>
    </w:p>
    <w:p>
      <w:pPr>
        <w:pStyle w:val="PreformattedText"/>
        <w:bidi w:val="0"/>
        <w:jc w:val="left"/>
        <w:rPr/>
      </w:pPr>
      <w:r>
        <w:rPr/>
        <w:t>b##########�x��ZOlTE#��O)-D�Ƙ��C%#)M��Q�e�]K,,�FQ)RJi#�mJi�</w:t>
      </w:r>
    </w:p>
    <w:p>
      <w:pPr>
        <w:pStyle w:val="PreformattedText"/>
        <w:bidi w:val="0"/>
        <w:jc w:val="left"/>
        <w:rPr/>
      </w:pPr>
      <w:r>
        <w:rPr/>
        <w:t>I�#8�#�x�#M��</w:t>
      </w:r>
      <w:r>
        <w:rPr/>
        <w:t>؃</w:t>
      </w:r>
      <w:r>
        <w:rPr/>
        <w:t>#czh�#�QC$*��##\H��#�����y��of�#</w:t>
      </w:r>
      <w:r>
        <w:rPr/>
        <w:t>ళ��</w:t>
      </w:r>
      <w:r>
        <w:rPr/>
        <w:t>{3o</w:t>
      </w:r>
      <w:r>
        <w:rPr>
          <w:rtl w:val="true"/>
        </w:rPr>
        <w:t>޼�</w:t>
      </w:r>
      <w:r>
        <w:rPr>
          <w:rtl w:val="true"/>
        </w:rPr>
        <w:t>~</w:t>
      </w:r>
      <w:r>
        <w:rPr>
          <w:rtl w:val="true"/>
        </w:rPr>
        <w:t>ߟ</w:t>
      </w:r>
      <w:r>
        <w:rPr/>
        <w:t>��</w:t>
      </w:r>
      <w:r>
        <w:rPr/>
        <w:t>{#"��!*���D�R�~L</w:t>
      </w:r>
      <w:r>
        <w:rPr/>
        <w:t>㰆�</w:t>
      </w:r>
      <w:r>
        <w:rPr/>
        <w:t>J#�#��^��#�</w:t>
      </w:r>
      <w:r>
        <w:rPr>
          <w:rtl w:val="true"/>
        </w:rPr>
        <w:t>נ</w:t>
      </w:r>
      <w:r>
        <w:rPr/>
        <w:t>�</w:t>
      </w:r>
      <w:r>
        <w:rPr/>
        <w:t>#�owD�#!J��#r��Q�]�P���#�VJ�!��}�;i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����G#�7�G#p�&amp;:%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=�p�#�l��#�6��#��#Z�����B[#5�����:�j�JP=h��J���8�v�_����� v#��h��F7z#d�~��m�=�|�� ��^�M�k�1֋�1Qo#��-�/�x�#�H��D#tc'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���{�~�.x��kqq��7Ks11�w�{��~#�%�z�l</w:t>
        <w:br/>
        <w:t>�F�.�%Yy�7�#;D�͍���$�̥�L[#a~_X��}���0�m#0��k#+�t��(����Y��j�%ċS�#����ra~�{#���}K�2_�Vf#��#i���I�</w:t>
        <w:br/>
        <w:t>��|����t���#\�&gt;yP#4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:/</w:t>
      </w:r>
      <w:r>
        <w:rPr>
          <w:rtl w:val="true"/>
        </w:rPr>
        <w:t>ݷ</w:t>
      </w:r>
      <w:r>
        <w:rPr/>
        <w:t>��</w:t>
      </w:r>
      <w:r>
        <w:rPr/>
        <w:t>#_���kl�##�N�򵏮^Û���n�b�f�C7/����#</w:t>
      </w:r>
      <w:r>
        <w:rPr>
          <w:rtl w:val="true"/>
        </w:rPr>
        <w:t>݌</w:t>
      </w:r>
      <w:r>
        <w:rPr/>
        <w:t>�</w:t>
      </w:r>
      <w:r>
        <w:rPr/>
        <w:t>|��</w:t>
      </w:r>
      <w:r>
        <w:rPr/>
        <w:t>锭�</w:t>
      </w:r>
      <w:r>
        <w:rPr/>
        <w:t>yM�|�G7{A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�#p&lt;�5�#�]\��B#�yR����6�"_]#==#V�Ɣ�7.Ǟ�¬#V;�u</w:t>
      </w:r>
      <w:r>
        <w:rPr>
          <w:rtl w:val="true"/>
        </w:rPr>
        <w:t>ڢ</w:t>
      </w:r>
      <w:r>
        <w:rPr/>
        <w:t>#�Mq��ª���#m1+�pR�3�C�M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[[Ǧ�#u�_M�^��k#Ԋhl��z#�y</w:t>
      </w:r>
      <w:r>
        <w:rPr/>
        <w:t>݈</w:t>
      </w:r>
      <w:r>
        <w:rPr/>
        <w:t>Ǻ�#��#Y\v��i�(n#��8�#</w:t>
      </w:r>
      <w:r>
        <w:rPr>
          <w:rtl w:val="true"/>
        </w:rPr>
        <w:t>ޱ</w:t>
      </w:r>
      <w:r>
        <w:rPr/>
        <w:t>#�J��#</w:t>
      </w:r>
      <w:r>
        <w:rPr/>
        <w:t>笇�</w:t>
      </w:r>
      <w:r>
        <w:rPr/>
        <w:t>1��&gt;�#�.#���E�M����+�s�&gt;m��#�ó�#�o�X</w:t>
      </w:r>
      <w:r>
        <w:rPr/>
        <w:t>݈</w:t>
      </w:r>
      <w:r>
        <w:rPr/>
        <w:t>l#f��z2 bi��L+�q�#�]��0�#����M��#��C��#m1#�#�##C#��t_�E\�</w:t>
      </w:r>
      <w:r>
        <w:rPr>
          <w:rtl w:val="true"/>
        </w:rPr>
        <w:t>ߍ</w:t>
      </w:r>
      <w:r>
        <w:rPr/>
        <w:t>�</w:t>
      </w:r>
      <w:r>
        <w:rPr/>
        <w:t>{�</w:t>
        <w:tab/>
        <w:t>q���?&amp;]g����˪�4__��3��i�#l9~</w:t>
      </w:r>
      <w:r>
        <w:rPr/>
        <w:t>椦�</w:t>
      </w:r>
      <w:r>
        <w:rPr/>
        <w:t>D}���9#</w:t>
        <w:tab/>
        <w:t>v�Z�K|#[�#[#�:��</w:t>
      </w:r>
      <w:r>
        <w:rPr>
          <w:rtl w:val="true"/>
        </w:rPr>
        <w:t>ۉ߶���</w:t>
      </w:r>
      <w:r>
        <w:rPr>
          <w:rtl w:val="true"/>
        </w:rPr>
        <w:t>((�[��</w:t>
      </w:r>
      <w:r>
        <w:rPr/>
        <w:t>4</w:t>
      </w:r>
      <w:r>
        <w:rPr/>
        <w:t>����d�3��rM�#3&amp;�#�|�}�&gt;�c�Tq=5"�</w:t>
      </w:r>
      <w:r>
        <w:rPr/>
        <w:t>ܱ��</w:t>
      </w:r>
      <w:r>
        <w:rPr/>
        <w:t>{��#�|�k�#QȗIw��l1#�l�1��k�\���#G�@�񁙵�\E�&gt;~e�!����[Tq!</w:t>
      </w:r>
      <w:r>
        <w:rPr/>
        <w:t>ޭ�</w:t>
      </w:r>
      <w:r>
        <w:rPr/>
        <w:t>sb&lt;m*.|���?#=^�</w:t>
      </w:r>
      <w:r>
        <w:rPr/>
        <w:t>㹲</w:t>
      </w:r>
      <w:r>
        <w:rPr/>
        <w:t>}��#��������#�^�0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����kqM�b##1�Lu]�ƥ�um�)�ks#6&lt;W]�#s�u-q</w:t>
      </w:r>
      <w:r>
        <w:rPr/>
        <w:t>ۘ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Ba##�F#��*�r�#&amp;�&lt;�</w:t>
      </w:r>
      <w:r>
        <w:rPr>
          <w:rtl w:val="true"/>
        </w:rPr>
        <w:t>ە</w:t>
      </w:r>
      <w:r>
        <w:rPr/>
        <w:t>�</w:t>
      </w:r>
      <w:r>
        <w:rPr/>
        <w:t>q7�r�DP���!�0lv�Z�R��gN#�r</w:t>
      </w:r>
      <w:r>
        <w:rPr/>
        <w:t>ۘ�</w:t>
      </w:r>
      <w:r>
        <w:rPr/>
        <w:t>&lt;###�#���1#</w:t>
        <w:br/>
        <w:t>�[�~��#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#�t���#k�[�;�$ǒ;�j&amp;�|T�#�|��#��p�#C�;p��3��kq��F��</w:t>
      </w:r>
      <w:r>
        <w:rPr>
          <w:rtl w:val="true"/>
        </w:rPr>
        <w:t>ۉ</w:t>
      </w:r>
      <w:r>
        <w:rPr/>
        <w:t>�</w:t>
      </w:r>
      <w:r>
        <w:rPr/>
        <w:t>#ϼ[ҵ~�y����&gt;���y�1{~�Xf+����0�P�#�L</w:t>
      </w:r>
      <w:r>
        <w:rPr>
          <w:rtl w:val="true"/>
        </w:rPr>
        <w:t>ڎ</w:t>
      </w:r>
      <w:r>
        <w:rPr/>
        <w:t>#�U�z#�$���S8OJ</w:t>
      </w:r>
      <w:r>
        <w:rPr>
          <w:rtl w:val="true"/>
        </w:rPr>
        <w:t>ߞ</w:t>
      </w:r>
      <w:r>
        <w:rPr/>
        <w:t>��</w:t>
      </w:r>
      <w:r>
        <w:rPr/>
        <w:t>w)#�Y������ec��j�W��Q#��#R�G=����?�\~���p�#ǩ#c8^��q�#��R��a�#_Y��7�.����:4��#:�&gt;Fc�#5�#_�</w:t>
      </w:r>
      <w:r>
        <w:rPr>
          <w:rtl w:val="true"/>
        </w:rPr>
        <w:t>ظ</w:t>
      </w:r>
      <w:r>
        <w:rPr/>
        <w:t>��</w:t>
      </w:r>
      <w:r>
        <w:rPr/>
        <w:t>RU�#�ϛUʆ.��1��&lt;��Y;fk�����#c���#��</w:t>
      </w:r>
      <w:r>
        <w:rPr/>
        <w:t>ֹ����</w:t>
      </w:r>
      <w:r>
        <w:rPr/>
        <w:t>P�#s�3R��#�#g_�R]5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޷</w:t>
      </w:r>
      <w:r>
        <w:rPr/>
        <w:t>G3��{�</w:t>
      </w:r>
      <w:r>
        <w:rPr>
          <w:rtl w:val="true"/>
        </w:rPr>
        <w:t>ۻ</w:t>
      </w:r>
      <w:r>
        <w:rPr/>
        <w:t>*��oo]].���^�j-�\Xw</w:t>
      </w:r>
      <w:r>
        <w:rPr>
          <w:rtl w:val="true"/>
        </w:rPr>
        <w:t>ߞ</w:t>
      </w:r>
      <w:r>
        <w:rPr/>
        <w:t>����</w:t>
      </w:r>
      <w:r>
        <w:rPr/>
        <w:t>m��QT#W,ͳ��]�F�k�5GWn��U���t���#��!,�Pn�!Ӎ��5��#�#K#���Z�8z�#P�)#t.u#�#����k��T��🈓wV#��ĭΔ�{P��m�Y�7�[���xf&gt;E�Ճ��xÂ��vM�C</w:t>
        <w:br/>
        <w:t>��UyԆ�������/�#�o���i#���#ὅr�2?p��#��w���</w:t>
        <w:tab/>
        <w:t>�n��#��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,#�'#�f#���]�Ct#�Ϡ�</w:t>
      </w:r>
      <w:r>
        <w:rPr/>
        <w:t>ׄ</w:t>
      </w:r>
      <w:r>
        <w:rPr/>
        <w:t>k#���T�}�#}�Št�'p�{.�6�{P{2</w:t>
      </w:r>
      <w:r>
        <w:rPr>
          <w:rtl w:val="true"/>
        </w:rPr>
        <w:t>ݸ</w:t>
      </w:r>
      <w:r>
        <w:rPr/>
        <w:t>��</w:t>
      </w:r>
      <w:r>
        <w:rPr/>
        <w:t>##�v� �$�</w:t>
        <w:tab/>
        <w:t>�h��[�'��G#�A´A��##v��V\�#�#φ�###D#d#######</w:t>
        <w:br/>
        <w:t>#############�'�#w#@####################################�0###�#</w:t>
        <w:br/>
        <w:t>�####4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4###�########�####3##�"##�d#####�#ö��H�ϗc��tm~�#@#######i�######@=#�8###�#ö��H�ϗc��tm~#4##########�###�###�&amp;c##########�x��Z]h#G#���%�(��P</w:t>
        <w:br/>
        <w:t>Ҳ�</w:t>
      </w:r>
    </w:p>
    <w:p>
      <w:pPr>
        <w:pStyle w:val="PreformattedText"/>
        <w:bidi w:val="0"/>
        <w:jc w:val="left"/>
        <w:rPr/>
      </w:pPr>
      <w:r>
        <w:rPr/>
        <w:t>M��򩶦=��k��##Z�#�#c��6!�r</w:t>
      </w:r>
      <w:r>
        <w:rPr/>
        <w:t>틇</w:t>
      </w:r>
      <w:r>
        <w:rPr/>
        <w:t>##"#�`�}9#�����G##�!��#��'</w:t>
        <w:tab/>
        <w:t>&gt;�"�#�PI3��������]���������������</w:t>
        <w:tab/>
        <w:t>#QM�r�m�(�/��8�6#��C�</w:t>
        <w:br/>
        <w:t>P���</w:t>
        <w:br/>
        <w:t>�W��#4b5D�#$���Cr#�B��9Hq#�#�:(FGȤ#P�1#�a���@Q�FQ;Lg�n#����v�I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ǳ�h�#��F�]��#F+��Q�:���g��wPWOaP#���"h#h=�</w:t>
        <w:br/>
        <w:t>T-��([8mt�����h� v���H[�5��# #��V?�����������:}�$�c��&amp;x{W��:x�#��V�D#4��S���ZE#�Ź]����-���^����\+�ŏ9�'�u&gt;�%h��kձ-@5T���dUh�i�h#e67V��#)2��2�#��vC��u���(Ν#0�Ƶ�#��#�!:���7o��##~��#T��y.#��~+ S#�6�,�%�E�0#���t�Nз�^��LԜ�&gt;��Fq��d@</w:t>
        <w:tab/>
        <w:t>д�</w:t>
        <w:tab/>
        <w:t>P���#�#�U/�]����ϱ��.p�:-��.�:�����n����P#</w:t>
      </w:r>
      <w:r>
        <w:rPr>
          <w:rtl w:val="true"/>
        </w:rPr>
        <w:t>ݜ</w:t>
      </w:r>
      <w:r>
        <w:rPr/>
        <w:br/>
        <w:t>�us-�#R��ԩ���#M��</w:t>
      </w:r>
      <w:r>
        <w:rPr/>
        <w:t>䢛</w:t>
      </w:r>
      <w:r>
        <w:rPr/>
        <w:t>C�8$�</w:t>
        <w:tab/>
        <w:t>�#uч�?�##�o/</w:t>
      </w:r>
      <w:r>
        <w:rPr>
          <w:rtl w:val="true"/>
        </w:rPr>
        <w:t>ש</w:t>
      </w:r>
      <w:r>
        <w:rPr/>
        <w:t>��</w:t>
      </w:r>
      <w:r>
        <w:rPr/>
        <w:t>Ev��t0#�M8�U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|�Z��+̺`�I��&amp;��&gt;j�lLDŃ�v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F��#</w:t>
      </w:r>
      <w:r>
        <w:rPr/>
        <w:t>鞏����</w:t>
      </w:r>
      <w:r>
        <w:rPr/>
        <w:t>ֱ�</w:t>
      </w:r>
      <w:r>
        <w:rPr/>
        <w:t>#r:��&amp;^���5</w:t>
        <w:tab/>
        <w:t>�@6���(|�#�#��$�!��#s4M�ō#S����;��U^���9Q@�#5�6)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{�N��7#���</w:t>
      </w:r>
      <w:r>
        <w:rPr>
          <w:rtl w:val="true"/>
        </w:rPr>
        <w:t>ݪ</w:t>
      </w:r>
      <w:r>
        <w:rPr/>
        <w:t>���</w:t>
      </w:r>
      <w:r>
        <w:rPr/>
        <w:t>P@#��.x���#@f�0;)�ɨȥ�N2�#�����G+��g�VP#��z����e��Aaԅů##��?2�2�m�}Y&amp;͒#��;��#�K��#�uB</w:t>
      </w:r>
      <w:r>
        <w:rPr>
          <w:rtl w:val="true"/>
        </w:rPr>
        <w:t>ج</w:t>
      </w:r>
      <w:r>
        <w:rPr>
          <w:rtl w:val="true"/>
        </w:rPr>
        <w:t>[;�#*�</w:t>
      </w:r>
      <w:r>
        <w:rPr>
          <w:rtl w:val="true"/>
        </w:rPr>
        <w:t>ݭ</w:t>
      </w:r>
      <w:r>
        <w:rPr/>
        <w:t>ʺ�����N^�#�sBӖB.�g�#�T{aA�$�}����Y+����bmkL�Q=�&lt;##&lt;7@C�#�w�CV#c��}��1M�</w:t>
      </w:r>
    </w:p>
    <w:p>
      <w:pPr>
        <w:pStyle w:val="PreformattedText"/>
        <w:bidi w:val="0"/>
        <w:jc w:val="left"/>
        <w:rPr/>
      </w:pPr>
      <w:r>
        <w:rPr/>
        <w:t>#���1�����6}�4�^��E����&gt;]�^�V˖��&amp;�#M�+\x&gt;f�#�`��O.p�$y�\����+�f�/�&lt;#c��#����'&gt;M^��?Of���h�̕rL��Q�#��?���+��y&amp;</w:t>
      </w:r>
      <w:r>
        <w:rPr/>
        <w:t>ְ</w:t>
      </w:r>
      <w:r>
        <w:rPr/>
        <w:t>*�q���M�(ǵȍ�������&lt;�a##9�l9�#ƥ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/��ZdA#�"w|��1M�*#��</w:t>
        <w:tab/>
        <w:t>_�#�!X�=ǚ�&gt;�;�Ÿ���</w:t>
      </w:r>
      <w:r>
        <w:rPr>
          <w:rtl w:val="true"/>
        </w:rPr>
        <w:t>ل</w:t>
      </w:r>
      <w:r>
        <w:rPr/>
        <w:t>W���5#��Pk{Oo���\�a+w|���###t�#��Ǿ</w:t>
      </w:r>
      <w:r>
        <w:rPr/>
        <w:t>ِ</w:t>
      </w:r>
      <w:r>
        <w:rPr/>
        <w:t>W�N#�Ǵ�L�ÒR��#�$��</w:t>
      </w:r>
      <w:r>
        <w:rPr/>
        <w:t>濍</w:t>
      </w:r>
      <w:r>
        <w:rPr/>
        <w:t>8</w:t>
      </w:r>
      <w:r>
        <w:rPr>
          <w:rtl w:val="true"/>
        </w:rPr>
        <w:t>ז</w:t>
      </w:r>
      <w:r>
        <w:rPr/>
        <w:t>�</w:t>
      </w:r>
      <w:r>
        <w:rPr/>
        <w:t>\ҹ#�\��E#��K����mv8��a�#�I�N��҂�&gt;G�#�&amp; Ȑ��3�=@��#�'��_�rυO�m/.�f��#��5��[�X\R�#3#�����#�#�#x�(�3�7�6���/����&amp;���U��Ki��#�/x~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|</w:t>
      </w:r>
      <w:r>
        <w:rPr/>
        <w:t>ޯ</w:t>
      </w:r>
      <w:r>
        <w:rPr/>
        <w:t>N8��o���U5�SK��x]#��.8�Hk#l�Ӱ�#3ο}���Z�</w:t>
        <w:br/>
        <w:t>ħ�#~�[j�k�=������-</w:t>
      </w:r>
      <w:r>
        <w:rPr>
          <w:rtl w:val="true"/>
        </w:rPr>
        <w:t>܋</w:t>
      </w:r>
      <w:r>
        <w:rPr/>
        <w:t>Ǽ�Ѳl��#.�+e��#-�r~�3\��r�:i���~3���~3c�}�#+/V���9���X</w:t>
      </w:r>
      <w:r>
        <w:rPr>
          <w:rtl w:val="true"/>
        </w:rPr>
        <w:t>ٯ</w:t>
      </w:r>
      <w:r>
        <w:rPr/>
        <w:t>i�S+�o����c�����h�&gt;�B���#W�</w:t>
      </w:r>
      <w:r>
        <w:rPr>
          <w:rtl w:val="true"/>
        </w:rPr>
        <w:t>ﶿ</w:t>
      </w:r>
      <w:r>
        <w:rPr/>
        <w:t>�</w:t>
      </w:r>
      <w:r>
        <w:rPr/>
        <w:t>B(m\#�#n</w:t>
      </w:r>
    </w:p>
    <w:p>
      <w:pPr>
        <w:pStyle w:val="PreformattedText"/>
        <w:bidi w:val="0"/>
        <w:jc w:val="left"/>
        <w:rPr/>
      </w:pPr>
      <w:r>
        <w:rPr/>
        <w:t>2J#���\�F���e����ʕy�##��Ȉ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Td*J�c)�AEx0$#��Md�a�8T�6]�##MI��rx��#����O</w:t>
      </w:r>
      <w:r>
        <w:rPr/>
        <w:t>߷�</w:t>
      </w:r>
      <w:r>
        <w:rPr/>
        <w:t>]�y�#�#�vB�w1�#��#��ϐ�gV�����?&lt;7(y����xf�D</w:t>
      </w:r>
      <w:r>
        <w:rPr/>
        <w:t>晕����</w:t>
      </w:r>
      <w:r>
        <w:rPr/>
        <w:t>##�]�&lt;##&lt;�U��##�e��_V���p��#�6(�Ÿ�b�~���/+{�o��#~�T�&amp;�r�#��F;(��������8�γ|��8��;���ӎ=U</w:t>
      </w:r>
      <w:r>
        <w:rPr/>
        <w:t>ֻ</w:t>
      </w:r>
      <w:r>
        <w:rPr/>
        <w:t>~���y#�d́�����Wy�#�1ǻ�</w:t>
        <w:br/>
        <w:t>syO`�t��&gt;#�=�Y#w9��s#��:</w:t>
        <w:tab/>
        <w:t>�:)��$</w:t>
      </w:r>
      <w:r>
        <w:rPr/>
        <w:t>֮</w:t>
      </w:r>
      <w:r>
        <w:rPr/>
        <w:t>H�#v�?���n5###D#d#######</w:t>
        <w:br/>
        <w:t>############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0###�#</w:t>
        <w:br/>
        <w:t>�####5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5###�########�####4##�"##�#####%a`#�GA��2�"#:��#�#######Q�######@=#��###%a`#�GA��2�"#:�#4##########�###�#####^##�##S####�x��ZMl#G#~�m(&amp;#</w:t>
        <w:br/>
        <w:t>)B�E�#�T</w:t>
        <w:br/>
        <w:t>�]b#����i*#�B�ҟ�#I Q#X`P*8XU-q�O#����zHU��JU��"�z����*�(�z ��U��x�#/�q�#&lt;���������ϼ�###�����-D�J��cD</w:t>
      </w:r>
      <w:r>
        <w:rPr/>
        <w:t>ٝ</w:t>
      </w:r>
      <w:r>
        <w:rPr/>
        <w:t>DF�D#����"�#��x6#��*��'�Ƴ�Ȗ�#(���z�#���K</w:t>
        <w:tab/>
        <w:t>�'��By��4N#4B��U��n#w'�*�]«#��:�xw#�F����</w:t>
        <w:tab/>
        <w:t>��ĳ�</w:t>
      </w:r>
      <w:r>
        <w:rPr>
          <w:rtl w:val="true"/>
        </w:rPr>
        <w:t>ى</w:t>
      </w:r>
      <w:r>
        <w:rPr/>
        <w:t>�</w:t>
      </w:r>
      <w:r>
        <w:rPr/>
        <w:t>O�7��#P�*�</w:t>
      </w:r>
      <w:r>
        <w:rPr>
          <w:rtl w:val="true"/>
        </w:rPr>
        <w:t>޹</w:t>
      </w:r>
      <w:r>
        <w:rPr/>
        <w:t>@�q/BaP#�Yz</w:t>
        <w:br/>
        <w:t>�</w:t>
        <w:br/>
        <w:t>z###m�X�$�#N���m�w�:�#�����i�ȣ#�#2@���w�jGο$#�x��S%���v�##�����###�:�a�#�&gt;�r</w:t>
      </w:r>
      <w:r>
        <w:rPr>
          <w:rtl w:val="true"/>
        </w:rPr>
        <w:t>ڊ</w:t>
      </w:r>
      <w:r>
        <w:rPr/>
        <w:t>,#:"�x]\��~�~�,x��kuu�_�J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�~#:(�z(=�6rN{%Y9�7�##D������t�#Km��#B�X�$'�*��#�}#�����#�V��##��4\��f���S�|�J[��˅��9#����V�e����#ҠS��+4J#�z��3p�</w:t>
        <w:br/>
        <w:t>����"r��</w:t>
        <w:tab/>
        <w:t>J�f#�@1�##ySzn</w:t>
      </w:r>
      <w:r>
        <w:rPr>
          <w:rtl w:val="true"/>
        </w:rPr>
        <w:t>ݗ</w:t>
      </w:r>
      <w:r>
        <w:rPr/>
        <w:t>�</w:t>
      </w:r>
      <w:r>
        <w:rPr/>
        <w:t>.|e��&lt;#�###�Ӫ�w��y���u�g#�����wM#�r��uP#3F#(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5#(��b#�`3#�P�������</w:t>
      </w:r>
      <w:r>
        <w:rPr/>
        <w:t>焼�</w:t>
      </w:r>
      <w:r>
        <w:rPr/>
        <w:t>l�g�rN��d;$����Xh�pg��###?2�k�������#n</w:t>
      </w:r>
      <w:r>
        <w:rPr>
          <w:rtl w:val="true"/>
        </w:rPr>
        <w:t>݌</w:t>
      </w:r>
      <w:r>
        <w:rPr/>
        <w:t>[:lj��.:&lt;#</w:t>
      </w:r>
      <w:r>
        <w:rPr/>
        <w:t>ꁄ�</w:t>
      </w:r>
      <w:r>
        <w:rPr/>
        <w:t>@��A:��#�;a�#r�2�αk^�#�t/g#W]�usAm��'v�8��&lt;m#V��mP;#�(�d �y�^��դt�l:&amp;�sc#Ϙ��lr#���JY��İ�#�Q�V#�1#�_@�r�&lt;ŮQ)?%�##ew][����P���#M&gt;�s��#�#�e���"�f��#�a#�6[?��(#|��##l�#�nM�VŶb�</w:t>
      </w:r>
      <w:r>
        <w:rPr>
          <w:rtl w:val="true"/>
        </w:rPr>
        <w:t>ܐ</w:t>
      </w:r>
      <w:r>
        <w:rPr/>
        <w:t>s���GL�#Y����6&lt;�:��#*և�2��&gt;=&lt;;\����5��YC̪,�)���.���,~c@2�1~#t����l}�[k��#�w#,vFұ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mX�#�e��9�#9��ME��RN{��&gt;��/��VX��Mk��##9�#%$�`�b��RW#�?#�#��TG�S#&amp;�yyP��#���.#��hͥ��\yL�\q��##���&amp;�A�&gt;V��y</w:t>
      </w:r>
      <w:r>
        <w:rPr>
          <w:rtl w:val="true"/>
        </w:rPr>
        <w:t>ݲ</w:t>
      </w:r>
      <w:r>
        <w:rPr/>
        <w:t>Motq�.],l�^���5yoQ�8����wQ#�u_Kx#����&gt;�L��#���v�ϛ��66u�D�W�#�#V��~��ϥq�&lt;�q*�s�wM��K}����c���[�i��iN�i~���w�:�#��*���#g&lt;�_���&amp;���U6�(�#|#�#��j�#��[\Ƥa+���z��#:��_j�3#�A#��}�#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M��FyI���I�R�a�/�D�}#�~�'rH-�e��/W�bA#�#.8f@��#����\#����;2#���A\�j��#�s5���m�g��#0M�#S��#��W,#NX��z��'�##�?�</w:t>
      </w:r>
      <w:r>
        <w:rPr/>
        <w:t>㚗��</w:t>
      </w:r>
      <w:r>
        <w:rPr/>
        <w:t>Ĥ�&amp;��t�(�#��7�#~S��mt��##�M"z#��=�H��#���QϾI/ͨqL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\pL����G���0&lt;#;��w���mo�3\�#Ը���p��#��7��w�0���&gt;{&gt;</w:t>
      </w:r>
      <w:r>
        <w:rPr>
          <w:rtl w:val="true"/>
        </w:rPr>
        <w:t>ތ</w:t>
      </w:r>
      <w:r>
        <w:rPr/>
        <w:t>�</w:t>
      </w:r>
      <w:r>
        <w:rPr/>
        <w:t>&lt;�ò�#�8�]:#�{���{�lvc��2V^</w:t>
      </w:r>
      <w:r>
        <w:rPr>
          <w:rtl w:val="true"/>
        </w:rPr>
        <w:t>ڬ</w:t>
      </w:r>
      <w:r>
        <w:rPr/>
        <w:t>&gt;Wfo�#Lx�@���[JeU;#l_�~�ϊ~���lB-��9�;���N�=8��Q��{��}l���v���</w:t>
      </w:r>
    </w:p>
    <w:p>
      <w:pPr>
        <w:pStyle w:val="PreformattedText"/>
        <w:bidi w:val="0"/>
        <w:jc w:val="left"/>
        <w:rPr/>
      </w:pPr>
      <w:r>
        <w:rPr/>
        <w:t>ΠcCi��#}1;Y�`#�Bm��-f��1</w:t>
      </w:r>
      <w:r>
        <w:rPr/>
        <w:t>֣</w:t>
      </w:r>
      <w:r>
        <w:rPr/>
        <w:t>#T��#��Zg#�nX2�</w:t>
      </w:r>
      <w:r>
        <w:rPr>
          <w:rtl w:val="true"/>
        </w:rPr>
        <w:t>ߺ</w:t>
      </w:r>
      <w:r>
        <w:rPr/>
        <w:t>6</w:t>
      </w:r>
      <w:r>
        <w:rPr/>
        <w:t>]�g~�vX</w:t>
        <w:br/>
        <w:t>��������</w:t>
      </w:r>
      <w:r>
        <w:rPr>
          <w:rtl w:val="true"/>
        </w:rPr>
        <w:t>؟</w:t>
      </w:r>
      <w:r>
        <w:rPr/>
        <w:t>h�~aX��#�XW����_t�sw�##Vn##�k_�e#R�8�]p##8�1p#�B-</w:t>
      </w:r>
      <w:r>
        <w:rPr>
          <w:rtl w:val="true"/>
        </w:rPr>
        <w:t>ޙ</w:t>
      </w:r>
      <w:r>
        <w:rPr/>
        <w:t>��</w:t>
      </w:r>
      <w:r>
        <w:rPr/>
        <w:t>yg�F񞚽_�{���#�=���5�����e�F�����#2���;�h</w:t>
      </w:r>
      <w:r>
        <w:rPr/>
        <w:t>읢�</w:t>
      </w:r>
      <w:r>
        <w:rPr/>
        <w:t>b-������F���T#ϣ�&lt;##�]�##k�Q�8����##Le �#3#</w:t>
      </w:r>
      <w:r>
        <w:rPr/>
        <w:t>ꈙ</w:t>
      </w:r>
      <w:r>
        <w:rPr/>
        <w:t>#w�o�����#�#U��#��TI�J^:��������Rq^�#^�=���V#�'#�gU���#��z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.�#r�$��.a�.�#�#Zq�6��#S&amp;�p###D#d#######</w:t>
        <w:br/>
        <w:t>#############�. #�#�####################################�0###�#</w:t>
        <w:br/>
        <w:t>�####6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6###�########�####5##�"##��</w:t>
      </w:r>
    </w:p>
    <w:p>
      <w:pPr>
        <w:pStyle w:val="PreformattedText"/>
        <w:bidi w:val="0"/>
        <w:jc w:val="left"/>
        <w:rPr/>
      </w:pPr>
      <w:r>
        <w:rPr/>
        <w:t>####����/�#+��O��{�#�</w:t>
      </w:r>
    </w:p>
    <w:p>
      <w:pPr>
        <w:pStyle w:val="PreformattedText"/>
        <w:bidi w:val="0"/>
        <w:jc w:val="left"/>
        <w:rPr/>
      </w:pPr>
      <w:r>
        <w:rPr/>
        <w:t>######��######@=#��</w:t>
      </w:r>
    </w:p>
    <w:p>
      <w:pPr>
        <w:pStyle w:val="PreformattedText"/>
        <w:bidi w:val="0"/>
        <w:jc w:val="left"/>
        <w:rPr/>
      </w:pPr>
      <w:r>
        <w:rPr/>
        <w:t>##����/�#+��O��{�{##############�###�es#`�E#�</w:t>
      </w:r>
    </w:p>
    <w:p>
      <w:pPr>
        <w:pStyle w:val="PreformattedText"/>
        <w:bidi w:val="0"/>
        <w:jc w:val="left"/>
        <w:rPr/>
      </w:pPr>
      <w:r>
        <w:rPr/>
        <w:t>###�x��]olS�#�v�#;#2H�j��#h�H��ĉS�,%�G��#�mm#j�###�#R#�Ur',��#Q�*V��N�#�H�Tm#R)#��0V!�L�����|�#_+mb��w�}�b�?ɽ���Y�~���9���=����υ#�t����"�f���#�.���/�7��#]�</w:t>
      </w:r>
    </w:p>
    <w:p>
      <w:pPr>
        <w:pStyle w:val="PreformattedText"/>
        <w:bidi w:val="0"/>
        <w:jc w:val="left"/>
        <w:rPr/>
      </w:pPr>
      <w:r>
        <w:rPr/>
        <w:t>B;a�#��#�1{�b(��#�}�#˗�(v�#E�I�#�=(�:�#�#�h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֣�</w:t>
      </w:r>
      <w:r>
        <w:rPr/>
        <w:t>4�w###��#h#:L�#�2#�#�c�����68�^�Z��N�#�#�e�#@~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)�R</w:t>
        <w:br/>
        <w:t>�#��a�C</w:t>
      </w:r>
      <w:r>
        <w:rPr/>
        <w:t>붜�</w:t>
      </w:r>
      <w:r>
        <w:rPr/>
        <w:t>#��9����9Z��~k�#�F(&gt;(��</w:t>
      </w:r>
      <w:r>
        <w:rPr/>
        <w:t>۱�</w:t>
      </w:r>
      <w:r>
        <w:rPr/>
        <w:t>&gt;#���#�b?I_)�.s�5�z#��)o���:##�C�A�u#C\�#��f��f��Nz�#���^#��K�g[��&gt;}J~73���a#����7`=D�5oy</w:t>
      </w:r>
      <w:r>
        <w:rPr>
          <w:rtl w:val="true"/>
        </w:rPr>
        <w:t>ޅ</w:t>
      </w:r>
      <w:r>
        <w:rPr/>
        <w:t>*Q�e3�U6zc�G#�c�p</w:t>
      </w:r>
      <w:r>
        <w:rPr>
          <w:rtl w:val="true"/>
        </w:rPr>
        <w:t>ݦ�</w:t>
      </w:r>
      <w:r>
        <w:rPr>
          <w:rtl w:val="true"/>
        </w:rPr>
        <w:t>%#-�</w:t>
      </w:r>
      <w:r>
        <w:rPr/>
        <w:t>1</w:t>
      </w:r>
      <w:r>
        <w:rPr/>
        <w:t>�#"L��#��_V�C�p�&amp;�*l��e</w:t>
      </w:r>
      <w:r>
        <w:rPr>
          <w:rtl w:val="true"/>
        </w:rPr>
        <w:t>ܝ</w:t>
      </w:r>
      <w:r>
        <w:rPr/>
        <w:t>n����ԛn���,.�d�[$lk�#�`��i#L</w:t>
      </w:r>
      <w:r>
        <w:rPr>
          <w:rtl w:val="true"/>
        </w:rPr>
        <w:t>ݩ</w:t>
      </w:r>
      <w:r>
        <w:rPr/>
        <w:t>}��b[ґ��!(��a�#:��@�Ŷ�#[�Bo#�6#kx�#�(�1Z�Pv���t=��oog�#�b��mL�#T#�NO�u��</w:t>
      </w:r>
      <w:r>
        <w:rPr>
          <w:rtl w:val="true"/>
        </w:rPr>
        <w:t>ކ</w:t>
      </w:r>
      <w:r>
        <w:rPr/>
        <w:t>+�c���k#��B0��0x���E(��1#�`�##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�D#��#</w:t>
      </w:r>
      <w:r>
        <w:rPr/>
        <w:t>֫</w:t>
      </w:r>
      <w:r>
        <w:rPr/>
        <w:t>Q;��W�#j���#�}-���0��S)l��</w:t>
        <w:tab/>
        <w:t>�&gt;M��f��3���E��#�.��8</w:t>
      </w:r>
      <w:r>
        <w:rPr>
          <w:rtl w:val="true"/>
        </w:rPr>
        <w:t>ק</w:t>
      </w:r>
      <w:r>
        <w:rPr>
          <w:rtl w:val="true"/>
        </w:rPr>
        <w:t>#̣�����</w:t>
      </w:r>
      <w:r>
        <w:rPr/>
        <w:t>7</w:t>
      </w:r>
      <w:r>
        <w:rPr/>
        <w:t>��a���</w:t>
      </w:r>
      <w:r>
        <w:rPr>
          <w:rtl w:val="true"/>
        </w:rPr>
        <w:t>ئ</w:t>
      </w:r>
      <w:r>
        <w:rPr/>
        <w:t>QW�6-�6#�����6�]\��M�vq#J#�Q�#͟�7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uZ#�o�Q��3~yRl?#Y����ml���#&amp;#��C3</w:t>
        <w:br/>
        <w:t>#M&gt;����Bd��(�k���L=�</w:t>
      </w:r>
      <w:r>
        <w:rPr/>
        <w:t>؂</w:t>
      </w:r>
      <w:r>
        <w:rPr/>
        <w:t>��</w:t>
      </w:r>
      <w:r>
        <w:rPr/>
        <w:t>#�6���~}�ү�J�p#G���#�:L��A�w�`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&gt;"[#���@�8��#�#��,#�#�/��#�&gt;#�̯;0p�#�����z���&lt;#xö&lt;�$�X</w:t>
      </w:r>
    </w:p>
    <w:p>
      <w:pPr>
        <w:pStyle w:val="PreformattedText"/>
        <w:bidi w:val="0"/>
        <w:jc w:val="left"/>
        <w:rPr/>
      </w:pPr>
      <w:r>
        <w:rPr/>
        <w:t>G�#�s��#�2;Lc�A</w:t>
      </w:r>
      <w:r>
        <w:rPr>
          <w:rtl w:val="true"/>
        </w:rPr>
        <w:t>ڏ</w:t>
      </w:r>
      <w:r>
        <w:rPr/>
        <w:t>�</w:t>
      </w:r>
      <w:r>
        <w:rPr/>
        <w:t>#�u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q7��P���#P#��Nf[#l</w:t>
      </w:r>
      <w:r>
        <w:rPr>
          <w:rtl w:val="true"/>
        </w:rPr>
        <w:t>ݒ</w:t>
      </w:r>
      <w:r>
        <w:rPr/>
        <w:t>�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AF�Ny;�5F���?Y_�#�##���;%#��u</w:t>
      </w:r>
      <w:r>
        <w:rPr/>
        <w:t>ٛ</w:t>
      </w:r>
      <w:r>
        <w:rPr/>
        <w:t>M��n�`{��Q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g|�lk#��%Sj�1�j�g%</w:t>
      </w:r>
      <w:r>
        <w:rPr/>
        <w:t>훇�</w:t>
      </w:r>
      <w:r>
        <w:rPr/>
        <w:t>Y#�#�9��A-��H���t��E���AD��n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��:h�#&gt;�L�dc#5��%��p!#��N#����;)}#��m�##�#�#�$�#�+�A�j`�#�2kk`��</w:t>
        <w:br/>
        <w:t>�g#�#�v���Z� c�x����������#=q�?-j[��(b|&gt;�b���Cl2x^�#~��#�$��(#��#b#;2��:&amp;.9�%&amp;Yll�Kdc#���##���T[����Z��k��g�#��!&gt;#G'��##Q#w3K��&amp;SW��W%t�Z��k</w:t>
      </w:r>
      <w:r>
        <w:rPr>
          <w:rtl w:val="true"/>
        </w:rPr>
        <w:t>׳</w:t>
      </w:r>
      <w:r>
        <w:rPr/>
        <w:t>k�z�Y�п���g�򼓒</w:t>
      </w:r>
      <w:r>
        <w:rPr/>
        <w:t>瀤��</w:t>
      </w:r>
      <w:r>
        <w:rPr/>
        <w:t>1G��,ʇ��:�#��Cw�")�# ��m�q%�zG�#��f�t</w:t>
      </w:r>
      <w:r>
        <w:rPr>
          <w:rtl w:val="true"/>
        </w:rPr>
        <w:t>ߗ</w:t>
      </w:r>
      <w:r>
        <w:rPr/>
        <w:t>h��WOI��#2��B|k�p�</w:t>
      </w:r>
      <w:r>
        <w:rPr/>
        <w:t>߬����</w:t>
      </w:r>
      <w:r>
        <w:rPr/>
        <w:t>^g��</w:t>
      </w:r>
      <w:r>
        <w:rPr>
          <w:rtl w:val="true"/>
        </w:rPr>
        <w:t>ٽ</w:t>
      </w:r>
      <w:r>
        <w:rPr/>
        <w:t>�</w:t>
      </w:r>
      <w:r>
        <w:rPr/>
        <w:t>)ZA</w:t>
        <w:br/>
        <w:t>�H��#&gt;���#Ɵ�t��x����Y</w:t>
        <w:tab/>
        <w:t>#�+�Y�z6��g�#�,W��Q�g�o��-�#�v��#�+��u`��H?(���[}��Ǌ|+�?��WU</w:t>
        <w:br/>
        <w:t>��n9��r�z�#�S�1#8Wt�bv���&gt;r���R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N5#y�f��D&amp;2x�d�y</w:t>
      </w:r>
      <w:r>
        <w:rPr>
          <w:rtl w:val="true"/>
        </w:rPr>
        <w:t>܁</w:t>
      </w:r>
      <w:r>
        <w:rPr/>
        <w:t>#�#��Ց,�#�L�����B.#�'��s-[ù�O-��#����##�":�#�#���#�Բu�#�#�.}/����#]&lt;</w:t>
      </w:r>
      <w:r>
        <w:rPr/>
        <w:t>ׂ��</w:t>
      </w:r>
      <w:r>
        <w:rPr/>
        <w:t>#lԁ1��){&lt;�4��}�e�[ᾌEw�#�C$/�Fw�#�L&gt;J�����y%y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|�#</w:t>
      </w:r>
      <w:r>
        <w:rPr/>
        <w:t>݂</w:t>
      </w:r>
      <w:r>
        <w:rPr/>
        <w:t>8=6��~�&amp;ɫ��k'���R9A#6+6�d�f�t$�f�H�Y$�4HZ�#�@���j���#{#$�*8�#s�P�WD֌��)</w:t>
      </w:r>
      <w:r>
        <w:rPr/>
        <w:t>렊�</w:t>
      </w:r>
      <w:r>
        <w:rPr/>
        <w:t>#lUO�p��</w:t>
      </w:r>
      <w:r>
        <w:rPr/>
        <w:t>꒤�</w:t>
      </w:r>
      <w:r>
        <w:rPr/>
        <w:t>%h#�#:�J��Ȗ�M:e</w:t>
      </w:r>
      <w:r>
        <w:rPr/>
        <w:t>ۤ</w:t>
      </w:r>
      <w:r>
        <w:rPr/>
        <w:t>"[�]:��.#�</w:t>
      </w:r>
      <w:r>
        <w:rPr/>
        <w:t>䳄��</w:t>
      </w:r>
      <w:r>
        <w:rPr/>
        <w:t>k�\v� 3G`�m�V�U�U��}</w:t>
      </w:r>
      <w:r>
        <w:rPr>
          <w:rtl w:val="true"/>
        </w:rPr>
        <w:t>׈</w:t>
      </w:r>
      <w:r>
        <w:rPr/>
        <w:t>��</w:t>
      </w:r>
      <w:r>
        <w:rPr/>
        <w:t>#��,�###��c-g΅u��\#&gt;#��̹)�q�#Wƞ��#ZnH#W#[n��m��Ɣ-��Y0</w:t>
      </w:r>
      <w:r>
        <w:rPr>
          <w:rtl w:val="true"/>
        </w:rPr>
        <w:t>އ</w:t>
      </w:r>
      <w:r>
        <w:rPr/>
        <w:t>袾�</w:t>
      </w:r>
      <w:r>
        <w:rPr/>
        <w:t>&gt;��j#��.�.ʏ͙�#��#�+~:N6#</w:t>
      </w:r>
    </w:p>
    <w:p>
      <w:pPr>
        <w:pStyle w:val="PreformattedText"/>
        <w:bidi w:val="0"/>
        <w:jc w:val="left"/>
        <w:rPr/>
      </w:pPr>
      <w:r>
        <w:rPr/>
        <w:t>tL</w:t>
        <w:tab/>
        <w:t>��#_���r�x#rM��#�#��iTi��8��</w:t>
      </w:r>
      <w:r>
        <w:rPr/>
        <w:t>۹�</w:t>
      </w:r>
      <w:r>
        <w:rPr/>
        <w:t>k�*|.����e��T�Q%.��Pk�h0GU/</w:t>
      </w:r>
      <w:r>
        <w:rPr/>
        <w:t>݇</w:t>
      </w:r>
      <w:r>
        <w:rPr/>
        <w:t>#:��|���d�#���L��sm��#��X^�AM�</w:t>
        <w:br/>
        <w:t>}=B���T��n(��,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�n}O�R���ԓ5���B�x#</w:t>
      </w:r>
    </w:p>
    <w:p>
      <w:pPr>
        <w:pStyle w:val="PreformattedText"/>
        <w:bidi w:val="0"/>
        <w:jc w:val="left"/>
        <w:rPr/>
      </w:pPr>
      <w:r>
        <w:rPr/>
        <w:t>jy���j0/U'��#:����n#t���jt��+�</w:t>
      </w:r>
      <w:r>
        <w:rPr>
          <w:rtl w:val="true"/>
        </w:rPr>
        <w:t>ߗ</w:t>
      </w:r>
      <w:r>
        <w:rPr/>
        <w:t>%7#</w:t>
      </w:r>
      <w:r>
        <w:rPr/>
        <w:t>�U�OD�</w:t>
      </w:r>
    </w:p>
    <w:p>
      <w:pPr>
        <w:pStyle w:val="PreformattedText"/>
        <w:bidi w:val="0"/>
        <w:jc w:val="left"/>
        <w:rPr/>
      </w:pPr>
      <w:r>
        <w:rPr/>
        <w:t>妔</w:t>
      </w:r>
      <w:r>
        <w:rPr/>
        <w:t>tYd�&amp;�Q�M�e�#W��3��</w:t>
        <w:br/>
        <w:t>��0��sS�{y����sQ����0��rSA#\U�OB���T���#O� 7Et1#sSu��,^##rS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ѻ��#�%���</w:t>
        <w:br/>
        <w:t>,Mn���kj��Hn*(����V#'�v�������H�#�b#��RC�2zF#K���i=�# ��#e΁d�Uf�#��RU&lt;̈�t�# 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q�qs@�8��po�7�#÷#</w:t>
      </w:r>
      <w:r>
        <w:rPr>
          <w:rtl w:val="true"/>
        </w:rPr>
        <w:t>ܥ�</w:t>
      </w:r>
      <w:r>
        <w:rPr>
          <w:rtl w:val="true"/>
        </w:rPr>
        <w:t>'</w:t>
      </w:r>
      <w:r>
        <w:rPr>
          <w:rtl w:val="true"/>
        </w:rPr>
        <w:t>ۿ</w:t>
      </w:r>
      <w:r>
        <w:rPr/>
        <w:t>ʈ�t�!�d&lt;j#�A�w�G)�����N#�E�#H����#�}7tV&gt;.#������V</w:t>
        <w:tab/>
        <w:t>�#&gt;�#�}7p����l#�&gt;+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\qDg&lt;�</w:t>
      </w:r>
      <w:r>
        <w:rPr/>
        <w:t>빯</w:t>
      </w:r>
      <w:r>
        <w:rPr/>
        <w:t>v�#��D#��#��#�#��W��B�s-�I�G�g��Ƚ8�###�##&amp;&amp;�!)�5##�Id�#y�</w:t>
        <w:br/>
        <w:t>զ�Ĩ!�`ml@#s&gt;��7�����D�#xK</w:t>
        <w:br/>
        <w:t>c�Ѣ���r��#U�����hQR%F�Q#801</w:t>
      </w:r>
      <w:r>
        <w:rPr/>
        <w:t>ꄤ</w:t>
      </w:r>
      <w:r>
        <w:rPr/>
        <w:t>#�r�8L�7�ɝ#V�x��#��T#�##�L�&gt;#�I��</w:t>
      </w:r>
      <w:r>
        <w:rPr>
          <w:rtl w:val="true"/>
        </w:rPr>
        <w:t>ג</w:t>
      </w:r>
      <w:r>
        <w:rPr/>
        <w:t>I�!���˚_6��$��2#�ҝ��XZ�n##�j�OMjf�#W�y�V;�I�</w:t>
      </w:r>
      <w:r>
        <w:rPr>
          <w:rtl w:val="true"/>
        </w:rPr>
        <w:t>ؼ</w:t>
      </w:r>
      <w:r>
        <w:rPr/>
        <w:t>4</w:t>
      </w:r>
      <w:r>
        <w:rPr/>
        <w:t>銰����</w:t>
      </w:r>
      <w:r>
        <w:rPr/>
        <w:t>&lt;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e##�`�e-�m�#$�P��*�&amp;�#��# #��~��2�#Y#��</w:t>
        <w:br/>
        <w:t>�A�#a��#��foc�f=m�M�_r����Ϲ&lt;����2��S4��9l�#ҁè$#e�?�v+���M�� s�X�#��(�\+cL#�}n������)d����&lt;�GZe�kn�W�1�f�^�e&lt;�� �C���]��#CK4#m�Gb�&gt;�.�F�^���j�|q��##���3�#4o��s��(ʜ�g����G()���Ɣ�sc�y[###����##t�����,wt��M9�U�#o</w:t>
      </w:r>
      <w:r>
        <w:rPr/>
        <w:t>滊</w:t>
      </w:r>
      <w:r>
        <w:rPr/>
        <w:t>p��#񻊜�#��q���l-���T��{��;��wC]��N#��</w:t>
      </w:r>
    </w:p>
    <w:p>
      <w:pPr>
        <w:pStyle w:val="PreformattedText"/>
        <w:bidi w:val="0"/>
        <w:jc w:val="left"/>
        <w:rPr/>
      </w:pPr>
      <w:r>
        <w:rPr/>
        <w:t>UR6QTRV]r</w:t>
      </w:r>
      <w:r>
        <w:rPr>
          <w:rtl w:val="true"/>
        </w:rPr>
        <w:t>ك</w:t>
      </w:r>
      <w:r>
        <w:rPr/>
        <w:t>�</w:t>
      </w:r>
      <w:r>
        <w:rPr/>
        <w:t>D�</w:t>
      </w:r>
      <w:r>
        <w:rPr/>
        <w:t>컡���������</w:t>
      </w:r>
      <w:r>
        <w:rPr/>
        <w:tab/>
        <w:t>r�yƢ�:˵�N#{#%��ʒ��#%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�E��LY#��x��iL.�u�+�cr��^�q���K#\�+���y��Aŷ2�</w:t>
      </w:r>
      <w:r>
        <w:rPr/>
        <w:t>㿼</w:t>
      </w:r>
      <w:r>
        <w:rPr/>
        <w:t>V]U�#���|�</w:t>
      </w:r>
      <w:r>
        <w:rPr>
          <w:rtl w:val="true"/>
        </w:rPr>
        <w:t>۽���ޱ</w:t>
      </w:r>
      <w:r>
        <w:rPr/>
        <w:t>��</w:t>
      </w:r>
      <w:r>
        <w:rPr/>
        <w:t>=�L�/�#=#:#���Q��g�c�#+����ҡG�#`=*�2�\j�M���+�#</w:t>
      </w:r>
    </w:p>
    <w:p>
      <w:pPr>
        <w:pStyle w:val="PreformattedText"/>
        <w:bidi w:val="0"/>
        <w:jc w:val="left"/>
        <w:rPr/>
      </w:pPr>
      <w:r>
        <w:rPr/>
        <w:t>#��RT9[:P��</w:t>
        <w:br/>
        <w:t>\P�r`�ʱg�������vU],��ҁ�M���Ә&lt;�XuӘ|#��:&gt;&amp;nol���h������-#&amp;#��l�c�Iiφ#�#����</w:t>
      </w:r>
      <w:r>
        <w:rPr/>
        <w:t>٠</w:t>
      </w:r>
      <w:r>
        <w:rPr/>
        <w:t>##�`�ic��ra�#/#�y��g���ͷ#�M�"�ǫՒ\��c�X#hHf���L�q]#�w/����{�.(|�#�=��g#s�&lt;�.���n#�&lt;�z��/�#�;����ՙ��6~?&gt;a�_�&lt;�p</w:t>
      </w:r>
      <w:r>
        <w:rPr>
          <w:rtl w:val="true"/>
        </w:rPr>
        <w:t>ݜ</w:t>
      </w:r>
      <w:r>
        <w:rPr/>
        <w:t>�</w:t>
      </w:r>
      <w:r>
        <w:rPr/>
        <w:t>b;P�#���9���</w:t>
        <w:tab/>
        <w:t>�f�y�\;�s�#�,�r��D���=�#��O�� O����r��</w:t>
      </w:r>
      <w:r>
        <w:rPr>
          <w:rtl w:val="true"/>
        </w:rPr>
        <w:t>ع</w:t>
      </w:r>
      <w:r>
        <w:rPr/>
        <w:t>#�|�=�����k##9Ѡ�&gt;5�u#����W#։�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d�����#���}&lt;��#�9������S6#�L���6�y�#�W3��U4���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#.�########################################�0###�#</w:t>
        <w:br/>
        <w:t>�####7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7###�########�####6##�"#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pj#:#$��Ģ�L���#�#######��######@=#��###��pj#:#$��Ģ�L�</w:t>
      </w:r>
      <w:r>
        <w:rPr>
          <w:rtl w:val="true"/>
        </w:rPr>
        <w:t>ߴ</w:t>
      </w:r>
      <w:r>
        <w:rPr/>
        <w:t>f##############�###"&lt;r#��7#�####�x��#]h[���_�%�g�R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8�$K�Y�͵%/aI�e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'��#��</w:t>
      </w:r>
    </w:p>
    <w:p>
      <w:pPr>
        <w:pStyle w:val="PreformattedText"/>
        <w:bidi w:val="0"/>
        <w:jc w:val="left"/>
        <w:rPr/>
      </w:pPr>
      <w:r>
        <w:rPr/>
        <w:t>#��##dt#F�#�#��B###�#%q�#+y�G��&lt;�%x͠/+5c{#x�9�\��X��#�\��|���;������sN##����5�#Lq��z#`�# #?�#P##�#��#��{'���#k�����##�g�0u�#��&lt;���!�C?#�Gx&gt;#</w:t>
      </w:r>
      <w:r>
        <w:rPr/>
        <w:t>㐂</w:t>
      </w:r>
      <w:r>
        <w:rPr/>
        <w:t>Q#�##�#^���Q�����i�#�#8͞Ma#��#��Q�</w:t>
      </w:r>
      <w:r>
        <w:rPr>
          <w:rtl w:val="true"/>
        </w:rPr>
        <w:t>ق</w:t>
      </w:r>
      <w:r>
        <w:rPr/>
        <w:t>��</w:t>
      </w:r>
      <w:r>
        <w:rPr/>
        <w:t>b�#l�(��|�Ǳ�E�b=s#���B#�#��}#�#�</w:t>
      </w:r>
      <w:r>
        <w:rPr>
          <w:rtl w:val="true"/>
        </w:rPr>
        <w:t>װ</w:t>
      </w:r>
      <w:r>
        <w:rPr/>
        <w:t>x���P�g�6�|�}�p�i��#V|��.v����`</w:t>
        <w:tab/>
        <w:t>`����.�#����`�?,��x��F#{#a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W��e,ͰR&amp;#�S]�|##I�.��#l���C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[����</w:t>
      </w:r>
      <w:r>
        <w:rPr/>
        <w:t>龑��</w:t>
      </w:r>
    </w:p>
    <w:p>
      <w:pPr>
        <w:pStyle w:val="PreformattedText"/>
        <w:bidi w:val="0"/>
        <w:jc w:val="left"/>
        <w:rPr/>
      </w:pPr>
      <w:r>
        <w:rPr/>
        <w:t>#~��+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+�g��#�F�W����#m��F�mX�+�R�������j�O�����X�TQ���6a�6S]T�#�6</w:t>
      </w:r>
    </w:p>
    <w:p>
      <w:pPr>
        <w:pStyle w:val="PreformattedText"/>
        <w:bidi w:val="0"/>
        <w:jc w:val="left"/>
        <w:rPr/>
      </w:pPr>
      <w:r>
        <w:rPr/>
        <w:t>#�tk�[#�J�[#յ_Q�#��a#�V#�#�%��H##Ʊ�#&amp;�u#�K����#����#�oi&lt;"urX#X��d�����8�</w:t>
      </w:r>
      <w:r>
        <w:rPr>
          <w:rtl w:val="true"/>
        </w:rPr>
        <w:t>ݷ</w:t>
      </w:r>
      <w:r>
        <w:rPr/>
        <w:t>���</w:t>
      </w:r>
      <w:r>
        <w:rPr/>
        <w:t>#xM!^w</w:t>
        <w:tab/>
        <w:t>��2:�8-��#�z#�L�u��@L&amp;ϫ��#y�-##\�Ҋ#��#R�'�A#a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A#��</w:t>
        <w:tab/>
        <w:t>�o�r�z�</w:t>
        <w:tab/>
        <w:t>�{�</w:t>
      </w:r>
      <w:r>
        <w:rPr/>
        <w:t>ㅸ���</w:t>
      </w:r>
      <w:r>
        <w:rPr/>
        <w:t>!;��e�}V��#�x��Kp���e`�����-cg�����j�L�L_f</w:t>
      </w:r>
      <w:r>
        <w:rPr>
          <w:rtl w:val="true"/>
        </w:rPr>
        <w:t>ލ�</w:t>
      </w:r>
      <w:r>
        <w:rPr/>
        <w:t>2</w:t>
      </w:r>
      <w:r>
        <w:rPr/>
        <w:t>�[E#�9��0�#�D=�͟�g=��!��_#�b���[��}F(��3���#��</w:t>
      </w:r>
      <w:r>
        <w:rPr>
          <w:rtl w:val="true"/>
        </w:rPr>
        <w:t>ڂ</w:t>
      </w:r>
      <w:r>
        <w:rPr/>
        <w:t>�����</w:t>
      </w:r>
      <w:r>
        <w:rPr/>
        <w:t>N�^OP</w:t>
        <w:tab/>
        <w:t>#@#�&amp;�0#0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5��m]���3Lw{##�{.�`Jwu��"f</w:t>
      </w:r>
      <w:r>
        <w:rPr>
          <w:rtl w:val="true"/>
        </w:rPr>
        <w:t>چ</w:t>
      </w:r>
      <w:r>
        <w:rPr/>
        <w:t>#B+9Ac�4��</w:t>
      </w:r>
      <w:r>
        <w:rPr/>
        <w:t>簌�</w:t>
      </w:r>
      <w:r>
        <w:rPr/>
        <w:t>K4�&gt;Fi#���8R���H�1�e�H���2%��Lr4�%�@�#e��kr9�B���&lt;q��'�����@��h[�п#��fqA��DDB����;��#k##'�t�\�#3�V*���Z�z�(J��Cx#��?�#/�#�Ez�me��7e|c�Ӈ��^BƧG��B�#7eo�#ue�#o�p�FX#o���#�#�\��X�</w:t>
      </w:r>
      <w:r>
        <w:rPr>
          <w:rtl w:val="true"/>
        </w:rPr>
        <w:t>כ</w:t>
      </w:r>
      <w:r>
        <w:rPr/>
        <w:t>���</w:t>
      </w:r>
      <w:r>
        <w:rPr/>
        <w:t>#y=��+��#E��;���#�#</w:t>
        <w:tab/>
        <w:t>�#lcx�~�6gW�}</w:t>
      </w:r>
      <w:r>
        <w:rPr>
          <w:rtl w:val="true"/>
        </w:rPr>
        <w:t>ߣ</w:t>
      </w:r>
      <w:r>
        <w:rPr/>
        <w:t>&gt;M�����1����͗Q���k�t���zx%#t���O7�'���S���&lt;M+��6##~$�</w:t>
      </w:r>
      <w:r>
        <w:rPr/>
        <w:t>齴</w:t>
      </w:r>
      <w:r>
        <w:rPr/>
        <w:t>_�O��</w:t>
        <w:tab/>
        <w:t>��5��0�%�#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��0�l��# ��5'�#�0���o�#�D��P�[�74y��&amp;�3�4#.�p#��</w:t>
        <w:tab/>
        <w:t>�3�o*������+��o*�#��8#��##�5�p�?�-M��QЯw#y�́#)���h�#��$�8�|s#�[���</w:t>
      </w:r>
      <w:r>
        <w:rPr>
          <w:rtl w:val="true"/>
        </w:rPr>
        <w:t>޷</w:t>
      </w:r>
      <w:r>
        <w:rPr/>
        <w:t>�</w:t>
      </w:r>
      <w:r>
        <w:rPr/>
        <w:t>s-_��� �7�|�q9��)g#Ƿ�o'9�X���#�L)���#���5��#��#�^��/0�#d�#�</w:t>
      </w:r>
      <w:r>
        <w:rPr/>
        <w:t>篒</w:t>
      </w:r>
      <w:r>
        <w:rPr/>
        <w:t>�h��������;�#�8��#eywA��Bb�Qƿ�T[��3+�Z�U�D�!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,�#w�K��#|���F%�O��w��ύ�y&gt;#ȌN��V��#/g�b�/�}]��x�</w:t>
      </w:r>
      <w:r>
        <w:rPr/>
        <w:t>飼�</w:t>
      </w:r>
      <w:r>
        <w:rPr/>
        <w:t>uÊv��A6I;Gi�u#�s8��}�{��&gt;�����]q��À"�5#��T�K��#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Gd</w:t>
        <w:br/>
        <w:t>f�N#f��##�+0wh��ԃ���M�FD#fY�;�2��/)�Y�g?�qc�8�#]�J����#��:����|DK</w:t>
      </w:r>
      <w:r>
        <w:rPr>
          <w:rtl w:val="true"/>
        </w:rPr>
        <w:t>׻</w:t>
      </w:r>
      <w:r>
        <w:rPr/>
        <w:t>��</w:t>
      </w:r>
      <w:r>
        <w:rPr/>
        <w:t>Z��lr#a��</w:t>
      </w:r>
      <w:r>
        <w:rPr/>
        <w:t>戾�</w:t>
      </w:r>
      <w:r>
        <w:rPr/>
        <w:t>##=}'�vA</w:t>
      </w:r>
      <w:r>
        <w:rPr>
          <w:rtl w:val="true"/>
        </w:rPr>
        <w:t>ߵ</w:t>
      </w:r>
      <w:r>
        <w:rPr/>
        <w:t>i���#f#�=�c�#�R}�bT��#�s��%</w:t>
      </w:r>
      <w:r>
        <w:rPr>
          <w:rtl w:val="true"/>
        </w:rPr>
        <w:t>ږ�͖�</w:t>
      </w:r>
      <w:r>
        <w:rPr/>
        <w:t>6</w:t>
      </w:r>
      <w:r>
        <w:rPr>
          <w:rtl w:val="true"/>
        </w:rPr>
        <w:t>��</w:t>
      </w:r>
      <w:r>
        <w:rPr/>
        <w:t>؀</w:t>
      </w:r>
      <w:r>
        <w:rPr/>
        <w:t>+Z6`��]�#���N�~#�!/#7�x5nr��F�&amp;�.^��|�|u!&amp;</w:t>
        <w:br/>
        <w:t>��i�᫆��`N�#s[��A</w:t>
      </w:r>
    </w:p>
    <w:p>
      <w:pPr>
        <w:pStyle w:val="PreformattedText"/>
        <w:bidi w:val="0"/>
        <w:jc w:val="left"/>
        <w:rPr/>
      </w:pPr>
      <w:r>
        <w:rPr/>
        <w:t>f��.*��w��3��#^7YT�65</w:t>
      </w:r>
      <w:r>
        <w:rPr/>
        <w:t>۟</w:t>
      </w:r>
      <w:r>
        <w:rPr/>
        <w:t>)�#�|v���A��Q�Cї��#�(\��Cn:�)��Vn�{[��.e�s�</w:t>
      </w:r>
      <w:r>
        <w:rPr>
          <w:rtl w:val="true"/>
        </w:rPr>
        <w:t>׆</w:t>
      </w:r>
      <w:r>
        <w:rPr/>
        <w:t>4</w:t>
      </w:r>
      <w:r>
        <w:rPr/>
        <w:t>�)�A+</w:t>
      </w:r>
      <w:r>
        <w:rPr/>
        <w:t>ަ</w:t>
      </w:r>
      <w:r>
        <w:rPr/>
        <w:t>0��G��V</w:t>
        <w:br/>
        <w:t>��#�`v'�nӂ9�#�#�6��ԁYj#�����w�t��k�uT��</w:t>
      </w:r>
    </w:p>
    <w:p>
      <w:pPr>
        <w:pStyle w:val="PreformattedText"/>
        <w:bidi w:val="0"/>
        <w:jc w:val="left"/>
        <w:rPr/>
      </w:pPr>
      <w:r>
        <w:rPr/>
        <w:t>w�t=��_\̭</w:t>
      </w:r>
      <w:r>
        <w:rPr>
          <w:rtl w:val="true"/>
        </w:rPr>
        <w:t>۔</w:t>
      </w:r>
      <w:r>
        <w:rPr/>
        <w:t>sk�CO�</w:t>
        <w:tab/>
        <w:t>�78�����w#�#��#f����u+�.�B/��Yp-����33#��:��iskU&lt;�����^nM��Rn#��NnMav#���#��0Krk*��1�#+�f����[Oϻ�[��s��yE_�Ys�����ԇHr��F}�"�����_��D#�B��#��Aͺ9�j</w:t>
      </w:r>
      <w:r>
        <w:rPr/>
        <w:t>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\�wM�#��;Z�X��x#�I�-��6#�</w:t>
      </w:r>
      <w:r>
        <w:rPr/>
        <w:t>ׂ�</w:t>
      </w:r>
      <w:r>
        <w:rPr/>
        <w:t>#���U#���/��5#l#m�&amp;�#�^#C�O#�?JG#��#����2</w:t>
      </w:r>
      <w:r>
        <w:rPr/>
        <w:t>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Vq�{��*i?�c�����į/U�����^#����}��'��#�3~�uq}</w:t>
        <w:tab/>
        <w:t>q\)��.��#�_�B���{:�A���#.6�H��</w:t>
      </w:r>
    </w:p>
    <w:p>
      <w:pPr>
        <w:pStyle w:val="PreformattedText"/>
        <w:bidi w:val="0"/>
        <w:jc w:val="left"/>
        <w:rPr/>
      </w:pPr>
      <w:r>
        <w:rPr/>
        <w:t>###i#W#��K8���vR:���Ɋ�+# #{�Q��@�����S#4#cl4�#��so##��9-9�b#��#a3��9��$�#q�E��+�#���#�m�[#�#-d�g�N���Lү��#��#�#J?�R�+���</w:t>
      </w:r>
      <w:r>
        <w:rPr>
          <w:rtl w:val="true"/>
        </w:rPr>
        <w:t>؞</w:t>
      </w:r>
      <w:r>
        <w:rPr/>
        <w:t>����</w:t>
      </w:r>
      <w:r>
        <w:rPr/>
        <w:t>)�#�tҲf�#)�#�'k�2�x</w:t>
      </w:r>
      <w:r>
        <w:rPr>
          <w:rtl w:val="true"/>
        </w:rPr>
        <w:t>ݓ</w:t>
      </w:r>
      <w:r>
        <w:rPr/>
        <w:t>�</w:t>
      </w:r>
      <w:r>
        <w:rPr/>
        <w:t>s</w:t>
      </w:r>
      <w:r>
        <w:rPr/>
        <w:t>݈�</w:t>
      </w:r>
      <w:r>
        <w:rPr/>
        <w:t>&amp;�#�Z�m</w:t>
        <w:br/>
        <w:t>��F�K�Qt���&amp;�&gt;�Hw/8�#�#i8#�aDx��#��I�b�,#</w:t>
      </w:r>
      <w:r>
        <w:rPr>
          <w:rtl w:val="true"/>
        </w:rPr>
        <w:t>ץ</w:t>
      </w:r>
      <w:r>
        <w:rPr/>
        <w:t>�</w:t>
      </w:r>
      <w:r>
        <w:rPr/>
        <w:t>cA~~����:�`-�� �</w:t>
      </w:r>
      <w:r>
        <w:rPr>
          <w:rtl w:val="true"/>
        </w:rPr>
        <w:t>׍���</w:t>
      </w:r>
      <w:r>
        <w:rPr>
          <w:rtl w:val="true"/>
        </w:rPr>
        <w:t>&lt;�</w:t>
      </w:r>
      <w:r>
        <w:rPr/>
        <w:t>#1</w:t>
      </w:r>
      <w:r>
        <w:rPr>
          <w:rtl w:val="true"/>
        </w:rPr>
        <w:t>�#�</w:t>
      </w:r>
      <w:r>
        <w:rPr/>
        <w:t>3</w:t>
      </w:r>
      <w:r>
        <w:rPr/>
        <w:t>o#t�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@��#gga����.��ҲQ�~�H�##�#�����CW��#c�Ĺ�</w:t>
        <w:tab/>
        <w:t>(���u�/xiYN��}6�#��c[�0�7?'���'��#�t��'sv#�bmUO�</w:t>
      </w:r>
      <w:r>
        <w:rPr>
          <w:rtl w:val="true"/>
        </w:rPr>
        <w:t>ڪ</w:t>
      </w:r>
      <w:r>
        <w:rPr/>
        <w:t>�</w:t>
      </w:r>
      <w:r>
        <w:rPr/>
        <w:t>|�#�U�v#�##j��&lt;��e�4Aq�Zq-[��vNk���{gk�</w:t>
      </w:r>
      <w:r>
        <w:rPr>
          <w:rtl w:val="true"/>
        </w:rPr>
        <w:t>ײ</w:t>
      </w:r>
      <w:r>
        <w:rPr/>
        <w:t>�</w:t>
      </w:r>
      <w:r>
        <w:rPr/>
        <w:t>xgk"</w:t>
      </w:r>
      <w:r>
        <w:rPr/>
        <w:t>ަ��</w:t>
      </w:r>
      <w:r>
        <w:rPr/>
        <w:t>zRfkT</w:t>
      </w:r>
      <w:r>
        <w:rPr>
          <w:rtl w:val="true"/>
        </w:rPr>
        <w:t>ײ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V¶�#�I�k�S#�Me�Edz�&gt;W7���5{su�0�k#���"m#�E���Z�n�d#�z��̓O=</w:t>
      </w:r>
      <w:r>
        <w:rPr>
          <w:rtl w:val="true"/>
        </w:rPr>
        <w:t>׼</w:t>
      </w:r>
      <w:r>
        <w:rPr/>
        <w:t>�</w:t>
      </w:r>
      <w:r>
        <w:rPr/>
        <w:t>z����rͫ����!�1���c��:</w:t>
      </w:r>
      <w:r>
        <w:rPr>
          <w:rtl w:val="true"/>
        </w:rPr>
        <w:t>ו�</w:t>
      </w:r>
      <w:r>
        <w:rPr/>
        <w:t>9</w:t>
      </w:r>
      <w:r>
        <w:rPr/>
        <w:t>l'�s���'������zR򾍐�~��?�;��#�#��{#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!G���9��#</w:t>
      </w:r>
      <w:r>
        <w:rPr>
          <w:rtl w:val="true"/>
        </w:rPr>
        <w:t>ع</w:t>
      </w:r>
      <w:r>
        <w:rPr/>
        <w:t>�</w:t>
      </w:r>
      <w:r>
        <w:rPr/>
        <w:t>M##�Kt�#��/�{�C</w:t>
        <w:br/>
        <w:t>�7�'��#cO;�d�wq�e���7�#�#;]�����m�M��~���v��#�-�h|L�#�#�t&gt;���L/��ҰN���#�#�#���q�#0�HHp�w�U��#��1�s���8��</w:t>
        <w:tab/>
        <w:t>E��$8#%��{�#��!��$�g\�7*��Le|�#�~s�#|�#2�ϻqxw#�ʺ#�#��c#��^q�ì"~�#��҇Y�E�*</w:t>
        <w:br/>
        <w:t>Y���#V��_���;��#���y]T�{����A�.�W�Ϲ/n�#�&lt;�����2&lt;#t�+��A�}���I(]Wȝ��}y�#M\���6|;M#���\z�e&amp;</w:t>
      </w:r>
      <w:r>
        <w:rPr/>
        <w:t>趓</w:t>
      </w:r>
      <w:r>
        <w:rPr/>
        <w:t>#�##=�#7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/0#�#�####################################�0###�#</w:t>
        <w:br/>
        <w:t>�####8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8###�########�####7##�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},J-#0#�&amp;N�#�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###@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},J-#0#�&amp;N�#��.&lt;r##########3###�###�#w##pC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olS�#?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d�c#��Af'qb���#{A#��l���%%� #A�� �;-b#�#e|���R[-���:�#����Y?t#�"MJ��JC�R�_��</w:t>
      </w:r>
      <w:r>
        <w:rPr>
          <w:rtl w:val="true"/>
        </w:rPr>
        <w:t>ع</w:t>
      </w:r>
      <w:r>
        <w:rPr/>
        <w:t>��</w:t>
      </w:r>
      <w:r>
        <w:rPr/>
        <w:t>g_?��'�/q[?������</w:t>
      </w:r>
      <w:r>
        <w:rPr/>
        <w:t>߹�</w:t>
      </w:r>
      <w:r>
        <w:rPr/>
        <w:t>{�}�5##�����#X����#�##�##�#5�s#�#&lt;&amp;��#��9#�b��q&lt;�sp-��B�M?$�,��##p#,�)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8</w:t>
        <w:br/>
        <w:t>�#�pk#n=#��8�#���qh�c��Q,g�~�u�</w:t>
        <w:tab/>
        <w:t>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n���4#u#��</w:t>
      </w:r>
      <w:r>
        <w:rPr/>
        <w:t>眆</w:t>
      </w:r>
      <w:r>
        <w:rPr/>
        <w:t>'q[#�X:�,��4ai��#K#��#Vw��������</w:t>
      </w:r>
    </w:p>
    <w:p>
      <w:pPr>
        <w:pStyle w:val="PreformattedText"/>
        <w:bidi w:val="0"/>
        <w:jc w:val="left"/>
        <w:rPr/>
      </w:pPr>
      <w:r>
        <w:rPr/>
        <w:t>v�o��Ď��~��|#���##��\���}V#�O#�T��r���~#�</w:t>
      </w:r>
      <w:r>
        <w:rPr/>
        <w:t>팷</w:t>
      </w:r>
      <w:r>
        <w:rPr/>
        <w:t>#��6##�Ĳ##�</w:t>
        <w:tab/>
        <w:t>#���H�#9qJ�#v�#����C��</w:t>
        <w:tab/>
        <w:t>Ƴ�N##&lt;��##-^��#v_�����1&amp;����5#���##�R��qG#�#�H</w:t>
      </w:r>
      <w:r>
        <w:rPr>
          <w:rtl w:val="true"/>
        </w:rPr>
        <w:t>ݡ</w:t>
      </w:r>
      <w:r>
        <w:rPr>
          <w:rtl w:val="true"/>
        </w:rPr>
        <w:t>%^�����#</w:t>
      </w:r>
      <w:r>
        <w:rPr/>
        <w:t>3</w:t>
      </w:r>
      <w:r>
        <w:rPr/>
        <w:t>�|#NΚ</w:t>
      </w:r>
      <w:r>
        <w:rPr>
          <w:rtl w:val="true"/>
        </w:rPr>
        <w:t>ן</w:t>
      </w:r>
      <w:r>
        <w:rPr/>
        <w:t>��</w:t>
      </w:r>
      <w:r>
        <w:rPr/>
        <w:t>#��M#Z#��</w:t>
      </w:r>
      <w:r>
        <w:rPr/>
        <w:t>庯�</w:t>
      </w:r>
      <w:r>
        <w:rPr/>
        <w:t>(���4Th�Յ.5t)��/mk��#���#����#�%��@##�`y#&amp;�y#�#�z���p���#�o���#����2��#�^��#����;�����4��&gt;���L#�N#��#]}#�L�#��'���Ġ#=F'�#J/�aak�Г#�0���#'s��*Æ�v��{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_#�P[�&gt;��T��J�C�Lϯ�����eE�l#��0�&gt;�ez#͟�G&lt;��#�#?1�w#V�����S�"ԟ�/���p�d#^_�I,�#��</w:t>
        <w:tab/>
        <w:t>��#�P6Q���8d?��e#S��i��\}��]�];�&lt;��T����i^��+���##�</w:t>
        <w:tab/>
        <w:t>K?F�#4�#G�3�#o#��#�####���h#}#%L��!��##eˈ���#zGJ�#3����##��Qv&lt;�M�ǟ����Ƅ#��#5y�H �+�Z#�/�̎1&gt;��2DC�����c�}#�"2�#�=X�#�n�Ťwԃ%����#����#^���{��&lt;&amp;Q##���</w:t>
      </w:r>
      <w:r>
        <w:rPr>
          <w:rtl w:val="true"/>
        </w:rPr>
        <w:t>ך</w:t>
      </w:r>
      <w:r>
        <w:rPr/>
        <w:t>e��#&gt;o�k##�q|Iɰ��1�#G$L</w:t>
      </w:r>
      <w:r>
        <w:rPr/>
        <w:t>٠</w:t>
      </w:r>
      <w:r>
        <w:rPr/>
        <w:t>9���#�1.vh��#$����#���N���</w:t>
      </w:r>
      <w:r>
        <w:rPr/>
        <w:t>눷�</w:t>
      </w:r>
      <w:r>
        <w:rPr/>
        <w:t>BN��$��</w:t>
      </w:r>
      <w:r>
        <w:rPr/>
        <w:t>䏊</w:t>
      </w:r>
      <w:r>
        <w:rPr/>
        <w:t>r� �� �Gr#)�l�G�b|;&gt;�#g#��</w:t>
      </w:r>
      <w:r>
        <w:rPr>
          <w:rtl w:val="true"/>
        </w:rPr>
        <w:t>؝</w:t>
      </w:r>
      <w:r>
        <w:rPr/>
        <w:t>��</w:t>
      </w:r>
      <w:r>
        <w:rPr/>
        <w:t>#�'�~̴&gt;�k���DՏ�����&lt;�_��sPя�</w:t>
        <w:tab/>
        <w:t>�9�j?#F&gt;K�1�ž�&gt;L��_P�=��l�#�vӢ�:�����_�V</w:t>
      </w:r>
      <w:r>
        <w:rPr/>
        <w:t>忼��</w:t>
      </w:r>
      <w:r>
        <w:rPr/>
        <w:t>Nk��W�m�%E�5#d7J��)�b���#ʎ�x���Z���5�����_UЯLշ��i��[U�&amp;��4��n^�c��-�Y#�#y����˿�I?m�]#;�A���μ������#4�˒q?w#-�&gt;��!��&lt;�#��u�p����M�)b�ZRЯ</w:t>
      </w:r>
      <w:r>
        <w:rPr/>
        <w:t>媟</w:t>
      </w:r>
      <w:r>
        <w:rPr/>
        <w:t>3�g˚z�Y��</w:t>
        <w:tab/>
        <w:t>��3My</w:t>
      </w:r>
      <w:r>
        <w:rPr/>
        <w:t xml:space="preserve">ޫ </w:t>
      </w:r>
      <w:r>
        <w:rPr/>
        <w:t>?#��2LsY_W?wO#���-I#�V�#~##���$~�\φ-#�v`cx������'��!�^��#��ȥ#m�Nz�1��C�09v�#$K�Fm�Z#z��̧J`#-q��KwJ��(w/�~�uͭ#+џ^��#�q[�o�?#B�##'ʍ#Y��#V�</w:t>
      </w:r>
      <w:r>
        <w:rPr>
          <w:rtl w:val="true"/>
        </w:rPr>
        <w:t>ٵ</w:t>
      </w:r>
      <w:r>
        <w:rPr/>
        <w:t>###�:L"��4#px�l�A&lt;�s�#��K�=</w:t>
        <w:tab/>
        <w:t>���)�w�Hrw��#ӑs���Нys�Ϲ?�H�O@�aJww�f��sN#]����#�[#S�5 ��YJk�J��e#d�FzrN�D����3���g#�S���#�"UƖ#h�I���)�����=#}���'6 }J�#�#</w:t>
      </w:r>
    </w:p>
    <w:p>
      <w:pPr>
        <w:pStyle w:val="PreformattedText"/>
        <w:bidi w:val="0"/>
        <w:jc w:val="left"/>
        <w:rPr/>
      </w:pPr>
      <w:r>
        <w:rPr/>
        <w:t>{b#"�#"�IU�D:�l#���#��n�z</w:t>
      </w:r>
      <w:r>
        <w:rPr>
          <w:rtl w:val="true"/>
        </w:rPr>
        <w:t>٭</w:t>
      </w:r>
      <w:r>
        <w:rPr/>
        <w:t>G��=�ts����;h�E��#��^��.M�e}��F</w:t>
      </w:r>
      <w:r>
        <w:rPr>
          <w:rtl w:val="true"/>
        </w:rPr>
        <w:t>۾</w:t>
      </w:r>
      <w:r>
        <w:rPr/>
        <w:t>)�=���#�s#���^Բ#3�/#</w:t>
      </w:r>
      <w:r>
        <w:rPr>
          <w:rtl w:val="true"/>
        </w:rPr>
        <w:t>ك</w:t>
      </w:r>
      <w:r>
        <w:rPr/>
        <w:t>AE��#�;�#�V��HCN:�j�R�</w:t>
      </w:r>
      <w:r>
        <w:rPr/>
        <w:t>䘫��</w:t>
      </w:r>
      <w:r>
        <w:rPr/>
        <w:t>sU�#^�</w:t>
      </w:r>
      <w:r>
        <w:rPr/>
        <w:t>錏��</w:t>
      </w:r>
      <w:r>
        <w:rPr/>
        <w:t>r��#��h+�:��� P\͍AX#&gt;W���x���E��I#}�C57�t����]NTZ#M�W#�8��n9�kJ���#�i�2�K��rŵ[#&gt;W�n��2�^��(�W��?��Q�"LG%��(�#�����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_�f�A�o##�Z�K##i���y�#:�Z}#��%�tƔ��=��z�#�=����{�w�Gk��'�#�vM��,�ХG�F</w:t>
      </w:r>
      <w:r>
        <w:rPr>
          <w:rtl w:val="true"/>
        </w:rPr>
        <w:t>ۦ</w:t>
      </w:r>
      <w:r>
        <w:rPr/>
        <w:t>t{#'����h�6�K�ķ�6=�%m?��j</w:t>
      </w:r>
      <w:r>
        <w:rPr>
          <w:rtl w:val="true"/>
        </w:rPr>
        <w:t>ޡ</w:t>
      </w:r>
      <w:r>
        <w:rPr/>
        <w:t xml:space="preserve"> </w:t>
      </w:r>
      <w:r>
        <w:rPr/>
        <w:t>#=?�sˣ�CT=���%�;dnVh�!�6qn�^</w:t>
      </w:r>
      <w:r>
        <w:rPr>
          <w:rtl w:val="true"/>
        </w:rPr>
        <w:t>ށ</w:t>
      </w:r>
      <w:r>
        <w:rPr/>
        <w:t>��</w:t>
      </w:r>
      <w:r>
        <w:rPr/>
        <w:t>Q�!���,�@q�̼Cd�p��;���0�#Q�;�</w:t>
      </w:r>
      <w:r>
        <w:rPr>
          <w:rtl w:val="true"/>
        </w:rPr>
        <w:t>ܐ</w:t>
      </w:r>
      <w:r>
        <w:rPr/>
        <w:t>�</w:t>
      </w:r>
      <w:r>
        <w:rPr/>
        <w:t>#l�\�y����#l{��j���#���B�ne&gt;���J�;D�&amp;_H</w:t>
      </w:r>
      <w:r>
        <w:rPr/>
        <w:t>ۭ</w:t>
      </w:r>
      <w:r>
        <w:rPr/>
        <w:t>$�#w��%��#���_;#�#�|#��6�z:��^_e�E��)�#t###Q��</w:t>
      </w:r>
      <w:r>
        <w:rPr/>
        <w:t>丟�</w:t>
      </w:r>
      <w:r>
        <w:rPr/>
        <w:t>b�</w:t>
      </w:r>
      <w:r>
        <w:rPr/>
        <w:t>䱊�</w:t>
      </w:r>
      <w:r>
        <w:rPr/>
        <w:t>{_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;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#�e�#���6#w.��#</w:t>
      </w:r>
      <w:r>
        <w:rPr>
          <w:rtl w:val="true"/>
        </w:rPr>
        <w:t>ܥ</w:t>
      </w:r>
      <w:r>
        <w:rPr/>
        <w:t>�</w:t>
      </w:r>
      <w:r>
        <w:rPr/>
        <w:t>W�#�s�"�]#��</w:t>
        <w:br/>
        <w:t>�}I#��*�E��b���ɘ��{#���tTq##�I���i�S�0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=V����7roZЉ�#�#�|\5�(à@�#��?�F����X�b�#I��Һ�#��#w�~�Dg���#i�6Ӑ4#�U�,S+��gq�LÂV�#�O��</w:t>
      </w:r>
      <w:r>
        <w:rPr>
          <w:rtl w:val="true"/>
        </w:rPr>
        <w:t>߇�</w:t>
      </w:r>
      <w:r>
        <w:rPr/>
        <w:t>2</w:t>
      </w:r>
      <w:r>
        <w:rPr/>
        <w:t>}L �I��#��x�L#4�OF��R%#�bx�#E</w:t>
      </w:r>
      <w:r>
        <w:rPr/>
        <w:t>ٙ�</w:t>
      </w:r>
      <w:r>
        <w:rPr/>
        <w:t>S�wA&gt;&gt;�.i2��$��V(S��u�nA'n=\�O�q�#e�M�l#�X�t�T��L����X�|W��:���/��c_�d|\��M�B���[|#Zq8��\#n�F�f�#�6�#�m)�h�}}�t|#���#hwW/�ʴ���\=</w:t>
        <w:tab/>
        <w:t>g</w:t>
      </w:r>
      <w:r>
        <w:rPr>
          <w:rtl w:val="true"/>
        </w:rPr>
        <w:t>܅</w:t>
      </w:r>
      <w:r>
        <w:rPr/>
        <w:tab/>
        <w:t>&lt;f#�h#�|��`#N�s�{8</w:t>
      </w:r>
    </w:p>
    <w:p>
      <w:pPr>
        <w:pStyle w:val="PreformattedText"/>
        <w:bidi w:val="0"/>
        <w:jc w:val="left"/>
        <w:rPr/>
      </w:pPr>
      <w:r>
        <w:rPr/>
        <w:t>C#��sx�q�,#�^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΅k����������#�������#�%}#5��O=#G�$���KvS�&gt;�,�Ѽu�����#$M���#���C2���o��C�#�����x��Y����##����0/��-�U�0����R&lt;�#�U�=���h������#m,���ԭ��y��</w:t>
      </w:r>
      <w:r>
        <w:rPr>
          <w:rtl w:val="true"/>
        </w:rPr>
        <w:t>י</w:t>
      </w:r>
      <w:r>
        <w:rPr/>
        <w:t>�</w:t>
      </w:r>
      <w:r>
        <w:rPr/>
        <w:t>##�-\'�`�e�</w:t>
        <w:tab/>
        <w:t>A�?#���#Y{%���M�x�_�?##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R�~��Y#�##ӶE@�u�sg�Mg�Ľ�N�S�</w:t>
        <w:tab/>
        <w:t>\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o��F�?n,`#i��^c�F#��(Ƥ�&gt;��\?��F��x�z`2�x\i#c2Qk5#�]n�#�f#�|#7#n)`���^c�#n�n#c2��n#�_Ԑ�</w:t>
      </w:r>
      <w:r>
        <w:rPr>
          <w:rtl w:val="true"/>
        </w:rPr>
        <w:t>ݼ</w:t>
      </w:r>
      <w:r>
        <w:rPr/>
        <w:t>#�̡|v&gt;&amp;Ƥ՗</w:t>
        <w:tab/>
        <w:t>����N&amp;h#�</w:t>
      </w:r>
      <w:r>
        <w:rPr>
          <w:rtl w:val="true"/>
        </w:rPr>
        <w:t>ߐ</w:t>
      </w:r>
      <w:r>
        <w:rPr/>
        <w:t>v����#v�kLN�}�[Ř�</w:t>
        <w:br/>
        <w:t>ķ�</w:t>
        <w:br/>
        <w:t>�m;YKJ|�z`#Dy\i#cr��j</w:t>
      </w:r>
    </w:p>
    <w:p>
      <w:pPr>
        <w:pStyle w:val="PreformattedText"/>
        <w:bidi w:val="0"/>
        <w:jc w:val="left"/>
        <w:rPr/>
      </w:pPr>
      <w:r>
        <w:rPr/>
        <w:t>#.o[#X�&amp;0!#�C#&amp;��+�KdY�</w:t>
        <w:br/>
      </w:r>
      <w:r>
        <w:rPr>
          <w:rtl w:val="true"/>
        </w:rPr>
        <w:t>ס</w:t>
      </w:r>
      <w:r>
        <w:rPr/>
        <w:t>�</w:t>
      </w:r>
      <w:r>
        <w:rPr/>
        <w:t>\�:j���w����1I��d�}mQ\�4,�����N��x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oNϗ��1&lt;�n�����</w:t>
        <w:tab/>
        <w:t>���{���\9~{#-��M�;8z��_S���r</w:t>
        <w:br/>
        <w:t>�]�gb#x�I�#ϡ#=�]��Ћy��s��m����d���'e#��"y#��#�y:�#���h�&lt;#?�#�'t��r�;}</w:t>
      </w:r>
      <w:r>
        <w:rPr>
          <w:rtl w:val="true"/>
        </w:rPr>
        <w:t>ب</w:t>
      </w:r>
      <w:r>
        <w:rPr/>
        <w:t>+�#���J�NKK0Ȇ#&amp;10��uc0$ȋ�pp�~���I(�#ϛ�A(��#��#&gt;��#��#��#��g���D,�#�*�#�</w:t>
        <w:br/>
        <w:t>##D#d#######</w:t>
        <w:br/>
        <w:t>#############;.�#�#r####################################�0###�#</w:t>
        <w:br/>
        <w:t>�####9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9###�########�####8##�"##�e</w:t>
        <w:br/>
        <w:t>####I��vSK:��#{�4�eS�#A</w:t>
        <w:br/>
        <w:t>######��######@=#�9</w:t>
        <w:br/>
        <w:t>##I��vSK:��#{�4�eShU##############!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)##</w:t>
        <w:br/>
        <w:t>###�x��\_l#E#��:v�$\�#��;�#D�"#'���J</w:t>
      </w:r>
      <w:r>
        <w:rPr>
          <w:rtl w:val="true"/>
        </w:rPr>
        <w:t>۔</w:t>
      </w:r>
      <w:r>
        <w:rPr/>
        <w:t>��</w:t>
      </w:r>
      <w:r>
        <w:rPr/>
        <w:t>=Z\��#E#</w:t>
      </w:r>
    </w:p>
    <w:p>
      <w:pPr>
        <w:pStyle w:val="PreformattedText"/>
        <w:bidi w:val="0"/>
        <w:jc w:val="left"/>
        <w:rPr/>
      </w:pPr>
      <w:r>
        <w:rPr/>
        <w:t>I#G�$jB�J�`N�T�&lt;TQ��C#��(��q�P�y(j#�\+�%##�*#��#R#xD*</w:t>
      </w:r>
      <w:r>
        <w:rPr>
          <w:rtl w:val="true"/>
        </w:rPr>
        <w:t>ߌ</w:t>
      </w:r>
      <w:r>
        <w:rPr/>
        <w:t>g��d=3��&amp;#���;��3����;;�&gt;#h�Aq�w#���###h{#��#&amp;#|�~#�@</w:t>
      </w:r>
    </w:p>
    <w:p>
      <w:pPr>
        <w:pStyle w:val="PreformattedText"/>
        <w:bidi w:val="0"/>
        <w:jc w:val="left"/>
        <w:rPr/>
      </w:pPr>
      <w:r>
        <w:rPr/>
        <w:t>@-�;�e�n�ǂ���w@</w:t>
      </w:r>
      <w:r>
        <w:rPr>
          <w:rtl w:val="true"/>
        </w:rPr>
        <w:t>ؾ</w:t>
      </w:r>
      <w:r>
        <w:rPr/>
        <w:t>�</w:t>
      </w:r>
      <w:r>
        <w:rPr/>
        <w:t>C��&amp;H�)8�I��!��i���8�a##`#� �Gcxt#Nc�Sx�#�#�#8ɮMc#���p�0���s�a�#�� ����alu#�#�#�?�N#a</w:t>
      </w:r>
      <w:r>
        <w:rPr>
          <w:rtl w:val="true"/>
        </w:rPr>
        <w:t>ف</w:t>
      </w:r>
      <w:r>
        <w:rPr/>
        <w:t>�</w:t>
      </w:r>
      <w:r>
        <w:rPr/>
        <w:t>ɶ</w:t>
      </w:r>
    </w:p>
    <w:p>
      <w:pPr>
        <w:pStyle w:val="PreformattedText"/>
        <w:bidi w:val="0"/>
        <w:jc w:val="left"/>
        <w:rPr/>
      </w:pPr>
      <w:r>
        <w:rPr/>
        <w:t>K=��X�bi�X��</w:t>
      </w:r>
      <w:r>
        <w:rPr/>
        <w:t>궜��</w:t>
      </w:r>
      <w:r>
        <w:rPr/>
        <w:t>u���X_��R��5�}#%�x�#�#�#����#a# ��4Ri_��&amp;6#��!��.��{��#���r� #_�MJ#�"#`7��I����!��(��V��w���V�#/h���#�}#�����m#��#��V#+'z3x"��6R�i�@KeL�(�\_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,#|���#,��jJF��ZS�N76���V��&amp;�����B��'#��#</w:t>
      </w:r>
      <w:r>
        <w:rPr/>
        <w:t>ۖ�</w:t>
      </w:r>
      <w:r>
        <w:rPr/>
        <w:t>%��@##Ʊ�#&amp;�u#�3h���Yx�ux���1�#mrXRXfX�by��#c�9�}��K�� _�#�br@u���Kt�#�L���#S��J0�����A</w:t>
        <w:tab/>
        <w:t>#�X�#1"X:Q�}#-�1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rF��!�d#��#V#Z��Q�D�Il;��!�^��#���˱���)��E��#</w:t>
      </w:r>
      <w:r>
        <w:rPr>
          <w:rtl w:val="true"/>
        </w:rPr>
        <w:t>ח</w:t>
      </w:r>
      <w:r>
        <w:rPr/>
        <w:t>w�Z�5#|�����m����#��v�</w:t>
      </w:r>
      <w:r>
        <w:rPr>
          <w:rtl w:val="true"/>
        </w:rPr>
        <w:t>ގ</w:t>
      </w:r>
      <w:r>
        <w:rPr/>
        <w:t>��</w:t>
      </w:r>
      <w:r>
        <w:rPr/>
        <w:t>&gt;��s�%�&gt;�%���S��s#e���N���n��.^��sL��"՟����~!��#��##�;��=I5</w:t>
      </w:r>
      <w:r>
        <w:rPr/>
        <w:t>؂</w:t>
      </w:r>
      <w:r>
        <w:rPr/>
        <w:t>6�M#i"�a?l#|m���m;��i��#�9#�1���~�Pԯ�4e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���#���X���#�k?Kek��|#%Lr�~��#�*�(+���C��6S��/</w:t>
        <w:tab/>
        <w:t>#��#�=L��?��</w:t>
      </w:r>
      <w:r>
        <w:rPr/>
        <w:t>筭</w:t>
      </w:r>
      <w:r>
        <w:rPr/>
        <w:t>q[�i���D�#ҾN`�!2;�r�1vD4���</w:t>
        <w:tab/>
        <w:t>&lt;s#�#`+"�Xvc�ƨ�M#V#��z#K#���_'�g;��t�CS#&amp;###Q�b_v��v��Y�.r�v|I����5����M� S�c�#]Z�#�Z���~z��#�#��1os��;�K#m�&amp;#[$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0��|�t##o%4�2#</w:t>
      </w:r>
      <w:r>
        <w:rPr>
          <w:rtl w:val="true"/>
        </w:rPr>
        <w:t>߈</w:t>
      </w:r>
      <w:r>
        <w:rPr/>
        <w:t>���</w:t>
      </w:r>
      <w:r>
        <w:rPr/>
        <w:t>)�R�F�#�Q�ǣ��9�FQ�#��1�Yl�~6�#,���##�$&gt;���</w:t>
      </w:r>
      <w:r>
        <w:rPr/>
        <w:t>ᇦ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M���f���L���w�6r^�F�#y]V��&gt;:?�_f#!�w�v�#D��mŶ#�M#�g;���~��V#&gt;*�</w:t>
      </w:r>
      <w:r>
        <w:rPr/>
        <w:t>ٖ</w:t>
      </w:r>
      <w:r>
        <w:rPr/>
        <w:t>,_#mKl�c/)�#��]T��;.1�XU~0�x�q�</w:t>
      </w:r>
      <w:r>
        <w:rPr/>
        <w:t>߮</w:t>
      </w:r>
      <w:r>
        <w:rPr/>
        <w:t>#��#�������/!��+G�&amp;�y`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Ԋ#�5����e6�������#�E#��</w:t>
        <w:br/>
        <w:t>����##�ci�c�J�uV#K#5c�_�w�����q#&gt;����������##[�#���x~#m�#�#%</w:t>
      </w:r>
      <w:r>
        <w:rPr/>
        <w:t>肄��</w:t>
      </w:r>
      <w:r>
        <w:rPr/>
        <w:t>=��M7w/j��;�U����Q�|A��#</w:t>
        <w:tab/>
        <w:t>���f�8#�.fҮtq</w:t>
      </w:r>
      <w:r>
        <w:rPr/>
        <w:t>齡</w:t>
      </w:r>
      <w:r>
        <w:rPr/>
        <w:t>2]&lt;���&amp;#�#ѝ�x"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��nhV��Y�:8��g���#��3���#�&lt;�J/���MO�2���GsN#i�+��,���|</w:t>
      </w:r>
      <w:r>
        <w:rPr>
          <w:rtl w:val="true"/>
        </w:rPr>
        <w:t>޳</w:t>
      </w:r>
      <w:r>
        <w:rPr/>
        <w:t>#|�</w:t>
        <w:br/>
      </w:r>
      <w:r>
        <w:rPr>
          <w:rtl w:val="true"/>
        </w:rPr>
        <w:t>ץ</w:t>
      </w:r>
      <w:r>
        <w:rPr/>
        <w:t>sy7�f(�#�n#Z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rPr>
          <w:rtl w:val="true"/>
        </w:rPr>
        <w:t>ۥ</w:t>
      </w:r>
      <w:r>
        <w:rPr/>
        <w:t>����</w:t>
      </w:r>
      <w:r>
        <w:rPr/>
        <w:t>\#&gt;W�kRCF�U'�(]�V2���(��F~�{˕�3s�#�#�ka��;��*'�4{��B43vA�2'��#͋�����+��`���#ip���#����#M�}</w:t>
        <w:br/>
        <w:t>l:#t�j�����\�$#w���M�r�#]7��3��T����*ͅ��\#��Mw�0�Փ\8B�յqU�.ŵ#sa}&gt;W�kRCF՘#��P�#�p�#�1`\SF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&gt;7#�4F���|#����Q3</w:t>
      </w:r>
      <w:r>
        <w:rPr/>
        <w:t>߸�</w:t>
      </w:r>
      <w:r>
        <w:rPr/>
        <w:t>Iv�.�#�b`�f%aJ���cQN����m�1a�y^���mW����#S�G1#%Y��VΛ�6#+</w:t>
      </w:r>
      <w:r>
        <w:rPr/>
        <w:t>֛��������</w:t>
      </w:r>
      <w:r>
        <w:rPr/>
        <w:t>)��I��w��</w:t>
      </w:r>
      <w:r>
        <w:rPr>
          <w:rtl w:val="true"/>
        </w:rPr>
        <w:t>ٵ�</w:t>
      </w:r>
      <w:r>
        <w:rPr>
          <w:rtl w:val="true"/>
        </w:rPr>
        <w:t>#���</w:t>
      </w:r>
      <w:r>
        <w:rPr/>
        <w:t>8</w:t>
      </w:r>
      <w:r>
        <w:rPr/>
        <w:t>�O��#��#ѧ�</w:t>
        <w:tab/>
        <w:t>�&amp;S#S#i�_�SZ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ĵl�#o��_p#�6/�#|,�</w:t>
      </w:r>
      <w:r>
        <w:rPr>
          <w:rtl w:val="true"/>
        </w:rPr>
        <w:t>ה</w:t>
      </w:r>
      <w:r>
        <w:rPr/>
        <w:t>a�D���g�#�j�%V�F?M$Y�u�##[���iM��s#&gt;#�1�ї0#�E��#�ҳ\�ѷ�&amp;vR��b�Y�F%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b2�Os1�ZdY}����a:^�~b'��Nąǡ�#���LO</w:t>
      </w:r>
      <w:r>
        <w:rPr>
          <w:rtl w:val="true"/>
        </w:rPr>
        <w:t>ܞ�</w:t>
      </w:r>
      <w:r>
        <w:rPr/>
        <w:t>6</w:t>
      </w:r>
      <w:r>
        <w:rPr/>
        <w:t>��yM#�@��b#��k�</w:t>
        <w:br/>
        <w:t>}#��#S��C�#�E.?�#�xy�&gt;t�'#���%���5*�iʴ#�k���#�8}�Ȣ�#��#�ʾ�qI�]V��f`��</w:t>
        <w:tab/>
        <w:t>�}W-���RKc�}_S����w�{�H�o�|#',{�(�OOq��</w:t>
        <w:br/>
        <w:t>2�D����R�W#.ʺ2f_�6�0��_�+�#���=�r�#������</w:t>
      </w:r>
      <w:r>
        <w:rPr/>
        <w:t>﷔</w:t>
      </w:r>
      <w:r>
        <w:rPr/>
        <w:t>��ԏ7���"��?���K��3X���i��wt�o����[;#��~��vz�����#�##R����</w:t>
      </w:r>
      <w:r>
        <w:rPr>
          <w:rtl w:val="true"/>
        </w:rPr>
        <w:t>ڑ</w:t>
      </w:r>
      <w:r>
        <w:rPr/>
        <w:t>�</w:t>
      </w:r>
      <w:r>
        <w:rPr/>
        <w:t>#�ik�й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s#��to W�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i��$��##o���I8X�{��##w�N����D���d��#)#u��e���##&amp;V���l}(h5��(�s���$#'#���#f��!h5���lĎm�j^�]���#�~H�?#��</w:t>
      </w:r>
      <w:r>
        <w:rPr/>
        <w:t>ܷ</w:t>
      </w:r>
      <w:r>
        <w:rPr/>
        <w:t>g��9��#�</w:t>
      </w:r>
      <w:r>
        <w:rPr>
          <w:rtl w:val="true"/>
        </w:rPr>
        <w:t>ח</w:t>
      </w:r>
      <w:r>
        <w:rPr/>
        <w:t>&lt;έ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r�I�#Ϲ�#ż�K�3�=_�g��y�I�#ϡ�#�&lt;Ϧ</w:t>
      </w:r>
      <w:r>
        <w:rPr/>
        <w:t>֪�</w:t>
      </w:r>
      <w:r>
        <w:rPr/>
        <w:t>TkUf#�W��</w:t>
      </w:r>
      <w:r>
        <w:rPr>
          <w:rtl w:val="true"/>
        </w:rPr>
        <w:t>ۆ</w:t>
      </w:r>
      <w:r>
        <w:rPr/>
        <w:t>r~I�#�-G=�K�o�ъ��[9��n��������#</w:t>
        <w:br/>
        <w:t>~q�"��s��&gt;����0~#��UM</w:t>
      </w:r>
      <w:r>
        <w:rPr>
          <w:rtl w:val="true"/>
        </w:rPr>
        <w:t>ޚ</w:t>
      </w:r>
      <w:r>
        <w:rPr>
          <w:rtl w:val="true"/>
        </w:rPr>
        <w:t>#�</w:t>
      </w:r>
      <w:r>
        <w:rPr/>
        <w:t>0</w:t>
      </w:r>
      <w:r>
        <w:rPr/>
        <w:tab/>
        <w:t>��Oӷ�N�#f�##�#�����#�}3����G�9���9=�_C�*0h����&amp;#�J0�r��_2��A�}���#��[�</w:t>
      </w:r>
    </w:p>
    <w:p>
      <w:pPr>
        <w:pStyle w:val="PreformattedText"/>
        <w:bidi w:val="0"/>
        <w:jc w:val="left"/>
        <w:rPr/>
      </w:pPr>
      <w:r>
        <w:rPr/>
        <w:t>#�y#�6.?��&amp;��6N�m���=l.#�� �?#_0��Y###D#d#######</w:t>
        <w:br/>
        <w:t>#############[,�-##�####################################�0###�#</w:t>
        <w:br/>
        <w:t>�####: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A:###�########�####9##�"##��######�#j�###�ŪQp-��#�#######��######@=#�####�#j�###�ŪQp-�P�##########�#######m#n#P�q#w####�x��]l#�#��b# </w:t>
        <w:tab/>
        <w:t>tk##fMJ����$-t4�n�9#����</w:t>
        <w:br/>
        <w:t>��</w:t>
        <w:br/>
        <w:t>Z�#</w:t>
        <w:tab/>
        <w:t>U���n�#M5Ѩ�?�N��V #M[Qi�Jъ#�:�&amp;J�Z���ɪ���#�#Uc��</w:t>
      </w:r>
      <w:r>
        <w:rPr>
          <w:rtl w:val="true"/>
        </w:rPr>
        <w:t>ޝ</w:t>
      </w:r>
      <w:r>
        <w:rPr/>
        <w:t>�</w:t>
      </w:r>
      <w:r>
        <w:rPr/>
        <w:t>|����}g;4�^|�l�}�?��}�w�#!K�H���#B��&amp;��?'��6B\��#!Ed�;�����y�Y'�#����������#���b2xr.</w:t>
        <w:tab/>
        <w:t>��d'��� �H\�1�w�^�M�����xH+�m��{������(��M��.����z�����=��z�l/|�#��#gK�M�a#��&gt;�#�k nh&gt;�O_��J��@sB+#Hqh}�O���##&gt;��v���V�}o��</w:t>
      </w:r>
    </w:p>
    <w:p>
      <w:pPr>
        <w:pStyle w:val="PreformattedText"/>
        <w:bidi w:val="0"/>
        <w:jc w:val="left"/>
        <w:rPr/>
      </w:pPr>
      <w:r>
        <w:rPr/>
        <w:t>_#�AsA�����q��*�#2��</w:t>
      </w:r>
      <w:r>
        <w:rPr/>
        <w:t>䙒�</w:t>
      </w:r>
      <w:r>
        <w:rPr/>
        <w:t>2Ǩ��GE�R��a�}���-�V��:AE\�0m���</w:t>
      </w:r>
      <w:r>
        <w:rPr>
          <w:rtl w:val="true"/>
        </w:rPr>
        <w:t>ر</w:t>
      </w:r>
      <w:r>
        <w:rPr/>
        <w:t>�</w:t>
      </w:r>
      <w:r>
        <w:rPr/>
        <w:t>j�X�����C�c�F��^�o�f��##;0&lt;����[PcҤ�k�ke#YJҿ�#Y��;###�&gt;�F�:�u#�d�i#�pt�#AN���?�����ɑ2�������Q&gt;ʬ�+i��/�*b�T�ε��_1�P�w:�L�$���-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��#d#y#���:#�9@�b�-</w:t>
        <w:br/>
        <w:t>[�;��:��hm#Z�����=*|��#�&amp;t</w:t>
      </w:r>
    </w:p>
    <w:p>
      <w:pPr>
        <w:pStyle w:val="PreformattedText"/>
        <w:bidi w:val="0"/>
        <w:jc w:val="left"/>
        <w:rPr/>
      </w:pPr>
      <w:r>
        <w:rPr/>
        <w:t>#]�R�?��#�t[�6��w������j���ld�#I#,4�A74/�##h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x�#�D����Qm{Dx</w:t>
      </w:r>
      <w:r>
        <w:rPr>
          <w:rtl w:val="true"/>
        </w:rPr>
        <w:t>׷</w:t>
      </w:r>
      <w:r>
        <w:rPr/>
        <w:t>���</w:t>
      </w:r>
      <w:r>
        <w:rP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8�#8Z4�#��#�V�|��V]##��###���hL�#�l ��#�tiTkg������T_ο��E���r�~D##�Z`&lt;�@t�#[���h�</w:t>
        <w:br/>
        <w:t>�$OW</w:t>
      </w:r>
      <w:r>
        <w:rPr/>
        <w:t>삵</w:t>
      </w:r>
      <w:r>
        <w:rPr/>
        <w:t>Ϲ������S��#���Y��Ԁ����#q�����;�w��#}�&gt;#x�f����ӧqgP��K�&lt;,5��#v�$�v�Y�&gt;�������/l##�j���t�;c8:����h�#�##:</w:t>
      </w:r>
      <w:r>
        <w:rPr>
          <w:rtl w:val="true"/>
        </w:rPr>
        <w:t>߂�</w:t>
      </w:r>
      <w:r>
        <w:rPr>
          <w:rtl w:val="true"/>
        </w:rPr>
        <w:t>#���</w:t>
      </w:r>
      <w:r>
        <w:rPr/>
        <w:t>9</w:t>
      </w:r>
      <w:r>
        <w:rPr/>
        <w:t>P#b#J�N���0:=Ĵ��i�</w:t>
        <w:br/>
        <w:t>[k��a��F��]��]��#�_#��#`_-D�.е�o�#~E�WG#{#y: ��)�#m�#i�LQ�m�w;#���8#��[2��#K##)cOBƝ�2^m"�W</w:t>
      </w:r>
      <w:r>
        <w:rPr>
          <w:rtl w:val="true"/>
        </w:rPr>
        <w:t>ر</w:t>
      </w:r>
      <w:r>
        <w:rPr/>
        <w:t>v����#vi�_T��R��#�#�vB&lt;������l�a��&amp;�#�q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y'�E� C##�;ֈ��eei.'O��</w:t>
      </w:r>
      <w:r>
        <w:rPr>
          <w:rtl w:val="true"/>
        </w:rPr>
        <w:t>׷</w:t>
      </w:r>
      <w:r>
        <w:rPr/>
        <w:t>#U���$�T��l#����h#ȵ����5��</w:t>
      </w:r>
    </w:p>
    <w:p>
      <w:pPr>
        <w:pStyle w:val="PreformattedText"/>
        <w:bidi w:val="0"/>
        <w:jc w:val="left"/>
        <w:rPr/>
      </w:pPr>
      <w:r>
        <w:rPr/>
        <w:t>v��&lt;#�l=#a#k�#����!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P����s�6�M�S&gt;&gt;�B#�##�O ��#�&lt;�jJ�5N</w:t>
        <w:tab/>
        <w:t>�ǩl��}8:��#gD�#}#I�ppFċ�a$]ǂ���0f�#ym`Z#��$}##�&lt;k�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͜�</w:t>
      </w:r>
      <w:r>
        <w:rPr/>
        <w:t>c#&gt;�xp6&gt;V���#���̌��'�t��������i�wZ��q�##{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�J�##�Q�~�'wX|#}G��_R��{$e�6���B|L��#$�##ˣ�.h�^g����(�ʴ�iE#���4��v��^?�8S,}V�����4򷊫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K��#|DG#\�N</w:t>
      </w:r>
      <w:r>
        <w:rPr>
          <w:rtl w:val="true"/>
        </w:rPr>
        <w:t>؜</w:t>
      </w:r>
      <w:r>
        <w:rPr/>
        <w:t>�</w:t>
      </w:r>
      <w:r>
        <w:rPr/>
        <w:t>A�u|f���8���##�OJ���ll��n���ts��v7Qt#�)</w:t>
        <w:br/>
        <w:t>�;�I�</w:t>
      </w:r>
      <w:r>
        <w:rPr>
          <w:rtl w:val="true"/>
        </w:rPr>
        <w:t>ݰ�</w:t>
      </w:r>
      <w:r>
        <w:rPr>
          <w:rtl w:val="true"/>
        </w:rPr>
        <w:t>}</w:t>
      </w:r>
      <w:r>
        <w:rPr/>
        <w:t>6</w:t>
      </w:r>
      <w:r>
        <w:rPr/>
        <w:t>�H3���2#������P��&gt;�ir��;,�#��g��KC�|�</w:t>
        <w:tab/>
        <w:t>I?��D�=Bl�cWs�!���=̊��/s�sJ��#C�e=6~S�^����B31.#�H:+C3!.#�H�V�fB�#p"�</w:t>
        <w:br/>
        <w:t>��]n#Y#aT��Q�m��k#r�F�#�8z���ֆfr�#�K����l&lt;����!��#���&lt;�F�</w:t>
      </w:r>
      <w:r>
        <w:rPr/>
        <w:t>ٔ�</w:t>
      </w:r>
      <w:r>
        <w:rPr/>
        <w:t>x���L=�x~z&amp;�)M���#�7!e����yz��Q��;-�_+���+�������d63��\�n�����O�ɓ����#� &lt;Cb���</w:t>
      </w:r>
      <w:r>
        <w:rPr>
          <w:rtl w:val="true"/>
        </w:rPr>
        <w:t>޴</w:t>
      </w:r>
      <w:r>
        <w:rPr/>
        <w:t>��</w:t>
      </w:r>
      <w:r>
        <w:rPr/>
        <w:t>#���#�O�gh��#I��#�_K�y�</w:t>
        <w:tab/>
        <w:t>��-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v7W/��և�@�z�5�*��t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쳶</w:t>
      </w:r>
      <w:r>
        <w:rPr>
          <w:rtl w:val="true"/>
        </w:rPr>
        <w:t>׭</w:t>
      </w:r>
      <w:r>
        <w:rPr/>
        <w:t>H~FB�U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v���</w:t>
      </w:r>
      <w:r>
        <w:rPr/>
        <w:t>㈹</w:t>
      </w:r>
      <w:r>
        <w:rPr/>
        <w:t>_#{0��^�l�j����7��#Ђ�##�#�w��#�#������v�Πx�D�$�E&amp;�o��A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#S�3 �3&amp;�s�h8(^S��$�9#8#��*#�s�0��3�</w:t>
        <w:br/>
        <w:t>�w��G����3#O��3U��^�x����T��R#O�dx�����&lt;�#�O</w:t>
        <w:br/>
        <w:t>�1��O*��O</w:t>
      </w:r>
      <w:r>
        <w:rPr/>
        <w:t>֞</w:t>
      </w:r>
      <w:r>
        <w:rPr/>
        <w:t>#��q���${�k)\ͭA�Z��$ι&amp;8;���@��3#��~��&lt;</w:t>
      </w:r>
      <w:r>
        <w:rPr/>
        <w:t>曶</w:t>
      </w:r>
      <w:r>
        <w:rPr/>
        <w:t>`nFa���#�#�K}�Ԑ���5$U6#�?##�ԅ8�#ʱzA#</w:t>
      </w:r>
      <w:r>
        <w:rPr/>
        <w:t>䰮</w:t>
      </w:r>
      <w:r>
        <w:rPr/>
        <w:t>@b�</w:t>
        <w:br/>
        <w:t>�#�d�*_��Z#�G#��Wd����W�#|��K�#`r�\#�y��0#��&lt;b�l1��S:�</w:t>
      </w:r>
      <w:r>
        <w:rPr/>
        <w:t>둤</w:t>
      </w:r>
      <w:r>
        <w:rPr/>
        <w:t>o��|/�#�~#j�ms�&gt;�\�������*��#��#��!Լ�c�)��Q4��lq?�������U��g��#\�3x0�����U�{��E#N##�P�Y����~#�Q�y8�w�A�M9�c�17�1[</w:t>
      </w:r>
      <w:r>
        <w:rPr>
          <w:rtl w:val="true"/>
        </w:rPr>
        <w:t>ܣ</w:t>
      </w:r>
      <w:r>
        <w:rPr/>
        <w:t>��</w:t>
      </w:r>
      <w:r>
        <w:rPr/>
        <w:t>"u��</w:t>
      </w:r>
      <w:r>
        <w:rPr/>
        <w:t>퐤��</w:t>
      </w:r>
      <w:r>
        <w:rPr/>
        <w:t>2�id:5�#�gc�q�l���{�|�a�,#������A��+PEg#F����AS(����|�"f��1W�򭋘9;Ǽ"��1#3w#�:�2wW�#�J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P�x���P��N�k&amp;�</w:t>
      </w:r>
      <w:r>
        <w:rPr>
          <w:rtl w:val="true"/>
        </w:rPr>
        <w:t>ة</w:t>
      </w:r>
      <w:r>
        <w:rPr/>
        <w:t>�</w:t>
      </w:r>
      <w:r>
        <w:rPr/>
        <w:t>IU��2����Y��m�#���Z#6#���%#t~�q�</w:t>
      </w:r>
      <w:r>
        <w:rPr>
          <w:rtl w:val="true"/>
        </w:rPr>
        <w:t>ݜ</w:t>
      </w:r>
      <w:r>
        <w:rPr/>
        <w:t>G�Ff�</w:t>
      </w:r>
      <w:r>
        <w:rPr/>
        <w:t>֩�</w:t>
      </w:r>
      <w:r>
        <w:rPr/>
        <w:t>@�2�W_��n���#΋�_p����#)�1#N�n���/É�Ys���Ys��ȉ?�T��Z�.87�fͰ#�p�B@#�0N�y�[3�#�</w:t>
      </w:r>
      <w:r>
        <w:rPr/>
        <w:t>֜�</w:t>
      </w:r>
      <w:r>
        <w:rPr/>
        <w:t>vԭ��&lt;=����u�#O���G#�lS��#�\\##Puk�</w:t>
      </w:r>
      <w:r>
        <w:rPr/>
        <w:t>َ��</w:t>
      </w:r>
      <w:r>
        <w:rPr/>
        <w:t>O:��o�����u@B#0sajcvԭ#%jU��0s`�U}��'9#`�#�#u�FI���]�����&gt;)]��[S?`O��/���~#S��z#ΣΆ�X7�#�E��uf�n��#j�wt�y��</w:t>
      </w:r>
      <w:r>
        <w:rPr/>
        <w:t>ֲ�</w:t>
      </w:r>
      <w:r>
        <w:rPr/>
        <w:t>Q����q�vԭ#������</w:t>
        <w:br/>
        <w:t>�n���'�?Ws#U�fr��n-_#arE�E#f���(]D�I9f;��H�A�M9f;��~�X�a��[���#��#�e|�ɽ�1�8R����=f��0O#��[խ�#h�:��#�?#M��jO�#����:�lO�</w:t>
      </w:r>
      <w:r>
        <w:rPr>
          <w:rtl w:val="true"/>
        </w:rPr>
        <w:t>ڏ</w:t>
      </w:r>
      <w:r>
        <w:rPr/>
        <w:t>�</w:t>
      </w:r>
      <w:r>
        <w:rPr/>
        <w:t>\��lG</w:t>
      </w:r>
      <w:r>
        <w:rPr>
          <w:rtl w:val="true"/>
        </w:rPr>
        <w:t>ݺ</w:t>
      </w:r>
      <w:r>
        <w:rPr/>
        <w:t>#�#q���36</w:t>
      </w:r>
      <w:r>
        <w:rPr/>
        <w:t>֭</w:t>
      </w:r>
      <w:r>
        <w:rPr/>
        <w:t>#�}3�@��9���[��N˺5#;#�n�#r����uH</w:t>
      </w:r>
      <w:r>
        <w:rPr>
          <w:rtl w:val="true"/>
        </w:rPr>
        <w:t>ن</w:t>
      </w:r>
      <w:r>
        <w:rPr/>
        <w:t>#������</w:t>
        <w:br/>
        <w:t>�n</w:t>
      </w:r>
      <w:r>
        <w:rPr>
          <w:rtl w:val="true"/>
        </w:rPr>
        <w:t>ݘ</w:t>
      </w:r>
      <w:r>
        <w:rPr/>
        <w:t>�</w:t>
      </w:r>
      <w:r>
        <w:rPr/>
        <w:t>kx�Y</w:t>
      </w:r>
      <w:r>
        <w:rPr>
          <w:rtl w:val="true"/>
        </w:rPr>
        <w:t>׭</w:t>
      </w:r>
      <w:r>
        <w:rPr/>
        <w:t>'.#d���l-�</w:t>
      </w:r>
      <w:r>
        <w:rPr>
          <w:rtl w:val="true"/>
        </w:rPr>
        <w:t>ݤ�������ض</w:t>
      </w:r>
      <w:r>
        <w:rPr/>
        <w:t>#��eT.�������P�ǡY�zГj�z#���D�#����c��������o��`:�.ǡJg#��3�lM�!$��\g�s#c#���&lt;T�Y&gt;M�4##T</w:t>
      </w:r>
      <w:r>
        <w:rPr>
          <w:rtl w:val="true"/>
        </w:rPr>
        <w:t>ރ</w:t>
      </w:r>
      <w:r>
        <w:rPr/>
        <w:t>骐�</w:t>
      </w:r>
      <w:r>
        <w:rPr/>
        <w:t>Pgk|��t#�#�����q&gt;]�-;���#�7B&gt;D��4#6#�7V9#�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)�rY�g�be#G�</w:t>
      </w:r>
      <w:r>
        <w:rPr>
          <w:rtl w:val="true"/>
        </w:rPr>
        <w:t>ؤ</w:t>
      </w:r>
      <w:r>
        <w:rPr/>
        <w:t>r#kf+�e�#&amp;%tujVWStu</w:t>
        <w:br/>
        <w:t>��b�D�#�G`#]��P���9#u�W3[O*#]��S8�#����Q��#&amp;���W)����\S���s,\�k�</w:t>
      </w:r>
      <w:r>
        <w:rPr/>
        <w:t>뽇�</w:t>
      </w:r>
      <w:r>
        <w:rPr/>
        <w:t>&lt;���Z�y��&lt;˝��#�</w:t>
        <w:br/>
        <w:t>�^Nɹ##���:#���&gt;+�#�[�K�Ҝ�[�&lt;� �k���#I#[%:D��#�#&lt;#��^�r3�Z��</w:t>
      </w:r>
      <w:r>
        <w:rPr>
          <w:rtl w:val="true"/>
        </w:rPr>
        <w:t>ڂ</w:t>
      </w:r>
      <w:r>
        <w:rPr/>
        <w:t>�</w:t>
      </w:r>
      <w:r>
        <w:rPr/>
        <w:t>#Ƶ#�k��sO�{#�n��vT����Fg���V��4WB��G</w:t>
      </w:r>
    </w:p>
    <w:p>
      <w:pPr>
        <w:pStyle w:val="PreformattedText"/>
        <w:bidi w:val="0"/>
        <w:jc w:val="left"/>
        <w:rPr/>
      </w:pPr>
      <w:r>
        <w:rPr/>
        <w:t>O�s�3�}-�</w:t>
      </w:r>
      <w:r>
        <w:rPr>
          <w:rtl w:val="true"/>
        </w:rPr>
        <w:t>߄</w:t>
      </w:r>
      <w:r>
        <w:rPr/>
        <w:t>.�Z}��*%G�J�&lt;</w:t>
      </w:r>
      <w:r>
        <w:rPr>
          <w:rtl w:val="true"/>
        </w:rPr>
        <w:t>ښ</w:t>
      </w:r>
      <w:r>
        <w:rPr/>
        <w:t>�</w:t>
      </w:r>
      <w:r>
        <w:rPr/>
        <w:t>:#h�k5[���f</w:t>
        <w:tab/>
        <w:t>���l���#�f�o#��4</w:t>
      </w:r>
      <w:r>
        <w:rPr>
          <w:rtl w:val="true"/>
        </w:rPr>
        <w:t>ߤ</w:t>
      </w:r>
      <w:r>
        <w:rPr/>
        <w:t>J�&lt;�K�#�hVY�#�?�#u �ȶ&lt;��</w:t>
      </w:r>
    </w:p>
    <w:p>
      <w:pPr>
        <w:pStyle w:val="PreformattedText"/>
        <w:bidi w:val="0"/>
        <w:jc w:val="left"/>
        <w:rPr/>
      </w:pPr>
      <w:r>
        <w:rPr/>
        <w:t>TΊ</w:t>
      </w:r>
      <w:r>
        <w:rPr/>
        <w:t>٢</w:t>
      </w:r>
      <w:r>
        <w:rPr/>
        <w:t>��</w:t>
      </w:r>
      <w:r>
        <w:rPr/>
        <w:t>Ri�n�d���'#Q#6���}��ED#��Aȁ��#�[u&gt;#�.Wk+�73K�###�4·a�|��8�&lt;�s�8#rća$#��fA#�-�</w:t>
      </w:r>
      <w:r>
        <w:rPr/>
        <w:t>֞��</w:t>
      </w:r>
      <w:r>
        <w:rPr/>
        <w:t>#�s�#��:n##���Y#�iƵzv7r����H��</w:t>
      </w:r>
      <w:r>
        <w:rPr/>
        <w:t>ۤ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ab/>
        <w:t>#zA#W�gC��P��ő|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ڣ</w:t>
      </w:r>
      <w:r>
        <w:rPr/>
        <w:t>K��#�I�#�&gt; 7|���é#�C�w^)�#�#N��Ó��#�##}Z\�����#&amp;���P#�G�&lt;B|�#�\�#ɇ#!�m�/ĉ</w:t>
      </w:r>
      <w:r>
        <w:rPr>
          <w:rtl w:val="true"/>
        </w:rPr>
        <w:t>ޜ</w:t>
      </w:r>
      <w:r>
        <w:rPr/>
        <w:t>�</w:t>
      </w:r>
      <w:r>
        <w:rPr/>
        <w:t>a#�#U!��#�6&gt;�/G|�B��#��aO���in#&gt;�+#9���47���&lt;?c��(�S</w:t>
        <w:br/>
        <w:t>g|�C�_�#�Ga</w:t>
        <w:tab/>
        <w:t>�k##z|$˻��?�&lt;z�&gt;H�T���$�##��K�'Q��&lt;Ş��Ş�#�-��#�r�#$�Y�9y�[�&gt;F7Ly:��R��z^</w:t>
      </w:r>
      <w:r>
        <w:rPr>
          <w:rtl w:val="true"/>
        </w:rPr>
        <w:t>ޣ</w:t>
      </w:r>
      <w:r>
        <w:rPr/>
        <w:t>�</w:t>
      </w:r>
      <w:r>
        <w:rPr/>
        <w:t>#t�#��bϨ����#��Kɚ�ϖ4&lt;�</w:t>
      </w:r>
      <w:r>
        <w:rPr>
          <w:rtl w:val="true"/>
        </w:rPr>
        <w:t>ۓ</w:t>
      </w:r>
      <w:r>
        <w:rPr/>
        <w:t>v�w�Ek�n�����%��$����#Z�##u��������Si��#^n�%��e!�����#�����_\���</w:t>
      </w:r>
      <w:r>
        <w:rPr/>
        <w:t>ؙ�</w:t>
      </w:r>
      <w:r>
        <w:rPr>
          <w:rtl w:val="true"/>
        </w:rPr>
        <w:t>ٺ</w:t>
      </w:r>
      <w:r>
        <w:rPr/>
        <w:t>�</w:t>
      </w:r>
      <w:r>
        <w:rPr/>
        <w:t>#�?sA�[&gt;��s#�2hg#\(#��z��5���A�;</w:t>
      </w:r>
    </w:p>
    <w:p>
      <w:pPr>
        <w:pStyle w:val="PreformattedText"/>
        <w:bidi w:val="0"/>
        <w:jc w:val="left"/>
        <w:rPr/>
      </w:pPr>
      <w:r>
        <w:rPr/>
        <w:t>#���N�8y�}��ou�#</w:t>
      </w:r>
    </w:p>
    <w:p>
      <w:pPr>
        <w:pStyle w:val="PreformattedText"/>
        <w:bidi w:val="0"/>
        <w:jc w:val="left"/>
        <w:rPr/>
      </w:pPr>
      <w:r>
        <w:rPr/>
        <w:t>?]c���������j�;���t��q#���3#�Ɣ#NR&lt;��w�M#m�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4</w:t>
      </w:r>
      <w:r>
        <w:rPr>
          <w:rtl w:val="true"/>
        </w:rPr>
        <w:t>ނ</w:t>
      </w:r>
      <w:r>
        <w:rPr/>
        <w:t>��</w:t>
      </w:r>
      <w:r>
        <w:rPr/>
        <w:t>$�##�&gt;�W���n�g���#�</w:t>
      </w:r>
      <w:r>
        <w:rPr/>
        <w:t>潰�</w:t>
      </w:r>
      <w:r>
        <w:rPr/>
        <w:t>d�'N</w:t>
      </w:r>
      <w:r>
        <w:rPr>
          <w:rtl w:val="true"/>
        </w:rPr>
        <w:t>ڶ͓</w:t>
      </w:r>
      <w:r>
        <w:rPr/>
        <w:t>�</w:t>
      </w:r>
      <w:r>
        <w:rPr/>
        <w:t>l�O2��KLx{</w:t>
        <w:tab/>
        <w:t>p�|��Is.v��cb�%g���҉��#�s���9p�Ȣ$�]��v��</w:t>
        <w:tab/>
        <w:t>У-��e2�</w:t>
      </w:r>
      <w:r>
        <w:rPr>
          <w:rtl w:val="true"/>
        </w:rPr>
        <w:t>ز</w:t>
      </w:r>
      <w:r>
        <w:rPr/>
        <w:t>h���E'X</w:t>
      </w:r>
      <w:r>
        <w:rPr/>
        <w:t>۲</w:t>
      </w:r>
      <w:r>
        <w:rPr/>
        <w:t>([=��s�.N��g'�c��##g�bs̝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qжaq���@.#eI��#��b�#����1�.y��vɣ�;X{�,[�o#fWE#�##�~6|.�0�|�Q^q</w:t>
      </w:r>
      <w:r>
        <w:rPr>
          <w:rtl w:val="true"/>
        </w:rPr>
        <w:t>ٱ</w:t>
      </w:r>
      <w:r>
        <w:rPr/>
        <w:t>��</w:t>
      </w:r>
      <w:r>
        <w:rPr/>
        <w:t>#k�#���À��%���uId�a�Պ���##�#��De���u����,�z��\&amp;o:�U��(_�,k�*�գ ##�'i������8t�,3��q#Y�q�/#/��Ȳ��ѽ�z���#z��#��У�P=�J���#�o�#���~Te.�V�GU�΅�e�}T��#-�zs�Ƹ���Q9��J�9�##W�?t���r</w:t>
      </w:r>
      <w:r>
        <w:rPr/>
        <w:t>֮</w:t>
      </w:r>
      <w:r>
        <w:rPr/>
        <w:t>Tg��#��V%1���},�6��[e���÷��Um��Ve��s#��$1�u�&gt;#�!�&lt;Tc�9�#��;&gt;�9��PM����_��|u#�c1</w:t>
        <w:br/>
        <w:t>��</w:t>
      </w:r>
      <w:r>
        <w:rPr/>
        <w:t>昗</w:t>
      </w:r>
      <w:r>
        <w:rPr/>
        <w:t>:�K��u�:h����Ǽ����q=p��R</w:t>
      </w:r>
      <w:r>
        <w:rPr>
          <w:rtl w:val="true"/>
        </w:rPr>
        <w:t>ݿ</w:t>
      </w:r>
      <w:r>
        <w:rPr/>
        <w:t>�</w:t>
      </w:r>
      <w:r>
        <w:rPr/>
        <w:t>]����&lt;�I�e</w:t>
      </w:r>
      <w:r>
        <w:rPr>
          <w:rtl w:val="true"/>
        </w:rPr>
        <w:t>ڷ</w:t>
      </w:r>
      <w:r>
        <w:rPr/>
        <w:t>��</w:t>
      </w:r>
      <w:r>
        <w:rPr/>
        <w:t>\-a#</w:t>
      </w:r>
      <w:r>
        <w:rPr/>
        <w:t>ۙ�</w:t>
      </w:r>
      <w:r>
        <w:rPr/>
        <w:t>d��x�8��WKh#�|ɤ�g.��J&amp;��#�</w:t>
      </w:r>
      <w:r>
        <w:rPr>
          <w:rtl w:val="true"/>
        </w:rPr>
        <w:t>ޥ</w:t>
      </w:r>
      <w:r>
        <w:rPr/>
        <w:t>�</w:t>
      </w:r>
      <w:r>
        <w:rPr/>
        <w:tab/>
        <w:t>�</w:t>
        <w:br/>
        <w:t>��#�o�2�_������4'����#Ǒ{�;�o</w:t>
      </w:r>
      <w:r>
        <w:rPr>
          <w:rtl w:val="true"/>
        </w:rPr>
        <w:t>ܫ</w:t>
      </w:r>
      <w:r>
        <w:rPr/>
        <w:t>�</w:t>
      </w:r>
      <w:r>
        <w:rPr/>
        <w:t>&gt;#~��;�T���r#��t�&lt;8?�#���##��m#�#���z#���T#�`���v��#i�}U����##iW��h�#�p�X&amp;zo���K����&lt;�B��5����g�&lt;��f�#D�i_#�c</w:t>
      </w:r>
      <w:r>
        <w:rPr>
          <w:rtl w:val="true"/>
        </w:rPr>
        <w:t>ן</w:t>
      </w:r>
      <w:r>
        <w:rPr/>
        <w:t>O�Y�Z9n�'�V��</w:t>
        <w:tab/>
        <w:t>�3���-dp�iM�ʧ���1IZ����#-D���$J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f2`��</w:t>
      </w:r>
    </w:p>
    <w:p>
      <w:pPr>
        <w:pStyle w:val="PreformattedText"/>
        <w:bidi w:val="0"/>
        <w:jc w:val="left"/>
        <w:rPr/>
      </w:pPr>
      <w:r>
        <w:rPr/>
        <w:t>h&gt;@�Q{�#��~b��'��</w:t>
      </w:r>
      <w:r>
        <w:rPr>
          <w:rtl w:val="true"/>
        </w:rPr>
        <w:t>߀</w:t>
      </w:r>
      <w:r>
        <w:rPr/>
        <w:t>�</w:t>
      </w:r>
      <w:r>
        <w:rPr/>
        <w:t>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��D##id�eR</w:t>
      </w:r>
      <w:r>
        <w:rPr/>
        <w:t>۲����</w:t>
      </w:r>
      <w:r>
        <w:rPr/>
        <w:t>Ci�##��o]��1]#5B&lt;!�?�qj#��#��E4�ՎZ�m�#�ih"}###D################################################################���y���#��#�#K�#############_#R#e#f#2#3#6#5#4#4#8#6#0###&lt;###D#d#######</w:t>
        <w:br/>
        <w:t>#############=,�$!#�####################################�0###�#</w:t>
        <w:br/>
        <w:t>�####;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;###�########�####:##�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b���#�#I7�#�#######}�######@=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b���#�#I7��##########�###q###j�m#0�Z#Z####�x��]}l[�#�I�#;�M��#iҙ���h3��G#��4�:-m�&amp;���#��"J#�P2</w:t>
        <w:tab/>
        <w:t>�t"#S:�D$#mh��M���m�QhAѨ��#h�Ȅ#</w:t>
      </w:r>
    </w:p>
    <w:p>
      <w:pPr>
        <w:pStyle w:val="PreformattedText"/>
        <w:bidi w:val="0"/>
        <w:jc w:val="left"/>
        <w:rPr/>
      </w:pPr>
      <w:r>
        <w:rPr/>
        <w:t>UH���©�!#����</w:t>
      </w:r>
      <w:r>
        <w:rPr>
          <w:rtl w:val="true"/>
        </w:rPr>
        <w:t>޳</w:t>
      </w:r>
      <w:r>
        <w:rPr/>
        <w:t>�</w:t>
      </w:r>
      <w:r>
        <w:rPr/>
        <w:t>_�{�q</w:t>
      </w:r>
      <w:r>
        <w:rPr>
          <w:rtl w:val="true"/>
        </w:rPr>
        <w:t>ﳝ</w:t>
      </w:r>
      <w:r>
        <w:rPr/>
        <w:t>*�n����9��q�9��*#!k+H���JB�+3��##���#OdW��</w:t>
        <w:br/>
        <w:t>��4!�+#���#�#�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c-#���*2~r#��'�#��I"��x�#�?D��!�(�GF�����#��(9</w:t>
        <w:br/>
        <w:t>�{#~#��#I;y���!h��?h�����v��q�f;##�-�������#�7G�#��G��#��@[</w:t>
        <w:tab/>
        <w:t>�#�#Z=Ǌ��[8��}^g�|�y�o�m���Fs�B�#h#h�</w:t>
      </w:r>
      <w:r>
        <w:rPr>
          <w:rtl w:val="true"/>
        </w:rPr>
        <w:t>ۻ</w:t>
      </w:r>
      <w:r>
        <w:rPr/>
        <w:t>�</w:t>
      </w:r>
      <w:r>
        <w:rPr/>
        <w:t>:#���l��?s�̶�1#��QQ�j�v������}ж�ku����;h�#�f#X��c�e��0�C�c�ɳ�^W�^e�#-N�p�y^�o#</w:t>
      </w:r>
      <w:r>
        <w:rPr/>
        <w:t>۝</w:t>
      </w:r>
      <w:r>
        <w:rPr>
          <w:rtl w:val="true"/>
        </w:rPr>
        <w:t>&amp;^</w:t>
      </w:r>
      <w:r>
        <w:rPr>
          <w:rtl w:val="true"/>
        </w:rPr>
        <w:t>׼</w:t>
      </w:r>
      <w:r>
        <w:rPr/>
        <w:t>n� kI�W+'�\��#!�Oi�}���yh�/ӝ#abG%''�</w:t>
      </w:r>
      <w:r>
        <w:rPr>
          <w:rtl w:val="true"/>
        </w:rPr>
        <w:t>ן</w:t>
      </w:r>
      <w:r>
        <w:rPr/>
        <w:t>=�z+�ɑz#X�u�2c��0k#����*�+[�+���3&amp;#����C����f~K}Io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$�O~</w:t>
        <w:br/>
        <w:t>�K}�#�&lt;I#f�-#[�;</w:t>
        <w:tab/>
        <w:t>h}Ц�6#���~��Np�[�����q��#J��M#@����#]}#��~+�gO�L�#�ABQ#�#28#�#F�0�#��#F�!��#�#t������2�'8������9W��#T��#'*�}A!��J��g_���YE=t</w:t>
        <w:tab/>
        <w:t>�0�&gt;�qQ#��G��/d�R�lo��nB�k�/g_f���W2��#�|�#�#Z#��</w:t>
      </w:r>
    </w:p>
    <w:p>
      <w:pPr>
        <w:pStyle w:val="PreformattedText"/>
        <w:bidi w:val="0"/>
        <w:jc w:val="left"/>
        <w:rPr/>
      </w:pPr>
      <w:r>
        <w:rPr/>
        <w:t>\�Q}7l#�u2^,�N�-����L�����9�Pi�?�����G�ezH#`##�&lt;#K��l���&gt;���E�\��9�GY�9�.���#wD�~</w:t>
      </w:r>
    </w:p>
    <w:p>
      <w:pPr>
        <w:pStyle w:val="PreformattedText"/>
        <w:bidi w:val="0"/>
        <w:jc w:val="left"/>
        <w:rPr/>
      </w:pPr>
      <w:r>
        <w:rPr/>
        <w:t>r�#`��#�d���=�m�qxu�}!�#��8&gt;7��&lt;Q��gH��ihtl#eyQ#�#��#��#;�����9��mм0�yaT�#��!'2���~�s�</w:t>
        <w:tab/>
        <w:t>��m���#���mk��Xx��G#�1N#Oq������#Gy�����3m@t�&gt;���y�;'��#���i##*�x�@ƿe�:#�;</w:t>
        <w:br/>
        <w:t>RxČ#�f.L����G��#�'�L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i[#���c��E#'�`##�:</w:t>
      </w:r>
      <w:r>
        <w:rPr/>
        <w:t>֔��</w:t>
      </w:r>
      <w:r>
        <w:rPr/>
        <w:t>Ue)��?)��;#�|�?#��:�lǸ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�b#�}�D��(l#�#A#w�q���;S6�N#%.</w:t>
      </w:r>
      <w:r>
        <w:rPr/>
        <w:t>݉��</w:t>
      </w:r>
      <w:r>
        <w:rPr/>
        <w:t>#i���"�7K��]�#w#</w:t>
      </w:r>
      <w:r>
        <w:rPr>
          <w:rtl w:val="true"/>
        </w:rPr>
        <w:t>׻</w:t>
      </w:r>
      <w:r>
        <w:rPr/>
        <w:t>Y��#~�#/�N�#.�x�#oL�ib#&lt;��7~,�$���1$_��%#/�'�|Nk�</w:t>
      </w:r>
      <w:r>
        <w:rPr>
          <w:rtl w:val="true"/>
        </w:rPr>
        <w:t>ߏ</w:t>
      </w:r>
      <w:r>
        <w:rPr/>
        <w:t>`��#����i���DA|M+�ƙ�r#���� ���Ҍ��'�|����E�#),��,2##���##w\#%�`�=##��Z9#z#��J�p�U���*�x�+G&lt;�#R�����[</w:t>
        <w:br/>
        <w:t>&gt;��6��GEU/��a.#�dU�8y#,9#�P��'���q`�##�s�b#�y �b~��#�H�#�h</w:t>
      </w:r>
      <w:r>
        <w:rPr/>
        <w:t>췀�</w:t>
      </w:r>
      <w:r>
        <w:rPr/>
        <w:t>3��s�xJ�?,.Ǆ���"J��_��.Ř#�&gt;��&amp;Z��h#��cB�</w:t>
      </w:r>
      <w:r>
        <w:rPr>
          <w:rtl w:val="true"/>
        </w:rPr>
        <w:t>ڨ</w:t>
      </w:r>
      <w:r>
        <w:rPr>
          <w:rtl w:val="true"/>
        </w:rPr>
        <w:t>�</w:t>
      </w:r>
      <w:r>
        <w:rPr/>
        <w:t>6</w:t>
      </w:r>
      <w:r>
        <w:rPr/>
        <w:t>��q</w:t>
      </w:r>
    </w:p>
    <w:p>
      <w:pPr>
        <w:pStyle w:val="PreformattedText"/>
        <w:bidi w:val="0"/>
        <w:jc w:val="left"/>
        <w:rPr/>
      </w:pPr>
      <w:r>
        <w:rPr/>
        <w:t>R�u��#��;����###���~MT��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Т�z��/��%��N�����__�����R��#�</w:t>
        <w:br/>
        <w:t>��&gt;�#'�</w:t>
      </w:r>
      <w:r>
        <w:rPr/>
        <w:t>֧�</w:t>
      </w:r>
      <w:r>
        <w:rPr/>
        <w:t>H}</w:t>
      </w:r>
      <w:r>
        <w:rPr>
          <w:rtl w:val="true"/>
        </w:rPr>
        <w:t>ڸ</w:t>
      </w:r>
      <w:r>
        <w:rPr/>
        <w:t>D</w:t>
      </w:r>
      <w:r>
        <w:rPr/>
        <w:t>ㄍ</w:t>
      </w:r>
      <w:r>
        <w:rPr/>
        <w:t>H&gt;7���J��#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5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�C�[4'�S#��s~##����f$��e6&amp;#Y�o�^#����v�_��#�7�#�:�h+5#��#-����m�[��c��</w:t>
      </w:r>
      <w:r>
        <w:rPr/>
        <w:t>֤</w:t>
      </w:r>
      <w:r>
        <w:rPr/>
        <w:t>5�PE�gO�F��X�*�_)�#�#4Q6n¹��9V�O##�#�AEZ+$���#�7i͑RƔ���#S?���)b�</w:t>
      </w:r>
    </w:p>
    <w:p>
      <w:pPr>
        <w:pStyle w:val="PreformattedText"/>
        <w:bidi w:val="0"/>
        <w:jc w:val="left"/>
        <w:rPr/>
      </w:pPr>
      <w:r>
        <w:rPr/>
        <w:t>Ô���#S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:�.L##=+a����0��##SĵY#�i#�T����</w:t>
      </w:r>
      <w:r>
        <w:rPr/>
        <w:t>괞�</w:t>
      </w:r>
      <w:r>
        <w:rPr/>
        <w:t>NkXY�'���.�.%��#�\�N�O��#$��#љB�(_��7���}L-Ѡ�)���#��6!i�XBZ7Jb�#�1�aE��%1h&amp;/��</w:t>
      </w:r>
      <w:r>
        <w:rPr/>
        <w:t>߭</w:t>
      </w:r>
      <w:r>
        <w:rPr/>
        <w:t>#</w:t>
      </w:r>
      <w:r>
        <w:rPr>
          <w:rtl w:val="true"/>
        </w:rPr>
        <w:t>ܙ</w:t>
      </w:r>
      <w:r>
        <w:rPr/>
        <w:t>�</w:t>
      </w:r>
      <w:r>
        <w:rPr/>
        <w:t>s##z�x&amp;+��)�B�� ��y��R&amp;c�##�#4'#�9��Y2o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v#�8�t#3Ǟɕ��u�##nC#�"�bF3##��~#�A�d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l�"#���Q</w:t>
      </w:r>
      <w:r>
        <w:rPr>
          <w:rtl w:val="true"/>
        </w:rPr>
        <w:t>ܯ</w:t>
      </w:r>
      <w:r>
        <w:rPr/>
        <w:t>�</w:t>
      </w:r>
      <w:r>
        <w:rPr/>
        <w:t>g��O#��������A3H�Η�l�4/��</w:t>
      </w:r>
    </w:p>
    <w:p>
      <w:pPr>
        <w:pStyle w:val="PreformattedText"/>
        <w:bidi w:val="0"/>
        <w:jc w:val="left"/>
        <w:rPr/>
      </w:pPr>
      <w:r>
        <w:rPr/>
        <w:t>- iN�</w:t>
      </w:r>
      <w:r>
        <w:rPr>
          <w:rtl w:val="true"/>
        </w:rPr>
        <w:t>޿</w:t>
      </w:r>
      <w:r>
        <w:rPr/>
        <w:t>��</w:t>
      </w:r>
      <w:r>
        <w:rPr/>
        <w:t>t0#Z,C#</w:t>
        <w:br/>
        <w:t>dՀ���E�l�|�T��:#���]�+#��##�#c�}j����#*����7#��;��#�F�2�#~�HM=,�#΋��3L#��#�0E��#�#��#*�"r#��#5u�#����a�@M]</w:t>
        <w:tab/>
        <w:t>SD�``����R#40�FҪ��#R��$���#�:��U�uu���. �,~]</w:t>
      </w:r>
      <w:r>
        <w:rPr>
          <w:rtl w:val="true"/>
        </w:rPr>
        <w:t>ݠ</w:t>
      </w:r>
      <w:r>
        <w:rPr/>
        <w:t>3</w:t>
      </w:r>
      <w:r>
        <w:rPr>
          <w:rtl w:val="true"/>
        </w:rPr>
        <w:t>���</w:t>
      </w:r>
      <w:r>
        <w:rPr/>
        <w:t>3</w:t>
      </w:r>
      <w:r>
        <w:rPr/>
        <w:t>uu5?���#�:QW�*�</w:t>
      </w:r>
      <w:r>
        <w:rPr>
          <w:rtl w:val="true"/>
        </w:rPr>
        <w:t>ڄ</w:t>
      </w:r>
      <w:r>
        <w:rPr/>
        <w:t>�</w:t>
      </w:r>
      <w:r>
        <w:rPr/>
        <w:t>uc</w:t>
        <w:tab/>
        <w:t>i���=�/��3X�b�#�g#��##�#�##�#4;QWW�7#4���gʴ�#b��8�C�A�ՙ\#��#��&gt;L��</w:t>
      </w:r>
      <w:r>
        <w:rPr/>
        <w:t>ؘ��</w:t>
      </w:r>
      <w:r>
        <w:rPr/>
        <w:t>P]#e?�#</w:t>
      </w:r>
      <w:r>
        <w:rPr/>
        <w:t>٠</w:t>
      </w:r>
      <w:r>
        <w:rPr>
          <w:rtl w:val="true"/>
        </w:rPr>
        <w:t>ى</w:t>
      </w:r>
      <w:r>
        <w:rPr/>
        <w:t>�</w:t>
      </w:r>
      <w:r>
        <w:rPr/>
        <w:t>:�~#�A�#u�P:�W�YRWgcQ9��C ����#�#4���#u�0҆�4/��</w:t>
      </w:r>
    </w:p>
    <w:p>
      <w:pPr>
        <w:pStyle w:val="PreformattedText"/>
        <w:bidi w:val="0"/>
        <w:jc w:val="left"/>
        <w:rPr/>
      </w:pPr>
      <w:r>
        <w:rPr/>
        <w:t>- iN�</w:t>
      </w:r>
      <w:r>
        <w:rPr>
          <w:rtl w:val="true"/>
        </w:rPr>
        <w:t>޿</w:t>
      </w:r>
      <w:r>
        <w:rPr/>
        <w:t>���̆</w:t>
      </w:r>
      <w:r>
        <w:rPr/>
        <w:t>ʱ��#��*�</w:t>
      </w:r>
    </w:p>
    <w:p>
      <w:pPr>
        <w:pStyle w:val="PreformattedText"/>
        <w:bidi w:val="0"/>
        <w:jc w:val="left"/>
        <w:rPr/>
      </w:pPr>
      <w:r>
        <w:rPr/>
        <w:t>-�d�T]#cC������#�##I���/˺���}##�!�j&gt;&amp;�kaY��#�]z#��,��Y9��|�</w:t>
      </w:r>
      <w:r>
        <w:rPr/>
        <w:t>ޫ�</w:t>
      </w:r>
      <w:r>
        <w:rPr/>
        <w:t>#�B+ɾAvo'Ѓ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+�#F�$�a:�/�ѥ�&gt;v�;��x#����z�3{�_Y���1+dJ\�g�#��0]��#]�J��vva#��ȅ#�\.�#�##wD&gt;d�&gt;�#w�u�.ɍ��З#�#&gt;b#)�y�2�d2�#(�y��-h��#vO;��#�t������:�)##[\��,#C�O#~?+�*#��&amp;y^��/��1�.��tEk�uZ#�#"^ka#�Jv��s��o�A</w:t>
      </w:r>
      <w:r>
        <w:rPr/>
        <w:t>ֵ����</w:t>
      </w:r>
      <w:r>
        <w:rPr/>
        <w:t>#.����v#�5?��~/�}�#g�A]A�k��~����Z���</w:t>
      </w:r>
      <w:r>
        <w:rPr/>
        <w:t>ֽ�</w:t>
      </w:r>
      <w:r>
        <w:rPr/>
        <w:t>w�?��#�zD&gt;##w����#R�/�#7Ǌ�t#�0[��#s��#���\��88H����#���#C�#�#��:#�O�a</w:t>
      </w:r>
      <w:r>
        <w:rPr/>
        <w:t>ׇ�</w:t>
      </w:r>
      <w:r>
        <w:rPr/>
        <w:t>α����#��#����0��!��j�_#�#E�#9-Á�iu��c���8�#�ҥ �)</w:t>
        <w:br/>
        <w:t>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�!����CX`Szq�D�0�##?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/�!�V��(##���&gt;���Z�#^��#Q#�#</w:t>
      </w:r>
      <w:r>
        <w:rPr>
          <w:rtl w:val="true"/>
        </w:rPr>
        <w:t>۽</w:t>
      </w:r>
      <w:r>
        <w:rPr/>
        <w:t>K�/� �o&gt;�L\ЕưÌ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�#���˪#</w:t>
      </w:r>
      <w:r>
        <w:rPr/>
        <w:t>芷</w:t>
      </w:r>
      <w:r>
        <w:rPr/>
        <w:t>;�#ʌO&gt;#�0[���&lt;R!8`�#�pk#0,R</w:t>
      </w:r>
      <w:r>
        <w:rPr>
          <w:rtl w:val="true"/>
        </w:rPr>
        <w:t>ڱ</w:t>
      </w:r>
      <w:r>
        <w:rPr/>
        <w:t>0</w:t>
      </w:r>
      <w:r>
        <w:rPr/>
        <w:t>V�#q�</w:t>
      </w:r>
      <w:r>
        <w:rPr>
          <w:rtl w:val="true"/>
        </w:rPr>
        <w:t>ي</w:t>
      </w:r>
      <w:r>
        <w:rPr/>
        <w:t>��</w:t>
      </w:r>
      <w:r>
        <w:rPr/>
        <w:t>LC�E�"����o=]�#uq�7mS#���K�(���J���N.N</w:t>
        <w:br/>
        <w:t>��#_��$i���_���X(v���M�=B�t�~B#�:"^�q#[[�a����)������s${#�\ώr#�X{�#�K����Z1յ~�=�0{��#�/]#2N����g��"�&gt;w�;#�V{�)|#�����B+��)��&amp;��m���#c�#[:{*�#8�C_#���##,�G-,��#/�,�R��|N����z�k�N`��9�Fn���]�ϻ���V������#tb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m&amp;����M�w2K�β���w��MA�2(�}�X��~|#S^u]^q��eU����+��ǰh�[��_�#�Tgx|�m��X}#��j1�G]#�G]�������jU��x�k�l#`##]8|�Ag[�sQ[|��RM�5X��T�J�u�\��]#�]���k��wZ��Ag�*�L</w:t>
      </w:r>
      <w:r>
        <w:rPr/>
        <w:t>ޮ</w:t>
      </w:r>
      <w:r>
        <w:rPr>
          <w:rtl w:val="true"/>
        </w:rPr>
        <w:t>ݻ��ک</w:t>
      </w:r>
      <w:r>
        <w:rPr/>
        <w:t>U�X</w:t>
      </w:r>
      <w:r>
        <w:rPr>
          <w:rtl w:val="true"/>
        </w:rPr>
        <w:t>ۻ</w:t>
      </w:r>
      <w:r>
        <w:rPr/>
        <w:t>�</w:t>
      </w:r>
      <w:r>
        <w:rPr/>
        <w:t>P=j�6�:�c�m��z�#��#�|�</w:t>
      </w:r>
      <w:r>
        <w:rPr>
          <w:rtl w:val="true"/>
        </w:rPr>
        <w:t>ۿ</w:t>
      </w:r>
      <w:r>
        <w:rPr/>
        <w:t>�</w:t>
      </w:r>
      <w:r>
        <w:rPr/>
        <w:t>vw���E�u�4�#r�T������ci~</w:t>
        <w:tab/>
        <w:t>:s�b��j���j#</w:t>
      </w:r>
      <w:r>
        <w:rPr/>
        <w:t>ּ��</w:t>
      </w:r>
      <w:r>
        <w:rPr/>
        <w:t>\}�4_#|&lt;</w:t>
      </w:r>
    </w:p>
    <w:p>
      <w:pPr>
        <w:pStyle w:val="PreformattedText"/>
        <w:bidi w:val="0"/>
        <w:jc w:val="left"/>
        <w:rPr/>
      </w:pPr>
      <w:r>
        <w:rPr/>
        <w:t>#��\g��4O�|*#�4�l��}�a��ʆR�����F���\��#]#4��5��&amp;�\j�`&lt;�6�N��+�#h#��k�������6�T�#͂�{�3&lt;����c��#��f1�{�ni�S�����[�#��</w:t>
      </w:r>
    </w:p>
    <w:p>
      <w:pPr>
        <w:pStyle w:val="PreformattedText"/>
        <w:bidi w:val="0"/>
        <w:jc w:val="left"/>
        <w:rPr/>
      </w:pPr>
      <w:r>
        <w:rPr/>
        <w:t>#_b-#���l��4?#:5�"���k��</w:t>
      </w:r>
      <w:r>
        <w:rPr/>
        <w:t>녖�</w:t>
      </w:r>
      <w:r>
        <w:rPr/>
        <w:t>X#h)��#�[�%��#k##F]k7#w'6���uԿ�����;���4fk#�d�=�:���v#m�%�G��2�w�6�?�-�m�!#���%�����Y���C_�</w:t>
        <w:br/>
        <w:t>�Q{v#�#�#�=�Ҩ�{�k#</w:t>
      </w:r>
      <w:r>
        <w:rPr>
          <w:rtl w:val="true"/>
        </w:rPr>
        <w:t>؟</w:t>
      </w:r>
      <w:r>
        <w:rPr/>
        <w:t>K!�-����&lt;R��#���!���##��"#��k��*�##h8��w�#�Ӿ.</w:t>
      </w:r>
      <w:r>
        <w:rPr>
          <w:rtl w:val="true"/>
        </w:rPr>
        <w:t>޽</w:t>
      </w:r>
      <w:r>
        <w:rPr/>
        <w:t>�</w:t>
      </w:r>
      <w:r>
        <w:rPr/>
        <w:t>u#����s#X����Wf�K�����3�,~���!_�#Ν�g�#�m�B#ϳ�y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{#��4��}��n2~��#�̧�YE^##��B��!r��ɓ�</w:t>
        <w:tab/>
        <w:t>2B&lt;d_��7�|#�</w:t>
      </w:r>
      <w:r>
        <w:rPr>
          <w:rtl w:val="true"/>
        </w:rPr>
        <w:t>ځ</w:t>
      </w:r>
      <w:r>
        <w:rPr/>
        <w:t>��</w:t>
      </w:r>
      <w:r>
        <w:rPr/>
        <w:t>#k�#��&lt;#�G#��ϙ=�w�W,��'�S#�*��###�����V.��#��#��H�s����{��&lt;</w:t>
      </w:r>
      <w:r>
        <w:rPr>
          <w:rtl w:val="true"/>
        </w:rPr>
        <w:t>ڸ</w:t>
      </w:r>
      <w:r>
        <w:rPr/>
        <w:t>x����q��q�H�#���Q����#Hǻ��###D#d#######</w:t>
        <w:br/>
        <w:t>#############�,�0#######################################�0###�#</w:t>
        <w:br/>
        <w:t>�####&lt;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&lt;###�########�####;##�"##�######��ZT"</w:t>
      </w:r>
      <w:r>
        <w:rPr>
          <w:rtl w:val="true"/>
        </w:rPr>
        <w:t>ݨ</w:t>
      </w:r>
      <w:r>
        <w:rPr/>
        <w:t>���</w:t>
      </w:r>
      <w:r>
        <w:rPr/>
        <w:t>pV��#O�#�#######��######@=#��###��ZT"</w:t>
      </w:r>
      <w:r>
        <w:rPr>
          <w:rtl w:val="true"/>
        </w:rPr>
        <w:t>ݨ</w:t>
      </w:r>
      <w:r>
        <w:rPr/>
        <w:t>���</w:t>
      </w:r>
      <w:r>
        <w:rPr/>
        <w:t>pV��#OT�##########�###A###,</w:t>
        <w:br/>
        <w:t>o#@�x#�####�x��]}lT</w:t>
      </w:r>
      <w:r>
        <w:rPr>
          <w:rtl w:val="true"/>
        </w:rPr>
        <w:t>ו</w:t>
      </w:r>
      <w:r>
        <w:rPr/>
        <w:t>�</w:t>
      </w:r>
      <w:r>
        <w:rPr/>
        <w:t>#c�y#5�</w:t>
        <w:tab/>
        <w:t>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`vf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#��#R� lX����J�?V�cm��</w:t>
      </w:r>
      <w:r>
        <w:rPr/>
        <w:t>֑�</w:t>
      </w:r>
      <w:r>
        <w:rPr/>
        <w:t>Q��v�*�</w:t>
      </w:r>
      <w:r>
        <w:rPr>
          <w:rtl w:val="true"/>
        </w:rPr>
        <w:t>ٴ</w:t>
      </w:r>
      <w:r>
        <w:rPr/>
        <w:t>+p�#'��E�"+�F�[5R��%Ru�(�.{����y̼w���|dg�e</w:t>
      </w:r>
      <w:r>
        <w:rPr>
          <w:rtl w:val="true"/>
        </w:rPr>
        <w:t>ޝ</w:t>
      </w:r>
      <w:r>
        <w:rPr/>
        <w:t>y���|�s�=�#BHk</w:t>
      </w:r>
    </w:p>
    <w:p>
      <w:pPr>
        <w:pStyle w:val="PreformattedText"/>
        <w:bidi w:val="0"/>
        <w:jc w:val="left"/>
        <w:rPr/>
      </w:pPr>
      <w:r>
        <w:rPr/>
        <w:t>I�������3�]#��##��K#RCzn#��#B�#�v�</w:t>
      </w:r>
      <w:r>
        <w:rPr/>
        <w:t>ܱ</w:t>
      </w:r>
      <w:r>
        <w:rPr/>
        <w:t>##�n'#�#��~WK�.,&amp;</w:t>
        <w:tab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�����!r�#%��a2B#�#&gt;�O��3��)�i#��l#O#�=</w:t>
        <w:br/>
        <w:t>�$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�����r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s�|#&gt;�##� �O_ˡ5B����$��`�M&gt;5Z��,�?h#k��</w:t>
      </w:r>
      <w:r>
        <w:rPr/>
        <w:t>趮��</w:t>
      </w:r>
      <w:r>
        <w:rPr/>
        <w:t>؆��</w:t>
      </w:r>
      <w:r>
        <w:rPr/>
        <w:t>&amp;h^h��</w:t>
      </w:r>
      <w:r>
        <w:rPr/>
        <w:t>뽝�</w:t>
      </w:r>
      <w:r>
        <w:rPr/>
        <w:t>q���F#d</w:t>
      </w:r>
      <w:r>
        <w:rPr/>
        <w:t>쫙</w:t>
      </w:r>
      <w:r>
        <w:rPr/>
        <w:t>3e�e��l���z�A�#��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߄��ܫ</w:t>
      </w:r>
      <w:r>
        <w:rPr/>
        <w:t>#T�?}��Ga�6�i#c���8#Տ/#4��u��]��E��#�#���#�����{^#jH+���"�*#�1�"l�)6�7��̃%�L�##S�#</w:t>
        <w:tab/>
        <w:t>r2�E�y#���0�#M&amp;c���E#�|�Yӡ��V_�U�^��]�hk�\����#2]��7�[�K���p#�#d��&amp;G�s`���y���[̿%a��</w:t>
      </w:r>
    </w:p>
    <w:p>
      <w:pPr>
        <w:pStyle w:val="PreformattedText"/>
        <w:bidi w:val="0"/>
        <w:jc w:val="left"/>
        <w:rPr/>
      </w:pPr>
      <w:r>
        <w:rPr/>
        <w:t>m�h�Ō�#c;%|o~.�m�##�</w:t>
      </w:r>
      <w:r>
        <w:rPr>
          <w:rtl w:val="true"/>
        </w:rPr>
        <w:t>ޡ�</w:t>
      </w:r>
      <w:r>
        <w:rPr/>
        <w:t>7</w:t>
      </w:r>
      <w:r>
        <w:rPr/>
        <w:t>#|#u�+n���;pf�[{}�v9�s!2�%)��62x��#F�(4:</w:t>
        <w:br/>
        <w:t>��g#F#:�#�1b#d�#�9#29#�I��</w:t>
      </w:r>
      <w:r>
        <w:rPr/>
        <w:t>⻹</w:t>
      </w:r>
      <w:r>
        <w:rPr/>
        <w:t>}Q�##�f�0��</w:t>
        <w:tab/>
        <w:t>2�#EN</w:t>
      </w:r>
      <w:r>
        <w:rPr/>
        <w:t>ޫ�</w:t>
      </w:r>
      <w:r>
        <w:rPr/>
        <w:t>#�ӗ�Cjs���#)ć�:���</w:t>
      </w:r>
      <w:r>
        <w:rPr>
          <w:rtl w:val="true"/>
        </w:rPr>
        <w:t>׻</w:t>
      </w:r>
      <w:r>
        <w:rPr/>
        <w:t>L�����6��� �����,c0f#@�}���#���2�U#m����L_��K��#�t5��u#Z#�q1��#@�c��'#�#͢�@�ł�Cҹ��sR��#l�&lt;</w:t>
        <w:br/>
        <w:t>m#DM���?ƨ�##9�'���#z��i��.��</w:t>
      </w:r>
      <w:r>
        <w:rPr/>
        <w:t>퉻</w:t>
      </w:r>
      <w:r>
        <w:rPr/>
        <w:t>M��@k#f#T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V</w:t>
      </w:r>
      <w:r>
        <w:rPr>
          <w:rtl w:val="true"/>
        </w:rPr>
        <w:t>ي</w:t>
      </w:r>
      <w:r>
        <w:rPr/>
        <w:t>�����</w:t>
      </w:r>
      <w:r>
        <w:rPr/>
        <w:t>ѻ.�}�e�#J)�</w:t>
      </w:r>
      <w:r>
        <w:rPr/>
        <w:t>ఁ</w:t>
      </w:r>
      <w:r>
        <w:rPr/>
        <w:t>;e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׺</w:t>
      </w:r>
      <w:r>
        <w:rPr/>
        <w:t>9</w:t>
      </w:r>
      <w:r>
        <w:rPr/>
        <w:t>�q7�b�u/����(���lt�6�N#0y�#�F�l�k�����#�-��}���)#S������#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  <w:tab/>
        <w:t>�dŉ�=$l���,g#u-����4��X#GgĆ����#e�,'��</w:t>
      </w:r>
      <w:r>
        <w:rPr/>
        <w:t>ؘ</w:t>
      </w:r>
      <w:r>
        <w:rPr/>
        <w:t>R9#1�(��_a�B���`�#Z#b9#P�#�����O�L��#=#�C�ΗaF�#]3��~[#{4y</w:t>
      </w:r>
      <w:r>
        <w:rPr/>
        <w:t>֝�</w:t>
      </w:r>
      <w:r>
        <w:rPr>
          <w:rtl w:val="true"/>
        </w:rPr>
        <w:t>׆</w:t>
      </w:r>
      <w:r>
        <w:rPr>
          <w:rtl w:val="true"/>
        </w:rPr>
        <w:t>##�,</w:t>
      </w:r>
      <w:r>
        <w:rPr/>
        <w:t>1</w:t>
      </w:r>
      <w:r>
        <w:rPr/>
        <w:t>`��#���mbƘe</w:t>
      </w:r>
      <w:r>
        <w:rPr>
          <w:rtl w:val="true"/>
        </w:rPr>
        <w:t>ۺ</w:t>
      </w:r>
      <w:r>
        <w:rPr/>
        <w:t>o�0��;N�%��u^�&gt;�e�$R�'Ҳu���̎5##&lt;</w:t>
        <w:br/>
        <w:t>�x</w:t>
      </w:r>
      <w:r>
        <w:rPr>
          <w:rtl w:val="true"/>
        </w:rPr>
        <w:t>ژ</w:t>
      </w:r>
      <w:r>
        <w:rPr/>
        <w:t>#%�|#�s��O�#��G���LK�F�{$MG�#�'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a#</w:t>
      </w:r>
      <w:r>
        <w:rPr/>
        <w:t>݂</w:t>
      </w:r>
      <w:r>
        <w:rPr/>
        <w:t>,C9d��X##2���yG�E�uBb#8�d#���w���3�/?�+N�#9#���8�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0V�`�a�#���Y�)�#�w�zr#�TO���3~v��</w:t>
        <w:tab/>
        <w:t>�~L#󺘰�8�~?��d��##�#�#�e��#Wq��p�!�j��c��Hz�*#vLN!�P�s��#$��񊘣'��t]�W�#=yEb����u���#��</w:t>
      </w:r>
      <w:r>
        <w:rPr>
          <w:rtl w:val="true"/>
        </w:rPr>
        <w:t>ݨ̹</w:t>
      </w:r>
      <w:r>
        <w:rPr/>
        <w:t>N�#��</w:t>
      </w:r>
      <w:r>
        <w:rPr>
          <w:rtl w:val="true"/>
        </w:rPr>
        <w:t>ߦ�</w:t>
      </w:r>
      <w:r>
        <w:rPr>
          <w:rtl w:val="true"/>
        </w:rPr>
        <w:t>#����</w:t>
      </w:r>
      <w:r>
        <w:rPr/>
        <w:t>6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&lt;��8�</w:t>
        <w:tab/>
        <w:t>��7{��#*?��#�9N�H#���QI#�������8tv#f�2��va��c�</w:t>
      </w:r>
      <w:r>
        <w:rPr/>
        <w:t>ؕ</w:t>
      </w:r>
      <w:r>
        <w:rPr/>
        <w:t>8ϑ��$?�##�(##�Kʾ�F��Y�#��a#!���O����s�!6�9��-���t�p#��4�Sf&gt;#3�a�2�LX�#�%</w:t>
      </w:r>
      <w:r>
        <w:rPr/>
        <w:t>ֵ��</w:t>
      </w:r>
      <w:r>
        <w:rPr/>
        <w:t>#�;a�^\�,�|�#ʎ�</w:t>
      </w:r>
      <w:r>
        <w:rPr/>
        <w:t>ޮ</w:t>
      </w:r>
      <w:r>
        <w:rPr/>
        <w:t>ITb�#����Y���x#�#��#�&lt;�#�Hz�#�0?#��:���j</w:t>
      </w:r>
      <w:r>
        <w:rPr>
          <w:rtl w:val="true"/>
        </w:rPr>
        <w:t>ܮ</w:t>
      </w:r>
      <w:r>
        <w:rPr/>
        <w:t>�</w:t>
      </w:r>
      <w:r>
        <w:rPr/>
        <w:t>G.G���D%��#I��D)��#��:x��]�#���q{Z��2</w:t>
      </w:r>
      <w:r>
        <w:rPr>
          <w:rtl w:val="true"/>
        </w:rPr>
        <w:t>ޜ</w:t>
      </w:r>
      <w:r>
        <w:rPr/>
        <w:t>(��=Ĥ#�#��,$Ƃ���#���c����XV�N�4��##eR?��#N1�#6|�s��@#&gt;�r��##�x_�^���#���</w:t>
        <w:br/>
        <w:t>�;u</w:t>
        <w:tab/>
        <w:t>#</w:t>
      </w:r>
    </w:p>
    <w:p>
      <w:pPr>
        <w:pStyle w:val="PreformattedText"/>
        <w:bidi w:val="0"/>
        <w:jc w:val="left"/>
        <w:rPr/>
      </w:pPr>
      <w:r>
        <w:rPr/>
        <w:t>V�#�:#D�\g��+�H:ci:�*I�#l�|�1^y�q�ˮ�8��[#�5X��p�&gt;"�c&lt;1Ǳ��Ϝm7����4?{$c��6�|�b###Y���,�����9#�-�c�)�DR��#�&amp;##�h�QV_0��s�Y��</w:t>
        <w:tab/>
        <w:t>##&lt;��J���9Ww�2����MX�s�:#������C�]o���z�t�UxN�O�N����R��G��P��BCH:�-i���#�</w:t>
      </w:r>
      <w:r>
        <w:rPr>
          <w:rtl w:val="true"/>
        </w:rPr>
        <w:t>܍</w:t>
      </w:r>
      <w:r>
        <w:rPr/>
        <w:t>���</w:t>
      </w:r>
      <w:r>
        <w:rPr/>
        <w:t>;</w:t>
        <w:br/>
        <w:t>�V�</w:t>
      </w:r>
      <w:r>
        <w:rPr>
          <w:rtl w:val="true"/>
        </w:rPr>
        <w:t>ݘ</w:t>
      </w:r>
      <w:r>
        <w:rPr/>
        <w:t>2</w:t>
      </w:r>
      <w:r>
        <w:rPr/>
        <w:t>~#)�d#�g~c#�*a�</w:t>
        <w:tab/>
        <w:t>���gI{�?�#��&gt;�#�R�g����#���R���nǱ�&gt;|�l��y=���#��'.^#�#I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_w���s��8�9�qF�p�!q.��S��)]���</w:t>
      </w:r>
      <w:r>
        <w:rPr>
          <w:rtl w:val="true"/>
        </w:rPr>
        <w:t>޸</w:t>
      </w:r>
      <w:r>
        <w:rPr/>
        <w:t>x]�#I��#p���)��s�a���X</w:t>
      </w:r>
      <w:r>
        <w:rPr>
          <w:rtl w:val="true"/>
        </w:rPr>
        <w:t>׹</w:t>
      </w:r>
      <w:r>
        <w:rPr/>
        <w:t>��</w:t>
      </w:r>
      <w:r>
        <w:rPr/>
        <w:t>/�u##k�u�Q�(9����0]#꣋����f�S���-�Қ5)�"j�9�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�t�$&gt;#Q7�q^)��^����</w:t>
      </w:r>
      <w:r>
        <w:rPr/>
        <w:t>芋</w:t>
      </w:r>
      <w:r>
        <w:rPr/>
        <w:t>5���8#���a~�F�r�f�0��#��*�$�g[r�</w:t>
        <w:br/>
        <w:t>SWD�+�#��_����/�6��X#��$t#S�����u=�Aw���</w:t>
        <w:tab/>
        <w:t>�#�#�A��}I^#V#��+�3]��:#kg</w:t>
        <w:tab/>
        <w:t>�v"���u��K�W/#g��8�R8��8�J</w:t>
      </w:r>
      <w:r>
        <w:rPr/>
        <w:t>䯆</w:t>
      </w:r>
      <w:r>
        <w:rPr/>
        <w:t>#��#����%�\�0���*�w�)����</w:t>
      </w:r>
      <w:r>
        <w:rPr>
          <w:rtl w:val="true"/>
        </w:rPr>
        <w:t>ޟ</w:t>
      </w:r>
      <w:r>
        <w:rPr/>
        <w:t>7</w:t>
      </w:r>
      <w:r>
        <w:rPr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wQ��y�u��Z�##�9$�#�1G�|��#�#:��#8"���q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Vv�#p�r#��B��=������(̇��'�[�ҙU�#ku�</w:t>
      </w:r>
      <w:r>
        <w:rPr/>
        <w:t>뻼</w:t>
      </w:r>
      <w:r>
        <w:rPr/>
        <w:t>89#9���#"�1O�^7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FI�#"��y=#/�</w:t>
      </w:r>
      <w:r>
        <w:rPr/>
        <w:t>؆�</w:t>
      </w:r>
      <w:r>
        <w:rPr/>
        <w:t>op�W�%#</w:t>
      </w:r>
      <w:r>
        <w:rPr/>
        <w:t>ۜ�</w:t>
      </w:r>
      <w:r>
        <w:rPr/>
        <w:t>qf�k�</w:t>
      </w:r>
      <w:r>
        <w:rPr/>
        <w:t>껲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b��Tr��\�##s.��#��#</w:t>
      </w:r>
      <w:r>
        <w:rPr/>
        <w:t>絖</w:t>
      </w:r>
      <w:r>
        <w:rPr/>
        <w:t>(�8���p�M�R�.�k��#Ps͔{~��$���#�#mJ/#��%d#,kYc�Y#�6�[#&gt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��n���n���P#u�</w:t>
      </w:r>
      <w:r>
        <w:rPr>
          <w:rtl w:val="true"/>
        </w:rPr>
        <w:t>ߞ</w:t>
      </w:r>
      <w:r>
        <w:rPr/>
        <w:t>g;'��3�y��������h��%8����Q�3��#(��</w:t>
        <w:tab/>
        <w:t>8���rf#�B�p��ɘ�#��#�KJ�#�#c&lt;#rcn�4*�S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t���i#�S#�3~#�"rO#�T�pN�d��n�/Q7�d��1q�N����H������p^A��FI</w:t>
      </w:r>
      <w:r>
        <w:rPr/>
        <w:t>껸�</w:t>
      </w:r>
      <w:r>
        <w:rPr/>
        <w:t>o�x*�p��K1y#�S1o�^#�#O1�#�S��k</w:t>
      </w:r>
      <w:r>
        <w:rPr/>
        <w:t>㜧</w:t>
      </w:r>
      <w:r>
        <w:rPr/>
        <w:t>#������%j�8O��XW'</w:t>
      </w:r>
      <w:r>
        <w:rPr>
          <w:rtl w:val="true"/>
        </w:rPr>
        <w:t>ܯ</w:t>
      </w:r>
      <w:r>
        <w:rPr/>
        <w:t>C�ĺ#�UEm�,V#����X;�v�~mL@ʮz�8</w:t>
      </w:r>
      <w:r>
        <w:rPr>
          <w:rtl w:val="true"/>
        </w:rPr>
        <w:t>ݯ���ه���</w:t>
      </w:r>
      <w:r>
        <w:rPr>
          <w:rtl w:val="true"/>
        </w:rPr>
        <w:t>#����#�</w:t>
      </w:r>
      <w:r>
        <w:rPr/>
        <w:t>1</w:t>
      </w:r>
      <w:r>
        <w:rPr>
          <w:rtl w:val="true"/>
        </w:rPr>
        <w:t>޷��</w:t>
      </w:r>
      <w:r>
        <w:rPr/>
        <w:t>1</w:t>
      </w:r>
      <w:r>
        <w:rPr>
          <w:rtl w:val="true"/>
        </w:rPr>
        <w:t>����</w:t>
      </w:r>
      <w:r>
        <w:rPr>
          <w:rtl w:val="true"/>
        </w:rPr>
        <w:t>׏</w:t>
      </w:r>
      <w:r>
        <w:rPr/>
        <w:t>����</w:t>
      </w:r>
      <w:r>
        <w:rPr/>
        <w:t>&gt;&amp;���r�7`@��9f#�1�tl"�y#�YE}LH:��1#������#��</w:t>
        <w:br/>
        <w:t>���#0^+��A�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_#�+VN��./N�J�c�6��Qp�S��M�u&gt;�#(��A�#D��Z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C�18f#�1ȱͩ&gt;��������]3(9�����#�g�~@]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r.��*�cp�#&amp;��1�����.��#�#ʿ&gt;�W��</w:t>
        <w:tab/>
        <w:t>�#�#mJ/#��%d]</w:t>
        <w:tab/>
        <w:t>�1�"�:����2���H�}e�;�$t���c�=</w:t>
      </w:r>
      <w:r>
        <w:rPr/>
        <w:t>슧�</w:t>
      </w:r>
      <w:r>
        <w:rPr/>
        <w:t>#�1��˾&gt;�o�}��!G�(�#ɾG�����_G�����o��hn�##�G#�A����=�##*�6��f����� �w�#i</w:t>
      </w:r>
      <w:r>
        <w:rPr>
          <w:rtl w:val="true"/>
        </w:rPr>
        <w:t>܀</w:t>
      </w:r>
      <w:r>
        <w:rPr/>
        <w:t>#�W�#����q��</w:t>
      </w:r>
      <w:r>
        <w:rPr/>
        <w:t>֘�</w:t>
      </w:r>
      <w:r>
        <w:rPr/>
        <w:t>#�5��%ĐG#�#D���_�:~?{</w:t>
      </w:r>
      <w:r>
        <w:rPr>
          <w:rtl w:val="true"/>
        </w:rPr>
        <w:t>ޒ</w:t>
      </w:r>
      <w:r>
        <w:rPr/>
        <w:t>^ ~�|#�wj�mn�;?�T36�����;��#�;!���E�v���#�=U&amp;��p�&amp;��</w:t>
      </w:r>
      <w:r>
        <w:rPr/>
        <w:t>ܲ�</w:t>
      </w:r>
      <w:r>
        <w:rPr/>
        <w:t>(��n�0{C��8</w:t>
      </w:r>
      <w:r>
        <w:rPr>
          <w:rtl w:val="true"/>
        </w:rPr>
        <w:t>ߧ</w:t>
      </w:r>
      <w:r>
        <w:rPr/>
        <w:t>˄��H�W\�#0�##�#</w:t>
        <w:tab/>
        <w:t>�6S�o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b~�-�G��##wL���</w:t>
        <w:tab/>
        <w:t>1G</w:t>
      </w:r>
      <w:r>
        <w:rPr/>
        <w:t>疟</w:t>
      </w:r>
      <w:r>
        <w:rPr/>
        <w:t>#3</w:t>
      </w:r>
      <w:r>
        <w:rPr/>
        <w:t>䅍</w:t>
      </w:r>
      <w:r>
        <w:rPr/>
        <w:t>˘\#</w:t>
      </w:r>
      <w:r>
        <w:rPr/>
        <w:t>绖</w:t>
      </w:r>
      <w:r>
        <w:rPr/>
        <w:t>P�'�h�kH�7%</w:t>
      </w:r>
      <w:r>
        <w:rPr>
          <w:rtl w:val="true"/>
        </w:rPr>
        <w:t>܏</w:t>
      </w:r>
      <w:r>
        <w:rPr/>
        <w:t>���</w:t>
      </w:r>
      <w:r>
        <w:rPr/>
        <w:t>M#�?5��φ����yO^���#���9��t XՁ�:#D��^#&gt; Rp##�����#�ǘ���a}#��_�</w:t>
      </w:r>
      <w:r>
        <w:rPr>
          <w:rtl w:val="true"/>
        </w:rPr>
        <w:t>߼</w:t>
      </w:r>
      <w:r>
        <w:rPr/>
        <w:t>��t����r�?��_3���&gt;�N����'�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@{�#�3r��s#�{x���Y��c}���k�&gt;F�#}#}��K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X#�6�c��#�z�I�{��|nC#�&gt;����Y9I��Ig�v��@�"8#",�##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6</w:t>
      </w:r>
      <w:r>
        <w:rPr/>
        <w:t>ܵ�</w:t>
      </w:r>
      <w:r>
        <w:rPr/>
        <w:t>L'#\�</w:t>
        <w:tab/>
        <w:t>?{�QPЉ �E�x�yqtb#�#!o�###�?s&gt;�##:##t�N��#�u��#��*�!</w:t>
        <w:br/>
        <w:t>�`�#�K(�C���"���b�(����H�&gt;</w:t>
      </w:r>
      <w:r>
        <w:rPr/>
        <w:t>錏</w:t>
      </w:r>
      <w:r>
        <w:rPr/>
        <w:t>#fo�|�F�Q����'�\0��B.�-?#0��b�n�b��i��(�������_�*ɋV#^�</w:t>
        <w:br/>
        <w:t>�:�#�9z����+�#y��</w:t>
        <w:tab/>
        <w:t>�/@'*�����v��tƕh�+�^</w:t>
      </w:r>
      <w:r>
        <w:rPr>
          <w:rtl w:val="true"/>
        </w:rPr>
        <w:t>ܔ</w:t>
      </w:r>
      <w:r>
        <w:rPr/>
        <w:t>+|#I/���</w:t>
      </w:r>
      <w:r>
        <w:rPr>
          <w:rtl w:val="true"/>
        </w:rPr>
        <w:t>܇</w:t>
      </w:r>
      <w:r>
        <w:rPr/>
        <w:t>��</w:t>
      </w:r>
      <w:r>
        <w:rPr/>
        <w:t>ʴ�##��|��V�#d�CE�#D��o&gt;�ʭ�J���Vx###�Fİ#��5�#��"�</w:t>
        <w:tab/>
        <w:t>�(q��O���</w:t>
      </w:r>
      <w:r>
        <w:rPr>
          <w:rtl w:val="true"/>
        </w:rPr>
        <w:t>ݲ</w:t>
      </w:r>
      <w:r>
        <w:rPr/>
        <w:t>��</w:t>
      </w:r>
      <w:r>
        <w:rPr/>
        <w:t>#'�v�a�G##K�#0�͠|���w�W</w:t>
      </w:r>
      <w:r>
        <w:rPr/>
        <w:t>醍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*�Z#�C]BEl�a�9�0c�0#Ŋ��:$#4%|��z�O#ұv�h��!�ДP3����gD6�#7#�#N�#�D�Z��sX��_"i�</w:t>
        <w:br/>
        <w:t>�h��}�r�.�</w:t>
        <w:tab/>
        <w:t>#9��0�##�</w:t>
      </w:r>
      <w:r>
        <w:rPr>
          <w:rtl w:val="true"/>
        </w:rPr>
        <w:t>߈</w:t>
      </w:r>
      <w:r>
        <w:rPr/>
        <w:t>#�����.#�Z##�c��b#���</w:t>
        <w:tab/>
        <w:t>5�Z��&gt;#O#b�d��b/�#}J�##�6~#n�#-##�$l���mR����y�m,�R�6</w:t>
      </w:r>
      <w:r>
        <w:rPr/>
        <w:t>鰖</w:t>
      </w:r>
      <w:r>
        <w:rPr/>
        <w:t>5�-N�T�`\R##���.�$��[�S�ͧ����</w:t>
        <w:tab/>
        <w:t>c=j�d?{�(ϖ#�6G7l��zE#�zf���8��Q�#�|#�{�|�=s8��7!�6���f#P���+μ���2^�$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#�;#����#s���9�X</w:t>
        <w:tab/>
        <w:t>_�*��5</w:t>
        <w:tab/>
        <w:t>��6����{������_vUk</w:t>
      </w:r>
    </w:p>
    <w:p>
      <w:pPr>
        <w:pStyle w:val="PreformattedText"/>
        <w:bidi w:val="0"/>
        <w:jc w:val="left"/>
        <w:rPr/>
      </w:pPr>
      <w:r>
        <w:rPr/>
        <w:t>#�#���Yk�f�O�##~</w:t>
      </w:r>
      <w:r>
        <w:rPr/>
        <w:t>߽</w:t>
      </w:r>
      <w:r>
        <w:rPr/>
        <w:t>E�#�P��#���E8�#���@k2��</w:t>
        <w:br/>
        <w:t>&lt;,��;</w:t>
        <w:tab/>
        <w:t>�n�Ӑ�U.���j)�tm�8?���qL�</w:t>
      </w:r>
      <w:r>
        <w:rPr/>
        <w:t>轱�</w:t>
      </w:r>
      <w:r>
        <w:rPr/>
        <w:t>d�yt�l#��#��Bg#�</w:t>
      </w:r>
      <w:r>
        <w:rPr/>
        <w:t>盄</w:t>
      </w:r>
      <w:r>
        <w:rPr/>
        <w:t>?��z|#�#k�Q{��B��z�v�v#�0��p����e��W#@�K2&lt;��2����##���Ğ#�^[�g���_���#Y#X��1�y�N��#�c1#�~|P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ox�-#f</w:t>
      </w:r>
      <w:r>
        <w:rPr/>
        <w:t>탺</w:t>
      </w:r>
      <w:r>
        <w:rPr/>
        <w:t>B1#�sy�3���&gt;#�$#��R{�#</w:t>
      </w:r>
      <w:r>
        <w:rPr>
          <w:rtl w:val="true"/>
        </w:rPr>
        <w:t>ڵ</w:t>
      </w:r>
      <w:r>
        <w:rPr/>
        <w:t>�</w:t>
      </w:r>
      <w:r>
        <w:rPr/>
        <w:t>#�T����kK#��#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浍����</w:t>
      </w:r>
      <w:r>
        <w:rPr/>
        <w:t>#`�7�c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oyh�7`�#��{l��Ǝ�#έ#�</w:t>
      </w:r>
      <w:r>
        <w:rPr/>
        <w:t>ٖ�</w:t>
      </w:r>
      <w:r>
        <w:rPr/>
        <w:t>\t#��Iy�yZ=;��G#c���Š�m����2�W�����U��2yS[�����&lt;�</w:t>
      </w:r>
      <w:r>
        <w:rPr>
          <w:rtl w:val="true"/>
        </w:rPr>
        <w:t>ڪ</w:t>
      </w:r>
      <w:r>
        <w:rPr/>
        <w:t>�</w:t>
      </w:r>
      <w:r>
        <w:rPr/>
        <w:t>B��#8�`K��=�y#�G��7#Z�1���@�#�^n��</w:t>
      </w:r>
      <w:r>
        <w:rPr>
          <w:rtl w:val="true"/>
        </w:rPr>
        <w:t>ځ</w:t>
      </w:r>
      <w:r>
        <w:rPr/>
        <w:t>�</w:t>
      </w:r>
      <w:r>
        <w:rPr/>
        <w:t>B1�#�Tk#�O#y#��</w:t>
        <w:tab/>
        <w:t>8��V{�/6�n}�q</w:t>
      </w:r>
      <w:r>
        <w:rPr>
          <w:rtl w:val="true"/>
        </w:rPr>
        <w:t>ߊ</w:t>
      </w:r>
      <w:r>
        <w:rPr>
          <w:rtl w:val="true"/>
        </w:rPr>
        <w:t>'</w:t>
      </w:r>
      <w:r>
        <w:rPr/>
        <w:t>4</w:t>
      </w:r>
      <w:r>
        <w:rPr/>
        <w:t>�V�#��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},�##��V�c��xk����=�#�n�(#�+T�Wf0oZ���#0�]i��O�kW����+��</w:t>
      </w:r>
      <w:r>
        <w:rPr>
          <w:rtl w:val="true"/>
        </w:rPr>
        <w:t>ڕ��</w:t>
      </w:r>
      <w:r>
        <w:rPr/>
        <w:t>1</w:t>
      </w:r>
      <w:r>
        <w:rPr>
          <w:rtl w:val="true"/>
        </w:rPr>
        <w:t>&gt;�⏫�}̸</w:t>
      </w:r>
      <w:r>
        <w:rPr/>
        <w:t>6</w:t>
      </w:r>
      <w:r>
        <w:rPr/>
        <w:t>���xs��##W��c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7�j#3</w:t>
        <w:tab/>
        <w:t>�c��L�#��#����X_�#�D��</w:t>
      </w:r>
    </w:p>
    <w:p>
      <w:pPr>
        <w:pStyle w:val="PreformattedText"/>
        <w:bidi w:val="0"/>
        <w:jc w:val="left"/>
        <w:rPr/>
      </w:pPr>
      <w:r>
        <w:rPr/>
        <w:t>##��x#�Gg�8������.y����p�C�%o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�</w:t>
      </w:r>
    </w:p>
    <w:p>
      <w:pPr>
        <w:pStyle w:val="PreformattedText"/>
        <w:bidi w:val="0"/>
        <w:jc w:val="left"/>
        <w:rPr/>
      </w:pPr>
      <w:r>
        <w:rPr/>
        <w:t>0#�h�����ƃ��7��v`c��#��R�2�/i���|#�sn�=fM;�I�&gt;�t�C</w:t>
      </w:r>
      <w:r>
        <w:rPr/>
        <w:t>۹</w:t>
      </w:r>
      <w:r>
        <w:rPr/>
        <w:t>M���;���#{{My�7���l���7�a��E�bk��##�Wm������2y�3��S������6�p)d2</w:t>
        <w:tab/>
        <w:t>���m�2�Y�j�lhm?�I��!�q��xC#��5�j�</w:t>
      </w:r>
      <w:r>
        <w:rPr>
          <w:rtl w:val="true"/>
        </w:rPr>
        <w:t>܂</w:t>
      </w:r>
      <w:r>
        <w:rPr/>
        <w:t>�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ц#�[��-##j��t�#���w#���v;t&gt;t����a��A�����a�#z4#��Q{=�Z���</w:t>
      </w:r>
      <w:r>
        <w:rPr/>
        <w:t>ַ</w:t>
      </w:r>
      <w:r>
        <w:rPr/>
        <w:t>F�{R#7�hn#��h-,�A_��qhl���82�o����_���#}�gvXk���X���\���l&gt;о[|#g�K�à$#��Y��̲y`��j&gt;�i�,K#&lt;��&amp;.�^�</w:t>
      </w:r>
      <w:r>
        <w:rPr/>
        <w:t>絬��</w:t>
      </w:r>
      <w:r>
        <w:rPr/>
        <w:t>G�7#Ȧ��</w:t>
      </w:r>
      <w:r>
        <w:rPr>
          <w:rtl w:val="true"/>
        </w:rPr>
        <w:t>ݢ</w:t>
      </w:r>
      <w:r>
        <w:rPr/>
        <w:t>���</w:t>
      </w:r>
      <w:r>
        <w:rPr/>
        <w:t>go#��|.#�;/��?�[��[4��9�f��O��O"�Hӟ�#xw����ŝ����w�^8A#�3$IN�Sd�x��&lt;k����Y�z�Y�#���g��,k1!���o��#���z�/�U��</w:t>
      </w:r>
      <w:r>
        <w:rPr>
          <w:rtl w:val="true"/>
        </w:rPr>
        <w:t>ג</w:t>
      </w:r>
      <w:r>
        <w:rPr/>
        <w:t>�</w:t>
      </w:r>
      <w:r>
        <w:rPr/>
        <w:t>Xa#��9�q�fM�I&amp;V9����Y����#v~qΔ��6 �E�q�#��</w:t>
        <w:tab/>
        <w:t>�a˸+a�&amp;c��#T����</w:t>
        <w:br/>
        <w:t>##D#d#######</w:t>
        <w:br/>
        <w:t>#############=,##!#!####################################�0###�#</w:t>
        <w:br/>
        <w:t>�####=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=###�########�####&lt;##�"##�#</w:t>
        <w:br/>
        <w:t>####�;��*�P�N��b%s��#�</w:t>
        <w:tab/>
        <w:t>######V#######@=#��</w:t>
        <w:tab/>
        <w:t>##�;��*�P�N��b%s��F##########�###�###j�m#��"#�</w:t>
        <w:tab/>
        <w:t>###�x��\_l#�#�Μ</w:t>
      </w:r>
    </w:p>
    <w:p>
      <w:pPr>
        <w:pStyle w:val="PreformattedText"/>
        <w:bidi w:val="0"/>
        <w:jc w:val="left"/>
        <w:rPr/>
      </w:pPr>
      <w:r>
        <w:rPr/>
        <w:t>wq##hT)�tikդ`�#�c'�%�;�&amp;gQ*R�(g���#����T$���F����R#��TUɃ%##B##V�*/i#"xLj��U$}�H%���</w:t>
      </w:r>
      <w:r>
        <w:rPr>
          <w:rtl w:val="true"/>
        </w:rPr>
        <w:t>ٻ</w:t>
      </w:r>
      <w:r>
        <w:rPr/>
        <w:t>�</w:t>
      </w:r>
      <w:r>
        <w:rPr/>
        <w:t>eov�Kx�Z��������3�|�3�##m�Q��o#��F����h��D�Үa�#���-&lt;</w:t>
      </w:r>
      <w:r>
        <w:rPr>
          <w:rtl w:val="true"/>
        </w:rPr>
        <w:t>ߎ</w:t>
      </w:r>
      <w:r>
        <w:rPr/>
        <w:t>{{@G�#�uD;b���q3N�o��a:A��#�#�Q�v"=N��0#�#4MY*"���#t</w:t>
        <w:br/>
        <w:t>ϝ��S�=D�tP�{#t#�C�w���^�{#O���]�Ϳ��x�#r�w��S��P#ԇ_v&lt;#�#m#%A]#+</w:t>
        <w:tab/>
        <w:t>�v����������</w:t>
        <w:br/>
        <w:t>�#�m#�x�~#J�����v�#��G���</w:t>
      </w:r>
      <w:r>
        <w:rPr/>
        <w:t>֨�</w:t>
      </w:r>
      <w:r>
        <w:rPr/>
        <w:t>q�S�FQ#S�</w:t>
      </w:r>
      <w:r>
        <w:rPr/>
        <w:t>シ���</w:t>
      </w:r>
      <w:r>
        <w:rPr/>
        <w:t>1##�#m�{m���O1ZAq����2�#�!Q#��##�#�{�.?wKX���SQ��</w:t>
      </w:r>
      <w:r>
        <w:rPr>
          <w:rtl w:val="true"/>
        </w:rPr>
        <w:t>ݗ</w:t>
      </w:r>
      <w:r>
        <w:rPr/>
        <w:t>A#B^�#��h3�#</w:t>
      </w:r>
      <w:r>
        <w:rPr>
          <w:rtl w:val="true"/>
        </w:rPr>
        <w:t>ݒ</w:t>
      </w:r>
      <w:r>
        <w:rPr/>
        <w:t>�����</w:t>
      </w:r>
      <w:r>
        <w:rPr/>
        <w:t>F�H3l,�`��#Ks��@�ա6IO�Y��</w:t>
      </w:r>
      <w:r>
        <w:rPr>
          <w:rtl w:val="true"/>
        </w:rPr>
        <w:t>ݠ</w:t>
      </w:r>
      <w:r>
        <w:rPr/>
        <w:t>�</w:t>
      </w:r>
      <w:r>
        <w:rPr/>
        <w:t>#or��#V#W�#��Y</w:t>
      </w:r>
      <w:r>
        <w:rPr>
          <w:rtl w:val="true"/>
        </w:rPr>
        <w:t>ޚ</w:t>
      </w:r>
      <w:r>
        <w:rPr/>
        <w:t>�</w:t>
      </w:r>
      <w:r>
        <w:rPr/>
        <w:t>#�t��G�#n��#lk��za~�#&gt;:m�?�x����&amp;#��~A3t�&amp;h#����#rN�~�</w:t>
      </w:r>
      <w:r>
        <w:rPr>
          <w:rtl w:val="true"/>
        </w:rPr>
        <w:t>ߦ</w:t>
      </w:r>
      <w:r>
        <w:rPr/>
        <w:t>pŞ��ʠ%A#���~I\W��N��V�5#�&gt;`� �#s�+_+l�#���U�s�#dϭ�����#z#:8#ʡ�##e(#��E{�A�1�{���3��</w:t>
        <w:tab/>
        <w:t>hc#�#�%��</w:t>
        <w:tab/>
        <w:t>�GM��I�:���u��g���8�=�b�/{�)���y�yfI*�%O]##-�w#"��Ե�&amp;~*��#ck~�#?##joW�#�6�#M?�P��</w:t>
        <w:br/>
        <w:t>��b�2��A[#��</w:t>
      </w:r>
      <w:r>
        <w:rPr/>
        <w:t>݂�</w:t>
      </w:r>
      <w:r>
        <w:rPr/>
        <w:t>;Ua��#�S�#���9n/�|Y���sz#&lt;##od#���#l~</w:t>
        <w:br/>
        <w:t>�#�?3�,C�ju����W���</w:t>
        <w:tab/>
        <w:t>P#�*��_��#pmkm��Ӳ��rK|����,Yr�&lt;���#|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u� �8 x����e)m��gI+���,��u�l��"</w:t>
        <w:br/>
        <w:t>�o�p#�B�8���#WC��-�����/</w:t>
        <w:br/>
        <w:t>R�����F�{��+����eKa��=���~�����YO&lt;#h_YC&gt;��|.j�B�</w:t>
        <w:br/>
        <w:t>&gt;/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2.'y&lt;4���C|,�#���҈�#`I[yttP��}�����ƞF�9���z�s�U�i��Lg%[\��E�#E�U�\{�-K~�Y9e��B�zo#�x�P���:</w:t>
      </w:r>
      <w:r>
        <w:rPr>
          <w:rtl w:val="true"/>
        </w:rPr>
        <w:t>ޣ</w:t>
      </w:r>
      <w:r>
        <w:rPr/>
        <w:t>��</w:t>
      </w:r>
      <w:r>
        <w:rPr/>
        <w:br/>
        <w:t>#���5</w:t>
        <w:tab/>
        <w:t>˝�##�1ǔ�e�}�#~#�t#O1��O}�h8#����#f=r�e'����ü����Z�е�.�z</w:t>
      </w:r>
      <w:r>
        <w:rPr>
          <w:rtl w:val="true"/>
        </w:rPr>
        <w:t>ڧ</w:t>
      </w:r>
      <w:r>
        <w:rPr/>
        <w:t>��</w:t>
      </w:r>
      <w:r>
        <w:rPr/>
        <w:t>+�J������~�C��#A%�7U�g����rƂ:���8Z���#5�oS�?#��:��r�m�Ğ6V+t�9X�#V�#k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=�#V#��`M</w:t>
      </w:r>
    </w:p>
    <w:p>
      <w:pPr>
        <w:pStyle w:val="PreformattedText"/>
        <w:bidi w:val="0"/>
        <w:jc w:val="left"/>
        <w:rPr/>
      </w:pPr>
      <w:r>
        <w:rPr/>
        <w:t>#Kr\Q�ĺN�����#d4cP`��#�y;�#�/#��=�/5�'w����h|Ҵ�OJ�w����q#}</w:t>
      </w:r>
      <w:r>
        <w:rPr/>
        <w:t>䠮��</w:t>
      </w:r>
      <w:r>
        <w:rPr/>
        <w:t>;m�l�V</w:t>
      </w:r>
      <w:r>
        <w:rPr/>
        <w:t>蘳���</w:t>
      </w:r>
      <w:r>
        <w:rPr/>
        <w:t>F�-C̵#��g(g}_5?~��&amp;41�#�?�}�#�#�#8#�&gt; �qhX�faQ9�</w:t>
      </w:r>
      <w:r>
        <w:rPr/>
        <w:t>鏹�</w:t>
      </w:r>
      <w:r>
        <w:rPr/>
        <w:t>n��T�i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疇������</w:t>
      </w:r>
      <w:r>
        <w:rPr/>
        <w:t>Hb��F�������5�#.���2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3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 �[�</w:t>
      </w:r>
      <w:r>
        <w:rPr>
          <w:rtl w:val="true"/>
        </w:rPr>
        <w:t>ݹ</w:t>
      </w:r>
      <w:r>
        <w:rPr/>
        <w:t>�</w:t>
      </w:r>
      <w:r>
        <w:rPr/>
        <w:t>b8##��4`#��R��p</w:t>
      </w:r>
    </w:p>
    <w:p>
      <w:pPr>
        <w:pStyle w:val="PreformattedText"/>
        <w:bidi w:val="0"/>
        <w:jc w:val="left"/>
        <w:rPr/>
      </w:pPr>
      <w:r>
        <w:rPr/>
        <w:t>Y#����]�$��ғ��#0#�&amp;#�#I�i��2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#�7o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юk�#8��&gt;����d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�#�ax̛&gt;���͗�~l�/o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k)</w:t>
      </w:r>
      <w:r>
        <w:rPr>
          <w:rtl w:val="true"/>
        </w:rPr>
        <w:t>ط</w:t>
      </w:r>
      <w:r>
        <w:rPr/>
        <w:t>�</w:t>
      </w:r>
      <w:r>
        <w:rPr/>
        <w:t>n�5</w:t>
        <w:tab/>
        <w:t>7�x�|���</w:t>
        <w:br/>
        <w:t>#?��{�Z�o#�E��}�϶��f�_�a����ӭ�#��g��[��##&gt;sms�`����#Ac��C���4e�1`n{#m�#&gt;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#�;�S������.��#�c�'�;�#͘�s#�~��_��F �</w:t>
      </w:r>
      <w:r>
        <w:rPr>
          <w:rtl w:val="true"/>
        </w:rPr>
        <w:t>׿</w:t>
      </w:r>
    </w:p>
    <w:p>
      <w:pPr>
        <w:pStyle w:val="PreformattedText"/>
        <w:bidi w:val="0"/>
        <w:jc w:val="left"/>
        <w:rPr/>
      </w:pPr>
      <w:r>
        <w:rPr/>
        <w:t>Bb�#�|�\�Y��W_[��W��W�e��m9X�ȁ}�t�0�</w:t>
      </w:r>
      <w:r>
        <w:rPr/>
        <w:t>߭</w:t>
      </w:r>
      <w:r>
        <w:rPr/>
        <w:t>|�8[#��}��e(�Z�rHs~#�rȃwG#��s�P3���#E%#�]09�A*�E#��{�,=��2�/#��R�.���-�</w:t>
      </w:r>
    </w:p>
    <w:p>
      <w:pPr>
        <w:pStyle w:val="PreformattedText"/>
        <w:bidi w:val="0"/>
        <w:jc w:val="left"/>
        <w:rPr/>
      </w:pPr>
      <w:r>
        <w:rPr/>
        <w:t>d#Y#��ep�X�-9</w:t>
      </w:r>
      <w:r>
        <w:rPr/>
        <w:t>߲</w:t>
      </w:r>
      <w:r>
        <w:rPr/>
        <w:t>����#</w:t>
        <w:br/>
        <w:t>X�4DS�*�Gx��1������</w:t>
      </w:r>
      <w:r>
        <w:rPr/>
        <w:t>ؒ�</w:t>
      </w:r>
      <w:r>
        <w:rPr>
          <w:rtl w:val="true"/>
        </w:rPr>
        <w:t>ז</w:t>
      </w:r>
      <w:r>
        <w:rPr/>
        <w:t>�</w:t>
      </w:r>
      <w:r>
        <w:rPr/>
        <w:t>~P^�#�z�J�E�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a�3|#�-�I4#�</w:t>
      </w:r>
      <w:r>
        <w:rPr>
          <w:rtl w:val="true"/>
        </w:rPr>
        <w:t>ݏ</w:t>
      </w:r>
      <w:r>
        <w:rPr/>
        <w:t>�</w:t>
      </w:r>
      <w:r>
        <w:rPr/>
        <w:t>):@��=J��V�+cy�v$�#,</w:t>
      </w:r>
      <w:r>
        <w:rPr/>
        <w:t>߱</w:t>
      </w:r>
      <w:r>
        <w:rPr/>
        <w:t>;������M�z#�n�#�#�?˱�e##��c���r</w:t>
      </w:r>
      <w:r>
        <w:rPr/>
        <w:t>쎆</w:t>
      </w:r>
      <w:r>
        <w:rPr/>
        <w:t>,##vd�&lt;��U\��N#|�Z��w\(��A����k�#Ļ���</w:t>
        <w:tab/>
        <w:t>��6��&gt;#���[N#</w:t>
      </w:r>
      <w:r>
        <w:rPr/>
        <w:t>ޫ�</w:t>
      </w:r>
      <w:r>
        <w:rPr/>
        <w:t>#�\H��rz��Wл��h����#^D�;����]ɝ�d5~1�hg\w?����L6�</w:t>
      </w:r>
    </w:p>
    <w:p>
      <w:pPr>
        <w:pStyle w:val="PreformattedText"/>
        <w:bidi w:val="0"/>
        <w:jc w:val="left"/>
        <w:rPr/>
      </w:pPr>
      <w:r>
        <w:rPr/>
        <w:t>#���Ӧ�z#�̵�1�s�����O0�ko#�X�h`#O�iS�G��j�#���Վ</w:t>
      </w:r>
      <w:r>
        <w:rPr/>
        <w:t>뉞�</w:t>
      </w:r>
      <w:r>
        <w:rPr/>
        <w:t>G9]�h#�Fԕ�������6��&lt;�Y]���Ebu�#��7&lt;�iu�.f���=v�Ia���V����S#�y�D%q&gt;q}��d%��Q</w:t>
      </w:r>
      <w:r>
        <w:rPr>
          <w:rtl w:val="true"/>
        </w:rPr>
        <w:t>ރ</w:t>
      </w:r>
      <w:r>
        <w:rPr/>
        <w:t>췯��</w:t>
      </w:r>
      <w:r>
        <w:rPr/>
        <w:t>sGƣ�Zk�|&gt;W*�#�5��[#�c�п=�����uy#�����,?y#�pˁ�ÒC�W���#�K�o?n#(0\k�;�3d�Y:,��}��d��h�##\���#�Z������/K�����%#�</w:t>
      </w:r>
      <w:r>
        <w:rPr/>
        <w:t>᭹</w:t>
      </w:r>
      <w:r>
        <w:rPr/>
        <w:t>I#�7�n�3�#c###�+��p�#</w:t>
      </w:r>
      <w:r>
        <w:rPr>
          <w:rtl w:val="true"/>
        </w:rPr>
        <w:t>޼</w:t>
      </w:r>
      <w:r>
        <w:rPr/>
        <w:t>m��i�</w:t>
      </w:r>
      <w:r>
        <w:rPr/>
        <w:t>۞</w:t>
      </w:r>
      <w:r>
        <w:rPr/>
        <w:t>��s#p#M�u</w:t>
      </w:r>
      <w:r>
        <w:rPr/>
        <w:t>巘�</w:t>
      </w:r>
      <w:r>
        <w:rPr/>
        <w:t>A�����&amp;#�3�aD�����#|7�&amp;�#�=#�7#g#���!5�n��|�s�t</w:t>
      </w:r>
      <w:r>
        <w:rPr/>
        <w:t>某�</w:t>
      </w:r>
      <w:r>
        <w:rPr/>
        <w:t>Z#�T)L#|����(t0</w:t>
      </w:r>
      <w:r>
        <w:rPr/>
        <w:t>룃</w:t>
      </w:r>
      <w:r>
        <w:rPr/>
        <w:t>q�7� =xe���?K�6�|sHY�&gt;z�xB��rz$��Hc�o�����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N9###D#d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�#$####################################�0###�#</w:t>
        <w:br/>
        <w:t>�####&gt;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&gt;###�########�####=##�"##�</w:t>
      </w:r>
    </w:p>
    <w:p>
      <w:pPr>
        <w:pStyle w:val="PreformattedText"/>
        <w:bidi w:val="0"/>
        <w:jc w:val="left"/>
        <w:rPr/>
      </w:pPr>
      <w:r>
        <w:rPr/>
        <w:t>####a.�8P0.�=##Bk#=&lt;�#�</w:t>
      </w:r>
    </w:p>
    <w:p>
      <w:pPr>
        <w:pStyle w:val="PreformattedText"/>
        <w:bidi w:val="0"/>
        <w:jc w:val="left"/>
        <w:rPr/>
      </w:pPr>
      <w:r>
        <w:rPr/>
        <w:t>######�#######@=#��</w:t>
      </w:r>
    </w:p>
    <w:p>
      <w:pPr>
        <w:pStyle w:val="PreformattedText"/>
        <w:bidi w:val="0"/>
        <w:jc w:val="left"/>
        <w:rPr/>
      </w:pPr>
      <w:r>
        <w:rPr/>
        <w:t>##a.�8P0.�=##Bk#=&lt;�{##########5###�###�-w#`�E#W</w:t>
      </w:r>
    </w:p>
    <w:p>
      <w:pPr>
        <w:pStyle w:val="PreformattedText"/>
        <w:bidi w:val="0"/>
        <w:jc w:val="left"/>
        <w:rPr/>
      </w:pPr>
      <w:r>
        <w:rPr/>
        <w:t>###�x��]ol#�##���lC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C���N�u��</w:t>
        <w:br/>
        <w:br/>
        <w:t>`��mr#q#6��b##d�(�4��*�#��S�*�����#�Hc</w:t>
        <w:tab/>
        <w:t>��C��#�J��#a</w:t>
      </w:r>
      <w:r>
        <w:rPr>
          <w:rtl w:val="true"/>
        </w:rPr>
        <w:t>ב</w:t>
      </w:r>
      <w:r>
        <w:rPr/>
        <w:t>���</w:t>
      </w:r>
      <w:r>
        <w:rPr/>
        <w:t>H���</w:t>
      </w:r>
      <w:r>
        <w:rPr>
          <w:rtl w:val="true"/>
        </w:rPr>
        <w:t>ٻ</w:t>
      </w:r>
      <w:r>
        <w:rPr/>
        <w:t>����</w:t>
      </w:r>
      <w:r>
        <w:rPr/>
        <w:t>c�</w:t>
      </w:r>
      <w:r>
        <w:rPr/>
        <w:t>ؗ</w:t>
      </w:r>
      <w:r>
        <w:rPr/>
        <w:t>r{����������{o���#!�j�Pr� 4�Կ</w:t>
      </w:r>
      <w:r>
        <w:rPr>
          <w:rtl w:val="true"/>
        </w:rPr>
        <w:t>ߋ</w:t>
      </w:r>
      <w:r>
        <w:rPr/>
        <w:t>л/ �</w:t>
        <w:tab/>
        <w:t>###T��~��nhS#</w:t>
      </w:r>
      <w:r>
        <w:rPr>
          <w:rtl w:val="true"/>
        </w:rPr>
        <w:t>ۺ</w:t>
      </w:r>
      <w:r>
        <w:rPr/>
        <w:t>���</w:t>
      </w:r>
      <w:r>
        <w:rPr/>
        <w:t>#�B���`�Gȱ|Q�b�JP#�A}�</w:t>
      </w:r>
      <w:r>
        <w:rPr/>
        <w:t>ً</w:t>
      </w:r>
      <w:r>
        <w:rPr/>
        <w:t>B�#yЏ�</w:t>
      </w:r>
      <w:r>
        <w:rPr>
          <w:rtl w:val="true"/>
        </w:rPr>
        <w:t>ރ</w:t>
      </w:r>
      <w:r>
        <w:rPr/>
        <w:t>#Q?:���!Ԅ:��#��$:#����#�}#�@���P#�~±�Ih�#��#Z��#��e?�!hu#���9�^��|�#�#�x�6�*(.(#P�#V</w:t>
      </w:r>
      <w:r>
        <w:rPr/>
        <w:t>ܴ</w:t>
      </w:r>
      <w:r>
        <w:rPr/>
        <w:t>n˩ʱ�ұ�iz���RE�m���P6C�@��_�</w:t>
      </w:r>
      <w:r>
        <w:rPr>
          <w:rtl w:val="true"/>
        </w:rPr>
        <w:t>ﶏ</w:t>
      </w:r>
      <w:r>
        <w:rPr/>
        <w:t>îo�#�</w:t>
      </w:r>
      <w:r>
        <w:rPr/>
        <w:t>؏</w:t>
      </w:r>
      <w:r>
        <w:rPr/>
        <w:t>RgJ��#�;�|#�g(o/��:##�AiD�:�!�n�%V#���v�c</w:t>
      </w:r>
      <w:r>
        <w:rPr/>
        <w:t>좿��</w:t>
      </w:r>
      <w:r>
        <w:rPr/>
        <w:t>&lt;X?��&lt;�����c�[��b��#��:�=</w:t>
        <w:br/>
        <w:t>�-T^#�3E�#e_�#���#�</w:t>
      </w:r>
    </w:p>
    <w:p>
      <w:pPr>
        <w:pStyle w:val="PreformattedText"/>
        <w:bidi w:val="0"/>
        <w:jc w:val="left"/>
        <w:rPr/>
      </w:pPr>
      <w:r>
        <w:rPr/>
        <w:t>AZǴ�MK[#Zrc�#D�h/fp�Y�9#e#�r��#,]n#�:�K�7���ia!K#Y��-#��_#\���8#��ɶ�}�-</w:t>
      </w:r>
      <w:r>
        <w:rPr/>
        <w:t>ٟ��</w:t>
      </w:r>
      <w:r>
        <w:rPr/>
        <w:t>A(��at#����{����?g��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</w:t>
        <w:tab/>
        <w:t>�#-q({��#��`����u#_1��#��Y*#P���:GWo��ɾ|}�t��y9#x��0x����P��c�H��?#&gt;d#P#�_#x�c#�&gt;Xo@��o�#��P�6#��</w:t>
      </w:r>
      <w:r>
        <w:rPr/>
        <w:t>ۡ</w:t>
      </w:r>
      <w:r>
        <w:rPr/>
        <w:t>#�#��g���8#t}��a�9Ǵ�3���u2�'#]��q��1�w2�b#�tq#�T��6�##l�rlS����|���#�%mS#�_@�#�R#t�#�</w:t>
        <w:tab/>
        <w:t>x</w:t>
      </w:r>
      <w:r>
        <w:rPr/>
        <w:t>ヰ�</w:t>
      </w:r>
      <w:r>
        <w:rPr/>
        <w:t>C��iA��.NҒ`~��՟��M��G"��X[���4�#�D��uhE#��#1�&gt;�#�6������#�#gl�$�͠�&amp;r�</w:t>
      </w:r>
      <w:r>
        <w:rPr>
          <w:rtl w:val="true"/>
        </w:rPr>
        <w:t>ׯ</w:t>
      </w:r>
      <w:r>
        <w:rPr/>
        <w:t>����</w:t>
      </w:r>
      <w:r>
        <w:rPr/>
        <w:t>_I#n��p#�^���$�##�#6�#��0X`#�#$���#~#$�c�#��)he�(�}�,%@</w:t>
      </w:r>
      <w:r>
        <w:rPr>
          <w:rtl w:val="true"/>
        </w:rPr>
        <w:t>ی</w:t>
      </w:r>
      <w:r>
        <w:rPr/>
        <w:t>02</w:t>
      </w:r>
      <w:r>
        <w:rPr/>
        <w:t>�t`�l#�����z���&lt;�W�lyvK��F�&lt;�'��##�ev��##t#�5#�h#l9#�Ǡ#�q#�n(�#�#-��y�?/���&amp;}#+�l�gāE���S��c]�����?Y_�#��#�t�bF"^</w:t>
        <w:tab/>
        <w:t>�7[$�����2#�4-#F�q�y��#m�2&gt;q��#f�#��#N��#�����,J��&lt;G'xP�s#)</w:t>
      </w:r>
      <w:r>
        <w:rPr/>
        <w:t>߶�</w:t>
      </w:r>
      <w:r>
        <w:rPr/>
        <w:t>n0�H�_�#+�#���ˠc�#��@#��if�%##��#�</w:t>
      </w:r>
      <w:r>
        <w:rPr/>
        <w:t>藇</w:t>
      </w:r>
      <w:r>
        <w:rPr/>
        <w:t>C�8@w?9��O#o%�iLҶ#92�.�#�I�W</w:t>
        <w:b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ˬ}#��#���#���</w:t>
      </w:r>
      <w:r>
        <w:rPr>
          <w:rtl w:val="true"/>
        </w:rPr>
        <w:t>ٷ</w:t>
      </w:r>
      <w:r>
        <w:rPr/>
        <w:t>^K�#`�#�_9�����?���#g�9Q�#xK#�I��%1�##�?�(6i!��5��dlb}|��}�b��J�2pQ�.�k��#I�7K�+͂xŎV�X���U���)+�W���l�b6�2��?�%��#I?���W?��tB����u#�#����</w:t>
      </w:r>
      <w:r>
        <w:rPr>
          <w:rtl w:val="true"/>
        </w:rPr>
        <w:t>ڽ</w:t>
      </w:r>
      <w:r>
        <w:rPr/>
        <w:t>#Y��7����#�&amp;��##_�]�&amp;#���Pa����O#�y;��j�X��#�WoK</w:t>
      </w:r>
      <w:r>
        <w:rPr>
          <w:rtl w:val="true"/>
        </w:rPr>
        <w:t>ؠ</w:t>
      </w:r>
      <w:r>
        <w:rPr/>
        <w:t>;�l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$�</w:t>
        <w:tab/>
        <w:t>�y���</w:t>
      </w:r>
      <w:r>
        <w:rPr/>
        <w:t>ָ�</w:t>
      </w:r>
      <w:r>
        <w:rPr/>
        <w:t>|�Y?{G��.h��#�S��##���~���з#z��k�9</w:t>
        <w:br/>
        <w:t>_�#$t|��g��</w:t>
      </w:r>
      <w:r>
        <w:rPr/>
        <w:t>٢</w:t>
      </w:r>
      <w:r>
        <w:rPr/>
        <w:t>��</w:t>
      </w:r>
      <w:r>
        <w:rPr/>
        <w:t>}]�\=�ZI��O����g�d\�$�Y�b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v��r</w:t>
      </w:r>
      <w:r>
        <w:rPr>
          <w:rtl w:val="true"/>
        </w:rPr>
        <w:t>ؽ</w:t>
      </w:r>
      <w:r>
        <w:rPr/>
        <w:t>���</w:t>
      </w:r>
      <w:r>
        <w:rPr/>
        <w:t>AV�#s,p.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&gt;��'#H{#X#�##՜�</w:t>
      </w:r>
      <w:r>
        <w:rPr>
          <w:rtl w:val="true"/>
        </w:rPr>
        <w:t>ډ</w:t>
      </w:r>
      <w:r>
        <w:rPr/>
        <w:t>�</w:t>
      </w:r>
      <w:r>
        <w:rPr/>
        <w:t>mcZ#��f��%1#�"�#3�/f�#Y�#�e��g���</w:t>
        <w:br/>
        <w:t>�-ЙY��k�#�5�j9~�W�F�r����#8#;M�&gt;#O#�Km�f�:2}��|K��S����t�����Cǌ=G@�n�ZΚҭp�Ƣ;b��#��</w:t>
      </w:r>
      <w:r>
        <w:rPr/>
        <w:t>莨����</w:t>
      </w:r>
      <w:r>
        <w:rPr/>
        <w:t>ʻI�n�W��{�#�;��L�nA�#��j�^�</w:t>
      </w:r>
      <w:r>
        <w:rPr/>
        <w:t>䵘�</w:t>
      </w:r>
      <w:r>
        <w:rPr/>
        <w:t>k#��;�9A#6+</w:t>
      </w:r>
      <w:r>
        <w:rPr/>
        <w:t>֯</w:t>
      </w:r>
      <w:r>
        <w:rPr/>
        <w:t>d��"�fE%�,#`# =H#O�A�^�#&lt;j�^#��</w:t>
        <w:br/>
        <w:t>d�_##J��Ț�W:e#P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٪</w:t>
      </w:r>
      <w:r>
        <w:rPr/>
        <w:t>nI��#� (�#Ϋd��l#</w:t>
      </w:r>
      <w:r>
        <w:rPr/>
        <w:t>ۤ</w:t>
      </w:r>
      <w:r>
        <w:rPr/>
        <w:t>S�;Ud+�K#�</w:t>
      </w:r>
      <w:r>
        <w:rPr>
          <w:rtl w:val="true"/>
        </w:rPr>
        <w:t>ڥ</w:t>
      </w:r>
      <w:r>
        <w:rPr/>
        <w:t>S�|�q�|�#��#��#l��</w:t>
      </w:r>
      <w:r>
        <w:rPr>
          <w:rtl w:val="true"/>
        </w:rPr>
        <w:t>ت</w:t>
      </w:r>
      <w:r>
        <w:rPr/>
        <w:t>#J�j��#�U��{Z%sD@Ìp���hH��˵�sE�ΏΨ̕$�2�\#�M�s[TpU��#�##4#��\�f�# ����#</w:t>
      </w:r>
      <w:r>
        <w:rPr/>
        <w:t>鳫</w:t>
      </w:r>
      <w:r>
        <w:rPr/>
        <w:t>~��]#]���3�#7#��Fx��l.#�#^�%�D�5</w:t>
      </w:r>
      <w:r>
        <w:rPr>
          <w:rtl w:val="true"/>
        </w:rPr>
        <w:t>ߵ</w:t>
      </w:r>
      <w:r>
        <w:rPr/>
        <w:t>�</w:t>
      </w:r>
      <w:r>
        <w:rPr/>
        <w:t>u�&gt;dB��#�#��</w:t>
        <w:tab/>
        <w:t>��[Q�@��b��[#&gt;W�o#�2j�R�Q�]Q����;C9��R�#�P#�#��</w:t>
      </w:r>
      <w:r>
        <w:rPr/>
        <w:t>䨚��</w:t>
      </w:r>
      <w:r>
        <w:rPr/>
        <w:t>V�##</w:t>
      </w:r>
      <w:r>
        <w:rPr>
          <w:rtl w:val="true"/>
        </w:rPr>
        <w:t>ݑ</w:t>
      </w:r>
      <w:r>
        <w:rPr/>
        <w:t>5</w:t>
      </w:r>
      <w:r>
        <w:rPr/>
        <w:t>��XtG��6���k#Jt+�#-�M�#J9A�n��o����Q�}�d�#����#���#hP˩p�X�</w:t>
        <w:br/>
        <w:t>�0��Q##j9uBw�#���t��+o�̚��J�ɢsA;�#):#�(��Bn*%#������rS~�q���Ź�����M��"\���rS#W#�� yr�4�*1'��Dn�Y&gt;OJh#</w:t>
      </w:r>
      <w:r>
        <w:rPr/>
        <w:t>䦈</w:t>
      </w:r>
      <w:r>
        <w:rPr/>
        <w:t>.�_n�O�&lt;\-]T�My�#�Mal�sS�;��#�%���R�u�&gt;dB��#�M#���</w:t>
      </w:r>
      <w:r>
        <w:rPr>
          <w:rtl w:val="true"/>
        </w:rPr>
        <w:t>ߊ</w:t>
      </w:r>
      <w:r>
        <w:rPr/>
        <w:t>�</w:t>
      </w:r>
      <w:r>
        <w:rPr/>
        <w:t>#�o�17%����� 7��Rk,5()��#���Ȝ�#�#"�/P�s��ʈ�&lt;_�ͥ�h)-��ſ��1�A�k�+Λ#���{G��#�5�.#o=��ôxK�#"@�N;</w:t>
        <w:tab/>
      </w:r>
    </w:p>
    <w:p>
      <w:pPr>
        <w:pStyle w:val="PreformattedText"/>
        <w:bidi w:val="0"/>
        <w:jc w:val="left"/>
        <w:rPr/>
      </w:pPr>
      <w:r>
        <w:rPr/>
        <w:t>*�#=J��ED;�~:�^#�#</w:t>
        <w:tab/>
        <w:t>[�/#���Y����*&amp;.�#[%��#�##��p�P�}!#q_��}��{#�x��&lt;�3��u��&gt;�Sr�D#��#��zI���+uo��#�</w:t>
      </w:r>
      <w:r>
        <w:rPr>
          <w:rtl w:val="true"/>
        </w:rPr>
        <w:t>ڤ</w:t>
      </w:r>
      <w:r>
        <w:rPr/>
        <w:t>��</w:t>
      </w:r>
      <w:r>
        <w:rPr/>
        <w:t>#�_F��U&gt;�##��K�lL8-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ɵ#/�&amp;����s��H�`</w:t>
      </w:r>
      <w:r>
        <w:rPr>
          <w:rtl w:val="true"/>
        </w:rPr>
        <w:t>ݭ</w:t>
      </w:r>
      <w:r>
        <w:rPr/>
        <w:t>��</w:t>
      </w:r>
      <w:r>
        <w:rPr/>
        <w:t>jd##ɸ����9�m#&gt;g�s�J�:��|�e�2dil�2_2�#�#�dbW}2mJ�i3�i�ʴ�&gt;sn��S!&amp;��#1$#�\���Yr��'#��\D��p��#k�e#􊕥/Mǚ�Q����~2�&gt;�ZO�I��&gt;�#�@�^e�#�</w:t>
        <w:tab/>
        <w:t>�~N�~�L����#���`H?[�2m"#nf�'�A���� ���y��˗e��`&lt;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0&amp;�C%�?��&lt;�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o��Wb�c��\b�A��F���h�A�k.r#���V�~()�oqd��/�7~#L#��#2�&lt;K��Ѓ��Ͼ`�g��#f|�������bY_�v$�dm�#����|�#ʘS�|&gt;�-_V�Fe}#�</w:t>
        <w:br/>
        <w:t>��ǞK�:�5�###&lt;t\�|0-�#��Q�ei�{li��e9�w�����#�z�Y������7T����|Ra�E�i@�wG9�/���#�����Ь��~��+�J</w:t>
      </w:r>
      <w:r>
        <w:rPr/>
        <w:t>ޮ</w:t>
      </w:r>
      <w:r>
        <w:rPr/>
        <w:t>h(�s�2U"�~).m(��</w:t>
      </w:r>
    </w:p>
    <w:p>
      <w:pPr>
        <w:pStyle w:val="PreformattedText"/>
        <w:bidi w:val="0"/>
        <w:jc w:val="left"/>
        <w:rPr/>
      </w:pPr>
      <w:r>
        <w:rPr/>
        <w:t>#:���Ƨ,:#��#��]W�l�]S�qE�L�F��c�s^���W�0#wYuӘ�*Gh����#�h�#�Ѫ]</w:t>
      </w:r>
      <w:r>
        <w:rPr/>
        <w:t>希</w:t>
      </w:r>
      <w:r>
        <w:rPr/>
        <w:t>V���&lt;�68�g]�ǝn����sp�{U|��q</w:t>
      </w:r>
      <w:r>
        <w:rPr>
          <w:rtl w:val="true"/>
        </w:rPr>
        <w:t>ݫ</w:t>
      </w:r>
      <w:r>
        <w:rPr/>
        <w:t>z�5�n�#�{Uk�G#�·��z�-��P~w�#Wt�#=�#T#5)#��m�M�Ѥ�#��0��@5�#���.\P�Z`##y�z��ɒk�6�v�����#*��)L~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��X�E����.\buk��]�&lt;�����n�</w:t>
      </w:r>
      <w:r>
        <w:rPr/>
        <w:t>뺻</w:t>
      </w:r>
      <w:r>
        <w:rPr/>
        <w:t>1�nҁ</w:t>
        <w:tab/>
        <w:t>^��1#�]�/�K5s#�|$q#�g�����a��</w:t>
      </w:r>
      <w:r>
        <w:rPr/>
        <w:t>۶�</w:t>
      </w:r>
      <w:r>
        <w:rPr/>
        <w:t>+��c(^,#4�f�aoY:︮���</w:t>
      </w:r>
      <w:r>
        <w:rPr/>
        <w:t>֫</w:t>
      </w:r>
      <w:r>
        <w:rPr/>
        <w:t>#,��I��_u</w:t>
        <w:br/>
        <w:t>x�sO��#�\,ϸ��gowC��Y�=#^#�p</w:t>
      </w:r>
      <w:r>
        <w:rPr>
          <w:rtl w:val="true"/>
        </w:rPr>
        <w:t>ޙ</w:t>
      </w:r>
      <w:r>
        <w:rPr>
          <w:rtl w:val="true"/>
        </w:rPr>
        <w:t>\�</w:t>
      </w:r>
      <w:r>
        <w:rPr/>
        <w:t>6</w:t>
      </w:r>
      <w:r>
        <w:rPr/>
        <w:t>V��������#~���\~3'��#T;�.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4{�&lt;��I�s���v#���5�#�+v&lt;7%��#A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i�gȓ�s���g:���#���E{�#p�G#���h�#ȗ��TSH'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A� �'��)�8�|np��~�h��i�Ʀ��#�8�=N#�E#��XOs���#��?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/�#�#-####################################�0###�#</w:t>
        <w:br/>
        <w:t>�####?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?###�########�####&gt;##�"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e��NΩ?�#����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###@=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��NΩ?�#����єf##########-###�#####v#��7#�####�x��#mO#��##�p#�1�V�����D���</w:t>
      </w:r>
      <w:r>
        <w:rPr/>
        <w:t>㥱</w:t>
      </w:r>
      <w:r>
        <w:rPr/>
        <w:t>#��X�}�K</w:t>
      </w:r>
      <w:r>
        <w:rPr>
          <w:rtl w:val="true"/>
        </w:rPr>
        <w:t>ۄ</w:t>
      </w:r>
      <w:r>
        <w:rPr/>
        <w:t>b##�%�&gt;dc#W�B*��*��P�H#QN��ƨ���##91�9�#��Z%�#ɹ$��HI�#��&gt;3;{7�����,\Z�4�;��������#@m</w:t>
        <w:tab/>
        <w:t>d��2�)���#�t#�7r,</w:t>
        <w:br/>
        <w:t>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#(�k�X�̆.,xo#</w:t>
      </w:r>
      <w:r>
        <w:rPr>
          <w:rtl w:val="true"/>
        </w:rPr>
        <w:t>޻</w:t>
      </w:r>
      <w:r>
        <w:rPr/>
        <w:t>#��c#L�(�(�����#�#/�#��0##0</w:t>
        <w:br/>
        <w:t>#p###Ƴa&lt;;</w:t>
        <w:br/>
        <w:t>#��9�5����#C��#,�X#��;�-���#l</w:t>
      </w:r>
      <w:r>
        <w:rPr>
          <w:rtl w:val="true"/>
        </w:rPr>
        <w:t>ل</w:t>
      </w:r>
      <w:r>
        <w:rPr/>
        <w:t>�</w:t>
      </w:r>
      <w:r>
        <w:rPr/>
        <w:t>#ç���$���g�{��#�#|X��O��b�`�</w:t>
        <w:br/>
        <w:t>�J,5#*#��I'���r�#��^V&lt;��#v���oc�b��G#�����a#{|*���L##��#�&gt;�p{���Ypx��#�e��x�)Z�����A��#�?̞C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�#&lt;x@��#,N��C�\���q#�</w:t>
      </w:r>
      <w:r>
        <w:rPr>
          <w:rtl w:val="true"/>
        </w:rPr>
        <w:t>׺</w:t>
      </w:r>
      <w:r>
        <w:rPr/>
        <w:t>��</w:t>
      </w:r>
      <w:r>
        <w:rPr/>
        <w:t>#���[=ǫ|�N�#V'���</w:t>
        <w:tab/>
        <w:t>KG#X</w:t>
        <w:br/>
        <w:t>�#I�&lt;\������s#��#�rPc#�m�J�Jy�jSVOw6���-��eB]�5�#�{�yxZ�i���</w:t>
      </w:r>
      <w:r>
        <w:rPr/>
        <w:t>ؒ�</w:t>
      </w:r>
      <w:r>
        <w:rPr/>
        <w:t>#`#��S��#0#�P{����#�#�oq&lt;"m�XbXfXI`�dǧ�q��n���6xM!^w#�1:�8=��md�#&gt;��k/�</w:t>
      </w:r>
      <w:r>
        <w:rPr/>
        <w:t>ް</w:t>
      </w:r>
      <w:r>
        <w:rPr/>
        <w:t>H�7�H��#6&lt;��%�#�#�#��#� �0�G#�7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`9C��#^=��º_Ĳ����#n?c�#���ʵ�q��w����q�3�%;vf#v�%җ[��M#ER�=62&gt;�%�1Q'r�g�Y��#���#7�� �&amp;+In��#[������#$�</w:t>
      </w:r>
      <w:r>
        <w:rPr>
          <w:rtl w:val="true"/>
        </w:rPr>
        <w:t>ڂ</w:t>
      </w:r>
      <w:r>
        <w:rPr/>
        <w:t>�����</w:t>
      </w:r>
      <w:r>
        <w:rPr/>
        <w:t>N�^OP</w:t>
        <w:tab/>
        <w:t>�B#�&amp;�0y1�9#�[�k�</w:t>
      </w:r>
      <w:r>
        <w:rPr/>
        <w:t>ۛ����</w:t>
      </w:r>
      <w:r>
        <w:rPr/>
        <w:t>#Lw;##�k#�`Jwy��&lt;�</w:t>
      </w:r>
      <w:r>
        <w:rPr>
          <w:rtl w:val="true"/>
        </w:rPr>
        <w:t>ۆ</w:t>
      </w:r>
      <w:r>
        <w:rPr/>
        <w:t>v����1{�Z̳XF��%#_#����h|#)L��~��#�2hd���&lt;%��Lr4�i</w:t>
      </w:r>
      <w:r>
        <w:rPr/>
        <w:t>ၵ</w:t>
      </w:r>
      <w:r>
        <w:rPr/>
        <w:t>}���ω��s5z</w:t>
      </w:r>
      <w:r>
        <w:rPr/>
        <w:t>ޯ����</w:t>
      </w:r>
      <w:r>
        <w:rPr/>
        <w:t>.��g�</w:t>
      </w:r>
    </w:p>
    <w:p>
      <w:pPr>
        <w:pStyle w:val="PreformattedText"/>
        <w:bidi w:val="0"/>
        <w:jc w:val="left"/>
        <w:rPr/>
      </w:pPr>
      <w:r>
        <w:rPr/>
        <w:t>=�ѾN�!4#bqA��DDB����+C�?��#�{�#��L#f2�T�O�s&gt;��B(ɦ#�i���LZx#��o����#��m#</w:t>
      </w:r>
      <w:r>
        <w:rPr>
          <w:rtl w:val="true"/>
        </w:rPr>
        <w:t>ߘ</w:t>
      </w:r>
      <w:r>
        <w:rPr/>
        <w:t>��</w:t>
      </w:r>
      <w:r>
        <w:rPr/>
        <w:t>!)h##��~eJ"���7k���φ���x# �7HDr</w:t>
        <w:tab/>
        <w:t>��4#v2���</w:t>
      </w:r>
      <w:r>
        <w:rPr/>
        <w:t>攳</w:t>
      </w:r>
      <w:r>
        <w:rPr/>
        <w:t>1FJM��#</w:t>
      </w:r>
      <w:r>
        <w:rPr>
          <w:rtl w:val="true"/>
        </w:rPr>
        <w:t>ݺ</w:t>
      </w:r>
      <w:r>
        <w:rPr/>
        <w:t>,I��l��G���#zC�#�0�M?���#i�w?��W�v�~���$r�#�,#��9#���#^=#:�#�����WM��/e�iZ�#���pA��#�q�?s#&amp;�#</w:t>
      </w:r>
      <w:r>
        <w:rPr>
          <w:rtl w:val="true"/>
        </w:rPr>
        <w:t>׈</w:t>
      </w:r>
      <w:r>
        <w:rPr/>
        <w:t>ǃ�L_d�B-��qx#kG�{��#!ή��#�#����M�#9��_#�V�%E#����$��o��?n*�hAn�8##`#�����</w:t>
      </w:r>
      <w:r>
        <w:rPr/>
        <w:t>ؗ</w:t>
      </w:r>
      <w:r>
        <w:rPr/>
        <w:t>)�H��#�%����</w:t>
      </w:r>
      <w:r>
        <w:rPr/>
        <w:t>⻒</w:t>
      </w:r>
      <w:r>
        <w:rPr/>
        <w:t>v�Ά</w:t>
      </w:r>
      <w:r>
        <w:rPr>
          <w:rtl w:val="true"/>
        </w:rPr>
        <w:t>ߓ</w:t>
      </w:r>
      <w:r>
        <w:rPr/>
        <w:t>\�ќ#{#�F��662�!�)�#�xUQ�ndtiV��U6�#�c%1�,��#&amp;��q�</w:t>
      </w:r>
      <w:r>
        <w:rPr/>
        <w:t>ۘ�</w:t>
      </w:r>
      <w:r>
        <w:rPr/>
        <w:t>Z̓g/ru%�#�!!s;~Y���)��[��\�N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{%}�~#z��)#H�i;##΍r�������~�"����T�_Gm��ϼ�:oygBb�QƳsTC#�=��V2*bD���k /O}#D�6�D�m�Jc�z)^O�w"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a�#�#</w:t>
      </w:r>
      <w:r>
        <w:rPr>
          <w:rtl w:val="true"/>
        </w:rPr>
        <w:t>ة</w:t>
      </w:r>
      <w:r>
        <w:rPr/>
        <w:t>8</w:t>
      </w:r>
      <w:r>
        <w:rPr/>
        <w:t>X%#N(��_����'"�</w:t>
      </w:r>
      <w:r>
        <w:rPr>
          <w:rtl w:val="true"/>
        </w:rPr>
        <w:t>ޓ</w:t>
      </w:r>
      <w:r>
        <w:rPr/>
        <w:t>nĿ</w:t>
      </w:r>
    </w:p>
    <w:p>
      <w:pPr>
        <w:pStyle w:val="PreformattedText"/>
        <w:bidi w:val="0"/>
        <w:jc w:val="left"/>
        <w:rPr/>
      </w:pPr>
      <w:r>
        <w:rPr/>
        <w:t>J�f��l�~����,��pv��[�#)����&gt;��#F�w#}�8�</w:t>
        <w:tab/>
        <w:t>p6b�\����2�#H�̍#��#S�Ya|ǀ��#�</w:t>
      </w:r>
      <w:r>
        <w:rPr>
          <w:rtl w:val="true"/>
        </w:rPr>
        <w:t>۔</w:t>
      </w:r>
      <w:r>
        <w:rPr/>
        <w:t>`�Q����u�FP#fQ\;5�Uĳ�#�#4�</w:t>
      </w:r>
    </w:p>
    <w:p>
      <w:pPr>
        <w:pStyle w:val="PreformattedText"/>
        <w:bidi w:val="0"/>
        <w:jc w:val="left"/>
        <w:rPr/>
      </w:pPr>
      <w:r>
        <w:rPr/>
        <w:t>gb{Gt}jDM</w:t>
      </w:r>
      <w:r>
        <w:rPr>
          <w:rtl w:val="true"/>
        </w:rPr>
        <w:t>ׯ</w:t>
      </w:r>
      <w:r>
        <w:rPr/>
        <w:t>#;��A�g�,?�#+�z��gst]�M&amp;#&gt;��c�]6p��;��#��Lk#}'0;��A##E`#��e��&gt;&amp;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7W5�v�#\V�#�/��##Ќ\n�#�@#R�y#�+#��#�#�M�5}%��#��Ձ�(�</w:t>
      </w:r>
      <w:r>
        <w:rPr/>
        <w:t>֦</w:t>
      </w:r>
      <w:r>
        <w:rPr/>
        <w:t>U��</w:t>
        <w:br/>
        <w:t>6Ҁ��#�[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#�gQY��&gt;K#�!����ɢ����#�#?��g���~�Ɏ�"#��D</w:t>
      </w:r>
      <w:r>
        <w:rPr>
          <w:rtl w:val="true"/>
        </w:rPr>
        <w:t>ߘ</w:t>
      </w:r>
      <w:r>
        <w:rPr/>
        <w:t>�</w:t>
      </w:r>
      <w:r>
        <w:rPr/>
        <w:t>v�y#2'ȭgwr�Y%_�#��+�S#�R�Mav���i��#��#1`�l;�#bm</w:t>
        <w:br/>
        <w:t>�#����&gt;+�,��#��?s��j�~�m�rki������{���Xn#@�esk�CM�</w:t>
        <w:tab/>
        <w:t>�#ʭ[Th���#�mέ)�"}���Nn���Zn���c�uP6��}_�[/�#mn-�������[#�:�[���7�W�</w:t>
      </w:r>
      <w:r>
        <w:rPr>
          <w:rtl w:val="true"/>
        </w:rPr>
        <w:t>ܚ</w:t>
      </w:r>
      <w:r>
        <w:rPr/>
        <w:t>��</w:t>
      </w:r>
      <w:r>
        <w:rPr/>
        <w:t>Dn�,?�Ca#��T#�/�&amp;�&lt;�-�E���wϱ</w:t>
      </w:r>
      <w:r>
        <w:rPr>
          <w:rtl w:val="true"/>
        </w:rPr>
        <w:t>ܚ</w:t>
      </w:r>
      <w:r>
        <w:rPr/>
        <w:t>�</w:t>
      </w:r>
      <w:r>
        <w:rPr/>
        <w:t>V:��</w:t>
      </w:r>
      <w:r>
        <w:rPr>
          <w:rtl w:val="true"/>
        </w:rPr>
        <w:t>ݓ</w:t>
      </w:r>
      <w:r>
        <w:rPr/>
        <w:t>�</w:t>
      </w:r>
      <w:r>
        <w:rPr/>
        <w:t>%ř[��y#"ȭ��j���t�#��_�9D�0���c���t��9U�O����O�������#Mt.rBq�#�$��#������</w:t>
      </w:r>
      <w:r>
        <w:rPr/>
        <w:t>ୁ��</w:t>
      </w:r>
      <w:r>
        <w:rPr/>
        <w:t>c##|��uŚA�V�� �;£��P�{��#��7#������7dV�S[��U"_N�&gt;���#�#��RyT�_�5��#���W��w�D#?Hk�����#����#�uίuε3�r��Jl0�@#p���$</w:t>
      </w:r>
    </w:p>
    <w:p>
      <w:pPr>
        <w:pStyle w:val="PreformattedText"/>
        <w:bidi w:val="0"/>
        <w:jc w:val="left"/>
        <w:rPr/>
      </w:pPr>
      <w:r>
        <w:rPr/>
        <w:t>##��G��|H�_�~�-m;���#�*8�2#⹗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#c���1��~1E�9#���ZQ�U��*�|��K��4R1���m��#:�#�|c#+k�2�x���&lt;##z��!�fc#:�9i</w:t>
        <w:br/>
        <w:t>��Q�#�A#;� �E�]��5C;2¤]#�#�]Q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!�����_�h��3Ú�R#�(m��F�D1#�����k��+#�#ā����NS#</w:t>
      </w:r>
      <w:r>
        <w:rPr>
          <w:rtl w:val="true"/>
        </w:rPr>
        <w:t>ݧ</w:t>
      </w:r>
      <w:r>
        <w:rPr/>
        <w:t>%��#��#C#��s##��_{#k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ך</w:t>
      </w:r>
      <w:r>
        <w:rPr/>
        <w:t>2</w:t>
      </w:r>
      <w:r>
        <w:rPr/>
        <w:t>�?��#G�#K���X2�F���J�7%i�</w:t>
      </w:r>
      <w:r>
        <w:rPr>
          <w:rtl w:val="true"/>
        </w:rPr>
        <w:t>ۆ</w:t>
      </w:r>
      <w:r>
        <w:rPr/>
        <w:t>�</w:t>
      </w:r>
      <w:r>
        <w:rPr/>
        <w:t>$?���t�#/��h#.�/���|�[;�~������rĶb|��</w:t>
      </w:r>
    </w:p>
    <w:p>
      <w:pPr>
        <w:pStyle w:val="PreformattedText"/>
        <w:bidi w:val="0"/>
        <w:jc w:val="left"/>
        <w:rPr/>
      </w:pPr>
      <w:r>
        <w:rPr/>
        <w:t>1��)�##�͹?d}��_v��9A��AM��w��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΁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.�Ა#S��wrx��</w:t>
      </w:r>
    </w:p>
    <w:p>
      <w:pPr>
        <w:pStyle w:val="PreformattedText"/>
        <w:bidi w:val="0"/>
        <w:jc w:val="left"/>
        <w:rPr/>
      </w:pPr>
      <w:r>
        <w:rPr/>
        <w:t>?Y6sx�</w:t>
      </w:r>
      <w:r>
        <w:rPr>
          <w:rtl w:val="true"/>
        </w:rPr>
        <w:t>ک</w:t>
      </w:r>
      <w:r>
        <w:rPr/>
        <w:t>s��k��z���S����&gt;W�#�Q#��#�uh�k���[�v#:</w:t>
      </w:r>
      <w:r>
        <w:rPr>
          <w:rtl w:val="true"/>
        </w:rPr>
        <w:t>ݥ</w:t>
      </w:r>
      <w:r>
        <w:rPr/>
        <w:t>2</w:t>
      </w:r>
      <w:r>
        <w:rPr/>
        <w:t>��j</w:t>
      </w:r>
      <w:r>
        <w:rPr/>
        <w:t>㞥����</w:t>
      </w:r>
      <w:r>
        <w:rPr/>
        <w:t>|����2</w:t>
      </w:r>
      <w:r>
        <w:rPr>
          <w:rtl w:val="true"/>
        </w:rPr>
        <w:t>ٵ</w:t>
      </w:r>
      <w:r>
        <w:rPr/>
        <w:t>jma������s#�l�0�l��,"�#*��#��roU�\#F~</w:t>
      </w:r>
    </w:p>
    <w:p>
      <w:pPr>
        <w:pStyle w:val="PreformattedText"/>
        <w:bidi w:val="0"/>
        <w:jc w:val="left"/>
        <w:rPr/>
      </w:pPr>
      <w:r>
        <w:rPr/>
        <w:t>c�3Oⅴ;˓C5F�i��!</w:t>
      </w:r>
      <w:r>
        <w:rPr>
          <w:rtl w:val="true"/>
        </w:rPr>
        <w:t>ﯺ</w:t>
      </w:r>
      <w:r>
        <w:rPr/>
        <w:t>�</w:t>
      </w:r>
      <w:r>
        <w:rPr/>
        <w:t>yr����Z�1�Z#)W</w:t>
      </w:r>
      <w:r>
        <w:rPr>
          <w:rtl w:val="true"/>
        </w:rPr>
        <w:t>ݲ</w:t>
      </w:r>
      <w:r>
        <w:rPr/>
        <w:t>�</w:t>
      </w:r>
      <w:r>
        <w:rPr/>
        <w:t>Z�#�gy��8</w:t>
      </w:r>
      <w:r>
        <w:rPr/>
        <w:t>ި</w:t>
      </w:r>
      <w:r>
        <w:rPr/>
        <w:t>1���b5@�c#s�w��^�&amp;%��#9�E8?����������W����!G#��dm��q�Q�</w:t>
        <w:br/>
        <w:t>�&amp;#B��6��=#u�</w:t>
      </w:r>
      <w:r>
        <w:rPr>
          <w:rtl w:val="true"/>
        </w:rPr>
        <w:t>ܤ</w:t>
      </w:r>
      <w:r>
        <w:rPr/>
        <w:t>@�v���#�&lt;q��u#��1O�N#O�F�ɓ��ǰ�i�#R��#�#��O��#Ly�#�sQ�C0#��&lt;�#&gt;;��vC#�8��.�������##��^.�3��&lt;Τ�#g��w#&lt;�</w:t>
      </w:r>
      <w:r>
        <w:rPr>
          <w:rtl w:val="true"/>
        </w:rPr>
        <w:t>ݒ</w:t>
      </w:r>
      <w:r>
        <w:rPr/>
        <w:t>8</w:t>
      </w:r>
      <w:r>
        <w:rPr/>
        <w:t>�#p�</w:t>
        <w:tab/>
        <w:t>���</w:t>
        <w:br/>
        <w:t>����\|I]#���;�o@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ŗ�u��W�9�oP�/&gt;7�o�x�/##</w:t>
      </w:r>
      <w:r>
        <w:rPr/>
        <w:t>َ��</w:t>
      </w:r>
      <w:r>
        <w:rPr/>
        <w:t>#�H��5#�^�#���"]</w:t>
        <w:tab/>
        <w:t>����#�S���ch�\^a�Ʈ3Ϙ�$�_�ƙu���1#</w:t>
        <w:tab/>
        <w:t>���Et�fI�7{lx3��7���D&lt;1�{1�</w:t>
      </w:r>
      <w:r>
        <w:rPr/>
        <w:t>쐅</w:t>
      </w:r>
      <w:r>
        <w:rPr/>
        <w:t>7!���/e򠁋#�</w:t>
      </w:r>
      <w:r>
        <w:rPr/>
        <w:t>؆</w:t>
      </w:r>
      <w:r>
        <w:rPr/>
        <w:t>療�</w:t>
      </w:r>
      <w:r>
        <w:rPr/>
        <w:t>y#�KW#a#�j��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/0#�#(####################################�0###�#</w:t>
        <w:br/>
        <w:t>�####@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@###�########�####?##�"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�\�#���z�6#�#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6######@=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�\�#���z�6#�#�hq##########-###�####)v##p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_L#�#�#�)��PLR�v�u#7D���q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l�#i�6(#�}�#�#[D�å�TW�#r</w:t>
      </w:r>
      <w:r>
        <w:rPr/>
        <w:t>݇</w:t>
      </w:r>
      <w:r>
        <w:rPr/>
        <w:t>Hv}�#Չlɪ+5B�r�9�Vu#aE##��$#Q�#�#�fv�nn</w:t>
      </w:r>
      <w:r>
        <w:rPr/>
        <w:t>ٛ</w:t>
      </w:r>
      <w:r>
        <w:rPr/>
        <w:t>?f6l�������o���o����!�#|(��D�.���1���@Ȉ#I �C�� �#���� �SV�*(�?</w:t>
        <w:br/>
        <w:t>�~�l��U(�v%J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(�#��~#�#h#%�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��1�{#��z���</w:t>
        <w:tab/>
        <w:t>�&gt;�#����$�I�&gt;a;�$�&lt;#�^��#��G�n��?</w:t>
        <w:br/>
        <w:t>���#�q�#�kF!(����oC</w:t>
        <w:tab/>
        <w:t>B�#�#�:�)�t��S�v��v�Qz���#i�#t�#���#P����#���тP�</w:t>
        <w:br/>
        <w:t>�2</w:t>
      </w:r>
      <w:r>
        <w:rPr>
          <w:rtl w:val="true"/>
        </w:rPr>
        <w:t>ר</w:t>
      </w:r>
      <w:r>
        <w:rPr/>
        <w:t>�����</w:t>
      </w:r>
      <w:r>
        <w:rPr/>
        <w:t>m�#��mk�/�4��2�!�}#�(�#%$#���1�������8m�%N����w#C�#4&lt;M�k?�EX��</w:t>
      </w:r>
      <w:r>
        <w:rPr>
          <w:rtl w:val="true"/>
        </w:rPr>
        <w:t>ڰ</w:t>
      </w:r>
      <w:r>
        <w:rPr/>
        <w:t>���</w:t>
      </w:r>
      <w:r>
        <w:rPr/>
        <w:t>#��c�r�7##��6�</w:t>
      </w:r>
    </w:p>
    <w:p>
      <w:pPr>
        <w:pStyle w:val="PreformattedText"/>
        <w:bidi w:val="0"/>
        <w:jc w:val="left"/>
        <w:rPr/>
      </w:pPr>
      <w:r>
        <w:rPr/>
        <w:t>o[�DK�R#�#`a������e��(��&gt;�r��b,]nU#��#Ѧ����#���R�o�P�~Gp�v�o#�V��#�Ŷ�p</w:t>
        <w:tab/>
        <w:t>#&amp;�&lt;���#4�^#�Ŷ΀=g�KľM�#����#�#-i(]t}��g���~v�Ӯ#��6��{�# N��:GVoÝɹ|y6b"y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c�Bi#�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&lt;</w:t>
        <w:tab/>
        <w:t>�#��=�#���Sl�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X�(a#�#�Ü�l#��&gt;T�����%�#%e3ȑ�Q(1�e�#���#��z3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i�0�i[��ϭ�#b#�8����Nl)�AO��##�#x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�#6����Z���l���Zzm#s�v#�����y���$#����9(=#</w:t>
      </w:r>
    </w:p>
    <w:p>
      <w:pPr>
        <w:pStyle w:val="PreformattedText"/>
        <w:bidi w:val="0"/>
        <w:jc w:val="left"/>
        <w:rPr/>
      </w:pPr>
      <w:r>
        <w:rPr/>
        <w:t>O�X{#|�#X�1�#���p\�Gxk�(z#8���#��)�e򈵇�#r�K�</w:t>
      </w:r>
      <w:r>
        <w:rPr/>
        <w:t>֙</w:t>
      </w:r>
      <w:r>
        <w:rPr/>
        <w:t>ax~</w:t>
      </w:r>
      <w:r>
        <w:rPr/>
        <w:t>݆��</w:t>
      </w:r>
      <w:r>
        <w:rPr/>
        <w:t>~��g����s5~�#�#?#}r�l���Mr�1�#�gǩ?��}#,�XF���q�&gt;#�0�#� �#x�#j'R&lt;`��D</w:t>
      </w:r>
      <w:r>
        <w:rPr>
          <w:rtl w:val="true"/>
        </w:rPr>
        <w:t>އ</w:t>
      </w:r>
      <w:r>
        <w:rPr/>
        <w:t>�</w:t>
      </w:r>
      <w:r>
        <w:rPr/>
        <w:t>&lt;d���#g��0����~�#�����K3��#��#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�</w:t>
      </w:r>
      <w:r>
        <w:rPr/>
        <w:t>檤�</w:t>
      </w:r>
      <w:r>
        <w:rPr/>
        <w:t>&lt;���##'���##1�#X����J�������ANM'#y����[5�o��#����#3�W#m���#{ ��V##2�#/�,��ԣ(O������#?'^��j#����6#~�|��k#��6{sMRW�$}V8�Z#�5�)��n����^\���%I��rx�$}�~�\=��E�W#�.#�#ʟy���&lt;����&amp;�H�W������#��f</w:t>
      </w:r>
      <w:r>
        <w:rPr/>
        <w:t>ٟ</w:t>
      </w:r>
      <w:r>
        <w:rPr/>
        <w:t>q���"?��?k&amp;���&gt;#��#͟�'ao�x</w:t>
      </w:r>
      <w:r>
        <w:rPr/>
        <w:t>֟���</w:t>
      </w:r>
      <w:r>
        <w:rPr/>
        <w:t>Y���?���#����#�����&gt;�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ӟ���?#�5o�i�#�/_�#�R�g��lEQξ(�3�#��ϯ&lt;��B#����}��S��u</w:t>
        <w:tab/>
        <w:t>#�/%qJpp��#�)</w:t>
      </w:r>
      <w:r>
        <w:rPr/>
        <w:t>۳</w:t>
      </w:r>
      <w:r>
        <w:rPr/>
        <w:t>\#����X�&amp;�q���#�.x��_#�p����s��</w:t>
      </w:r>
    </w:p>
    <w:p>
      <w:pPr>
        <w:pStyle w:val="PreformattedText"/>
        <w:bidi w:val="0"/>
        <w:jc w:val="left"/>
        <w:rPr/>
      </w:pPr>
      <w:r>
        <w:rPr/>
        <w:t>;d�;#I\�7n#� ��MG��e�5'��q��u�~</w:t>
        <w:tab/>
        <w:t>��rd�++#]6�k��$�!��E�ϊ&gt;#/56�~|</w:t>
      </w:r>
      <w:r>
        <w:rPr/>
        <w:t>֨������ ��</w:t>
      </w:r>
      <w:r>
        <w:rPr/>
        <w:t>8�#'&gt;��k���O�g�2�f&lt;�#g���j�~##v#��4�����S���</w:t>
      </w:r>
      <w:r>
        <w:rPr/>
        <w:t>۱</w:t>
      </w:r>
      <w:r>
        <w:rPr/>
        <w:t>8�#^��</w:t>
        <w:br/>
        <w:t>#�#���&lt;͜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0��?NI�����&lt;���p�</w:t>
      </w:r>
      <w:r>
        <w:rPr>
          <w:rtl w:val="true"/>
        </w:rPr>
        <w:t>ݦ�</w:t>
      </w:r>
      <w:r>
        <w:rPr>
          <w:rtl w:val="true"/>
        </w:rPr>
        <w:t>"^#=</w:t>
      </w:r>
      <w:r>
        <w:rPr/>
        <w:t>9</w:t>
      </w:r>
      <w:r>
        <w:rPr/>
        <w:t>+�!O��+�c#i��gi)�#�k*��#</w:t>
      </w:r>
      <w:r>
        <w:rPr/>
        <w:t>蒯</w:t>
      </w:r>
      <w:r>
        <w:rPr/>
        <w:t>gQ,��rE�SI%������7Ӟ��L##J�O�f�_#�-D&amp;���V�#�n�#��w�D#Jt+�#��e��nS�[���Zu_��#��Z���V�</w:t>
      </w:r>
      <w:r>
        <w:rPr>
          <w:rtl w:val="true"/>
        </w:rPr>
        <w:t>ݱ</w:t>
      </w:r>
      <w:r>
        <w:rPr/>
        <w:t>#�J�`��?#</w:t>
      </w:r>
      <w:r>
        <w:rPr>
          <w:rtl w:val="true"/>
        </w:rPr>
        <w:t>ك</w:t>
      </w:r>
      <w:r>
        <w:rPr/>
        <w:t>aɶW</w:t>
        <w:br/>
        <w:t>p#��Pr�</w:t>
        <w:tab/>
        <w:t>�!'#�v.�s��V�sS���˩�O"�2�RW{q66���h\#�U</w:t>
      </w:r>
      <w:r>
        <w:rPr/>
        <w:t>߸��</w:t>
      </w:r>
      <w:r>
        <w:rPr/>
        <w:t>h��q���#H��O��[#�9E�#'|Ff����g�m�`�sJz��]]��#�##�#�\��+��[�vn^oW�&lt;�^*�'���⑛o���#K�'�#��</w:t>
        <w:tab/>
        <w:t>�</w:t>
      </w:r>
      <w:r>
        <w:rPr>
          <w:rtl w:val="true"/>
        </w:rPr>
        <w:t>ۅ</w:t>
      </w:r>
      <w:r>
        <w:rPr/>
        <w:t>��</w:t>
      </w:r>
      <w:r>
        <w:rPr/>
        <w:t>~�U�M#%�#�'���</w:t>
      </w:r>
      <w:r>
        <w:rPr>
          <w:rtl w:val="true"/>
        </w:rPr>
        <w:t>ٵ</w:t>
      </w:r>
      <w:r>
        <w:rPr/>
        <w:t>\E�p\-W#�(�SL���U��~a�b�¤_`;��3s#���l���"[����L��so%�7�2�R~#?U��#�CI�</w:t>
        <w:tab/>
      </w:r>
      <w:r>
        <w:rPr>
          <w:rtl w:val="true"/>
        </w:rPr>
        <w:t>ݮ</w:t>
      </w:r>
      <w:r>
        <w:rPr/>
        <w:t>�</w:t>
      </w:r>
      <w:r>
        <w:rPr/>
        <w:t>'�jt+�I�#��V�&lt;�I�@</w:t>
      </w:r>
      <w:r>
        <w:rPr>
          <w:rtl w:val="true"/>
        </w:rPr>
        <w:t>߇</w:t>
      </w:r>
      <w:r>
        <w:rPr/>
        <w:t>�</w:t>
      </w:r>
      <w:r>
        <w:rPr/>
        <w:t>S�O#x�##�pϵ�D�l&lt;��=q~"�����l;7�kvI-?�qu%?#����(?Ap�b~B����U!?#����D#�O�qX�#q~´˞�O��U�=�)��V�'�</w:t>
      </w:r>
      <w:r>
        <w:rPr>
          <w:rtl w:val="true"/>
        </w:rPr>
        <w:t>ފ</w:t>
      </w:r>
      <w:r>
        <w:rPr/>
        <w:t>|.��op~�� ?a|�5.����6A\�#2&gt;�#JBt�1*�_</w:t>
      </w:r>
      <w:r>
        <w:rPr/>
        <w:t>ႛ������</w:t>
      </w:r>
      <w:r>
        <w:rPr/>
        <w:t>R���(6���f2</w:t>
        <w:br/>
        <w:t>�##7�4�g�O�8V1q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ʹ[#�#J�3��gp#�2#w}�̃��|lCpgb#��.�sL}/�^�/{#�e</w:t>
        <w:tab/>
        <w:t>�Wʸ#�.���%t�D�</w:t>
      </w:r>
      <w:r>
        <w:rPr>
          <w:rtl w:val="true"/>
        </w:rPr>
        <w:t>ރ</w:t>
      </w:r>
      <w:r>
        <w:rPr/>
        <w:t>�</w:t>
      </w:r>
      <w:r>
        <w:rPr/>
        <w:t>E?'��###�@|4J��7!</w:t>
        <w:br/>
        <w:t>�N��z��x�c���B����m�*qջ�J�qUV��;8&lt;�&amp;9}�]h&lt;���4��##l��[a}�D���#</w:t>
        <w:tab/>
        <w:t>o�tZ"�#m\#�y�L�Ӽ��~E&gt;�#�U.��}D.��O/?;��l%#���S���+��1;X.�ő^᣷�R&gt;.M.�#l\��$?�#&gt;�X�C�yNK^�q�q�uy��-��[Bg|����##�E�8</w:t>
      </w:r>
      <w:r>
        <w:rPr/>
        <w:t>ٔ�</w:t>
      </w:r>
      <w:r>
        <w:rPr/>
        <w:t>eW�#�U�c#t���#X���pYB#W&lt;)���?oɡ n�tƭg�:x?'��#ğ/�#M���K#���#�R�#�f�}##�&amp;��u��9W��t�952�/tE+Ou��v#��,�# ��I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v#M��Yf�g��#�#by�z.��;qL�=^[c#�&lt;�#</w:t>
      </w:r>
      <w:r>
        <w:rPr>
          <w:rtl w:val="true"/>
        </w:rPr>
        <w:t>ߔ</w:t>
      </w:r>
      <w:r>
        <w:rPr/>
        <w:t>E#�#�</w:t>
      </w:r>
      <w:r>
        <w:rPr/>
        <w:t>߫�����</w:t>
      </w:r>
      <w:r>
        <w:rPr/>
        <w:t>U^�ı���#��.���X###ϡ&gt;Z#��$Vιh�{�#+�b�#��@�#�x��+�#�~�{#!4\U�N[��#]�##�o���#Vg���#G��Z%�?</w:t>
        <w:tab/>
        <w:t>�#���@��h5.�J��$�҆6Ҷ�C'����m&amp;��#��2}���###��`�/K#�_#�{.�#Z�)`��Zs�mL��#&gt;&amp;�@�&amp;#�#DոDk�#�#@�Z&gt;&amp;w�F����Z�V#&amp;?#9#�Q��As�mL^��f������z_����#.����#�M�#|L##��hMCC,�iЁɣ���]#L�</w:t>
      </w:r>
      <w:r>
        <w:rPr>
          <w:rtl w:val="true"/>
        </w:rPr>
        <w:t>ך</w:t>
      </w:r>
      <w:r>
        <w:rPr/>
        <w:t>�</w:t>
      </w:r>
      <w:r>
        <w:rPr/>
        <w:t>nc�</w:t>
        <w:br/>
        <w:t>����c�#Fw%�Ww�#p���</w:t>
        <w:br/>
        <w:t>L�#�k{��4#�=s5#w#k�=:0�#�C#&amp;��</w:t>
      </w:r>
      <w:r>
        <w:rPr>
          <w:rtl w:val="true"/>
        </w:rPr>
        <w:t>ܟ</w:t>
      </w:r>
      <w:r>
        <w:rPr/>
        <w:t>_��]�p#��%�#7W</w:t>
      </w:r>
    </w:p>
    <w:p>
      <w:pPr>
        <w:pStyle w:val="PreformattedText"/>
        <w:bidi w:val="0"/>
        <w:jc w:val="left"/>
        <w:rPr/>
      </w:pPr>
      <w:r>
        <w:rPr/>
        <w:t>|�W't�#�O��#�Gxq#а������m�</w:t>
      </w:r>
      <w:r>
        <w:rPr>
          <w:rtl w:val="true"/>
        </w:rPr>
        <w:t>ۺڞ</w:t>
      </w:r>
      <w:r>
        <w:rPr/>
        <w:t>�</w:t>
      </w:r>
      <w:r>
        <w:rPr/>
        <w:t>#c</w:t>
      </w:r>
      <w:r>
        <w:rPr>
          <w:rtl w:val="true"/>
        </w:rPr>
        <w:t>ۮ</w:t>
      </w:r>
      <w:r>
        <w:rPr/>
        <w:t>o#��x#���#�</w:t>
      </w:r>
      <w:r>
        <w:rPr>
          <w:rtl w:val="true"/>
        </w:rPr>
        <w:t>ڌ</w:t>
      </w:r>
      <w:r>
        <w:rPr/>
        <w:t>�</w:t>
      </w:r>
      <w:r>
        <w:rPr/>
        <w:t>#��x[W�C�?��m#�l�O�</w:t>
      </w:r>
      <w:r>
        <w:rPr/>
        <w:t>搠�</w:t>
      </w:r>
      <w:r>
        <w:rPr/>
        <w:t>p�\���?\�^����#�u������%</w:t>
      </w:r>
      <w:r>
        <w:rPr>
          <w:rtl w:val="true"/>
        </w:rPr>
        <w:t>ۋ</w:t>
      </w:r>
      <w:r>
        <w:rPr/>
        <w:t>�</w:t>
      </w:r>
      <w:r>
        <w:rPr/>
        <w:t>#�^�����=o�</w:t>
      </w:r>
      <w:r>
        <w:rPr>
          <w:rtl w:val="true"/>
        </w:rPr>
        <w:t>ݐ</w:t>
      </w:r>
      <w:r>
        <w:rPr/>
        <w:t>i��Rν�m.��ou��I_����^��%#�гd#-&lt;ˣ#�O�&lt;#;�#�'�</w:t>
      </w:r>
      <w:r>
        <w:rPr/>
        <w:t>槲�</w:t>
      </w:r>
      <w:r>
        <w:rPr/>
        <w:t>[�ֈ-�#q��</w:t>
      </w:r>
      <w:r>
        <w:rPr>
          <w:rtl w:val="true"/>
        </w:rPr>
        <w:t>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��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y1##v���ƹ#Ӷ�3nb�#�Y�42q##��id�hd�#�q�B�ZG��###���</w:t>
        <w:br/>
        <w:t>##D#d#######</w:t>
        <w:br/>
        <w:t>##############0�#�#7####################################�0###�#</w:t>
        <w:br/>
        <w:t>�####A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A###�########�####@##�"##�A</w:t>
        <w:br/>
        <w:t>####R�#</w:t>
      </w:r>
      <w:r>
        <w:rPr/>
        <w:t>濑</w:t>
      </w:r>
      <w:r>
        <w:rPr/>
        <w:t>(��#�6##�=�##</w:t>
        <w:br/>
        <w:t>######�C######@=#�#</w:t>
        <w:br/>
        <w:t>##R�#</w:t>
      </w:r>
      <w:r>
        <w:rPr/>
        <w:t>濑</w:t>
      </w:r>
      <w:r>
        <w:rPr/>
        <w:t>(��#�6##�=4S##########5###!###�Rw#��)#�</w:t>
        <w:tab/>
        <w:t>###�x��\]lTE#&gt;[���#\KU#c�(Ī��g��#.tw]"�M��JcK#m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</w:t>
        <w:tab/>
        <w:t>1��#�&amp;�##c l�#I$#�A#�M��#}�jbB#�#�Mx6&amp;xfv���twfn;��`o3��3w����</w:t>
      </w:r>
      <w:r>
        <w:rPr/>
        <w:t>ܹ�</w:t>
      </w:r>
      <w:r>
        <w:rPr/>
        <w:t>##�#�n�%##w��#��I&lt;#�##�@�#�x#@9^k�r���ł���</w:t>
      </w:r>
      <w:r>
        <w:rPr>
          <w:rtl w:val="true"/>
        </w:rPr>
        <w:t>޻</w:t>
      </w:r>
      <w:r>
        <w:rPr/>
        <w:t xml:space="preserve"> </w:t>
      </w:r>
      <w:r>
        <w:rPr/>
        <w:t>l�����#bp#��_#��##��ǝ0#��#]p## �g#x�#�b�Cx�#������</w:t>
      </w:r>
      <w:r>
        <w:rPr>
          <w:rtl w:val="true"/>
        </w:rPr>
        <w:t>ۋ</w:t>
      </w:r>
      <w:r>
        <w:rPr/>
        <w:t>e#�{�{���z�v#k���wao��o�ZG�L�~x#��C#� �'</w:t>
      </w:r>
      <w:r>
        <w:rPr>
          <w:rtl w:val="true"/>
        </w:rPr>
        <w:t>ۃ</w:t>
      </w:r>
      <w:r>
        <w:rPr/>
        <w:t>X*�,���#�X�`�6N��u�p�a��*V*Y��l#�#�#i#��[�v��5�#$_�����i���GD����&gt;*��#�Z��#D�k¤$�-R#��6�g�ͬ#�#O1�mu�w�#�]���#</w:t>
      </w:r>
    </w:p>
    <w:p>
      <w:pPr>
        <w:pStyle w:val="PreformattedText"/>
        <w:bidi w:val="0"/>
        <w:jc w:val="left"/>
        <w:rPr/>
      </w:pPr>
      <w:r>
        <w:rPr/>
        <w:t>[Y��o#}fx��V{�#</w:t>
        <w:br/>
        <w:t>ok9Y#�7�#��1��#</w:t>
      </w:r>
      <w:r>
        <w:rPr/>
        <w:t>۴���</w:t>
      </w:r>
      <w:r>
        <w:rPr/>
        <w:t>R\�q�0�\�������#�N#59#����FY�(�Qk�����F7#���Dik�Q�#�w��L˲us�#_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^�!8#�p#���:#�#��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�2��0��l�������y�X�W#��Ih���t�</w:t>
      </w:r>
      <w:r>
        <w:rPr>
          <w:rtl w:val="true"/>
        </w:rPr>
        <w:t>ߗ</w:t>
      </w:r>
      <w:r>
        <w:rPr/>
        <w:t>��</w:t>
      </w:r>
      <w:r>
        <w:rPr/>
        <w:t>M��+�g+�����`�GO#�Kd0��##F#K#�</w:t>
      </w:r>
      <w:r>
        <w:rPr>
          <w:rtl w:val="true"/>
        </w:rPr>
        <w:t>ߌ</w:t>
      </w:r>
      <w:r>
        <w:rPr/>
        <w:t>Ѣ#�B#F</w:t>
        <w:tab/>
        <w:t>#-�#���L��o'��BK�0ʐ�1�u#s�#�q�#eg�ϖ]�շ�O#mMrm$��</w:t>
      </w:r>
      <w:r>
        <w:rPr>
          <w:rtl w:val="true"/>
        </w:rPr>
        <w:t>ܓ�</w:t>
      </w:r>
      <w:r>
        <w:rPr/>
        <w:t>5</w:t>
      </w:r>
      <w:r>
        <w:rPr/>
        <w:t>^V��x#��s�E�3#��U�΍K#[��k��J��c:�YP#u�#^�(�2���&amp;��H����k�~��#_��s�Ҹ�/�</w:t>
        <w:br/>
        <w:t>�������#�}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!M�7</w:t>
      </w:r>
      <w:r>
        <w:rPr/>
        <w:t>쀧</w:t>
      </w:r>
      <w:r>
        <w:rPr/>
        <w:t>#_��~y�Np8Mr����?�����tV�����1</w:t>
        <w:tab/>
        <w:t>�����w#��}���~,}x�8͵_��Z43#D�In</w:t>
      </w:r>
      <w:r>
        <w:rPr>
          <w:rtl w:val="true"/>
        </w:rPr>
        <w:t>މ</w:t>
      </w:r>
      <w:r>
        <w:rPr/>
        <w:t>�</w:t>
      </w:r>
      <w:r>
        <w:rPr/>
        <w:t>#�Z#��#?8\��X�c#��##��C�&gt;N�������x�iƧZ</w:t>
        <w:tab/>
        <w:t>�#Ѷ�a�!��g9�####</w:t>
      </w:r>
    </w:p>
    <w:p>
      <w:pPr>
        <w:pStyle w:val="PreformattedText"/>
        <w:bidi w:val="0"/>
        <w:jc w:val="left"/>
        <w:rPr/>
      </w:pPr>
      <w:r>
        <w:rPr/>
        <w:t>%:�#����]X�`�&amp;�-XHd#�M������suЈ�l�##�B�� �#����</w:t>
      </w:r>
      <w:r>
        <w:rPr/>
        <w:t>ؖ</w:t>
      </w:r>
      <w:r>
        <w:rPr/>
        <w:t>#�F</w:t>
        <w:br/>
        <w:t>��a�#R�z</w:t>
        <w:tab/>
        <w:t>��n��#yHԔ�1e+v�#��=�#ǫ�tl&lt;#y#oC���#igv#���)MYTHdс�%����#(�:j#9��c��8x+�����b#4�Oq���#]��2=�w����#��$�m@&gt;�8#�s�Y##8��oF��������ȶ��U�ӌ��o#qh#����-D$x���-m��#�2/�k��,���^</w:t>
        <w:tab/>
        <w:t>�F��Z��F�ɜ�/�/#Q#��#�{7���9��QA�U������{�}����m#�N�o��6/;ԛ�%�C�#�#M�-�o&gt;��</w:t>
      </w:r>
      <w:r>
        <w:rPr>
          <w:rtl w:val="true"/>
        </w:rPr>
        <w:t>܇</w:t>
      </w:r>
      <w:r>
        <w:rPr/>
        <w:t>���</w:t>
      </w:r>
      <w:r>
        <w:rPr/>
        <w:t>#����#����^�lI;��Ƞ#��xum�7�l</w:t>
      </w:r>
      <w:r>
        <w:rPr>
          <w:rtl w:val="true"/>
        </w:rPr>
        <w:t>ڞ</w:t>
      </w:r>
      <w:r>
        <w:rPr/>
        <w:t>���</w:t>
      </w:r>
      <w:r>
        <w:rPr/>
        <w:t>g</w:t>
      </w:r>
      <w:r>
        <w:rPr/>
        <w:t>멍</w:t>
      </w:r>
      <w:r>
        <w:rPr/>
        <w:t>Q~.�#���[#�L#r�Б�</w:t>
      </w:r>
      <w:r>
        <w:rPr/>
        <w:t>禴���</w:t>
      </w:r>
      <w:r>
        <w:rPr/>
        <w:t>#f�ntF�j,��5���5y-���B�#��8�#]L�:�ũ�{�t�C��%</w:t>
        <w:br/>
        <w:t>���,SO�H�#=�4szh��&amp;'4+u�Q#&lt;��g����y�%#�'���S���</w:t>
      </w:r>
      <w:r>
        <w:rPr>
          <w:rtl w:val="true"/>
        </w:rPr>
        <w:t>܉</w:t>
      </w:r>
      <w:r>
        <w:rPr/>
        <w:t>3</w:t>
      </w:r>
      <w:r>
        <w:rPr/>
        <w:t>��e#��zs#HCZ9w?u:jr�~!���\�N��̳S��`�</w:t>
      </w:r>
    </w:p>
    <w:p>
      <w:pPr>
        <w:pStyle w:val="PreformattedText"/>
        <w:bidi w:val="0"/>
        <w:jc w:val="left"/>
        <w:rPr/>
      </w:pPr>
      <w:r>
        <w:rPr/>
        <w:t>h�!'rU�.�������s�r�k`4Rr#5��K�ш"?���#�/:��_]q1?</w:t>
      </w:r>
      <w:r>
        <w:rPr>
          <w:rtl w:val="true"/>
        </w:rPr>
        <w:t>ޠ</w:t>
      </w:r>
      <w:r>
        <w:rPr/>
        <w:t>�</w:t>
      </w:r>
      <w:r>
        <w:rPr/>
        <w:t>g"#��#J�k�q�3�U�-���3?#�H#����k��&amp;My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~#tB�J#;~Z̏sX8�{~s-?֍�H�:?#�,��x^r��Ig�1��+�q�����Ue�T���#7�ϸ��5��Q���!�H���#F��</w:t>
      </w:r>
      <w:r>
        <w:rPr>
          <w:rtl w:val="true"/>
        </w:rPr>
        <w:t>غ</w:t>
      </w:r>
      <w:r>
        <w:rPr/>
        <w:t>c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�T##^�ϐz�##�m�_g&lt;��35</w:t>
      </w:r>
      <w:r>
        <w:rPr/>
        <w:t>뎳��</w:t>
      </w:r>
      <w:r>
        <w:rPr/>
        <w:t>Ͽ� #Hf#�ӧZ��#T�v�#uLHN#�</w:t>
        <w:tab/>
        <w:t>#����Ŧ#�#*o.&gt;��=D�_5�N��y�i��b�y����#&gt;�\�0�#��J0�#|m^�p#3�##qd�&lt;f2�|��Y�b��#x��(h��-�8�8H��U#</w:t>
      </w:r>
      <w:r>
        <w:rPr/>
        <w:t>۹��</w:t>
      </w:r>
      <w:r>
        <w:rPr/>
        <w:t>s}����#k��u#����</w:t>
        <w:tab/>
        <w:t>'�h�C�1&gt;#�Z����:D���Z��=�&gt;�]c̓�y</w:t>
        <w:tab/>
        <w:t>_#ʸ�Ꮥ�:��b�p��k�P��I|��BE���c�#��`8D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Y#�q�]�Y."�#��#�b&amp;cn���(#��Z6��</w:t>
      </w:r>
      <w:r>
        <w:rPr/>
        <w:t>㾘�</w:t>
      </w:r>
      <w:r>
        <w:rPr/>
        <w:t>8n*&amp;͔@#ƣZn]S{ico�&amp;��@jSԞo6��9M�� </w:t>
      </w:r>
      <w:r>
        <w:rPr/>
        <w:t>߬�</w:t>
      </w:r>
      <w:r>
        <w:rPr/>
        <w:t>f#{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{���#&amp;��]�1W�_MmJC�u���#.#��SML#�`J�#��� }_Ģ_F�#t�^'#ή#����#f�#���y��e5�#�|�����#�oS��Ց���.���&lt;Q\�l��c�*�#��U�u�3Y�%sY�Ey#�##W�#&lt;#Y#˹��s|�#ˉ��xӗ��#r</w:t>
      </w:r>
      <w:r>
        <w:rPr/>
        <w:t>ܱ</w:t>
      </w:r>
      <w:r>
        <w:rPr/>
        <w:t>R��#��w�}�\;��3Ǫvj �##�[)v�)�V�#�7��+e�?�����{�GJ����#)m0���#:�"��K3t�#��u�/U~�W]~*</w:t>
      </w:r>
      <w:r>
        <w:rPr>
          <w:rtl w:val="true"/>
        </w:rPr>
        <w:t>ץ</w:t>
      </w:r>
      <w:r>
        <w:rPr/>
        <w:t>������</w:t>
      </w:r>
      <w:r>
        <w:rPr/>
        <w:t>##S��L&gt;�e�</w:t>
      </w:r>
      <w:r>
        <w:rPr>
          <w:rtl w:val="true"/>
        </w:rPr>
        <w:t>ݖ</w:t>
      </w:r>
      <w:r>
        <w:rPr/>
        <w:t>�</w:t>
      </w:r>
      <w:r>
        <w:rPr/>
        <w:t>#�{�/��#�Y�#��ʱ</w:t>
        <w:br/>
        <w:t>R��#B&amp;Ո�g��29]a-����L���4����~���|QaU���?�</w:t>
      </w:r>
      <w:r>
        <w:rPr/>
        <w:t>淪</w:t>
      </w:r>
      <w:r>
        <w:rPr/>
        <w:t>LȞlĎm�_���]Wa�#�#r��F;:c��'�`Z�Q��Z�u�ZxI�7��t!</w:t>
      </w:r>
      <w:r>
        <w:rPr/>
        <w:t>욖��</w:t>
      </w:r>
      <w:r>
        <w:rPr/>
        <w:t>L�M���&amp;�#�</w:t>
      </w:r>
    </w:p>
    <w:p>
      <w:pPr>
        <w:pStyle w:val="PreformattedText"/>
        <w:bidi w:val="0"/>
        <w:jc w:val="left"/>
        <w:rPr/>
      </w:pPr>
      <w:r>
        <w:rPr/>
        <w:t>J����b&lt;#���L�M�\7�:��</w:t>
      </w:r>
      <w:r>
        <w:rPr>
          <w:rtl w:val="true"/>
        </w:rPr>
        <w:t>ܦ</w:t>
      </w:r>
      <w:r>
        <w:rPr/>
        <w:t>ɳG�s��_�7]��wW��K���{��#~#T�^�*�|~ɱ)~W�3�</w:t>
        <w:br/>
        <w:t>�A#��o���y��f���s1�#�#�a.y�~��#�V���#�;e���1!ϴ���0?#r;���7#_Ŝ$yW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Д�###�( #�|�J#)#oq&gt;}#�����rg��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9#�N</w:t>
      </w:r>
    </w:p>
    <w:p>
      <w:pPr>
        <w:pStyle w:val="PreformattedText"/>
        <w:bidi w:val="0"/>
        <w:jc w:val="left"/>
        <w:rPr/>
      </w:pPr>
      <w:r>
        <w:rPr/>
        <w:t>'�#n�E�[��##`��#^#���###D#d#######</w:t>
        <w:br/>
        <w:t>#############w.�-�#I####################################�0###�#</w:t>
        <w:br/>
        <w:t>�####B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B###�########�####A##�"##�a#####M�5.f����a#Gz�#Z�#=#######�N######@=#�5###M�5.f����a#Gz�#Z��##################�@s#P�q######�x��]}l#�##'�I�Ύ�#</w:t>
      </w:r>
    </w:p>
    <w:p>
      <w:pPr>
        <w:pStyle w:val="PreformattedText"/>
        <w:bidi w:val="0"/>
        <w:jc w:val="left"/>
        <w:rPr/>
      </w:pPr>
      <w:r>
        <w:rPr/>
        <w:t>#�Gk#�$�|�#B��;#��(u��4�#H�Nl�Nd� #��Hi�D8��"YjՒ�H#Am��Z�/$*HEPR0"#�#Z�#����@�ff�nn}�;�2{#��4w����{�����"B��"#�:���������#B���#!E��#B�1��b��#Z��C������X�#��yd��\#!{�6x�'a����#��M�I#�I#%#�GZ��V�t'�#��#��#��l���#�#�w#��#~Y#��_�����l���</w:t>
        <w:tab/>
        <w:t>~�#&gt;���M��g^�#�W�X#�#m&gt;4#�r��#</w:t>
      </w:r>
      <w:r>
        <w:rPr>
          <w:rtl w:val="true"/>
        </w:rPr>
        <w:t>ھ</w:t>
      </w:r>
      <w:r>
        <w:rPr/>
        <w:t>�</w:t>
      </w:r>
      <w:r>
        <w:rPr/>
        <w:t>'��{���[�c-ӚK��#m{#�oAsS^�ն6�wa�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q�Ķ�1#k</w:t>
      </w:r>
      <w:r>
        <w:rPr/>
        <w:t>磢�</w:t>
      </w:r>
      <w:r>
        <w:rPr/>
        <w:t>C��#�}������"3u���_kik��fv��1����i���R�YW�k</w:t>
      </w:r>
      <w:r>
        <w:rPr>
          <w:rtl w:val="true"/>
        </w:rPr>
        <w:t>׮</w:t>
      </w:r>
      <w:r>
        <w:rPr/>
        <w:t>��</w:t>
      </w:r>
      <w:r>
        <w:rPr/>
        <w:t>j#�##���k�/�1i��5�qG#YJR?�#Y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}����X��`I/�����us#9���l��V�L����#��$��~fM�</w:t>
        <w:tab/>
        <w:t>;�}�G#{$�w���=��B��+)d:'����/iK��#�w� �K##���R_�O��G��-��qh#�#im#Z���U�##��?#�M�##��R����#�tM�6�ճpf�_s}v�Z�s&amp;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d�#�#=F#��q�q�###��C?���}\�&gt;$������=9'�#���#�#���L��&lt;+}&gt;�B���OK��###���hL�#���#&lt;��.�k�5hǵ��f�/�_`�"OWL9]�!##M-П� ��#�FO�Fϸ`K�t�&amp;�}���&gt;'���z�A�-��#</w:t>
      </w:r>
      <w:r>
        <w:rPr>
          <w:rtl w:val="true"/>
        </w:rPr>
        <w:t>ݤ</w:t>
      </w:r>
      <w:r>
        <w:rPr>
          <w:rtl w:val="true"/>
        </w:rPr>
        <w:t>#$�#��#</w:t>
      </w:r>
      <w:r>
        <w:rPr/>
        <w:t>7</w:t>
      </w:r>
      <w:r>
        <w:rPr/>
        <w:t>=Hj</w:t>
      </w:r>
    </w:p>
    <w:p>
      <w:pPr>
        <w:pStyle w:val="PreformattedText"/>
        <w:bidi w:val="0"/>
        <w:jc w:val="left"/>
        <w:rPr/>
      </w:pPr>
      <w:r>
        <w:rPr/>
        <w:t>~�Cx��N��O�_#^��������cGX���&lt;t���1v�#���Q�n�#H�#�{��=$�E�7�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q:�#���hB�ih</w:t>
      </w:r>
      <w:r>
        <w:rPr/>
        <w:t>끲</w:t>
      </w:r>
      <w:r>
        <w:rPr/>
        <w:t>A6#�X�R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Nk���1�˰���^h��x�</w:t>
      </w:r>
    </w:p>
    <w:p>
      <w:pPr>
        <w:pStyle w:val="PreformattedText"/>
        <w:bidi w:val="0"/>
        <w:jc w:val="left"/>
        <w:rPr/>
      </w:pPr>
      <w:r>
        <w:rPr/>
        <w:t>&lt;�#����Fm�#��#X##�#tM��#"�j���&lt;�Ha�"_�#}&lt;.|</w:t>
      </w:r>
      <w:r>
        <w:rPr>
          <w:rtl w:val="true"/>
        </w:rPr>
        <w:t>ס</w:t>
      </w:r>
      <w:r>
        <w:rPr/>
        <w:t>}��#������#��Hw�#��-iΫ</w:t>
      </w:r>
      <w:r>
        <w:rPr>
          <w:rtl w:val="true"/>
        </w:rPr>
        <w:t>ۇ</w:t>
      </w:r>
      <w:r>
        <w:rPr/>
        <w:t>��</w:t>
      </w:r>
      <w:r>
        <w:rPr/>
        <w:t>oG��#�u���W���W�X�@�#A#</w:t>
      </w:r>
      <w:r>
        <w:rPr/>
        <w:t>۵</w:t>
      </w:r>
      <w:r>
        <w:rPr/>
        <w:t>#�O#�R=</w:t>
      </w:r>
      <w:r>
        <w:rPr/>
        <w:t>皾</w:t>
      </w:r>
      <w:r>
        <w:rPr/>
        <w:t>#�� .#d��� �#H�(i#�Cm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G� ǆ#rJu�C#򖕧��|1k��&gt;���*�*Ld;,Ė&gt;��F��#���h#�#</w:t>
      </w:r>
      <w:r>
        <w:rPr/>
        <w:t>칟</w:t>
      </w:r>
      <w:r>
        <w:rPr/>
        <w:t>y4j�zF�,�&lt;$�K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!#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mj��~�#�#�&lt;�#��#��QUSR�q\�A�g#�|�#Gg</w:t>
      </w:r>
      <w:r>
        <w:rPr>
          <w:rtl w:val="true"/>
        </w:rPr>
        <w:t>ߓ</w:t>
      </w:r>
      <w:r>
        <w:rPr/>
        <w:t>ႈ</w:t>
      </w:r>
      <w:r>
        <w:rPr/>
        <w:t>#��D�u0\#qc�A$]ca�c�v�</w:t>
      </w:r>
      <w:r>
        <w:rPr/>
        <w:t>ׁ�</w:t>
      </w:r>
      <w:r>
        <w:rPr/>
        <w:t>60�l�g��7#�|͠�#i�9�c#&gt;�px6NV��##��Xa��}ǐt��i�#`���#'�S�Ɂ#q�#4��:N�;����������7����#'���~#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,#3��������^I9{L���#3S��#�#�#�ȹ##�</w:t>
      </w:r>
      <w:r>
        <w:rPr/>
        <w:t>奋��</w:t>
      </w:r>
      <w:r>
        <w:rPr/>
        <w:t>d5�n�#��M��/t,���#��</w:t>
      </w:r>
      <w:r>
        <w:rPr>
          <w:rtl w:val="true"/>
        </w:rPr>
        <w:t>ׯ</w:t>
      </w:r>
      <w:r>
        <w:rPr/>
        <w:t>i�1�</w:t>
      </w:r>
      <w:r>
        <w:rPr>
          <w:rtl w:val="true"/>
        </w:rPr>
        <w:t>ޑ</w:t>
      </w:r>
      <w:r>
        <w:rPr/>
        <w:t>B#��v���##]#Is��#6oc~#i�S�#��M!�.��}Z�</w:t>
      </w:r>
      <w:r>
        <w:rPr/>
        <w:t>ޯ��</w:t>
      </w:r>
      <w:r>
        <w:rPr/>
        <w:t>{���</w:t>
        <w:br/>
        <w:t>R��#h�w#E��#�":���}CЄ�S�x����&amp;˼h#&gt;3�{#��F����&lt;��9��K�2����W�#����y^�G</w:t>
        <w:br/>
        <w:t>-�</w:t>
      </w:r>
      <w:r>
        <w:rPr/>
        <w:t>바</w:t>
      </w:r>
      <w:r>
        <w:rPr/>
        <w:t>W�9k���/J���&amp;2�#b�#���#�;�5#�3}�s\��!C#f�G^��w!m��H!�G�#IgE�#�#����2R#yM����*�:��</w:t>
        <w:tab/>
        <w:t>d#�</w:t>
      </w:r>
      <w:r>
        <w:rPr>
          <w:rtl w:val="true"/>
        </w:rPr>
        <w:t>ޙ</w:t>
      </w:r>
      <w:r>
        <w:rPr/>
        <w:t>�</w:t>
      </w:r>
      <w:r>
        <w:rPr/>
        <w:t>F��A��I�g#uS�q��B�[#)�&lt;.����u�</w:t>
      </w:r>
      <w:r>
        <w:rPr>
          <w:rtl w:val="true"/>
        </w:rPr>
        <w:t>ٸ</w:t>
      </w:r>
      <w:r>
        <w:rPr/>
        <w:t>^���C�?R�q=�F�</w:t>
      </w:r>
      <w:r>
        <w:rPr/>
        <w:t>ٔ</w:t>
      </w:r>
      <w:r>
        <w:rPr/>
        <w:t>Ӹ�V�#�</w:t>
      </w:r>
      <w:r>
        <w:rPr/>
        <w:t>֒������</w:t>
      </w:r>
      <w:r>
        <w:rPr/>
        <w:tab/>
        <w:t>�q6��e</w:t>
      </w:r>
      <w:r>
        <w:rPr>
          <w:rtl w:val="true"/>
        </w:rPr>
        <w:t>܄��ڸ</w:t>
      </w:r>
      <w:r>
        <w:rPr/>
        <w:t>�</w:t>
      </w:r>
      <w:r>
        <w:rPr/>
        <w:t>{$e|�E^/󸾁E�����M��#jl/#</w:t>
      </w:r>
      <w:r>
        <w:rPr/>
        <w:t>㯕����</w:t>
      </w:r>
      <w:r>
        <w:rPr/>
        <w:t>��j#@Z]L�4{�#�n=�v� 3��+�C�F[�ąm#z�&gt;#7(</w:t>
      </w:r>
      <w:r>
        <w:rPr>
          <w:rtl w:val="true"/>
        </w:rPr>
        <w:t>ק</w:t>
      </w:r>
      <w:r>
        <w:rPr/>
        <w:t>v�&gt;u#h�Ѕ�sK��/%�\aB�#˸a#</w:t>
      </w:r>
      <w:r>
        <w:rPr/>
        <w:t>゛</w:t>
      </w:r>
      <w:r>
        <w:rPr/>
        <w:t>]#�#����nЭ^6�_E#�����'C�Ϭ�u#���H��E���]hF#��f��Hs#���~ubu8�5\���~I[)1��fha�#�}��;m�#�c�uB2�#��3,^c�)I�</w:t>
        <w:tab/>
        <w:t>�#%l#�#�\3�q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I�#m#�s�7K�c��#O�8#�#�̧g&lt;#</w:t>
      </w:r>
      <w:r>
        <w:rPr/>
        <w:t>惪�</w:t>
      </w:r>
      <w:r>
        <w:rPr/>
        <w:t>O��������|NU&lt;�����)b�&amp;�0GS#O�dx��s�q�)�#��9���1�#��#b�#��T�d/?��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8���d&gt;�#Mn�##b�#</w:t>
        <w:br/>
        <w:t>y�Wm�#Ba���#�.�M}�ԕ���u%U6#����ajE#k�r�4���Z��Z#Q�o��U�v�u�6��8P����#1���##�}��#���9o�r�#</w:t>
      </w:r>
      <w:r>
        <w:rPr>
          <w:rtl w:val="true"/>
        </w:rPr>
        <w:t>ڐ</w:t>
      </w:r>
      <w:r>
        <w:rPr/>
        <w:t>8</w:t>
      </w:r>
      <w:r>
        <w:rPr/>
        <w:t>�r���b�7�t��+I[��8/���97�Ŷ1�#j��~���1�*���</w:t>
      </w:r>
      <w:r>
        <w:rPr>
          <w:rtl w:val="true"/>
        </w:rPr>
        <w:t>ܒ</w:t>
      </w:r>
      <w:r>
        <w:rPr/>
        <w:t>6</w:t>
      </w:r>
      <w:r>
        <w:rPr/>
        <w:t>��#��#�#S��#�#Da���}xX����l`Y�,��#�#�\���*�9��b#����'�,�?sf?�q(�|0�s�A�I9�1�#ј-��c}��k�#�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j$#v����H�N���1�d�y:#���Z#�#���@#�A</w:t>
      </w:r>
      <w:r>
        <w:rPr/>
        <w:t>聚��</w:t>
      </w:r>
      <w:r>
        <w:rPr/>
        <w:t>#]A�U#��J#1ct��"�k]Č�9��H�� ̘}�{oҘ]�o#��/e}3�@��9�k#��;-�O��S��IU��3��f�Y��m[#</w:t>
      </w:r>
      <w:r>
        <w:rPr/>
        <w:t>ؑ�</w:t>
      </w:r>
      <w:r>
        <w:rPr/>
        <w:t>##�#���#:��#j7�����zu2?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෶</w:t>
      </w:r>
      <w:r>
        <w:rPr/>
        <w:t>ԫ�#4�yQ�#�S}��#�3��)ԫ��OD���</w:t>
      </w:r>
      <w:r>
        <w:rPr>
          <w:rtl w:val="true"/>
        </w:rPr>
        <w:t>ܝ</w:t>
      </w:r>
      <w:r>
        <w:rPr/>
        <w:t>#��q8�\�*��28#�#��`�k�#�A$α��#Q�����-uj/����,87�N�y��:5��#����y�$Q��&lt;�Fb�j#</w:t>
      </w:r>
      <w:r>
        <w:rPr>
          <w:rtl w:val="true"/>
        </w:rPr>
        <w:t>֐</w:t>
      </w:r>
      <w:r>
        <w:rPr/>
        <w:t>$</w:t>
      </w:r>
      <w:r>
        <w:rPr/>
        <w:t>֫</w:t>
      </w:r>
      <w:r>
        <w:rPr/>
        <w:t>(��Q�#H�#3�&lt;��.-S?�&lt;Ōu9�J#�z%�V"���K{��ʏk����K��t�#�S�</w:t>
      </w:r>
    </w:p>
    <w:p>
      <w:pPr>
        <w:pStyle w:val="PreformattedText"/>
        <w:bidi w:val="0"/>
        <w:jc w:val="left"/>
        <w:rPr/>
      </w:pPr>
      <w:r>
        <w:rPr/>
        <w:t>s(#�&lt;�#y��##��i##gW�pZԣ/�q�#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ѤM�ho||de3�#5����G#��p�#����&lt;�G7J�y]��&lt;��G3��T�F�#1�d�m�G#�#1����G#�#1����G#��b#�E=��E�X�#��kVr�#:���T��#1#</w:t>
      </w:r>
      <w:r>
        <w:rPr/>
        <w:t>昧���</w:t>
      </w:r>
      <w:r>
        <w:rPr/>
        <w:t>-�Ѭ#��zt���+(��U���"fl�1�Q���"f��1�Q�#"���C~b¶z4]�Y�7##Ը��</w:t>
      </w:r>
      <w:r>
        <w:rPr>
          <w:rtl w:val="true"/>
        </w:rPr>
        <w:t>ڎ</w:t>
      </w:r>
      <w:r>
        <w:rPr/>
        <w:t>z4�</w:t>
      </w:r>
      <w:r>
        <w:rPr>
          <w:rtl w:val="true"/>
        </w:rPr>
        <w:t>ﴬ</w:t>
      </w:r>
      <w:r>
        <w:rPr/>
        <w:t>G��3?��#!�g�Y��m[#</w:t>
      </w:r>
      <w:r>
        <w:rPr/>
        <w:t>ؑ</w:t>
      </w:r>
      <w:r>
        <w:rPr/>
        <w:t>E=��C�X�#f�#��G_��z����#;H##$���k&lt;</w:t>
      </w:r>
      <w:r>
        <w:rPr/>
        <w:t>۶���</w:t>
      </w:r>
      <w:r>
        <w:rPr/>
        <w:t>ET.��-S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�&amp;�#��a#���Z#��##L9~/�#@S��-r#Lg��8T</w:t>
      </w:r>
      <w:r>
        <w:rPr/>
        <w:t>鬗�</w:t>
      </w:r>
      <w:r>
        <w:rPr/>
        <w:t>&amp;S�</w:t>
      </w:r>
      <w:r>
        <w:rPr/>
        <w:t>ֽ</w:t>
      </w:r>
      <w:r>
        <w:rPr/>
        <w:t>#A�}�:{#'s!�J�8�#�#��`����*�#��Q#�G�B8��a�6����#y#��&amp;��f��"G�|��#ɍ�3��%#?���/Q#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P9#����u5Ĥ#�PW�%t�ʬ�&amp;��#����#U���##]��T���9#u�Z�~#�_��+����~�1C��H�U#��r0c_�ɹp�����E�}�e</w:t>
      </w:r>
      <w:r>
        <w:rPr>
          <w:rtl w:val="true"/>
        </w:rPr>
        <w:t>ޅ�</w:t>
      </w:r>
      <w:r>
        <w:rPr/>
        <w:t>8</w:t>
      </w:r>
      <w:r>
        <w:rPr/>
        <w:t>uy�#��!�</w:t>
        <w:tab/>
        <w:t>�\L���#���:'���&gt;+�$�[�h�#Js4�$y����#�NV��le�#�I��6�8tO\?�M-W��#*�#(^c`\�Ѹ��=�~���,�[##s=��`��#o#�m������F ���</w:t>
      </w:r>
      <w:r>
        <w:rPr/>
        <w:t>ֻ��</w:t>
      </w:r>
      <w:r>
        <w:rPr>
          <w:rtl w:val="true"/>
        </w:rPr>
        <w:t>܄</w:t>
      </w:r>
      <w:r>
        <w:rPr/>
        <w:t>�</w:t>
      </w:r>
      <w:r>
        <w:rPr/>
        <w:t>s�����'�&amp;%��Ԅ#�����</w:t>
      </w:r>
      <w:r>
        <w:rPr>
          <w:rtl w:val="true"/>
        </w:rPr>
        <w:t>י�</w:t>
      </w:r>
      <w:r>
        <w:rPr/>
        <w:t>9</w:t>
      </w:r>
      <w:r>
        <w:rPr/>
        <w:t>��Q�#��rc$C~� �#tZ��_)�E��M�v#z����#��z:#S��i�C��;��6�_�rZ�6���*���</w:t>
        <w:br/>
        <w:t>��H</w:t>
      </w:r>
      <w:r>
        <w:rPr/>
        <w:t>縮��</w:t>
      </w:r>
      <w:r>
        <w:rPr/>
        <w:t>~#����&amp;"7�� ��T�g����h��m7d�#�u#��:)ǦҮ�l��-</w:t>
      </w:r>
      <w:r>
        <w:rPr>
          <w:rtl w:val="true"/>
        </w:rPr>
        <w:t>ڊ</w:t>
      </w:r>
      <w:r>
        <w:rPr/>
        <w:t>�</w:t>
      </w:r>
      <w:r>
        <w:rPr/>
        <w:t>!ͮ#�;�n��7��#hC��N��������i�h`��ɒNX��#�I#�w�'�x�</w:t>
      </w:r>
    </w:p>
    <w:p>
      <w:pPr>
        <w:pStyle w:val="PreformattedText"/>
        <w:bidi w:val="0"/>
        <w:jc w:val="left"/>
        <w:rPr/>
      </w:pPr>
      <w:r>
        <w:rPr/>
        <w:t>^5��]#�w���</w:t>
        <w:tab/>
        <w:t>r#�;��7e�o#</w:t>
        <w:tab/>
        <w:t>��##��#�m��o</w:t>
        <w:br/>
        <w:t>ɇi[�A�C/�t�TϮ#�##�%�0���e�v������B��+(�#�*y##�/Aa�#Ȓ�a�###;|z��KAM�x���##*�|��E##</w:t>
      </w:r>
      <w:r>
        <w:rPr>
          <w:rtl w:val="true"/>
        </w:rPr>
        <w:t>ٽ</w:t>
      </w:r>
      <w:r>
        <w:rPr>
          <w:rtl w:val="true"/>
        </w:rPr>
        <w:t>_</w:t>
      </w:r>
      <w:r>
        <w:rPr/>
        <w:t>9</w:t>
      </w:r>
      <w:r>
        <w:rPr/>
        <w:t>#�M��MY#�b�#U��#(N��&amp;���f�#�5`!f#�Ǫbf#�##!�Ѥ�X�b�#3[�MC������O#ˋ~�g1#͟&gt;�#i�m��$::K�?�#���$�/��#�)��G�,����0�R��QI�;��}�</w:t>
      </w:r>
      <w:r>
        <w:rPr/>
        <w:t>֑</w:t>
      </w:r>
      <w:r>
        <w:rPr/>
        <w:t>&gt;��&lt;��������#[&lt;'~Hˑ#"��e��}</w:t>
      </w:r>
      <w:r>
        <w:rPr>
          <w:rtl w:val="true"/>
        </w:rPr>
        <w:t>ܢ�</w:t>
      </w:r>
      <w:r>
        <w:rPr/>
        <w:t>1</w:t>
      </w:r>
      <w:r>
        <w:rPr/>
        <w:t>�a�Ӎ�)</w:t>
      </w:r>
      <w:r>
        <w:rPr/>
        <w:t>婪</w:t>
      </w:r>
      <w:r>
        <w:rPr/>
        <w:t>{a�#���#��&amp;{X�b/��R7#�</w:t>
      </w:r>
      <w:r>
        <w:rPr>
          <w:rtl w:val="true"/>
        </w:rPr>
        <w:t>ߧ</w:t>
      </w:r>
      <w:r>
        <w:rPr/>
        <w:t>J</w:t>
      </w:r>
      <w:r>
        <w:rPr/>
        <w:t>䟮�</w:t>
      </w:r>
      <w:r>
        <w:rPr/>
        <w:t>[�Z��k���n|Κ�#`\���#$y� ����##;@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)���#�k#/#�8Պ�'*�L��.#��[&amp;�_l������6����^</w:t>
      </w:r>
      <w:r>
        <w:rPr>
          <w:rtl w:val="true"/>
        </w:rPr>
        <w:t>ۼ</w:t>
      </w:r>
      <w:r>
        <w:rPr/>
        <w:t>G��rh��#;�P�¾{</w:t>
      </w:r>
    </w:p>
    <w:p>
      <w:pPr>
        <w:pStyle w:val="PreformattedText"/>
        <w:bidi w:val="0"/>
        <w:jc w:val="left"/>
        <w:rPr/>
      </w:pPr>
      <w:r>
        <w:rPr/>
        <w:t>!�j�k��,##���.#���8��K���qj4�t����o#�ԛ`���o��=#x/�q#&amp;�#{�����K�Ź_:ˋ�:h�8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4~</w:t>
      </w:r>
    </w:p>
    <w:p>
      <w:pPr>
        <w:pStyle w:val="PreformattedText"/>
        <w:bidi w:val="0"/>
        <w:jc w:val="left"/>
        <w:rPr/>
      </w:pPr>
      <w:r>
        <w:rPr/>
        <w:t>4�#'h��b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</w:t>
      </w:r>
      <w:r>
        <w:rPr>
          <w:rtl w:val="true"/>
        </w:rPr>
        <w:t>ف</w:t>
      </w:r>
      <w:r>
        <w:rPr/>
        <w:t>�</w:t>
      </w:r>
      <w:r>
        <w:rPr/>
        <w:t>ѲK�!�##�b6�'���%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q</w:t>
      </w:r>
      <w:r>
        <w:rPr/>
        <w:t>֤</w:t>
      </w:r>
      <w:r>
        <w:rPr/>
        <w:t>8#��!��ͮΒ���%�#�s���#8_�,��\|�n=:#�m.3�I������3#hk.�T�z �#_����|#�G##1]#�1��v-,)]T�������b^#vv�&lt;���e|#��#0_(7�&lt;�P&gt;�}Q/k#�3�|#v</w:t>
      </w:r>
      <w:r>
        <w:rPr>
          <w:rtl w:val="true"/>
        </w:rPr>
        <w:t>܋</w:t>
      </w:r>
      <w:r>
        <w:rPr/>
        <w:t>#�#(��X�#��k��1{��#y�=�/8h��(#�:#��l����rF��w���?��##��#��rE��.#</w:t>
      </w:r>
      <w:r>
        <w:rPr/>
        <w:t>߷�</w:t>
      </w:r>
      <w:r>
        <w:rPr/>
        <w:t>^w�L</w:t>
      </w:r>
      <w:r>
        <w:rPr/>
        <w:t>ީ</w:t>
      </w:r>
      <w:r>
        <w:rPr/>
        <w:t>0��ˎw*^v</w:t>
      </w:r>
      <w:r>
        <w:rPr/>
        <w:t>ܲ</w:t>
      </w:r>
      <w:r>
        <w:rPr/>
        <w:t>|#k�Td�G#�&gt;�#��N��գg�8�,7�����#:?��Y#m�,υ#-#�&gt;[a�G�#�#˜�</w:t>
      </w:r>
      <w:r>
        <w:rPr>
          <w:rtl w:val="true"/>
        </w:rPr>
        <w:t>ݶ</w:t>
      </w:r>
      <w:r>
        <w:rPr/>
        <w:t>�</w:t>
      </w:r>
      <w:r>
        <w:rPr/>
        <w:t>#]�B�</w:t>
      </w:r>
      <w:r>
        <w:rPr/>
        <w:t>ަ</w:t>
      </w:r>
      <w:r>
        <w:rPr/>
        <w:t>zT���@)</w:t>
      </w:r>
      <w:r>
        <w:rPr/>
        <w:t>߷</w:t>
      </w:r>
      <w:r>
        <w:rPr/>
        <w:t>[��#Z</w:t>
      </w:r>
      <w:r>
        <w:rPr/>
        <w:t>߯</w:t>
      </w:r>
      <w:r>
        <w:rPr/>
        <w:t>2��#����p.�~����2գ�To�L��;#����</w:t>
        <w:tab/>
        <w:t>8Υjs̛]��7�#�y�I</w:t>
      </w:r>
      <w:r>
        <w:rPr>
          <w:rtl w:val="true"/>
        </w:rPr>
        <w:t>ۥ</w:t>
      </w:r>
      <w:r>
        <w:rPr/>
        <w:t>�</w:t>
      </w:r>
      <w:r>
        <w:rPr/>
        <w:t>L1�#t6�2�������+#s�Js�'�u+O:Ϭ�d�ne��/#��#�\|#��u��t�9�[]O����[��N</w:t>
      </w:r>
      <w:r>
        <w:rPr>
          <w:rtl w:val="true"/>
        </w:rPr>
        <w:t>ڞ��</w:t>
      </w:r>
      <w:r>
        <w:rPr>
          <w:rtl w:val="true"/>
        </w:rPr>
        <w:t>#�#���</w:t>
      </w:r>
      <w:r>
        <w:rPr/>
        <w:tab/>
      </w:r>
      <w:r>
        <w:rPr>
          <w:rtl w:val="true"/>
        </w:rPr>
        <w:t>����&gt;#�#`��</w:t>
      </w:r>
      <w:r>
        <w:rPr/>
        <w:t>5</w:t>
      </w:r>
      <w:r>
        <w:rPr/>
        <w:t>�\</w:t>
      </w:r>
      <w:r>
        <w:rPr/>
        <w:t>ꚪ</w:t>
      </w:r>
      <w:r>
        <w:rPr/>
        <w:t>-u�</w:t>
      </w:r>
      <w:r>
        <w:rPr/>
        <w:t>ꦜ�</w:t>
      </w:r>
      <w:r>
        <w:rPr/>
        <w:t>M���ǜ#�/�e�c:��N9����w��1�4~�%x������c�#��7��Q'�#u���#</w:t>
      </w:r>
      <w:r>
        <w:rPr>
          <w:rtl w:val="true"/>
        </w:rPr>
        <w:t>ڈ</w:t>
      </w:r>
      <w:r>
        <w:rPr>
          <w:rtl w:val="true"/>
        </w:rPr>
        <w:t>/#</w:t>
      </w:r>
      <w:r>
        <w:rPr/>
        <w:t>2</w:t>
      </w:r>
      <w:r>
        <w:rPr/>
        <w:t>�#p�#�eҶ��#G��u</w:t>
      </w:r>
      <w:r>
        <w:rPr>
          <w:rtl w:val="true"/>
        </w:rPr>
        <w:t>ٯ</w:t>
      </w:r>
      <w:r>
        <w:rPr/>
        <w:t>B&amp;�AǛ�LV</w:t>
      </w:r>
      <w:r>
        <w:rPr>
          <w:rtl w:val="true"/>
        </w:rPr>
        <w:t>ݜ</w:t>
      </w:r>
      <w:r>
        <w:rPr/>
        <w:t>���</w:t>
      </w:r>
      <w:r>
        <w:rPr/>
        <w:t>&gt;�#J#���%�#w�wxm</w:t>
      </w:r>
      <w:r>
        <w:rPr>
          <w:rtl w:val="true"/>
        </w:rPr>
        <w:t>ܥ</w:t>
      </w:r>
      <w:r>
        <w:rPr/>
        <w:t>�</w:t>
      </w:r>
      <w:r>
        <w:rPr/>
        <w:t>Z#�6�՛"#n�C#&lt;�R��d&gt;�}U|#���V�#QI&gt;X����R&amp;��#�d:�i�B���#�#���Z�K�</w:t>
      </w:r>
      <w:r>
        <w:rPr/>
        <w:t>֟����</w:t>
      </w:r>
      <w:r>
        <w:rPr/>
        <w:t>wEY2�t_#����$zխ#��o8wZ��#i���h�8q$�fu��x�S~}�#q��������.����O#s�#��.���#!�d#�#{�#2@���4u+�n2d��</w:t>
      </w:r>
    </w:p>
    <w:p>
      <w:pPr>
        <w:pStyle w:val="PreformattedText"/>
        <w:bidi w:val="0"/>
        <w:jc w:val="left"/>
        <w:rPr/>
      </w:pPr>
      <w:r>
        <w:rPr/>
        <w:t>i&gt;@��M�����n���B��#�Z\�tw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)�o��`</w:t>
        <w:br/>
        <w:t>#t[Թ�da</w:t>
      </w:r>
      <w:r>
        <w:rPr/>
        <w:t>俱�</w:t>
      </w:r>
      <w:r>
        <w:rPr/>
        <w:t>;"���p,{���;�˦F�-�XH&lt;N� �#��PF�u(D�e@�#</w:t>
      </w:r>
      <w:r>
        <w:rPr/>
        <w:t>ֶ�</w:t>
      </w:r>
      <w:r>
        <w:rPr/>
        <w:t>#}###D################################################################���y���#��#�#K�#############_#R#e#f#2#3#6#5#4#5#5#8#2###v###D#d#######</w:t>
        <w:br/>
        <w:t>#############�-�$##�####################################�0###�#</w:t>
        <w:br/>
        <w:t>�####C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C###�########�####B##�"##��#####���E#�s��N�1#E���#�#######�b######@=#��###���E#�s��N�1#E�ʰ�##############q###P�q#0�Z#�####�x��]ol#�###��;#6X</w:t>
        <w:tab/>
        <w:t>2ƹ�8�#��o;��1�+U#���II�sb#Q</w:t>
        <w:tab/>
        <w:t>���</w:t>
      </w:r>
      <w:r>
        <w:rPr>
          <w:rtl w:val="true"/>
        </w:rPr>
        <w:t>ܖ</w:t>
      </w:r>
      <w:r>
        <w:rPr/>
        <w:t>JNR�H�#p�|h#YQ[�mQ��##��"&gt;B$*EUP##Iiԫ��oU�������[�v�#�w��k�ogoo����3�</w:t>
      </w:r>
      <w:r>
        <w:rPr>
          <w:rtl w:val="true"/>
        </w:rPr>
        <w:t>ݝ� �</w:t>
      </w:r>
      <w:r>
        <w:rPr/>
        <w:t>4</w:t>
      </w:r>
      <w:r>
        <w:rPr/>
        <w:t>T��R���Õ����#�i#!���(!#��ӄ��&gt;U��#h#�#�B��]p�ybY&gt;^JF���(9B���v#!}�C�#�~r�# O�'� �#��#[�&amp;��~G�q�������o#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{��w���mp��p����</w:t>
      </w:r>
    </w:p>
    <w:p>
      <w:pPr>
        <w:pStyle w:val="PreformattedText"/>
        <w:bidi w:val="0"/>
        <w:jc w:val="left"/>
        <w:rPr/>
      </w:pPr>
      <w:r>
        <w:rPr/>
        <w:t>{=#[��#"��6#�B#�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"�R��&amp;N���</w:t>
      </w:r>
      <w:r>
        <w:rPr>
          <w:rtl w:val="true"/>
        </w:rPr>
        <w:t>ݖ</w:t>
      </w:r>
      <w:r>
        <w:rPr/>
        <w:t>����</w:t>
      </w:r>
      <w:r>
        <w:rPr/>
        <w:t>Z�[-�o5_�P#�#�_���j#G\_�#!#_͜)��r�U�|T��p</w:t>
      </w:r>
      <w:r>
        <w:rPr>
          <w:rtl w:val="true"/>
        </w:rPr>
        <w:t>޶</w:t>
      </w:r>
      <w:r>
        <w:rPr/>
        <w:t>�</w:t>
      </w:r>
      <w:r>
        <w:rPr/>
        <w:t>ϵ###���</w:t>
      </w:r>
      <w:r>
        <w:rPr>
          <w:rtl w:val="true"/>
        </w:rPr>
        <w:t>ܪ</w:t>
      </w:r>
      <w:r>
        <w:rPr/>
        <w:t>#T�][i�#�f#X[�1#����y�~l�&lt;��u��M��"��#</w:t>
      </w:r>
    </w:p>
    <w:p>
      <w:pPr>
        <w:pStyle w:val="PreformattedText"/>
        <w:bidi w:val="0"/>
        <w:jc w:val="left"/>
        <w:rPr/>
      </w:pPr>
      <w:r>
        <w:rPr/>
        <w:t>#��Z#�L:8^�,�T�#�{i#d���#�"���6�7i��CK~�n##'�U</w:t>
        <w:br/>
        <w:t>r2?E��</w:t>
      </w:r>
    </w:p>
    <w:p>
      <w:pPr>
        <w:pStyle w:val="PreformattedText"/>
        <w:bidi w:val="0"/>
        <w:jc w:val="left"/>
        <w:rPr/>
      </w:pPr>
      <w:r>
        <w:rPr/>
        <w:t>mG#39Rg#˗�ʌQ&gt;Ĭ�?c��#[*</w:t>
      </w:r>
      <w:r>
        <w:rPr/>
        <w:t>ؒ</w:t>
      </w:r>
      <w:r>
        <w:rPr/>
        <w:t>-�%R[{�Ʌ���9dZ��7�[�Kv��0�o�!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_�-G�#̿�a��3</w:t>
        <w:tab/>
        <w:t>�#�8o�к���|}R���.�m�##�</w:t>
      </w:r>
      <w:r>
        <w:rPr>
          <w:rtl w:val="true"/>
        </w:rPr>
        <w:t>ޢ</w:t>
      </w:r>
      <w:r>
        <w:rPr/>
        <w:t>�</w:t>
      </w:r>
      <w:r>
        <w:rPr/>
        <w:t>��#�tS\��շ��������s!2�T��</w:t>
        <w:br/>
        <w:t>###��#�#Z#��#�C?ȣ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֘</w:t>
      </w:r>
      <w:r>
        <w:rPr/>
        <w:t>X[?���QA&amp;�sx{f+����9|���E_P�/X*���#{L=���#���a�}G�^���t�_���$ooX�nT�k�/�/2}Q�+���"_�6|</w:t>
      </w:r>
    </w:p>
    <w:p>
      <w:pPr>
        <w:pStyle w:val="PreformattedText"/>
        <w:bidi w:val="0"/>
        <w:jc w:val="left"/>
        <w:rPr/>
      </w:pPr>
      <w:r>
        <w:rPr/>
        <w:t>@�#����oè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/&amp;ogy�#&gt;q|&amp;f�~�JN?TZ�O��#��!f�#�#�</w:t>
        <w:tab/>
        <w:t>#M#���NZ-��W�4}Q�Ч�����GWp���+�[��#��c��!�#f���3$�##xu�-�#�#8&gt;��|��P�3l��#htl#byQ#�#��&gt;��C#;�ϴ��9���м0��</w:t>
      </w:r>
      <w:r>
        <w:rPr/>
        <w:t>ማ</w:t>
      </w:r>
      <w:r>
        <w:rPr/>
        <w:t>`}#r"c���W��O#��BT�#]���%�gL�zs</w:t>
      </w:r>
      <w:r>
        <w:rPr>
          <w:rtl w:val="true"/>
        </w:rPr>
        <w:t>أ</w:t>
      </w:r>
      <w:r>
        <w:rPr/>
        <w:t>�</w:t>
      </w:r>
      <w:r>
        <w:rPr/>
        <w:t>鰠�</w:t>
      </w:r>
      <w:r>
        <w:rPr/>
        <w:t>g��z����#GE�#</w:t>
      </w:r>
      <w:r>
        <w:rPr>
          <w:rtl w:val="true"/>
        </w:rPr>
        <w:t>׭</w:t>
      </w:r>
      <w:r>
        <w:rPr/>
        <w:t>��</w:t>
      </w:r>
      <w:r>
        <w:rPr/>
        <w:t>r#�;N����&lt;�&amp;�q3R�����(�x���Ŏ�#4w#��#�#�&lt;#��mh�S�#�!&amp;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;ȸ5m#�#�D�D��#d#�!�\�#W���,���O�}���._������F��B��#�y�I�#�b#�}�D��#��#A#w�</w:t>
        <w:br/>
        <w:t>��e�q�\ǋ#�nG�Ρ����#��v#Ǐ#�^�##�&amp;�#���C8��ϥ���"_�%��N���@��X��#�2��-�NoX��&lt;͖��sH~�"#2^��!�&lt;#Y#�~���o��,�����#R��#f##�B�y��qp#F��88pK��</w:t>
        <w:tab/>
        <w:t>&gt;u1#6e|#)�7�2�)ʸ�F�/�V##`Y��#</w:t>
        <w:tab/>
        <w:t>{����ba�8���</w:t>
      </w:r>
      <w:r>
        <w:rPr>
          <w:rtl w:val="true"/>
        </w:rPr>
        <w:t>߿</w:t>
      </w:r>
      <w:r>
        <w:rPr/>
        <w:t>����</w:t>
      </w:r>
      <w:r>
        <w:rPr/>
        <w:t>^�g�����##w��#A�π5��#j�O���f�{M##�s�c#�{ m$�@�$���#�SH~�#F##�S�#�q�v?1�ҧ��*�#1.#�/�����:.l�%.�</w:t>
      </w:r>
      <w:r>
        <w:rPr/>
        <w:t>稏</w:t>
      </w:r>
      <w:r>
        <w:rPr/>
        <w:t>v,ƅi#W#e</w:t>
      </w:r>
      <w:r>
        <w:rPr/>
        <w:t>쎖</w:t>
      </w:r>
      <w:r>
        <w:rPr/>
        <w:t>W}�ˮ�Z#��#�&gt;</w:t>
        <w:br/>
        <w:t>�_�����._��:|'�K�Z�!f��^-�z�#_Q^���z�-4F#B�#�TН���8A�&gt;�E���##'�G�</w:t>
      </w:r>
      <w:r>
        <w:rPr/>
        <w:t>ٚ��</w:t>
      </w:r>
      <w:r>
        <w:rPr/>
        <w:t>3E&gt;���y\#'�b(x</w:t>
      </w:r>
      <w:r>
        <w:rPr>
          <w:rtl w:val="true"/>
        </w:rPr>
        <w:t>؝</w:t>
      </w:r>
      <w:r>
        <w:rPr/>
        <w:t>��</w:t>
      </w:r>
      <w:r>
        <w:rPr/>
        <w:t>##z�h?�#�I��q�;G�o�#Ömr{mE�</w:t>
      </w:r>
      <w:r>
        <w:rPr/>
        <w:t>ٖ��</w:t>
      </w:r>
      <w:r>
        <w:rPr/>
        <w:t>1�1y�c�#��r�j��f#Z�F&gt;6���</w:t>
      </w:r>
      <w:r>
        <w:rPr>
          <w:rtl w:val="true"/>
        </w:rPr>
        <w:t>י͑</w:t>
      </w:r>
      <w:r>
        <w:rPr/>
        <w:t>|�#�_#+�L���#�##����~�^'�</w:t>
      </w:r>
      <w:r>
        <w:rPr>
          <w:rtl w:val="true"/>
        </w:rPr>
        <w:t>ڙ</w:t>
      </w:r>
      <w:r>
        <w:rPr/>
        <w:t>�</w:t>
      </w:r>
      <w:r>
        <w:rPr/>
        <w:tab/>
        <w:t>�#C##�9�#"</w:t>
      </w:r>
      <w:r>
        <w:rPr>
          <w:rtl w:val="true"/>
        </w:rPr>
        <w:t>ޛ��</w:t>
      </w:r>
      <w:r>
        <w:rPr>
          <w:rtl w:val="true"/>
        </w:rPr>
        <w:t>"��</w:t>
      </w:r>
      <w:r>
        <w:rPr/>
        <w:t>6</w:t>
      </w:r>
      <w:r>
        <w:rPr/>
        <w:t>��A�&gt;��O8w#s�U�=#�~�=��VHh��</w:t>
      </w:r>
    </w:p>
    <w:p>
      <w:pPr>
        <w:pStyle w:val="PreformattedText"/>
        <w:bidi w:val="0"/>
        <w:jc w:val="left"/>
        <w:rPr/>
      </w:pPr>
      <w:r>
        <w:rPr/>
        <w:t>8o¼_J#S�#]��#U%L#��#�#r�VE�#�#3�#</w:t>
      </w:r>
      <w:r>
        <w:rPr>
          <w:rtl w:val="true"/>
        </w:rPr>
        <w:t>׋</w:t>
      </w:r>
      <w:r>
        <w:rPr/>
        <w:t>u�?�"�u^��1�t���#��^�N�K�A#P�=���N�vZ�h�F�#R�I���)�?��3U":SH:��</w:t>
      </w:r>
      <w:r>
        <w:rPr/>
        <w:t>٩</w:t>
      </w:r>
      <w:r>
        <w:rPr/>
        <w:t>D�#JG�z���T��cj�#��Q�~?�Hk#���%�u�$##�#�#T�J#�f���&lt;</w:t>
      </w:r>
      <w:r>
        <w:rPr>
          <w:rtl w:val="true"/>
        </w:rPr>
        <w:t>ތ</w:t>
      </w:r>
      <w:r>
        <w:rPr/>
        <w:t>Ý�?#Q���#gş1E</w:t>
      </w:r>
      <w:r>
        <w:rPr>
          <w:rtl w:val="true"/>
        </w:rPr>
        <w:t>ޗ</w:t>
      </w:r>
      <w:r>
        <w:rPr/>
        <w:t>��</w:t>
      </w:r>
      <w:r>
        <w:rPr/>
        <w:t>N�#���S��#4��P��#4#�4K��#9#�y#�.&gt;�0�v(��nC#G�%0��3�</w:t>
        <w:br/>
        <w:t>��.~��m##WDL�h#bb]4�ciF��#�c���#"V6h&gt;#)���</w:t>
      </w:r>
      <w:r>
        <w:rPr>
          <w:rtl w:val="true"/>
        </w:rPr>
        <w:t>ݯ</w:t>
      </w:r>
      <w:r>
        <w:rPr/>
        <w:t>��</w:t>
      </w:r>
      <w:r>
        <w:rPr/>
        <w:t>"}�+#(�T§#4��: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#R��2��$��T#�}</w:t>
        <w:br/>
        <w:t>I�\�����#fC�ehC��#��64����O��?J�Ǳ�H���R�y�1�Z{�&amp;'#k��x�r�</w:t>
      </w:r>
      <w:r>
        <w:rPr>
          <w:rtl w:val="true"/>
        </w:rPr>
        <w:t>ز�</w:t>
      </w:r>
      <w:r>
        <w:rPr/>
        <w:t>8</w:t>
      </w:r>
      <w:r>
        <w:rPr/>
        <w:t>TS��#�#��x��u��.���yQ5u��#5��#����A����J#ȠU=`�w���W�?"g0��_S�*�9���#5ue=E��</w:t>
      </w:r>
    </w:p>
    <w:p>
      <w:pPr>
        <w:pStyle w:val="PreformattedText"/>
        <w:bidi w:val="0"/>
        <w:jc w:val="left"/>
        <w:rPr/>
      </w:pPr>
      <w:r>
        <w:rPr/>
        <w:t>Z���#</w:t>
        <w:br/>
        <w:t>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O�HO�H:S%��#�N�5�#%:�P:�LM</w:t>
      </w:r>
      <w:r>
        <w:rPr>
          <w:rtl w:val="true"/>
        </w:rPr>
        <w:t>ݫ</w:t>
      </w:r>
      <w:r>
        <w:rPr/>
        <w:t>����</w:t>
      </w:r>
      <w:r>
        <w:rPr/>
        <w:t>:�T����)��nй�DtJj�7��XK�`��;O\�u���K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Ӡ</w:t>
      </w:r>
      <w:r>
        <w:rPr/>
        <w:t>ٙ</w:t>
      </w:r>
      <w:r>
        <w:rPr/>
        <w:t>Zz#E����5[��tU&gt;oK#�fQ�t&amp;WGj�a�\#�0�</w:t>
      </w:r>
      <w:r>
        <w:rPr/>
        <w:t>ّ</w:t>
      </w:r>
      <w:r>
        <w:rPr/>
        <w:t>ZzX�z#�####4;SKG</w:t>
      </w:r>
      <w:r>
        <w:rPr/>
        <w:t>ገ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Ƣr���Yų(u@6#M e�,#}L"iN��</w:t>
      </w:r>
      <w:r>
        <w:rPr>
          <w:rtl w:val="true"/>
        </w:rPr>
        <w:t>ݧ�</w:t>
      </w:r>
      <w:r>
        <w:rPr/>
        <w:t>4</w:t>
      </w:r>
      <w:r>
        <w:rPr/>
        <w:t>ϕ</w:t>
      </w:r>
      <w:r>
        <w:rPr>
          <w:rtl w:val="true"/>
        </w:rPr>
        <w:t>޿</w:t>
      </w:r>
      <w:r>
        <w:rPr/>
        <w:t>�</w:t>
      </w:r>
      <w:r>
        <w:rPr/>
        <w:t>j�̆ʱ�#`�)�</w:t>
      </w:r>
    </w:p>
    <w:p>
      <w:pPr>
        <w:pStyle w:val="PreformattedText"/>
        <w:bidi w:val="0"/>
        <w:jc w:val="left"/>
        <w:rPr/>
      </w:pPr>
      <w:r>
        <w:rPr/>
        <w:t>ͣ</w:t>
      </w:r>
      <w:r>
        <w:rPr/>
        <w:t>d�L-#�#��t##�c-]��</w:t>
      </w:r>
      <w:r>
        <w:rPr>
          <w:rtl w:val="true"/>
        </w:rPr>
        <w:t>ۏ</w:t>
      </w:r>
      <w:r>
        <w:rPr/>
        <w:t>�</w:t>
      </w:r>
      <w:r>
        <w:rPr/>
        <w:t>d���˲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r#���I�\Xfn�L-�}TN3�7������:</w:t>
      </w:r>
      <w:r>
        <w:rPr>
          <w:rtl w:val="true"/>
        </w:rPr>
        <w:t>س</w:t>
      </w:r>
      <w:r>
        <w:rPr/>
        <w:t>#!F��</w:t>
      </w:r>
      <w:r>
        <w:rPr>
          <w:rtl w:val="true"/>
        </w:rPr>
        <w:t>܂</w:t>
      </w:r>
      <w:r>
        <w:rPr/>
        <w:t>�</w:t>
      </w:r>
      <w:r>
        <w:rPr/>
        <w:t>N�#��#�'���cO�#J�$�a:�/�ѥ�&gt;��K#{�x#�����#�̅�G�̩_3�/@�&lt;h��ʃt��!���t##�\Ƞ{,�?V�s"a�Vχ��#��.}</w:t>
        <w:tab/>
        <w:t>3#�/L_d�#�#�r�/���@�&lt;#�?.t�Y#</w:t>
        <w:br/>
        <w:t>�y#ik)��#dO8bm-��}N;�4���2#������/�Z��!�M򾟕O�#�@�&lt;�br</w:t>
      </w:r>
      <w:r>
        <w:rPr>
          <w:rtl w:val="true"/>
        </w:rPr>
        <w:t>ח</w:t>
      </w:r>
      <w:r>
        <w:rPr>
          <w:rtl w:val="true"/>
        </w:rPr>
        <w:t>_}</w:t>
      </w:r>
      <w:r>
        <w:rPr/>
        <w:t>1</w:t>
      </w:r>
      <w:r>
        <w:rPr/>
        <w:t>�.ɷȧZ�#���"��-�$��v6{N#�aȾ#XO�s�m�w��'��Z��:Y���λ�̜#���5G+�b</w:t>
      </w:r>
      <w:r>
        <w:rPr/>
        <w:t>ަ</w:t>
      </w:r>
      <w:r>
        <w:rPr/>
        <w:t>k�</w:t>
        <w:br/>
        <w:t>/�A@l/��2�p���#'�9�T���u#��#8$���c�] �C#�(#A#c����$��#e/�wH#�#��</w:t>
      </w:r>
      <w:r>
        <w:rPr/>
        <w:t>؅</w:t>
      </w:r>
      <w:r>
        <w:rPr/>
        <w:t>`=�C����"�s�~2C.crQ�B.�#C�Y��,�{#ntL0�/`��V��&lt;;���e</w:t>
      </w:r>
      <w:r>
        <w:rPr/>
        <w:t>崺���</w:t>
      </w:r>
      <w:r>
        <w:rPr/>
        <w:t>ψ���0�%c6�  Q###,�7�5��O���#E,V�`1�c�N�'�Ӿ��3�΂�#�</w:t>
        <w:tab/>
        <w:t>������#9�N?</w:t>
      </w:r>
      <w:r>
        <w:rPr>
          <w:rtl w:val="true"/>
        </w:rPr>
        <w:t>ݑ</w:t>
      </w:r>
      <w:r>
        <w:rPr/>
        <w:t>e'�~#X�T$;�&gt;3D�t��q�g#���##�M|#�N�1�|��#R��#'ƺ �!n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0s#0?����#��-#�vn�����#R'�#�I</w:t>
      </w:r>
      <w:r>
        <w:rPr/>
        <w:t>ެ</w:t>
      </w:r>
      <w:r>
        <w:rPr/>
        <w:t>#</w:t>
      </w:r>
      <w:r>
        <w:rPr>
          <w:rtl w:val="true"/>
        </w:rPr>
        <w:t>ڗ</w:t>
      </w:r>
      <w:r>
        <w:rPr/>
        <w:t>��</w:t>
      </w:r>
      <w:r>
        <w:rPr/>
        <w:t>p�bG�3X�'����&gt;�3</w:t>
      </w:r>
      <w:r>
        <w:rPr/>
        <w:t>؅</w:t>
      </w:r>
      <w:r>
        <w:rPr/>
        <w:t>��</w:t>
      </w:r>
      <w:r>
        <w:rPr/>
        <w:t>#�h_�&gt;i#�b�D#����#��1�l�</w:t>
      </w:r>
      <w:r>
        <w:rPr/>
        <w:t>韷</w:t>
      </w:r>
      <w:r>
        <w:rPr/>
        <w:t>(�'��0�+�y##Ů|�OR���E�.�O(��&amp;�s=ncs�?��X5�;E</w:t>
      </w:r>
      <w:r>
        <w:rPr>
          <w:rtl w:val="true"/>
        </w:rPr>
        <w:t>߅</w:t>
      </w:r>
      <w:r>
        <w:rPr/>
        <w:t>��</w:t>
      </w:r>
      <w:r>
        <w:rPr/>
        <w:t>O�#ɞW5���#�4</w:t>
      </w:r>
      <w:r>
        <w:rPr/>
        <w:t>֖ �</w:t>
      </w:r>
      <w:r>
        <w:rPr/>
        <w:t>+��#��VL_V�t%���C�m�#��#��#e3#����</w:t>
      </w:r>
      <w:r>
        <w:rPr/>
        <w:t>ܑ��</w:t>
      </w:r>
      <w:r>
        <w:rPr/>
        <w:t>q���B-L����=�Nʱ&gt;#c�F��+b�"�s��f�#��#l���#��l#�u#��##Ȱ|��4�y���"�</w:t>
        <w:br/>
        <w:t>x{�\w���Y��;q��;�f�|#�s-1����#JX�On�O�_#1�]m��z��#л�����e�e������l��d��5*C-�&gt;��#�y�ñ#%�\���������S.w�@</w:t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ח</w:t>
      </w:r>
      <w:r>
        <w:rPr/>
        <w:t>l��0i{P��_@g�*��#k�&gt;#����#U�4_t�Pu��Ϫ���P�J�=��#&lt;W�`�#t#�àsc�sQ[</w:t>
      </w:r>
      <w:r>
        <w:rPr/>
        <w:t>쨹</w:t>
      </w:r>
      <w:r>
        <w:rPr/>
        <w:t>Q���S=�Q�J�y�\�#�z�"���Z��#5C#</w:t>
      </w:r>
      <w:r>
        <w:rPr/>
        <w:t>ֶ�</w:t>
      </w:r>
      <w:r>
        <w:rPr/>
        <w:t>^&amp;S�#S��W4�</w:t>
      </w:r>
      <w:r>
        <w:rPr/>
        <w:t>ֶ�</w:t>
      </w:r>
      <w:r>
        <w:rPr/>
        <w:t>P=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ˍ&gt;V��#�gV������ʇ��\�</w:t>
      </w:r>
      <w:r>
        <w:rPr>
          <w:rtl w:val="true"/>
        </w:rPr>
        <w:t>ڙ</w:t>
      </w:r>
      <w:r>
        <w:rPr/>
        <w:t>����</w:t>
      </w:r>
      <w:r>
        <w:rPr/>
        <w:t>#�#u#��7�X��##|XgO�+�#</w:t>
      </w:r>
      <w:r>
        <w:rPr/>
        <w:t>ֽ</w:t>
      </w:r>
      <w:r>
        <w:rPr/>
        <w:t>R���#�</w:t>
        <w:br/>
        <w:t>�y#tɳ*C�?�F#K�98�t�=�/���_r�n�9#m�����.��</w:t>
      </w:r>
      <w:r>
        <w:rPr/>
        <w:t>߫����</w:t>
      </w:r>
      <w:r>
        <w:rPr/>
        <w:t>+����</w:t>
      </w:r>
      <w:r>
        <w:rPr/>
        <w:t>ު���</w:t>
      </w:r>
      <w:r>
        <w:rPr/>
        <w:t>j#��#��#��.�#}���s�\j��Iͥ������/��Rc�zt'�@OS�ǓuF#�G#@&gt;k��i�s�i�s�6]`mMS�4�#:�u#�Ϻ�&gt;��0��$4�J5}�l�XC[��#�O�Mw���g�&amp;�#p54#sO6����Կ</w:t>
      </w:r>
      <w:r>
        <w:rPr>
          <w:rtl w:val="true"/>
        </w:rPr>
        <w:t>ܛ</w:t>
      </w:r>
      <w:r>
        <w:rPr/>
        <w:t>����</w:t>
      </w:r>
      <w:r>
        <w:rPr/>
        <w:t>F�i�o#Y�����d�H���O�mu�6�R</w:t>
        <w:br/>
        <w:t>�\��h��#m��~�����6�</w:t>
        <w:tab/>
        <w:t>]h�j�d���x�.}�q�2�p#��:���-Q��#�ob���:��-��˹��ku6#��#���#="#1E#d��#�W�1��a6#�ԧ��Ӿ.</w:t>
      </w:r>
      <w:r>
        <w:rPr>
          <w:rtl w:val="true"/>
        </w:rPr>
        <w:t>޽</w:t>
      </w:r>
      <w:r>
        <w:rPr/>
        <w:t>��</w:t>
      </w:r>
      <w:r>
        <w:rPr/>
        <w:t>#k�k8o"#��^��/������3��bΣ#���3�#}#��</w:t>
      </w:r>
      <w:r>
        <w:rPr/>
        <w:t>発�</w:t>
      </w:r>
      <w:r>
        <w:rPr/>
        <w:t>g��y#�</w:t>
      </w:r>
      <w:r>
        <w:rPr>
          <w:rtl w:val="true"/>
        </w:rPr>
        <w:t>ݸ</w:t>
      </w:r>
      <w:r>
        <w:rPr/>
        <w:t>��</w:t>
      </w:r>
      <w:r>
        <w:rPr/>
        <w:t>###i����Ƕ��-��#d&gt;M��</w:t>
      </w:r>
      <w:r>
        <w:rPr/>
        <w:t>躧</w:t>
      </w:r>
      <w:r>
        <w:rPr/>
        <w:t>#J�ɳ$N��#d�xȓy���{g��#�c��o��w��&gt;"�t�&lt;�#�+��}#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��</w:t>
      </w:r>
      <w:r>
        <w:rPr/>
        <w:t>#2���e���o�F4J���##�#�</w:t>
      </w:r>
      <w:r>
        <w:rPr>
          <w:rtl w:val="true"/>
        </w:rPr>
        <w:t>ܗ</w:t>
      </w:r>
      <w:r>
        <w:rPr/>
        <w:t>0</w:t>
      </w:r>
      <w:r>
        <w:rPr/>
        <w:t>e�Q�-�XH&lt;�FA##��$}_^��7_�?�.#�A###D#d#######</w:t>
        <w:br/>
        <w:t>##############.�0#######################################�0###�#</w:t>
        <w:br/>
        <w:t>�####D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D###�########�####C##�"##�#####�ekt�?��MN9�###��#�#######us######@=#�###�ekt�?��MN9�###�(�##############A###"&lt;r#@�x#_####�x��]{l[�#?n�#?ʒ&amp;�#��}�@��o'@XIcӲ�Dm�A]�C����Q����#ժ�#�BT�#��#jЊ�:m�H#�u#c�V�#h V�U#�J��,c�wι��o�{���G��S�����{��}���#!�6�y̟KȚ���#%d|�#wdc�##i=Cȣ���?�#</w:t>
      </w:r>
      <w:r>
        <w:rPr>
          <w:rtl w:val="true"/>
        </w:rPr>
        <w:t>ھ</w:t>
      </w:r>
      <w:r>
        <w:rPr/>
        <w:t>�</w:t>
      </w:r>
      <w:r>
        <w:rPr/>
        <w:t>#k���¹.#���#269�D�#2#�H��#7�#��d��&amp;{�vr��H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#�W#��.���Ծ�#�#�w</w:t>
      </w:r>
      <w:r>
        <w:rPr/>
        <w:t>龻</w:t>
      </w:r>
      <w:r>
        <w:rPr/>
        <w:t>#&gt;�#��#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S��+�;��.x�K&lt;�#�?}4BsA���� �b��i&gt;�t�;u�/�εHk.�sM��#hˠ����o#:��#��k����g){,s����QQ/�h�[{�EG���V��u��xw'k��!m�S;�=��Z�w�~</w:t>
      </w:r>
      <w:r>
        <w:rPr>
          <w:rtl w:val="true"/>
        </w:rPr>
        <w:t>ܮ</w:t>
      </w:r>
      <w:r>
        <w:rPr/>
        <w:t>ќV�+W���###+0</w:t>
      </w:r>
      <w:r>
        <w:rPr>
          <w:rtl w:val="true"/>
        </w:rPr>
        <w:t>ܫ</w:t>
      </w:r>
      <w:r>
        <w:rPr/>
        <w:t>�����</w:t>
      </w:r>
      <w:r>
        <w:rPr/>
        <w:t>ʤ]��U�%6�L�?V#�ʇ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}����X�#�RX�</w:t>
      </w:r>
      <w:r>
        <w:rPr/>
        <w:t>뀅</w:t>
      </w:r>
      <w:r>
        <w:rPr/>
        <w:t>ɵs#9��E��#m���#iH3V{�7'k��1k�����=l�+</w:t>
      </w:r>
      <w:r>
        <w:rPr/>
        <w:t>߹��</w:t>
      </w:r>
      <w:r>
        <w:rPr/>
        <w:t>v�Ʌ��?���g�</w:t>
      </w:r>
      <w:r>
        <w:rPr>
          <w:rtl w:val="true"/>
        </w:rPr>
        <w:t>ߥ</w:t>
      </w:r>
      <w:r>
        <w:rPr/>
        <w:t>�</w:t>
      </w:r>
      <w:r>
        <w:rPr/>
        <w:t>d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6�a2Bv�'�z��s�+#�1��#pD?���#mBkG�uiǏh�I����b</w:t>
      </w:r>
      <w:r>
        <w:rPr>
          <w:rtl w:val="true"/>
        </w:rPr>
        <w:t>߀�</w:t>
      </w:r>
      <w:r>
        <w:rPr/>
        <w:t>1</w:t>
      </w:r>
      <w:r>
        <w:rPr/>
        <w:t>��$žT�#��#��@WO�/��#</w:t>
      </w:r>
      <w:r>
        <w:rPr/>
        <w:t>볻�</w:t>
      </w:r>
      <w:r>
        <w:rPr/>
        <w:t>L����ǒ2Xh �C�|0b�C��###`���M?�## #7X�#��#8N#�#���ǅ�#�q�Mh��#d�U#9�O�)�Cj���q</w:t>
      </w:r>
      <w:r>
        <w:rPr/>
        <w:t>۬</w:t>
      </w:r>
      <w:r>
        <w:rPr/>
        <w:t>#)ƇԘ��{/w���%I��g����m�Qw-x�#�/#��##�??�������+#'��f�#��{/3=��7������</w:t>
      </w:r>
    </w:p>
    <w:p>
      <w:pPr>
        <w:pStyle w:val="PreformattedText"/>
        <w:bidi w:val="0"/>
        <w:jc w:val="left"/>
        <w:rPr/>
      </w:pPr>
      <w:r>
        <w:rPr/>
        <w:t>荳����</w:t>
      </w:r>
      <w:r>
        <w:rPr/>
        <w:t>#��K:�/��Nj�]�#�ѕB�uQ�#7#M#�#o#�@�{P�c� ��N��Lq�^����#�Z�? �#�##��#�h���#���#��kq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#(�#ɵ�=�&amp;Q�ǋ�sqJb</w:t>
      </w:r>
      <w:r>
        <w:rPr>
          <w:rtl w:val="true"/>
        </w:rPr>
        <w:t>܍</w:t>
      </w:r>
      <w:r>
        <w:rPr/>
        <w:t>�</w:t>
      </w:r>
      <w:r>
        <w:rPr/>
        <w:t>#w�;</w:t>
      </w:r>
      <w:r>
        <w:rPr>
          <w:rtl w:val="true"/>
        </w:rPr>
        <w:t>ߡ</w:t>
      </w:r>
      <w:r>
        <w:rPr/>
        <w:t>��</w:t>
      </w:r>
      <w:r>
        <w:rPr/>
        <w:t>a#G�</w:t>
      </w:r>
      <w:r>
        <w:rPr>
          <w:rtl w:val="true"/>
        </w:rPr>
        <w:t>و</w:t>
      </w:r>
      <w:r>
        <w:rPr/>
        <w:t>�</w:t>
      </w:r>
      <w:r>
        <w:rPr/>
        <w:t>&amp;��� `r�#[O���ez��#¸�#�</w:t>
      </w:r>
      <w:r>
        <w:rPr/>
        <w:t>霠</w:t>
      </w:r>
      <w:r>
        <w:rPr/>
        <w:t>3��,#G��#U�_[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#�#s��9(#���)���#Eҹ5C�M�ΐ#�oC[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@#�Ô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.�-4��=#u�#~5�/#1�#x�S{5���W�y�&lt;�#:v7��g��#*��x�S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����k�#�#�t����#~��yzt��|�{�T�[�2#��x���W#��5v�#��a��N-�Ih�#��\�w�#��#3�o#�#�?��#�wG�#Fu|#y'�E� �`##�;</w:t>
      </w:r>
      <w:r>
        <w:rPr/>
        <w:t>ׄ��</w:t>
      </w:r>
      <w:r>
        <w:rPr/>
        <w:t>eei,�A</w:t>
        <w:tab/>
        <w:t>_X��'��]l �gs�*/�&amp;B��L����#��L�4���`���3�s#7�����&amp;t��#b�.�3bl|��xb</w:t>
      </w:r>
      <w:r>
        <w:rPr>
          <w:rtl w:val="true"/>
        </w:rPr>
        <w:t>ݸ</w:t>
      </w:r>
      <w:r>
        <w:rPr/>
        <w:t>q#gk�#"U=�L�����꜇%^A�9#��x(1���D�����</w:t>
        <w:tab/>
        <w:t>$�S�##%�$Ǝ��8A���F�ә�##g�t~���5�yF�#�3�8!#3##��E</w:t>
        <w:br/>
        <w:t>�##W�</w:t>
        <w:br/>
        <w:t>axm��O��#��#d�#��!�</w:t>
        <w:tab/>
        <w:t>R�#2r�-)��#��w�#;��|}#��#���ւ�#�Z�!�8��'##$ƄK�Ƅ{$��j �r�</w:t>
        <w:tab/>
        <w:t>#���0R$��#��#2+h#l���|#h�#��'@Sv2��NW������t��#A'����|z����}qM��dkA�P�;�'[��c#�#Go]�#c#����#��9;�G��#��9;�&lt;m�#��sv�~�#�O7G�q�#��t�D˙��k���#���#�#�M?_�~Ks� 3���G+'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Yn#�.���T���-</w:t>
      </w:r>
      <w:r>
        <w:rPr/>
        <w:t>駾</w:t>
      </w:r>
      <w:r>
        <w:rPr/>
        <w:t xml:space="preserve">k </w:t>
      </w:r>
      <w:r>
        <w:rPr/>
        <w:t>۱��</w:t>
      </w:r>
      <w:r>
        <w:rPr/>
        <w:t>8�îL��0�� ��#`��_�a�uS�#�U�9�G�9�9�}kǆ;����9�_B/#�s#�z#@�Yg��A:�tve���$����O#�A#d\p�+#�</w:t>
      </w:r>
      <w:r>
        <w:rPr>
          <w:rtl w:val="true"/>
        </w:rPr>
        <w:t>غ</w:t>
      </w:r>
      <w:r>
        <w:rPr/>
        <w:t>�</w:t>
      </w:r>
      <w:r>
        <w:rPr/>
        <w:t>v�VI3</w:t>
        <w:br/>
        <w:t>j�]yr8�1jT����v!�y������*�~-��#���#����O3���u�a�[#a���l����#4�#�ʳ#</w:t>
      </w:r>
      <w:r>
        <w:rPr>
          <w:rtl w:val="true"/>
        </w:rPr>
        <w:t>׍</w:t>
      </w:r>
      <w:r>
        <w:rPr/>
        <w:t>���</w:t>
      </w:r>
      <w:r>
        <w:rPr/>
        <w:t>j#��Z�p</w:t>
      </w:r>
      <w:r>
        <w:rPr>
          <w:rtl w:val="true"/>
        </w:rPr>
        <w:t>ܣ</w:t>
      </w:r>
      <w:r>
        <w:rPr/>
        <w:t>�</w:t>
      </w:r>
      <w:r>
        <w:rPr/>
        <w:t>~i�g#���W�y�&gt;$��*͟�$ls��G�=mC��@��y#�t�-k</w:t>
      </w:r>
      <w:r>
        <w:rPr>
          <w:rtl w:val="true"/>
        </w:rPr>
        <w:t>ޅ</w:t>
      </w:r>
      <w:r>
        <w:rPr/>
        <w:t>G�a]���Q:�'�����]�"e���yX(����]M%����ϴE</w:t>
        <w:br/>
        <w:t>]�Y��#��Su#�}#ZD�M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3m���~2�#�bKD��i�$�6#�{��Mh��Ma�Q�#�##�QzH#�##����l�#���\wı^T�5(�U��!&amp;�!U�#��#q</w:t>
      </w:r>
    </w:p>
    <w:p>
      <w:pPr>
        <w:pStyle w:val="PreformattedText"/>
        <w:bidi w:val="0"/>
        <w:jc w:val="left"/>
        <w:rPr/>
      </w:pPr>
      <w:r>
        <w:rPr/>
        <w:t xml:space="preserve">#ǹX9ΰ#��)��kITɾ#8*%{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</w:t>
        <w:br/>
        <w:t>k#�JaE�#3�#��%�S��a��I�&lt;������$��'���#H�S�}�.W#���;"և�%q�5����Qt=M.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�'�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�1�?����#u6&amp;�c1�;Tw��#U�#��]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�Aw�x�p#��7[���lg!y��#�_�#:��#����X;��է</w:t>
      </w:r>
      <w:r>
        <w:rPr/>
        <w:t>ܾ</w:t>
      </w:r>
      <w:r>
        <w:rPr/>
        <w:t>#R�Շ�#S��+�3��9P&amp;5`#�#T#���$���$��C�,�?�����&lt;�#��a#�H��w�B��#sJ9f:&amp;u�0���c�#9��#I�5�cS��#e�I##*#�x-�#T�</w:t>
      </w:r>
      <w:r>
        <w:rPr>
          <w:rtl w:val="true"/>
        </w:rPr>
        <w:t>ڇ</w:t>
      </w:r>
      <w:r>
        <w:rPr/>
        <w:t>�</w:t>
      </w:r>
      <w:r>
        <w:rPr/>
        <w:t>#DN�c^#Q�##�~�������=&gt;T</w:t>
      </w:r>
      <w:r>
        <w:rPr/>
        <w:t>锟</w:t>
      </w:r>
      <w:r>
        <w:rPr/>
        <w:t>Q�A��]���</w:t>
      </w:r>
      <w:r>
        <w:rPr>
          <w:rtl w:val="true"/>
        </w:rPr>
        <w:t>ߓ</w:t>
      </w:r>
      <w:r>
        <w:rPr/>
        <w:t>�ّ��</w:t>
      </w:r>
      <w:r>
        <w:rPr/>
        <w:t>(�#!�#L'�&lt;E�t#����'#e����#�|"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ͮ5f�jz�_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̣��_ar)T'�\J��#&amp;��1;��}L~�cn����M�Yb���%u�Ok��%�}�k����+���#�</w:t>
      </w:r>
    </w:p>
    <w:p>
      <w:pPr>
        <w:pStyle w:val="PreformattedText"/>
        <w:bidi w:val="0"/>
        <w:jc w:val="left"/>
        <w:rPr/>
      </w:pPr>
      <w:r>
        <w:rPr/>
        <w:t>T�|��^�|#H���#Ӈ�#�#�#���m#��^veS��q�1��/�</w:t>
      </w:r>
      <w:r>
        <w:rPr/>
        <w:t>ֹ��</w:t>
      </w:r>
      <w:r>
        <w:rPr/>
        <w:t>#���#</w:t>
      </w:r>
      <w:r>
        <w:rPr/>
        <w:t>ް���</w:t>
      </w:r>
      <w:r>
        <w:rPr/>
        <w:t>gB#�.*�#�</w:t>
      </w:r>
      <w:r>
        <w:rPr>
          <w:rtl w:val="true"/>
        </w:rPr>
        <w:t></w:t>
      </w:r>
      <w:r>
        <w:rPr>
          <w:rtl w:val="true"/>
        </w:rPr>
        <w:t>ݢ</w:t>
      </w:r>
      <w:r>
        <w:rPr/>
        <w:t>:���#�o�r]#��:��D�#�*��b�ΥCF���#ǹ���8#�|�#��#u.a�5X&amp;{D�#�jA��Wbm�aE</w:t>
      </w:r>
      <w:r>
        <w:rPr/>
        <w:t>䏘�</w:t>
      </w:r>
      <w:r>
        <w:rPr/>
        <w:t>-�s</w:t>
        <w:tab/>
        <w:t>��#�3�8'ˣ��&lt;#ǩ��E��#rC#�T��9���3#�7uH��##V1'�</w:t>
        <w:br/>
        <w:t>k#x)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5w�U&gt;�Bu�#5-TW19#�S�5-^i��</w:t>
      </w:r>
      <w:r>
        <w:rPr>
          <w:rtl w:val="true"/>
        </w:rPr>
        <w:t>״</w:t>
      </w:r>
      <w:r>
        <w:rPr/>
        <w:t>�</w:t>
      </w:r>
      <w:r>
        <w:rPr/>
        <w:t>�#�jZ��s�##0�jZ8��i��#����X;�����%$e_}H���i�8cH��kZ�R8MjZ��y��%�#TL?��)�jZB#�y</w:t>
        <w:br/>
        <w:t>#�s�VԴx�k#9f��,o�XV�"�OLk#</w:t>
      </w:r>
      <w:r>
        <w:rPr>
          <w:rtl w:val="true"/>
        </w:rPr>
        <w:t>ߚ</w:t>
      </w:r>
      <w:r>
        <w:rPr/>
        <w:t>A���</w:t>
      </w:r>
      <w:r>
        <w:rPr>
          <w:rtl w:val="true"/>
        </w:rPr>
        <w:t>ז</w:t>
      </w:r>
      <w:r>
        <w:rPr/>
        <w:t>Դ�2��R�F��#�55-8�&amp;5-�oUfM�G#�-��2%_���Ȣ�#�#!r#L'-�i</w:t>
        <w:tab/>
        <w:t>��,"?�1[Qӂ���\#�lEM#r&lt;C�-8���X��#�*��#c��Q�ʪ�#����R�NZUӂ�ILN�c���#g���</w:t>
        <w:br/>
        <w:t>�lEMK#��#�#��jZ|lo�R�U�kZ���+���#�̚����#�v�*���!1�*���$��2kZ�=#J��f5-#UdMˏ�^K��n2L&gt;'�{�Y�m�#T�k�#����#��^Q+r��9g�#�#�#�$'#�*g�e;#�##��y�#�A��8����##��"�_��#�b���+���##�{!G�J�À�#��fy2�����T�8/</w:t>
      </w:r>
      <w:r>
        <w:rPr>
          <w:rtl w:val="true"/>
        </w:rPr>
        <w:t>ۅ</w:t>
      </w:r>
      <w:r>
        <w:rPr/>
        <w:t>r5���#R^����sfLW���*]�c&gt;��XQ��ȝq��X`k!M[���</w:t>
        <w:br/>
        <w:t>#��r�&gt;m#���O�|��SS�+B��</w:t>
        <w:br/>
        <w:t>D^��}�#�{�~���}J��M���#_7����oS%�#hj��</w:t>
        <w:br/>
        <w:t>L</w:t>
      </w:r>
      <w:r>
        <w:rPr>
          <w:rtl w:val="true"/>
        </w:rPr>
        <w:t>ލ</w:t>
      </w:r>
      <w:r>
        <w:rPr/>
        <w:t>㯋</w:t>
      </w:r>
      <w:r>
        <w:rPr/>
        <w:t>Z���E���Q_!����x��i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r�i���n������##!��s{&gt;���U#���&lt;G��#��{��#H�</w:t>
      </w:r>
      <w:r>
        <w:rPr>
          <w:rtl w:val="true"/>
        </w:rPr>
        <w:t>ڧܷ����</w:t>
      </w:r>
      <w:r>
        <w:rPr>
          <w:rtl w:val="true"/>
        </w:rPr>
        <w:t>#;</w:t>
      </w:r>
      <w:r>
        <w:rPr/>
        <w:t>6</w:t>
      </w:r>
      <w:r>
        <w:rPr/>
        <w:t>�!��,##��Ǜ���n���#�5���JszoK�l&gt;1�{#i#��#�Q����##%iO��}-���K_��Z��M?#�#���#�#\4b���AU�0��C#8#c:�#�Q&gt;��9N0��#��}�y</w:t>
      </w:r>
      <w:r>
        <w:rPr/>
        <w:t>݀�</w:t>
      </w:r>
      <w:r>
        <w:rPr/>
        <w:t>Ә\#�C�#&gt;x#&gt;#a��J�##���4|H!�p�#&gt;�</w:t>
      </w:r>
      <w:r>
        <w:rPr>
          <w:rtl w:val="true"/>
        </w:rPr>
        <w:t>ؽ</w:t>
      </w:r>
      <w:r>
        <w:rPr/>
        <w:t>�</w:t>
      </w:r>
      <w:r>
        <w:rPr/>
        <w:t>b�</w:t>
      </w:r>
      <w:r>
        <w:rPr/>
        <w:t>݁</w:t>
      </w:r>
      <w:r>
        <w:rPr/>
        <w:t>#�#^v�+##.�� �&gt;U�g3|�]�2|#��%�#"����8b�&gt;x�#!c�{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]���#���Z</w:t>
      </w:r>
      <w:r>
        <w:rPr>
          <w:rtl w:val="true"/>
        </w:rPr>
        <w:t>މ</w:t>
      </w:r>
      <w:r>
        <w:rPr/>
        <w:t>����</w:t>
      </w:r>
      <w:r>
        <w:rPr/>
        <w:t>#�/�x</w:t>
      </w:r>
      <w:r>
        <w:rPr>
          <w:rtl w:val="true"/>
        </w:rPr>
        <w:t>׃</w:t>
      </w:r>
      <w:r>
        <w:rPr/>
        <w:t>��</w:t>
      </w:r>
      <w:r>
        <w:rPr/>
        <w:t>ekW3�4&amp;�#��_N^W�8#b|������y�gV##.#�###�P9bf�B��*����j#�K�4���5s&gt;L*�#�#/�#��#2s#��V#&gt;L"�p"r]��#9p·��5s�va�</w:t>
        <w:br/>
        <w:t>g�(o��bJb����1�</w:t>
      </w:r>
      <w:r>
        <w:rPr>
          <w:rtl w:val="true"/>
        </w:rPr>
        <w:t>ے����</w:t>
      </w:r>
      <w:r>
        <w:rPr/>
        <w:t>1</w:t>
      </w:r>
      <w:r>
        <w:rPr/>
        <w:t>*��)T#c�4J��|��9s �#�#z����D�0y}·��5�#o�#!�##%�3c�#8#�Q+��#�#�=</w:t>
      </w:r>
      <w:r>
        <w:rPr>
          <w:rtl w:val="true"/>
        </w:rPr>
        <w:t>ݲ</w:t>
      </w:r>
      <w:r>
        <w:rPr/>
        <w:t>s�P���D�A9#|��</w:t>
      </w:r>
      <w:r>
        <w:rPr>
          <w:rtl w:val="true"/>
        </w:rPr>
        <w:t>׫</w:t>
      </w:r>
      <w:r>
        <w:rPr/>
        <w:t>�</w:t>
      </w:r>
      <w:r>
        <w:rPr/>
        <w:t>Ô�!��u���l&lt;�#��#;�z�4�&lt;B#n�S*�/7"��o�#�kc#��q(�C�����Q�����#˻�ѿ#R�����kA!^k��k���?�=- �#�tT��|&lt;�����ѥ �T&lt;%����.����"m1,�b:#i���#[4Yc����#U|#�</w:t>
      </w:r>
      <w:r>
        <w:rPr/>
        <w:t>仓</w:t>
      </w:r>
      <w:r>
        <w:rPr/>
        <w:t>#</w:t>
      </w:r>
      <w:r>
        <w:rPr>
          <w:rtl w:val="true"/>
        </w:rPr>
        <w:t>ߛ</w:t>
      </w:r>
      <w:r>
        <w:rPr/>
        <w:t>x-I���1�.�</w:t>
      </w:r>
      <w:r>
        <w:rPr/>
        <w:t>黪�</w:t>
      </w:r>
      <w:r>
        <w:rPr/>
        <w:t>u�</w:t>
        <w:tab/>
        <w:t>m�h���+�$�B��N�#C��&gt;����$y�##��5����!�#���X����������ˮ�M#&lt;#�;?����=�&gt;o��gmQ��~V��##^ǡm#�=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ޔ</w:t>
      </w:r>
      <w:r>
        <w:rPr/>
        <w:t>���</w:t>
      </w:r>
      <w:r>
        <w:rPr/>
        <w:t>y���&lt;�k</w:t>
        <w:tab/>
        <w:t>/���6��[-#^#�[d��2~�f��3#vϮ�[1�}x*�����[�5@�up�����NB��&gt;�#</w:t>
      </w:r>
      <w:r>
        <w:rPr>
          <w:rtl w:val="true"/>
        </w:rPr>
        <w:t>ڢ</w:t>
      </w:r>
      <w:r>
        <w:rPr/>
        <w:t>&lt;|ԟ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�&lt;���}��j��~H�k���#}���B���w?#�1���</w:t>
        <w:tab/>
        <w:t>�'���t�y�#���x��#�b5��9��1f#.�fi�������#0#�5����p�K�#�w�v��X�N*Ϻ,</w:t>
      </w:r>
      <w:r>
        <w:rPr/>
        <w:t>怓�����</w:t>
      </w:r>
      <w:r>
        <w:rPr/>
        <w:t>&lt;��#cnt&gt;S���yC���g���##w}#�N��b##y��1O�]���X� k��b1A�</w:t>
      </w:r>
      <w:r>
        <w:rPr>
          <w:rtl w:val="true"/>
        </w:rPr>
        <w:t>ߞ</w:t>
      </w:r>
      <w:r>
        <w:rPr/>
        <w:t>ż���X�;�ϛ�Ƙ_wl���8j���f�,fc[#W�Z��</w:t>
      </w:r>
      <w:r>
        <w:rPr>
          <w:rtl w:val="true"/>
        </w:rPr>
        <w:t>ݍ</w:t>
      </w:r>
      <w:r>
        <w:rPr/>
        <w:t>#�UN��5�o�e�T�1�hv\�gY��������{~�ǫn�}�}�#x��Fc�&lt;9���'��l�##m_6#�G��#zӔ��N����.С�&amp;c�){wS��</w:t>
      </w:r>
      <w:r>
        <w:rPr>
          <w:rtl w:val="true"/>
        </w:rPr>
        <w:t>ۦ</w:t>
      </w:r>
      <w:r>
        <w:rPr/>
        <w:t>]�u7#����#��,�#�x#��k���fc�;\O7�p}���������Lǫ�7�W���|#h?{�1f���M6gӂ�#���T,�P��0�����X�!���#c̯:�Y�c��#k�,(���#��j���#w�#��:��=W|�</w:t>
        <w:br/>
        <w:t>#s/#/[�&lt;�q��&gt;�6�</w:t>
      </w:r>
      <w:r>
        <w:rPr>
          <w:rtl w:val="true"/>
        </w:rPr>
        <w:t>ݡ</w:t>
      </w:r>
      <w:r>
        <w:rPr/>
        <w:t>#c�,w#�,w��}�����b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Y#�9y#�G##��%Ƙ�9j�#s&lt;��#�j�#�y���K��[\�_�&lt;f�Rc�q�</w:t>
      </w:r>
      <w:r>
        <w:rPr/>
        <w:t>֥</w:t>
      </w:r>
      <w:r>
        <w:rPr/>
        <w:t>q�/����ui��Ǩ_\�����},� ��eƘ�:Ǘ#u~�l#k���a�I�w�</w:t>
        <w:br/>
        <w:t>c{�u�_�tlY^�&lt;�\���#]�����#�o��F�wgV#��M���7#�mQ;m3+�!��#���2YnO�}eon��#</w:t>
      </w:r>
      <w:r>
        <w:rPr/>
        <w:t>٦</w:t>
      </w:r>
      <w:r>
        <w:rPr/>
        <w:t>B&amp;�9�;��ɯ��o�Ln#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��zǙ��v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ۭ</w:t>
      </w:r>
      <w:r>
        <w:rPr/>
        <w:t>##�CY#����X�n#}]#2�&lt;�X##q�:����P9��#գvc=r�'ç���C�dX�#�#�E�yL���&amp;�c\8#}x�5?��:#�?|H��G#�.��g}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�'��E&gt;о*&gt;�_�~�ȇ�$#��O�k��&lt;0�p�#�4�%�N��h��uGD�K�W�Yw�#�3�r�}U�ƏmΡ����9�� ��?����*�gz��Ьn�,#��</w:t>
      </w:r>
      <w:r>
        <w:rPr>
          <w:rtl w:val="true"/>
        </w:rPr>
        <w:t>޳</w:t>
      </w:r>
      <w:r>
        <w:rPr/>
        <w:t>��</w:t>
      </w:r>
      <w:r>
        <w:rPr/>
        <w:t>h���&gt;`h-#;d�vl���&lt;��$�M#�#�9#�'��##!#�A�&amp;�#�i���Fuk£�#H����#ԭi#�^�#C'���2X�2�R##K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#��,��</w:t>
      </w:r>
      <w:r>
        <w:rPr>
          <w:rtl w:val="true"/>
        </w:rPr>
        <w:t>ׯ�</w:t>
      </w:r>
      <w:r>
        <w:rPr>
          <w:rtl w:val="true"/>
        </w:rPr>
        <w:t>##�</w:t>
      </w:r>
      <w:r>
        <w:rPr>
          <w:rtl w:val="true"/>
        </w:rPr>
        <w:t>ߥ</w:t>
      </w:r>
      <w:r>
        <w:rPr/>
        <w:t>;�%�Y�2��M�0�#�B�yZ#Y�</w:t>
        <w:br/>
        <w:t>kL0�#��Y#���#ͩj�X###D#d#######</w:t>
        <w:br/>
        <w:t>#############�.##�#�####################################�0###�#</w:t>
        <w:br/>
        <w:t>�####E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E###�########�####D##�"##��</w:t>
        <w:br/>
        <w:t>####�yr#��q���%�$�G��#�</w:t>
        <w:br/>
        <w:t>######��######@=#�</w:t>
        <w:br/>
        <w:t>##�yr#��q���%�$�G��L##########!#######�jt##5%#v</w:t>
        <w:br/>
        <w:t>###�x��\]h#�#&gt;�W?���Ml�@�^�#Q�-vW����SG��JT�*ʖ�NL���OcK�C##J#}h@VL��vIh#�!1��</w:t>
      </w:r>
    </w:p>
    <w:p>
      <w:pPr>
        <w:pStyle w:val="PreformattedText"/>
        <w:bidi w:val="0"/>
        <w:jc w:val="left"/>
        <w:rPr/>
      </w:pPr>
      <w:r>
        <w:rPr/>
        <w:t>#�#��/#���$</w:t>
      </w:r>
      <w:r>
        <w:rPr/>
        <w:t>䩅</w:t>
      </w:r>
      <w:r>
        <w:rPr/>
        <w:br/>
        <w:t>�&amp;#-�w��</w:t>
      </w:r>
      <w:r>
        <w:rPr>
          <w:rtl w:val="true"/>
        </w:rPr>
        <w:t>ٽ</w:t>
      </w:r>
      <w:r>
        <w:rPr>
          <w:rtl w:val="true"/>
        </w:rPr>
        <w:t>;��{�</w:t>
      </w:r>
      <w:r>
        <w:rPr/>
        <w:t>3</w:t>
      </w:r>
      <w:r>
        <w:rPr>
          <w:rtl w:val="true"/>
        </w:rPr>
        <w:t>�#</w:t>
      </w:r>
      <w:r>
        <w:rPr/>
        <w:t>4</w:t>
      </w:r>
      <w:r>
        <w:rPr/>
        <w:t>�</w:t>
      </w:r>
      <w:r>
        <w:rPr/>
        <w:t>ٙ</w:t>
      </w:r>
      <w:r>
        <w:rPr/>
        <w:t>;�s��{ιw��&amp;"��D�m�6|I�[�D#w#%</w:t>
        <w:br/>
        <w:t>����G��7#��Z#t��a#�{#��;d�&gt;���#�Q���#&gt;�T�1JзP��Y:I��e��4�q6����#~w#����#��qq�I�,�'l���/{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ً�</w:t>
      </w:r>
      <w:r>
        <w:rPr/>
        <w:t>#�i����W�pƼg���s)J���Ͷ�@��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��S��z���WD]�#�#��.�#%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z��#"Z�f�I�c�:##�c��-d{R�#���=�^�h#Lŗ�</w:t>
      </w:r>
      <w:r>
        <w:rPr/>
        <w:t>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@���#��0�xL�l��</w:t>
      </w:r>
      <w:r>
        <w:rPr>
          <w:rtl w:val="true"/>
        </w:rPr>
        <w:t>ݻ</w:t>
      </w:r>
      <w:r>
        <w:rPr/>
        <w:t>w��[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ϵ��}�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2��[ҕ#����#e�#+[�#t��]�À�2�,�����3##m�M��#�b��\k����4Yk�[#</w:t>
      </w:r>
      <w:r>
        <w:rPr>
          <w:rtl w:val="true"/>
        </w:rPr>
        <w:t>ߚ</w:t>
      </w:r>
      <w:r>
        <w:rPr/>
        <w:t>�</w:t>
      </w:r>
      <w:r>
        <w:rPr/>
        <w:t>V��m�m��\/��]q�is���{�/#u�a#�#��##�W�z��K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*�#hE�#hP###�#�u^.{ȵ#�n0��##`Nw�c#[��'�{��9����Ft�</w:t>
      </w:r>
      <w:r>
        <w:rPr>
          <w:rtl w:val="true"/>
        </w:rPr>
        <w:t>ޤ</w:t>
      </w:r>
      <w:r>
        <w:rPr/>
        <w:t>��</w:t>
      </w:r>
      <w:r>
        <w:rPr/>
        <w:t>]#:�#(���"#�NA##�#Z��@�4��\/L?���4/��-�#��*�c��b;�"�K���{���-]##�-�����f#�#q�9�M[&gt;�#�#�k;���[�~I��tz��1P##&gt;#m~#Q�0�S4�O�.#[etYPE�/���~����G]N�*�O#�z�9#�6�@�AH�F�NR��#eY��24�Z#\�Q�?� �����</w:t>
      </w:r>
      <w:r>
        <w:rPr>
          <w:rtl w:val="true"/>
        </w:rPr>
        <w:t>ے</w:t>
      </w:r>
      <w:r>
        <w:rPr/>
        <w:t>窐</w:t>
      </w:r>
      <w:r>
        <w:rPr/>
        <w:t>OO�5=�&gt;�#,�~�(W��\'�)A�a�3&amp;�a����</w:t>
      </w:r>
      <w:r>
        <w:rPr/>
        <w:t>窃</w:t>
      </w:r>
      <w:r>
        <w:rPr/>
        <w:t>m^��Z�~#3���#����-#A�ü#��S��[�\Wm2/�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]p���7?b�#���&lt;�$�##�#O</w:t>
        <w:tab/>
        <w:t>`7B��r���w��K"�Z&gt;��#b#մ�b!h_�Л�=�i���rI��H��m9�y_�*j�y�*�#�&lt;��!�G�aH6��</w:t>
      </w:r>
    </w:p>
    <w:p>
      <w:pPr>
        <w:pStyle w:val="PreformattedText"/>
        <w:bidi w:val="0"/>
        <w:jc w:val="left"/>
        <w:rPr/>
      </w:pPr>
      <w:r>
        <w:rPr/>
        <w:t>f�?3)�D����e �@���#�e{�aIOr;b##</w:t>
      </w:r>
      <w:r>
        <w:rPr/>
        <w:t>֕</w:t>
      </w:r>
      <w:r>
        <w:rPr/>
        <w:t>#p�EKL���#~���~n{c������#Y##����\w�#�y�S��H�#Jy��t</w:t>
      </w:r>
      <w:r>
        <w:rPr>
          <w:rtl w:val="true"/>
        </w:rPr>
        <w:t>ߠ</w:t>
      </w:r>
      <w:r>
        <w:rPr/>
        <w:t>�</w:t>
      </w:r>
      <w:r>
        <w:rPr/>
        <w:t>S#]��A��e\�q�O&gt;�?�$�K���&lt;�m����}m</w:t>
      </w:r>
      <w:r>
        <w:rPr/>
        <w:t>舦</w:t>
      </w:r>
    </w:p>
    <w:p>
      <w:pPr>
        <w:pStyle w:val="PreformattedText"/>
        <w:bidi w:val="0"/>
        <w:jc w:val="left"/>
        <w:rPr/>
      </w:pPr>
      <w:r>
        <w:rPr/>
        <w:t>MWm��hC{=l�7��)��y���͈�(�~�#t#�)�#�]#��M/�#�`%�O�xU��mX�����$�3�+��V#lEE�%_=M{ǒ�}#�1�Fbɬ�#l������*��X����}��OV���#r�_V���C�1P���x�����|#��_�O�&lt;|uy� ���+����g#-�/�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ܚ</w:t>
      </w:r>
      <w:r>
        <w:rPr/>
        <w:t>�</w:t>
      </w:r>
      <w:r>
        <w:rPr/>
        <w:t>*��A�E#�īF^��/�śj�"�U�31�/�yՄ"��&lt;�d��1��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Gr�#s���ӊr����Z�X�g[q##�9��3#�V�3��q#��#U#�����4y6#�9��������y-#���8����Ʌ:�zL��o��r#��###Z��c-�</w:t>
      </w:r>
      <w:r>
        <w:rPr>
          <w:rtl w:val="true"/>
        </w:rPr>
        <w:t>נ</w:t>
      </w:r>
      <w:r>
        <w:rPr/>
        <w:t>�ޯ</w:t>
      </w:r>
      <w:r>
        <w:rPr/>
        <w:t>k#~c#�o#7v#�~�x�Mj��</w:t>
      </w:r>
      <w:r>
        <w:rPr>
          <w:rtl w:val="true"/>
        </w:rPr>
        <w:t>ܫ</w:t>
      </w:r>
      <w:r>
        <w:rPr/>
        <w:t>�</w:t>
      </w:r>
      <w:r>
        <w:rPr/>
        <w:t>Jx�T��V^\����O��1��8�##����M&gt;�ϋ�J|#�|��'&gt;���D��Bɉe���l-��1</w:t>
      </w:r>
    </w:p>
    <w:p>
      <w:pPr>
        <w:pStyle w:val="PreformattedText"/>
        <w:bidi w:val="0"/>
        <w:jc w:val="left"/>
        <w:rPr/>
      </w:pPr>
      <w:r>
        <w:rPr/>
        <w:t>!'N�`��#��##���##1�Ʌ?{+#�a��'��y3�\8��Ũ�R��3M��ȅ��#tx64y###N�h�&lt;k�/��#Z.�#</w:t>
      </w:r>
      <w:r>
        <w:rPr/>
        <w:t>窹</w:t>
      </w:r>
      <w:r>
        <w:rPr/>
        <w:t>#���#�Pr</w:t>
      </w:r>
      <w:r>
        <w:rPr/>
        <w:t>ᬞ</w:t>
      </w:r>
      <w:r>
        <w:rPr/>
        <w:t>M����o=����~��_���#&gt;���w�;�#t#^�s�\��0�#V&gt;���w^�G��#*���"�</w:t>
      </w:r>
      <w:r>
        <w:rPr>
          <w:rtl w:val="true"/>
        </w:rPr>
        <w:t>ۯ</w:t>
      </w:r>
      <w:r>
        <w:rPr/>
        <w:t>n��F������&amp;�F����;�\��#������#�_��_�#��i�~4����B������6��N#�#\l#����lS�%M������</w:t>
        <w:tab/>
        <w:t>�"�8����v#���</w:t>
      </w:r>
      <w:r>
        <w:rPr>
          <w:rtl w:val="true"/>
        </w:rPr>
        <w:t>ܝ</w:t>
      </w:r>
      <w:r>
        <w:rPr/>
        <w:t>}</w:t>
      </w:r>
      <w:r>
        <w:rPr/>
        <w:t>4</w:t>
      </w:r>
      <w:r>
        <w:rPr/>
        <w:t>�g#��70�8=CgxY��b��)IsM�w��#�</w:t>
      </w:r>
      <w:r>
        <w:rPr/>
        <w:t>۶</w:t>
      </w:r>
      <w:r>
        <w:rPr/>
        <w:t>w�N�T��V�y�h-�q'�y&gt;��X#��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3�</w:t>
      </w:r>
      <w:r>
        <w:rPr>
          <w:rtl w:val="true"/>
        </w:rPr>
        <w:t>ߪ</w:t>
      </w:r>
      <w:r>
        <w:rPr/>
        <w:t>g7̏u�àr�C�#t◉�#8#)�#sU#�#�##}#������a-p#���S##�I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$#��i�O��#O�����&gt;8dy6��8���8�x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#:X@�#tb3�</w:t>
        <w:tab/>
        <w:t>)6#�6�!��6��G��\���</w:t>
      </w:r>
      <w:r>
        <w:rPr/>
        <w:t>؄</w:t>
      </w:r>
      <w:r>
        <w:rPr/>
        <w:t>_��C�#p#��ơ��]N�Q�c�vŮ��]h}�8p��#&amp;z#��d#�/+���3�r��#/�O9�</w:t>
      </w:r>
      <w:r>
        <w:rPr>
          <w:rtl w:val="true"/>
        </w:rPr>
        <w:t>ג</w:t>
      </w:r>
      <w:r>
        <w:rPr/>
        <w:t>�</w:t>
      </w:r>
      <w:r>
        <w:rPr/>
        <w:t>k#͘n��#</w:t>
      </w:r>
      <w:r>
        <w:rPr>
          <w:rtl w:val="true"/>
        </w:rPr>
        <w:t>ۼ</w:t>
      </w:r>
      <w:r>
        <w:rPr/>
        <w:t>����</w:t>
      </w:r>
      <w:r>
        <w:rPr/>
        <w:t>#</w:t>
        <w:br/>
        <w:t>�#�#�K���#�#(��W���#��&lt;�#|�U���_�*�#-��x�4�R-_���:j˻��e����E��#� ���"�1�^k0�Wʾ"�\�~/;���#�#</w:t>
        <w:br/>
        <w:t>��E~XRw#K�</w:t>
      </w:r>
      <w:r>
        <w:rPr/>
        <w:t>߰</w:t>
      </w:r>
      <w:r>
        <w:rPr/>
        <w:t xml:space="preserve">e^[x�� </w:t>
      </w:r>
      <w:r>
        <w:rPr>
          <w:rtl w:val="true"/>
        </w:rPr>
        <w:t></w:t>
      </w:r>
      <w:r>
        <w:rPr>
          <w:rtl w:val="true"/>
        </w:rPr>
        <w:t>ۥ</w:t>
      </w:r>
      <w:r>
        <w:rPr/>
        <w:t>+��&gt;Z�}�+7�&gt;�}��S���Ǭ�Y�����#m��H��_u�e�zz���</w:t>
      </w:r>
      <w:r>
        <w:rPr>
          <w:rtl w:val="true"/>
        </w:rPr>
        <w:t>۾</w:t>
      </w:r>
      <w:r>
        <w:rPr/>
        <w:t>��</w:t>
      </w:r>
      <w:r>
        <w:rPr/>
        <w:t>Ҥ�z�r�(#�^��n4#y7��H�S&gt;�������Q���d��a�u��#�/�x��z�B�����t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ϯt�e]�?���Z�y#��:</w:t>
      </w:r>
      <w:r>
        <w:rPr/>
        <w:t>ֹ���</w:t>
      </w:r>
      <w:r>
        <w:rPr/>
        <w:t>#F�Z#��Q(;�^�9�%����Ǩg�͛��������;#��5��c(LDk&lt;��2˺&lt;�#}�D�y^��D�c����i$�ʳw[�</w:t>
      </w:r>
    </w:p>
    <w:p>
      <w:pPr>
        <w:pStyle w:val="PreformattedText"/>
        <w:bidi w:val="0"/>
        <w:jc w:val="left"/>
        <w:rPr/>
      </w:pPr>
      <w:r>
        <w:rPr/>
        <w:t>mm�W��=��0��qx#��'Z��;vĮwVb�&lt;��k��_</w:t>
        <w:tab/>
        <w:t>�7Y#��ј�b</w:t>
      </w:r>
      <w:r>
        <w:rPr/>
        <w:t>۲</w:t>
      </w:r>
      <w:r>
        <w:rPr/>
        <w:t>T#</w:t>
      </w:r>
      <w:r>
        <w:rPr>
          <w:rtl w:val="true"/>
        </w:rPr>
        <w:t>ے</w:t>
      </w:r>
      <w:r>
        <w:rPr>
          <w:rtl w:val="true"/>
        </w:rPr>
        <w:t>#�</w:t>
      </w:r>
      <w:r>
        <w:rPr>
          <w:rtl w:val="true"/>
        </w:rPr>
        <w:t>ף</w:t>
      </w:r>
      <w:r>
        <w:rPr/>
        <w:t>��</w:t>
      </w:r>
      <w:r>
        <w:rPr/>
        <w:t>#��r����z�#9���#3ˆ#�o�ǁ���!�C#/�#��Vsl�####n����,;+#%{�Ү�,{PsxR~sx.�2���mW���#���</w:t>
      </w:r>
      <w:r>
        <w:rPr/>
        <w:t>߳</w:t>
      </w:r>
      <w:r>
        <w:rPr/>
        <w:t>u�n��*&lt;�Uf�#�m�"(�W�o��#�&lt;�$�(σ��Q���#�8Dt�sL)r#��"��s�_J΢ϒ@#�y�C^�&amp;�#Y�</w:t>
      </w:r>
      <w:r>
        <w:rPr>
          <w:rtl w:val="true"/>
        </w:rPr>
        <w:t>׬</w:t>
      </w:r>
      <w:r>
        <w:rPr/>
        <w:t>󷨶�</w:t>
      </w:r>
      <w:r>
        <w:rPr/>
        <w:t>M��d��Ӌ7���#�(#���#u�U##��A#�&gt;c#~���o##\����r]���</w:t>
        <w:tab/>
        <w:t>��M��[ȹ�\O���#��#���Nqq�?���9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-�###�####################################�0###�#</w:t>
        <w:br/>
        <w:t>�####F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F###�########�####E##�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U#�#�,</w:t>
        <w:br/>
        <w:t>&gt;q�#��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@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U#�#�,</w:t>
        <w:br/>
        <w:t>&gt;q�#��d#�g##############�###P�q#��7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}h#�#'���trϲhDM�s[c%���Iw�#;U�;զ�OuT�:1=��2�}���`JD</w:t>
      </w:r>
    </w:p>
    <w:p>
      <w:pPr>
        <w:pStyle w:val="PreformattedText"/>
        <w:bidi w:val="0"/>
        <w:jc w:val="left"/>
        <w:rPr/>
      </w:pPr>
      <w:r>
        <w:rPr/>
        <w:t>#AQL�#</w:t>
        <w:tab/>
        <w:t>#4-Q� ԡ4��#�Ƅ��$�`��</w:t>
        <w:tab/>
        <w:t>�R,�</w:t>
      </w:r>
      <w:r>
        <w:rPr>
          <w:rtl w:val="true"/>
        </w:rPr>
        <w:t>ߡ</w:t>
      </w:r>
      <w:r>
        <w:rPr/>
        <w:t>��</w:t>
      </w:r>
      <w:r>
        <w:rPr/>
        <w:t>fv�nn�7;#�J2Պ����{���}�Ό}#P��#*#8����</w:t>
        <w:tab/>
        <w:t>�R#@8��</w:t>
        <w:tab/>
        <w:t>����#�\#P��z�#�.�c�{���;`�&gt;�ù�R�S0��!#=#��a�#F`#��Q8</w:t>
      </w:r>
    </w:p>
    <w:p>
      <w:pPr>
        <w:pStyle w:val="PreformattedText"/>
        <w:bidi w:val="0"/>
        <w:jc w:val="left"/>
        <w:rPr/>
      </w:pPr>
      <w:r>
        <w:rPr/>
        <w:t>1H��$#=#g�Sxk#�#�##d�#c#�����cxe#�;�W6���m��?�W��#�='�q&lt;#�#�&amp;��l[�#�#�T#L8V*X��)h;_e;�U��:V��ml#��oa</w:t>
        <w:tab/>
        <w:t>c��_��Y�����</w:t>
        <w:br/>
        <w:t>&gt;��7��e�Q��GD����#��n���Xv��:AD</w:t>
      </w:r>
      <w:r>
        <w:rPr/>
        <w:t>ܶ��</w:t>
      </w:r>
      <w:r>
        <w:rPr/>
        <w:t>o�.)��=c/��`�!����l�ӽ{���N�#/hx���~/�2�0���v��#�������=�'#�Nh#u���"�#��~�p���������!,]&gt;�� d#˶�%�F�#mM}�v����G�B�����_P�#����LKr���%���#</w:t>
      </w:r>
    </w:p>
    <w:p>
      <w:pPr>
        <w:pStyle w:val="PreformattedText"/>
        <w:bidi w:val="0"/>
        <w:jc w:val="left"/>
        <w:rPr/>
      </w:pPr>
      <w:r>
        <w:rPr/>
        <w:t>#X��Q#�~�)�^b��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{�Y,i,ӬL`ig�G��,w�:��#|�C��#</w:t>
      </w:r>
      <w:r>
        <w:rPr>
          <w:rtl w:val="true"/>
        </w:rPr>
        <w:t>ڿ</w:t>
      </w:r>
      <w:r>
        <w:rPr/>
        <w:t>�</w:t>
      </w:r>
      <w:r>
        <w:rPr/>
        <w:t>p@u���#t�*���+��p�M�W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d�:�#z�V,QD�)l)����#}�!N�#</w:t>
        <w:br/>
        <w:t>��#�/�#��Տ��#g���γ_K��#�l</w:t>
      </w:r>
      <w:r>
        <w:rPr/>
        <w:t>箙</w:t>
      </w:r>
      <w:r>
        <w:rPr/>
        <w:t>`r�#\��#�#���N#��J��(�����m</w:t>
      </w:r>
      <w:r>
        <w:rPr>
          <w:rtl w:val="true"/>
        </w:rPr>
        <w:t>ڨ</w:t>
      </w:r>
      <w:r>
        <w:rPr/>
        <w:t>��</w:t>
      </w:r>
      <w:r>
        <w:rPr/>
        <w:t>(�[[��F�j##$mTP�&gt;��$1�jGi�#��A</w:t>
      </w:r>
      <w:r>
        <w:rPr>
          <w:rtl w:val="true"/>
        </w:rPr>
        <w:t>܏</w:t>
      </w:r>
      <w:r>
        <w:rPr/>
        <w:t>bkiEO:���,��yn��C�#���#T��4r|�$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a$#�F�G;Ǔ:_�"_�����v#y3%�`t[����S�kY��O+S#_�K�U-�k#K7F�#��A��]����uN'</w:t>
      </w:r>
      <w:r>
        <w:rPr/>
        <w:t>߳��</w:t>
      </w:r>
      <w:r>
        <w:rPr/>
        <w:t>D�"���J���#SN~n}�##M��w#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)��#�Gm�C���p�G�|��ϼ�+ACM�b)����Co�f�'�~�����8�?�����b��)�</w:t>
      </w:r>
      <w:r>
        <w:rPr/>
        <w:t>ٙ��</w:t>
      </w:r>
      <w:r>
        <w:rPr>
          <w:rtl w:val="true"/>
        </w:rPr>
        <w:t>ג</w:t>
      </w:r>
      <w:r>
        <w:rPr/>
        <w:t>qP����X�#gf�����p9�~y#c�ǩ��&lt;�#��#K#�#���4##dG#�~��Z��T</w:t>
        <w:tab/>
        <w:t>Ա'�v wo#^���9#f�"�2�a���u.͎M:�]�#���kӜ�/��4w{��Z�C,�NEY#�ɺWR</w:t>
      </w:r>
      <w:r>
        <w:rPr/>
        <w:t>ֻ</w:t>
      </w:r>
      <w:r>
        <w:rPr/>
        <w:t>#�~�&gt;k#5x#�1�"�,�s!znj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0�#�����K:��x4�&amp;�mX����#��1� '�gMK�[V�b9#���#�l�EI{##��8���P2�(�#(�1&lt;ce(��iN'l9���##j�"�����#jE</w:t>
        <w:br/>
        <w:t>-!�#I�t��#-\,a�w��B)�Ⱦ,�_��1�v=�TԳ�#3���(�9���?�|~]��y</w:t>
      </w:r>
      <w:r>
        <w:rPr>
          <w:rtl w:val="true"/>
        </w:rPr>
        <w:t>ט</w:t>
      </w:r>
      <w:r>
        <w:rPr/>
        <w:t xml:space="preserve">� </w:t>
      </w:r>
      <w:r>
        <w:rPr/>
        <w:t>E!L{�G##�O</w:t>
      </w:r>
      <w:r>
        <w:rPr>
          <w:rtl w:val="true"/>
        </w:rPr>
        <w:t>߇</w:t>
      </w:r>
      <w:r>
        <w:rPr/>
        <w:t>�</w:t>
      </w:r>
      <w:r>
        <w:rPr/>
        <w:t>u#��##��l&gt;�k�m����"��rx#K���#�*�M"�f��e���9�m�Ei�}�����/�^���#�l��d����z#Vvz���#��q�#��7#�����MI;�*�sQ1W��l-f�</w:t>
      </w:r>
      <w:r>
        <w:rPr/>
        <w:t>֚</w:t>
      </w:r>
      <w:r>
        <w:rPr/>
        <w:t>#b�##��k�x��|ͫ�Mk</w:t>
      </w:r>
      <w:r>
        <w:rPr>
          <w:rtl w:val="true"/>
        </w:rPr>
        <w:t>ޖ</w:t>
      </w:r>
      <w:r>
        <w:rPr/>
        <w:t>��</w:t>
      </w:r>
      <w:r>
        <w:rPr/>
        <w:t>(�/</w:t>
      </w:r>
      <w:r>
        <w:rPr/>
        <w:t>6</w:t>
      </w:r>
      <w:r>
        <w:rPr/>
        <w:t>��OP���o��#b���'U��J����=+#��#,)Ά�}����Ğ/�1�o{2���Wo����+ɿO�#�F##�ʷ#�NC;��Rt�#X��J��#����ą�#�s��#�m���SL���5�=</w:t>
      </w:r>
      <w:r>
        <w:rPr/>
        <w:t>뗗</w:t>
      </w:r>
      <w:r>
        <w:rPr/>
        <w:t>Ɣ�#օi#�G)L#�x)�\��.Z#�"G+</w:t>
      </w:r>
      <w:r>
        <w:rPr/>
        <w:t>뛐�</w:t>
      </w:r>
      <w:r>
        <w:rPr/>
        <w:t>uf#i��sí�##wf$i-#�J�#��U��#i0�#���=��##����#��kp�?��E��|Q�</w:t>
      </w:r>
      <w:r>
        <w:rPr>
          <w:rtl w:val="true"/>
        </w:rPr>
        <w:t>ݳ</w:t>
      </w:r>
      <w:r>
        <w:rPr/>
        <w:t>#�H��I;o���g���I����#���#͆"��#�#Q�yY�f�W</w:t>
      </w:r>
      <w:r>
        <w:rPr/>
        <w:t>颹</w:t>
      </w:r>
      <w:r>
        <w:rPr/>
        <w:t>Y#g��ɴ�����/ɧ���5S���s�����=�7V�3���]�g��p�</w:t>
      </w:r>
      <w:r>
        <w:rPr/>
        <w:t>ۧ�</w:t>
      </w:r>
      <w:r>
        <w:rPr>
          <w:rtl w:val="true"/>
        </w:rPr>
        <w:t>܀</w:t>
      </w:r>
      <w:r>
        <w:rPr/>
        <w:t>�</w:t>
      </w:r>
      <w:r>
        <w:rPr/>
        <w:t>U�u���ia���H��Z� �i�W��k!#J1C�����n�#�Jq�I���5!E��H��:ѹ�F�#�kL�N��5#��'�+##�f���J�+�Ճ</w:t>
      </w:r>
      <w:r>
        <w:rPr>
          <w:rtl w:val="true"/>
        </w:rPr>
        <w:t>ܕ</w:t>
      </w:r>
      <w:r>
        <w:rPr/>
        <w:t>�</w:t>
      </w:r>
      <w:r>
        <w:rPr/>
        <w:t>KBZ#rW�</w:t>
      </w:r>
      <w:r>
        <w:rPr/>
        <w:t>֙</w:t>
      </w:r>
      <w:r>
        <w:rPr/>
        <w:t>u�uF��#)�}B�:���.]��Y�X(���[�&lt;�Y�t�L��4(�"�f/r�#�V*4#�4{��F��Ay���h�$gM��[�J����Y#k#��v/��.���Y�J����t��T�#3gU�u���ic�k��[��Ɇ�YD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i/���~�#3�y�fA̠+^�ұ#��#�</w:t>
      </w:r>
      <w:r>
        <w:rPr/>
        <w:t>،���</w:t>
      </w:r>
      <w:r>
        <w:rPr/>
        <w:t>(�#&amp;��v��7�#6fE�~C��e#�'�2#+�_&gt;�X��?</w:t>
        <w:br/>
        <w:t>�</w:t>
        <w:br/>
        <w:t>]v��#Y��#��#ni�-t�*A�V�(�juc�n)�#TO�#C#�#��+[����}��5�Xo�W/�I</w:t>
        <w:tab/>
        <w:t>_�/���K�4�&amp;��v#�#�cF}�K�#_j�?�$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t�#�O�jvb#2��H?����8d�a\#��n#�n##</w:t>
      </w:r>
      <w:r>
        <w:rPr/>
        <w:t>썾</w:t>
      </w:r>
      <w:r>
        <w:rPr/>
        <w:t>~�#�ԍ�:�8F�&lt;#Ӌ�#�ϲ��q�#�##�3G�}</w:t>
      </w:r>
      <w:r>
        <w:rPr>
          <w:rtl w:val="true"/>
        </w:rPr>
        <w:t>ܩ</w:t>
      </w:r>
      <w:r>
        <w:rPr/>
        <w:t>�</w:t>
      </w:r>
      <w:r>
        <w:rPr/>
        <w:t>q#_��C&amp;#�v#�����ph�|x7��i��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�H�#�8�#b#š�#oY##��p��3��Є:`�C���#:C$�68��@�#��G)F��#�q�V[�#�RZ#;���Ex_%n�,�� n���#4b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i��(��#�#+�?##D��c��]�1�z�V��3=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ߕ</w:t>
      </w:r>
      <w:r>
        <w:rPr/>
        <w:t>#�A��k�&amp;�#�}��Rs</w:t>
      </w:r>
    </w:p>
    <w:p>
      <w:pPr>
        <w:pStyle w:val="PreformattedText"/>
        <w:bidi w:val="0"/>
        <w:jc w:val="left"/>
        <w:rPr/>
      </w:pPr>
      <w:r>
        <w:rPr/>
        <w:t>#s�̓��]b�LC��f�#�)I</w:t>
      </w:r>
      <w:r>
        <w:rPr>
          <w:rtl w:val="true"/>
        </w:rPr>
        <w:t>ܫ</w:t>
      </w:r>
      <w:r>
        <w:rPr/>
        <w:t>@&lt;��#�p#�����`���hƱ�,���WO���&lt;�4�`���_�����#ӷ$1�</w:t>
        <w:br/>
        <w:t>��</w:t>
        <w:tab/>
        <w:t xml:space="preserve"> k���1�PO�,c��#�ӹ���u�H�#�_�X{</w:t>
      </w:r>
      <w:r>
        <w:rPr/>
        <w:t>ާ��</w:t>
      </w:r>
      <w:r>
        <w:rPr/>
        <w:t>;��1f҈�yI�+A�#�!���#t�QK�#�����z��y��</w:t>
      </w:r>
      <w:r>
        <w:rPr/>
        <w:t>ܰ</w:t>
      </w:r>
      <w:r>
        <w:rPr/>
        <w:t>|��#��m9�6��y</w:t>
      </w:r>
      <w:r>
        <w:rPr/>
        <w:t>஻</w:t>
      </w:r>
      <w:r>
        <w:rPr/>
        <w:t>m#$7�#&lt;���kV�}�</w:t>
      </w:r>
      <w:r>
        <w:rPr/>
        <w:t>ֽ��</w:t>
      </w:r>
      <w:r>
        <w:rPr/>
        <w:t>뷒�����</w:t>
      </w:r>
      <w:r>
        <w:rPr/>
        <w:t>o�?g�!�;�93Uf��9��_#</w:t>
      </w:r>
      <w:r>
        <w:rPr>
          <w:rtl w:val="true"/>
        </w:rPr>
        <w:t>׾</w:t>
      </w:r>
      <w:r>
        <w:rPr>
          <w:rtl w:val="true"/>
        </w:rPr>
        <w:t>^�</w:t>
      </w:r>
      <w:r>
        <w:rPr/>
        <w:t>9</w:t>
      </w:r>
      <w:r>
        <w:rPr/>
        <w:t>�W�^no#@�/^/�RE���7�^Z�~��r�</w:t>
      </w:r>
      <w:r>
        <w:rPr>
          <w:rtl w:val="true"/>
        </w:rPr>
        <w:t>ﺂ�ٲ</w:t>
      </w:r>
      <w:r>
        <w:rPr/>
        <w:t>&lt;�w�̺*V;#�eb�_�&lt;[�J��v�r�l�4#D��y�_�6�4��^)#��#�R�#���*R�����]X</w:t>
        <w:tab/>
        <w:t>#�4��6�4�#�#1ͷ+k#�+�#��R#��Y��p��n#�#��]a�Y��R�.3#���#KU�</w:t>
        <w:br/>
        <w:t>Y#�5���</w:t>
      </w:r>
      <w:r>
        <w:rPr>
          <w:rtl w:val="true"/>
        </w:rPr>
        <w:t>܎</w:t>
      </w:r>
      <w:r>
        <w:rPr/>
        <w:t>'�By�C[̺���C&lt;1##�$S=#�T?��� )s���I#u�b�X&amp;�`�&amp;X}akhK�f��#@#n</w:t>
      </w:r>
      <w:r>
        <w:rPr>
          <w:rtl w:val="true"/>
        </w:rPr>
        <w:t>׉</w:t>
      </w:r>
      <w:r>
        <w:rPr/>
        <w:t>��</w:t>
      </w:r>
      <w:r>
        <w:rPr/>
        <w:t>bU�.#��᷂�:#�'#����kWf��6�=�l���ϑ[?#���ov֌�(8ϧ#�������#q u]8$~n$y#t�}3�##b ��Z1�I���N�x�\x$��klzԅ_|�Q���V#�K�����##�c���Ey&amp;�a�f/t�#z��g}c�"Jc#��#��m�s##�#�ɹ�4.?Y��u���Q,��</w:t>
      </w:r>
      <w:r>
        <w:rPr/>
        <w:t>ᝡ��</w:t>
      </w:r>
      <w:r>
        <w:rPr/>
        <w:t>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k��}m��$���P�&amp;�e#�^�o�sW#_##&lt;��)��K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�A�K</w:t>
      </w:r>
      <w:r>
        <w:rPr>
          <w:rtl w:val="true"/>
        </w:rPr>
        <w:t>ߒ</w:t>
      </w:r>
      <w:r>
        <w:rPr/>
        <w:t>�</w:t>
      </w:r>
      <w:r>
        <w:rPr/>
        <w:t>,����Q�5��k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�\l��\�s�9Y�s�;Y���FBl�##���</w:t>
        <w:br/>
        <w:t>##D#d#######</w:t>
        <w:br/>
        <w:t>#############�.##�#�####################################�0###�#</w:t>
        <w:br/>
        <w:t>�####G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G###�########�####F##�"##�(</w:t>
        <w:br/>
        <w:t>####{t�n#'G�.$��#����##</w:t>
        <w:br/>
        <w:t>######G�######@=#��</w:t>
        <w:tab/>
        <w:t>##{t�n#'G�.$��#��� G##########!###�###�jt#��"#�</w:t>
        <w:tab/>
        <w:t>###�x��\_l#�#��9���i�$#�R�R�j�c</w:t>
      </w:r>
      <w:r>
        <w:rPr>
          <w:rtl w:val="true"/>
        </w:rPr>
        <w:t>ݝ</w:t>
      </w:r>
      <w:r>
        <w:rPr/>
        <w:t>}#_�P��#G8���</w:t>
        <w:br/>
        <w:t>$D���##v#;i�#�*���#�D&lt;��:$@</w:t>
      </w:r>
      <w:r>
        <w:rPr/>
        <w:t>탫��</w:t>
      </w:r>
      <w:r>
        <w:rPr/>
        <w:t>*#"�j��}A�b</w:t>
        <w:tab/>
        <w:t>�P�##9)#R#�P������f��#�N#��ϻ��3�}��o�</w:t>
      </w:r>
      <w:r>
        <w:rPr/>
        <w:t>ٙ</w:t>
      </w:r>
      <w:r>
        <w:rPr/>
        <w:t>q��6F�zlZCt���ˣD�?&amp;J#w�#E(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ߌ</w:t>
      </w:r>
      <w:r>
        <w:rPr/>
        <w:t>gà��#� �}"R��#</w:t>
      </w:r>
      <w:r>
        <w:rPr>
          <w:rtl w:val="true"/>
        </w:rPr>
        <w:t>ף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�O�h#�#*�#%�)�G�(#�#t��(M#�-��#:���!�$�#�n:(�###E��-�#�</w:t>
      </w:r>
      <w:r>
        <w:rPr/>
        <w:t>ٍ</w:t>
      </w:r>
      <w:r>
        <w:rPr/>
        <w:t>g���n��#�9��#o��#3�#�#�R�#��/;~#j#���#I��H[8�</w:t>
      </w:r>
      <w:r>
        <w:rPr/>
        <w:t>۞��</w:t>
      </w:r>
      <w:r>
        <w:rPr/>
        <w:t>=�_��v��#q�#z#�#���</w:t>
      </w:r>
      <w:r>
        <w:rPr/>
        <w:t>ۭ</w:t>
      </w:r>
      <w:r>
        <w:rPr/>
        <w:t>r��G##���VS�Z����&gt;��MB�_��l2&lt;#�;m�����#Q##����m�C����gBf˼n</w:t>
      </w:r>
      <w:r>
        <w:rPr>
          <w:rtl w:val="true"/>
        </w:rPr>
        <w:t>߾</w:t>
      </w:r>
      <w:r>
        <w:rPr/>
        <w:t>�</w:t>
      </w:r>
      <w:r>
        <w:rPr/>
        <w:t>ϛ%^���qQ�=�#�&gt;��#Ǧ#m$�c��+'~g� +Ҍ7��xy#w�##��&amp;IO�Y��</w:t>
      </w:r>
      <w:r>
        <w:rPr>
          <w:rtl w:val="true"/>
        </w:rPr>
        <w:t>ݠ</w:t>
      </w:r>
      <w:r>
        <w:rPr/>
        <w:t>�</w:t>
      </w:r>
      <w:r>
        <w:rPr/>
        <w:t>#or�a#+��M�F�$oM��v�z�#z���mk�za~</w:t>
      </w:r>
      <w:r>
        <w:rPr/>
        <w:t>＃</w:t>
      </w:r>
      <w:r>
        <w:rPr/>
        <w:t>N�����2_2���QЯi���#�B�e�.�;��E��&amp;q��)�J�yA�����/���s</w:t>
      </w:r>
      <w:r>
        <w:rPr/>
        <w:t>뾜��</w:t>
      </w:r>
      <w:r>
        <w:rPr/>
        <w:t>k#r]b��T�#s�-_{��%���z�s��gύ�#Q���#:`���c��c3��#��i�#c���#o=S�?#}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wL�RS��8OM�</w:t>
      </w:r>
      <w:r>
        <w:rPr/>
        <w:t>锤�</w:t>
      </w:r>
      <w:r>
        <w:rPr/>
        <w:t>Y����\��=�`˓wн��zg^*�K��{%q#�M$��\�U��_�EV�U#�*���.�-Xm�uE#�h+#�#��J�g�r�e�-�#1�]�</w:t>
      </w:r>
      <w:r>
        <w:rPr/>
        <w:t>ٜ���</w:t>
      </w:r>
      <w:r>
        <w:rPr/>
        <w:t>^.����.�Q�</w:t>
      </w:r>
      <w:r>
        <w:rPr/>
        <w:t>댢</w:t>
      </w:r>
      <w:r>
        <w:rPr/>
        <w:t>\�#r�1_#���7�&lt;���)]#�ŒmAPY:��ih�Y���WE9���0o�%H7�s�k�#x�$~}B�##�^��z�V���&lt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\�</w:t>
      </w:r>
      <w:r>
        <w:rPr/>
        <w:t>焜</w:t>
      </w:r>
      <w:r>
        <w:rPr/>
        <w:t>=B��$��#?�#�}^{ѩϻ��#�,X�5�=l�:a�#�@</w:t>
      </w:r>
      <w:r>
        <w:rPr/>
        <w:t>ܾ���</w:t>
      </w:r>
      <w:r>
        <w:rPr/>
        <w:t>r#Q��#y��p�*ai=#�_i7��)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=�����H�'m��I_�Jk��_��KŘ��!�#�#$����$bQ&amp;�8��N���0#8N���vP�GNI���#�Ѷ��#O2��.#=##w{��</w:t>
      </w:r>
    </w:p>
    <w:p>
      <w:pPr>
        <w:pStyle w:val="PreformattedText"/>
        <w:bidi w:val="0"/>
        <w:jc w:val="left"/>
        <w:rPr/>
      </w:pPr>
      <w:r>
        <w:rPr/>
        <w:t>I��#{?�����r�\��Zrh�2�'%;�c����#[\5k��#�&lt;�&lt;��</w:t>
      </w:r>
      <w:r>
        <w:rPr>
          <w:rtl w:val="true"/>
        </w:rPr>
        <w:t>ݒ</w:t>
      </w:r>
      <w:r>
        <w:rPr/>
        <w:t>�</w:t>
      </w:r>
      <w:r>
        <w:rPr/>
        <w:t>o��)I��.�Zm��n�5�fo�n�#����n��e��5LC#�xfRDɬ͘�� ~�t#o1[�+�m��}w�F��ƼԖ�6�K#m�$�1�'���#���Oo=���?#�#</w:t>
      </w:r>
      <w:r>
        <w:rPr>
          <w:rtl w:val="true"/>
        </w:rPr>
        <w:t>ݾ</w:t>
      </w:r>
      <w:r>
        <w:rPr>
          <w:rtl w:val="true"/>
        </w:rPr>
        <w:t>#</w:t>
      </w:r>
      <w:r>
        <w:rPr/>
        <w:t>4</w:t>
      </w:r>
      <w:r>
        <w:rPr/>
        <w:t>�#U�}-#�}#T��]y%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b</w:t>
      </w:r>
      <w:r>
        <w:rPr>
          <w:rtl w:val="true"/>
        </w:rPr>
        <w:t>ۋ</w:t>
      </w:r>
      <w:r>
        <w:rPr/>
        <w:t>s�E9�}VQ�&amp;#���8��7&gt;@</w:t>
      </w:r>
      <w:r>
        <w:rPr/>
        <w:t>݆</w:t>
      </w:r>
      <w:r>
        <w:rPr/>
        <w:t>N&lt;k�j�E^</w:t>
      </w:r>
    </w:p>
    <w:p>
      <w:pPr>
        <w:pStyle w:val="PreformattedText"/>
        <w:bidi w:val="0"/>
        <w:jc w:val="left"/>
        <w:rPr/>
      </w:pPr>
      <w:r>
        <w:rPr/>
        <w:t>M^+��</w:t>
      </w:r>
      <w:r>
        <w:rPr>
          <w:rtl w:val="true"/>
        </w:rPr>
        <w:t>ڋ</w:t>
      </w:r>
      <w:r>
        <w:rPr/>
        <w:t>V��kE�W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#%^E���k"W(ʱʈ"�k&lt;xe��mJ1�##�#w��é@��ˊr6���ZLV#�Z~9#�4��##�Z</w:t>
      </w:r>
      <w:r>
        <w:rPr/>
        <w:t>瓂�</w:t>
      </w:r>
      <w:r>
        <w:rPr/>
        <w:t>q#�Ȝ��?|U�7�&lt;#!�</w:t>
      </w:r>
      <w:r>
        <w:rPr>
          <w:rtl w:val="true"/>
        </w:rPr>
        <w:t>ܫ</w:t>
      </w:r>
      <w:r>
        <w:rPr/>
        <w:t>ɳ���#=^��#y����,�qUǉ�C�_q�%##�i#Gk`�7��&gt; ��mP�IC�#����</w:t>
      </w:r>
      <w:r>
        <w:rPr/>
        <w:t>߷��</w:t>
      </w:r>
      <w:r>
        <w:rPr/>
        <w:t>{�T~{5���C�_��}#J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##�n-?i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L^</w:t>
      </w:r>
    </w:p>
    <w:p>
      <w:pPr>
        <w:pStyle w:val="PreformattedText"/>
        <w:bidi w:val="0"/>
        <w:jc w:val="left"/>
        <w:rPr/>
      </w:pPr>
      <w:r>
        <w:rPr/>
        <w:t>M^������#�#=^C��#m@#����</w:t>
      </w:r>
      <w:r>
        <w:rPr>
          <w:rtl w:val="true"/>
        </w:rPr>
        <w:t>ݐ</w:t>
      </w:r>
      <w:r>
        <w:rPr/>
        <w:t>b�,mU�i��?���?�1\</w:t>
      </w:r>
    </w:p>
    <w:p>
      <w:pPr>
        <w:pStyle w:val="PreformattedText"/>
        <w:bidi w:val="0"/>
        <w:jc w:val="left"/>
        <w:rPr/>
      </w:pPr>
      <w:r>
        <w:rPr/>
        <w:t>#-�4��R(1\##�S��o2y#'����Yc�yn1�#.�##�#-ű#)����/��&gt;�^��z��+#���#�]�'c�=�[�!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a�@hs0�kZ���O��eP}#k���#�9\��G�w��#!���"��oh�_</w:t>
        <w:tab/>
        <w:t>��#��6�E�ɟ#���95Ŀ�o�&gt;#8�#��H��oS�YM�������M�~vQ#�</w:t>
      </w:r>
    </w:p>
    <w:p>
      <w:pPr>
        <w:pStyle w:val="PreformattedText"/>
        <w:bidi w:val="0"/>
        <w:jc w:val="left"/>
        <w:rPr/>
      </w:pPr>
      <w:r>
        <w:rPr/>
        <w:t>#�M�v�##�s��#�N����WxZ�5'�,|��&lt;��#�m��i�&lt;���o����FK�</w:t>
      </w:r>
      <w:r>
        <w:rPr/>
        <w:t>췃</w:t>
      </w:r>
      <w:r>
        <w:rPr/>
        <w:t>Z`z=��n#�f�k��,_#�+̱�����c#�o�`#�C�˞��U�����V##C#�J(���_#�^ `�C#�dep��� �GA�C����'0�r#Rb�Ċ��</w:t>
      </w:r>
      <w:r>
        <w:rPr>
          <w:rtl w:val="true"/>
        </w:rPr>
        <w:t>ׯ</w:t>
      </w:r>
      <w:r>
        <w:rPr/>
        <w:t>u@�{pM��~rU�2����j���</w:t>
      </w:r>
      <w:r>
        <w:rPr/>
        <w:t>ؕ</w:t>
      </w:r>
      <w:r>
        <w:rPr/>
        <w:t>4�#-��#�~}�Hw���##�s����Y#����/b#2��qZ�1�1������)��)�`:�m��#ý��7#������ŶO�/</w:t>
      </w:r>
      <w:r>
        <w:rPr/>
        <w:t>ۭ</w:t>
      </w:r>
      <w:r>
        <w:rPr/>
        <w:t>4</w:t>
        <w:br/>
        <w:t>�e���z�#��#[a^�#�k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R�`=��?�m�� ���"�q�u���#��Dlg�?Xp��P�l�~�%m�b��N���x+�� </w:t>
      </w:r>
      <w:r>
        <w:rPr>
          <w:rtl w:val="true"/>
        </w:rPr>
        <w:t></w:t>
      </w:r>
      <w:r>
        <w:rPr>
          <w:rtl w:val="true"/>
        </w:rPr>
        <w:t>ۥ</w:t>
      </w:r>
      <w:r>
        <w:rPr/>
        <w:t>��</w:t>
      </w:r>
      <w:r>
        <w:rPr/>
        <w:t>qI���K</w:t>
      </w:r>
      <w:r>
        <w:rPr/>
        <w:t>ָ</w:t>
      </w:r>
      <w:r>
        <w:rPr/>
        <w:t>ľ�n[�~_#K���</w:t>
      </w:r>
      <w:r>
        <w:rPr/>
        <w:t>﫳��</w:t>
      </w:r>
      <w:r>
        <w:rPr/>
        <w:t>###�Z9��f</w:t>
      </w:r>
      <w:r>
        <w:rPr>
          <w:rtl w:val="true"/>
        </w:rPr>
        <w:t>گ</w:t>
      </w:r>
      <w:r>
        <w:rPr/>
        <w:t>�</w:t>
      </w:r>
      <w:r>
        <w:rPr/>
        <w:t>N��Q��c�4</w:t>
      </w:r>
      <w:r>
        <w:rPr/>
        <w:t>鵏�</w:t>
      </w:r>
      <w:r>
        <w:rPr/>
        <w:t>#Q.</w:t>
      </w:r>
      <w:r>
        <w:rPr/>
        <w:t>꽏</w:t>
      </w:r>
      <w:r>
        <w:rPr/>
        <w:t>q.�����#}�S.����^�QW��&amp;��kʹ.V#��t�7�������'8�nn�</w:t>
      </w:r>
      <w:r>
        <w:rPr/>
        <w:t>篑�����</w:t>
      </w:r>
      <w:r>
        <w:rPr/>
        <w:t>13��s#�εx��Q�\�G���#N�Z#��o�+�V��F�L��</w:t>
      </w:r>
      <w:r>
        <w:rPr>
          <w:rtl w:val="true"/>
        </w:rPr>
        <w:t>܊</w:t>
      </w:r>
      <w:r>
        <w:rPr/>
        <w:t>|�Z�y~-~����o�Z9�jU���n�#���a�ː�F��ӡ.&gt;o##�-Ǯ���Gb�&lt;�{���Ӳvna|rcc���J��B9jk�qL�#�wI��\��f/�#�M�a8��IK=#,###��###�����#�#x��&amp;;�3d�Y:(</w:t>
      </w:r>
      <w:r>
        <w:rPr/>
        <w:t>ٓ</w:t>
      </w:r>
      <w:r>
        <w:rPr/>
        <w:t>g~R�e#V�=���[^�k����}��tP����_��#�#���}�nW��#����d^�x�N��</w:t>
      </w:r>
      <w:r>
        <w:rPr/>
        <w:t>桓��</w:t>
      </w:r>
      <w:r>
        <w:rPr/>
        <w:t>&lt;#��VU~w#��#�?y~��</w:t>
      </w:r>
      <w:r>
        <w:rPr>
          <w:rtl w:val="true"/>
        </w:rPr>
        <w:t>ޅ</w:t>
      </w:r>
      <w:r>
        <w:rPr/>
        <w:t>X�##�</w:t>
        <w:tab/>
        <w:t>���#�C}�</w:t>
      </w:r>
      <w:r>
        <w:rPr/>
        <w:t>廁��</w:t>
      </w:r>
      <w:r>
        <w:rPr/>
        <w:t>C��b�Ѱ�_�</w:t>
      </w:r>
      <w:r>
        <w:rPr>
          <w:rtl w:val="true"/>
        </w:rPr>
        <w:t>ھ</w:t>
      </w:r>
      <w:r>
        <w:rPr/>
        <w:t>#y</w:t>
      </w:r>
      <w:r>
        <w:rPr>
          <w:rtl w:val="true"/>
        </w:rPr>
        <w:t>ܐ</w:t>
      </w:r>
      <w:r>
        <w:rPr/>
        <w:tab/>
        <w:t>{�K�_#�&gt;:x�#�#�#u���#�</w:t>
      </w:r>
      <w:r>
        <w:rPr>
          <w:rtl w:val="true"/>
        </w:rPr>
        <w:t>ࠃ</w:t>
      </w:r>
      <w:r>
        <w:rPr/>
        <w:t>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o��6K��k����c���N)��c!��NI#��8�# ��t���#"��H�###D#d#######</w:t>
        <w:br/>
        <w:t>##############*"#J#�####################################�0###�#</w:t>
        <w:br/>
        <w:t>�####H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H###�########�####G##�"##�######i�ȵ�#P#5���]���#�</w:t>
        <w:br/>
        <w:t>######�######@=#��</w:t>
        <w:br/>
        <w:t>##i�ȵ�#P#5���]���U##########�###!###�^h##v/#�</w:t>
        <w:br/>
        <w:t>###�x��\_l#�#�l</w:t>
      </w:r>
      <w:r>
        <w:rPr>
          <w:rtl w:val="true"/>
        </w:rPr>
        <w:t>ߝ</w:t>
      </w:r>
      <w:r>
        <w:rPr/>
        <w:tab/>
        <w:t>�)��("m��:1</w:t>
        <w:br/>
        <w:t>q�&gt;��$к�s!5#%n�`��#�!9�e#j�&gt;##WQ��,+#��H�</w:t>
        <w:br/>
        <w:t>$#a)j�T"#�ƛ�R��P����T)#y�c#Ur������</w:t>
      </w:r>
      <w:r>
        <w:rPr/>
        <w:t>ۛ</w:t>
      </w:r>
      <w:r>
        <w:rPr/>
        <w:t>?�#�ʻ���3;�}���7��[##�5P\�S#�#�=/#,n�c��##5��O#��N#�</w:t>
      </w:r>
    </w:p>
    <w:p>
      <w:pPr>
        <w:pStyle w:val="PreformattedText"/>
        <w:bidi w:val="0"/>
        <w:jc w:val="left"/>
        <w:rPr/>
      </w:pPr>
      <w:r>
        <w:rPr/>
        <w:t>a��#�S#Ї</w:t>
      </w:r>
      <w:r>
        <w:rPr>
          <w:rtl w:val="true"/>
        </w:rPr>
        <w:t>׮</w:t>
      </w:r>
      <w:r>
        <w:rPr/>
        <w:t>�</w:t>
      </w:r>
      <w:r>
        <w:rPr/>
        <w:t>o�&lt;#�?��#L�#��!#���#��#LA#N�q8##ЏG���i8�����,���68ɮ�`���S�kOc�6&lt;�:�l��#�</w:t>
      </w:r>
      <w:r>
        <w:rPr/>
        <w:t>݂�</w:t>
      </w:r>
      <w:r>
        <w:rPr/>
        <w:t>?����#�3�##k�8�N�%�cX#�l²#�V��G�&gt;�S�����󏳶�`�l'#</w:t>
        <w:tab/>
        <w:t>hb�X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#��v���#��A�N�m�6���G���x{��?���U,��R'"�=�")9d�#�=����#�#яg#�\�VWW��@�</w:t>
      </w:r>
    </w:p>
    <w:p>
      <w:pPr>
        <w:pStyle w:val="PreformattedText"/>
        <w:bidi w:val="0"/>
        <w:jc w:val="left"/>
        <w:rPr/>
      </w:pPr>
      <w:r>
        <w:rPr/>
        <w:t>#�����5��L^#��#h��E�*��#��b��6��i�BKuL��##�j#����?G�#</w:t>
      </w:r>
      <w:r>
        <w:rPr/>
        <w:t>۩</w:t>
      </w:r>
      <w:r>
        <w:rPr/>
        <w:t>#��e��"�#�!�����n,t��K9�uJ[�#Ņ���#��#</w:t>
      </w:r>
      <w:r>
        <w:rPr/>
        <w:t>떮</w:t>
      </w:r>
      <w:r>
        <w:rPr/>
        <w:t>%�d�</w:t>
        <w:br/>
      </w:r>
    </w:p>
    <w:p>
      <w:pPr>
        <w:pStyle w:val="PreformattedText"/>
        <w:bidi w:val="0"/>
        <w:jc w:val="left"/>
        <w:rPr/>
      </w:pPr>
      <w:r>
        <w:rPr/>
        <w:t>SX^�#x#N�y�^��#&lt;�#�S���-R��%�e��&lt;��l�#�.#��qq_�W#���о��#�iU</w:t>
      </w:r>
      <w:r>
        <w:rPr>
          <w:rtl w:val="true"/>
        </w:rPr>
        <w:t>ܖ</w:t>
      </w:r>
      <w:r>
        <w:rPr/>
        <w:t>��</w:t>
      </w:r>
      <w:r>
        <w:rPr/>
        <w:t>Gxgz�\��~�&gt;�#�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\�҉5�i!�?�1d</w:t>
        <w:br/>
        <w:t>Q�</w:t>
      </w:r>
      <w:r>
        <w:rPr/>
        <w:t>⿃</w:t>
      </w:r>
      <w:r>
        <w:rPr/>
        <w:t>Q�8�e#�[�#ƭ�q</w:t>
      </w:r>
      <w:r>
        <w:rPr/>
        <w:t>݉</w:t>
      </w:r>
      <w:r>
        <w:rPr/>
        <w:t>{cXǡ</w:t>
      </w:r>
      <w:r>
        <w:rPr>
          <w:rtl w:val="true"/>
        </w:rPr>
        <w:t>ל</w:t>
      </w:r>
      <w:r>
        <w:rPr/>
        <w:t>ǳc#��Xw#�,�#�#z#+��m�f�p|o#��#����p}A�</w:t>
      </w:r>
    </w:p>
    <w:p>
      <w:pPr>
        <w:pStyle w:val="PreformattedText"/>
        <w:bidi w:val="0"/>
        <w:jc w:val="left"/>
        <w:rPr/>
      </w:pPr>
      <w:r>
        <w:rPr/>
        <w:t>~M:�~�##</w:t>
      </w:r>
      <w:r>
        <w:rPr>
          <w:rtl w:val="true"/>
        </w:rPr>
        <w:t>ژ</w:t>
      </w:r>
      <w:r>
        <w:rPr/>
        <w:t>g�\�&gt;#��</w:t>
      </w:r>
      <w:r>
        <w:rPr/>
        <w:t>ꋳ</w:t>
      </w:r>
      <w:r>
        <w:rPr/>
        <w:t>T+`O#��"#�l�f×�ŗET6y�~nG#5}�##;#��c��#�E�b�#�5����Ղ��y_����w������� �W��[;�������|��3��]R��O����b#�T�S�P�$#�#�H��y�#���q)-��#��#dv[�#~Ξ/��L��nNq#�iƞ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?Ǝ#���b̟���#��#�)/P)��˟qk#�8�(bY�p�#�#�h;��a�N#b�#3U#1(]�R�Q1V�#J�ՙ#0Z#��#��*�f��xP</w:t>
      </w:r>
      <w:r>
        <w:rPr>
          <w:rtl w:val="true"/>
        </w:rPr>
        <w:t>ݴ</w:t>
      </w:r>
      <w:r>
        <w:rPr/>
        <w:t>�</w:t>
      </w:r>
      <w:r>
        <w:rPr/>
        <w:t>#���#��[</w:t>
      </w:r>
      <w:r>
        <w:rPr/>
        <w:t>德</w:t>
      </w:r>
      <w:r>
        <w:rPr/>
        <w:t>Uvvw�k��SE�'51�K0�F</w:t>
      </w:r>
      <w:r>
        <w:rPr/>
        <w:t>ۚ�</w:t>
      </w:r>
      <w:r>
        <w:rPr/>
        <w:t>&lt;b��#�4����c4[pp�$�#�k�P</w:t>
      </w:r>
      <w:r>
        <w:rPr>
          <w:rtl w:val="true"/>
        </w:rPr>
        <w:t>܏</w:t>
      </w:r>
      <w:r>
        <w:rPr>
          <w:rtl w:val="true"/>
        </w:rPr>
        <w:t>#��</w:t>
      </w:r>
      <w:r>
        <w:rPr/>
        <w:t>0</w:t>
      </w:r>
      <w:r>
        <w:rPr/>
        <w:t>O#1��0���#��9�O^�|`և{R�</w:t>
      </w:r>
      <w:r>
        <w:rPr>
          <w:rtl w:val="true"/>
        </w:rPr>
        <w:t>ڏ</w:t>
      </w:r>
      <w:r>
        <w:rPr/>
        <w:t>����</w:t>
      </w:r>
      <w:r>
        <w:rPr/>
        <w:t>#�#</w:t>
      </w:r>
      <w:r>
        <w:rPr/>
        <w:t>ᮃ</w:t>
      </w:r>
      <w:r>
        <w:rPr/>
        <w:t>k</w:t>
      </w:r>
      <w:r>
        <w:rPr>
          <w:rtl w:val="true"/>
        </w:rPr>
        <w:t>އ</w:t>
      </w:r>
      <w:r>
        <w:rPr/>
        <w:t>�</w:t>
      </w:r>
      <w:r>
        <w:rPr/>
        <w:t>#��\���L��qM�����{!���/�jd��B�yvM�d�rN��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~�֌s�#�2X#�#</w:t>
      </w:r>
      <w:r>
        <w:rPr>
          <w:rtl w:val="true"/>
        </w:rPr>
        <w:t>އ</w:t>
      </w:r>
      <w:r>
        <w:rPr/>
        <w:t>R8�k</w:t>
        <w:br/>
        <w:t>k#</w:t>
        <w:br/>
        <w:t>��</w:t>
      </w:r>
      <w:r>
        <w:rPr>
          <w:rtl w:val="true"/>
        </w:rPr>
        <w:t>ߘ</w:t>
      </w:r>
      <w:r>
        <w:rPr/>
        <w:t>o\#�*y�V^p������6�#�:7b�s�#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%e^p��</w:t>
      </w:r>
      <w:r>
        <w:rPr/>
        <w:t>֡��</w:t>
      </w:r>
      <w:r>
        <w:rPr/>
        <w:t>S(a2�9�2��Z#J��#`�&lt;^���)u:{�P�o#�����[����{�[#���`��7��!v�#����aw@��r vg}cd$#&gt;���r�^S�C�X�@4U9t#kJ9t7�$��h�=# �|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ӗ�C.�7�˳���\</w:t>
      </w:r>
      <w:r>
        <w:rPr/>
        <w:t>߳</w:t>
      </w:r>
      <w:r>
        <w:rPr/>
        <w:t>)�q�Ĺ#�&gt;:"��!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\�{��c�:��&lt;ӓ#�x���9􅤇���-��5#���v-��Em</w:t>
      </w:r>
      <w:r>
        <w:rPr>
          <w:rtl w:val="true"/>
        </w:rPr>
        <w:t>׌</w:t>
      </w:r>
      <w:r>
        <w:rPr/>
        <w:t>n</w:t>
      </w:r>
      <w:r>
        <w:rPr>
          <w:rtl w:val="true"/>
        </w:rPr>
        <w:t>׌</w:t>
      </w:r>
      <w:r>
        <w:rPr/>
        <w:t>n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s:��V</w:t>
      </w:r>
      <w:r>
        <w:rPr/>
        <w:t>吹�</w:t>
      </w:r>
      <w:r>
        <w:rPr/>
        <w:t>5�zE��Z</w:t>
        <w:tab/>
      </w:r>
      <w:r>
        <w:rPr>
          <w:rtl w:val="true"/>
        </w:rPr>
        <w:t>߇</w:t>
      </w:r>
      <w:r>
        <w:rPr/>
        <w:t>i#�O}҂-{�e��i�ʩ2{#��N�o#�Mjb�4#�R</w:t>
      </w:r>
      <w:r>
        <w:rPr>
          <w:rtl w:val="true"/>
        </w:rPr>
        <w:t>ߡ׬</w:t>
      </w:r>
      <w:r>
        <w:rPr/>
        <w:t>�</w:t>
      </w:r>
      <w:r>
        <w:rPr/>
        <w:t>R�ZR�"FH�0�%*k��u����vtњ#Mj�#���</w:t>
        <w:br/>
        <w:t>m�����[\#vl</w:t>
      </w:r>
      <w:r>
        <w:rPr/>
        <w:t>뢑</w:t>
      </w:r>
      <w:r>
        <w:rPr/>
        <w:t>m���7Vl��������##��hv-��M�(�Ӭx��|)e�9Bxv�I�R��H</w:t>
      </w:r>
      <w:r>
        <w:rPr/>
        <w:t>֡�</w:t>
      </w:r>
      <w:r>
        <w:rPr/>
        <w:t>˗\�1��#?D#�2�X�(�vƄ##���xD.��#6�#��0��M�ԷH#�H��Ϧt��[t#��&lt;�]3���-�hH�#�*_T��ѷ(�0��`Ş�t�C;OG:���n;��8RnF��=�t</w:t>
      </w:r>
      <w:r>
        <w:rPr/>
        <w:t>ܰ</w:t>
      </w:r>
      <w:r>
        <w:rPr/>
        <w:t>#</w:t>
      </w:r>
      <w:r>
        <w:rPr>
          <w:rtl w:val="true"/>
        </w:rPr>
        <w:t>׽</w:t>
      </w:r>
      <w:r>
        <w:rPr/>
        <w:t>�</w:t>
      </w:r>
      <w:r>
        <w:rPr/>
        <w:t>|z��4h���o�/��b#��</w:t>
      </w:r>
      <w:r>
        <w:rPr/>
        <w:t>ܲ</w:t>
      </w:r>
      <w:r>
        <w:rPr/>
        <w:t>ԿHj�H�Y��4�#�ODiV�/�n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�����2�_#���/#�q#-�U~�b���/�y^?ƪ��=k~{JS^1���9}�|</w:t>
        <w:br/>
        <w:t>2�?��9��6��#�#�������##q ��-�Ϯ�##?���N�&gt;�H��~�O��kǧ������{#�</w:t>
      </w:r>
      <w:r>
        <w:rPr>
          <w:rtl w:val="true"/>
        </w:rPr>
        <w:t>ט</w:t>
      </w:r>
      <w:r>
        <w:rPr/>
        <w:t>7</w:t>
      </w:r>
      <w:r>
        <w:rPr/>
        <w:t>~��^����N�^��#�G�4�q�����##PĀ��#[1 �yZ#�gt��#F�Y�#'�8S�4/�?#E#���#��ղ��\��&amp;qdӿ�M!�,iʰY"�#:��`��##f#*$�$��ƅ:p=V1�#4��</w:t>
      </w:r>
      <w:r>
        <w:rPr/>
        <w:t>䜄</w:t>
      </w:r>
      <w:r>
        <w:rPr/>
        <w:t>ϏM�'#</w:t>
      </w:r>
      <w:r>
        <w:rPr>
          <w:rtl w:val="true"/>
        </w:rPr>
        <w:t>ג</w:t>
      </w:r>
      <w:r>
        <w:rPr/>
        <w:t>\�erI`�*ɥ#��o�(�#1#Kq/\�&amp;�|4.W2#�$�n���� Wk����#�R��B,</w:t>
      </w:r>
    </w:p>
    <w:p>
      <w:pPr>
        <w:pStyle w:val="PreformattedText"/>
        <w:bidi w:val="0"/>
        <w:jc w:val="left"/>
        <w:rPr/>
      </w:pPr>
      <w:r>
        <w:rPr/>
        <w:t>O�#e��`��J2%{�YWU�</w:t>
      </w:r>
      <w:r>
        <w:rPr/>
        <w:t>ꪝ�������</w:t>
      </w:r>
      <w:r>
        <w:rPr/>
        <w:t>UU��7�ǟ��dN#�G%����}���q��g��#�7#�X��#�#b�8��</w:t>
      </w:r>
      <w:r>
        <w:rPr/>
        <w:t>껡�</w:t>
      </w:r>
      <w:r>
        <w:rPr/>
        <w:t>^#�W�%��kM�����w�&gt;_�D��</w:t>
      </w:r>
      <w:r>
        <w:rPr/>
        <w:t>٧</w:t>
      </w:r>
      <w:r>
        <w:rPr/>
        <w:t>�</w:t>
      </w:r>
      <w:r>
        <w:rPr/>
        <w:t>(�R���L�</w:t>
      </w:r>
      <w:r>
        <w:rPr>
          <w:rtl w:val="true"/>
        </w:rPr>
        <w:t>ޱ</w:t>
      </w:r>
      <w:r>
        <w:rPr/>
        <w:t>}W-ǕUkr��)�oH�8)&lt;�$�#���##�E��#p�pL�cu\heU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W��x�#���Y����&amp;w���fsN</w:t>
      </w:r>
      <w:r>
        <w:rPr>
          <w:rtl w:val="true"/>
        </w:rPr>
        <w:t>ص</w:t>
      </w:r>
      <w:r>
        <w:rPr/>
        <w:t>%�_k���Tt��Bd/.�o�|����,d�I�M#;�G�H��/c</w:t>
      </w:r>
      <w:r>
        <w:rPr>
          <w:rtl w:val="true"/>
        </w:rPr>
        <w:t>޾</w:t>
      </w:r>
      <w:r>
        <w:rPr/>
        <w:t>�</w:t>
      </w:r>
      <w:r>
        <w:rPr/>
        <w:t>#�#yu��</w:t>
      </w:r>
    </w:p>
    <w:p>
      <w:pPr>
        <w:pStyle w:val="PreformattedText"/>
        <w:bidi w:val="0"/>
        <w:jc w:val="left"/>
        <w:rPr/>
      </w:pPr>
      <w:r>
        <w:rPr/>
        <w:t>#X,�?�#8���"�o�db�"�</w:t>
      </w:r>
      <w:r>
        <w:rPr>
          <w:rtl w:val="true"/>
        </w:rPr>
        <w:t>ا</w:t>
      </w:r>
      <w:r>
        <w:rPr/>
        <w:t>��</w:t>
      </w:r>
      <w:r>
        <w:rPr/>
        <w:t>QR�Et���#��#��H{!Z���b</w:t>
      </w:r>
      <w:r>
        <w:rPr>
          <w:rtl w:val="true"/>
        </w:rPr>
        <w:t>޾</w:t>
      </w:r>
      <w:r>
        <w:rPr/>
        <w:t>���</w:t>
      </w:r>
      <w:r>
        <w:rPr/>
        <w:t>TT.��X*�#�##������ ##�ħI��#�q�</w:t>
      </w:r>
      <w:r>
        <w:rPr>
          <w:rtl w:val="true"/>
        </w:rPr>
        <w:t>ޣ�</w:t>
      </w:r>
      <w:r>
        <w:rPr/>
        <w:t>5</w:t>
      </w:r>
      <w:r>
        <w:rPr/>
        <w:t>�^�O#�.��D�b��rL��&amp;��w�L�ƒ��S����˯��\�#���\�x�#�_EI�5&lt;#L.�|��"�dWlt���?#�U?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ȲUh�,�i���~#.�ˡ?o|��Ė��$�!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</w:t>
      </w:r>
      <w:r>
        <w:rPr/>
        <w:t>弓��</w:t>
      </w:r>
      <w:r>
        <w:rPr/>
        <w:t>x/��/�#�\"2g-��#�T�g#�D��~X&lt;Ǉ6�D��4y�Q�#W���u��;�X�/�#�</w:t>
      </w:r>
      <w:r>
        <w:rPr/>
        <w:t>߷</w:t>
      </w:r>
      <w:r>
        <w:rPr/>
        <w:t>~b�_�;�x</w:t>
      </w:r>
      <w:r>
        <w:rPr>
          <w:rtl w:val="true"/>
        </w:rPr>
        <w:t>ߪ</w:t>
      </w:r>
      <w:r>
        <w:rPr/>
        <w:t>�</w:t>
      </w:r>
      <w:r>
        <w:rPr/>
        <w:t>#?���#��w���)#:M�Ye�x�"��m}�#W�Ǩ��Kȩ#5ymR�Q</w:t>
      </w:r>
    </w:p>
    <w:p>
      <w:pPr>
        <w:pStyle w:val="PreformattedText"/>
        <w:bidi w:val="0"/>
        <w:jc w:val="left"/>
        <w:rPr/>
      </w:pPr>
      <w:r>
        <w:rPr/>
        <w:t>`O�#}�t�~��x��#�}Oq����ɏ�O�7^���ǁ#��#9#��)[x�շ��1�#OQ� �~�~�#Ylv����Z�g�vZ#</w:t>
      </w:r>
      <w:r>
        <w:rPr>
          <w:rtl w:val="true"/>
        </w:rPr>
        <w:t>ٶ</w:t>
      </w:r>
      <w:r>
        <w:rPr/>
        <w:br/>
        <w:t>}�-l&lt;#�� ��#O!D9</w:t>
        <w:tab/>
        <w:t>##D#d#######</w:t>
        <w:br/>
        <w:t>#############M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###################################�0###�#</w:t>
        <w:br/>
        <w:t>�####I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I###�########�####H##�"##�#####;�#�##[M#��</w:t>
      </w:r>
      <w:r>
        <w:rPr/>
        <w:t>퉥�</w:t>
      </w:r>
      <w:r>
        <w:rPr/>
        <w:t>r�#�#######}�######@=#��###;�#�##[M#��</w:t>
      </w:r>
      <w:r>
        <w:rPr/>
        <w:t>퉥�</w:t>
      </w:r>
      <w:r>
        <w:rPr/>
        <w:t xml:space="preserve">r#&gt;##########�###�###�rf##�##W####�x��[oh#G#I.Q��?�� </w:t>
      </w:r>
      <w:r>
        <w:rPr>
          <w:rtl w:val="true"/>
        </w:rPr>
        <w:t>س</w:t>
      </w:r>
      <w:r>
        <w:rPr/>
        <w:t>mhD��.�h��1�K#�\j�56Rc#�@4!F��p�#l�##��##</w:t>
      </w:r>
      <w:r>
        <w:rPr>
          <w:rtl w:val="true"/>
        </w:rPr>
        <w:t>֐</w:t>
      </w:r>
      <w:r>
        <w:rPr/>
        <w:t>��</w:t>
      </w:r>
      <w:r>
        <w:rPr/>
        <w:t>#�"~#�mUZ(��RPR�~��C���</w:t>
      </w:r>
      <w:r>
        <w:rPr>
          <w:rtl w:val="true"/>
        </w:rPr>
        <w:t>ٻ</w:t>
      </w:r>
      <w:r>
        <w:rPr/>
        <w:t>����</w:t>
      </w:r>
      <w:r>
        <w:rPr/>
        <w:t>l�i-d�w;�;;���y���l##m̡��W.ѽT�~o&amp;Jl"</w:t>
        <w:br/>
        <w:t>�#6#���}D��}&gt;�##�[</w:t>
      </w:r>
    </w:p>
    <w:p>
      <w:pPr>
        <w:pStyle w:val="PreformattedText"/>
        <w:bidi w:val="0"/>
        <w:jc w:val="left"/>
        <w:rPr/>
      </w:pPr>
      <w:r>
        <w:rPr/>
        <w:t>q �GT�sOɶ=</w:t>
        <w:tab/>
        <w:t>P��&lt;j�!�Ư�b�JAz#�##�^�N:Ca��h#G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#�#���#Q�]</w:t>
      </w:r>
      <w:r>
        <w:rPr>
          <w:rtl w:val="true"/>
        </w:rPr>
        <w:t>ۇ�</w:t>
      </w:r>
      <w:r>
        <w:rPr>
          <w:rtl w:val="true"/>
        </w:rPr>
        <w:t>#</w:t>
      </w:r>
      <w:r>
        <w:rPr/>
        <w:t>8</w:t>
      </w:r>
      <w:r>
        <w:rPr/>
        <w:t>w</w:t>
        <w:br/>
        <w:t>-+��A�-s����#��</w:t>
      </w:r>
      <w:r>
        <w:rPr>
          <w:rtl w:val="true"/>
        </w:rPr>
        <w:t>ל�</w:t>
      </w:r>
      <w:r>
        <w:rPr>
          <w:rtl w:val="true"/>
        </w:rPr>
        <w:t>=</w:t>
      </w:r>
      <w:r>
        <w:rPr/>
        <w:t>8#</w:t>
      </w:r>
      <w:r>
        <w:rPr/>
        <w:t>�JP5�</w:t>
      </w:r>
      <w:r>
        <w:rPr>
          <w:rtl w:val="true"/>
        </w:rPr>
        <w:t>ٶ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*#��DY#�#NŶ�E��D�͂X����JE#��UP#��O-uV?r�5A��</w:t>
      </w:r>
      <w:r>
        <w:rPr/>
        <w:t>۩</w:t>
      </w:r>
      <w:r>
        <w:rPr/>
        <w:t>;��*}�$��T�M����o���#�IKm"#j��i#���N��W�#�}�}�.d��kqq���$^t�O��~�Ǡ�#�%�6�6e��$]e�7�#5��xcu���,�d�i3 �j̕�d�e�9�}##�c���#�</w:t>
      </w:r>
      <w:r>
        <w:rPr>
          <w:rtl w:val="true"/>
        </w:rPr>
        <w:t>ݤ</w:t>
      </w:r>
      <w:r>
        <w:rPr/>
        <w:t>�</w:t>
      </w:r>
      <w:r>
        <w:rPr/>
        <w:t>#��GSGj��l|��[�~�\��'\/���ʠ��d�Ե̗�d�a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#q�,���m#%�f</w:t>
        <w:br/>
        <w:t>##M###5��1Q���[�</w:t>
      </w:r>
      <w:r>
        <w:rPr/>
        <w:t>広</w:t>
      </w:r>
      <w:r>
        <w:rPr/>
        <w:t>\</w:t>
        <w:tab/>
        <w:t>�5�xE�#sZ��#�:�;�k��9#u����</w:t>
      </w:r>
      <w:r>
        <w:rPr/>
        <w:t>੢</w:t>
      </w:r>
      <w:r>
        <w:rPr/>
        <w:t>#�8�`#T��Q#</w:t>
        <w:br/>
        <w:t>#��#A:h#�Nč#ć#ċ J�&lt;N#��nԆ$=��w@�.���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tL���s��.�f��@#�2���[��[#nc���QˮG#�z��]##�K#��#��02�J</w:t>
      </w:r>
      <w:r>
        <w:rPr>
          <w:rtl w:val="true"/>
        </w:rPr>
        <w:t>ظ�</w:t>
      </w:r>
      <w:r>
        <w:rPr>
          <w:rtl w:val="true"/>
        </w:rPr>
        <w:t>'�}�#�)���</w:t>
      </w:r>
      <w:r>
        <w:rPr/>
        <w:t>9</w:t>
      </w:r>
      <w:r>
        <w:rPr>
          <w:rtl w:val="true"/>
        </w:rPr>
        <w:t>�</w:t>
      </w:r>
      <w:r>
        <w:rPr/>
        <w:t>9</w:t>
      </w:r>
      <w:r>
        <w:rPr/>
        <w:t>#&gt;����e�.W#�#�-D���#�-y�#���e̹���Z����E�ača&gt;*�T#t"�)���#m�ŉ����N�T##~̲#�&gt;_t</w:t>
      </w:r>
      <w:r>
        <w:rPr>
          <w:rtl w:val="true"/>
        </w:rPr>
        <w:t>ߛ</w:t>
      </w:r>
      <w:r>
        <w:rPr/>
        <w:t>m=.�Y#��aX���,�w#�s�#��O��p�&lt;�'4��w(Ձ*#3v�#�.�;̣!�{�Ԧ</w:t>
        <w:br/>
        <w:t>:</w:t>
      </w:r>
      <w:r>
        <w:rPr/>
        <w:t>؎�</w:t>
      </w:r>
      <w:r>
        <w:rPr/>
        <w:t>1##��-K</w:t>
      </w:r>
      <w:r>
        <w:rPr>
          <w:rtl w:val="true"/>
        </w:rPr>
        <w:t>ڨ</w:t>
      </w:r>
      <w:r>
        <w:rPr>
          <w:rtl w:val="true"/>
        </w:rPr>
        <w:t>##�</w:t>
      </w:r>
      <w:r>
        <w:rPr/>
        <w:t>2</w:t>
      </w:r>
      <w:r>
        <w:rPr/>
        <w:t>PD�#�ttC:gŎϳĐ#��Lm�o��O\��!�}�����BÛ��&amp;u</w:t>
      </w:r>
      <w:r>
        <w:rPr>
          <w:rtl w:val="true"/>
        </w:rPr>
        <w:t>ܫ��</w:t>
      </w:r>
      <w:r>
        <w:rPr/>
        <w:t>7</w:t>
      </w:r>
      <w:r>
        <w:rPr/>
        <w:t>#t|��Ս�#��'E�5 �l԰qӍ3'�</w:t>
      </w:r>
      <w:r>
        <w:rPr>
          <w:rtl w:val="true"/>
        </w:rPr>
        <w:t>߉</w:t>
      </w:r>
      <w:r>
        <w:rPr/>
        <w:t>VL�G��j��]���</w:t>
        <w:br/>
      </w:r>
    </w:p>
    <w:p>
      <w:pPr>
        <w:pStyle w:val="PreformattedText"/>
        <w:bidi w:val="0"/>
        <w:jc w:val="left"/>
        <w:rPr/>
      </w:pPr>
      <w:r>
        <w:rPr/>
        <w:t>W�_��1+������#��#���z��5��s#����</w:t>
      </w:r>
      <w:r>
        <w:rPr/>
        <w:t>묻������</w:t>
      </w:r>
      <w:r>
        <w:rPr/>
        <w:t>#S��,�Gv)�Ȁ��Y?#y�v�~��</w:t>
      </w:r>
      <w:r>
        <w:rPr/>
        <w:t>֖</w:t>
      </w:r>
      <w:r>
        <w:rPr/>
        <w:t>#��0��X��#��br#p\Q�&lt;#����J</w:t>
      </w:r>
      <w:r>
        <w:rPr>
          <w:rtl w:val="true"/>
        </w:rPr>
        <w:t>׽</w:t>
      </w:r>
      <w:r>
        <w:rPr/>
        <w:t>##��#o�lh�9�g�����f�G#e�u�����(#�7t�c�</w:t>
      </w:r>
      <w:r>
        <w:rPr>
          <w:rtl w:val="true"/>
        </w:rPr>
        <w:t>כ</w:t>
      </w:r>
      <w:r>
        <w:rPr/>
        <w:t>=^��b�l�U��</w:t>
      </w:r>
      <w:r>
        <w:rPr/>
        <w:t>۫</w:t>
      </w:r>
      <w:r>
        <w:rPr/>
        <w:t>=����=F�s�'���qT�=�+ʜ� �#</w:t>
      </w:r>
      <w:r>
        <w:rPr>
          <w:rtl w:val="true"/>
        </w:rPr>
        <w:t>ޗ</w:t>
      </w:r>
      <w:r>
        <w:rPr/>
        <w:t>�</w:t>
      </w:r>
      <w:r>
        <w:rPr/>
        <w:t>I��##zltԓ��_�T�������#&lt;x�Q�gC#ϻ��³��.\����7.��q�}��#v�p</w:t>
      </w:r>
      <w:r>
        <w:rPr/>
        <w:t>ٰ�</w:t>
      </w:r>
      <w:r>
        <w:rPr/>
        <w:t>'Y�L}������i,?��F�X#�wW+�n��i,�&lt;#/#�.c���J�S</w:t>
      </w:r>
      <w:r>
        <w:rPr/>
        <w:t>ۛ</w:t>
      </w:r>
      <w:r>
        <w:rPr/>
        <w:t>=�zK[�����#o��y</w:t>
      </w:r>
      <w:r>
        <w:rPr/>
        <w:t>֓�</w:t>
      </w:r>
      <w:r>
        <w:rPr/>
        <w:t>D&lt;���#+�Of\&lt;�?#5�?#��X-�x�1�y�)��I�L5���#���'���=_���=���mL#*�U�2�?��s{�##���]�������Ş�#�Ƶ_&gt;-"f�e#�O�;��-#q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ѳz��#</w:t>
        <w:br/>
        <w:t>��g��e�!�����?#���</w:t>
      </w:r>
      <w:r>
        <w:rPr>
          <w:rtl w:val="true"/>
        </w:rPr>
        <w:t>ۯ</w:t>
      </w:r>
      <w:r>
        <w:rPr/>
        <w:t>��</w:t>
      </w:r>
      <w:r>
        <w:rPr/>
        <w:t>gQ����#�#����i�##�/��5�-Yj=��Y�&lt;_j�#��'�3�Z��C6�CLɇ��a���J��#��D�O#��3�j�^��#��q#�~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&lt;���|#h�#�o��-#\|#3�#��u������)$�X�#Ǹ##��� t��#kc���o#�+��A#��R#�:��#��i���\#k��</w:t>
        <w:tab/>
        <w:t>��&amp;$(��Ժ�l�� sI����h�wD#�U#����#���##�#�Mŗ1[\цcp�#Ǜϴ�8���:##���l�x�xK?��i0li�sM�</w:t>
      </w:r>
      <w:r>
        <w:rPr>
          <w:rtl w:val="true"/>
        </w:rPr>
        <w:t>ڕ</w:t>
      </w:r>
      <w:r>
        <w:rPr/>
        <w:t>���</w:t>
      </w:r>
      <w:r>
        <w:rPr/>
        <w:t>N^��m�t�;��_n�pϞMGWt�wN;=�#�#]�i5�tm��i�)��^u�&gt;�^</w:t>
      </w:r>
      <w:r>
        <w:rPr>
          <w:rtl w:val="true"/>
        </w:rPr>
        <w:t>ޜ</w:t>
      </w:r>
      <w:r>
        <w:rPr/>
        <w:t>����</w:t>
      </w:r>
      <w:r>
        <w:rPr/>
        <w:t>:}�&gt;�/#��շ��#�9#H���Z��֏%#[�d�6�����</w:t>
      </w:r>
      <w:r>
        <w:rPr>
          <w:rtl w:val="true"/>
        </w:rPr>
        <w:t>ۈ</w:t>
      </w:r>
      <w:r>
        <w:rPr>
          <w:rtl w:val="true"/>
        </w:rPr>
        <w:t>+</w:t>
      </w:r>
      <w:r>
        <w:rPr/>
        <w:t>8</w:t>
      </w:r>
      <w:r>
        <w:rPr/>
        <w:t>Q#p�6�RIA�R�#�+Ō</w:t>
        <w:br/>
        <w:t>#��F,#{����Bh9?��L�Y���4�o�wƠ��-��xm�t#��|�#d�#-�O���&amp;q���gy�{1?q�h�`��p����#U#K��[#f�I�7,Ͼ� и�#�W#���2#KL_o�ǭ1��#���V�%V�</w:t>
      </w:r>
      <w:r>
        <w:rPr>
          <w:rtl w:val="true"/>
        </w:rPr>
        <w:t>޳</w:t>
      </w:r>
      <w:r>
        <w:rPr/>
        <w:t>���</w:t>
      </w:r>
      <w:r>
        <w:rPr/>
        <w:tab/>
        <w:t>���t�Y�/���#�#s�Uf�{.�����2��_2Wn\#�e&gt;�(s��̕.��F6y</w:t>
      </w:r>
      <w:r>
        <w:rPr>
          <w:rtl w:val="true"/>
        </w:rPr>
        <w:t>ۋ</w:t>
      </w:r>
      <w:r>
        <w:rPr/>
        <w:t>��</w:t>
      </w:r>
      <w:r>
        <w:rPr/>
        <w:t>eu��</w:t>
      </w:r>
      <w:r>
        <w:rPr>
          <w:rtl w:val="true"/>
        </w:rPr>
        <w:t>ܯ</w:t>
      </w:r>
      <w:r>
        <w:rPr/>
        <w:t>E</w:t>
      </w:r>
      <w:r>
        <w:rPr/>
        <w:t>ް��������</w:t>
      </w:r>
      <w:r>
        <w:rPr/>
        <w:t>tyY�?�^�"o��~/$�͞SL5##���l�� WnB�|��5Dg�����#b�#ƈ��E2�і+#G#�θ'Jc�p���{�#��#p����</w:t>
      </w:r>
    </w:p>
    <w:p>
      <w:pPr>
        <w:pStyle w:val="PreformattedText"/>
        <w:bidi w:val="0"/>
        <w:jc w:val="left"/>
        <w:rPr/>
      </w:pPr>
      <w:r>
        <w:rPr/>
        <w:t>k��5��</w:t>
      </w:r>
      <w:r>
        <w:rPr>
          <w:rtl w:val="true"/>
        </w:rPr>
        <w:t>؞</w:t>
      </w:r>
      <w:r>
        <w:rPr/>
        <w:t>AEt�#QjX��s79���)�0/��*H]���z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##D#d#######</w:t>
        <w:br/>
        <w:t>#############�*##&gt;#�####################################�0###�#</w:t>
        <w:br/>
        <w:t>�####J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J###�########�####I##�"##�a</w:t>
        <w:tab/>
        <w:t>####����e-��ii�C��I��#=</w:t>
        <w:tab/>
        <w:t>######��######@=#�5</w:t>
        <w:tab/>
        <w:t>##����e-��ii�C��I��I##################x�i##�,##</w:t>
        <w:tab/>
        <w:t>###�x��\�k#G#�</w:t>
      </w:r>
      <w:r>
        <w:rPr>
          <w:rtl w:val="true"/>
        </w:rPr>
        <w:t>ݙ</w:t>
      </w:r>
      <w:r>
        <w:rPr/>
        <w:t>j�6~��R��J���]�3���i��#�DTZ�%���$#sA�F(rZ#</w:t>
        <w:br/>
        <w:t>-H�O���P���</w:t>
        <w:br/>
        <w:t>�#��#0�#��#�oV##�#�?@H�����n�ff�#����ewvgg���7</w:t>
      </w:r>
      <w:r>
        <w:rPr/>
        <w:t>ｙ�</w:t>
      </w:r>
      <w:r>
        <w:rPr/>
        <w:t>I</w:t>
        <w:tab/>
        <w:t>#,+����#Tq�m�#&amp;^#0�;�#J��V�`)@#��E�*�</w:t>
        <w:tab/>
        <w:t>#��O��=�C�#��0t�/#q�##|��v#�#�#8#5#ó1&lt;�#ǰ�a�5���##�{{�#�����#kV�CX�#�</w:t>
      </w:r>
      <w:r>
        <w:rPr>
          <w:rtl w:val="true"/>
        </w:rPr>
        <w:t>߁</w:t>
      </w:r>
      <w:r>
        <w:rPr/>
        <w:t>O�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w�\#BHu��l��*�^@Z�Tŉ���-�*#��#�_fm�dD�kkka);F(�M$#��;�7Y��ǫ##�&gt;�=)w���#�&lt;��UL�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6����FB������&amp;�F#�7��#�x��l����#</w:t>
      </w:r>
      <w:r>
        <w:rPr>
          <w:rtl w:val="true"/>
        </w:rPr>
        <w:t>ݯ</w:t>
      </w:r>
      <w:r>
        <w:rPr/>
        <w:t>�</w:t>
      </w:r>
      <w:r>
        <w:rPr/>
        <w:t>x������{��q#�k</w:t>
      </w:r>
      <w:r>
        <w:rPr>
          <w:rtl w:val="true"/>
        </w:rPr>
        <w:t>ڶ</w:t>
      </w:r>
      <w:r>
        <w:rPr/>
        <w:t>�</w:t>
      </w:r>
      <w:r>
        <w:rPr/>
        <w:t>#�A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�#V&amp;����K�#/�u�@#ͦRNO</w:t>
      </w:r>
      <w:r>
        <w:rPr/>
        <w:t>֞��</w:t>
      </w:r>
      <w:r>
        <w:rPr>
          <w:rtl w:val="true"/>
        </w:rPr>
        <w:t>ݸߎ</w:t>
      </w:r>
      <w:r>
        <w:rPr/>
        <w:t>���</w:t>
      </w:r>
      <w:r>
        <w:rPr/>
        <w:t>s-`�v#+�#6��Ԟ�ōn%t���'�k��^���)�NK�us�#_��###H{`#�B'���K|��g��#�</w:t>
      </w:r>
      <w:r>
        <w:rPr>
          <w:rtl w:val="true"/>
        </w:rPr>
        <w:t>ߒ</w:t>
      </w:r>
      <w:r>
        <w:rPr/>
        <w:t>xD�H-H#������Vvlr</w:t>
      </w:r>
      <w:r>
        <w:rPr>
          <w:rtl w:val="true"/>
        </w:rPr>
        <w:t>׭</w:t>
      </w:r>
      <w:r>
        <w:rPr/>
        <w:t>�</w:t>
      </w:r>
      <w:r>
        <w:rPr/>
        <w:t>|Y W</w:t>
        <w:br/>
        <w:t>�Ix���4�##l�&amp;&gt;��+�g#&amp;������#^#��:�##�0��#�aУ##'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G�^��,jՊ�1^�aH6�'�����%E�0#�������1�#�(��B�=��k$?jA}�a#�60{2#��lo�AB{�qq\�OM-��;_I&lt;� ��Aj�###�#�d`</w:t>
      </w:r>
      <w:r>
        <w:rPr>
          <w:rtl w:val="true"/>
        </w:rPr>
        <w:t>ޱ</w:t>
      </w:r>
      <w:r>
        <w:rPr/>
        <w:t>#�v��#no��-\���\_��i��T#��$k[�#1|M��Y�#z�A�['1�ta�</w:t>
      </w:r>
      <w:r>
        <w:rPr>
          <w:rtl w:val="true"/>
        </w:rPr>
        <w:t>ۅ</w:t>
      </w:r>
      <w:r>
        <w:rPr/>
        <w:t>�</w:t>
      </w:r>
      <w:r>
        <w:rPr/>
        <w:t>`#�#ɃwR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 �$onG���V��,?</w:t>
      </w:r>
      <w:r>
        <w:rPr>
          <w:rtl w:val="true"/>
        </w:rPr>
        <w:t>ג</w:t>
      </w:r>
      <w:r>
        <w:rPr/>
        <w:t>�</w:t>
      </w:r>
      <w:r>
        <w:rPr/>
        <w:t>#</w:t>
        <w:tab/>
        <w:t>EX�!#�Q�#��#�&gt;Nn�O��yQ�³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h[]8� �#d�;��.�B��vᕃ��#k#�?E</w:t>
      </w:r>
      <w:r>
        <w:rPr>
          <w:rtl w:val="true"/>
        </w:rPr>
        <w:t>ڄ</w:t>
      </w:r>
      <w:r>
        <w:rPr/>
        <w:t>T�mo�zjŻ</w:t>
      </w:r>
      <w:r>
        <w:rPr>
          <w:rtl w:val="true"/>
        </w:rPr>
        <w:t>ع</w:t>
      </w:r>
      <w:r>
        <w:rPr/>
        <w:t>#�#�_</w:t>
      </w:r>
    </w:p>
    <w:p>
      <w:pPr>
        <w:pStyle w:val="PreformattedText"/>
        <w:bidi w:val="0"/>
        <w:jc w:val="left"/>
        <w:rPr/>
      </w:pPr>
      <w:r>
        <w:rPr/>
        <w:t>Z�#�y#y�p�y}D8#81w�5��_#�cV�0%��9#�:��(��/�u����}�J1_���#u\�pdV�°</w:t>
      </w:r>
      <w:r>
        <w:rPr>
          <w:rtl w:val="true"/>
        </w:rPr>
        <w:t>ޜ</w:t>
      </w:r>
      <w:r>
        <w:rPr>
          <w:rtl w:val="true"/>
        </w:rPr>
        <w:t>!���</w:t>
      </w:r>
      <w:r>
        <w:rPr/>
        <w:t>4</w:t>
      </w:r>
      <w:r>
        <w:rPr/>
        <w:t>g��w��U</w:t>
        <w:br/>
        <w:t>��A</w:t>
      </w:r>
      <w:r>
        <w:rPr>
          <w:rtl w:val="true"/>
        </w:rPr>
        <w:t>ځ</w:t>
      </w:r>
      <w:r>
        <w:rPr/>
        <w:t>��</w:t>
      </w:r>
      <w:r>
        <w:rPr/>
        <w:tab/>
        <w:t>Q</w:t>
      </w:r>
      <w:r>
        <w:rPr/>
        <w:t>؉�</w:t>
      </w:r>
      <w:r>
        <w:rPr/>
        <w:t>8�</w:t>
      </w:r>
      <w:r>
        <w:rPr>
          <w:rtl w:val="true"/>
        </w:rPr>
        <w:t>܎</w:t>
      </w:r>
      <w:r>
        <w:rPr/>
        <w:t>(#{��k�#F�\�#e�7\�Ķ</w:t>
      </w:r>
      <w:r>
        <w:rPr/>
        <w:t>֬</w:t>
      </w:r>
      <w:r>
        <w:rPr/>
        <w:t>`k�x1�</w:t>
      </w:r>
      <w:r>
        <w:rPr/>
        <w:t>鴹�</w:t>
      </w:r>
      <w:r>
        <w:rPr/>
        <w:t>K��#c�Ȧ���&lt;�ųO1�#x^�U�#���p6�5</w:t>
      </w:r>
      <w:r>
        <w:rPr>
          <w:rtl w:val="true"/>
        </w:rPr>
        <w:t>ڢ</w:t>
      </w:r>
      <w:r>
        <w:rPr>
          <w:rtl w:val="true"/>
        </w:rPr>
        <w:t>#���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ا</w:t>
      </w:r>
      <w:r>
        <w:rPr/>
        <w:t>#����&gt;)�</w:t>
      </w:r>
      <w:r>
        <w:rPr/>
        <w:t>6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</w:t>
      </w:r>
      <w:r>
        <w:rPr/>
        <w:t>3</w:t>
      </w:r>
      <w:r>
        <w:rPr/>
        <w:t>#�ԩ</w:t>
      </w:r>
      <w:r>
        <w:rPr>
          <w:rtl w:val="true"/>
        </w:rPr>
        <w:t>؟</w:t>
      </w:r>
      <w:r>
        <w:rPr/>
        <w:t>�</w:t>
      </w:r>
      <w:r>
        <w:rPr/>
        <w:t>#��&gt;�D�~�-���1D</w:t>
      </w:r>
      <w:r>
        <w:rPr>
          <w:rtl w:val="true"/>
        </w:rPr>
        <w:t>צ�</w:t>
      </w:r>
      <w:r>
        <w:rPr/>
        <w:t>9##</w:t>
      </w:r>
      <w:r>
        <w:rPr>
          <w:rtl w:val="true"/>
        </w:rPr>
        <w:t>�</w:t>
      </w:r>
      <w:r>
        <w:rPr/>
        <w:t>7</w:t>
      </w:r>
      <w:r>
        <w:rPr/>
        <w:t>/����l��̥#�w!��L�E�?��ik���k�w�|��S�5 �u#������##d1#�IKcf�G�}z��=#�}vT�M�z\�dt�~�Mz�#k����.##����</w:t>
      </w:r>
      <w:r>
        <w:rPr/>
        <w:t>٧</w:t>
      </w:r>
      <w:r>
        <w:rPr/>
        <w:t>W|����#�R�&lt;��.��{�Y�=_�0�c�g\���/��l�MQv��V����#!#i�|��</w:t>
      </w:r>
      <w:r>
        <w:rPr>
          <w:rtl w:val="true"/>
        </w:rPr>
        <w:t>ٸ</w:t>
      </w:r>
      <w:r>
        <w:rPr/>
        <w:t>�����</w:t>
      </w:r>
      <w:r>
        <w:rPr/>
        <w:t>yV:�8�v3�Du��k���_�##��4ձ���\�&lt;{#'�x��#sG;#�|�ӑ���#�/R�uȃ�#mt�Zb�#6;��;"#��l^/��uW6i���)w��`��`ȇ+�lK�j�K��#��F��#b�o�|1?.���{w5�#�\��]y�#��#�##�'���u�/##k�#k�</w:t>
      </w:r>
      <w:r>
        <w:rPr>
          <w:rtl w:val="true"/>
        </w:rPr>
        <w:t>ﶕ</w:t>
      </w:r>
      <w:r>
        <w:rPr/>
        <w:t>t,��T��=_T�y�:�</w:t>
      </w:r>
      <w:r>
        <w:rPr/>
        <w:t>勓�</w:t>
      </w:r>
      <w:r>
        <w:rPr/>
        <w:t>|��"^#$&gt;�c:W�</w:t>
      </w:r>
    </w:p>
    <w:p>
      <w:pPr>
        <w:pStyle w:val="PreformattedText"/>
        <w:bidi w:val="0"/>
        <w:jc w:val="left"/>
        <w:rPr/>
      </w:pPr>
      <w:r>
        <w:rPr/>
        <w:t>=�</w:t>
        <w:tab/>
        <w:t>#8�}#���t#�C�6?��a:+N����lf#�.G���/fl 6�m`6#x`#�l����#�y��6����#�###4��^�G�</w:t>
        <w:br/>
        <w:t>#�:0�#��#��NZ��$�#u�#����w��w�Zt0#���#�(&amp;��(b�\��#{#DF�!D�3��%��#��tV��Z#�w��.^t�yM �-�������#�-3�W_#1�.�#��b�w�6P�#��f�i#ö����v��iJ[|�O��O</w:t>
      </w:r>
      <w:r>
        <w:rPr>
          <w:rtl w:val="true"/>
        </w:rPr>
        <w:t>ە�</w:t>
      </w:r>
      <w:r>
        <w:rPr>
          <w:rtl w:val="true"/>
        </w:rPr>
        <w:t>!</w:t>
      </w:r>
      <w:r>
        <w:rPr/>
        <w:t>6</w:t>
      </w:r>
      <w:r>
        <w:rPr/>
        <w:t>ƭy#�us^Q7�#</w:t>
      </w:r>
      <w:r>
        <w:rPr>
          <w:rtl w:val="true"/>
        </w:rPr>
        <w:t>ݐ</w:t>
      </w:r>
      <w:r>
        <w:rPr/>
        <w:t>��</w:t>
      </w:r>
      <w:r>
        <w:rPr/>
        <w:t>&amp;H�!8���#�q#�Y���Y#,��p1���D��</w:t>
        <w:tab/>
        <w:t>sc#2˅#�_ц�"�e#|?��r}�k#f###�\#1��#��C�"��1�UM8z�#�z7B�@��/�#���:�h���b�y|G+WG�#�c��2�\�Ž`���XQ7#�flt\��ԵXq</w:t>
      </w:r>
      <w:r>
        <w:rPr>
          <w:rtl w:val="true"/>
        </w:rPr>
        <w:t>ܢ�ۋ</w:t>
      </w:r>
      <w:r>
        <w:rPr/>
        <w:t>k�</w:t>
      </w:r>
      <w:r>
        <w:rPr/>
        <w:t>ָ</w:t>
      </w:r>
      <w:r>
        <w:rPr/>
        <w:t>%#�5���P</w:t>
        <w:tab/>
        <w:t>��&amp;Z���B�:TR6��</w:t>
      </w:r>
      <w:r>
        <w:rPr>
          <w:rtl w:val="true"/>
        </w:rPr>
        <w:t>ס</w:t>
      </w:r>
      <w:r>
        <w:rPr/>
        <w:t>:��#Ϸ�s�.˔e�X�OL��~a���u���#c&gt;���#c��#��3?�1��_!o0���#&gt;�#� �g0ϳH#��g#�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э}@##J9#��ʗ#�DyNǓ�LY��O�s��b#?</w:t>
        <w:br/>
        <w:t>D�##.U��#��υ�����J��#�Fe0�MŽ�Q�ʣH'd#���I</w:t>
      </w:r>
      <w:r>
        <w:rPr>
          <w:rtl w:val="true"/>
        </w:rPr>
        <w:t>ݒ��</w:t>
      </w:r>
      <w:r>
        <w:rPr>
          <w:rtl w:val="true"/>
        </w:rPr>
        <w:t>_���</w:t>
      </w:r>
      <w:r>
        <w:rPr/>
        <w:t>8</w:t>
      </w:r>
      <w:r>
        <w:rPr/>
        <w:t>�#��</w:t>
        <w:br/>
        <w:t>��}O�[�����5 ����#'/��a���.;){&amp;���1=���ex|�����󲓲W��#+��{#e/���#I���#��C�]^R�J</w:t>
      </w:r>
      <w:r>
        <w:rPr>
          <w:rtl w:val="true"/>
        </w:rPr>
        <w:t>޶</w:t>
      </w:r>
      <w:r>
        <w:rPr/>
        <w:t>��</w:t>
      </w:r>
      <w:r>
        <w:rPr/>
        <w:t>m�z��BH�����#e&amp;&gt;����=�9qN��5*2'�ee.��Ko#|�&lt;#�w���)ʺT � R3�#����@V###�#��-�#�#��</w:t>
      </w:r>
    </w:p>
    <w:p>
      <w:pPr>
        <w:pStyle w:val="PreformattedText"/>
        <w:bidi w:val="0"/>
        <w:jc w:val="left"/>
        <w:rPr/>
      </w:pPr>
      <w:r>
        <w:rPr/>
        <w:t>Yc��c#(�{�#�M�����#q]��j��ԇs�B�#��z�|�"m���|n÷#�</w:t>
      </w:r>
    </w:p>
    <w:p>
      <w:pPr>
        <w:pStyle w:val="PreformattedText"/>
        <w:bidi w:val="0"/>
        <w:jc w:val="left"/>
        <w:rPr/>
      </w:pPr>
      <w:r>
        <w:rPr/>
        <w:t>rc�#��#��#�#L��MA###D#d#######</w:t>
        <w:br/>
        <w:t>#############�)�#S#�####################################�0###�#</w:t>
        <w:br/>
        <w:t>�####K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K###�########�####J##�"##�#####�#��9S#�"#�bi��#�#######��######@=#�###�#��9S#�"#�bi�,6##########�###�###�Eg#####_####�x��Z_h#G#��_�Q[�G)���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��4w��I���?��IL#19b�#}8�##|#y-�#�X�Ї�����*J#E�MC�]�=-�7�������\�i-�#������|��7�����# ����#�k�#�.�B#�J�t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k�P�xE&lt;a###x�9H�� �~#@'L�#�N@</w:t>
        <w:br/>
        <w:t>2`��X�,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A#�&amp;��(\�z�x�#�#C3�e���d�&lt;,�;�5���9�</w:t>
      </w:r>
      <w:r>
        <w:rPr/>
        <w:t>ٌ������</w:t>
      </w:r>
      <w:r>
        <w:rPr/>
        <w:t>?��.��{��#�;#Q�V�'�.��([P#Qv</w:t>
        <w:br/>
        <w:t>�lee��v��6��#�ΛL�qKK#�f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���(oG&lt;~�</w:t>
        <w:tab/>
        <w:t>@�ʓ*�:m�ΞG���t���</w:t>
      </w:r>
      <w:r>
        <w:rPr>
          <w:rtl w:val="true"/>
        </w:rPr>
        <w:t>ߒ</w:t>
      </w:r>
      <w:r>
        <w:rPr/>
        <w:t>t�#�</w:t>
        <w:tab/>
        <w:t xml:space="preserve">6�D#�x�Hq#�� </w:t>
      </w:r>
      <w:r>
        <w:rPr>
          <w:rtl w:val="true"/>
        </w:rPr>
        <w:t>׎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پ�</w:t>
      </w:r>
      <w:r>
        <w:rPr>
          <w:rtl w:val="true"/>
        </w:rPr>
        <w:t>=���&gt;�</w:t>
      </w:r>
      <w:r>
        <w:rPr/>
        <w:t>37</w:t>
      </w:r>
      <w:r>
        <w:rPr>
          <w:rtl w:val="true"/>
        </w:rPr>
        <w:t>���</w:t>
      </w:r>
      <w:r>
        <w:rPr/>
        <w:t>5</w:t>
      </w:r>
      <w:r>
        <w:rPr/>
        <w:t>��+��D#&gt;dϕ��#�#�kö�#a���</w:t>
        <w:br/>
        <w:t>\��7�#�X��y_##}q��#BX��#&lt;�h?'q</w:t>
      </w:r>
      <w:r>
        <w:rPr>
          <w:rtl w:val="true"/>
        </w:rPr>
        <w:t>ߍ</w:t>
      </w:r>
      <w:r>
        <w:rPr/>
        <w:t>##�s9�l[(+#�ct4�W�i}���n��#\����#���m8���V�%��</w:t>
      </w:r>
      <w:r>
        <w:rPr/>
        <w:t>ۡ</w:t>
      </w:r>
      <w:r>
        <w:rPr/>
        <w:t>#Y��`</w:t>
        <w:br/>
        <w:t>.� \��K|��g.�#��&amp;���)��Q��Q���^v\#���bY�W#�Z$}���&amp;#+lu#�L�U</w:t>
      </w:r>
      <w:r>
        <w:rPr/>
        <w:t>۳�</w:t>
      </w:r>
      <w:r>
        <w:rPr/>
        <w:t>t���p�&amp;#o+8��Ҋ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яQa#���#g#�3��1��#W$VX��#�&amp;#.��#�+�7�#������6mr�5ʥ��#x!#�3A#?3��������xY���6~Y�Ʒ*l�#�#�B.�c\�a�#�#fw�V�#�%Q��µ%��_02�����N�����kA##C#�D|A#�/�</w:t>
      </w:r>
      <w:r>
        <w:rPr/>
        <w:t>ִ�</w:t>
      </w:r>
      <w:r>
        <w:rPr/>
        <w:t>#�sZ�</w:t>
      </w:r>
      <w:r>
        <w:rPr/>
        <w:t>쑀</w:t>
      </w:r>
      <w:r>
        <w:rPr/>
        <w:t>+�f��R#�m�Y�k�y#��#��'��#G#�3�hn�)�</w:t>
      </w:r>
      <w:r>
        <w:rPr/>
        <w:t>֢�</w:t>
      </w:r>
      <w:r>
        <w:rPr/>
        <w:t>x##&amp;�x?b&gt;���1�K�/o#qVgZ���ā\?����m�Ymx.7�8�c&gt;=&lt;�</w:t>
        <w:br/>
        <w:t>&lt;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,�</w:t>
        <w:tab/>
        <w:t>&amp;��#�Pb�Cx�,�#`-��W(Gil�a#��H#��X�(Q&lt;#e��h�&lt;#�X�Şi��������#�oW%n�����*�^^</w:t>
      </w:r>
      <w:r>
        <w:rPr/>
        <w:t>苒��</w:t>
      </w:r>
      <w:r>
        <w:rPr/>
        <w:t>ƒ�'%��t�����A��#T�O����8�#�6��%��x#�c�</w:t>
      </w:r>
      <w:r>
        <w:rPr>
          <w:rtl w:val="true"/>
        </w:rPr>
        <w:t>־</w:t>
      </w:r>
      <w:r>
        <w:rPr/>
        <w:t>C)1&gt;y��#��f�Ji�E?J��'7b��Ӛz�#zgh�I��?#��Fj�w��*~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�#����ec</w:t>
      </w:r>
      <w:r>
        <w:rPr>
          <w:rtl w:val="true"/>
        </w:rPr>
        <w:t>܎</w:t>
      </w:r>
      <w:r>
        <w:rPr/>
        <w:t>i�#R�|��ų����c`���5�=�</w:t>
      </w:r>
      <w:r>
        <w:rPr>
          <w:rtl w:val="true"/>
        </w:rPr>
        <w:t>݌</w:t>
      </w:r>
      <w:r>
        <w:rPr/>
        <w:t>#�c�v\3��&gt;��r%e*��/t~!�W��x��X��C=�U�QӸx&gt;w�ȸ��(��#�#��"q�#�#wk��ἱ#����y�#W��8{\j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x�o�#�@#���#�8}�_,��w�q�'��GV#�#���#�##�##%O���9�sC�'������j�x��A:�@�#�V��qa�L�'����</w:t>
      </w:r>
      <w:r>
        <w:rPr/>
        <w:t>ؘ</w:t>
      </w:r>
      <w:r>
        <w:rPr/>
        <w:t>y#0��#����:M�!��h��sh##:q$M�x#�%q���-E�#�Jy�P��5�A��Z�����&amp;�a#�S���6�A#�f�C� A�Ͻġw����#w-�#zj��Ucc�e�5�</w:t>
        <w:tab/>
        <w:t>\�Ō�U����)��{�ɬ&amp;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(#p#�Я����:��7�G�?��</w:t>
      </w:r>
      <w:r>
        <w:rPr/>
        <w:t>潍</w:t>
      </w:r>
      <w:r>
        <w:rPr/>
        <w:t>~//#.��"��[���;���+</w:t>
        <w:br/>
        <w:t>|���tc��#z�3�l���%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;����p����k</w:t>
        <w:br/>
        <w:t>#Ǆ�#��m�}љ���#</w:t>
      </w:r>
      <w:r>
        <w:rPr/>
        <w:t>跱</w:t>
      </w:r>
      <w:r>
        <w:rPr/>
        <w:t>{6�</w:t>
      </w:r>
      <w:r>
        <w:rPr/>
        <w:t>뎍��</w:t>
      </w:r>
      <w:r>
        <w:rPr/>
        <w:t>#�#��gW�q/X�#w��f�΍</w:t>
      </w:r>
      <w:r>
        <w:rPr>
          <w:rtl w:val="true"/>
        </w:rPr>
        <w:t>׹</w:t>
      </w:r>
      <w:r>
        <w:rPr/>
        <w:t>��</w:t>
      </w:r>
      <w:r>
        <w:rPr/>
        <w:t>%Wn�v���#����#��"A�u�#{qS�;\�R�#���#�v#1#�#V�Y</w:t>
        <w:tab/>
        <w:t>�������O��:O(V��n��u|F1�^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DB</w:t>
      </w:r>
      <w:r>
        <w:rPr>
          <w:rtl w:val="true"/>
        </w:rPr>
        <w:t>׃</w:t>
      </w:r>
      <w:r>
        <w:rPr/>
        <w:t>D�#�u�ʾ�ƾ�V�3�x45��3b�,2F~</w:t>
      </w:r>
    </w:p>
    <w:p>
      <w:pPr>
        <w:pStyle w:val="PreformattedText"/>
        <w:bidi w:val="0"/>
        <w:jc w:val="left"/>
        <w:rPr/>
      </w:pPr>
      <w:r>
        <w:rPr/>
        <w:t>#B�P8�8T#���Z�##t�#:8�Q%��9^</w:t>
      </w:r>
      <w:r>
        <w:rPr>
          <w:rtl w:val="true"/>
        </w:rPr>
        <w:t>ص</w:t>
      </w:r>
      <w:r>
        <w:rPr/>
        <w:t>9</w:t>
      </w:r>
      <w:r>
        <w:rPr/>
        <w:t>[��B;��F;zk)�#����{&gt;#�e_�#���%;�&amp;��:��W:#frI3:�\u�g/9�L|��3){�st~kJ�����&gt;#��.��sKN���</w:t>
      </w:r>
      <w:r>
        <w:rPr/>
        <w:t>֗�</w:t>
      </w:r>
      <w:r>
        <w:rPr/>
        <w:t>=��Fƈ�17}od#�%�?#�#���1�o�+�3e}�ǹ#=rJ7�</w:t>
        <w:tab/>
      </w:r>
      <w:r>
        <w:rPr>
          <w:rtl w:val="true"/>
        </w:rPr>
        <w:t>֐�</w:t>
      </w:r>
      <w:r>
        <w:rPr/>
        <w:t>#5</w:t>
      </w:r>
      <w:r>
        <w:rPr>
          <w:rtl w:val="true"/>
        </w:rPr>
        <w:t>���</w:t>
      </w:r>
      <w:r>
        <w:rPr/>
        <w:t>2</w:t>
      </w:r>
      <w:r>
        <w:rPr/>
        <w:t>�ЉY�E��{#�c�3��.;'������:����ƥ����|#�#���#+�2ŇW�#2#Y��</w:t>
      </w:r>
      <w:r>
        <w:rPr>
          <w:rtl w:val="true"/>
        </w:rPr>
        <w:t>׍</w:t>
      </w:r>
      <w:r>
        <w:rPr/>
        <w:t>##��</w:t>
      </w:r>
      <w:r>
        <w:rPr/>
        <w:t>㻉</w:t>
      </w:r>
      <w:r>
        <w:rPr/>
        <w:t>#.q��#C̉�v"#�#!���}#�#��#��/s�###D#d#######</w:t>
        <w:br/>
        <w:t>##############(8G6#�####################################�0###�#</w:t>
        <w:br/>
        <w:t>�####L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L###�########�####K##�"##�######T:����#\'q�V09��#�#######��######@=#��###T:����#\'q�V09�@�##########�###1### mc##��#�####�x��]#l#�##;���#I�#���#i�#���&gt;��8N�phҋ��-MP�##���E#d��V]���Լ�6��hԴ#��R���N"��&gt;D</w:t>
        <w:tab/>
        <w:t>����Q��#�#�*UB������m�v���ý�Ʒs�����?����L#!���d�W#</w:t>
        <w:tab/>
        <w:t>����O�#I�K�;�#�#H����##�#&gt;�</w:t>
      </w:r>
    </w:p>
    <w:p>
      <w:pPr>
        <w:pStyle w:val="PreformattedText"/>
        <w:bidi w:val="0"/>
        <w:jc w:val="left"/>
        <w:rPr/>
      </w:pPr>
      <w:r>
        <w:rPr/>
        <w:t>e��"��GH7\�]b9�1�L�d#���� ���(�A��F�#�#2D#���!�'[��-��#r7|�.�i#��'#r���!(#P�o��#��#&gt;�#���o��#��N���������3�x�#�?=�Bi��#E���c�e�M9�X&gt;o�|�</w:t>
      </w:r>
      <w:r>
        <w:rPr/>
        <w:t>ܸ�</w:t>
      </w:r>
      <w:r>
        <w:rPr/>
        <w:br/>
        <w:t>���@ @.7��kd</w:t>
      </w:r>
    </w:p>
    <w:p>
      <w:pPr>
        <w:pStyle w:val="PreformattedText"/>
        <w:bidi w:val="0"/>
        <w:jc w:val="left"/>
        <w:rPr/>
      </w:pPr>
      <w:r>
        <w:rPr/>
        <w:t>#7�?�~�F�:�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e��q�~Tի</w:t>
      </w:r>
    </w:p>
    <w:p>
      <w:pPr>
        <w:pStyle w:val="PreformattedText"/>
        <w:bidi w:val="0"/>
        <w:jc w:val="left"/>
        <w:rPr/>
      </w:pPr>
      <w:r>
        <w:rPr/>
        <w:t>ޮ</w:t>
      </w:r>
      <w:r>
        <w:rPr/>
        <w:t>7^���p3�u�bLPX#�В�E#-�l4���x�l</w:t>
      </w:r>
      <w:r>
        <w:rPr>
          <w:rtl w:val="true"/>
        </w:rPr>
        <w:t>܇</w:t>
      </w:r>
      <w:r>
        <w:rPr/>
        <w:t>��</w:t>
      </w:r>
      <w:r>
        <w:rPr/>
        <w:t>#�g#^#}�#{]�Ѣ��.���~</w:t>
        <w:tab/>
        <w:t>�#��.:V7�VR�X��#�#�A</w:t>
      </w:r>
      <w:r>
        <w:rPr>
          <w:rtl w:val="true"/>
        </w:rPr>
        <w:t>ب</w:t>
      </w:r>
      <w:r>
        <w:rPr/>
        <w:t>S�h</w:t>
      </w:r>
      <w:r>
        <w:rPr>
          <w:rtl w:val="true"/>
        </w:rPr>
        <w:t>ݤ</w:t>
      </w:r>
      <w:r>
        <w:rPr/>
        <w:t>��</w:t>
      </w:r>
      <w:r>
        <w:rPr/>
        <w:t>#-�u�#"Lmn��d����</w:t>
        <w:tab/>
        <w:t>��@���}M�#�3Y#�M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`G#;��;O��&amp;�^��;U@�����~Kmɶ"4�@�EF�a���#���:7�s����[#��wRP�P��2#��8��8Oq����u#�&amp;���)�W#r#8}ğ�`�y�3��=��[Dx.E#�$u��F#CP��cD�����&gt;�6��#�#9Y[_S��4�j�����t#'7z�v`~#;p��n#J�#�Ex~�-&amp;#�!�A�</w:t>
      </w:r>
    </w:p>
    <w:p>
      <w:pPr>
        <w:pStyle w:val="PreformattedText"/>
        <w:bidi w:val="0"/>
        <w:jc w:val="left"/>
        <w:rPr/>
      </w:pPr>
      <w:r>
        <w:rPr/>
        <w:t>##P&gt;K��.{���#�%##c#k'�s#s|���3�1���q��m�</w:t>
      </w:r>
      <w:r>
        <w:rPr>
          <w:rtl w:val="true"/>
        </w:rPr>
        <w:t>׋</w:t>
      </w:r>
      <w:r>
        <w:rPr/>
        <w:t>#o&gt;�</w:t>
        <w:tab/>
        <w:t>a�n��_#���ʜ#</w:t>
      </w:r>
      <w:r>
        <w:rPr/>
        <w:t>ۜ</w:t>
      </w:r>
      <w:r>
        <w:rPr/>
        <w:t>3Jl�sv�Z�Q�3��U�I#H'#4����J&gt;m��q�մA=\��W9�����Egp�z]��2|HR�-62�Ǯ��� {b8#�Cy}$}</w:t>
      </w:r>
    </w:p>
    <w:p>
      <w:pPr>
        <w:pStyle w:val="PreformattedText"/>
        <w:bidi w:val="0"/>
        <w:jc w:val="left"/>
        <w:rPr/>
      </w:pPr>
      <w:r>
        <w:rPr/>
        <w:t>q�c��z��-��k##�We�&lt;� �g</w:t>
      </w:r>
      <w:r>
        <w:rPr/>
        <w:t>؆</w:t>
      </w:r>
      <w:r>
        <w:rPr/>
        <w:t>ϧ��#g��y(</w:t>
        <w:tab/>
        <w:t>~#�r#l�(�T�ah��7?���P��##���##�n��c���}�#�̧��u#�r�]�m����#�&amp;/�1#�'����{##�?y������9#X�:q��=E���P�W!u���x�������G�Z���Q���#�4��)�u��#����2��К#�#(�a/��4��#���#�E��a���</w:t>
        <w:br/>
        <w:t>]kZB</w:t>
      </w:r>
      <w:r>
        <w:rPr>
          <w:rtl w:val="true"/>
        </w:rPr>
        <w:t>ײ��ד</w:t>
      </w:r>
      <w:r>
        <w:rPr/>
        <w:t>?#���Q#vXR�^#=?���#�R#�;</w:t>
        <w:br/>
        <w:t>�7�4?#��)���=�G$Y�?��S��z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ɀ�#�y3�1Z�_���L`}��#�BO#�6n�w{��z,��[�2U�#S#</w:t>
      </w:r>
      <w:r>
        <w:rPr>
          <w:rtl w:val="true"/>
        </w:rPr>
        <w:t>ڻ</w:t>
      </w:r>
      <w:r>
        <w:rPr/>
        <w:t>���</w:t>
      </w:r>
      <w:r>
        <w:rPr/>
        <w:t>#��#Fk�#z��D�#��}!��#�a+ym�B���|&gt;���CI&gt;?a��#�/�9&amp;#7����,�=#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y'|�Bv��+�,�</w:t>
        <w:tab/>
        <w:t>�n�a�&lt;#�2�##6�b��7�����#6��Jl�</w:t>
        <w:tab/>
        <w:t>�v��F�Ü�#d#,#�W��#k=��x�|�k#c#�@�?]�]�)�}&lt;#���L�Y$_���$g�|�#u:��#&lt;������/</w:t>
        <w:br/>
        <w:t>����m���$���"����%</w:t>
        <w:tab/>
        <w:t>�p��{)�#g���P���#$��T4#�c�M�#��_�-##m�8���w�:�oV�C�:n#�'J�#C�M?#�</w:t>
      </w:r>
      <w:r>
        <w:rPr>
          <w:rtl w:val="true"/>
        </w:rPr>
        <w:t>ڐ</w:t>
      </w:r>
      <w:r>
        <w:rPr/>
        <w:t>�</w:t>
      </w:r>
      <w:r>
        <w:rPr/>
        <w:t>#�?#�%��#N�|��J�#��Z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Dj? @&lt;#z#�?�c΍/`���/�c��##�/�1�#��#*�Ղ�</w:t>
      </w:r>
      <w:r>
        <w:rPr/>
        <w:t>ֲ</w:t>
      </w:r>
      <w:r>
        <w:rPr/>
        <w:t>X-�#@7��U�z,�N�����d��Ɛ��#cH w</w:t>
        <w:tab/>
        <w:t>#�V��MI���$�i#{�e#A����rc��8S�1����,�E�#O�#b#@�#���}�Rl�#�#�Ѿ:��sc�����F�&lt;{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\�{$ll�##�G�v��F�c\_�#Z��4&gt;�Z#��m'1#�c?Xbq�#��e#�</w:t>
      </w:r>
      <w:r>
        <w:rPr>
          <w:rtl w:val="true"/>
        </w:rPr>
        <w:t>װ</w:t>
      </w:r>
      <w:r>
        <w:rPr/>
        <w:t>&gt;����{����F����|�</w:t>
      </w:r>
      <w:r>
        <w:rPr>
          <w:rtl w:val="true"/>
        </w:rPr>
        <w:t>׈</w:t>
      </w:r>
      <w:r>
        <w:rPr/>
        <w:t>�</w:t>
      </w:r>
      <w:r>
        <w:rPr/>
        <w:t>ҏ�kO���g�~</w:t>
        <w:tab/>
        <w:t>����)�#{��#�Q#m#��c��#��#E�3��s��gL##��dV�</w:t>
        <w:tab/>
        <w:t>I#{lt|���#�##����`�G</w:t>
      </w:r>
      <w:r>
        <w:rPr>
          <w:rtl w:val="true"/>
        </w:rPr>
        <w:t>އ</w:t>
      </w:r>
      <w:r>
        <w:rPr/>
        <w:t>LJ�#���#OI</w:t>
      </w:r>
      <w:r>
        <w:rPr>
          <w:rtl w:val="true"/>
        </w:rPr>
        <w:t>گ</w:t>
      </w:r>
      <w:r>
        <w:rPr>
          <w:rtl w:val="true"/>
        </w:rPr>
        <w:t>%��;#</w:t>
      </w:r>
      <w:r>
        <w:rPr/>
        <w:t>6</w:t>
      </w:r>
      <w:r>
        <w:rPr/>
        <w:t>?-I�d�Vt�</w:t>
      </w:r>
      <w:r>
        <w:rPr>
          <w:rtl w:val="true"/>
        </w:rPr>
        <w:t>ڠ</w:t>
      </w:r>
      <w:r>
        <w:rPr/>
        <w:t>��̴��</w:t>
      </w:r>
      <w:r>
        <w:rPr/>
        <w:t>i��8]������2^#��8���_�^�~#�/ц&amp;�~�Ҷ4���7kҏ#�q|�/V��Va�|�p=�%��=�!�|#�</w:t>
      </w:r>
      <w:r>
        <w:rPr>
          <w:rtl w:val="true"/>
        </w:rPr>
        <w:t>߼</w:t>
      </w:r>
      <w:r>
        <w:rPr/>
        <w:t>�'#]�a�z�</w:t>
      </w:r>
      <w:r>
        <w:rPr>
          <w:rtl w:val="true"/>
        </w:rPr>
        <w:t>܊</w:t>
      </w:r>
      <w:r>
        <w:rPr/>
        <w:t>����</w:t>
      </w:r>
      <w:r>
        <w:rPr/>
        <w:t>v��51V��V~#b9�#X��m�m�"k^w�l�ķ������;#�#8z��?(�փHl�Ԧ��g#</w:t>
      </w:r>
      <w:r>
        <w:rPr>
          <w:rtl w:val="true"/>
        </w:rPr>
        <w:t>ٷ</w:t>
      </w:r>
      <w:r>
        <w:rPr/>
        <w:t>|�&gt;Vf�#|#��Ǫl�,\�#�͹9J w{#�^#�YW�##;"�n#���#P��MHYrT�*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k������#�sɔ�}3�5]t:3��#��3#Mg��(�&gt;�#$�l#�I[��?�{g0k|�;�D���</w:t>
        <w:tab/>
        <w:t>IZ��к��Js��|*�!c������s\1�#�#&amp;��|Na��7��#b��N���h�#����M��</w:t>
      </w:r>
      <w:r>
        <w:rPr>
          <w:rtl w:val="true"/>
        </w:rPr>
        <w:t>ݕ�</w:t>
      </w:r>
      <w:r>
        <w:rPr>
          <w:rtl w:val="true"/>
        </w:rPr>
        <w:t>&amp;#���</w:t>
      </w:r>
      <w:r>
        <w:rPr/>
        <w:t>1</w:t>
      </w:r>
      <w:r>
        <w:rPr/>
        <w:t>{A#f}l�#y�^@</w:t>
      </w:r>
      <w:r>
        <w:rPr/>
        <w:t>ဟ</w:t>
      </w:r>
      <w:r>
        <w:rPr/>
        <w:t>kPn̚�#�i]VAZ�!i�Ĝ�#�z��F*Hk#Ik����i�C���8�A@�#��3���3N�</w:t>
      </w:r>
      <w:r>
        <w:rPr>
          <w:rtl w:val="true"/>
        </w:rPr>
        <w:t>ؠ��</w:t>
      </w:r>
      <w:r>
        <w:rPr/>
        <w:t>5</w:t>
      </w:r>
      <w:r>
        <w:rPr/>
        <w:t>s^�e:�L;�e:����2</w:t>
      </w:r>
      <w:r>
        <w:rPr/>
        <w:t>픒�</w:t>
      </w:r>
      <w:r>
        <w:rPr/>
        <w:t>8�N~��):}#t��t���ǈ��S^)�c�y#�\��9;#��uσHZg*H� #pHY#`X��#�8@.Nx��c=�b#�P1#���͋#8��I$###����###�i�8Ns#�|'�f���#_��Z��)�C,�_�up&amp;������t� &gt;�</w:t>
      </w:r>
      <w:r>
        <w:rPr/>
        <w:t>ֱ</w:t>
      </w:r>
      <w:r>
        <w:rPr/>
        <w:t>h]:�c5��U��K</w:t>
      </w:r>
      <w:r>
        <w:rPr>
          <w:rtl w:val="true"/>
        </w:rPr>
        <w:t>ױ</w:t>
      </w:r>
      <w:r>
        <w:rPr/>
        <w:t>�</w:t>
      </w:r>
      <w:r>
        <w:rPr/>
        <w:t>#rL�\l�b�###�i��&lt;.#�#��#��#-g�:C�OW���&gt;I��#�.#�</w:t>
      </w:r>
      <w:r>
        <w:rPr>
          <w:rtl w:val="true"/>
        </w:rPr>
        <w:t>ڇ</w:t>
      </w:r>
      <w:r>
        <w:rPr>
          <w:rtl w:val="true"/>
        </w:rPr>
        <w:t>#</w:t>
      </w:r>
      <w:r>
        <w:rPr/>
        <w:t>7</w:t>
      </w:r>
      <w:r>
        <w:rPr/>
        <w:t>�Ծ�,J�|</w:t>
      </w:r>
      <w:r>
        <w:rPr>
          <w:rtl w:val="true"/>
        </w:rPr>
        <w:t>ܦ</w:t>
      </w:r>
      <w:r>
        <w:rPr/>
        <w:t>R�I��#��j��#ϗn3��j�u�U��#�</w:t>
      </w:r>
    </w:p>
    <w:p>
      <w:pPr>
        <w:pStyle w:val="PreformattedText"/>
        <w:bidi w:val="0"/>
        <w:jc w:val="left"/>
        <w:rPr/>
      </w:pPr>
      <w:r>
        <w:rPr/>
        <w:t>3#�������v�����#�!i�#\�#i�#�t�(����E5�j�_</w:t>
      </w:r>
      <w:r>
        <w:rPr>
          <w:rtl w:val="true"/>
        </w:rPr>
        <w:t>܋</w:t>
      </w:r>
      <w:r>
        <w:rPr/>
        <w:t>��</w:t>
      </w:r>
      <w:r>
        <w:rPr/>
        <w:t>x#��q#�|��R�#��3lNV96�l���as#�g.&amp;X)�)�m�����ƚ��'#�Ɪ�)#�</w:t>
      </w:r>
    </w:p>
    <w:p>
      <w:pPr>
        <w:pStyle w:val="PreformattedText"/>
        <w:bidi w:val="0"/>
        <w:jc w:val="left"/>
        <w:rPr/>
      </w:pPr>
      <w:r>
        <w:rPr/>
        <w:t>*F�}</w:t>
      </w:r>
      <w:r>
        <w:rPr/>
        <w:t>帒</w:t>
      </w:r>
      <w:r>
        <w:rPr/>
        <w:t>&lt;%�X#�##���t&gt;O�+Eg#G'��TVy"r�#'~�##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�Mb�r�Ie�#�����|N�_b�L��Y$��</w:t>
        <w:br/>
        <w:t>h���|���+#9I~�v��I�ez!�|#BPR�#P���E��*&amp;#I�uY#i]���S�qs�V#��H#i� i�U"#X��#Ik�#���*#���UE.��m��"�2#T��#��� R���"��d:��SE.��_��E���fE��C�#U����(&amp;#I�u���</w:t>
        <w:br/>
        <w:t>�V�C*,#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��</w:t>
        <w:tab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f5yH!#͂&lt;�ԩ#�C���#+�</w:t>
      </w:r>
      <w:r>
        <w:rPr>
          <w:rtl w:val="true"/>
        </w:rPr>
        <w:t>ݥ</w:t>
      </w:r>
      <w:r>
        <w:rPr/>
        <w:t>N�򐘎��!���`:#�!1#W{#�&lt;ϗ�c�&lt;$�c%yHH</w:t>
      </w:r>
      <w:r>
        <w:rPr>
          <w:rtl w:val="true"/>
        </w:rPr>
        <w:t>ۃ���</w:t>
      </w:r>
      <w:r>
        <w:rPr/>
        <w:t>4</w:t>
      </w:r>
      <w:r>
        <w:rPr/>
        <w:t>��CB�#D|D�YE#R#</w:t>
        <w:br/>
        <w:t>�fA##�ӫ?#�W��V</w:t>
      </w:r>
      <w:r>
        <w:rPr/>
        <w:t>֗�</w:t>
      </w:r>
      <w:r>
        <w:rPr/>
        <w:t>E�YM##�=</w:t>
        <w:tab/>
        <w:t>�ͬ�&lt;�pyƴ�͔�C�u�&amp;#)�ұGB�՟�#*��</w:t>
      </w:r>
      <w:r>
        <w:rPr>
          <w:rtl w:val="true"/>
        </w:rPr>
        <w:t>ۑ</w:t>
      </w:r>
      <w:r>
        <w:rPr/>
        <w:t>:v</w:t>
      </w:r>
      <w:r>
        <w:rPr>
          <w:rtl w:val="true"/>
        </w:rPr>
        <w:t>܇</w:t>
      </w:r>
      <w:r>
        <w:rPr/>
        <w:t>���</w:t>
      </w:r>
      <w:r>
        <w:rPr/>
        <w:br/>
        <w:t>p</w:t>
      </w:r>
      <w:r>
        <w:rPr/>
        <w:t>ُ�</w:t>
      </w:r>
      <w:r>
        <w:rPr/>
        <w:t>YE##�_#�!�~�����/�E�y�</w:t>
        <w:br/>
        <w:t>��8�f5yH8l</w:t>
        <w:br/>
        <w:t>�#6�?#���)V��I��#�!a�0#���5��T��\��D�T}#��</w:t>
      </w:r>
      <w:r>
        <w:rPr>
          <w:rtl w:val="true"/>
        </w:rPr>
        <w:t>ٺ</w:t>
      </w:r>
      <w:r>
        <w:rPr/>
        <w:t>b��##%� �{���J5�ɝA�(�����b�N�g�`</w:t>
        <w:tab/>
        <w:t>�7kI�zZ�5H�#T�R�?�8�#��^�D�#�K�_5�K���u#[#w</w:t>
        <w:br/>
        <w:t>)�K�/bN��</w:t>
      </w:r>
      <w:r>
        <w:rPr>
          <w:rtl w:val="true"/>
        </w:rPr>
        <w:t>ټ</w:t>
      </w:r>
      <w:r>
        <w:rPr/>
        <w:t>Xf5�#4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b�s##�Nf#�X�S6 #VL�##��{���*����}\#��1���^̋�:�[#�</w:t>
        <w:br/>
        <w:t>�k��#:�qP�����]�v���</w:t>
        <w:tab/>
        <w:t>����V��#��}FY�tn`#1w�a�S�#�H`�����#��������V�#������ǜ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:���9�����}��(��΍v�#��q�q�i�9_#n�Q���Nᶃ��íx#�3�b�s#��(����V�� �#</w:t>
      </w:r>
      <w:r>
        <w:rPr/>
        <w:t>㌲</w:t>
      </w:r>
      <w:r>
        <w:rPr/>
        <w:t>8���(n�xSY��iI�}���%���'�lǨ#9@�� X%Z��#�5��� �^#�|S�^#�=E��!�&amp;n����ɋ�:%�#{v#���#{lE�#��</w:t>
        <w:br/>
        <w:t>͌�E�#V��#}f�#*��~�y��Ӓ�h��Ũ�&amp;=l���4�L#&gt;�+*#�!�Re��#�)�����b�Na��y)!&amp;U�q�cL���"#�#1�l�f�mT��{��y�n��O�e�����{X</w:t>
      </w:r>
      <w:r>
        <w:rPr>
          <w:rtl w:val="true"/>
        </w:rPr>
        <w:t>ߡ</w:t>
      </w:r>
      <w:r>
        <w:rPr/>
        <w:t>%#R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����)��WZ�q�#�a��{��;�"#swR�#��)C�a)#�&lt;˂ED�^�ì�r�}��Y9D�������G#��+�#��#8e��'ќ##̶)?CD�\~�h\�</w:t>
      </w:r>
      <w:r>
        <w:rPr/>
        <w:t>٧</w:t>
      </w:r>
      <w:r>
        <w:rPr/>
        <w:t>�</w:t>
      </w:r>
      <w:r>
        <w:rPr/>
        <w:t>Um��L~�,�h��</w:t>
      </w:r>
      <w:r>
        <w:rPr>
          <w:rtl w:val="true"/>
        </w:rPr>
        <w:t>ٶ</w:t>
      </w:r>
      <w:r>
        <w:rPr>
          <w:rtl w:val="true"/>
        </w:rPr>
        <w:t>#</w:t>
      </w:r>
      <w:r>
        <w:rPr/>
        <w:t>6</w:t>
      </w:r>
      <w:r>
        <w:rPr/>
        <w:t>m�z��YT���&amp;�}#�o0,�Ī��,E�ՃE�1##�#%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ȷ� {�(##=#Xl�z,�"���b;#�}1#}���}i�l�+��)##��r�W"#/'#^#[�6��##�6~��)���Y�6E}8�o�2����</w:t>
        <w:tab/>
        <w:t>ǣ�}�#�v��k��g��\_#�#��#�.Ǖ�����e�&gt;'�β</w:t>
      </w:r>
      <w:r>
        <w:rPr/>
        <w:t>٧</w:t>
      </w:r>
      <w:r>
        <w:rPr/>
        <w:t>qT���Ɯ|��pr�#r##;���yJ8����d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~#S##S�5�.'Q�#�sR�t��)�#��2���]</w:t>
        <w:br/>
        <w:t>��(##��UZ�U�E�</w:t>
      </w:r>
      <w:r>
        <w:rPr>
          <w:rtl w:val="true"/>
        </w:rPr>
        <w:t>ء</w:t>
      </w:r>
      <w:r>
        <w:rPr/>
        <w:t>'J�T�</w:t>
      </w:r>
      <w:r>
        <w:rPr/>
        <w:t>ਤ</w:t>
      </w:r>
      <w:r>
        <w:rPr/>
        <w:t>#�mt@s#6�$���J#��d���k#���ic�o�#/��27</w:t>
      </w:r>
      <w:r>
        <w:rPr/>
        <w:t>煨</w:t>
      </w:r>
      <w:r>
        <w:rPr/>
        <w:t>##�d�=�#U&amp;�1I�~�F�{</w:t>
        <w:tab/>
        <w:t>]�h#�z####'In_�)˸�29�T,Ǒ����#5#9&amp;��#d#"w�u</w:t>
      </w:r>
      <w:r>
        <w:rPr/>
        <w:t>ؙ���</w:t>
      </w:r>
      <w:r>
        <w:rPr/>
        <w:t>#6�d#�*����#��"fʵ������e��S��i�</w:t>
      </w:r>
      <w:r>
        <w:rPr/>
        <w:t>컏</w:t>
      </w:r>
      <w:r>
        <w:rPr/>
        <w:t>m��m(���&gt;v���h3�OϿ#%BL�X��</w:t>
      </w:r>
    </w:p>
    <w:p>
      <w:pPr>
        <w:pStyle w:val="PreformattedText"/>
        <w:bidi w:val="0"/>
        <w:jc w:val="left"/>
        <w:rPr/>
      </w:pPr>
      <w:r>
        <w:rPr/>
        <w:t>,��#�</w:t>
      </w:r>
      <w:r>
        <w:rPr/>
        <w:t>珵�</w:t>
      </w:r>
      <w:r>
        <w:rPr/>
        <w:t>5�7tu%�%P^o�##��#�l0��m�ժ#�u#�������#�u�uL��#��#�i�~+�GC#�#�F�#��f8_W��ԏ}���y�4�?�Q��#�m4�a��%�</w:t>
      </w:r>
    </w:p>
    <w:p>
      <w:pPr>
        <w:pStyle w:val="PreformattedText"/>
        <w:bidi w:val="0"/>
        <w:jc w:val="left"/>
        <w:rPr/>
      </w:pPr>
      <w:r>
        <w:rPr/>
        <w:t>#{�a'�#*�#9�=�X�ce#��;#�� �rǂpˇ#�7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\���mt5#t#L����������/#j</w:t>
      </w:r>
      <w:r>
        <w:rPr>
          <w:rtl w:val="true"/>
        </w:rPr>
        <w:t>޽</w:t>
      </w:r>
      <w:r>
        <w:rPr/>
        <w:t>pf����4^n#�w)./����.��#�SPI/���</w:t>
      </w:r>
      <w:r>
        <w:rPr>
          <w:rtl w:val="true"/>
        </w:rPr>
        <w:t>ۮ</w:t>
      </w:r>
      <w:r>
        <w:rPr/>
        <w:t>���</w:t>
      </w:r>
      <w:r>
        <w:rPr/>
        <w:t>]m���hI/��N" �uK�u�FSjq�պxԕZ�N&gt;�����N�kz]�Nn#^�-��I�vny���+nt�rn�,��{=Eq�"��5��m���,YaO�qmɊ�</w:t>
      </w:r>
      <w:r>
        <w:rPr>
          <w:rtl w:val="true"/>
        </w:rPr>
        <w:t>ڟ</w:t>
      </w:r>
      <w:r>
        <w:rPr/>
        <w:t>V��E˒#���7h���9�#��u,ͯ#�3+�i^�ͬ\����5#-3++������+���u~�[�</w:t>
      </w:r>
      <w:r>
        <w:rPr>
          <w:rtl w:val="true"/>
        </w:rPr>
        <w:t>ݫ</w:t>
      </w:r>
      <w:r>
        <w:rPr/>
        <w:t>�</w:t>
      </w:r>
      <w:r>
        <w:rPr/>
        <w:t>i�W9�����</w:t>
      </w:r>
      <w:r>
        <w:rPr>
          <w:rtl w:val="true"/>
        </w:rPr>
        <w:t>ا</w:t>
      </w:r>
      <w:r>
        <w:rPr/>
        <w:t>u���</w:t>
      </w:r>
      <w:r>
        <w:rPr>
          <w:rtl w:val="true"/>
        </w:rPr>
        <w:t>ڣ</w:t>
      </w:r>
      <w:r>
        <w:rPr/>
        <w:t>��</w:t>
      </w:r>
      <w:r>
        <w:rPr/>
        <w:t>:�YK��Yk[�^#-�Օ��1j�&gt;e��#�Rk��Z�l�Rk���aj�����.M���I��^���M���M{�t#-#�VB'�������d�)�n���u���:'t2#�y&gt;��IF��uB��d�^'�'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Wý</w:t>
      </w:r>
      <w:r>
        <w:rPr>
          <w:rtl w:val="true"/>
        </w:rPr>
        <w:t>ܡ</w:t>
      </w:r>
      <w:r>
        <w:rPr/>
        <w:t>#�C�^���8\</w:t>
      </w:r>
      <w:r>
        <w:rPr/>
        <w:t>繠</w:t>
      </w:r>
      <w:r>
        <w:rPr/>
        <w:t>=��k�#��~#��hy.X*�_�&gt;"#����f����;@s</w:t>
      </w:r>
      <w:r>
        <w:rPr>
          <w:rtl w:val="true"/>
        </w:rPr>
        <w:t></w:t>
      </w:r>
      <w:r>
        <w:rPr>
          <w:rtl w:val="true"/>
        </w:rPr>
        <w:t>؞�ߺ</w:t>
      </w:r>
      <w:r>
        <w:rPr/>
        <w:t>�</w:t>
      </w:r>
      <w:r>
        <w:rPr/>
        <w:t>ÿu}7�#V�Õ��ij�"����Ju�v�v�=�p#���!'�#hz]5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#�#]�q���#7��@W�8Z�#p������u,���lvu�ӼS�սS{�{)+��+��#�Q�=��M�M</w:t>
        <w:tab/>
        <w:t>W</w:t>
      </w:r>
      <w:r>
        <w:rPr/>
        <w:t>릔���</w:t>
      </w:r>
      <w:r>
        <w:rPr/>
        <w:t>#���8</w:t>
      </w:r>
      <w:r>
        <w:rPr>
          <w:rtl w:val="true"/>
        </w:rPr>
        <w:t>ښ</w:t>
      </w:r>
      <w:r>
        <w:rPr/>
        <w:t>��</w:t>
      </w:r>
      <w:r>
        <w:rPr/>
        <w:t>-�^W��s�_��I�6�</w:t>
      </w:r>
      <w:r>
        <w:rPr>
          <w:rtl w:val="true"/>
        </w:rPr>
        <w:t>ۥ���</w:t>
      </w:r>
      <w:r>
        <w:rPr>
          <w:rtl w:val="true"/>
        </w:rPr>
        <w:t>\#-#����#</w:t>
      </w:r>
      <w:r>
        <w:rPr>
          <w:rtl w:val="true"/>
        </w:rPr>
        <w:t>گ</w:t>
      </w:r>
      <w:r>
        <w:rPr/>
        <w:t>�</w:t>
      </w:r>
      <w:r>
        <w:rPr/>
        <w:t>d����#7#q��u���ɑ�M�����g��#o��#�:�xW�:2�{L��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#5k��.�#��PH��^�/#ZwJ#��qb#/���#D��c��2���t1�i���</w:t>
      </w:r>
      <w:r>
        <w:rPr/>
        <w:t>֝��</w:t>
      </w:r>
      <w:r>
        <w:rPr/>
        <w:t>{�#�y/�#z�\�b��m��</w:t>
      </w:r>
      <w:r>
        <w:rPr/>
        <w:t>֝�</w:t>
      </w:r>
      <w:r>
        <w:rPr/>
        <w:t>W{9��o9�`�{#�</w:t>
      </w:r>
      <w:r>
        <w:rPr>
          <w:rtl w:val="true"/>
        </w:rPr>
        <w:t>ڇ</w:t>
      </w:r>
      <w:r>
        <w:rPr/>
        <w:t>##{�#�##_����u ���@##Y��</w:t>
      </w:r>
      <w:r>
        <w:rPr>
          <w:rtl w:val="true"/>
        </w:rPr>
        <w:t>ۀ</w:t>
      </w:r>
      <w:r>
        <w:rPr/>
        <w:t>��</w:t>
      </w:r>
      <w:r>
        <w:rPr/>
        <w:t>I�</w:t>
        <w:tab/>
        <w:t>�qw�}��#Ғ|_N�����#��$�ar#9��#</w:t>
        <w:br/>
        <w:t>�#��c���1�xϬ�#��#���u#I�f���&gt;</w:t>
      </w:r>
      <w:r>
        <w:rPr>
          <w:rtl w:val="true"/>
        </w:rPr>
        <w:t>ܭ</w:t>
      </w:r>
      <w:r>
        <w:rPr/>
        <w:t>QU�8!���6�#.�#</w:t>
      </w:r>
      <w:r>
        <w:rPr/>
        <w:t>똱</w:t>
      </w:r>
      <w:r>
        <w:rPr/>
        <w:t>H#)N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[3����#�����ɶ�#o#W:;#��8�#�m��</w:t>
        <w:tab/>
        <w:t>##D#d#######</w:t>
        <w:br/>
        <w:t>#############�(�#j#p####################################�0###�#</w:t>
        <w:br/>
        <w:t>�####M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M###�########�####L##�"##�k</w:t>
        <w:tab/>
        <w:t>####)#w#�āÿ4_#i����#G</w:t>
        <w:tab/>
        <w:t>######a�######@=#�?</w:t>
        <w:tab/>
        <w:t>##)#w#�āÿ4_#i����A##########�###�###`�d##�$#</w:t>
      </w:r>
    </w:p>
    <w:p>
      <w:pPr>
        <w:pStyle w:val="PreformattedText"/>
        <w:bidi w:val="0"/>
        <w:jc w:val="left"/>
        <w:rPr/>
      </w:pPr>
      <w:r>
        <w:rPr/>
        <w:tab/>
        <w:t>###�x��[[h#E#�������7D*�V[�Іs񴉵�&amp;9���S</w:t>
      </w:r>
      <w:r>
        <w:rPr>
          <w:rtl w:val="true"/>
        </w:rPr>
        <w:t>ڀ</w:t>
      </w:r>
      <w:r>
        <w:rPr/>
        <w:t>�</w:t>
      </w:r>
      <w:r>
        <w:rPr/>
        <w:t xml:space="preserve">R&lt;m�^�6�IK#� </w:t>
      </w:r>
    </w:p>
    <w:p>
      <w:pPr>
        <w:pStyle w:val="PreformattedText"/>
        <w:bidi w:val="0"/>
        <w:jc w:val="left"/>
        <w:rPr/>
      </w:pPr>
      <w:r>
        <w:rPr/>
        <w:t>#�C</w:t>
        <w:tab/>
        <w:t>#E#�b@D��"�fi�</w:t>
        <w:br/>
        <w:t>&gt;�7-�(H�@#+T�7�������Τ��#��vg/������gf���VTQ��^Mt�\�7�&amp;</w:t>
      </w:r>
      <w:r>
        <w:rPr>
          <w:rtl w:val="true"/>
        </w:rPr>
        <w:t>ڼ</w:t>
      </w:r>
      <w:r>
        <w:rPr/>
        <w:t>���</w:t>
      </w:r>
      <w:r>
        <w:rPr/>
        <w:t>m�"���[�����8�#:�^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Źi��</w:t>
        <w:tab/>
        <w:t>#�����#�ᷕr��,z#��4@��0��AJS'�v��a:����~�#�#: �=##@����ø�#�^ŕ-h;����N\u#G�{���8��$�1���#�#T#j#-�Di#u#����M����k�#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��##Y�_~���#�#D4�T�I�}�6���1U�#�m#��=2&lt;#ZK3m"#J�1##D��6�6�#�#�#f#�#�]�}�6</w:t>
      </w:r>
      <w:r>
        <w:rPr/>
        <w:t>߮�</w:t>
      </w:r>
      <w:r>
        <w:rPr/>
        <w:t>x���'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x�(��h#��5����#�����xcu���#�#�t+ #</w:t>
      </w:r>
      <w:r>
        <w:rPr/>
        <w:t>猪��</w:t>
      </w:r>
      <w:r>
        <w:rPr/>
        <w:t>ne�</w:t>
      </w:r>
      <w:r>
        <w:rPr>
          <w:rtl w:val="true"/>
        </w:rPr>
        <w:t>ى</w:t>
      </w:r>
      <w:r>
        <w:rPr/>
        <w:t>m7#�a�u�#�|I�#m�</w:t>
      </w:r>
      <w:r>
        <w:rPr>
          <w:rtl w:val="true"/>
        </w:rPr>
        <w:t>޴</w:t>
      </w:r>
      <w:r>
        <w:rPr/>
        <w:t>���</w:t>
      </w:r>
      <w:r>
        <w:rPr/>
        <w:t>*^*�[#�koq������N�K</w:t>
      </w:r>
      <w:r>
        <w:rPr>
          <w:rtl w:val="true"/>
        </w:rPr>
        <w:t>ז</w:t>
      </w:r>
      <w:r>
        <w:rPr/>
        <w:t>�</w:t>
      </w:r>
      <w:r>
        <w:rPr/>
        <w:t>e#�#��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,�Y8r����֏=v�8(###4</w:t>
        <w:br/>
        <w:t>j#�{���t�=.�#r�@�#���##0����V/���^�=[�a�&lt;##�����</w:t>
        <w:br/>
        <w:t>#@x��#j#���#�&gt;�ur�{����5h�#���[����#�v\�Q^҅{�]:��&amp;/�e�ƫ7k�Z�#+nLI�Ĕ3U�1e61%#�#�?�t����=7(�#z��A���C��h��#v��jB�#[�Ii/�?���/�#�\�&lt;o�C�#�������&lt;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@S�E</w:t>
        <w:br/>
        <w:t>�#��#k�\��Õ</w:t>
      </w:r>
      <w:r>
        <w:rPr>
          <w:rtl w:val="true"/>
        </w:rPr>
        <w:t>ݒ</w:t>
      </w:r>
      <w:r>
        <w:rPr/>
        <w:t>�</w:t>
      </w:r>
      <w:r>
        <w:rPr/>
        <w:t>.</w:t>
        <w:br/>
        <w:t>�&amp;$�&amp;#��'oq*&lt;^O�#���3Y#9�c�#��a</w:t>
      </w:r>
    </w:p>
    <w:p>
      <w:pPr>
        <w:pStyle w:val="PreformattedText"/>
        <w:bidi w:val="0"/>
        <w:jc w:val="left"/>
        <w:rPr/>
      </w:pPr>
      <w:r>
        <w:rPr/>
        <w:t>Y�d#�m���?�{�#��#f�I�</w:t>
      </w:r>
      <w:r>
        <w:rPr/>
        <w:t>ឋ</w:t>
      </w:r>
      <w:r>
        <w:rPr/>
        <w:t>/�N����#s.�g51\�����UF������&gt;X�#�mV�#��j#u��W#���L����JO�N��W@[!�##K�#�bR���#B���}=@�8}��M�$r�,�7r;b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8�#��#a:G���vHw�</w:t>
      </w:r>
      <w:r>
        <w:rPr/>
        <w:t>೏�������</w:t>
      </w:r>
      <w:r>
        <w:rPr/>
        <w:t>5���.�#~������#�}��i��C��</w:t>
        <w:tab/>
        <w:t>�=�{�}�y�#</w:t>
        <w:tab/>
        <w:t>j'/��#�\���v�6������h��Z��|����y�#m;yy���`&gt;�x�#��h?�b��B�*Z�\��6��6�$_j�`��񵼤Ǭ����#�з�&gt;�z</w:t>
      </w:r>
      <w:r>
        <w:rPr/>
        <w:t>겕</w:t>
      </w:r>
      <w:r>
        <w:rPr/>
        <w:t>}�</w:t>
      </w:r>
      <w:r>
        <w:rPr/>
        <w:t>亜�</w:t>
      </w:r>
      <w:r>
        <w:rPr/>
        <w:t>Xv6}ɀf#�S�y7('�&gt;�O���X���u�;vұ���=99W�є�J!�#1#2�~�m��M���ɹ�nM&gt;�C�Lӆ��#϶M�9#�b�&gt;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-LE?#l˃���#MYkC�����#w����F&gt;n}�f��#4e�Q���}��4V</w:t>
        <w:br/>
        <w:t>�7x0�w�g;r�3�/</w:t>
      </w:r>
      <w:r>
        <w:rPr>
          <w:rtl w:val="true"/>
        </w:rPr>
        <w:t>ی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y.F��#c�C�b</w:t>
      </w:r>
      <w:r>
        <w:rPr>
          <w:rtl w:val="true"/>
        </w:rPr>
        <w:t>ܯ</w:t>
      </w:r>
      <w:r>
        <w:rPr/>
        <w:t>�</w:t>
      </w:r>
      <w:r>
        <w:rPr/>
        <w:t>#��jʜ#��e����#�</w:t>
      </w:r>
      <w:r>
        <w:rPr/>
        <w:t>ީ</w:t>
      </w:r>
      <w:r>
        <w:rPr/>
        <w:t>?M�1�&lt;6�s#cc#��W&gt;�%�#�#�\�#��iG�gF�O</w:t>
      </w:r>
      <w:r>
        <w:rPr>
          <w:rtl w:val="true"/>
        </w:rPr>
        <w:t>ې</w:t>
      </w:r>
      <w:r>
        <w:rPr/>
        <w:t>���</w:t>
      </w:r>
      <w:r>
        <w:rPr/>
        <w:t>#�E3&gt;�|#*&gt;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61�k��b��g��:�\c�v�</w:t>
      </w:r>
    </w:p>
    <w:p>
      <w:pPr>
        <w:pStyle w:val="PreformattedText"/>
        <w:bidi w:val="0"/>
        <w:jc w:val="left"/>
        <w:rPr/>
      </w:pPr>
      <w:r>
        <w:rPr/>
        <w:t>#����9�\#kĳm�s#�F#d�sH������5Rs�kp</w:t>
        <w:br/>
        <w:t>�5��]�k&lt;��;#�!D��&gt;���s_2�G���T#�����K���#��W�&lt;$�1�M#�vL��gɿm�1r�ӈ�-�av�#5�/��#����J�c���#</w:t>
      </w:r>
      <w:r>
        <w:rPr/>
        <w:t>ܹ��</w:t>
      </w:r>
      <w:r>
        <w:rPr/>
        <w:t>į��</w:t>
      </w:r>
      <w:r>
        <w:rPr>
          <w:rtl w:val="true"/>
        </w:rPr>
        <w:t>פ</w:t>
      </w:r>
      <w:r>
        <w:rPr/>
        <w:t>&amp;~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DFu#}I?���򊟳N�����5#�=��&lt;s�~k��p�l�u�</w:t>
      </w:r>
      <w:r>
        <w:rPr>
          <w:rtl w:val="true"/>
        </w:rPr>
        <w:t>ߊ</w:t>
      </w:r>
      <w:r>
        <w:rPr/>
        <w:t>x#��i</w:t>
        <w:br/>
        <w:t>�</w:t>
      </w:r>
      <w:r>
        <w:rPr/>
        <w:t>؊�</w:t>
      </w:r>
      <w:r>
        <w:rPr/>
        <w:t>E/���</w:t>
      </w:r>
    </w:p>
    <w:p>
      <w:pPr>
        <w:pStyle w:val="PreformattedText"/>
        <w:bidi w:val="0"/>
        <w:jc w:val="left"/>
        <w:rPr/>
      </w:pPr>
      <w:r>
        <w:rPr/>
        <w:t>#��|�bCŻ*A�C:�#r#���#�T��o4qX#�C��C�G�4�!�ϴ�Ϭp0�#���Ws,��c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�[���I�##!�</w:t>
      </w:r>
      <w:r>
        <w:rPr>
          <w:rtl w:val="true"/>
        </w:rPr>
        <w:t>޺</w:t>
      </w:r>
      <w:r>
        <w:rPr/>
        <w:t>#[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˱Lq�JIX�5�=��q&amp;XƖ�Y75������#�#�h�)���#�O�C�{#�Ɛxkω�n?0�Y_��Żw�#��W��</w:t>
      </w:r>
      <w:r>
        <w:rPr>
          <w:rtl w:val="true"/>
        </w:rPr>
        <w:t>ۿ</w:t>
      </w:r>
      <w:r>
        <w:rPr/>
        <w:t>�</w:t>
      </w:r>
      <w:r>
        <w:rPr/>
        <w:t>nl�#k�@��K|&gt;�#p</w:t>
      </w:r>
      <w:r>
        <w:rPr>
          <w:rtl w:val="true"/>
        </w:rPr>
        <w:t>ݏ</w:t>
      </w:r>
      <w:r>
        <w:rPr/>
        <w:t>��</w:t>
      </w:r>
      <w:r>
        <w:rPr/>
        <w:t>&gt; [^K#��gƆ�w�q#�##�ok��#�N�N�%�+"�q�t���'|l4#\#n��|���5x�|�s#{�9��S�����9�#�������7S�##��H�#����d}�w$�^X#�#���+#</w:t>
      </w:r>
      <w:r>
        <w:rPr>
          <w:rtl w:val="true"/>
        </w:rPr>
        <w:t>܅</w:t>
      </w:r>
      <w:r>
        <w:rPr/>
        <w:t>D��##�zX;�|l#��</w:t>
      </w:r>
      <w:r>
        <w:rPr>
          <w:rtl w:val="true"/>
        </w:rPr>
        <w:t>ݎ</w:t>
      </w:r>
      <w:r>
        <w:rPr/>
        <w:t>k#��vn��:��n���Չ�#.$n�3Z���ng6�{�</w:t>
        <w:br/>
        <w:t>��#h����g#��)�#��Z5#'�zkO6����Ȩ�V##�2��2�{���)ϋ ��:5ϧ#�՝jH-X��\����m�f��r�}�`�y��g�ϳX�{�</w:t>
      </w:r>
      <w:r>
        <w:rPr/>
        <w:t>ު�</w:t>
      </w:r>
      <w:r>
        <w:rPr/>
        <w:t>Ƴ#z��z]#����.�.��Kg</w:t>
      </w:r>
      <w:r>
        <w:rPr/>
        <w:t>瓬</w:t>
      </w:r>
      <w:r>
        <w:rPr/>
        <w:t>,��a�#�v��D�:��z�Ι�b_E�#{�ι_#��𜨭āգ��_�;e#�ZgqFm�#(x�</w:t>
        <w:br/>
        <w:t>���sYvV�J��DN�=���T�z</w:t>
      </w:r>
      <w:r>
        <w:rPr/>
        <w:t>튄</w:t>
      </w:r>
      <w:r>
        <w:rPr/>
        <w:t>#$�#M��zT�6�ZW!oT�ñ1z�}�</w:t>
      </w:r>
      <w:r>
        <w:rPr>
          <w:rtl w:val="true"/>
        </w:rPr>
        <w:t>ف</w:t>
      </w:r>
      <w:r>
        <w:rPr/>
        <w:t>2</w:t>
      </w:r>
      <w:r>
        <w:rPr/>
        <w:t>����#/��ydU��ѭ�%�OwM</w:t>
      </w:r>
    </w:p>
    <w:p>
      <w:pPr>
        <w:pStyle w:val="PreformattedText"/>
        <w:bidi w:val="0"/>
        <w:jc w:val="left"/>
        <w:rPr/>
      </w:pPr>
      <w:r>
        <w:rPr/>
        <w:t>|��#�#�/ w��</w:t>
      </w:r>
      <w:r>
        <w:rPr/>
        <w:t>樉�</w:t>
      </w:r>
      <w:r>
        <w:rPr/>
        <w:t>!G�Bfz�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+p�@~_[�{#��#����&lt;v�ƽNI�;��Z##�sq��#M}</w:t>
      </w:r>
      <w:r>
        <w:rPr>
          <w:rtl w:val="true"/>
        </w:rPr>
        <w:t>ܣ</w:t>
      </w:r>
      <w:r>
        <w:rPr/>
        <w:t>��</w:t>
      </w:r>
      <w:r>
        <w:rPr/>
        <w:t>##}x�#��0.a=&lt;#��#�m#w9?�s#��f</w:t>
        <w:tab/>
        <w:t>�fil��P�Y����#{�aZ9###D#d#######</w:t>
        <w:br/>
        <w:t>#############�'� �#r####################################�0###�#</w:t>
        <w:br/>
        <w:t>�####N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N###�########�####M##�"##�</w:t>
      </w:r>
    </w:p>
    <w:p>
      <w:pPr>
        <w:pStyle w:val="PreformattedText"/>
        <w:bidi w:val="0"/>
        <w:jc w:val="left"/>
        <w:rPr/>
      </w:pPr>
      <w:r>
        <w:rPr/>
        <w:t>####���|�t.������#�4�#�</w:t>
      </w:r>
    </w:p>
    <w:p>
      <w:pPr>
        <w:pStyle w:val="PreformattedText"/>
        <w:bidi w:val="0"/>
        <w:jc w:val="left"/>
        <w:rPr/>
      </w:pPr>
      <w:r>
        <w:rPr/>
        <w:t>######P�######@=#��</w:t>
      </w:r>
    </w:p>
    <w:p>
      <w:pPr>
        <w:pStyle w:val="PreformattedText"/>
        <w:bidi w:val="0"/>
        <w:jc w:val="left"/>
        <w:rPr/>
      </w:pPr>
      <w:r>
        <w:rPr/>
        <w:t>##���|�t.������#�4�}##########�###�###�0b##�Q#W</w:t>
      </w:r>
    </w:p>
    <w:p>
      <w:pPr>
        <w:pStyle w:val="PreformattedText"/>
        <w:bidi w:val="0"/>
        <w:jc w:val="left"/>
        <w:rPr/>
      </w:pPr>
      <w:r>
        <w:rPr/>
        <w:t>###�x��]ml#�#~</w:t>
      </w:r>
    </w:p>
    <w:p>
      <w:pPr>
        <w:pStyle w:val="PreformattedText"/>
        <w:bidi w:val="0"/>
        <w:jc w:val="left"/>
        <w:rPr/>
      </w:pPr>
      <w:r>
        <w:rPr/>
        <w:t>gswP�</w:t>
      </w:r>
      <w:r>
        <w:rPr>
          <w:rtl w:val="true"/>
        </w:rPr>
        <w:t>ب</w:t>
      </w:r>
      <w:r>
        <w:rPr/>
        <w:t>E|�h�#$����##Z�x]�#�#RI</w:t>
        <w:br/>
        <w:t>��`0-p#\�##թb</w:t>
        <w:tab/>
        <w:t>��@��</w:t>
        <w:tab/>
        <w:t>R##�FX�%Դj�#�##8J#�#R�C#�t(�pz#?#��;��ws�</w:t>
      </w:r>
      <w:r>
        <w:rPr/>
        <w:t>ٙ����</w:t>
      </w:r>
      <w:r>
        <w:rPr/>
        <w:t>z���������~�3���U#��</w:t>
        <w:br/>
        <w:t>2�ǋ#�L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</w:t>
        <w:br/>
        <w:t>�N#�/#����`9j�#|��#�#��#�&amp;#C7��&gt;��##�##�#�#`#��#�#'!#]��#�#�S��</w:t>
        <w:tab/>
        <w:t>�i#�#�&amp;8d��#�#�#[~{#�l���Mx�#x���</w:t>
      </w:r>
      <w:r>
        <w:rPr>
          <w:rtl w:val="true"/>
        </w:rPr>
        <w:t>ߍ</w:t>
      </w:r>
      <w:r>
        <w:rPr/>
        <w:t>{��-�o��#�##?�f�O��X�aqc�b�gT�#u#�e��Z���q��F!�P##�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_=[����5</w:t>
        <w:br/>
        <w:t>�Џ�gʮ�#��8#1�zC�##��-:��e#��</w:t>
        <w:tab/>
        <w:t>#��m%e�{#�#l5����8#��#:�����#��,#�</w:t>
        <w:br/>
        <w:t>#~h����_�z��</w:t>
      </w:r>
      <w:r>
        <w:rPr>
          <w:rtl w:val="true"/>
        </w:rPr>
        <w:t>׬</w:t>
      </w:r>
      <w:r>
        <w:rPr/>
        <w:t>e}#���˳����;�_�#u"#���t#���M�#���#1v2?Y�</w:t>
      </w:r>
      <w:r>
        <w:rPr/>
        <w:t>ٍ�</w:t>
      </w:r>
      <w:r>
        <w:rPr/>
        <w:t>=x���&amp;��r%��#~L��@6N##�T�%</w:t>
      </w:r>
      <w:r>
        <w:rPr>
          <w:rtl w:val="true"/>
        </w:rPr>
        <w:t>׾</w:t>
      </w:r>
      <w:r>
        <w:rPr/>
        <w:t>�</w:t>
      </w:r>
      <w:r>
        <w:rPr/>
        <w:t>mc�w�.$��%�M#e����</w:t>
      </w:r>
      <w:r>
        <w:rPr/>
        <w:t>䒞</w:t>
      </w: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y#b�*#��0zI���W�4�Eq��3��#K�(�X:�����8󽹝�s�#B��#</w:t>
      </w:r>
      <w:r>
        <w:rPr>
          <w:rtl w:val="true"/>
        </w:rPr>
        <w:t>ٿ</w:t>
      </w:r>
      <w:r>
        <w:rPr/>
        <w:t>c����]���U&lt;3�-</w:t>
      </w:r>
      <w:r>
        <w:rPr>
          <w:rtl w:val="true"/>
        </w:rPr>
        <w:t>ߟ</w:t>
      </w:r>
      <w:r>
        <w:rPr/>
        <w:t>}]v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`%�#��Ҍ-#i#���#�����7#���C��0~��U��z4��0c#v}���g��#7��d��Y#[��-bp'��G\y�ȹ��&lt;RL#q��Õw�L#~CЇ=##�`�)&lt;����v3�&gt;</w:t>
      </w:r>
      <w:r>
        <w:rPr/>
        <w:t>쇐�</w:t>
      </w:r>
      <w:r>
        <w:rPr/>
        <w:t>#L#7��#��r�#�/�z%#</w:t>
      </w:r>
      <w:r>
        <w:rPr>
          <w:rtl w:val="true"/>
        </w:rPr>
        <w:t>׫</w:t>
      </w:r>
      <w:r>
        <w:rPr/>
        <w:t>�</w:t>
      </w:r>
      <w:r>
        <w:rPr/>
        <w:t>r�^�-#���b�m��#K��</w:t>
      </w:r>
      <w:r>
        <w:rPr/>
        <w:t>镐�</w:t>
      </w:r>
      <w:r>
        <w:rPr/>
        <w:t>k&amp;��##��#G�~,;�)mC�v⟆{�0v�a�4��7Y�~b��\���i%9</w:t>
      </w:r>
      <w:r>
        <w:rPr>
          <w:rtl w:val="true"/>
        </w:rPr>
        <w:t>ڹ</w:t>
      </w:r>
      <w:r>
        <w:rPr/>
        <w:t>v���1̾1��|�#�!�2�#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gt;��\��`v��#�;u�7-�s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#Ã�XY��h#�8�O�p</w:t>
        <w:br/>
        <w:t>�#f�#-m</w:t>
      </w:r>
      <w:r>
        <w:rPr/>
        <w:t>۠��</w:t>
      </w:r>
      <w:r>
        <w:rPr/>
        <w:t>}�.!�g0��*1=[8z~�e;j#���(�(�e#�]1�X[������qm+� m�[���C�#e�#��e�#3#!K</w:t>
      </w:r>
      <w:r>
        <w:rPr>
          <w:rtl w:val="true"/>
        </w:rPr>
        <w:t>؈�߇</w:t>
      </w:r>
      <w:r>
        <w:rPr/>
        <w:t>�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[ 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#6~G��e�e�#��u</w:t>
      </w:r>
      <w:r>
        <w:rPr/>
        <w:t>뾽</w:t>
      </w:r>
      <w:r>
        <w:rPr/>
        <w:t>L�/t�^#��w�;�6#J</w:t>
      </w:r>
      <w:r>
        <w:rPr>
          <w:rtl w:val="true"/>
        </w:rPr>
        <w:t>ڸ</w:t>
      </w:r>
      <w:r>
        <w:rPr/>
        <w:t>;c�=�6�ı�Ez�&gt;��#Z����Ƙ#�o��#�#ar1j��#�##s����uc&amp;##-8�</w:t>
      </w:r>
      <w:r>
        <w:rPr>
          <w:rtl w:val="true"/>
        </w:rPr>
        <w:t>ر</w:t>
      </w:r>
      <w:r>
        <w:rPr/>
        <w:t>q���0��F��##���-�v�N���}����#��9v&gt;k��#��#�B#����Q��Q</w:t>
      </w:r>
      <w:r>
        <w:rPr>
          <w:rtl w:val="true"/>
        </w:rPr>
        <w:t>ۓ</w:t>
      </w:r>
      <w:r>
        <w:rPr/>
        <w:t>��</w:t>
      </w:r>
      <w:r>
        <w:rPr/>
        <w:t>#l#���1�#z��-W#�l�[�#g8|'�#�ϺS��Q</w:t>
      </w:r>
      <w:r>
        <w:rPr>
          <w:rtl w:val="true"/>
        </w:rPr>
        <w:t>ז</w:t>
      </w:r>
      <w:r>
        <w:rPr/>
        <w:t>쓋���</w:t>
      </w:r>
      <w:r>
        <w:rPr/>
        <w:t>ZE����z�h#�7�#�z�j#�7��#ygL[��*sĘ��MT&amp;</w:t>
      </w:r>
      <w:r>
        <w:rPr>
          <w:rtl w:val="true"/>
        </w:rPr>
        <w:t>ߌ</w:t>
      </w:r>
      <w:r>
        <w:rPr/>
        <w:t>NH������#�d��#��f�,������%m�a���#m��c�Ks�!�7�y�&amp;�</w:t>
      </w:r>
      <w:r>
        <w:rPr/>
        <w:t>洑</w:t>
      </w:r>
      <w:r>
        <w:rPr/>
        <w:t>#ӭ#�)�;�#</w:t>
        <w:br/>
        <w:t>��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lt;�</w:t>
      </w:r>
      <w:r>
        <w:rPr/>
        <w:t>ۣ</w:t>
      </w:r>
      <w:r>
        <w:rPr/>
        <w:t>4Ώ���#�e���qK�##jG���%c&amp;Y!#1)�W�¹TJ ��/p)��t_��#W(�z,���</w:t>
      </w:r>
      <w:r>
        <w:rPr>
          <w:rtl w:val="true"/>
        </w:rPr>
        <w:t>ߪ</w:t>
      </w:r>
      <w:r>
        <w:rPr/>
        <w:t>��</w:t>
      </w:r>
      <w:r>
        <w:rPr/>
        <w:t>K��</w:t>
      </w:r>
      <w:r>
        <w:rPr>
          <w:rtl w:val="true"/>
        </w:rPr>
        <w:t>܊</w:t>
      </w:r>
      <w:r>
        <w:rPr/>
        <w:t>Q�˥#y�T�#�2l�6�.g����R~d���T��R��un��</w:t>
      </w:r>
      <w:r>
        <w:rPr>
          <w:rtl w:val="true"/>
        </w:rPr>
        <w:t>ڬ</w:t>
      </w:r>
      <w:r>
        <w:rPr/>
        <w:t>��</w:t>
      </w:r>
      <w:r>
        <w:rPr/>
        <w:t>/RL�##�]5#{�Ţ1�j�2</w:t>
      </w:r>
      <w:r>
        <w:rPr/>
        <w:t>֦</w:t>
      </w:r>
      <w:r>
        <w:rPr/>
        <w:t>t�ljs¼?A��#_���k�{#������y���&amp;d��N����k�{#�\d#g##����#2�OuLg#�4$��#��57�0</w:t>
      </w:r>
    </w:p>
    <w:p>
      <w:pPr>
        <w:pStyle w:val="PreformattedText"/>
        <w:bidi w:val="0"/>
        <w:jc w:val="left"/>
        <w:rPr/>
      </w:pPr>
      <w:r>
        <w:rPr/>
        <w:t>bOB#S��f#SfL�)L[E0�#���2c��a##�Tb�U�tT�#?5�K�1�p#Ӑ0�#��&amp;#��#�5)i����##�?%��c#�</w:t>
        <w:br/>
        <w:t>�~��P��=���##Ե</w:t>
      </w:r>
      <w:r>
        <w:rPr>
          <w:rtl w:val="true"/>
        </w:rPr>
        <w:t>چ</w:t>
      </w:r>
      <w:r>
        <w:rPr/>
        <w:t>�</w:t>
      </w:r>
      <w:r>
        <w:rPr/>
        <w:t>d�R��f:�q��R\����9\$"��b��{h�l��#;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D�9��$�</w:t>
      </w:r>
      <w:r>
        <w:rPr>
          <w:rtl w:val="true"/>
        </w:rPr>
        <w:t>ۥ</w:t>
      </w:r>
      <w:r>
        <w:rPr/>
        <w:t>dNH�&lt;�̭�8�</w:t>
      </w:r>
      <w:r>
        <w:rPr>
          <w:rtl w:val="true"/>
        </w:rPr>
        <w:t>ܣ</w:t>
      </w:r>
      <w:r>
        <w:rPr/>
        <w:t>E�J�=Z##uv��#@K�1��1N#Oi9;3�i��I�?�2�h�#O#&lt;J�yT��x��#M�I�5�ʍ�1I;'� ���2���7S#�y��}ӏz#K����u�#��</w:t>
        <w:br/>
        <w:t>c#�=����d#̮/��⛺�</w:t>
        <w:tab/>
        <w:t>��l#�3!)��c`#!9���"�.(####����Rc`#S#c`B���p��#�$</w:t>
      </w:r>
      <w:r>
        <w:rPr/>
        <w:t>爤�</w:t>
      </w:r>
      <w:r>
        <w:rPr/>
        <w:t>Ώ</w:t>
        <w:tab/>
        <w:t>�����.��r�#�9!)gr��LJʙ*���.���#�M</w:t>
        <w:br/>
        <w:t>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q���#�^�q��#����q�#�&gt;/� �Ct�Ռ{��dNHʬb�+���$&amp;�͸#���#�</w:t>
        <w:br/>
        <w:t>���N�)-gg%�^��$��t�Ռ{Iœ#�eV1�%#Ov�^4��</w:t>
      </w:r>
      <w:r>
        <w:rPr>
          <w:rtl w:val="true"/>
        </w:rPr>
        <w:t></w:t>
      </w:r>
      <w:r>
        <w:rPr>
          <w:rtl w:val="true"/>
        </w:rPr>
        <w:t>ܫ��</w:t>
      </w:r>
      <w:r>
        <w:rPr/>
        <w:t>4</w:t>
      </w:r>
      <w:r>
        <w:rPr/>
        <w:t>&amp;i�d#�SRR�T#�fJ�7��ˏ�*�o</w:t>
      </w:r>
      <w:r>
        <w:rPr>
          <w:rtl w:val="true"/>
        </w:rPr>
        <w:t>ڌ</w:t>
      </w:r>
      <w:r>
        <w:rPr/>
        <w:t>{�t</w:t>
      </w:r>
      <w:r>
        <w:rPr/>
        <w:t>ُ</w:t>
      </w:r>
      <w:r>
        <w:rPr/>
        <w:t>{����y#��}~#��</w:t>
      </w:r>
      <w:r>
        <w:rPr>
          <w:rtl w:val="true"/>
        </w:rPr>
        <w:t>ט</w:t>
      </w:r>
      <w:r>
        <w:rPr/>
        <w:t>#Tͽ��R�3�Ϗs��S�;L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</w:t>
        <w:br/>
        <w:t>���#�Cu�#��O�m��"�OH�?���s#��o7wƴ2~�T��9����&lt;,����/-g��:e�f�4O{q��</w:t>
      </w:r>
      <w:r>
        <w:rPr/>
        <w:t>୺�</w:t>
      </w:r>
      <w:r>
        <w:rPr/>
        <w:t>#</w:t>
        <w:br/>
        <w:t>�#�A�#I�G5��/@��+N�Q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:�oL��I��</w:t>
      </w:r>
      <w:r>
        <w:rPr>
          <w:rtl w:val="true"/>
        </w:rPr>
        <w:t>ߊ</w:t>
      </w:r>
      <w:r>
        <w:rPr/>
        <w:t>m��}1�OJʟr\����O</w:t>
        <w:tab/>
        <w:t>���#�-�6�7�2��� 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#l���)�n���tFARc���a�`�y6�9�|�##z#N�#"_�]?~�a#�v�9�#eq!D���s]a�#i#[��:OK�g�D�s����u����N�S�&gt;��8�-k3�Aog�s����A##�M�9#�Ō�X�</w:t>
      </w:r>
      <w:r>
        <w:rPr/>
        <w:t>ٜ��</w:t>
      </w:r>
      <w:r>
        <w:rPr/>
        <w:t>3�O#1�6�##Z��#J��M?���Z�ϱ#�1#��#�6F�l�#�#�W�D|)����Z��As#��p2G����tl6�1LG#J��$�,4.�&gt;�Sq#��Ӗ�%�?z���b�Rť�3@#�Q���Qv})���{^�#�Q��_�#~�##��#%�#�sTRS�!�C#ð��[h�j+Q�JJ�R��I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J�CJ &amp;�{~� �Yj6�h��@#Ĥ]#�I3�%r�#�#m�#��l�(#�3�#��b��6���q��Cd�+��#��;#iJ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|�p��G�#;J�#�C��0{��a�8�{�#ǁ��p&lt;#��#�sB��o��5}#�</w:t>
      </w:r>
      <w:r>
        <w:rPr/>
        <w:t>駓</w:t>
      </w:r>
      <w:r>
        <w:rPr/>
        <w:t>P�#</w:t>
        <w:br/>
        <w:t>��*�u</w:t>
      </w:r>
      <w:r>
        <w:rPr>
          <w:rtl w:val="true"/>
        </w:rPr>
        <w:t>ࡀ</w:t>
      </w:r>
      <w:r>
        <w:rPr/>
        <w:t>~��ĵ�</w:t>
      </w:r>
      <w:r>
        <w:rPr>
          <w:rtl w:val="true"/>
        </w:rPr>
        <w:t>ڏ�</w:t>
      </w:r>
      <w:r>
        <w:rPr>
          <w:rtl w:val="true"/>
        </w:rPr>
        <w:t>#������</w:t>
      </w:r>
      <w:r>
        <w:rPr/>
        <w:t>5</w:t>
      </w:r>
      <w:r>
        <w:rPr/>
        <w:t>[�;�]#�{��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rPr>
          <w:rtl w:val="true"/>
        </w:rPr>
        <w:t>ב</w:t>
      </w:r>
      <w:r>
        <w:rPr/>
        <w:t>���</w:t>
      </w:r>
      <w:r>
        <w:rPr/>
        <w:t>#���{_�#���%���</w:t>
      </w:r>
      <w:r>
        <w:rPr/>
        <w:t>3</w:t>
      </w:r>
      <w:r>
        <w:rPr/>
        <w:t>��K�#�##vĕ=�Z�^�;��#���~*��#��J�J���~�ZO����Ks�R�#}?U1�[##��#��,f�-����� 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Hu̻�</w:t>
      </w:r>
      <w:r>
        <w:rPr/>
        <w:t>榇�</w:t>
      </w:r>
      <w:r>
        <w:rPr/>
        <w:t>H�(#�</w:t>
      </w:r>
      <w:r>
        <w:rPr/>
        <w:t>ޯ�</w:t>
      </w:r>
      <w:r>
        <w:rPr/>
        <w:t>v�W���#������̷j�2�U�g�wi�U#k��&gt;#�|���_gP��</w:t>
      </w:r>
      <w:r>
        <w:rPr/>
        <w:t>ܺ�</w:t>
      </w:r>
      <w:r>
        <w:rPr/>
        <w:t>#�䷷�&gt;�#ϛK#z}nQ##9~q#1#��b|���U�R#+{��69��[w�SW�p����X?</w:t>
      </w:r>
      <w:r>
        <w:rPr>
          <w:rtl w:val="true"/>
        </w:rPr>
        <w:t>ڊ</w:t>
      </w:r>
      <w:r>
        <w:rPr/>
        <w:t>�ޫ����</w:t>
      </w:r>
      <w:r>
        <w:rPr/>
        <w:t>R�.�G#��|=_��|}ʻsy����s�}_C���#Q��#��iOmC��R�EZj#���#��##��_�4&gt;��n��4:��K�_��b�#�^W��#&lt;o�*�M#���#��]#�ҿ�X?�I�hMV�O�z]֏nc��j��=�G�{&lt;#kn�Iy�z&gt;��2�|?��#Y{�s{�Yod�#~D#�cL��ˋ�5d��#�,i�����[#���?";�u�9#y�#</w:t>
      </w:r>
      <w:r>
        <w:rPr/>
        <w:t>幞</w:t>
      </w:r>
      <w:r>
        <w:rPr/>
        <w:t>#���\#H�)#~���.##����2�ŀ#õB�#N��N�N��_��X�K���</w:t>
        <w:br/>
        <w:t>W���//�՗ԝ�����#}K�L3����$?��#�t#Z#����{������##�#</w:t>
      </w:r>
      <w:r>
        <w:rPr/>
        <w:t>瀳</w:t>
      </w:r>
      <w:r>
        <w:rPr/>
        <w:t>WaH�U�o�������</w:t>
      </w:r>
      <w:r>
        <w:rPr>
          <w:rtl w:val="true"/>
        </w:rPr>
        <w:t>ލ</w:t>
      </w:r>
      <w:r>
        <w:rPr/>
        <w:t>#�cX��#��oc=#'i&gt;�X+;�,;n=h#W�#�9g�q�0��#��6Ěo��ZM�=.</w:t>
        <w:tab/>
      </w:r>
      <w:r>
        <w:rPr>
          <w:rtl w:val="true"/>
        </w:rPr>
        <w:t>ڣ</w:t>
      </w:r>
      <w:r>
        <w:rPr/>
        <w:t>�</w:t>
      </w:r>
      <w:r>
        <w:rPr/>
        <w:t>c��y�a#����8�� ��9��</w:t>
      </w:r>
      <w:r>
        <w:rPr>
          <w:rtl w:val="true"/>
        </w:rPr>
        <w:t>ڄ</w:t>
      </w:r>
      <w:r>
        <w:rPr/>
        <w:t>�</w:t>
      </w:r>
      <w:r>
        <w:rPr/>
        <w:t>;��g9#{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Z,f���X�#��o#_</w:t>
        <w:tab/>
        <w:t>##D#d#######</w:t>
        <w:br/>
        <w:t>#############�(�</w:t>
      </w:r>
    </w:p>
    <w:p>
      <w:pPr>
        <w:pStyle w:val="PreformattedText"/>
        <w:bidi w:val="0"/>
        <w:jc w:val="left"/>
        <w:rPr/>
      </w:pPr>
      <w:r>
        <w:rPr/>
        <w:t>k#�####################################�0###�#</w:t>
        <w:br/>
        <w:t>�####O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O###�########�####N##�"##��#####ήSy��N_eWNZ#����#�#######�#######@=#�###ήSy��N_eWNZ#����;##########�###�###`�d##G"#}####�x��[_h#G#�.��˟ZMB#J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.ƪm��ńFOb �Vz�%*�I0��b�(</w:t>
        <w:br/>
        <w:t>��#BA(#Wh�&gt;#J����#�b�#�P�#%</w:t>
      </w:r>
    </w:p>
    <w:p>
      <w:pPr>
        <w:pStyle w:val="PreformattedText"/>
        <w:bidi w:val="0"/>
        <w:jc w:val="left"/>
        <w:rPr/>
      </w:pPr>
      <w:r>
        <w:rPr/>
        <w:t>&gt;J#|�`I����������]�C������������'##�#@���#`Ѩ¥}#�-#���n�#,�#�#</w:t>
      </w:r>
      <w:r>
        <w:rPr/>
        <w:t>ۗ�</w:t>
      </w:r>
      <w:r>
        <w:rPr/>
        <w:t>#,#�!�#�#t�G`:##!�M)t�Y#�_#$� �a#֏�8���p#&amp; #</w:t>
        <w:tab/>
        <w:t>������&lt;�;����</w:t>
      </w:r>
      <w:r>
        <w:rPr>
          <w:rtl w:val="true"/>
        </w:rPr>
        <w:t>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XƱ~���il</w:t>
      </w:r>
      <w:r>
        <w:rPr/>
        <w:t>ٌ��</w:t>
      </w:r>
      <w:r>
        <w:rPr/>
        <w:t>`�f�?~ͺ�~lu#����#x/</w:t>
        <w:br/>
        <w:t>#,���#��Tc</w:t>
        <w:tab/>
        <w:t>a�ĲI`���9Nզ�U��/�6[X!�---Pˮ�#��%��_���~����#��2�d\��QþGD��񶛝_6��.�FX�#A,�]�t`�#��^��#v�b�!��:</w:t>
      </w:r>
      <w:r>
        <w:rPr/>
        <w:t>㙫���</w:t>
      </w:r>
      <w:r>
        <w:rPr/>
        <w:br/>
        <w:t>=�#��AÛ��w?����Zul#@#X#�������6V'��:��Æ#{�� ���#AN�,�O?��#�R�]#,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j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]?�#�G�|K#m�#*#��nZȴ���x���&gt;##Ʊ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@�%�.�w��q�������cIa�f�</w:t>
        <w:br/>
        <w:t>�Nv}�]����X��C�n#�_e8�:���#]��_����9�p��� #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#1��#[P#�h1Y�###?&gt;��3��3(�!&lt;gQ2a��aQj��#��Q|:!����#vN�dF��2��i!{�#o3-��</w:t>
      </w:r>
      <w:r>
        <w:rPr/>
        <w:t>滼</w:t>
      </w:r>
      <w:r>
        <w:rPr/>
        <w:t>]�]��#��#A����*h</w:t>
      </w:r>
      <w:r>
        <w:rPr/>
        <w:t>᯦</w:t>
      </w:r>
      <w:r>
        <w:rPr/>
        <w:t>#��j-�*�dw��#�V.+��</w:t>
        <w:br/>
        <w:t>�����#�(�N��1̖"h/�</w:t>
      </w:r>
    </w:p>
    <w:p>
      <w:pPr>
        <w:pStyle w:val="PreformattedText"/>
        <w:bidi w:val="0"/>
        <w:jc w:val="left"/>
        <w:rPr/>
      </w:pPr>
      <w:r>
        <w:rPr/>
        <w:t>#=�a�y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:�#u�4���9i</w:t>
        <w:br/>
        <w:t>y��.��1�9?�#����}�/�ѻ�D�#�xYj�ah@t�HS#s�^�[�</w:t>
      </w:r>
      <w:r>
        <w:rPr/>
        <w:t>ؓ</w:t>
      </w:r>
      <w:r>
        <w:rPr/>
        <w:t>2��N�_q��#���#���Re�c�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/#=1JL�|t\��4��I'][������</w:t>
      </w:r>
      <w:r>
        <w:rPr>
          <w:rtl w:val="true"/>
        </w:rPr>
        <w:t>ߊ</w:t>
      </w:r>
      <w:r>
        <w:rPr/>
        <w:t>q4)��#,=�Y�F�1�_#�C4�^�c�#D�#|�W{�D0</w:t>
      </w:r>
      <w:r>
        <w:rPr>
          <w:rtl w:val="true"/>
        </w:rPr>
        <w:t>ڶ</w:t>
      </w:r>
      <w:r>
        <w:rPr/>
        <w:t>#ǻ�#�##�F��a�O"�0�#��wPx�x�]�������T7</w:t>
      </w:r>
    </w:p>
    <w:p>
      <w:pPr>
        <w:pStyle w:val="PreformattedText"/>
        <w:bidi w:val="0"/>
        <w:jc w:val="left"/>
        <w:rPr/>
      </w:pPr>
      <w:r>
        <w:rPr/>
        <w:t>[�x�,lW�|R�U1��</w:t>
      </w:r>
      <w:r>
        <w:rPr>
          <w:rtl w:val="true"/>
        </w:rPr>
        <w:t>ؽ</w:t>
      </w:r>
      <w:r>
        <w:rPr/>
        <w:t>��</w:t>
      </w:r>
      <w:r>
        <w:rPr/>
        <w:t>x|Ť�3B����)����#�'</w:t>
      </w:r>
      <w:r>
        <w:rPr>
          <w:rtl w:val="true"/>
        </w:rPr>
        <w:t>ڙ</w:t>
      </w:r>
      <w:r>
        <w:rPr/>
        <w:t>�</w:t>
      </w:r>
      <w:r>
        <w:rPr/>
        <w:t>#nsr���Rb#�#PԟF��|E�#B�Ȣ#�Y.&lt;�2,b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G�Y�SG</w:t>
        <w:br/>
        <w:t>��L��f#��&lt;v#�9i�J�O��� ˸�����V���LS�r�iҘ2</w:t>
      </w:r>
      <w:r>
        <w:rPr>
          <w:rtl w:val="true"/>
        </w:rPr>
        <w:t>ה</w:t>
      </w:r>
      <w:r>
        <w:rPr/>
        <w:t>T#?�%��+��r��#S?b�����M�4&gt;^Q�󹩾��C#V�D��A�?j�S������E:����Ъ�h���*�Y�h�c&lt;P���J{=��͆F#y-s�!#�(ν�?��~&amp;\�O�����'��{���#��m�/���H�+;�i�&lt;���f+nhv#;�.%�#;x�s#v��P#/=�^�.i&lt;Ϸm�1�##��qe��#_�###�z��veϑ</w:t>
      </w:r>
      <w:r>
        <w:rPr>
          <w:rtl w:val="true"/>
        </w:rPr>
        <w:t>߿</w:t>
      </w:r>
      <w:r>
        <w:rPr/>
        <w:t>.��#EZ#��FN'~�UL���##U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L��v=&amp;Z���v��|�[LT�/H�+#�i�'&amp;�]��##�7�c���sL���&gt;&amp;#�9��p</w:t>
        <w:br/>
        <w:t>-���z�s�#���������+�#��S���yM</w:t>
      </w:r>
      <w:r>
        <w:rPr/>
        <w:t>羜</w:t>
      </w:r>
      <w:r>
        <w:rPr/>
        <w:t>#W6�ӯyN+Ҿv�5#���</w:t>
      </w:r>
      <w:r>
        <w:rPr>
          <w:rtl w:val="true"/>
        </w:rPr>
        <w:t>޽</w:t>
      </w:r>
      <w:r>
        <w:rPr/>
        <w:t>��</w:t>
      </w:r>
      <w:r>
        <w:rPr/>
        <w:t>(��$���E6����</w:t>
      </w:r>
      <w:r>
        <w:rPr/>
        <w:t>믃��</w:t>
      </w:r>
      <w:r>
        <w:rPr/>
        <w:t>#�f�s���J��b�#M�C��1��B#c�#Z#W!#�0_0c1'+���7��Y�G�"��CW�$���"��z�&gt;S</w:t>
      </w:r>
      <w:r>
        <w:rPr>
          <w:rtl w:val="true"/>
        </w:rPr>
        <w:t>ڎ</w:t>
      </w:r>
      <w:r>
        <w:rPr/>
        <w:t>��</w:t>
      </w:r>
      <w:r>
        <w:rPr/>
        <w:t>G�r'���fP</w:t>
      </w:r>
      <w:r>
        <w:rPr/>
        <w:t>۱</w:t>
      </w:r>
      <w:r>
        <w:rPr/>
        <w:t>vTa�Z</w:t>
      </w:r>
      <w:r>
        <w:rPr/>
        <w:t>径</w:t>
      </w:r>
      <w:r>
        <w:rPr/>
        <w:t>/W~)��?E~�GE#j#ph���R#t�[##1:o</w:t>
      </w:r>
      <w:r>
        <w:rPr>
          <w:rtl w:val="true"/>
        </w:rPr>
        <w:t>܆</w:t>
      </w:r>
      <w:r>
        <w:rPr/>
        <w:t>H�##7X o</w:t>
        <w:br/>
        <w:t>��'��}�PG,VЩ8[�i��Flu*�B�|��'</w:t>
        <w:br/>
        <w:t>~�9��Z^�`JQ#U#k�]�/#�\i#�d��m�}#�{Ӧ���)����5kl��}���|�wR#�</w:t>
      </w:r>
    </w:p>
    <w:p>
      <w:pPr>
        <w:pStyle w:val="PreformattedText"/>
        <w:bidi w:val="0"/>
        <w:jc w:val="left"/>
        <w:rPr/>
      </w:pPr>
      <w:r>
        <w:rPr/>
        <w:t>#|</w:t>
      </w:r>
      <w:r>
        <w:rPr>
          <w:rtl w:val="true"/>
        </w:rPr>
        <w:t>ߧ</w:t>
      </w:r>
      <w:r>
        <w:rPr/>
        <w:t>c�#��#f��#Yc#Ǽ��7#��9�8��7#?Uı�a�E?�y�!�</w:t>
      </w:r>
      <w:r>
        <w:rPr/>
        <w:t>纞�</w:t>
      </w:r>
      <w:r>
        <w:rPr/>
        <w:t>X��###�#���θF^����#�M�c�v���#�p1���&gt;�##.��#�#�=Ϫ���#�C�o�r�x�4��_p�7m�g#V�A���</w:t>
        <w:br/>
        <w:t>���#�����s͐�S?��PP�O}{E(�����#)���&gt;��`o&gt;d�w"F�2#�/���[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W9Xv�rSy</w:t>
      </w:r>
    </w:p>
    <w:p>
      <w:pPr>
        <w:pStyle w:val="PreformattedText"/>
        <w:bidi w:val="0"/>
        <w:jc w:val="left"/>
        <w:rPr/>
      </w:pPr>
      <w:r>
        <w:rPr/>
        <w:t>-�en1��#��O�DVY�wd�Ng�ŷ�Ϙ</w:t>
      </w:r>
      <w:r>
        <w:rPr>
          <w:rtl w:val="true"/>
        </w:rPr>
        <w:t>ݰ</w:t>
      </w:r>
      <w:r>
        <w:rPr/>
        <w:t>\��#(o�Z.W��#��#@��c#</w:t>
      </w:r>
      <w:r>
        <w:rPr>
          <w:rtl w:val="true"/>
        </w:rPr>
        <w:t>ڼ</w:t>
      </w:r>
      <w:r>
        <w:rPr/>
        <w:t>6</w:t>
      </w:r>
      <w:r>
        <w:rPr/>
        <w:t>�&amp;�b��#͹#�Q�ǃ�R&amp;���#</w:t>
      </w:r>
      <w:r>
        <w:rPr>
          <w:rtl w:val="true"/>
        </w:rPr>
        <w:t>ߝ</w:t>
      </w:r>
      <w:r>
        <w:rPr>
          <w:rtl w:val="true"/>
        </w:rPr>
        <w:t>#�</w:t>
      </w:r>
      <w:r>
        <w:rPr>
          <w:rtl w:val="true"/>
        </w:rPr>
        <w:t>ٳ</w:t>
      </w:r>
      <w:r>
        <w:rPr/>
        <w:t>$�]K#�</w:t>
        <w:br/>
        <w:t>ϙ�b#H�+#&gt;[�'D#���бv1###��x'�Q�Խ�=R#L��{�&gt;#uZ#�#jv�#�*�Խ��PS#�^��E#�.�</w:t>
      </w:r>
      <w:r>
        <w:rPr/>
        <w:t>۶</w:t>
      </w:r>
      <w:r>
        <w:rPr/>
        <w:t>&lt;#� �L�^��6V�sF�</w:t>
      </w:r>
      <w:r>
        <w:rPr/>
        <w:t>砃</w:t>
      </w:r>
      <w:r>
        <w:rPr/>
        <w:t>~�s�#�=�HG�{#p�6�pR5�#�#�^7fy��</w:t>
      </w:r>
      <w:r>
        <w:rPr/>
        <w:t>眥�</w:t>
      </w:r>
      <w:r>
        <w:rPr/>
        <w:t>#b7����{yS��A���#�#�yx��5"�</w:t>
      </w:r>
      <w:r>
        <w:rPr>
          <w:rtl w:val="true"/>
        </w:rPr>
        <w:t>څ</w:t>
      </w:r>
      <w:r>
        <w:rPr/>
        <w:t>X��</w:t>
      </w:r>
      <w:r>
        <w:rPr/>
        <w:t>ۘ�</w:t>
      </w:r>
      <w:r>
        <w:rPr/>
        <w:t>K#7#��D###�0�՝�#��|&amp;�U6j#w1�#s#��##�#a��##��6���#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+e(-#�####################################�0###�#</w:t>
        <w:br/>
        <w:t>�####P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P###�########�####O##�"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Y</w:t>
        <w:tab/>
        <w:t>�5�?�U����/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tab/>
        <w:t>######@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  <w:tab/>
        <w:t>�5�?�U����/��#�j##############a###�#l##2d#�####�x��]qh[�#?�j#IN����#�T�΢Ή%˒�m�#GzM�ӄ,�#���(��:����n!�!####̠���P#:SC�#�X��^m</w:t>
      </w:r>
      <w:r>
        <w:rPr>
          <w:rtl w:val="true"/>
        </w:rPr>
        <w:t>ה</w:t>
      </w:r>
      <w:r>
        <w:rPr/>
        <w:t>#��¨J</w:t>
        <w:tab/>
        <w:t>C�#���##lx�</w:t>
      </w:r>
      <w:r>
        <w:rPr>
          <w:rtl w:val="true"/>
        </w:rPr>
        <w:t>ݻ</w:t>
      </w:r>
      <w:r>
        <w:rPr/>
        <w:t>'�^�{w�;Y#?��{�{�w��</w:t>
      </w:r>
      <w:r>
        <w:rPr>
          <w:rtl w:val="true"/>
        </w:rPr>
        <w:t>ݽ</w:t>
      </w:r>
      <w:r>
        <w:rPr/>
        <w:t>���</w:t>
      </w:r>
      <w:r>
        <w:rPr/>
        <w:t>\�#�U�2KC</w:t>
      </w:r>
    </w:p>
    <w:p>
      <w:pPr>
        <w:pStyle w:val="PreformattedText"/>
        <w:bidi w:val="0"/>
        <w:jc w:val="left"/>
        <w:rPr/>
      </w:pPr>
      <w:r>
        <w:rPr/>
        <w:t>B���t�#��O#�#�#�B�/"�o��1��4</w:t>
      </w:r>
      <w:r>
        <w:rPr/>
        <w:t>ؐ�</w:t>
      </w:r>
      <w:r>
        <w:rPr/>
        <w:t>C��c#ù��L��#(��#��Qt#���(:���iH�C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At</w:t>
      </w:r>
    </w:p>
    <w:p>
      <w:pPr>
        <w:pStyle w:val="PreformattedText"/>
        <w:bidi w:val="0"/>
        <w:jc w:val="left"/>
        <w:rPr/>
      </w:pPr>
      <w:r>
        <w:rPr/>
        <w:t>~7</w:t>
        <w:br/>
        <w:t>�#��%t#�@�###��%ӱ��˃��e��A8�q�Z��_]�=�1Wзa_#��:�#/;�j�����Ꙭ8i�������}#=�#��v0#D</w:t>
      </w:r>
    </w:p>
    <w:p>
      <w:pPr>
        <w:pStyle w:val="PreformattedText"/>
        <w:bidi w:val="0"/>
        <w:jc w:val="left"/>
        <w:rPr/>
      </w:pPr>
      <w:r>
        <w:rPr/>
        <w:t>t#S�</w:t>
      </w:r>
    </w:p>
    <w:p>
      <w:pPr>
        <w:pStyle w:val="PreformattedText"/>
        <w:bidi w:val="0"/>
        <w:jc w:val="left"/>
        <w:rPr/>
      </w:pPr>
      <w:r>
        <w:rPr/>
        <w:t>0/���=d���n��P���+e�E��8�#.�'i</w:t>
      </w:r>
      <w:r>
        <w:rPr>
          <w:rtl w:val="true"/>
        </w:rPr>
        <w:t>޾</w:t>
      </w:r>
      <w:r>
        <w:rPr/>
        <w:t>C�{Ly�#X+zT##</w:t>
      </w:r>
      <w:r>
        <w:rPr>
          <w:rtl w:val="true"/>
        </w:rPr>
        <w:t>ؾ</w:t>
      </w:r>
      <w:r>
        <w:rPr/>
        <w:t>~#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߆</w:t>
      </w:r>
      <w:r>
        <w:rPr/>
        <w:t>�</w:t>
      </w:r>
      <w:r>
        <w:rPr/>
        <w:t>;D��]�&gt;J����M�gC^���d��`Q��{���c#�]��G�'��.�ia�*#�8|#�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,�#`)\�ǀ��L9#kV?�`�##���#���~&amp;�#t�Ԧs�z�����,��[cY�n�r���o�iu��cq[�[#�#�#�8��b�e�������&lt;i</w:t>
      </w:r>
      <w:r>
        <w:rPr>
          <w:rtl w:val="true"/>
        </w:rPr>
        <w:t>߆</w:t>
      </w:r>
      <w:r>
        <w:rPr/>
        <w:t>a#�f#�#�#�I�#��G�g���l���8��#����#rZg�9Z�#�L����#��s1e�{�2x</w:t>
      </w:r>
      <w:r>
        <w:rPr>
          <w:rtl w:val="true"/>
        </w:rPr>
        <w:t>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�#����0#�2#</w:t>
      </w:r>
      <w:r>
        <w:rPr>
          <w:rtl w:val="true"/>
        </w:rPr>
        <w:t>ߝ</w:t>
      </w:r>
      <w:r>
        <w:rPr/>
        <w:t>#k���</w:t>
      </w:r>
      <w:r>
        <w:rPr/>
        <w:t>ܼ�</w:t>
      </w:r>
      <w:r>
        <w:rPr/>
        <w:t>7��</w:t>
        <w:tab/>
        <w:t>�l�i���]�f8ŋ�F8�#w�6</w:t>
      </w:r>
      <w:r>
        <w:rPr>
          <w:rtl w:val="true"/>
        </w:rPr>
        <w:t>ۈ</w:t>
      </w:r>
      <w:r>
        <w:rPr/>
        <w:t>b�#����#1�y[P�.�&gt;��~#%t#~q#=#&gt;�#�¤�#6I��t�5�fd]wW��</w:t>
      </w:r>
      <w:r>
        <w:rPr>
          <w:rtl w:val="true"/>
        </w:rPr>
        <w:t>ݷ</w:t>
      </w:r>
      <w:r>
        <w:rPr/>
        <w:t>#���p3���v�9b#���#�</w:t>
      </w:r>
      <w:r>
        <w:rPr/>
        <w:t>ً�����</w:t>
      </w:r>
      <w:r>
        <w:rPr/>
        <w:t>H���Kk��</w:t>
      </w:r>
      <w:r>
        <w:rPr>
          <w:rtl w:val="true"/>
        </w:rPr>
        <w:t>ߺ</w:t>
      </w:r>
      <w:r>
        <w:rPr/>
        <w:t>�</w:t>
      </w:r>
      <w:r>
        <w:rPr/>
        <w:t>Jx#��#�h�h�#</w:t>
      </w:r>
      <w:r>
        <w:rPr>
          <w:rtl w:val="true"/>
        </w:rPr>
        <w:t>ײ</w:t>
      </w:r>
      <w:r>
        <w:rPr/>
        <w:t xml:space="preserve">�� </w:t>
      </w:r>
      <w:r>
        <w:rPr/>
        <w:t>Z</w:t>
        <w:tab/>
        <w:t>�</w:t>
        <w:br/>
        <w:t>RM�#�#�#p#�#c#����cғZMy��4�U��4#M=_#��=\��]&amp;#�8�V|M�1�O�v�r��y9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9�#~E@Sw*BS!����m#!ё1r#�k��hʴ�Q�N</w:t>
      </w:r>
      <w:r>
        <w:rPr>
          <w:rtl w:val="true"/>
        </w:rPr>
        <w:t>ݑ</w:t>
      </w:r>
      <w:r>
        <w:rPr/>
        <w:t>��</w:t>
      </w:r>
      <w:r>
        <w:rPr/>
        <w:t>t#ijZ@SsJ4�#��k#n⌦ �(z#tt#</w:t>
      </w:r>
      <w:r>
        <w:rPr>
          <w:rtl w:val="true"/>
        </w:rPr>
        <w:t>ڨ</w:t>
      </w:r>
      <w:r>
        <w:rPr/>
        <w:t>!�'�E/@j#�]%1��:�a҆�z</w:t>
        <w:br/>
        <w:t>�z�&gt;�X��V�s�zLT�###z\U�ǿ</w:t>
        <w:tab/>
        <w:t>r����uF����3��z�������7#v%�M��(</w:t>
      </w:r>
      <w:r>
        <w:rPr/>
        <w:t>등��</w:t>
      </w:r>
      <w:r>
        <w:rPr/>
        <w:t>&gt;F�����4}�UI</w:t>
      </w:r>
    </w:p>
    <w:p>
      <w:pPr>
        <w:pStyle w:val="PreformattedText"/>
        <w:bidi w:val="0"/>
        <w:jc w:val="left"/>
        <w:rPr/>
      </w:pPr>
      <w:r>
        <w:rPr/>
        <w:t>&amp;+H�I#</w:t>
      </w:r>
    </w:p>
    <w:p>
      <w:pPr>
        <w:pStyle w:val="PreformattedText"/>
        <w:bidi w:val="0"/>
        <w:jc w:val="left"/>
        <w:rPr/>
      </w:pPr>
      <w:r>
        <w:rPr/>
        <w:t>~�D��#�f;��#F�]�9�������}��?j</w:t>
      </w:r>
      <w:r>
        <w:rPr/>
        <w:t>۲</w:t>
      </w:r>
      <w:r>
        <w:rPr/>
        <w:t>/%u�� #�#tT����</w:t>
      </w:r>
      <w:r>
        <w:rPr>
          <w:rtl w:val="true"/>
        </w:rPr>
        <w:t>ۂ</w:t>
      </w:r>
      <w:r>
        <w:rPr/>
        <w:t>��</w:t>
      </w:r>
      <w:r>
        <w:rPr/>
        <w:t>#�k�$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"-�#���G�L���oS���##]���*EW�u�ZW;�J�#</w:t>
      </w:r>
      <w:r>
        <w:rPr/>
        <w:t>৘</w:t>
      </w:r>
      <w:r>
        <w:rPr/>
        <w:t>^t�D�b�s#(�F��#�%i�vJj�SA��#hʫU��# OE�#5��'#^P#��.�h#��ʧ1</w:t>
      </w:r>
      <w:r>
        <w:rPr/>
        <w:t>ֿ�</w:t>
      </w:r>
      <w:r>
        <w:rPr/>
        <w:t>4=��,�3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H�&gt;�##�DE�3#��#An�p�9##%o�`�~,�#�+k�#�,#�5E�����Q���i��Wq����0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'�,�.�!#����8N�v�a!��0΅��Q6�yV#g�#�#��Z�q���#�#</w:t>
      </w:r>
      <w:r>
        <w:rPr/>
        <w:t>攉���</w:t>
      </w:r>
      <w:r>
        <w:rPr/>
        <w:t>iP�S###Ǚ�#g�#΄$Τ�8</w:t>
      </w:r>
      <w:r>
        <w:rPr>
          <w:rtl w:val="true"/>
        </w:rPr>
        <w:t>ۅ</w:t>
      </w:r>
      <w:r>
        <w:rPr/>
        <w:t>p&amp;%q�7#gZ</w:t>
        <w:br/>
        <w:t>'�o�#g�#N�# Z�Y_Ԯ:��&gt;#��o)�է#�_#��#�2#dH0��Y� ���#���L�|�#e�ǛR����o��#��y����4���{�Uy##)_�`f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rPr/>
        <w:t>蘵</w:t>
      </w:r>
      <w:r>
        <w:rPr/>
        <w:t>2���af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rPr/>
        <w:t>蘧�</w:t>
      </w:r>
      <w:r>
        <w:rPr/>
        <w:t>#�$�D#`NHbN�#�$�t#`NKaf}���,���=e��#��W#�-�#����Kan�|#����$�bտ��J�;#���KX#�L�e��##Ǿ&gt;C�e</w:t>
      </w:r>
      <w:r>
        <w:rPr/>
        <w:t>݁</w:t>
      </w:r>
      <w:r>
        <w:rPr/>
        <w:t>kK�6#���K#j�#V</w:t>
        <w:tab/>
        <w:t>������K@��%�##���#!�</w:t>
        <w:tab/>
        <w:t>I���_�B8��8�%���8�R8U�_B#8e�##��v��B8=�8}�F��u�%�#w�ϋd�eMQ�% �o�I�]�#�]$1K�]�#�]d1kr���]$1K�]�#�]d1OKbN�#�$�d#`NJbN�#�#f5q#9�rq�5Eq#Y�#I̾2�l��̬+�{�#�~##@�P+y�x#M��(FR��D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(w�D��#�OQ�8E%&gt;�̺\���Zc}(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C�N�n%3�t��#��}W��;l����/</w:t>
        <w:br/>
        <w:t>y[��͞�:4�7�k�</w:t>
        <w:tab/>
        <w:t>?ͱ�#�fb.��</w:t>
      </w:r>
      <w:r>
        <w:rPr>
          <w:rtl w:val="true"/>
        </w:rPr>
        <w:t>ر</w:t>
      </w:r>
      <w:r>
        <w:rPr/>
        <w:t>Μq#2\��#�Z���t#4%&lt;t���u##��kB�4&lt;hr&lt;0&gt;�]&lt;��wл</w:t>
        <w:tab/>
        <w:t>##2�&amp;Hx##N�KÃ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jW#�N�EgF#A���E'I�J�FH���&amp;#�kB�7�E�r#"��%�DBR#I�5�A�C#�V#����ԚΒi")�����2LF�#�e�p#�#�F#i)#X�N#:ɈXC#����#�K��L#B����h#:�}C�F8�� l��#�#,�#l��N�2���#</w:t>
      </w:r>
      <w:r>
        <w:rPr>
          <w:rtl w:val="true"/>
        </w:rPr>
        <w:t>ۺ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^�</w:t>
      </w:r>
      <w:r>
        <w:rPr/>
        <w:t>6²</w:t>
      </w:r>
      <w:r>
        <w:rPr>
          <w:rtl w:val="true"/>
        </w:rPr>
        <w:t>��=#</w:t>
      </w:r>
      <w:r>
        <w:rPr/>
        <w:t>5</w:t>
      </w:r>
      <w:r>
        <w:rPr/>
        <w:t>�w��x�#t��#2g�#�g#����yѷ����aH�D</w:t>
      </w:r>
      <w:r>
        <w:rPr/>
        <w:t>焜</w:t>
      </w:r>
      <w:r>
        <w:rPr/>
        <w:t>G��s�q$l�#�;e�����d���OU��{`#��##&gt;��=ee6#Xf;#&lt;,���Y5�A_5�l�rƿ�c`y\+{����5�g�</w:t>
      </w:r>
      <w:r>
        <w:rPr/>
        <w:t>ީ�</w:t>
      </w:r>
      <w:r>
        <w:rPr/>
        <w:t>o��#�"���D�.5�a�G��Y�</w:t>
      </w:r>
      <w:r>
        <w:rPr/>
        <w:t>㧔�</w:t>
      </w:r>
      <w:r>
        <w:rPr/>
        <w:t>z#��V�ƛ2�#~��Ud�{�gT_-Yr��#</w:t>
      </w:r>
      <w:r>
        <w:rPr/>
        <w:t>ٌ</w:t>
      </w:r>
      <w:r>
        <w:rPr/>
        <w:t>s)�s-,.#q��(;?��#��v��1�ʝc#��[��5��]'�wd���#=mu##�</w:t>
      </w:r>
      <w:r>
        <w:rPr>
          <w:rtl w:val="true"/>
        </w:rPr>
        <w:t>ٴ</w:t>
      </w:r>
      <w:r>
        <w:rPr/>
        <w:t>yN_�#r����s7p�����mv8j�#���5;D��-�{���&gt;�#!�,g}n=-����}j+�������;om{�Xj�(#�k�#��Н�|ʥ�e1#�Y7#s�s�]��~�</w:t>
      </w:r>
    </w:p>
    <w:p>
      <w:pPr>
        <w:pStyle w:val="PreformattedText"/>
        <w:bidi w:val="0"/>
        <w:jc w:val="left"/>
        <w:rPr/>
      </w:pPr>
      <w:r>
        <w:rPr/>
        <w:t>۬�</w:t>
      </w:r>
      <w:r>
        <w:rPr/>
        <w:t>X�##ƙ�,��zZ#�M�#��c�s���</w:t>
      </w:r>
      <w:r>
        <w:rPr>
          <w:rtl w:val="true"/>
        </w:rPr>
        <w:t>܎</w:t>
      </w:r>
      <w:r>
        <w:rPr/>
        <w:t>���</w:t>
      </w:r>
      <w:r>
        <w:rPr/>
        <w:t>bu�b�DC#�G;��,�Q\?#��_w77��^j#%��P,��@»;�9^��e1�Ay�#��?q�#?q��=G,�X,�XϞ,�{�zZ#s#�u����\����Ȟ6b��b1/o#���b��[O�b�@�#���&lt;��#r:�#!#�[,�?#��MY�7�zZ#�m����������#�R�mb�M�b�������#�zZ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{�T�=</w:t>
      </w:r>
      <w:r>
        <w:rPr>
          <w:rtl w:val="true"/>
        </w:rPr>
        <w:t>׭</w:t>
      </w:r>
      <w:r>
        <w:rPr/>
        <w:t>}</w:t>
      </w:r>
      <w:r>
        <w:rPr/>
        <w:t>7</w:t>
      </w:r>
      <w:r>
        <w:rPr/>
        <w:t>��Z���#0?�e1�|�����#�u��Ǽ��-�#O�Fl�W,f�#�2&gt;Ȯ�|#�Գ��Z#8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?D&lt;#���#��|~�</w:t>
      </w:r>
      <w:r>
        <w:rPr>
          <w:rtl w:val="true"/>
        </w:rPr>
        <w:t>ܖ</w:t>
      </w:r>
      <w:r>
        <w:rPr/>
        <w:t>\#p�.#�?[��&lt;��&lt;^�#��#</w:t>
        <w:tab/>
        <w:t>#�</w:t>
        <w:br/>
        <w:t>�#��9#p</w:t>
      </w:r>
      <w:r>
        <w:rPr/>
        <w:t>ٗ</w:t>
      </w:r>
      <w:r>
        <w:rPr/>
        <w:t>w��=Q6�%{�����B�=�=7�8mW~��ooN~K9�#�]0ϸ}�7�#v�y��/s�##̳�B�#R����#�L�#�#�=(##��Ǫ}c��#��n�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��E�#x��@���ӹ#�s�#��</w:t>
        <w:tab/>
        <w:t>�;Wτ)#�!]�L1�#R=W�Ꟁk~y#�#UU##,�FNyL�)#^�ժL����q#b��0#��|#�[6ʇ����#�&lt;��2��Īv�͉�K���#�#��###D#d#####################@8�#~#�####################################�D###�#</w:t>
        <w:br/>
        <w:t>�####Q####</w:t>
        <w:br/>
        <w:t>##3##�#####@#@#####��##��####"�####?########�####P##��###D#d#####################�6�#�#�####################################�D###�#</w:t>
        <w:br/>
        <w:t>�####R####</w:t>
        <w:br/>
        <w:t>##3##�#####@#@#####��##��####"�####?########�####Q##��###D#d#####################@8�#q#}####################################�D###�#</w:t>
        <w:br/>
        <w:t>�####S####</w:t>
        <w:br/>
        <w:t>##3##�#####@#@#####��##��####"�####?########�####R##��###D#d#####################�6o#�#�####################################�D###�#</w:t>
        <w:br/>
        <w:t>�####T####</w:t>
        <w:br/>
        <w:t>##3##�#####@#@#####��##��####"�####?########�####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,e(##�####################################�0###�#</w:t>
        <w:br/>
        <w:t>�####U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Q###�########�####T##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TV�Yb�j�|#�J�#�#�#######�#######@=#��###��TV�Yb�j�|#�J�#�j##########(###a####�n##2d#�####�x��]mh#�#~u:G��&gt;lI��#ԋrJ|���N���6�,�6.���-HiDe�#K�l</w:t>
        <w:tab/>
        <w:t>��*M~\�UB1�#��F����</w:t>
        <w:br/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T!��#m�#6��IL#&amp;PJ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s��</w:t>
      </w:r>
      <w:r>
        <w:rPr>
          <w:rtl w:val="true"/>
        </w:rPr>
        <w:t>ݙ</w:t>
      </w:r>
      <w:r>
        <w:rPr/>
        <w:t>���</w:t>
      </w:r>
      <w:r>
        <w:rPr/>
        <w:t>h�����3�&lt;3�λ;�</w:t>
        <w:br/>
        <w:t>#h����\%��K���#@��#��I#�#��:���#&lt;v#øv"���=x��`X���o+A��0�� #��#/c�&lt;L�(��EH@#�qo?�#��x�U�t#/�!x�];�a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׎</w:t>
      </w:r>
      <w:r>
        <w:rPr/>
        <w:t>ᙇ��e&lt;�#��$&gt;-����Y�q�z�#8��BЎ�#ɲ#C5��#&lt;#vsI���#OՆ�^���^�Y �###���</w:t>
        <w:tab/>
        <w:t>��`�c��_N��</w:t>
      </w:r>
      <w:r>
        <w:rPr/>
        <w:t>݇�</w:t>
      </w:r>
      <w:r>
        <w:rPr/>
        <w:t>#�#�|I��-r�z�&lt;��O��}��#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M��=^"!�#&gt;�#r�Ev��u#{#��s,͚�#?~L�-##'0|�=�x�q�������</w:t>
        <w:br/>
        <w:t>h��K#�W��&amp;�@��</w:t>
        <w:tab/>
        <w:t>6#</w:t>
      </w:r>
      <w:r>
        <w:rPr>
          <w:rtl w:val="true"/>
        </w:rPr>
        <w:t>װ</w:t>
      </w:r>
      <w:r>
        <w:rPr/>
        <w:t>����</w:t>
      </w:r>
      <w:r>
        <w:rPr/>
        <w:t>?O�!��}..��5��3�&gt;�#V��jĲe)�@7#���^N�#�T�%;+-���h��z��#y�ʜ�_K�#y0Lb8#S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^R��q�5�@�</w:t>
        <w:tab/>
        <w:t>�"��c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=Ķ���~&gt;n��$��#����rz�o�h�#|2��\��~+=#�##̃z�&lt;#c�#�#B��h���\#�c����8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1�l&gt;�W]#�d��#w�:�V�v#QH#�����~M��</w:t>
        <w:br/>
        <w:t>��c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N�#G�#j�#����ka��#�6#L5�t{պ�n8Rv�#�΄�q�</w:t>
      </w:r>
      <w:r>
        <w:rPr/>
        <w:t>솩�</w:t>
      </w:r>
      <w:r>
        <w:rPr/>
        <w:t>HT|#�F�̎�6��[-&gt;d�/��{Ҳ�Ay#��#�X�h�#Ϛ@{#+#Mu0M�#�ư</w:t>
      </w:r>
    </w:p>
    <w:p>
      <w:pPr>
        <w:pStyle w:val="PreformattedText"/>
        <w:bidi w:val="0"/>
        <w:jc w:val="left"/>
        <w:rPr/>
      </w:pPr>
      <w:r>
        <w:rPr/>
        <w:t>#�v!!��i#z</w:t>
      </w:r>
    </w:p>
    <w:p>
      <w:pPr>
        <w:pStyle w:val="PreformattedText"/>
        <w:bidi w:val="0"/>
        <w:jc w:val="left"/>
        <w:rPr/>
      </w:pPr>
      <w:r>
        <w:rPr/>
        <w:t>zrVS�59M)e�)E@S����:Y#��{���7��������]��#p</w:t>
      </w:r>
      <w:r>
        <w:rPr>
          <w:rtl w:val="true"/>
        </w:rPr>
        <w:t>ܦ</w:t>
      </w:r>
      <w:r>
        <w:rPr/>
        <w:t>xUNS#�&amp;�#��Ͳ�T�j�M��&amp;�w$A�AsMi#�#</w:t>
      </w:r>
      <w:r>
        <w:rPr/>
        <w:t>ֽ��</w:t>
      </w:r>
      <w:r>
        <w:rPr/>
        <w:t>S7%55WF��#��#�hjS��o�p��4#EM��u��E��ƹ��#^��#�F}r�u6��5����#��}</w:t>
      </w:r>
      <w:r>
        <w:rPr>
          <w:rtl w:val="true"/>
        </w:rPr>
        <w:t>ڵ</w:t>
      </w:r>
      <w:r>
        <w:rPr/>
        <w:t>|��Y=~ ���2�</w:t>
      </w:r>
      <w:r>
        <w:rPr/>
        <w:t>㲀</w:t>
      </w:r>
      <w:r>
        <w:rPr/>
        <w:t>#7#���#��g��</w:t>
      </w:r>
      <w:r>
        <w:rPr/>
        <w:t>ۜ</w:t>
      </w:r>
      <w:r>
        <w:rPr/>
        <w:t>#�Pw���z�����$��p%�M�v����v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#��!��T#i0%��#�h�</w:t>
      </w:r>
      <w:r>
        <w:rPr/>
        <w:t>ׂ�</w:t>
      </w:r>
      <w:r>
        <w:rPr/>
        <w:t>Ԙp3�i�#5����#�~fu_&gt;���u�#I#��HGi##�#'t�;Anv#�k���w#��+�;Nk���k֎�#l�^��</w:t>
      </w:r>
      <w:r>
        <w:rPr/>
        <w:t>欮</w:t>
      </w:r>
      <w:r>
        <w:rPr/>
        <w:t>\�2�J�ѫ���#</w:t>
      </w:r>
      <w:r>
        <w:rPr/>
        <w:t>뺵��</w:t>
      </w:r>
      <w:r>
        <w:rPr/>
        <w:t>(��# o1�p�z���r#�[G��#f�RW�Ԕ��4�#Д_)#�+D</w:t>
      </w:r>
      <w:r>
        <w:rPr>
          <w:rtl w:val="true"/>
        </w:rPr>
        <w:t>ߊ</w:t>
      </w:r>
      <w:r>
        <w:rPr/>
        <w:t>�</w:t>
      </w:r>
      <w:r>
        <w:rPr/>
        <w:t>B5%�##?��XZ��7���ʥ1</w:t>
      </w:r>
      <w:r>
        <w:rPr>
          <w:rtl w:val="true"/>
        </w:rPr>
        <w:t>޾�</w:t>
      </w:r>
      <w:r>
        <w:rPr/>
        <w:t>1</w:t>
      </w:r>
      <w:r>
        <w:rPr/>
        <w:t>���)�;#I</w:t>
      </w:r>
    </w:p>
    <w:p>
      <w:pPr>
        <w:pStyle w:val="PreformattedText"/>
        <w:bidi w:val="0"/>
        <w:jc w:val="left"/>
        <w:rPr/>
      </w:pPr>
      <w:r>
        <w:rPr/>
        <w:t>#�H�As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3#��IAn�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#��##.x�</w:t>
      </w:r>
      <w:r>
        <w:rPr/>
        <w:t>ܱ�</w:t>
      </w:r>
      <w:r>
        <w:rPr/>
        <w:t>iepM{�)���</w:t>
      </w:r>
      <w:r>
        <w:rPr>
          <w:rtl w:val="true"/>
        </w:rPr>
        <w:t>ގ</w:t>
      </w:r>
      <w:r>
        <w:rPr/>
        <w:t>��</w:t>
      </w:r>
      <w:r>
        <w:rPr/>
        <w:t>}�</w:t>
        <w:tab/>
        <w:t>���$��</w:t>
      </w:r>
      <w:r>
        <w:rPr>
          <w:rtl w:val="true"/>
        </w:rPr>
        <w:t>ٷ</w:t>
      </w:r>
      <w:r>
        <w:rPr/>
        <w:br/>
        <w:t>3��]���#���%</w:t>
      </w:r>
      <w:r>
        <w:rPr/>
        <w:t>؅</w:t>
      </w:r>
      <w:r>
        <w:rPr/>
        <w:t>3"���##ǩ</w:t>
      </w:r>
      <w:r>
        <w:rPr/>
        <w:t>؎</w:t>
      </w:r>
      <w:r>
        <w:rPr/>
        <w:t>3*�S#ƹrk*��&lt;_#���</w:t>
      </w:r>
      <w:r>
        <w:rPr>
          <w:rtl w:val="true"/>
        </w:rPr>
        <w:t>ى�</w:t>
      </w:r>
      <w:r>
        <w:rPr>
          <w:rtl w:val="true"/>
        </w:rPr>
        <w:t>]�</w:t>
      </w:r>
      <w:r>
        <w:rPr/>
        <w:t>2</w:t>
      </w:r>
      <w:r>
        <w:rPr/>
        <w:t>��^�|�r�4�8�#����q.</w:t>
      </w:r>
      <w:r>
        <w:rPr>
          <w:rtl w:val="true"/>
        </w:rPr>
        <w:t>ێ</w:t>
      </w:r>
      <w:r>
        <w:rPr/>
        <w:t>�</w:t>
      </w:r>
      <w:r>
        <w:rPr/>
        <w:t>K#�$Δ�8�B8S�8�[�3-���7</w:t>
      </w:r>
      <w:r>
        <w:rPr/>
        <w:t>؅</w:t>
      </w:r>
      <w:r>
        <w:rPr/>
        <w:t>�</w:t>
      </w:r>
      <w:r>
        <w:rPr/>
        <w:t>S#��##-�-jW�'_#��yͶ#�#t#k� V+#�=�l�q��AΡ};ž��5�#���#�I�#���ϲ?�#�^i��s���3m�U~##)[�b�l�-�,a����#���a�l�-�,a����J#�$��#��,�9U#�S���%�9-���m�</w:t>
        <w:br/>
        <w:t>����b��#f�$�`</w:t>
        <w:tab/>
        <w:t>`��{�#o�^�s#e��x�#��a�4�s��#��#�K�#N</w:t>
        <w:tab/>
        <w:t>#Gũ#�O��#�k����#�K#��e#�-e�PN#�E8��aT���^</w:t>
      </w:r>
      <w:r>
        <w:rPr>
          <w:rtl w:val="true"/>
        </w:rPr>
        <w:t>څ</w:t>
      </w:r>
      <w:r>
        <w:rPr/>
        <w:t>p.K�Lm#�)I��-����E#��M���m#N�$Π�#�����m�\r�"�sy��C&gt;�P�=�����k9�#���E#��υbVJ#�"��#��$f#�#�&lt;W#��$1/�#�eI̩#���Ĝ.#�i)���\�0K�\(f_</w:t>
        <w:tab/>
        <w:t>`�Ib#�#f#��Kq��k#�Ih�c�J�2#�i#�8�#�#�"c�#�2[h#��I�#g��#�c##��#��el��#U</w:t>
        <w:br/>
        <w:t>oC�5�B;�V����#��N�c�~�</w:t>
      </w:r>
      <w:r>
        <w:rPr/>
        <w:t>֕��</w:t>
      </w:r>
      <w:r>
        <w:rPr/>
        <w:t>�o�D���k]�.�&lt;pv��&lt;D���*#ď���Q##$l=�#�v#B���p��N�##��</w:t>
      </w:r>
      <w:r>
        <w:rPr>
          <w:rtl w:val="true"/>
        </w:rPr>
        <w:t>ع</w:t>
      </w:r>
      <w:r>
        <w:rPr/>
        <w:t>�</w:t>
      </w:r>
      <w:r>
        <w:rPr/>
        <w:t>"����</w:t>
      </w:r>
      <w:r>
        <w:rPr/>
        <w:t>ُ</w:t>
      </w:r>
      <w:r>
        <w:rPr/>
        <w:t>v�#��B�!D�#�&lt;t��E�A�&amp;Uy�sD#�t$�V.�����H�B</w:t>
      </w:r>
      <w:r>
        <w:rPr/>
        <w:t>曨</w:t>
      </w:r>
      <w:r>
        <w:rPr/>
        <w:t>g*#��]#�ф�)���!:��D7�^�!"��� #3#�1#�#�s]ƖV��r��&lt;LG@����&gt;�qh�"�#%�C���#</w:t>
        <w:tab/>
        <w:t>?��#�����ˌ�G#2��f�#�nVF</w:t>
        <w:br/>
        <w:t>)#�\`�</w:t>
      </w:r>
      <w:r>
        <w:rPr/>
        <w:t>֥</w:t>
      </w:r>
      <w:r>
        <w:rPr/>
        <w:t>|��#��\�y��!#ֆ��!��(##�}#R�}#���0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fY#�����{��</w:t>
      </w:r>
      <w:r>
        <w:rPr/>
        <w:t>֟���</w:t>
      </w:r>
      <w:r>
        <w:rPr/>
        <w:t>b�{�R#�~���H��#gs��y �&gt;?|#�#�?��7�&lt;���=f�#[����q��#�o#�R�y[�#{�</w:t>
      </w:r>
      <w:r>
        <w:rPr>
          <w:rtl w:val="true"/>
        </w:rPr>
        <w:t>ݶ</w:t>
      </w:r>
      <w:r>
        <w:rPr/>
        <w:t>#</w:t>
      </w:r>
      <w:r>
        <w:rPr/>
        <w:t>ꔁ</w:t>
      </w:r>
      <w:r>
        <w:rPr/>
        <w:t>&amp;y��X��5��&lt;�#O�?�}k�d��4��#qo�#�3t6�7�</w:t>
      </w:r>
      <w:r>
        <w:rPr>
          <w:rtl w:val="true"/>
        </w:rPr>
        <w:t>ܦ</w:t>
      </w: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#?��#^��</w:t>
      </w:r>
      <w:r>
        <w:rPr>
          <w:rtl w:val="true"/>
        </w:rPr>
        <w:t>ݶ</w:t>
      </w:r>
      <w:r>
        <w:rPr/>
        <w:t>�</w:t>
      </w:r>
      <w:r>
        <w:rPr/>
        <w:t>u�%�k�s\�m�%��wYk���m_�þ���V5_�A��#�����/fs��=�sВ�p��#����##�n�&gt;���q��h�#</w:t>
      </w:r>
      <w:r>
        <w:rPr>
          <w:rtl w:val="true"/>
        </w:rPr>
        <w:t>﯍</w:t>
      </w:r>
      <w:r>
        <w:rPr/>
        <w:t>s�#�d��5�o=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</w:t>
        <w:tab/>
        <w:t>��xV��4#</w:t>
      </w:r>
      <w:r>
        <w:rPr>
          <w:rtl w:val="true"/>
        </w:rPr>
        <w:t>ܢ</w:t>
      </w:r>
      <w:r>
        <w:rPr/>
        <w:t>s�#½q1�</w:t>
        <w:tab/>
        <w:t>#��:g?��qY�?</w:t>
      </w:r>
      <w:r>
        <w:rPr>
          <w:rtl w:val="true"/>
        </w:rPr>
        <w:t>څ</w:t>
      </w:r>
      <w:r>
        <w:rPr/>
        <w:t>�</w:t>
      </w:r>
      <w:r>
        <w:rPr/>
        <w:t>S�9##vmV=�uc�G4lV�r`|�)|�}��y�F��b&gt;��,x�1'�#</w:t>
      </w:r>
      <w:r>
        <w:rPr>
          <w:rtl w:val="true"/>
        </w:rPr>
        <w:t>ބ��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�B1#�9�u:</w:t>
      </w:r>
      <w:r>
        <w:rPr/>
        <w:t>揫</w:t>
      </w:r>
      <w:r>
        <w:rPr/>
        <w:t>ո,�/�&gt;�:s�U��j��/�$��</w:t>
        <w:br/>
        <w:t>��G�S���v�#��|���#s�no���]m��!!�P(�#�,�&gt;#�#�ո,</w:t>
      </w:r>
      <w:r>
        <w:rPr/>
        <w:t>泵���</w:t>
      </w:r>
      <w:r>
        <w:rPr>
          <w:rtl w:val="true"/>
        </w:rPr>
        <w:t>ߪ</w:t>
      </w:r>
      <w:r>
        <w:rPr/>
        <w:t>���</w:t>
      </w:r>
      <w:r>
        <w:rPr/>
        <w:t>V�}gi��[(�8���&gt;#s_�#��</w:t>
      </w:r>
      <w:r>
        <w:rPr>
          <w:rtl w:val="true"/>
        </w:rPr>
        <w:t>܃</w:t>
      </w:r>
      <w:r>
        <w:rPr/>
        <w:t>i_�c#�,�F=�#zhX�=</w:t>
        <w:tab/>
        <w:t>���l�$^#�x�#�xӨ���##�M�b�K�</w:t>
      </w:r>
      <w:r>
        <w:rPr>
          <w:rtl w:val="true"/>
        </w:rPr>
        <w:t>ܬ</w:t>
      </w:r>
      <w:r>
        <w:rPr/>
        <w:t>c��F�#Ro#���@s»�|��@s����&gt;~V���:5.��</w:t>
      </w:r>
    </w:p>
    <w:p>
      <w:pPr>
        <w:pStyle w:val="PreformattedText"/>
        <w:bidi w:val="0"/>
        <w:jc w:val="left"/>
        <w:rPr/>
      </w:pPr>
      <w:r>
        <w:rPr/>
        <w:t>Ӻ�b�y�f�e��Ƴm4l�#��7����:��#Ը,�;X##��#�.##��?���`���=</w:t>
      </w:r>
      <w:r>
        <w:rPr>
          <w:rtl w:val="true"/>
        </w:rPr>
        <w:t>ܪ</w:t>
      </w:r>
      <w:r>
        <w:rPr/>
        <w:t>c�h,�#�}M�&gt;d���}��p�</w:t>
      </w:r>
      <w:r>
        <w:rPr/>
        <w:t>߮�</w:t>
      </w:r>
      <w:r>
        <w:rPr/>
        <w:t>b��j���#�</w:t>
      </w:r>
      <w:r>
        <w:rPr/>
        <w:t>ᯱ�</w:t>
      </w:r>
      <w:r>
        <w:rPr/>
        <w:t>"��\vſ�������#�o��&lt;���^����#�#V�</w:t>
      </w:r>
      <w:r>
        <w:rPr>
          <w:rtl w:val="true"/>
        </w:rPr>
        <w:t>د</w:t>
      </w:r>
      <w:r>
        <w:rPr/>
        <w:t>|�I</w:t>
      </w:r>
      <w:r>
        <w:rPr>
          <w:rtl w:val="true"/>
        </w:rPr>
        <w:t>ܮ��</w:t>
      </w:r>
      <w:r>
        <w:rPr/>
        <w:t>76</w:t>
      </w:r>
      <w:r>
        <w:rPr/>
        <w:t>�����mf������|��GMvzI</w:t>
      </w:r>
      <w:r>
        <w:rPr>
          <w:rtl w:val="true"/>
        </w:rPr>
        <w:t>ܮ</w:t>
      </w:r>
      <w:r>
        <w:rPr/>
        <w:t>�</w:t>
      </w:r>
      <w:r>
        <w:rPr/>
        <w:t>z�#f���c���y�L�</w:t>
      </w:r>
      <w:r>
        <w:rPr/>
        <w:t>݆�</w:t>
      </w:r>
      <w:r>
        <w:rPr/>
        <w:t>®4���UV��iv[�;DKy��&lt;,�#�~ӹ��QṀ��7�/�"��##?7���:���*$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�#@��n#���6�@&gt;e��G#�"�e��ȏdk̩��'�#��|n&amp;c~X�^��e</w:t>
      </w:r>
      <w:r>
        <w:rPr>
          <w:rtl w:val="true"/>
        </w:rPr>
        <w:t>ސ</w:t>
      </w:r>
      <w:r>
        <w:rPr/>
        <w:t>#�y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y�#ɫd</w:t>
      </w:r>
      <w:r>
        <w:rPr/>
        <w:t>뚖</w:t>
      </w:r>
      <w:r>
        <w:rPr/>
        <w:t>W|#��5��9���A�oU���h&gt;l��?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(e(b#�####################################�0###�#</w:t>
        <w:br/>
        <w:t>�####V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R###�########�####U##�"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)h��h�Gi��2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y%######@=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)h��h�Gi��2�Pk##########�###a###x|e##2d#�####�x��]_L[�#�#'�1###Y�,s#t�J#���m�#b��K��%R���$��B###Ѫ#t</w:t>
        <w:br/>
        <w:t>Ҵ�#�=��"�</w:t>
      </w:r>
      <w:r>
        <w:rPr/>
        <w:t>ꇮ</w:t>
      </w:r>
      <w:r>
        <w:rPr/>
        <w:t>#U#UZT�</w:t>
        <w:br/>
        <w:t>H�)S��j��#mn5�/�C#��d�9�\��b�{�{��%.:�=�����;���~��C##�(����b���d��n�C�#���B#Ep�"��#`#~v#Ӱ�E&lt;����\�#��/#L��#Bp##�#�p#��,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h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</w:t>
      </w:r>
      <w:r>
        <w:rPr>
          <w:rtl w:val="true"/>
        </w:rPr>
        <w:t>߻</w:t>
      </w:r>
      <w:r>
        <w:rPr/>
        <w:t>�?#��#�#γ�#b#��#�o����K���x�cx�����o]�#�oF�#x�#-���l��*1�a��T�#���u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׳</w:t>
      </w:r>
      <w:r>
        <w:rPr/>
        <w:t>s}�%�������#���ɍ��w�&gt;����od</w:t>
        <w:tab/>
        <w:t>`�'�+%�eα�]�T���l?d�O#��"�fX�</w:t>
        <w:tab/>
        <w:t>#�/v�4u#�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Ǐ��#v#���2��z��1}o�</w:t>
      </w:r>
      <w:r>
        <w:rPr/>
        <w:t>؁</w:t>
      </w:r>
      <w:r>
        <w:rPr>
          <w:rtl w:val="true"/>
        </w:rPr>
        <w:t>����߾</w:t>
      </w:r>
      <w:r>
        <w:rPr/>
        <w:t>��</w:t>
      </w:r>
      <w:r>
        <w:rPr/>
        <w:t>#��u</w:t>
      </w:r>
      <w:r>
        <w:rPr>
          <w:rtl w:val="true"/>
        </w:rPr>
        <w:t>ۓ</w:t>
      </w:r>
      <w:r>
        <w:rPr/>
        <w:t>E�#�oM\]��;�#�Y�`#y#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2�i7R8���'���O#�#E#K�uub</w:t>
      </w:r>
      <w:r>
        <w:rPr>
          <w:rtl w:val="true"/>
        </w:rPr>
        <w:t>ٶ</w:t>
      </w:r>
      <w:r>
        <w:rPr/>
        <w:t>�</w:t>
      </w:r>
      <w:r>
        <w:rPr/>
        <w:t>(�##��t&amp;�N77�#�-�~KL�</w:t>
      </w:r>
      <w:r>
        <w:rPr>
          <w:rtl w:val="true"/>
        </w:rPr>
        <w:t>گ</w:t>
      </w:r>
      <w:r>
        <w:rPr/>
        <w:t>i�#��^�:-N|7�[bK�f�0���0#W�#^��Kl�#�\��Ծ��#��&lt;��fY�����{��&lt;��~��#�5��Z&amp;�###(����@��xe�[���#3=gS#�$�`�I#����c�"�Gh�0��2������ι�}�P/ǹ�1���#�J1�)�t#�Hc#f�6mD66�a���##]����g�@�}�~�5t#�q#�G#�#�����i��/�}&gt;</w:t>
        <w:tab/>
        <w:t>5�xcż�</w:t>
      </w:r>
      <w:r>
        <w:rPr>
          <w:rtl w:val="true"/>
        </w:rPr>
        <w:t>ޱ</w:t>
      </w:r>
      <w:r>
        <w:rPr/>
        <w:t>���</w:t>
      </w:r>
      <w:r>
        <w:rPr/>
        <w:t>%�M���a���Rϑ��2�</w:t>
      </w:r>
    </w:p>
    <w:p>
      <w:pPr>
        <w:pStyle w:val="PreformattedText"/>
        <w:bidi w:val="0"/>
        <w:jc w:val="left"/>
        <w:rPr/>
      </w:pPr>
      <w:r>
        <w:rPr/>
        <w:t>b�#�}#�[=�k����}Ӷz��.���*�#���*V%��`!h��4�</w:t>
        <w:br/>
        <w:t>�</w:t>
      </w:r>
    </w:p>
    <w:p>
      <w:pPr>
        <w:pStyle w:val="PreformattedText"/>
        <w:bidi w:val="0"/>
        <w:jc w:val="left"/>
        <w:rPr/>
      </w:pPr>
      <w:r>
        <w:rPr/>
        <w:t>a#0��¸��&amp;Y�2��^M�W�4#* M�$4u� 4���p��w�zx#h�Ě���pv��&gt;�i5M��V8�#}MBS�#BS�TS/�m#�ёq�#�5�s4kx��N]W��\#ijNBSo</w:t>
      </w:r>
      <w:r>
        <w:rPr/>
        <w:t>ۢ��</w:t>
      </w:r>
      <w:r>
        <w:rPr/>
        <w:t>$7�#�Lq�򣦂�+��9�Q�</w:t>
      </w:r>
      <w:r>
        <w:rPr>
          <w:rtl w:val="true"/>
        </w:rPr>
        <w:t>ܝ</w:t>
      </w:r>
      <w:r>
        <w:rPr/>
        <w:t>�</w:t>
      </w:r>
      <w:r>
        <w:rPr/>
        <w:t>#�cn#�]�1��:���ƺ2�#u�c�o��[{����###�ǈ�#�</w:t>
      </w:r>
      <w:r>
        <w:rPr>
          <w:rtl w:val="true"/>
        </w:rPr>
        <w:t>آ</w:t>
      </w:r>
      <w:r>
        <w:rPr/>
        <w:t>�</w:t>
      </w:r>
      <w:r>
        <w:rPr/>
        <w:t>Hr�S�ͫ�##��N���#�����o#�HB���(���j/��i��ͽ�#E</w:t>
      </w:r>
    </w:p>
    <w:p>
      <w:pPr>
        <w:pStyle w:val="PreformattedText"/>
        <w:bidi w:val="0"/>
        <w:jc w:val="left"/>
        <w:rPr/>
      </w:pPr>
      <w:r>
        <w:rPr/>
        <w:t>F#H�Q</w:t>
        <w:tab/>
      </w:r>
    </w:p>
    <w:p>
      <w:pPr>
        <w:pStyle w:val="PreformattedText"/>
        <w:bidi w:val="0"/>
        <w:jc w:val="left"/>
        <w:rPr/>
      </w:pPr>
      <w:r>
        <w:rPr/>
        <w:t>~i�#�(�M���AN�#��#��#���l_������KE#�#HGq</w:t>
        <w:tab/>
        <w:t>##���џ%�����:i�w#��#|#�#�#����Y���e����U�m#]M��#*#]!��</w:t>
      </w:r>
      <w:r>
        <w:rPr/>
        <w:t>溪</w:t>
      </w:r>
    </w:p>
    <w:p>
      <w:pPr>
        <w:pStyle w:val="PreformattedText"/>
        <w:bidi w:val="0"/>
        <w:jc w:val="left"/>
        <w:rPr/>
      </w:pPr>
      <w:r>
        <w:rPr/>
        <w:t>#�}#y��n#�</w:t>
      </w:r>
      <w:r>
        <w:rPr/>
        <w:t>꧞�</w:t>
      </w:r>
      <w:r>
        <w:rPr/>
        <w:t xml:space="preserve">`F#%�#�Ή��UԔ��4�Д;T#~��&gt;#y#�4N�#�QU�Ӻ@�ab�+��x�~���j:��L#5�) </w:t>
      </w:r>
    </w:p>
    <w:p>
      <w:pPr>
        <w:pStyle w:val="PreformattedText"/>
        <w:bidi w:val="0"/>
        <w:jc w:val="left"/>
        <w:rPr/>
      </w:pPr>
      <w:r>
        <w:rPr/>
        <w:t>z�#\:#�yΜ�#�$��*��#LA:</w:t>
        <w:br/>
        <w:t>�x��</w:t>
        <w:tab/>
        <w:t>.x��6��tjU�)�����#����,���'�X�i�uW�g8�8�g</w:t>
        <w:tab/>
        <w:t>V�l��ɞ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/�3$�sif"��&lt;_��Y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8^{U�aJs��Ҭ��'�)����X��#Έ"Ψ�8[�pF#q�7#g\</w:t>
        <w:tab/>
        <w:t>'�`#�6</w:t>
        <w:tab/>
        <w:t>��=�l��}Q��&lt;#}(��u�R#��#�-�X�|�7m�A�%˺��#9���###3k�=�l�?�T�?f#�J�?�$�^"(�I��[#}�Y}##%_�b�|�</w:t>
      </w:r>
    </w:p>
    <w:p>
      <w:pPr>
        <w:pStyle w:val="PreformattedText"/>
        <w:bidi w:val="0"/>
        <w:jc w:val="left"/>
        <w:rPr/>
      </w:pPr>
      <w:r>
        <w:rPr/>
        <w:t>ì��h�Cy�9����Q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#�s��#y�9��9�#�����y�9����m6</w:t>
        <w:br/>
        <w:t>����av�#f�"fO#`6�{</w:t>
      </w:r>
      <w:r>
        <w:rPr>
          <w:rtl w:val="true"/>
        </w:rPr>
        <w:t>܋</w:t>
      </w:r>
      <w:r>
        <w:rPr/>
        <w:t>�����</w:t>
      </w:r>
      <w:r>
        <w:rPr/>
        <w:t>(�&gt;-�}lK��,���U�w(N#b/&gt;#�</w:t>
        <w:br/>
        <w:t>&gt;��3���E</w:t>
      </w:r>
    </w:p>
    <w:p>
      <w:pPr>
        <w:pStyle w:val="PreformattedText"/>
        <w:bidi w:val="0"/>
        <w:jc w:val="left"/>
        <w:rPr/>
      </w:pPr>
      <w:r>
        <w:rPr/>
        <w:t>gH</w:t>
      </w:r>
    </w:p>
    <w:p>
      <w:pPr>
        <w:pStyle w:val="PreformattedText"/>
        <w:bidi w:val="0"/>
        <w:jc w:val="left"/>
        <w:rPr/>
      </w:pPr>
      <w:r>
        <w:rPr/>
        <w:t>'����#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i}</w:t>
      </w:r>
      <w:r>
        <w:rPr>
          <w:rtl w:val="true"/>
        </w:rPr>
        <w:t>ܥ</w:t>
      </w:r>
      <w:r>
        <w:rPr/>
        <w:t>E</w:t>
        <w:br/>
        <w:t>gD#gtc</w:t>
      </w:r>
      <w:r>
        <w:rPr>
          <w:rtl w:val="true"/>
        </w:rPr>
        <w:t>ڑ</w:t>
      </w:r>
      <w:r>
        <w:rPr/>
        <w:t>�����</w:t>
      </w:r>
      <w:r>
        <w:rPr/>
        <w:t>&lt;���+�#�"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븠�</w:t>
      </w:r>
      <w:r>
        <w:rPr/>
        <w:t>ӥ�ӳA|��#�</w:t>
      </w:r>
      <w:r>
        <w:rPr>
          <w:rtl w:val="true"/>
        </w:rPr>
        <w:t>܌</w:t>
      </w:r>
      <w:r>
        <w:rPr/>
        <w:t>���</w:t>
      </w:r>
      <w:r>
        <w:rPr/>
        <w:t>E-</w:t>
      </w:r>
      <w:r>
        <w:rPr>
          <w:rtl w:val="true"/>
        </w:rPr>
        <w:t>޲</w:t>
      </w:r>
      <w:r>
        <w:rPr/>
        <w:t>�</w:t>
      </w:r>
      <w:r>
        <w:rPr/>
        <w:t>s��--�~�����-#�M�#%�*�#�9�#�Cj�m��(aV��P�sy�yN#s$#0G#1G�#sT#s&lt;#0Ǖ0�#oQ��#o��]y�</w:t>
      </w:r>
      <w:r>
        <w:rPr/>
        <w:t>٥</w:t>
      </w:r>
      <w:r>
        <w:rPr/>
        <w:t>�ٓ</w:t>
      </w:r>
      <w:r>
        <w:rPr/>
        <w:t>#�M�#��6�Ǫ9��`#tC3#a&lt;#�0#�4</w:t>
      </w:r>
      <w:r>
        <w:rPr>
          <w:rtl w:val="true"/>
        </w:rPr>
        <w:t>׉</w:t>
      </w:r>
      <w:r>
        <w:rPr/>
        <w:t>wzMt^�O�#�#-@�#�ts,�c�@��D{�S}�#����##ʪ�#�t&gt;#���#�#�o�&lt;��9#</w:t>
      </w:r>
      <w:r>
        <w:rPr>
          <w:rtl w:val="true"/>
        </w:rPr>
        <w:t>ޔ</w:t>
      </w:r>
      <w:r>
        <w:rPr/>
        <w:t>1</w:t>
      </w:r>
      <w:r>
        <w:rPr/>
        <w:t>��ƣ�##�K-.Dx��2+y��#�##&gt;T#�A�Kі##T��|#O���jW�t�u�#?�6�#�(+#�D6&lt;�p�eS�!)#�#i##�t&lt;g'��Gu�\�R����B%~F�#�Z�&gt;4�Й�#у�#����M�P�w��?H�wW$y�!�a��;!u0�DG��v�#++��V#*�`9��T#Q[��3ku}x)+&gt;ʐ?G��*�#��##g?[P)���linx�+�N����vzi?���S?�A�$#sd;�b��</w:t>
        <w:tab/>
        <w:t>���J</w:t>
      </w:r>
      <w:r>
        <w:rPr>
          <w:rtl w:val="true"/>
        </w:rPr>
        <w:t>߂</w:t>
      </w:r>
      <w:r>
        <w:rPr/>
        <w:t>碃����</w:t>
      </w:r>
      <w:r>
        <w:rPr/>
        <w:t>՞#M�</w:t>
      </w:r>
      <w:r>
        <w:rPr>
          <w:rtl w:val="true"/>
        </w:rPr>
        <w:t>ܧ</w:t>
      </w:r>
      <w:r>
        <w:rPr/>
        <w:t>h��X��6Zv�#�Ҷ����-�J�F#fq�}A}\_��;?�f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</w:t>
      </w:r>
      <w:r>
        <w:rPr>
          <w:rtl w:val="true"/>
        </w:rPr>
        <w:t>ڏ</w:t>
      </w:r>
      <w:r>
        <w:rPr/>
        <w:t>�</w:t>
      </w:r>
      <w:r>
        <w:rPr/>
        <w:t>#��t#��b�"[#r#R����I��#}�ﬁ��{(�Z-��ś����L�`l</w:t>
      </w:r>
      <w:r>
        <w:rPr/>
        <w:t>䇶�</w:t>
      </w:r>
      <w:r>
        <w:rPr/>
        <w:t>٤</w:t>
      </w:r>
      <w:r>
        <w:rPr/>
        <w:t>d��</w:t>
        <w:br/>
        <w:t>��4}.1Lg�</w:t>
      </w:r>
    </w:p>
    <w:p>
      <w:pPr>
        <w:pStyle w:val="PreformattedText"/>
        <w:bidi w:val="0"/>
        <w:jc w:val="left"/>
        <w:rPr/>
      </w:pPr>
      <w:r>
        <w:rPr/>
        <w:t>`͌����|}�3N�Cs#k#�ƣUs�z�j�#�</w:t>
      </w:r>
      <w:r>
        <w:rPr>
          <w:rtl w:val="true"/>
        </w:rPr>
        <w:t>ڤ</w:t>
      </w:r>
      <w:r>
        <w:rPr/>
        <w:t>�</w:t>
      </w:r>
      <w:r>
        <w:rPr/>
        <w:t>:##�y##??�#^k#������k���#��^U��V�m�#��x���7V�x�^H��*��,��Dk���,u</w:t>
      </w:r>
    </w:p>
    <w:p>
      <w:pPr>
        <w:pStyle w:val="PreformattedText"/>
        <w:bidi w:val="0"/>
        <w:jc w:val="left"/>
        <w:rPr/>
      </w:pPr>
      <w:r>
        <w:rPr/>
        <w:t>Y��k6_C�x�</w:t>
      </w:r>
      <w:r>
        <w:rPr>
          <w:rtl w:val="true"/>
        </w:rPr>
        <w:t>ߢ</w:t>
      </w:r>
      <w:r>
        <w:rPr/>
        <w:t>��</w:t>
      </w:r>
      <w:r>
        <w:rPr/>
        <w:t>s$��S˛�G/#y#m\�#`)#�5{gʑC�x��[</w:t>
      </w:r>
      <w:r>
        <w:rPr/>
        <w:t>华</w:t>
      </w:r>
      <w:r>
        <w:rPr/>
        <w:t>[�+�#�##�k�fýq#q_���˒��TjyU���A�T����X���kea�b��##��1^g͙ļV��U1/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Ř��#;��#T.�#vf��(^g�:���</w:t>
      </w:r>
      <w:r>
        <w:rPr/>
        <w:t>۴�</w:t>
      </w:r>
      <w:r>
        <w:rPr/>
        <w:t>*�#X?��b̻���wU9j#T��_�-�-x�.���</w:t>
        <w:br/>
        <w:t>-���&amp;�Wc�#���ƺ��+u7ij��#�U̸w&amp;1��V�3##�l@��#��|1a[��'�</w:t>
      </w:r>
      <w:r>
        <w:rPr>
          <w:rtl w:val="true"/>
        </w:rPr>
        <w:t>ڱ</w:t>
      </w:r>
      <w:r>
        <w:rPr/>
        <w:t>���</w:t>
      </w:r>
      <w:r>
        <w:rPr/>
        <w:t>{��v@�F�</w:t>
        <w:tab/>
        <w:t>����^b���xT#�Tum�4�</w:t>
      </w:r>
      <w:r>
        <w:rPr/>
        <w:t>곭���</w:t>
      </w:r>
      <w:r>
        <w:rPr/>
        <w:t>dk�d}�ҩ�U5DlK�%�\Y#vU�#����#ve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)��g�b[�#�����=�ou|g���=�b����kHb~�J˫b~H��#1</w:t>
      </w:r>
      <w:r>
        <w:rPr/>
        <w:t>榊</w:t>
      </w:r>
      <w:r>
        <w:rPr/>
        <w:t>Ɔ������$56d��%�V�Jb^vj�l0ǚ�0ǚ�*�=����XS��#`f͓�|s��W�#���=b�_8Þ/���Gh</w:t>
        <w:br/>
        <w:t>{��L}��T���E�#�&lt;d{W�&lt;r�K��A"F�/�;L��k1[</w:t>
      </w:r>
      <w:r>
        <w:rPr>
          <w:rtl w:val="true"/>
        </w:rPr>
        <w:t>ﺘ</w:t>
      </w:r>
      <w:r>
        <w:rPr/>
        <w:t>��</w:t>
      </w:r>
      <w:r>
        <w:rPr/>
        <w:t>gF#����#Gj�I</w:t>
      </w:r>
      <w:r>
        <w:rPr/>
        <w:t>ު�</w:t>
      </w:r>
      <w:r>
        <w:rPr/>
        <w:t>/�n4��</w:t>
      </w:r>
      <w:r>
        <w:rPr>
          <w:rtl w:val="true"/>
        </w:rPr>
        <w:t>ߪ</w:t>
      </w:r>
      <w:r>
        <w:rPr/>
        <w:t>�</w:t>
      </w:r>
      <w:r>
        <w:rPr/>
        <w:t>#Z�^nmKİ����'��N�V��e�,ȗ</w:t>
      </w:r>
      <w:r>
        <w:rPr>
          <w:rtl w:val="true"/>
        </w:rPr>
        <w:t>ݪ</w:t>
      </w:r>
      <w:r>
        <w:rPr/>
        <w:t>1</w:t>
      </w:r>
      <w:r>
        <w:rPr>
          <w:rtl w:val="true"/>
        </w:rPr>
        <w:t>�^�</w:t>
      </w:r>
      <w:r>
        <w:rPr/>
        <w:t>1</w:t>
      </w:r>
      <w:r>
        <w:rPr/>
        <w:t>�#e���{�*��$oUy���\Jys9/#�����.�#�Ue��=#�C�^�f��X��D�3���e��K�Mdf���d��L�Y�5��ҵ�/�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[#2�&amp;�#ϝ�Ե�&amp;</w:t>
      </w:r>
    </w:p>
    <w:p>
      <w:pPr>
        <w:pStyle w:val="PreformattedText"/>
        <w:bidi w:val="0"/>
        <w:jc w:val="left"/>
        <w:rPr/>
      </w:pPr>
      <w:r>
        <w:rPr/>
        <w:t>1���{�!��#v���s#�#�����]�a��c��0ƅ��a��z#r�^���U�w&gt;���c����q����mc�</w:t>
      </w:r>
      <w:r>
        <w:rPr/>
        <w:t>ׁ�</w:t>
      </w:r>
      <w:r>
        <w:rPr/>
        <w:t>#��r�WdX###D#d#######</w:t>
        <w:br/>
        <w:t>##############/�#�#�####################################�0###�#</w:t>
        <w:br/>
        <w:t>�####W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S###�########�####V##�"##��#####���</w:t>
      </w:r>
      <w:r>
        <w:rPr>
          <w:rtl w:val="true"/>
        </w:rPr>
        <w:t>ݪ</w:t>
      </w:r>
      <w:r>
        <w:rPr/>
        <w:t>��</w:t>
      </w:r>
      <w:r>
        <w:rPr/>
        <w:t>W���Scs!�#�#######E2######@=#�###���</w:t>
      </w:r>
      <w:r>
        <w:rPr>
          <w:rtl w:val="true"/>
        </w:rPr>
        <w:t>ݪ</w:t>
      </w:r>
      <w:r>
        <w:rPr/>
        <w:t>��</w:t>
      </w:r>
      <w:r>
        <w:rPr/>
        <w:t>W���Scs!L6##########R###�###��t#####v####�x��[Ml#G#~�C��B�E+U��RԐ�(�#~Z����P�:MiK[�&amp;M#�##�#�J=D�"U�#��#�V*R{#��#U9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R%T�K"ĥ�*#�R)}3��Ǜ��#&lt;��#�������{o����#��#J�#&gt;���"�3#`�#�ı$�#��#���#x�8�$o�##&gt;</w:t>
      </w:r>
      <w:r>
        <w:rPr>
          <w:rtl w:val="true"/>
        </w:rPr>
        <w:t>ۃ</w:t>
      </w:r>
      <w:r>
        <w:rPr/>
        <w:t>�</w:t>
      </w:r>
      <w:r>
        <w:rPr/>
        <w:t>V�q����/&gt;HB#��_#$`#,x#�Ð�q��#8#a�cm#k'�&lt;���S��4t�)��8J#˧#�N`�#�w#[v`���m��#b��XS|�kx#</w:t>
      </w:r>
      <w:r>
        <w:rPr/>
        <w:t>뺠</w:t>
      </w:r>
      <w:r>
        <w:rPr/>
        <w:t>#%��ь�#e#J#e��J#+s�6;�or���</w:t>
      </w:r>
      <w:r>
        <w:rPr>
          <w:rtl w:val="true"/>
        </w:rPr>
        <w:t>ڼ̄</w:t>
      </w:r>
      <w:r>
        <w:rPr/>
        <w:t>\G"#�Ʈ�(;Q,��#�#�~��</w:t>
      </w:r>
      <w:r>
        <w:rPr>
          <w:rtl w:val="true"/>
        </w:rPr>
        <w:t>י</w:t>
      </w:r>
      <w:r>
        <w:rPr/>
        <w:t>#L�S~S�Z��#�&gt;B�#������C�OQ��Z��#�cD�/###8��8��G�{�}��t�</w:t>
      </w:r>
      <w:r>
        <w:rPr/>
        <w:t>浺�</w:t>
      </w:r>
      <w:r>
        <w:rPr/>
        <w:t>Jϻ���#�a�^�_��gx�9vx #��.�+��N</w:t>
      </w:r>
      <w:r>
        <w:rPr/>
        <w:t>㍽�</w:t>
      </w:r>
      <w:r>
        <w:rPr/>
        <w:t>L�F�|,=U�R��&gt;��&gt;�#x�g�~�-�##���r`�1WR�#�ԛ��~�8��G%�&gt;��}Gy!��</w:t>
      </w:r>
    </w:p>
    <w:p>
      <w:pPr>
        <w:pStyle w:val="PreformattedText"/>
        <w:bidi w:val="0"/>
        <w:jc w:val="left"/>
        <w:rPr/>
      </w:pPr>
      <w:r>
        <w:rPr/>
        <w:t>#N����g�\�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!#�`#�A�%s��5��K:�M�#ic��P.3�A�����#��z�,�k#��'c���*^Klu#�L��</w:t>
      </w:r>
      <w:r>
        <w:rPr/>
        <w:t>۳</w:t>
      </w:r>
      <w:r>
        <w:rPr/>
        <w:t>#W����##F#�#��E&gt;,�����!��</w:t>
      </w:r>
      <w:r>
        <w:rPr/>
        <w:t>㬀��</w:t>
      </w:r>
      <w:r>
        <w:rPr/>
        <w:t>&lt;˸#��#pO</w:t>
        <w:tab/>
        <w:t>����Z�</w:t>
        <w:br/>
        <w:t>x���#~��ᒧ1?&lt;���W��</w:t>
      </w:r>
      <w:r>
        <w:rPr>
          <w:rtl w:val="true"/>
        </w:rPr>
        <w:t>ܕ</w:t>
      </w:r>
      <w:r>
        <w:rPr/>
        <w:t>8</w:t>
      </w:r>
      <w:r>
        <w:rPr/>
        <w:t>��K���Ib����Q�c&gt;B;#ī0f(�p@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CQ��3weA������⌙E�RK��#1��1Y��#�</w:t>
      </w:r>
      <w:r>
        <w:rPr>
          <w:rtl w:val="true"/>
        </w:rPr>
        <w:t>ݎ�</w:t>
      </w:r>
      <w:r>
        <w:rPr/>
        <w:t>1</w:t>
      </w:r>
      <w:r>
        <w:rPr>
          <w:rtl w:val="true"/>
        </w:rPr>
        <w:t>%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&lt;�|</w:t>
      </w:r>
      <w:r>
        <w:rPr/>
        <w:t>8</w:t>
      </w:r>
      <w:r>
        <w:rPr>
          <w:rtl w:val="true"/>
        </w:rPr>
        <w:t>&amp;`�</w:t>
      </w:r>
      <w:r>
        <w:rPr/>
        <w:t>2</w:t>
      </w:r>
      <w:r>
        <w:rPr/>
        <w:t>;�R#���A������U</w:t>
        <w:tab/>
        <w:t>�</w:t>
      </w:r>
      <w:r>
        <w:rPr>
          <w:rtl w:val="true"/>
        </w:rPr>
        <w:t>ߣ</w:t>
      </w:r>
      <w:r>
        <w:rPr/>
        <w:t>�</w:t>
      </w:r>
      <w:r>
        <w:rPr/>
        <w:t>aV��9�#ƞ1���p^�b\"���#[�f�iD���È�$�*b$΋)##$����#�g##8�w��b�</w:t>
      </w:r>
      <w:r>
        <w:rPr>
          <w:rtl w:val="true"/>
        </w:rPr>
        <w:t>ڦ</w:t>
      </w:r>
      <w:r>
        <w:rPr/>
        <w:t>#Ԇ�r0��&lt;���s�#ϟh_c#7#f�X\�b�i��###�;���#�"#�r��#�@#�R+#`u�X#���K�D�P�=&amp;�#��#�w����2;_t�y3�?</w:t>
      </w:r>
      <w:r>
        <w:rPr/>
        <w:t>؊</w:t>
      </w:r>
      <w:r>
        <w:rPr/>
        <w:t>v)#O���|�9��Ʌ�d�#��#��g��1dp#�</w:t>
      </w:r>
      <w:r>
        <w:rPr/>
        <w:t>嶠��</w:t>
      </w:r>
      <w:r>
        <w:rPr/>
        <w:t>|�p��[:�m��^B�I�ҹ���</w:t>
      </w:r>
      <w:r>
        <w:rPr>
          <w:rtl w:val="true"/>
        </w:rPr>
        <w:t>ފ</w:t>
      </w:r>
      <w:r>
        <w:rPr/>
        <w:t>�</w:t>
      </w:r>
      <w:r>
        <w:rPr/>
        <w:t>sF&gt;��2��/#�����^��#4�ĩ�Ϛ�7�&amp;~W#/T�;���O�/�m#hr�cPsk_5�����#��'h_&lt;{��#8#F�������o�*���]�џU�"�[��е��\�Y��T�#]+�|����5�Z%#5���ȼ��#юk8#�O�[jĵ{K�ŵ���k�%5�</w:t>
      </w:r>
      <w:r>
        <w:rPr/>
        <w:t>ֿ���</w:t>
      </w:r>
      <w:r>
        <w:rPr/>
        <w:t>Kmq�</w:t>
      </w:r>
      <w:r>
        <w:rPr>
          <w:rtl w:val="true"/>
        </w:rPr>
        <w:t>ﱑ</w:t>
      </w:r>
      <w:r>
        <w:rPr/>
        <w:t>��</w:t>
      </w:r>
      <w:r>
        <w:rPr/>
        <w:t>#��q�</w:t>
      </w:r>
      <w:r>
        <w:rPr>
          <w:rtl w:val="true"/>
        </w:rPr>
        <w:t>ﱆ</w:t>
      </w:r>
      <w:r>
        <w:rPr/>
        <w:t>#?Z�qMG</w:t>
      </w:r>
      <w:r>
        <w:rPr>
          <w:rtl w:val="true"/>
        </w:rPr>
        <w:t>ק</w:t>
      </w:r>
      <w:r>
        <w:rPr/>
        <w:t>��</w:t>
      </w:r>
      <w:r>
        <w:rPr/>
        <w:t>G</w:t>
      </w:r>
      <w:r>
        <w:rPr/>
        <w:t>긶�</w:t>
      </w:r>
      <w:r>
        <w:rPr/>
        <w:t>M��&amp;N##��</w:t>
        <w:tab/>
        <w:t>]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k�M��xo��#[o"��O�K�.��HV#vU��Ąu/ɘn)}�h#��l#O�A#l@�_:ḋ��z#&gt;�=`A#=)��4JK�k���sMI�%�k~�5W##�C5��͇-#~���p�#�,�5���#���~�G��</w:t>
      </w:r>
      <w:r>
        <w:rPr>
          <w:rtl w:val="true"/>
        </w:rPr>
        <w:t>ߣ</w:t>
      </w:r>
      <w:r>
        <w:rPr/>
        <w:t>��</w:t>
      </w:r>
      <w:r>
        <w:rPr/>
        <w:t>ox�*�o1�=�z��j��i1���#�T��#�#=-�y"#N��|����K#&gt;��yI##8+��`�����$</w:t>
      </w:r>
      <w:r>
        <w:rPr>
          <w:rtl w:val="true"/>
        </w:rPr>
        <w:t>ݏ</w:t>
      </w:r>
      <w:r>
        <w:rPr/>
        <w:t>3</w:t>
      </w:r>
      <w:r>
        <w:rPr/>
        <w:t>�����#��WtU�,�/f�Y\�v[cv�###</w:t>
      </w:r>
      <w:r>
        <w:rPr/>
        <w:t>긜</w:t>
      </w:r>
      <w:r>
        <w:rPr/>
        <w:t>4�#��#���z��yc&lt;</w:t>
      </w:r>
      <w:r>
        <w:rPr/>
        <w:t>ٚ</w:t>
      </w:r>
      <w:r>
        <w:rPr/>
        <w:t>&lt;�(�i#���J�#Vf]�N=/���j�s�ISx����#</w:t>
        <w:tab/>
      </w:r>
      <w:r>
        <w:rPr>
          <w:rtl w:val="true"/>
        </w:rPr>
        <w:t>ޓ</w:t>
      </w:r>
      <w:r>
        <w:rPr/>
        <w:t>��</w:t>
      </w:r>
      <w:r>
        <w:rPr/>
        <w:br/>
        <w:t>��6��#e�7�#�=��K��u��N</w:t>
        <w:br/>
        <w:t>m�����[J</w:t>
      </w:r>
      <w:r>
        <w:rPr>
          <w:rtl w:val="true"/>
        </w:rPr>
        <w:t>ܯ</w:t>
      </w:r>
      <w:r>
        <w:rPr/>
        <w:t>GJ�W����#��;V�YPr#w</w:t>
      </w:r>
      <w:r>
        <w:rPr/>
        <w:t>㍜�</w:t>
      </w:r>
      <w:r>
        <w:rPr/>
        <w:t>`N</w:t>
        <w:tab/>
        <w:t>w#xN�*�#��oH�##�~�d�r�!)�A�~Cg?��0�/��0X,����������&lt;����\�B�'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`k`q#��Ow�tl�vl�$��6��6#����.#��#d�B���#�u���#T��+�Pmo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Г�</w:t>
        <w:br/>
        <w:t>]c#�!ǊF?z�/�X&gt;���zX;DKs���##</w:t>
      </w:r>
      <w:r>
        <w:rPr/>
        <w:t>ܰ�</w:t>
      </w:r>
      <w:r>
        <w:rPr/>
        <w:t>#�ԙ�</w:t>
      </w:r>
      <w:r>
        <w:rPr/>
        <w:t>륳��</w:t>
      </w:r>
      <w:r>
        <w:rPr/>
        <w:t>C</w:t>
      </w:r>
      <w:r>
        <w:rPr>
          <w:rtl w:val="true"/>
        </w:rPr>
        <w:t>܌</w:t>
      </w:r>
      <w:r>
        <w:rPr/>
        <w:t>�</w:t>
      </w:r>
      <w:r>
        <w:rPr/>
        <w:t>a����j:��Dԙ��sg�J�:#��</w:t>
      </w:r>
      <w:r>
        <w:rPr/>
        <w:t>٣</w:t>
      </w:r>
      <w:r>
        <w:rPr/>
        <w:t>йS�/��PM</w:t>
      </w:r>
      <w:r>
        <w:rPr>
          <w:rtl w:val="true"/>
        </w:rPr>
        <w:t>߉</w:t>
      </w:r>
      <w:r>
        <w:rPr/>
        <w:t>-���r��#�#�7��w4SU_��#���~��F�*��K�V��#d/�n��g�v�Ĭ�&lt;��M~u��g</w:t>
        <w:br/>
        <w:t>�</w:t>
      </w:r>
      <w:r>
        <w:rPr/>
        <w:t>௱</w:t>
      </w:r>
      <w:r>
        <w:rPr/>
        <w:tab/>
        <w:t>�&lt;��E���@��/q#"��Ow</w:t>
      </w:r>
      <w:r>
        <w:rPr/>
        <w:t>۱</w:t>
      </w:r>
      <w:r>
        <w:rPr/>
        <w:t>_��N�6��B�&lt;</w:t>
      </w:r>
      <w:r>
        <w:rPr/>
        <w:t>٧</w:t>
      </w:r>
      <w:r>
        <w:rPr/>
        <w:t>$�#Җ0��#�|l��s�W�r���v�.�#u#��#Ϛ�s�V������;���</w:t>
        <w:br/>
        <w:t>#�</w:t>
        <w:br/>
        <w:t>�#Ț#�O����#�|</w:t>
        <w:tab/>
        <w:t>�_</w:t>
        <w:tab/>
        <w:t>##D#d#######</w:t>
        <w:br/>
        <w:t>#############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0###�#</w:t>
        <w:br/>
        <w:t>�####X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T###�########�####W##�"##��#####j�!#�&amp;���k�5�#ET�#�#######�:######@=#�###j�!#�&amp;���k�5�#ET8&gt;##########S###�###кt##�##}####�x��[MhTW#&gt;I&amp;i�V#l� O�Ј&amp;�O~�V��L#�vBL[k+ML�##�#G�B#�#Z���U7�YTh#v!.D"���.*#b��� #�JV�]��;���y�y����E�p���~���s�=���J�����KW#�\�J�'�&amp;�##���D%�� �##_�}</w:t>
      </w:r>
      <w:r>
        <w:rPr>
          <w:rtl w:val="true"/>
        </w:rPr>
        <w:t>ݐ</w:t>
      </w:r>
      <w:r>
        <w:rPr/>
        <w:t>!�@l0p�!�[&amp;��$@#��Q;��#~##�N2�#�{i��4H}t��#��#�#�%#7�S�����87</w:t>
        <w:tab/>
        <w:t>#A����A#</w:t>
      </w:r>
      <w:r>
        <w:rPr>
          <w:rtl w:val="true"/>
        </w:rPr>
        <w:t>ل</w:t>
      </w:r>
      <w:r>
        <w:rPr/>
        <w:t>}�qd#�#w+|�.#u</w:t>
        <w:tab/>
        <w:t>[2�|M��-DAH3�</w:t>
      </w:r>
      <w:r>
        <w:rPr>
          <w:rtl w:val="true"/>
        </w:rPr>
        <w:t>ٲ</w:t>
      </w:r>
      <w:r>
        <w:rPr/>
        <w:t>#R#y#R#yM2�R�-�jl��m���c�#�ʑH�jE�#�#Ā����#�:r�m!`��</w:t>
      </w:r>
      <w:r>
        <w:rPr>
          <w:rtl w:val="true"/>
        </w:rPr>
        <w:t>ܝ</w:t>
      </w:r>
      <w:r>
        <w:rPr/>
        <w:t>re�kl#�cT�#��+�o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D#��r</w:t>
      </w:r>
      <w:r>
        <w:rPr/>
        <w:t>ٌ</w:t>
      </w:r>
      <w:r>
        <w:rPr/>
        <w:t>"#: ��X##�a���r���#���t�C����s���#x�Zv�P##^�%�</w:t>
        <w:br/>
        <w:t>�;�#���tcuK�CEt)�i# L#)�x�</w:t>
      </w:r>
      <w:r>
        <w:rPr/>
        <w:t>ֲ�</w:t>
      </w:r>
      <w:r>
        <w:rPr/>
        <w:t>t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��e6k`�#��ԛk�##_J���o���}�yaq�z#NK����e��X##F '(E#���A�e�����t�Ƿa��1iH#2-d###�Ӣ���[�</w:t>
      </w:r>
      <w:r>
        <w:rPr/>
        <w:t>広</w:t>
      </w:r>
      <w:r>
        <w:rPr/>
        <w:t>]#��6�}��#�"�#|�6���u�g#���p���`�##IH#=F###�#�y�/���B#�b�G#�</w:t>
        <w:tab/>
        <w:t>�#��6�K%��"##</w:t>
        <w:br/>
        <w:t>Ă���X��X#P���L���#4����#{ #��N#q�&gt;�/#�k�&gt;nɤX_#eY#}fv����mf</w:t>
      </w:r>
      <w:r>
        <w:rPr/>
        <w:t>ֶ</w:t>
      </w:r>
      <w:r>
        <w:rPr/>
        <w:t>)M</w:t>
      </w:r>
      <w:r>
        <w:rPr/>
        <w:t>۪</w:t>
      </w:r>
      <w:r>
        <w:rPr/>
        <w:t>#l����"#�#m�#��u��vtS�e���m4��q�/qȻ��E�#�O��R�#�Q#t2�W#�]�8���#�Q�&gt;)�ST�4�kl����#��Y?+�ð�#�#�#d�)&gt;v#F#:�8&gt;���B������#�P:#</w:t>
        <w:tab/>
        <w:t>"��</w:t>
      </w:r>
      <w:r>
        <w:rPr>
          <w:rtl w:val="true"/>
        </w:rPr>
        <w:t>ۃ</w:t>
      </w:r>
      <w:r>
        <w:rPr/>
        <w:t>r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{�tL#F#���#� wn}�#Z��(�LZ�1�#GW�}</w:t>
        <w:tab/>
        <w:t xml:space="preserve">���#}�̫\�#�#��t��t~��}#���b����Y��59������Z#�S`�ș��x��#�n#��,��p#��T��&amp; </w:t>
      </w:r>
      <w:r>
        <w:rPr>
          <w:rtl w:val="true"/>
        </w:rPr>
        <w:t>޲</w:t>
      </w:r>
      <w:r>
        <w:rPr/>
        <w:t>��</w:t>
      </w:r>
      <w:r>
        <w:rPr/>
        <w:t>#"Үl�=n�I���/��"ql��~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�i��###�u�#k�����0��3��q0</w:t>
      </w:r>
      <w:r>
        <w:rPr>
          <w:rtl w:val="true"/>
        </w:rPr>
        <w:t>؋</w:t>
      </w:r>
      <w:r>
        <w:rPr/>
        <w:t>#|W�</w:t>
      </w:r>
      <w:r>
        <w:rPr>
          <w:rtl w:val="true"/>
        </w:rPr>
        <w:t>ۿ</w:t>
      </w:r>
      <w:r>
        <w:rPr/>
        <w:t>\��i�:�</w:t>
      </w:r>
      <w:r>
        <w:rPr>
          <w:rtl w:val="true"/>
        </w:rPr>
        <w:t>ݓ�</w:t>
      </w:r>
      <w:r>
        <w:rPr>
          <w:rtl w:val="true"/>
        </w:rPr>
        <w:t>".�#</w:t>
      </w:r>
      <w:r>
        <w:rPr>
          <w:rtl w:val="true"/>
        </w:rPr>
        <w:t>ݚ</w:t>
      </w:r>
      <w:r>
        <w:rPr/>
        <w:t>6</w:t>
      </w:r>
      <w:r>
        <w:rPr>
          <w:rtl w:val="true"/>
        </w:rPr>
        <w:t>�</w:t>
      </w:r>
      <w:r>
        <w:rPr/>
        <w:t>8</w:t>
      </w:r>
      <w:r>
        <w:rPr/>
        <w:t>��</w:t>
        <w:tab/>
        <w:tab/>
        <w:t>+�:��tӟ/=M����GS�2#7#�j���A#S�?�]��#Oj�\���#Ų��/&gt;8w</w:t>
      </w:r>
      <w:r>
        <w:rPr/>
        <w:t>ٕ</w:t>
      </w:r>
      <w:r>
        <w:rPr/>
        <w:t>#.w]��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n��+���?6��Y��+��</w:t>
      </w:r>
      <w:r>
        <w:rPr/>
        <w:t>㐦��</w:t>
      </w:r>
      <w:r>
        <w:rPr/>
        <w:t>#6��</w:t>
      </w:r>
      <w:r>
        <w:rPr>
          <w:rtl w:val="true"/>
        </w:rPr>
        <w:t>ײ</w:t>
      </w:r>
      <w:r>
        <w:rPr/>
        <w:t>2</w:t>
      </w:r>
      <w:r>
        <w:rPr/>
        <w:t>������##M_q#'����^��0��j\�{��͌��K�U�=�ϧ1�W�6�Z�xm#��#��8�x#���m��p</w:t>
      </w:r>
      <w:r>
        <w:rPr>
          <w:rtl w:val="true"/>
        </w:rPr>
        <w:t>ׯ</w:t>
      </w:r>
      <w:r>
        <w:rPr>
          <w:rtl w:val="true"/>
        </w:rPr>
        <w:t>\</w:t>
      </w:r>
      <w:r>
        <w:rPr/>
        <w:t>3</w:t>
      </w:r>
      <w:r>
        <w:rPr/>
        <w:t>}�WB.r#��_�:�����JgE#^Z��s�#����oyND���#w��u��#���f\g�?#o�9�qq��t��)�</w:t>
        <w:tab/>
        <w:t>�s��#��#���yN��j</w:t>
      </w:r>
      <w:r>
        <w:rPr/>
        <w:t>ꪊ����</w:t>
      </w:r>
      <w:r>
        <w:rPr/>
        <w:t>yND�������&lt;g��</w:t>
      </w:r>
      <w:r>
        <w:rPr>
          <w:rtl w:val="true"/>
        </w:rPr>
        <w:t>ݯ</w:t>
      </w:r>
      <w:r>
        <w:rPr/>
        <w:t>�</w:t>
      </w:r>
      <w:r>
        <w:rPr/>
        <w:t>;��S���~ʟ���$Z�#</w:t>
      </w:r>
      <w:r>
        <w:rPr>
          <w:rtl w:val="true"/>
        </w:rPr>
        <w:t>ۻ</w:t>
      </w:r>
      <w:r>
        <w:rPr/>
        <w:t>�</w:t>
      </w:r>
      <w:r>
        <w:rPr/>
        <w:t>i?�G/��q�~��#h�</w:t>
      </w:r>
      <w:r>
        <w:rPr>
          <w:rtl w:val="true"/>
        </w:rPr>
        <w:t>ۯ</w:t>
      </w:r>
      <w:r>
        <w:rPr/>
        <w:t>W��MD�z�3&gt;ճV�s�M���oz��Z��zm��#��O;��C�MU#�?�#������#u����i#�O���vD�qĂ~^��j��/</w:t>
      </w:r>
      <w:r>
        <w:rPr>
          <w:rtl w:val="true"/>
        </w:rPr>
        <w:t>؟</w:t>
      </w:r>
      <w:r>
        <w:rPr/>
        <w:t>��</w:t>
      </w:r>
      <w:r>
        <w:rPr/>
        <w:t>㢨</w:t>
      </w:r>
      <w:r>
        <w:rPr/>
        <w:t>m����?9@��#�|Z�#Cnhb�U�!�}�7�sj�V�3#üm#�t�wF</w:t>
        <w:tab/>
        <w:t>��I�#�#ls#�2X��c###g�Ȍ(�8##�R���"�#k}�m^b#�3^,�</w:t>
        <w:br/>
        <w:t>#,3#�p#,#.����#</w:t>
      </w:r>
      <w:r>
        <w:rPr/>
        <w:t>֪</w:t>
      </w:r>
      <w:r>
        <w:rPr/>
        <w:t>c�\8n�s^��&amp;#�;��-�'c#GDlD44h7��u</w:t>
      </w:r>
      <w:r>
        <w:rPr>
          <w:rtl w:val="true"/>
        </w:rPr>
        <w:t>ؼ</w:t>
      </w:r>
      <w:r>
        <w:rPr/>
        <w:t>�</w:t>
      </w:r>
      <w:r>
        <w:rPr/>
        <w:t>^�Ϡ&lt;L}�#�yA�#�.�^����М���͒�~�sa�2�"�_b�7���'v8�J�*V�#�;��S�</w:t>
      </w:r>
      <w:r>
        <w:rPr>
          <w:rtl w:val="true"/>
        </w:rPr>
        <w:t>ݰ</w:t>
      </w:r>
      <w:r>
        <w:rPr/>
        <w:t>��</w:t>
      </w:r>
      <w:r>
        <w:rPr/>
        <w:t>/���{�#�C�3R6'|P��#�s:��O�����$lXOk�%Z#�</w:t>
      </w:r>
    </w:p>
    <w:p>
      <w:pPr>
        <w:pStyle w:val="PreformattedText"/>
        <w:bidi w:val="0"/>
        <w:jc w:val="left"/>
        <w:rPr/>
      </w:pPr>
      <w:r>
        <w:rPr/>
        <w:t>[�(q�dq/�^#�6��:#=�WǠǱ�|��|z��O7PnN��|���8��?U�?/�՗�����</w:t>
      </w:r>
      <w:r>
        <w:rPr>
          <w:rtl w:val="true"/>
        </w:rPr>
        <w:t>׹</w:t>
      </w:r>
      <w:r>
        <w:rPr/>
        <w:t>YI�#�]�ϚL]u#�&gt;6���#�����w#���2�� #V?+{X�#�U��Y��w#k�</w:t>
      </w:r>
      <w:r>
        <w:rPr>
          <w:rtl w:val="true"/>
        </w:rPr>
        <w:t>޾</w:t>
      </w:r>
      <w:r>
        <w:rPr/>
        <w:t>8</w:t>
      </w:r>
      <w:r>
        <w:rPr/>
        <w:t>a�#���s��m���b?#��ʝ1��#+��Y.��f2V�#����j~j#�JBϡW2z6#�#�#T�T���Y��ձ���;a�la|�nm�M#�V�#�Q_Go�#��θ��@#�S������j��,�acy������?�d</w:t>
      </w:r>
      <w:r>
        <w:rPr>
          <w:rtl w:val="true"/>
        </w:rPr>
        <w:t>۽</w:t>
      </w:r>
      <w:r>
        <w:rPr/>
        <w:t>z�</w:t>
      </w:r>
      <w:r>
        <w:rPr>
          <w:rtl w:val="true"/>
        </w:rPr>
        <w:t>܈</w:t>
      </w:r>
      <w:r>
        <w:rPr/>
        <w:t>H�P</w:t>
      </w:r>
      <w:r>
        <w:rPr/>
        <w:t>،</w:t>
      </w:r>
      <w:r>
        <w:rPr/>
        <w:t>{�#���A�fV���`jG\�</w:t>
      </w:r>
      <w:r>
        <w:rPr/>
        <w:t>٫</w:t>
      </w:r>
      <w:r>
        <w:rPr/>
        <w:t>9qA����Y���7�����#K�bo���X���,#L��W��t������;�����</w:t>
      </w:r>
      <w:r>
        <w:rPr>
          <w:rtl w:val="true"/>
        </w:rPr>
        <w:t>ۺ�</w:t>
      </w:r>
      <w:r>
        <w:rPr>
          <w:rtl w:val="true"/>
        </w:rPr>
        <w:t>;</w:t>
      </w:r>
      <w:r>
        <w:rPr/>
        <w:t>4</w:t>
      </w:r>
      <w:r>
        <w:rPr/>
        <w:t>���o##��#M[�9���#�#k�Ŀ�b�FC#S�#����g)�R��b#WZ9]�t��\��#���3?K��~�3��O�#?�#�#A�&lt;�#�Ȧ#Gd�#Vsc��k���H�����n��D����G�N��{�4��$p##SX�_�:�YU###D#d#######</w:t>
        <w:br/>
        <w:t>##############/�#�#�####################################�0###�#</w:t>
        <w:br/>
        <w:t>�####Y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U###�########�####X##�"##��######(�#�#JIb�|�#��</w:t>
        <w:br/>
        <w:t>�#�#######�C######@=#�####(�#�#JIb�|�#��</w:t>
        <w:br/>
        <w:t>46##########S###�###кt#####s####�x��[Ml#G#~�C`h�#�JU��-�#Id;?�##��##p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=X�"U���K{#i+#</w:t>
        <w:tab/>
        <w:t>#A#q���%b</w:t>
      </w:r>
      <w:r>
        <w:rPr/>
        <w:t>衕</w:t>
      </w:r>
      <w:r>
        <w:rPr/>
        <w:t>z(R9#EH=R�R�TJ�Lf��f=3#;�J��ywvgg����</w:t>
      </w:r>
      <w:r>
        <w:rPr>
          <w:rtl w:val="true"/>
        </w:rPr>
        <w:t>ۉ</w:t>
      </w:r>
      <w:r>
        <w:rPr/>
        <w:t>##Z}P</w:t>
      </w:r>
      <w:r>
        <w:rPr>
          <w:rtl w:val="true"/>
        </w:rPr>
        <w:t>ن</w:t>
      </w:r>
      <w:r>
        <w:rPr>
          <w:rtl w:val="true"/>
        </w:rPr>
        <w:t>##</w:t>
      </w:r>
      <w:r>
        <w:rPr>
          <w:rtl w:val="true"/>
        </w:rPr>
        <w:t>ת</w:t>
      </w:r>
      <w:r>
        <w:rPr/>
        <w:t>M�##�[#���&gt;##t�#���Cxm#i�w�##�</w:t>
      </w:r>
      <w:r>
        <w:rPr>
          <w:rtl w:val="true"/>
        </w:rPr>
        <w:t>ۋז</w:t>
      </w:r>
      <w:r>
        <w:rPr/>
        <w:t>��</w:t>
      </w:r>
      <w:r>
        <w:rPr/>
        <w:t>=#B�J#�`</w:t>
        <w:br/>
        <w:t>F�#R0##���,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!#I&lt;�ĳ�p#�M</w:t>
      </w:r>
      <w:r>
        <w:rPr/>
        <w:t>᭓�</w:t>
      </w:r>
      <w:r>
        <w:rPr/>
        <w:t>{</w:t>
        <w:br/>
        <w:t>:�$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S�{Ǳg#^;�=;p���4���Y&lt;�r�#�6��A#�#ɶ#i#�z�0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}���v��EF</w:t>
      </w:r>
      <w:r>
        <w:rPr/>
        <w:t>丳�</w:t>
      </w:r>
      <w:r>
        <w:rPr/>
        <w:t>#��c?ҫH#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ǯ1#(�[}R�Xg�#�&lt;#�#��;l����#��`�N#��#�J�###������#�s�~��x�</w:t>
      </w:r>
      <w:r>
        <w:rPr/>
        <w:t>굼�</w:t>
      </w:r>
      <w:r>
        <w:rPr/>
        <w:t>L�;�����&gt;�\</w:t>
      </w:r>
      <w:r>
        <w:rPr/>
        <w:t>罟</w:t>
      </w:r>
      <w:r>
        <w:rPr/>
        <w:t>"���j��Vp�v</w:t>
        <w:br/>
        <w:t>X�ͷ�#zX�̍��\z�̥&gt;��(B��_���E�#��#</w:t>
        <w:br/>
        <w:t>0@��#˶�</w:t>
        <w:br/>
        <w:t>�A�O�)[���F7#�j�</w:t>
      </w:r>
    </w:p>
    <w:p>
      <w:pPr>
        <w:pStyle w:val="PreformattedText"/>
        <w:bidi w:val="0"/>
        <w:jc w:val="left"/>
        <w:rPr/>
      </w:pPr>
      <w:r>
        <w:rPr/>
        <w:t>(m�k�#�{7\0�W�V�%�d��#rHG!#g�#|��K|��g��gԿM�#�c#���3�AJ�����#���b[�W#��E��</w:t>
        <w:br/>
        <w:t>�#�Ӳx,��[�dz�\���J�</w:t>
      </w:r>
      <w:r>
        <w:rPr/>
        <w:t>ׂ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b#1��b(�N��4.���tE���w##�#|��</w:t>
      </w:r>
      <w:r>
        <w:rPr/>
        <w:t>ۚ�</w:t>
      </w:r>
      <w:r>
        <w:rPr/>
        <w:t>#���3_#t�#����`-� ��</w:t>
      </w:r>
      <w:r>
        <w:rPr/>
        <w:t>鹋</w:t>
      </w:r>
      <w:r>
        <w:rPr/>
        <w:t>I���h�aX��#�C�� ��#G0W���#T�9Ͱ�,;#I�3s#��6j#�Q��$�y��&lt;�`#"�#t�,�9#�.�#L#{n�</w:t>
        <w:tab/>
        <w:t>�=�l7��ɯ#��##}�zXѯ4e��D�DG�1��Ӽz#��(��Q�#y�=$#&gt;Bekь9�#&amp;9s#e&gt;���:�}_�E#</w:t>
        <w:tab/>
        <w:t>u�&gt;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�Z�#6&amp;υp��s</w:t>
      </w:r>
      <w:r>
        <w:rPr>
          <w:rtl w:val="true"/>
        </w:rPr>
        <w:t>ا</w:t>
      </w:r>
      <w:r>
        <w:rPr>
          <w:rtl w:val="true"/>
        </w:rPr>
        <w:t>'�</w:t>
      </w:r>
      <w:r>
        <w:rPr/>
        <w:t>6</w:t>
      </w:r>
      <w:r>
        <w:rPr/>
        <w:t>�&lt;�c�b� 2;�b�${o!#Jtt#����#�Ed�#�^�(�8�T�#�s=���#CD#�rO#�E,�#�;��#�&lt;��#�f#{�#��*�#�e��</w:t>
      </w:r>
      <w:r>
        <w:rPr/>
        <w:t>ٗ��</w:t>
      </w:r>
      <w:r>
        <w:rPr/>
        <w:t>w��{Nh�MP�3#�0"�Ek�#�m.��W�9��n/��N��(��s@�s#͇j�̡��1�s�p&gt;�ɳ_�� �1�J|5�m�\C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m#��kb�sPck_2��&amp;�!</w:t>
        <w:tab/>
        <w:t>���X&lt;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_j#���Wk��J��hɪ&lt;#���9s5e*O|��&gt;#���e��շ�fL��Gc~�z�XL���{��j{X�</w:t>
      </w:r>
      <w:r>
        <w:rPr>
          <w:rtl w:val="true"/>
        </w:rPr>
        <w:t>ߌ</w:t>
      </w:r>
      <w:r>
        <w:rPr/>
        <w:t>i��#�v</w:t>
      </w:r>
      <w:r>
        <w:rPr/>
        <w:t>꾱�����</w:t>
      </w:r>
      <w:r>
        <w:rPr/>
        <w:t>#��Z5c��\#�i��</w:t>
      </w:r>
    </w:p>
    <w:p>
      <w:pPr>
        <w:pStyle w:val="PreformattedText"/>
        <w:bidi w:val="0"/>
        <w:jc w:val="left"/>
        <w:rPr/>
      </w:pPr>
      <w:r>
        <w:rPr/>
        <w:t>Ŵ�:��?</w:t>
      </w:r>
      <w:r>
        <w:rPr/>
        <w:t>ְ�</w:t>
      </w:r>
      <w:r>
        <w:rPr/>
        <w:t>G���#5#�##�c</w:t>
      </w:r>
      <w:r>
        <w:rPr>
          <w:rtl w:val="true"/>
        </w:rPr>
        <w:t>ڒ</w:t>
      </w:r>
      <w:r>
        <w:rPr/>
        <w:t>�</w:t>
      </w:r>
      <w:r>
        <w:rPr/>
        <w:t>ϔ=�4�Na##�z�)#C�x</w:t>
      </w:r>
      <w:r>
        <w:rPr/>
        <w:t>ਓ�</w:t>
      </w:r>
      <w:r>
        <w:rPr/>
        <w:t>7Y�Y��n�&amp;��DY</w:t>
        <w:br/>
        <w:t>6�#�1Z3�@�YScI#�.ɜn+meE#�ϲ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r��lȫ:�Ax#���&gt;��#��</w:t>
        <w:tab/>
        <w:t>�#+���M�Z��G:k}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Ϳ[j</w:t>
      </w:r>
      <w:r>
        <w:rPr/>
        <w:t>찤</w:t>
      </w:r>
      <w:r>
        <w:rPr/>
        <w:t>)�m##�</w:t>
      </w:r>
      <w:r>
        <w:rPr>
          <w:rtl w:val="true"/>
        </w:rPr>
        <w:t>ک</w:t>
      </w:r>
      <w:r>
        <w:rPr/>
        <w:t>#v�##c+F+{q*�#��8�&gt;��SwK(�������#cv���4</w:t>
      </w:r>
      <w:r>
        <w:rPr>
          <w:rtl w:val="true"/>
        </w:rPr>
        <w:t>ݠ</w:t>
      </w:r>
      <w:r>
        <w:rPr/>
        <w:t>L�Ŋ�#��(�S&lt;/�#�?4�xA��W4/IB</w:t>
        <w:br/>
        <w:t>�B;z##v��##t�M#��W�I#��i5|Z�ne;��n�e���</w:t>
        <w:tab/>
        <w:t>�#��&amp;s�R�̖v�#�X2��W</w:t>
      </w:r>
      <w:r>
        <w:rPr/>
        <w:t>߶�</w:t>
      </w:r>
      <w:r>
        <w:rPr/>
        <w:t>WPi_�ʬ�������%��#[�L�����7K�=!�U�:�q��g�~k#������Y##u\�c4�/l�����Ί�����d##�}��y�#��l�#s��y�SF�u��k</w:t>
        <w:tab/>
        <w:t>���M��p0\������z-�s�K��#��|�q��#��G&gt;�;�n�DN�vs`#v#��n�#�#7��#B����M��`�</w:t>
      </w:r>
      <w:r>
        <w:rPr/>
        <w:t>ܶ</w:t>
      </w:r>
      <w:r>
        <w:rPr/>
        <w:t>I�I#ⴭ[�g��Y�F~Xo� �##�h�#�c#�#ux�#&lt;�[wJt�cL�h�EW��Y��^�#Go�#n#{R^�z��[~�##��/�)��0#�</w:t>
      </w:r>
      <w:r>
        <w:rPr/>
        <w:t>坴��</w:t>
      </w:r>
      <w:r>
        <w:rPr>
          <w:rtl w:val="true"/>
        </w:rPr>
        <w:t>ݾ</w:t>
      </w:r>
      <w:r>
        <w:rPr/>
        <w:t>�</w:t>
      </w:r>
      <w:r>
        <w:rPr/>
        <w:t>}R�</w:t>
      </w:r>
      <w:r>
        <w:rPr>
          <w:rtl w:val="true"/>
        </w:rPr>
        <w:t>ݫ</w:t>
      </w:r>
      <w:r>
        <w:rPr/>
        <w:t>Z`;zʹ�g|�|=�</w:t>
        <w:tab/>
        <w:t>�"���+���[)��aM�}</w:t>
        <w:br/>
        <w:t>��</w:t>
        <w:br/>
        <w:t>~��z�#6��K</w:t>
      </w:r>
      <w:r>
        <w:rPr>
          <w:rtl w:val="true"/>
        </w:rPr>
        <w:t>ڞ</w:t>
      </w:r>
      <w:r>
        <w:rPr/>
        <w:t>�</w:t>
      </w:r>
      <w:r>
        <w:rPr/>
        <w:t>;&lt;m�_��'|n]~�##t�#���\��2��1�Z��##���z�#��H7#</w:t>
        <w:br/>
        <w:t>�ӯc�a#z���&amp;o`$�����f6�Yh#{��O</w:t>
        <w:br/>
        <w:t>Ԭ##k##ǚ�;�5s����tn</w:t>
        <w:br/>
        <w:t>]��Z%y]iw�##�i�]�G�#���}Y��##��&lt;~o�q��:��2�G�K�&lt;J#'"`##�#H}��*[��###�[</w:t>
        <w:tab/>
        <w:t>##D#d#######</w:t>
        <w:br/>
        <w:t>############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0###�#</w:t>
        <w:br/>
        <w:t>�####Z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V###�########�####Y##�"##��#####.!2�#1��i�zC�~���#�#######QL######@=#�###.!2�#1��i�zC�~��,&gt;##########M###�###��s##�##y####�x��[]lTE#&gt;�n�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b�-�m��</w:t>
        <w:tab/>
        <w:t>���Z#�ME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m,����ćƤ�###�</w:t>
        <w:tab/>
        <w:t>�&gt;��#|0M �#��"#B#</w:t>
        <w:tab/>
        <w:t>Ɨ�#b�!1}#��</w:t>
      </w:r>
      <w:r>
        <w:rPr>
          <w:rtl w:val="true"/>
        </w:rPr>
        <w:t>ٹ</w:t>
      </w:r>
      <w:r>
        <w:rPr/>
        <w:t>����</w:t>
      </w:r>
      <w:r>
        <w:rPr/>
        <w:t>w�wć���;s�</w:t>
      </w:r>
      <w:r>
        <w:rPr>
          <w:rtl w:val="true"/>
        </w:rPr>
        <w:t>ܙ</w:t>
      </w:r>
      <w:r>
        <w:rPr/>
        <w:t>s�s��3?���jJ({�/%��ei��ht</w:t>
      </w:r>
    </w:p>
    <w:p>
      <w:pPr>
        <w:pStyle w:val="PreformattedText"/>
        <w:bidi w:val="0"/>
        <w:jc w:val="left"/>
        <w:rPr/>
      </w:pPr>
      <w:r>
        <w:rPr/>
        <w:t>Q0~����ꚉn�|#�#d����#ĳ-�7O�</w:t>
      </w:r>
      <w:r>
        <w:rPr/>
        <w:t>㞟</w:t>
      </w:r>
      <w:r>
        <w:rPr/>
        <w:t>F(�6#�&gt;��)N�#�7��S�O#t�NS#�p5��#t#���#�O�#:.��#�B����#�</w:t>
      </w:r>
      <w:r>
        <w:rPr>
          <w:rtl w:val="true"/>
        </w:rPr>
        <w:t>܂</w:t>
      </w:r>
      <w:r>
        <w:rPr/>
        <w:t>{'Qr#�?��</w:t>
        <w:br/>
        <w:t>�</w:t>
      </w:r>
      <w:r>
        <w:rPr>
          <w:rtl w:val="true"/>
        </w:rPr>
        <w:t>߅</w:t>
      </w:r>
      <w:r>
        <w:rPr/>
        <w:t>Rgq%��'�#�"##5�#U�#�gA#�*I�</w:t>
        <w:br/>
        <w:t>��pZa�_i��F�Y+��###�Z�}�M� ��o�w[���#A#��Zʥu�X-�c��(d{M���dx#TG#m�#����9$#�nQ�.q�+�a���2�'O��s�ċ</w:t>
        <w:tab/>
        <w:t>#�E��g?#m#x-86�P</w:t>
      </w:r>
    </w:p>
    <w:p>
      <w:pPr>
        <w:pStyle w:val="PreformattedText"/>
        <w:bidi w:val="0"/>
        <w:jc w:val="left"/>
        <w:rPr/>
      </w:pPr>
      <w:r>
        <w:rPr/>
        <w:t>#&gt;j%]#�w#7��&lt;��-^Z��R\��0��'��:�����#���]#XqLf#��#</w:t>
      </w:r>
      <w:r>
        <w:rPr>
          <w:rtl w:val="true"/>
        </w:rPr>
        <w:t>ޛ</w:t>
      </w:r>
      <w:r>
        <w:rPr/>
        <w:t>zr�t��G</w:t>
        <w:tab/>
        <w:t>?��[��k�s�0�7Q@��l�</w:t>
      </w:r>
      <w:r>
        <w:rPr/>
        <w:t>̗ܳ�</w:t>
      </w:r>
      <w:r>
        <w:rPr/>
        <w:t>/��)�</w:t>
      </w:r>
      <w:r>
        <w:rPr>
          <w:rtl w:val="true"/>
        </w:rPr>
        <w:t>۔�</w:t>
      </w:r>
      <w:r>
        <w:rPr/>
        <w:t>3</w:t>
      </w:r>
      <w:r>
        <w:rPr/>
        <w:t>�K���2_#ĕ3t���!�X�#(#�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҇E:%</w:t>
      </w:r>
      <w:r>
        <w:rPr>
          <w:rtl w:val="true"/>
        </w:rPr>
        <w:t>ݷ</w:t>
      </w:r>
      <w:r>
        <w:rPr/>
        <w:t>��</w:t>
      </w:r>
      <w:r>
        <w:rPr/>
        <w:t>y#�F!�4��E�#�</w:t>
      </w:r>
      <w:r>
        <w:rPr/>
        <w:t>鉜</w:t>
      </w:r>
      <w:r>
        <w:rPr/>
        <w:t>v��i�̟u��`Leϋ�AJS#+#t�#���##E�~#�$/$q�t#�b�;#�</w:t>
        <w:tab/>
        <w:t>I?��#��$��a�##_0^��##�#�*���#���###�#�#4ԉ#{�#�J#�m��-##��"-���L^�6�/[:+</w:t>
      </w:r>
      <w:r>
        <w:rPr/>
        <w:t>۸�</w:t>
      </w:r>
      <w:r>
        <w:rPr/>
        <w:t>l�#���{�#���&gt;҅TF�#R?�Y�e�[]˘�Q���F��w�#����&gt;I�K�##FQ�#D\��6��|B:[8�J�1�Z%L#F}�uwvv7#��Y�#�[#0�</w:t>
        <w:br/>
        <w:t>jGt��c�!�C������x���(���OH�#������#�^�#2W##�N��v��fD~A� �lm�#Z��(`����̈���ҽ���e�w��W9m/�#��TOBz��H�wT��n �N�#�:&gt;���:##���Û9</w:t>
        <w:tab/>
        <w:t>-##1Ӑ#/�^��M#�#��1�bz�@��V�Ӯ�(�7g��#6�d�����������uAC</w:t>
      </w:r>
      <w:r>
        <w:rPr>
          <w:rtl w:val="true"/>
        </w:rPr>
        <w:t>׺</w:t>
      </w:r>
      <w:r>
        <w:rPr/>
        <w:t>�</w:t>
      </w:r>
      <w:r>
        <w:rPr/>
        <w:t>t�ӆ��?l��3#�#{5���AϬ�#�`#z���b��#���v���q9#�J�z#�F�|��3#i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|g&lt;�;�#����l����&gt;#�;�;;��Ɍ���yWv#�z&lt;�.#j�Y��3��'�ue��]���[��R�#f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AM��#d&gt;��"�������]�.�����?�</w:t>
      </w:r>
      <w:r>
        <w:rPr/>
        <w:t>٥</w:t>
      </w:r>
      <w:r>
        <w:rPr/>
        <w:t>W��#�V�#ж+���~��*l�#�##�x%k#�U�</w:t>
      </w:r>
      <w:r>
        <w:rPr/>
        <w:t>ۖ</w:t>
      </w:r>
      <w:r>
        <w:rPr/>
        <w:t>`��I�7�����#'##W}v�q�`�Ө#+�#W�7÷�#g�K�#}ynv9ƙ�u#�L�:1��}w1��#'#ik�8ó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]����P�#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W�c�#,S�W�_|���q#5d]�_|��q�}m���)M��#}�=&gt;#{��у���//�����]s����o���W��</w:t>
        <w:tab/>
        <w:t>v�&lt;v�m�O5�</w:t>
        <w:br/>
        <w:t>~����#�Ӟ�#��Z�"�Ok</w:t>
      </w:r>
      <w:r>
        <w:rPr>
          <w:rtl w:val="true"/>
        </w:rPr>
        <w:t>د</w:t>
      </w:r>
      <w:r>
        <w:rPr/>
        <w:t>�</w:t>
      </w:r>
      <w:r>
        <w:rPr/>
        <w:t>~��F�j�#&gt;�?�#��</w:t>
      </w:r>
      <w:r>
        <w:rPr>
          <w:rtl w:val="true"/>
        </w:rPr>
        <w:t>ۯ</w:t>
      </w:r>
      <w:r>
        <w:rPr/>
        <w:t>��</w:t>
      </w:r>
      <w:r>
        <w:rPr/>
        <w:t>#k���</w:t>
      </w:r>
      <w:r>
        <w:rPr/>
        <w:t>ֵ�</w:t>
      </w:r>
      <w:r>
        <w:rPr/>
        <w:t>ѻ|��</w:t>
      </w:r>
    </w:p>
    <w:p>
      <w:pPr>
        <w:pStyle w:val="PreformattedText"/>
        <w:bidi w:val="0"/>
        <w:jc w:val="left"/>
        <w:rPr/>
      </w:pPr>
      <w:r>
        <w:rPr/>
        <w:t>^`#����</w:t>
      </w:r>
      <w:r>
        <w:rPr/>
        <w:t>䕭�</w:t>
      </w:r>
      <w:r>
        <w:rPr/>
        <w:t>##�&lt;�&lt;&amp;j�]��m��#j\���?��|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^#�qH#�.�B#��E</w:t>
      </w:r>
      <w:r>
        <w:rPr>
          <w:rtl w:val="true"/>
        </w:rPr>
        <w:t>׍</w:t>
      </w:r>
      <w:r>
        <w:rPr/>
        <w:t>##kJc#�#ds�2X��`#�Â��XXl����·����6o��JX6����b</w:t>
      </w:r>
      <w:r>
        <w:rPr>
          <w:rtl w:val="true"/>
        </w:rPr>
        <w:t>ۋ</w:t>
      </w:r>
      <w:r>
        <w:rPr/>
        <w:t>`�p���w|�Z�#�#�V&lt;�#�����#z��Ǔ1�#�zx� �</w:t>
        <w:br/>
        <w:t>bc#�w�#�H#�1���r����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��Yt�d,;Ր�������N#ӓW{��d�R�@+�#��xZx�N��#U����{M��s�{P�#e��#Ī�0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Ծ�%a����~�%�#���Ľ�1�{�2-7c˺�X7-7g���</w:t>
      </w:r>
      <w:r>
        <w:rPr/>
        <w:t>۱�</w:t>
      </w:r>
      <w:r>
        <w:rPr/>
        <w:t>x�`&lt;M�g�x:D�}��{�#���7C o&gt;��U�����i� ������2�W�c�����BX#�8}#�</w:t>
        <w:tab/>
        <w:t>�V����x#��?#���ĩʯ�-�b��#N</w:t>
      </w:r>
      <w:r>
        <w:rPr>
          <w:rtl w:val="true"/>
        </w:rPr>
        <w:t>د</w:t>
      </w:r>
      <w:r>
        <w:rPr/>
        <w:t>#f��#f_Tf�n��z:ʜ1�#�(�#x��a#��2�##�#-�O���z���g2|�</w:t>
        <w:br/>
        <w:t>���Ĺ�������ʹr]#����#f�#ƻj#g��|\����+���#G�����vƽ�{���7�xW��i��.����|�Y�+�SM���</w:t>
      </w:r>
      <w:r>
        <w:rPr>
          <w:rtl w:val="true"/>
        </w:rPr>
        <w:t>ܠ</w:t>
      </w:r>
      <w:r>
        <w:rPr/>
        <w:t>�</w:t>
      </w:r>
      <w:r>
        <w:rPr/>
        <w:t>#m�#���?Yf��J�����,�Wkra���t1y_Y�//�{&amp;o�#y#T�&amp;�#�w��|yY�+y�~�#y�#�</w:t>
      </w:r>
      <w:r>
        <w:rPr>
          <w:rtl w:val="true"/>
        </w:rPr>
        <w:t>ݬ</w:t>
      </w:r>
      <w:r>
        <w:rPr/>
        <w:t>��</w:t>
      </w:r>
      <w:r>
        <w:rPr/>
        <w:t>c</w:t>
        <w:br/>
        <w:t>�^���n��w#�Mi�Y� g#ԆH�,����#Y�6D'1�#@�</w:t>
      </w:r>
      <w:r>
        <w:rPr>
          <w:rtl w:val="true"/>
        </w:rPr>
        <w:t>܃</w:t>
      </w:r>
      <w:r>
        <w:rPr/>
        <w:t>#�oQ)o#�&lt;w2B��ƭ�:j�{����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  <w:r>
        <w:rPr/>
        <w:t>㖦</w:t>
      </w:r>
      <w:r>
        <w:rPr/>
        <w:t>&gt;�8�c��&gt;z#��*���`�#n=;b{��|u(m�G���XG�'$� $�i�&lt;�#��#�#&gt;��=I###D#d#######</w:t>
        <w:br/>
        <w:t>#############t1`'�#�####################################�0###�#</w:t>
        <w:br/>
        <w:t>�####[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W###�########�####Z##�"##��</w:t>
      </w:r>
    </w:p>
    <w:p>
      <w:pPr>
        <w:pStyle w:val="PreformattedText"/>
        <w:bidi w:val="0"/>
        <w:jc w:val="left"/>
        <w:rPr/>
      </w:pPr>
      <w:r>
        <w:rPr/>
        <w:t>####����7=�����z�!&amp;��#�</w:t>
      </w:r>
    </w:p>
    <w:p>
      <w:pPr>
        <w:pStyle w:val="PreformattedText"/>
        <w:bidi w:val="0"/>
        <w:jc w:val="left"/>
        <w:rPr/>
      </w:pPr>
      <w:r>
        <w:rPr/>
        <w:t>######�U######@=#�</w:t>
      </w:r>
    </w:p>
    <w:p>
      <w:pPr>
        <w:pStyle w:val="PreformattedText"/>
        <w:bidi w:val="0"/>
        <w:jc w:val="left"/>
        <w:rPr/>
      </w:pPr>
      <w:r>
        <w:rPr/>
        <w:t>##����7=�����z�!&amp;�T�##########M###�###��z# �a#g</w:t>
      </w:r>
    </w:p>
    <w:p>
      <w:pPr>
        <w:pStyle w:val="PreformattedText"/>
        <w:bidi w:val="0"/>
        <w:jc w:val="left"/>
        <w:rPr/>
      </w:pPr>
      <w:r>
        <w:rPr/>
        <w:t>###�x��]ol#�#�3��36�����L���@M#���[7@#��JӠ�</w:t>
        <w:tab/>
        <w:t>#[#�##���N�,EM?X(��(�!�L#Km#�(#�*�##��C�*YB#R�H�#&gt;D����</w:t>
      </w:r>
      <w:r>
        <w:rPr>
          <w:rtl w:val="true"/>
        </w:rPr>
        <w:t>ݻ����</w:t>
      </w:r>
      <w:r>
        <w:rPr/>
        <w:t>1</w:t>
      </w:r>
      <w:r>
        <w:rPr/>
        <w:t>��grk�owoo����͛7owf=#��#�^#�C(^��^</w:t>
        <w:br/>
        <w:t>��#�|�##!##�#B�c*�A(��#ˡ��n8�#d[��uHGg�#��#</w:t>
      </w:r>
    </w:p>
    <w:p>
      <w:pPr>
        <w:pStyle w:val="PreformattedText"/>
        <w:bidi w:val="0"/>
        <w:jc w:val="left"/>
        <w:rPr/>
      </w:pPr>
      <w:r>
        <w:rPr/>
        <w:t>#E&gt;�#�#F#h#��7�9#B}��#���#p�Y�i#��B{�I�P&amp;`����c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#����#p�#�c�f#�#�#Q#J;���F(^(UPj�4P�T��#N^������s=k#�y\�����###��_#�o��^�,#�~��Rf]�#���a��M�^4?�c��gPv��6�)~p#�X;\�#��&lt;�K�g�y#l#;M�-�z��1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�#X�2�Z�4{�f�{�Aq�K�#|���Ʋ�mK��&lt;���# ���Q&lt;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H�C</w:t>
      </w:r>
    </w:p>
    <w:p>
      <w:pPr>
        <w:pStyle w:val="PreformattedText"/>
        <w:bidi w:val="0"/>
        <w:jc w:val="left"/>
        <w:rPr/>
      </w:pPr>
      <w:r>
        <w:rPr/>
        <w:t>#��r�,S)#��4�����,#�d�[�~Kx�~��#������#���yd���#4�Σ#�"�^��|��&lt;z���(��c�P"P.�e#J��~�\�S�[��m�^1��:�}��#��cz�a�����l{����y5#�</w:t>
        <w:br/>
        <w:t>rP��#</w:t>
      </w:r>
      <w:r>
        <w:rPr>
          <w:rtl w:val="true"/>
        </w:rPr>
        <w:t>׋</w:t>
      </w:r>
      <w:r>
        <w:rPr/>
        <w:t xml:space="preserve"> �</w:t>
      </w:r>
      <w:r>
        <w:rPr/>
        <w:t>#�P���#C���1h#F��8G�m��3?���C�c#�p��(��#�s��#O�'��'��l���}�=�#�c-�#O#;Ҡ#�#�#�� *</w:t>
        <w:tab/>
        <w:t>�v+n�9�ĩ�ia�#</w:t>
      </w:r>
      <w:r>
        <w:rPr/>
        <w:t>۹�</w:t>
      </w:r>
      <w:r>
        <w:rPr/>
        <w:t>&gt;�#q##i#�#Ա���#�C��Q8� z�԰3�������n�#|t3�?r�#�^#|�$��&gt;Ԃ��#��#��c���#�i��#j#��6?#q�#</w:t>
      </w:r>
      <w:r>
        <w:rPr>
          <w:rtl w:val="true"/>
        </w:rPr>
        <w:t>ݔ��</w:t>
      </w:r>
      <w:r>
        <w:rPr>
          <w:rtl w:val="true"/>
        </w:rPr>
        <w:t>{</w:t>
      </w:r>
      <w:r>
        <w:rPr/>
        <w:t>5</w:t>
      </w:r>
      <w:r>
        <w:rPr/>
        <w:t>���;�#z9�f�Bo�� �a�\V��?;��)</w:t>
        <w:br/>
        <w:t>/˗3��W�������3#1=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h6I�GQ�#FHK5#{.��L/���#��C</w:t>
        <w:tab/>
        <w:t>@�#@a��}��Iso���Q�.��#�[#�Z�;����+��&gt;ҘNQ�8G}#1��&gt;G[J�/�n?6b�#�y"��{�\�.���%9#�9##�x#��#ɹp�1</w:t>
        <w:tab/>
        <w:t>,�4�¨�'��mX�I�#���$��U��}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×(���#�Q/"#�#98�u�K#\�r��)����~M�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�x#s�#���Q#q��#k^�ŗ����}�d]#��L�po\�~&amp;�R��</w:t>
      </w:r>
      <w:r>
        <w:rPr>
          <w:rtl w:val="true"/>
        </w:rPr>
        <w:t>ڦ</w:t>
      </w:r>
      <w:r>
        <w:rPr/>
        <w:t>&amp;�l*��</w:t>
      </w:r>
      <w:r>
        <w:rPr>
          <w:rtl w:val="true"/>
        </w:rPr>
        <w:t>ڌ</w:t>
      </w:r>
      <w:r>
        <w:rPr/>
        <w:t>#�oK��nZχ�z~���[�X�#���dI'##�'##�:</w:t>
      </w:r>
    </w:p>
    <w:p>
      <w:pPr>
        <w:pStyle w:val="PreformattedText"/>
        <w:bidi w:val="0"/>
        <w:jc w:val="left"/>
        <w:rPr/>
      </w:pPr>
      <w:r>
        <w:rPr/>
        <w:t>G!%m�ͧ�mɔm#��F</w:t>
      </w:r>
      <w:r>
        <w:rPr>
          <w:rtl w:val="true"/>
        </w:rPr>
        <w:t>ߕ��</w:t>
      </w:r>
      <w:r>
        <w:rPr/>
        <w:t>4</w:t>
      </w:r>
      <w:r>
        <w:rPr/>
        <w:t>�]���N#�</w:t>
      </w:r>
      <w:r>
        <w:rPr>
          <w:rtl w:val="true"/>
        </w:rPr>
        <w:t>ﭪ</w:t>
      </w:r>
      <w:r>
        <w:rPr/>
        <w:t>]fc\���#.&gt;#�#)�s=a��#\N�;</w:t>
        <w:br/>
        <w:t>�HF��</w:t>
      </w:r>
      <w:r>
        <w:rPr/>
        <w:t>뙦��</w:t>
      </w:r>
      <w:r>
        <w:rPr/>
        <w:t>i[.��\�G�vM[s9��5I#Sk'Έ�#���R��&gt;'!iS#k4�X����R����KI&lt;�.��W���i��G�#�����`]idp;I� ��#�a��YR'|��9R���"��0:�#WpI#�'���Ru%v�R_+�6Ț���z��n����I9�j��b�</w:t>
      </w:r>
    </w:p>
    <w:p>
      <w:pPr>
        <w:pStyle w:val="PreformattedText"/>
        <w:bidi w:val="0"/>
        <w:jc w:val="left"/>
        <w:rPr/>
      </w:pPr>
      <w:r>
        <w:rPr/>
        <w:t>rK���^j�Yx&gt;#��sz��A�N��v;�</w:t>
      </w:r>
      <w:r>
        <w:rPr>
          <w:rtl w:val="true"/>
        </w:rPr>
        <w:t>ۀ</w:t>
      </w:r>
      <w:r>
        <w:rPr/>
        <w:t>��</w:t>
      </w:r>
      <w:r>
        <w:rPr/>
        <w:t>_��Ś��#fp�##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g#e�#���χH�#���r# ��#���g��*i[�5�&gt;�%��*��L&lt;�$��_D�s�</w:t>
      </w:r>
      <w:r>
        <w:rPr/>
        <w:t>ܱ�</w:t>
      </w:r>
      <w:r>
        <w:rPr/>
        <w:t>\�&gt;#`���&gt;����#-�3ʫ�#�u����1(#�#</w:t>
      </w:r>
      <w:r>
        <w:rPr/>
        <w:t>ⶶ</w:t>
      </w:r>
      <w:r>
        <w:rPr/>
        <w:t>6�h{;����#�����#��</w:t>
      </w:r>
      <w:r>
        <w:rPr/>
        <w:t>ࠠ�</w:t>
      </w:r>
      <w:r>
        <w:rPr/>
        <w:t>#��G�#8:�u#2��#r&amp;��##�3!''�&lt;YA�x#̐s\s�w�Y#a9�{�#�S➹!�5�r���&amp;)g�%&lt;S�r.��</w:t>
      </w:r>
      <w:r>
        <w:rPr/>
        <w:t>炔�</w:t>
      </w:r>
      <w:r>
        <w:rPr/>
        <w:t>t#Q��!#9�����</w:t>
      </w:r>
    </w:p>
    <w:p>
      <w:pPr>
        <w:pStyle w:val="PreformattedText"/>
        <w:bidi w:val="0"/>
        <w:jc w:val="left"/>
        <w:rPr/>
      </w:pPr>
      <w:r>
        <w:rPr/>
        <w:t>.�)�[��3����c�r�q�g�</w:t>
      </w:r>
      <w:r>
        <w:rPr>
          <w:rtl w:val="true"/>
        </w:rPr>
        <w:t>ۏ</w:t>
      </w:r>
      <w:r>
        <w:rPr/>
        <w:t>�</w:t>
      </w:r>
      <w:r>
        <w:rPr/>
        <w:t>k'�~���a#e</w:t>
      </w:r>
    </w:p>
    <w:p>
      <w:pPr>
        <w:pStyle w:val="PreformattedText"/>
        <w:bidi w:val="0"/>
        <w:jc w:val="left"/>
        <w:rPr/>
      </w:pPr>
      <w:r>
        <w:rPr/>
        <w:t>sb����</w:t>
      </w:r>
      <w:r>
        <w:rPr/>
        <w:t>贠</w:t>
      </w:r>
      <w:r>
        <w:rPr/>
        <w:t>~#��(�_��WZ��3qQ\2.��##��#gЦ�u�dlt9+6R%k#,QLV�8��YM�8#U�u#��D67?��#�@x�b����{#���#�B���&lt;N$�x�b���#�x�rV&lt;Xp��=�d�#�[�;�x���B�Ƚ?MxTwzm���I9#�ǿ���{#���Zt&lt;����&lt;���Y������C*�#L�</w:t>
      </w:r>
      <w:r>
        <w:rPr>
          <w:rtl w:val="true"/>
        </w:rPr>
        <w:t>ݑ</w:t>
      </w:r>
      <w:r>
        <w:rPr/>
        <w:t>\$/w#</w:t>
      </w:r>
      <w:r>
        <w:rPr>
          <w:rtl w:val="true"/>
        </w:rPr>
        <w:t>ו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9��"CBr&amp;��t ###�S"#i�Y�\�!</w:t>
      </w:r>
      <w:r>
        <w:rPr/>
        <w:t>縜�</w:t>
      </w:r>
      <w:r>
        <w:rPr/>
        <w:t>.�"��#�HC�k�+�H"�4�L��gJR�#��\��Ӊ\�#�2�HC�#��l���~I9�.���Av�/� 3X�� G���A�.�� ��N� Ee�͵�T�9H��-hI.#�yt$#)�#w#�R�� #��D##��V##�(��$��</w:t>
      </w:r>
      <w:r>
        <w:rPr/>
        <w:t>ܳ</w:t>
      </w:r>
      <w:r>
        <w:rPr/>
        <w:t>9�ȥ"�A#�wH��L#R�G�#��"�A#�G�#$�ѥ#$��/��0#Ix�� �rQ� J�#&gt;�F!</w:t>
      </w:r>
      <w:r>
        <w:rPr/>
        <w:t>꾏</w:t>
      </w:r>
      <w:r>
        <w:rPr/>
        <w:t>V�#t�#�e����_#e�</w:t>
      </w:r>
      <w:r>
        <w:rPr>
          <w:rtl w:val="true"/>
        </w:rPr>
        <w:t>ܪ�</w:t>
      </w:r>
      <w:r>
        <w:rPr>
          <w:rtl w:val="true"/>
        </w:rPr>
        <w:t>#���</w:t>
      </w:r>
      <w:r>
        <w:rPr/>
        <w:t>0</w:t>
      </w:r>
      <w:r>
        <w:rPr/>
        <w:t>��~F�7##�##�#�'���AF�t�R~^l��46We�A2Jd#�{nZR�'�</w:t>
      </w:r>
      <w:r>
        <w:rPr/>
        <w:t>ٛ</w:t>
      </w:r>
      <w:r>
        <w:rPr/>
        <w:t>l�bպ##3�I�Č���fŌŀ#Ȕ�%9����'�~�x��b�#�-+��#���&lt;�w#��#</w:t>
      </w:r>
      <w:r>
        <w:rPr/>
        <w:t>ཱུ�</w:t>
      </w:r>
      <w:r>
        <w:rPr/>
        <w:t>{#��#]e\�� f�#{��#�#��#au�#� J&lt;A��1�)3&gt;��#���{���a�q��`gCR&amp;�|Vk���R�8NkV##��i�A�c'�O�������Vd?C��L�j��p#�v2</w:t>
      </w:r>
      <w:r>
        <w:rPr/>
        <w:t>㌅</w:t>
      </w:r>
      <w:r>
        <w:rPr/>
        <w:t>C#�����Q #8���&amp;�#��6�#Q��%���^�����H`�X?ofSR&amp;�}��#��s�'�a#b�˷F�##;�Й&lt;c`��*��###�</w:t>
        <w:br/>
        <w:t>�'���&amp;]e��P#Y��\si</w:t>
      </w:r>
      <w:r>
        <w:rPr>
          <w:rtl w:val="true"/>
        </w:rPr>
        <w:t>ߵ</w:t>
      </w:r>
      <w:r>
        <w:rPr/>
        <w:t>�</w:t>
      </w:r>
      <w:r>
        <w:rPr/>
        <w:t>{�r-MR}���7�t�IU�#&amp;�0���as���9ks#j�j���O#</w:t>
      </w:r>
      <w:r>
        <w:rPr>
          <w:rtl w:val="true"/>
        </w:rPr>
        <w:t>ݒ</w:t>
      </w:r>
      <w:r>
        <w:rPr/>
        <w:t>2</w:t>
      </w:r>
      <w:r>
        <w:rPr/>
        <w:t>�|R��|���[�{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#��#���PCR���#�wU�c;�vu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ְ�</w:t>
      </w:r>
      <w:r>
        <w:rPr/>
        <w:t>@���#&amp;v��#�6~�e�#�L���t_�� ��#{~�#x�L�#�#��6@��G"��UƵ�6</w:t>
        <w:tab/>
        <w:t>z&amp;��s���^,XFV��s�5�In�~�f</w:t>
      </w:r>
      <w:r>
        <w:rPr>
          <w:rtl w:val="true"/>
        </w:rPr>
        <w:t>ݷ</w:t>
      </w:r>
      <w:r>
        <w:rPr/>
        <w:t>R��?#y������^Y#�#��з��62g�i�n�aX�-z#���$3��w��Q��L�{U���z/]�w�#w2v�</w:t>
      </w:r>
      <w:r>
        <w:rPr>
          <w:rtl w:val="true"/>
        </w:rPr>
        <w:t>ߝ</w:t>
      </w:r>
      <w:r>
        <w:rPr/>
        <w:t>@ƫ##�\Q�M\�#</w:t>
      </w:r>
      <w:r>
        <w:rPr>
          <w:rtl w:val="true"/>
        </w:rPr>
        <w:t>޼</w:t>
      </w:r>
      <w:r>
        <w:rPr/>
        <w:t>b#�L�^��\#�#�a|��qU��#cUs�#�7��I��:L"�h#[</w:t>
      </w:r>
      <w:r>
        <w:rPr>
          <w:rtl w:val="true"/>
        </w:rPr>
        <w:t>ڇ���ݱ</w:t>
      </w:r>
      <w:r>
        <w:rPr/>
        <w:t>w�T5&amp;�XƂi,�#���Hl�#�#��J�Z'�ƭ#V�����Wk�</w:t>
      </w:r>
      <w:r>
        <w:rPr>
          <w:rtl w:val="true"/>
        </w:rPr>
        <w:t>ߟ</w:t>
      </w:r>
      <w:r>
        <w:rPr/>
        <w:t>����������</w:t>
      </w:r>
      <w:r>
        <w:rPr/>
        <w:t>#�?T�9�/�m�yZP�]���#[3&gt;��W�#ll+g���[���[}���*\������~��U�����W�ƶ,V�a���-�\uo�\�#���p�#���'Z�g##</w:t>
      </w:r>
      <w:r>
        <w:rPr>
          <w:rtl w:val="true"/>
        </w:rPr>
        <w:t>ۇ</w:t>
      </w:r>
      <w:r>
        <w:rPr/>
        <w:t>�</w:t>
      </w:r>
      <w:r>
        <w:rPr/>
        <w:t>qz�!gK�kẸ�r��a�`�#����2��</w:t>
      </w:r>
      <w:r>
        <w:rPr>
          <w:rtl w:val="true"/>
        </w:rPr>
        <w:t>޶</w:t>
      </w:r>
      <w:r>
        <w:rPr/>
        <w:t>_�O��</w:t>
      </w:r>
      <w:r>
        <w:rPr>
          <w:rtl w:val="true"/>
        </w:rPr>
        <w:t>ے</w:t>
      </w:r>
      <w:r>
        <w:rPr/>
        <w:t>��</w:t>
      </w:r>
      <w:r>
        <w:rPr/>
        <w:t>H����##��z����#o��#�W[#��#kr��o@�]ϱ9��*�����[_��oU�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;7#�Ns�#s�cs2R#��}���#���</w:t>
      </w:r>
    </w:p>
    <w:p>
      <w:pPr>
        <w:pStyle w:val="PreformattedText"/>
        <w:bidi w:val="0"/>
        <w:jc w:val="left"/>
        <w:rPr/>
      </w:pPr>
      <w:r>
        <w:rPr/>
        <w:t>Nf�ogs�^5�}����m#�����#�,�3�#k4���d</w:t>
        <w:br/>
        <w:t>��n?����n�b�l��#\��np�#~��66'#j|m-��#n���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n^][��#�&lt;x���y������/</w:t>
      </w:r>
      <w:r>
        <w:rPr/>
        <w:t>몟�</w:t>
      </w:r>
      <w:r>
        <w:rPr/>
        <w:t>#�Y�`�|#�?#�$s����l#�*#��/�G�0$��:##�&amp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ȧ;��h��*�#��#�{��v6'��{�.[_��J</w:t>
      </w:r>
      <w:r>
        <w:rPr>
          <w:rtl w:val="true"/>
        </w:rPr>
        <w:t>߿</w:t>
      </w:r>
      <w:r>
        <w:rPr/>
        <w:t>�</w:t>
      </w:r>
      <w:r>
        <w:rPr/>
        <w:t>f0K_us��}�k��#��#��P����w�t&gt;!�s9Ǿ��}#��#i����#�(�23w��iN�'F���#�7�'� �ϋ�3�u�X�O=���!H�@�l}��^�4u���g�#\#|9�x�i*9�#�A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u&lt;#���</w:t>
      </w:r>
      <w:r>
        <w:rPr/>
        <w:t>灶</w:t>
      </w:r>
      <w:r>
        <w:rPr/>
        <w:t>~;e��3�%,NZ�������P#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d�#����F#}###D################################################################���y���#��#�#K�#############_#R#e#f#2#3#6#5#5#5#1#7#1####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0p&amp;�#�####################################�0###�#</w:t>
        <w:br/>
        <w:t>�####\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X###�########�####[##�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C8Y</w:t>
      </w:r>
      <w:r>
        <w:rPr/>
        <w:t>ޭ</w:t>
      </w:r>
      <w:r>
        <w:rPr/>
        <w:t>Z�@}�~#bж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d######@=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C8Y</w:t>
      </w:r>
      <w:r>
        <w:rPr/>
        <w:t>ޭ</w:t>
      </w:r>
      <w:r>
        <w:rPr/>
        <w:t>Z�@}�~#bж�##########C###�###�Zy#�W_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]h#�#&gt;��-�$˶$�#ǣF�</w:t>
        <w:br/>
        <w:t>��+Ɋ�6n�k�D��eTCS</w:t>
      </w:r>
      <w:r>
        <w:rPr>
          <w:rtl w:val="true"/>
        </w:rPr>
        <w:t>ע</w:t>
      </w:r>
      <w:r>
        <w:rPr/>
        <w:t>�</w:t>
      </w:r>
      <w:r>
        <w:rPr/>
        <w:t>m�r#{#[16��iX#�P#��#�!#�TO#�#?�D�*�-II��b�#B@#�/R</w:t>
        <w:br/>
        <w:t>�wgv�f�&lt;��+�;;;{���{Ϲg#��</w:t>
        <w:br/>
        <w:t>�l'�#�+���q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T��#�-�S���2i�X�#�#�Z�`</w:t>
      </w:r>
      <w:r>
        <w:rPr/>
        <w:t>ٞ</w:t>
      </w:r>
      <w:r>
        <w:rPr/>
        <w:t>TC�^#�p#��o#�p#4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</w:t>
        <w:tab/>
        <w:t>�</w:t>
        <w:br/>
        <w:t>#�&amp;��###��W�#�w#?#��W�#���N`�b���W�L?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_#Ϻ�Gҟ�#?�c�#�r#��m#�z,;��aibT�5�&amp;N���}��[�k�`�z�=�&gt;��%,#�����1�:�~�Q#b?�~Sv_�#���#T�#���x�g��#X#�F� #�z��`/2�K�;f\�U����=�&gt;##:����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����_�~��</w:t>
      </w:r>
      <w:r>
        <w:rPr>
          <w:rtl w:val="true"/>
        </w:rPr>
        <w:t>׆��</w:t>
      </w:r>
      <w:r>
        <w:rPr>
          <w:rtl w:val="true"/>
        </w:rPr>
        <w:t>#��~�`���</w:t>
      </w:r>
      <w:r>
        <w:rPr/>
        <w:t>7</w:t>
      </w:r>
      <w:r>
        <w:rPr/>
        <w:t>�o�bԉl�n�#�#K~N##�ĉJ�'󕵟a,'+h��&amp;#Xc{X�m��ik#˶��F�</w:t>
        <w:br/>
        <w:t>���[%lk����~o</w:t>
      </w:r>
      <w:r>
        <w:rPr>
          <w:rtl w:val="true"/>
        </w:rPr>
        <w:t>ކ</w:t>
      </w:r>
      <w:r>
        <w:rPr/>
        <w:t>��̹�</w:t>
      </w:r>
      <w:r>
        <w:rPr/>
        <w:t>ϒ��d##�X~#S�&amp;\�;�zI_��7�#��"�G�I`#��Q�XB�����`�7��u�^1��#"�w</w:t>
      </w:r>
    </w:p>
    <w:p>
      <w:pPr>
        <w:pStyle w:val="PreformattedText"/>
        <w:bidi w:val="0"/>
        <w:jc w:val="left"/>
        <w:rPr/>
      </w:pPr>
      <w:r>
        <w:rPr/>
        <w:t>#М���#[�#��~�o�</w:t>
      </w:r>
      <w:r>
        <w:rPr>
          <w:rtl w:val="true"/>
        </w:rPr>
        <w:t>ڀ</w:t>
      </w:r>
      <w:r>
        <w:rPr/>
        <w:t>Ȟ7��7�#|��#*�=�#�#?�a</w:t>
      </w:r>
    </w:p>
    <w:p>
      <w:pPr>
        <w:pStyle w:val="PreformattedText"/>
        <w:bidi w:val="0"/>
        <w:jc w:val="left"/>
        <w:rPr/>
      </w:pPr>
      <w:r>
        <w:rPr/>
        <w:t>=ǯ��\D�'�u��##2D&lt;#a�#�L&amp;#��#S�#</w:t>
      </w:r>
      <w:r>
        <w:rPr>
          <w:rtl w:val="true"/>
        </w:rPr>
        <w:t>؛</w:t>
      </w:r>
      <w:r>
        <w:rPr/>
        <w:t>�</w:t>
      </w:r>
      <w:r>
        <w:rPr/>
        <w:t>!�����#s�#�񈫼i��y��j�&gt;e��</w:t>
      </w:r>
      <w:r>
        <w:rPr>
          <w:rtl w:val="true"/>
        </w:rPr>
        <w:t>ܧ</w:t>
      </w:r>
      <w:r>
        <w:rPr/>
        <w:t>l�O�#���##��&lt;-i�&gt;�=_��#F?&lt;�&lt;</w:t>
      </w:r>
    </w:p>
    <w:p>
      <w:pPr>
        <w:pStyle w:val="PreformattedText"/>
        <w:bidi w:val="0"/>
        <w:jc w:val="left"/>
        <w:rPr/>
      </w:pPr>
      <w:r>
        <w:rPr/>
        <w:t>c���&amp;@�^�(�FI0�qK����##�m&gt;a���kI�:��x�Z�#�p#�P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l�G��W�}��:)_#�f��\�k)�򶵒����#�#l�,��8�үc�f�_"�}��m#��Q��</w:t>
      </w:r>
      <w:r>
        <w:rPr>
          <w:rtl w:val="true"/>
        </w:rPr>
        <w:t>׊</w:t>
      </w:r>
      <w:r>
        <w:rPr/>
        <w:t>����</w:t>
      </w:r>
      <w:r>
        <w:rPr/>
        <w:t>¦����s?G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����/&amp;Z�c�7�~��#NS#4:��"#d|1��5�g�m!n���6���#��#kk���,x�ɴ�GuI5&lt;_��y�B#�C#&lt;?��#G+!�]6✈1�#������7�HNQ��a9�%@=s?m�g�c}���</w:t>
      </w:r>
      <w:r>
        <w:rPr>
          <w:rtl w:val="true"/>
        </w:rPr>
        <w:t>ݱ</w:t>
      </w:r>
      <w:r>
        <w:rPr/>
        <w:t>#Z�-k�C#,C6x[�e������8��#��&lt;��#����N����m����##?#Af�#��v3����3��#3�Z��#��)d�{</w:t>
      </w:r>
      <w:r>
        <w:rPr>
          <w:rtl w:val="true"/>
        </w:rPr>
        <w:t>ݍ</w:t>
      </w:r>
      <w:r>
        <w:rPr/>
        <w:t>i#+��s����I���p</w:t>
      </w:r>
      <w:r>
        <w:rPr>
          <w:rtl w:val="true"/>
        </w:rPr>
        <w:t>ه</w:t>
      </w:r>
      <w:r>
        <w:rPr/>
        <w:t>;m[��l+�V�$}x�-E=�-�p.��*��~</w:t>
      </w:r>
      <w:r>
        <w:rPr>
          <w:rtl w:val="true"/>
        </w:rPr>
        <w:t>ه</w:t>
      </w:r>
      <w:r>
        <w:rPr/>
        <w:t>{��#�K��</w:t>
        <w:tab/>
        <w:t>���#ɶ����$���i#���o�#�E��1##l��q����#=�xH�M̕����I��|�O;n[󊶵T�~zIQ���~����x~U�Ӟ��$�կ��_5��Qdf#[H��#�f�Q6�W�-}n��7%w��_+���L�xG#�:#��X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��&gt;��</w:t>
      </w:r>
      <w:r>
        <w:rPr>
          <w:rtl w:val="true"/>
        </w:rPr>
        <w:t>צ</w:t>
      </w:r>
      <w:r>
        <w:rPr/>
        <w:t>N0x���5%�b�+�R�GP</w:t>
      </w:r>
      <w:r>
        <w:rPr/>
        <w:t>攸�</w:t>
      </w:r>
      <w:r>
        <w:rPr/>
        <w:t>T��x��vS�R�-�^��#ʭ�g�^�Gxx6)�</w:t>
      </w:r>
      <w:r>
        <w:rPr/>
        <w:t>٢</w:t>
      </w:r>
      <w:r>
        <w:rPr/>
        <w:t>#W&lt;�g#�����#�]�_��X���l+�#n'�x�̠#sW�`k���F��8#��%�`s#����#�B�^*�#�*a?#e��Mu(</w:t>
      </w:r>
      <w:r>
        <w:rPr>
          <w:rtl w:val="true"/>
        </w:rPr>
        <w:t>ڔ</w:t>
      </w:r>
      <w:r>
        <w:rPr/>
        <w:t>�</w:t>
      </w:r>
      <w:r>
        <w:rPr/>
        <w:t>D��_Q�</w:t>
      </w:r>
      <w:r>
        <w:rPr>
          <w:rtl w:val="true"/>
        </w:rPr>
        <w:t>޲</w:t>
      </w:r>
      <w:r>
        <w:rPr>
          <w:rtl w:val="true"/>
        </w:rPr>
        <w:t>_��</w:t>
      </w:r>
      <w:r>
        <w:rPr/>
        <w:t>٫</w:t>
      </w:r>
      <w:r>
        <w:rPr/>
        <w:t>�</w:t>
      </w:r>
      <w:r>
        <w:rPr/>
        <w:t>g#�~I�|���#���|�#���_�w#�����L�#�l#�8���%̴��e�ᐫ�t8i�������;av��YI�+8���##�</w:t>
      </w:r>
      <w:r>
        <w:rPr>
          <w:rtl w:val="true"/>
        </w:rPr>
        <w:t>ߛ</w:t>
      </w:r>
      <w:r>
        <w:rPr/>
        <w:t>4</w:t>
      </w:r>
      <w:r>
        <w:rPr/>
        <w:t>��˹⑜+jr2s#</w:t>
        <w:br/>
        <w:t>*�1o@ZN���ʩ��sZ�9��S�s�#9�#�\�H�5%9�#�Sr�H�i�����y$�OQ�v�#��񏼜~���#b����Ƥ�n5�X#;����Aȵ8#�#g�ˉ3^�ԽR�k/2##r{/)�#�0#vr^|!�{&amp;##f�*s�)�L|Sp#Es#)��͍,-#�'�xd⪂�(�;Cy�Ny�W�q�q#{�[��5%Y</w:t>
      </w:r>
      <w:r>
        <w:rPr/>
        <w:t>٘��</w:t>
      </w:r>
      <w:r>
        <w:rPr/>
        <w:t>6'�}�</w:t>
      </w:r>
      <w:r>
        <w:rPr>
          <w:rtl w:val="true"/>
        </w:rPr>
        <w:t>ڜ</w:t>
      </w:r>
      <w:r>
        <w:rPr/>
        <w:t>s��:�_�##�ns�)5#�u�lN�O�&lt;v##�=#</w:t>
      </w:r>
      <w:r>
        <w:rPr/>
        <w:t>᱃��</w:t>
      </w:r>
      <w:r>
        <w:rPr/>
        <w:t>㿔�</w:t>
      </w:r>
      <w:r>
        <w:rPr/>
        <w:t>e�x(ű����/�#�</w:t>
      </w:r>
      <w:r>
        <w:rPr/>
        <w:t>߫�</w:t>
      </w:r>
      <w:r>
        <w:rPr/>
        <w:t>/K˹⑜+jr��/��S!_F�t!_&amp;%�B�,-�Gr�)ʹ</w:t>
      </w:r>
      <w:r>
        <w:rPr/>
        <w:t>䑜</w:t>
      </w:r>
      <w:r>
        <w:rPr/>
        <w:t>K�r#&gt;_��sMIN7�e2x����r�&lt;�ӧ(g��ei9�#��{$� _#|RΗe�P˗M,{�/�X#��`��̗��Z����U���(\K��|��(�</w:t>
        <w:br/>
        <w:t>�2£W�2£p����/�&lt;�+��F�L��5%Y=˗����#�E�/+��)��(�n��dyl��#�e��Q�/���̗��ί�###�&gt;��k�</w:t>
      </w:r>
      <w:r>
        <w:rPr>
          <w:rtl w:val="true"/>
        </w:rPr>
        <w:t>ܛ</w:t>
      </w:r>
      <w:r>
        <w:rPr/>
        <w:t>W��#�j�k9q�S�w���~,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_�e��o�#�o�Ao#x_T❉{��wa&lt;��h&lt;�5x���)�L�\4�#��uG�����#�l�Z,��c�uGc</w:t>
      </w:r>
      <w:r>
        <w:rPr>
          <w:rtl w:val="true"/>
        </w:rPr>
        <w:t>ح</w:t>
      </w:r>
      <w:r>
        <w:rPr/>
        <w:t>�</w:t>
      </w:r>
      <w:r>
        <w:rPr/>
        <w:t>{%#�X�nƋ�sR��*Ш;#[=��~7��=��.#�C���1�mz�&lt;Rc�&gt;-#1����z�`�#y�1��'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Tb�#��[gc4�֏#���?</w:t>
      </w:r>
    </w:p>
    <w:p>
      <w:pPr>
        <w:pStyle w:val="PreformattedText"/>
        <w:bidi w:val="0"/>
        <w:jc w:val="left"/>
        <w:rPr/>
      </w:pPr>
      <w:r>
        <w:rPr/>
        <w:t>~i�r7��#]�x$s/A��Ð�q�^)a���K/���n#�!#�\##��J�Ċ���XqK</w:t>
      </w:r>
      <w:r>
        <w:rPr/>
        <w:t>ٟ</w:t>
      </w:r>
      <w:r>
        <w:rPr/>
        <w:t>(</w:t>
      </w:r>
      <w:r>
        <w:rPr>
          <w:rtl w:val="true"/>
        </w:rPr>
        <w:t>ޤ</w:t>
      </w:r>
      <w:r>
        <w:rPr/>
        <w:t>�</w:t>
      </w:r>
      <w:r>
        <w:rPr/>
        <w:t>W|�r,}���Y��11</w:t>
      </w:r>
      <w:r>
        <w:rPr/>
        <w:t>떲</w:t>
      </w:r>
      <w:r>
        <w:rPr/>
        <w:t>?Q�K�o�l�</w:t>
      </w:r>
      <w:r>
        <w:rPr/>
        <w:t>۟</w:t>
      </w:r>
      <w:r>
        <w:rPr/>
        <w:t>|�����lN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\#�^Iz#��Ysk]�I�e.��:M�?�4W�#M:;Vp*n�v#��L7Fl�fzh�(�#�T{Sis�[J&lt;�t����k��#�s��-�L���I�c�����#���~�02s�V�</w:t>
        <w:tab/>
        <w:t>#c(�=�]���#�#v�+l���#����w/#����O# �#ԅc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0I��6��#�#\�7�##n��{�</w:t>
      </w:r>
    </w:p>
    <w:p>
      <w:pPr>
        <w:pStyle w:val="PreformattedText"/>
        <w:bidi w:val="0"/>
        <w:jc w:val="left"/>
        <w:rPr/>
      </w:pPr>
      <w:r>
        <w:rPr/>
        <w:t>16j�o�</w:t>
      </w:r>
      <w:r>
        <w:rPr>
          <w:rtl w:val="true"/>
        </w:rPr>
        <w:t>ݳ</w:t>
      </w:r>
      <w:r>
        <w:rPr/>
        <w:t>�</w:t>
      </w:r>
      <w:r>
        <w:rPr/>
        <w:t>B�{_Y�^����$�#���</w:t>
      </w:r>
      <w:r>
        <w:rPr/>
        <w:t>澣�</w:t>
      </w:r>
      <w:r>
        <w:rPr/>
        <w:t>$$�#</w:t>
      </w:r>
      <w:r>
        <w:rPr>
          <w:rtl w:val="true"/>
        </w:rPr>
        <w:t>ݗ</w:t>
      </w:r>
      <w:r>
        <w:rPr/>
        <w:t>�</w:t>
      </w:r>
      <w:r>
        <w:rPr/>
        <w:t>x���</w:t>
      </w:r>
    </w:p>
    <w:p>
      <w:pPr>
        <w:pStyle w:val="PreformattedText"/>
        <w:bidi w:val="0"/>
        <w:jc w:val="left"/>
        <w:rPr/>
      </w:pPr>
      <w:r>
        <w:rPr/>
        <w:t>L��`&lt;�#���#?���A�����0}��#���</w:t>
      </w:r>
      <w:r>
        <w:rPr/>
        <w:t>波</w:t>
      </w:r>
      <w:r>
        <w:rPr/>
        <w:t>fm|�,l|��+X&gt;�X\���@#���Ⱦ#(�-3���E!��Ł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�u��d$u- ~&amp;��:������6���tB����g`#,���g`&amp;��YU�g`v�.Tu�v�$���P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l�A�=#9�X9�--g��w#���*Q#��\S</w:t>
      </w:r>
      <w:r>
        <w:rPr>
          <w:rtl w:val="true"/>
        </w:rPr>
        <w:t>ߐ����</w:t>
      </w:r>
      <w:r>
        <w:rPr>
          <w:rtl w:val="true"/>
        </w:rPr>
        <w:t>}</w:t>
      </w:r>
      <w:r>
        <w:rPr/>
        <w:t>6</w:t>
      </w:r>
      <w:r>
        <w:rPr/>
        <w:t>�#'ZC.'�^#Nb�"Nb�]��4$��#�����4�8#m������a��)N#��rB��$�"�$��U;Ӛ�NJ��+N��Wĉ�7��nk}���</w:t>
        <w:tab/>
        <w:t>N���&lt;&gt;�����t�mN.`_#&lt;���S_����#�B#)�#^pR�CN����l�</w:t>
      </w:r>
      <w:r>
        <w:rPr>
          <w:rtl w:val="true"/>
        </w:rPr>
        <w:t>ڪ</w:t>
      </w:r>
      <w:r>
        <w:rPr/>
        <w:t>}w��F��</w:t>
        <w:tab/>
        <w:t>N�F���Ig���#�&gt;�~�:ԧK\G�^s��HXwz=D���t��jDc#�'e��m�8��S8&lt;��x��aT#�*##g</w:t>
      </w:r>
    </w:p>
    <w:p>
      <w:pPr>
        <w:pStyle w:val="PreformattedText"/>
        <w:bidi w:val="0"/>
        <w:jc w:val="left"/>
        <w:rPr/>
      </w:pPr>
      <w:r>
        <w:rPr/>
        <w:t>#�#pdX̧;�iX�I�)�#��ì�#[?ռ?�O�hC����3�s�ujni���</w:t>
      </w:r>
      <w:r>
        <w:rPr/>
        <w:t>ٙ�</w:t>
      </w:r>
      <w:r>
        <w:rPr/>
        <w:t>yu&amp;�#�3�;����t�Η$u�#�wzNI@�</w:t>
      </w:r>
      <w:r>
        <w:rPr>
          <w:rtl w:val="true"/>
        </w:rPr>
        <w:t>޵</w:t>
      </w:r>
      <w:r>
        <w:rPr/>
        <w:t>(GF��}�j#ban~Qԧ�c�#I]�#���:�Boѧt��</w:t>
        <w:br/>
        <w:t>#3E�#\���u��ѹ��d�-��%KN6��l</w:t>
      </w:r>
      <w:r>
        <w:rPr>
          <w:rtl w:val="true"/>
        </w:rPr>
        <w:t>ݝ���</w:t>
      </w:r>
      <w:r>
        <w:rPr/>
        <w:t>1</w:t>
      </w:r>
      <w:r>
        <w:rPr/>
        <w:t>�+��s0�$#�Ir����</w:t>
      </w:r>
    </w:p>
    <w:p>
      <w:pPr>
        <w:pStyle w:val="PreformattedText"/>
        <w:bidi w:val="0"/>
        <w:jc w:val="left"/>
        <w:rPr/>
      </w:pPr>
      <w:r>
        <w:rPr/>
        <w:t>#c����#+��{����m��+��#&amp;MN:�������t2#t2y#�'l6��d��#*#�&gt;�</w:t>
        <w:tab/>
        <w:t>##D#d#######</w:t>
        <w:br/>
        <w:t>#############�-�###�####################################�0###�#</w:t>
        <w:br/>
        <w:t>�####]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Y###�########�####\##�"##�p</w:t>
        <w:tab/>
        <w:t>####8##]���&amp;�a�j�č#�#L</w:t>
        <w:tab/>
        <w:t>######�q######@=#�D</w:t>
        <w:tab/>
        <w:t>##8##]���&amp;�a�j�č#�A##########&gt;###�###��q##�$##</w:t>
        <w:tab/>
        <w:t>###�x��[]h#U#&gt;I6�$�%m�_��6�b#v7MZ��6��</w:t>
      </w:r>
      <w:r>
        <w:rPr>
          <w:rtl w:val="true"/>
        </w:rPr>
        <w:t>غ</w:t>
      </w:r>
      <w:r>
        <w:rPr/>
        <w:t>!F�J1��Mkm��u+&gt;#a�#����#��#h�@#�R##�T#�^#_,��e!��#R�{������;q�U�]�νw���ι��3uDtk#�iG#ѕJ��#"</w:t>
      </w:r>
      <w:r>
        <w:rPr/>
        <w:t>꿋�</w:t>
      </w:r>
      <w:r>
        <w:rPr/>
        <w:t>0�����N��p}#΍��:#�����8�D�t5A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i#�A2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t�&amp;�0#�)��#j#P{�N�Wq�$�#Q7�$�##G����ø�#�^���x�^����ø�#j�{��C�KS</w:t>
        <w:br/>
        <w:t>�#�,m#�#5�Z@��(͢���s~���m�;#�|OO#��|=h#�#����#�s��fAD3�U�T��&lt;c�x#S��B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ς:i�M$@���f###�#�xD#w��0��_��������]�%####����#h��kY���n%��.�ʏ�#��#e�#+;���</w:t>
      </w:r>
      <w:r>
        <w:rPr/>
        <w:t>ॶ</w:t>
      </w:r>
      <w:r>
        <w:rPr/>
        <w:t>N##aiW��'�(��0�{#`#{�#�H�</w:t>
        <w:tab/>
        <w:t>��[ӁJ;]M&lt;��T�</w:t>
      </w:r>
      <w:r>
        <w:rPr>
          <w:rtl w:val="true"/>
        </w:rPr>
        <w:t>߆���</w:t>
      </w:r>
      <w:r>
        <w:rPr>
          <w:rtl w:val="true"/>
        </w:rPr>
        <w:t>#�#�{���</w:t>
      </w:r>
      <w:r>
        <w:rPr>
          <w:rtl w:val="true"/>
        </w:rPr>
        <w:t>޽</w:t>
      </w:r>
      <w:r>
        <w:rPr/>
        <w:t>�</w:t>
      </w:r>
      <w:r>
        <w:rPr/>
        <w:t>r/3�=5x8#z���5#��h���#�y�^��m#9vM</w:t>
        <w:tab/>
        <w:t>�#�#T#eE~�ȗ��N�\V�5#��a��'p�9]��</w:t>
        <w:br/>
        <w:t>[�#o�����##���`s��#6+tp#�F��#�#��#p?</w:t>
        <w:br/>
        <w:t>�#F�p#u�h�����Q7�~e��0���5���{�#���EV�3+�'+��{�t~Q�_�uQ���#�΍�zI,9�(��N</w:t>
      </w:r>
      <w:r>
        <w:rPr>
          <w:rtl w:val="true"/>
        </w:rPr>
        <w:t>׭</w:t>
      </w:r>
      <w:r>
        <w:rPr/>
        <w:t>�����</w:t>
      </w:r>
      <w:r>
        <w:rPr/>
        <w:t>DP���i#�5��ZE[#�c�##���A#DD)�g�#�</w:t>
        <w:tab/>
        <w:t>*IǢ���3�&gt;�#}#-WƷ5elQ�8</w:t>
        <w:br/>
        <w:t>z#�</w:t>
      </w:r>
    </w:p>
    <w:p>
      <w:pPr>
        <w:pStyle w:val="PreformattedText"/>
        <w:bidi w:val="0"/>
        <w:jc w:val="left"/>
        <w:rPr/>
      </w:pPr>
      <w:r>
        <w:rPr/>
        <w:t>ኝ���</w:t>
      </w:r>
      <w:r>
        <w:rPr/>
        <w:t>p�+�#O��n�d�B�V�\{h7�</w:t>
      </w:r>
      <w:r>
        <w:rPr/>
        <w:t>ާ�</w:t>
      </w:r>
      <w:r>
        <w:rPr/>
        <w:t>#����{��?�c6����`�#�����e=�4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ɀ��-��4/#����K��"�z�\|�w)��]��t0&lt;���#;#��#</w:t>
      </w:r>
      <w:r>
        <w:rPr/>
        <w:t>磵</w:t>
      </w:r>
      <w:r>
        <w:rPr/>
        <w:t>c(OU�U��+�##^YQV�y�#+��#W�Ӛ�A�B�#�AH6�Ǣ��#����?�Ǎ����S�v�R�!��</w:t>
      </w:r>
      <w:r>
        <w:rPr>
          <w:rtl w:val="true"/>
        </w:rPr>
        <w:t>׉</w:t>
      </w:r>
      <w:r>
        <w:rPr/>
        <w:t>�</w:t>
      </w:r>
      <w:r>
        <w:rPr/>
        <w:t>#ơvm��</w:t>
      </w:r>
      <w:r>
        <w:rPr>
          <w:rtl w:val="true"/>
        </w:rPr>
        <w:t>א</w:t>
      </w:r>
      <w:r>
        <w:rPr/>
        <w:t>t�v�o�H�U�mw����#}�W�/�1z���#�xD�_9�6/</w:t>
      </w:r>
      <w:r>
        <w:rPr>
          <w:rtl w:val="true"/>
        </w:rPr>
        <w:t>ڀ�</w:t>
      </w:r>
      <w:r>
        <w:rPr/>
        <w:t>9</w:t>
      </w:r>
      <w:r>
        <w:rPr/>
        <w:t>y��l���#��LH#�\#�h�S�����ytg@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)�#�}�#�#~�t#W1�?'i��#^</w:t>
      </w:r>
    </w:p>
    <w:p>
      <w:pPr>
        <w:pStyle w:val="PreformattedText"/>
        <w:bidi w:val="0"/>
        <w:jc w:val="left"/>
        <w:rPr/>
      </w:pPr>
      <w:r>
        <w:rPr/>
        <w:t>?#+�</w:t>
      </w:r>
      <w:r>
        <w:rPr/>
        <w:t>ⶅ�</w:t>
      </w:r>
      <w:r>
        <w:rPr/>
        <w:t>#'#;�]�%#�����Yg4t��K��r���#�:�</w:t>
      </w:r>
      <w:r>
        <w:rPr/>
        <w:t>֕���</w:t>
      </w:r>
      <w:r>
        <w:rPr/>
        <w:t>&gt;+���&gt;�)���'&amp;��#3#[�8I��G;N�rl7�)�B�!&gt;�Qˈ�Za�3�O+r&gt;{���B�Y��ό#��p|J}uT|���)���6\��}#Ք�1�}Wb�����u��Rȶ=[ն�i�^#�fR��;�#�}�V��x��#��j��##�=��#��#Ιq����u#��b����9�#�Լ����8�66�|Mj�Ǜ#G</w:t>
      </w:r>
      <w:r>
        <w:rPr/>
        <w:t>ཡ��ͧ</w:t>
      </w:r>
      <w:r>
        <w:rPr/>
        <w:t>u��g�O+$��##��|���y#�#�gP#�u5���%\#1q���##���#��8�#]^����#Gd4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?�#2��#t-8�����q�3|.�#M��\��</w:t>
      </w:r>
      <w:r>
        <w:rPr/>
        <w:t>랉</w:t>
      </w:r>
      <w:r>
        <w:rPr/>
        <w:t>u#��P�f</w:t>
      </w:r>
      <w:r>
        <w:rPr/>
        <w:t>鋿�</w:t>
      </w:r>
      <w:r>
        <w:rPr/>
        <w:t>|MT~6�#�͘�{</w:t>
      </w:r>
      <w:r>
        <w:rPr/>
        <w:t>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(�c�oE�#~�|�`%�[!�/G�/��L����F���OE���|u��Ͻ#Cb���_��J����.h�1`#m/u� _����#���xI^K�V���#{#���#���b�Cj��P�S�9�#F�c��`</w:t>
        <w:br/>
        <w:t>�=�(t�]��(e�%�#������S�v)�O���9</w:t>
      </w:r>
      <w:r>
        <w:rPr/>
        <w:t>٧</w:t>
      </w:r>
      <w:r>
        <w:rPr/>
        <w:t>F�6��=B��EF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X�ҩW�u)�o�q(G�C�˻��!</w:t>
      </w:r>
    </w:p>
    <w:p>
      <w:pPr>
        <w:pStyle w:val="PreformattedText"/>
        <w:bidi w:val="0"/>
        <w:jc w:val="left"/>
        <w:rPr/>
      </w:pPr>
      <w:r>
        <w:rPr/>
        <w:t>$##=#��#�C��_</w:t>
      </w:r>
      <w:r>
        <w:rPr>
          <w:rtl w:val="true"/>
        </w:rPr>
        <w:t>ڐ</w:t>
      </w:r>
      <w:r>
        <w:rPr/>
        <w:t>����۫</w:t>
      </w:r>
      <w:r>
        <w:rPr/>
        <w:t>q}.����</w:t>
      </w:r>
      <w:r>
        <w:rPr/>
        <w:t>䫲</w:t>
      </w:r>
      <w:r>
        <w:rPr/>
        <w:t>l#6S#�|##c�Ӗ6\</w:t>
        <w:br/>
        <w:t>�'#�L'&amp;�Z#�j��v�#��c�#2�˺�##�#���</w:t>
      </w:r>
      <w:r>
        <w:rPr>
          <w:rtl w:val="true"/>
        </w:rPr>
        <w:t>پ</w:t>
      </w:r>
      <w:r>
        <w:rPr/>
        <w:t>�</w:t>
      </w:r>
      <w:r>
        <w:rPr/>
        <w:t>#ȿ��$#������</w:t>
      </w:r>
      <w:r>
        <w:rPr>
          <w:rtl w:val="true"/>
        </w:rPr>
        <w:t>ޢ</w:t>
      </w:r>
      <w:r>
        <w:rPr/>
        <w:t>�</w:t>
      </w:r>
      <w:r>
        <w:rPr/>
        <w:t>b��oOdV�sh��]#��~#z�&lt;6=�4��^��</w:t>
        <w:tab/>
        <w:t>�NW+]˴2�w����y0�#��c�;�}h��+�����#|���=Y��#y�h,�^��#��J�ŵ�~~#X�&gt;�M��#�C�#V�#1�</w:t>
        <w:tab/>
        <w:t>#�#�1A#U����v��/'շ#�6W;�ʣ</w:t>
      </w:r>
      <w:r>
        <w:rPr/>
        <w:t>냿</w:t>
      </w:r>
      <w:r>
        <w:rPr/>
        <w:t>#�&gt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\��.#=Ǒ���{��!Z����[�Y�k&amp;���$[�D���l3#3����J��&amp;#����#+�}��.�ž#��H�#�#[�4~��wc+�#��#x��]#��</w:t>
        <w:br/>
        <w:t>�</w:t>
      </w:r>
      <w:r>
        <w:rPr>
          <w:rtl w:val="true"/>
        </w:rPr>
        <w:t>ﭵ</w:t>
      </w:r>
      <w:r>
        <w:rPr/>
        <w:t>�</w:t>
      </w:r>
      <w:r>
        <w:rPr/>
        <w:t>ay�</w:t>
        <w:tab/>
        <w:t>�SI5��6�J�</w:t>
      </w:r>
      <w:r>
        <w:rPr>
          <w:rtl w:val="true"/>
        </w:rPr>
        <w:t>ۼ</w:t>
      </w:r>
      <w:r>
        <w:rPr/>
        <w:t>o�OM�N%���</w:t>
      </w:r>
      <w:r>
        <w:rPr>
          <w:rtl w:val="true"/>
        </w:rPr>
        <w:t>ߦ</w:t>
      </w:r>
      <w:r>
        <w:rPr/>
        <w:t>h�M�)�k#��I��g�ϻ���d4-6�]ӿ�h�</w:t>
      </w:r>
      <w:r>
        <w:rPr/>
        <w:t>屍��</w:t>
      </w:r>
      <w:r>
        <w:rPr/>
        <w:t>s�6�`|�mem��V�9,��x��&gt;H��#3������H��q#c��#�#���j#X9*#��9 �0��C�#�#��####��dg�\�����=5r�)�~���G�j�k�R-/+G%���U�F�V��YC&lt;�����?�z�ET2/��N��c�2'#�</w:t>
      </w:r>
      <w:r>
        <w:rPr/>
        <w:t>۞�</w:t>
      </w:r>
      <w:r>
        <w:rPr/>
        <w:t>Ni�#&gt;\�k��%4�7L��4#"6]Д�M!�4(�H�#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#�t��}�#��4�-x�x���N��T</w:t>
      </w:r>
      <w:r>
        <w:rPr>
          <w:rtl w:val="true"/>
        </w:rPr>
        <w:t>ٯ</w:t>
      </w:r>
      <w:r>
        <w:rPr/>
        <w:t>-�#zu}��#��#�j},l2���Ϛ��M����&gt;T�BA:���S_������#�,G?r#+�F�s:$#tHc76_�Ķ�"�#�x8�u</w:t>
        <w:tab/>
        <w:t>##D#d#######</w:t>
        <w:br/>
        <w:t>############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�0###�#</w:t>
        <w:br/>
        <w:t>�####^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Z###�########�####]##�"##��#####΀&amp;�Ձ��@.�6�&lt;��#�#######|{######@=#��###΀&amp;�Ձ��@.�6�&lt;�\&gt;##########%###�###�in##�##�####�x��[Qh#G#�/��#OMM������HM�K�Xk#�]jZ�B���Uz1�&amp;4����҇P{PB#B#|#�B�`#�#R�p�������#</w:t>
        <w:br/>
        <w:t>A��/�##J�L�����m�vf�R�#���������Ϳ���z���C�mG)Qz9K_#!#�J�#� �бV�{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�D#���6�-�i{��oK���� ~#)J]�7��1#�a�s�@##���0]�ygq�(�OQ=�#�#AƐ?e�v#g</w:t>
      </w:r>
      <w:r>
        <w:rPr/>
        <w:t>֣�</w:t>
      </w:r>
      <w:r>
        <w:rPr/>
        <w:t>4άG��q���w�#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A</w:t>
        <w:br/>
        <w:t>@B�g�s##�#R</w:t>
        <w:tab/>
        <w:t>��TY/�#N&gt;S�#S�Vq�#BX�����E�#�2�#��Ρ}F=rz�#X��;-�u��"��L�]�W�_4��&gt;d7��#r���f$��&gt;Q��b@</w:t>
      </w:r>
      <w:r>
        <w:rPr>
          <w:rtl w:val="true"/>
        </w:rPr>
        <w:t>܇</w:t>
      </w:r>
      <w:r>
        <w:rPr/>
        <w:t>��</w:t>
      </w:r>
      <w:r>
        <w:rPr/>
        <w:t>#��A���%��)�ō6������#�"�Z�m�P</w:t>
      </w:r>
    </w:p>
    <w:p>
      <w:pPr>
        <w:pStyle w:val="PreformattedText"/>
        <w:bidi w:val="0"/>
        <w:jc w:val="left"/>
        <w:rPr/>
      </w:pPr>
      <w:r>
        <w:rPr/>
        <w:t>#�vJ�*��q#4�&lt;k#�#mi+Җ�6=##S#J$;#{�?��##���#�b��)���7�-�ӵ�o#��</w:t>
      </w:r>
      <w:r>
        <w:rPr/>
        <w:t>۷</w:t>
      </w:r>
      <w:r>
        <w:rPr/>
        <w:t>T��&gt;�va~�F#����]����CE�0#�#��#�#���:?���#</w:t>
      </w:r>
      <w:r>
        <w:rPr/>
        <w:t>ܿ�</w:t>
      </w:r>
      <w:r>
        <w:rPr/>
        <w:t>"��IAb�)!IH�H##�Tn#��#z�C�#���##�Ӓ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̯��</w:t>
      </w:r>
      <w:r>
        <w:rPr/>
        <w:t>?���jl�Ҵ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#r�S#�4.$Pv.�u����qL��{x�gK$��f�#o#_0�Y�#��#^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�J##�!o�B]8c?##'#�5s�#�#��"-�%g��r�����6���##�#xY'�w�G���j�G�G?#��}�m#3�j?t�#?�</w:t>
      </w:r>
      <w:r>
        <w:rPr/>
        <w:t>ܳ�</w:t>
      </w:r>
      <w:r>
        <w:rPr/>
        <w:t>y�#�O��R?�#�0��G\�I�L~&gt;&amp;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ۥ</w:t>
      </w:r>
      <w:r>
        <w:rPr/>
        <w:t>|R��v</w:t>
        <w:tab/>
        <w:t>Ә���=��W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��W�AD�</w:t>
        <w:tab/>
        <w:t>&gt;v#�3t#~|#&gt;/��+��{��y�#�}�f��0#���e�#�$��&amp;��Fz##��� �H��#pN#ϋ]��N��# p����#�3��8�d�)�&lt;&amp;�}U��#���T��5r�|nLpͪ��t}{��##���|e�#o��xӫɛ�#����5��}#�;)�Q1#e=���A���?�b\� Ǌz����h##v�lyф���Q.�$,q�l3s]S#�</w:t>
      </w:r>
      <w:r>
        <w:rPr/>
        <w:t>ֵ����</w:t>
      </w:r>
      <w:r>
        <w:rPr/>
        <w:t>e�}lkTg�##;��c�#vf�#�#��#~��v/&gt;n�#�#���#��</w:t>
        <w:br/>
        <w:t>�t��#ns�s"i</w:t>
      </w:r>
      <w:r>
        <w:rPr>
          <w:rtl w:val="true"/>
        </w:rPr>
        <w:t>ݎ</w:t>
      </w:r>
      <w:r>
        <w:rPr/>
        <w:t>���</w:t>
      </w:r>
      <w:r>
        <w:rPr/>
        <w:t>!��#�nB�#m�[##�'\��QM�K,���q@$#����-^#.O��WSO�Bϐ��-#.vO��0���R##C��z#D#�#L]s��#�:�Y�|��eD��񦁁+�L]�������x�T�k�3]5���mq3���3l���q�ϥ�S����z,�#��#'1�)�;��b�|&lt;l����##c��v��v���v�#�#�X�^�U}��Z�#�o������x�Lb�Gs��#�f��0g��6��?��¸</w:t>
      </w:r>
      <w:r>
        <w:rPr/>
        <w:t>،</w:t>
      </w:r>
      <w:r>
        <w:rPr/>
        <w:t>w#�a��`3�Yp%�</w:t>
        <w:tab/>
        <w:t>�#Ͷ�|��� �</w:t>
        <w:tab/>
        <w:t>�#�,���c���&amp;N�#}�=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4͏N���;��V��w��C�N��0�}�6H����u{n�����g#o���o^e�3#�u��;�� �</w:t>
      </w:r>
    </w:p>
    <w:p>
      <w:pPr>
        <w:pStyle w:val="PreformattedText"/>
        <w:bidi w:val="0"/>
        <w:jc w:val="left"/>
        <w:rPr/>
      </w:pPr>
      <w:r>
        <w:rPr/>
        <w:t>co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U���#���MM��(��:�]&gt;S��G=#x���yy�]z�-ϗ�k$�L��#͟�c��[v���pM�#Ik�Xm�c��E#</w:t>
      </w:r>
      <w:r>
        <w:rPr>
          <w:rtl w:val="true"/>
        </w:rPr>
        <w:t>܏</w:t>
      </w:r>
      <w:r>
        <w:rPr>
          <w:rtl w:val="true"/>
        </w:rPr>
        <w:t>#�</w:t>
      </w:r>
      <w:r>
        <w:rPr>
          <w:rtl w:val="true"/>
        </w:rPr>
        <w:t>ه</w:t>
      </w:r>
      <w:r>
        <w:rPr/>
        <w:t>bD�#v2,#��F��+�Y�)�4</w:t>
      </w:r>
      <w:r>
        <w:rPr/>
        <w:t>曒</w:t>
      </w:r>
      <w:r>
        <w:rPr/>
        <w:t>#q#t��*�</w:t>
      </w:r>
      <w:r>
        <w:rPr/>
        <w:t>ْ�</w:t>
      </w:r>
      <w:r>
        <w:rPr/>
        <w:t>f51�Qb#�����c��1Ɏ���#_5&amp;1��@O��#��p��9ǵ�x�������#Cu��k1�\s-##���~g�#5�=���=����g&lt;</w:t>
      </w:r>
      <w:r>
        <w:rPr>
          <w:rtl w:val="true"/>
        </w:rPr>
        <w:t>ތ</w:t>
      </w:r>
      <w:r>
        <w:rPr/>
        <w:t>P#\����ӫ#6#bkg��&gt;��(���|F���#%U`.�&lt;�Xh</w:t>
      </w:r>
      <w:r>
        <w:rPr>
          <w:rtl w:val="true"/>
        </w:rPr>
        <w:t>ݚ</w:t>
      </w:r>
      <w:r>
        <w:rPr/>
        <w:t>y�;)</w:t>
      </w:r>
      <w:r>
        <w:rPr/>
        <w:t>֬�</w:t>
      </w:r>
      <w:r>
        <w:rPr/>
        <w:t>#�#2�]�Y���;��ɩXA�S1#��_�#5~-,Vp#�o4��l�</w:t>
      </w:r>
      <w:r>
        <w:rPr>
          <w:rtl w:val="true"/>
        </w:rPr>
        <w:t>߈</w:t>
      </w:r>
      <w:r>
        <w:rPr/>
        <w:t>�</w:t>
      </w:r>
      <w:r>
        <w:rPr/>
        <w:t>n��3##3�g�:�~�ӊw��31#W���'=#�-,6P�#��^���+�5�8l��+�J</w:t>
      </w:r>
      <w:r>
        <w:rPr/>
        <w:t>ۤ�������</w:t>
      </w:r>
      <w:r>
        <w:rPr/>
        <w:t>9��5��ZZ^���</w:t>
      </w:r>
      <w:r>
        <w:rPr>
          <w:rtl w:val="true"/>
        </w:rPr>
        <w:t>ޟ</w:t>
      </w:r>
      <w:r>
        <w:rPr/>
        <w:t>�</w:t>
      </w:r>
      <w:r>
        <w:rPr/>
        <w:t>/oV���U��g�##��������ǽ���+�yU=�~ln��}�#�Y}_q�#e^��+.U���*~��(g���~_�#�͛#�?C�T�2f�˳y��o��=e�#������</w:t>
      </w:r>
      <w:r>
        <w:rPr/>
        <w:t>֬�</w:t>
      </w:r>
      <w:r>
        <w:rPr/>
        <w:t>ȥ��.##�C+�Sma�^pd�&lt;���#�b�b����^��^�`�n#���{#�g#�U��7�&amp;�z�#���[#�m�+���G##��V��_�we</w:t>
        <w:br/>
        <w:t>aX��</w:t>
      </w:r>
      <w:r>
        <w:rPr>
          <w:rtl w:val="true"/>
        </w:rPr>
        <w:t>ם</w:t>
      </w:r>
      <w:r>
        <w:rPr/>
        <w:t>�</w:t>
      </w:r>
      <w:r>
        <w:rPr/>
        <w:t>ҽ</w:t>
      </w:r>
      <w:r>
        <w:rPr/>
        <w:t>헱���</w:t>
      </w:r>
      <w:r>
        <w:rPr/>
        <w:t>S����c</w:t>
        <w:br/>
        <w:t>�q��b:3?(���N�#���:;��(�\��#�w�/�;�o"⊾a���HQ}�#�4�#��M��4�#��#�'�wN��}=5C�#Ս���</w:t>
      </w:r>
      <w:r>
        <w:rPr>
          <w:rtl w:val="true"/>
        </w:rPr>
        <w:t>ߧ</w:t>
      </w:r>
      <w:r>
        <w:rPr/>
        <w:t>t v���#c�s#��(�#��3(I�o])o=��n�)�3b����J��#�2�V��#u�#)M{��)3�C#��l�T����#x��#����J��Jc�M�]*</w:t>
        <w:tab/>
        <w:t>����#�2�#_###D#d#######</w:t>
        <w:br/>
        <w:t>#############�+�#'#�####################################�0###�#</w:t>
        <w:br/>
        <w:t>�####_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[###�########�####^##�"##��#####�0�#���9�e�g�#o?�#�#######�######@=#�###�0�#���9�e�g�#o?#6##############�###��l#####}####�x��[]lTE#&gt;�</w:t>
      </w:r>
      <w:r>
        <w:rPr>
          <w:rtl w:val="true"/>
        </w:rPr>
        <w:t>ݥ</w:t>
      </w:r>
      <w:r>
        <w:rPr/>
        <w:t>����</w:t>
      </w:r>
      <w:r>
        <w:rPr/>
        <w:t>F1jrQ�%��]�*J���#5�[#*j�[[h##�P####C#C�#�!Y#I4��#&lt;#҇M�#L0��#�##�!��(��tf�����r��a�9{�̝;w��Ιs�S##�� [��#L��e'@�#��u�#|P�#p</w:t>
        <w:tab/>
        <w:t>�#��&gt;�!�##,��#�-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~��Q8�{ #]`�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1#C#[��:#'��Q�u#��##�{#�F��o�w#{6��</w:t>
      </w:r>
      <w:r>
        <w:rPr>
          <w:rtl w:val="true"/>
        </w:rPr>
        <w:t>س</w:t>
      </w:r>
      <w:r>
        <w:rPr/>
        <w:t>#��ħ9�</w:t>
      </w:r>
      <w:r>
        <w:rPr>
          <w:rtl w:val="true"/>
        </w:rPr>
        <w:t>ߍ</w:t>
      </w:r>
      <w:r>
        <w:rPr/>
        <w:t>�</w:t>
      </w:r>
      <w:r>
        <w:rPr/>
        <w:t>N`��=G�Mlk�#�v�ee=�#�</w:t>
        <w:br/>
        <w:t>�J�j��S�.��v}���3��#A�|</w:t>
      </w:r>
      <w:r>
        <w:rPr/>
        <w:t>۶</w:t>
      </w:r>
      <w:r>
        <w:rPr/>
        <w:t>mP#�ː^F��~���,ǡ�##���{R�\g����#�##oo���6#&gt;F��Gu"��O3��Z#F#�b����&amp;����#��T���E~�L�bb#��s��~���#e�#j��l&amp;X9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4�:�#�˹�#�KaL��#Sme#'y��Ӎ�##��=W</w:t>
        <w:br/>
        <w:t>V��,�#x�[SO�NK�##/������</w:t>
      </w:r>
    </w:p>
    <w:p>
      <w:pPr>
        <w:pStyle w:val="PreformattedText"/>
        <w:bidi w:val="0"/>
        <w:jc w:val="left"/>
        <w:rPr/>
      </w:pPr>
      <w:r>
        <w:rPr/>
        <w:t>ǅ�{W#0-�����</w:t>
      </w:r>
      <w:r>
        <w:rPr/>
        <w:t>֒�</w:t>
      </w:r>
      <w:r>
        <w:rPr/>
        <w:t>#s#A�#�p#��#Z/[�,l9#���m#�X�#R#</w:t>
      </w:r>
      <w:r>
        <w:rPr/>
        <w:t>鼠</w:t>
      </w:r>
      <w:r>
        <w:rPr/>
        <w:t>q�Vq~@���u�N�.|�!_7��_#r@uZ��.�z#���u�g+����`�&amp;##\0�#)�#�Q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z�~�##Z�#�mGo�#�����IGV���#�ǎ�ī���"�^_#���2"wV�:#pXG��J��r</w:t>
      </w:r>
      <w:r>
        <w:rPr/>
        <w:t>֑��</w:t>
      </w:r>
      <w:r>
        <w:rPr/>
        <w:t>#�.F�#�����.:�ǯ�c��#�R7��1�</w:t>
        <w:tab/>
        <w:t>�#�</w:t>
      </w:r>
      <w:r>
        <w:rPr/>
        <w:t>ׅ</w:t>
      </w:r>
      <w:r>
        <w:rPr/>
        <w:t>~ʣ�[J��3uqZm�)#v��Z�V�Q��Q��#ԡ�"8'f���Ŷ�&amp;ȑ�q��l�</w:t>
      </w:r>
      <w:r>
        <w:rPr>
          <w:rtl w:val="true"/>
        </w:rPr>
        <w:t>ؾ</w:t>
      </w:r>
      <w:r>
        <w:rPr/>
        <w:t>�</w:t>
      </w:r>
      <w:r>
        <w:rPr/>
        <w:t>fp��#��</w:t>
      </w:r>
      <w:r>
        <w:rPr>
          <w:rtl w:val="true"/>
        </w:rPr>
        <w:t>ٽ</w:t>
      </w:r>
      <w:r>
        <w:rPr/>
        <w:t>����</w:t>
      </w:r>
      <w:r>
        <w:rPr/>
        <w:t>)�#]d�-�#\#Gyl&gt;���#H��r����q�Z&lt;�#A</w:t>
        <w:tab/>
        <w:t>���#e&gt;���dD�̄�#2��&gt;'��'l#��GD</w:t>
      </w:r>
      <w:r>
        <w:rPr>
          <w:rtl w:val="true"/>
        </w:rPr>
        <w:t></w:t>
      </w:r>
      <w:r>
        <w:rPr>
          <w:rtl w:val="true"/>
        </w:rPr>
        <w:t>ڦ</w:t>
      </w:r>
      <w:r>
        <w:rPr/>
        <w:t>��</w:t>
      </w:r>
      <w:r>
        <w:rPr/>
        <w:t>{��s�2&amp;�ϧ'�z#y���:�o"Lf���##�&gt;LC��#�+��#{1#����Y#�u�cZ�%�B�#�#wK��P#R����#�#��]����?���#�#{H)�%T8�Uf�</w:t>
      </w:r>
      <w:r>
        <w:rPr>
          <w:rtl w:val="true"/>
        </w:rPr>
        <w:t>מ</w:t>
      </w:r>
      <w:r>
        <w:rPr>
          <w:rtl w:val="true"/>
        </w:rPr>
        <w:t>]</w:t>
      </w:r>
      <w:r>
        <w:rPr/>
        <w:t>1</w:t>
      </w:r>
      <w:r>
        <w:rPr/>
        <w:t>��y9kO���#\pf�t"�,��I�6��wed\������ƨO��\G����q�yd�~&amp;}�#��5�.sị��(��</w:t>
        <w:tab/>
        <w:t>S���#��B��&lt;|��|�#���f�&amp;�8#5���ư#��9���~&gt;��#��#)##x�.#�w�</w:t>
      </w:r>
      <w:r>
        <w:rPr/>
        <w:t>֕</w:t>
      </w:r>
      <w:r>
        <w:rPr/>
        <w:t>&lt;����0</w:t>
      </w:r>
      <w:r>
        <w:rPr>
          <w:rtl w:val="true"/>
        </w:rPr>
        <w:t>ڳ</w:t>
      </w:r>
      <w:r>
        <w:rPr/>
        <w:t>*V�g�qN^���#W����4y%#��v&gt;U�k��(�#~#�ň#0��P�#&gt;[�#�|Y�Nq����#_��s@������/���˜�R�/�7bÍ#��}</w:t>
      </w:r>
      <w:r>
        <w:rPr>
          <w:rtl w:val="true"/>
        </w:rPr>
        <w:t>ټ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L��ǳ�y�/K&gt;4f##�rZ����x.�##�*�����M�v�#�{_[�/�&amp;�</w:t>
      </w:r>
      <w:r>
        <w:rPr/>
        <w:t>⿑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Y#as^~���\�a+#��ʓ ##t�]~��qS6�U��#&gt;�z� ��t#����h�5��ÞG��=�gϳ#�`�z�#;�#��S;Lkʰ�E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%��Ȣ��^���5��{�#9�V�5�v##g�v=�.nʮ�#�&amp;���1_1�nF��#�ɸ�k&lt;~���Y�7�.|��᪰#W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&lt;g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cb��#G��v�+;}'o%m�#������#Rx����p��#R�</w:t>
        <w:br/>
        <w:t>a`D~շ��6nJ~?jʯ�E~C$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9G�w�^�M</w:t>
      </w:r>
      <w:r>
        <w:rPr/>
        <w:t>즃</w:t>
      </w:r>
      <w:r>
        <w:rPr>
          <w:rtl w:val="true"/>
        </w:rPr>
        <w:t>ߛ</w:t>
      </w:r>
      <w:r>
        <w:rPr/>
        <w:t>pXs#�&gt;Fc�kkg�r_x-+��}Z.DK�x�M˅i%6�K1��u</w:t>
        <w:tab/>
        <w:t>}��#�Ⱦ@</w:t>
      </w:r>
      <w:r>
        <w:rPr>
          <w:rtl w:val="true"/>
        </w:rPr>
        <w:t>ݽ</w:t>
      </w:r>
      <w:r>
        <w:rPr/>
        <w:t>�</w:t>
      </w:r>
      <w:r>
        <w:rPr/>
        <w:t>L����-��"o!��*�{#���##H#r�LV,�U�H�</w:t>
      </w:r>
      <w:r>
        <w:rPr>
          <w:rtl w:val="true"/>
        </w:rPr>
        <w:t>ا</w:t>
      </w:r>
      <w:r>
        <w:rPr/>
        <w:t>n�^N#����&lt;��%�w����&lt;�P^#&lt;��Q</w:t>
      </w:r>
      <w:r>
        <w:rPr>
          <w:rtl w:val="true"/>
        </w:rPr>
        <w:t>گ</w:t>
      </w:r>
      <w:r>
        <w:rPr/>
        <w:t>���</w:t>
      </w:r>
      <w:r>
        <w:rPr/>
        <w:t>un���j\�#-���Z�g�ó���</w:t>
        <w:br/>
        <w:t>�������#�`�s,F?�##e��B�P�nH�_X�&lt;]�9#2#+##�����2�3�}&gt;~�2#�m~ng�Iv�#�&lt;��W&lt;��|#5�sX�3&gt;{�#�l-�&lt;��W&lt;��#b��}�&lt;�#&lt;�#��s3���]��/�{��v#��U�nj/�/��.�z�#����]���,�����#�#�#�#`�s#q�:O�������hs##�;/�m</w:t>
      </w:r>
      <w:r>
        <w:rPr>
          <w:rtl w:val="true"/>
        </w:rPr>
        <w:t>܃</w:t>
      </w:r>
      <w:r>
        <w:rPr/>
        <w:t>=��/#��pѼ�I�?n�ĩ#[^"b:#��6���##�*f</w:t>
        <w:br/>
        <w:t>��&amp;#�\�#p����0X�wb�*#�Mc###�q�L�H���!�jq�?�'��D</w:t>
        <w:tab/>
        <w:t>##D#d#######</w:t>
        <w:br/>
        <w:t>############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###################################�0###�#</w:t>
        <w:br/>
        <w:t>�####`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\###�########�####_##�"##��#####�'.#}�v</w:t>
      </w:r>
      <w:r>
        <w:rPr/>
        <w:t>ِ</w:t>
      </w:r>
      <w:r>
        <w:rPr/>
        <w:t>C</w:t>
        <w:br/>
        <w:t>.�L;��#�#######P�######@=#�###�'.#}�v</w:t>
      </w:r>
      <w:r>
        <w:rPr/>
        <w:t>ِ</w:t>
      </w:r>
      <w:r>
        <w:rPr/>
        <w:t>C</w:t>
        <w:br/>
        <w:t>.�L;��=##############�###p}l##�##b####�x��[]lTE#&gt;��#�m�R�&amp;&amp;dQ�%�u�B�"��##u�R#E�������.�#c#�&amp;����'#��A#MD#1��&gt;4�#y�## &gt;5�D�H</w:t>
        <w:br/>
        <w:t>�#}�~3;ww�v�</w:t>
      </w:r>
      <w:r>
        <w:rPr>
          <w:rtl w:val="true"/>
        </w:rPr>
        <w:t>޹</w:t>
      </w:r>
      <w:r>
        <w:rPr/>
        <w:t>�</w:t>
      </w:r>
      <w:r>
        <w:rPr/>
        <w:t>^Ф�9{g���s�s�̙��!�-#J��^��L�^j#��J#���#y�f#�M�_�k�����8#��{q�&gt;#�]#M|�V:E}�#�#�S����E�4@��Cc#�(�Fqv���Sxt#��TK'ĳ#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\#���</w:t>
      </w:r>
    </w:p>
    <w:p>
      <w:pPr>
        <w:pStyle w:val="PreformattedText"/>
        <w:bidi w:val="0"/>
        <w:jc w:val="left"/>
        <w:rPr/>
      </w:pPr>
      <w:r>
        <w:rPr/>
        <w:t>o�]#�:�3�g�i7΅(#��?KO�JA#A~P�$J�(�8�#��#�o#�&lt;+��#�#U�|#�#P#���Mz=r�EA��#�7e�*ul#�c��.d{M#�3��.��V</w:t>
      </w:r>
      <w:r>
        <w:rPr>
          <w:rtl w:val="true"/>
        </w:rPr>
        <w:t>ۄ</w:t>
      </w:r>
      <w:r>
        <w:rPr/>
        <w:t>#t���&amp;d#Q���uql#�a��Y7���#~��xq��=��g?#�#x�J�=��r�JIW�����#Qf������&lt;����#@8�R �I?��Ӂ�a#�e�Ձ#i.-�����ԕi��'#O���Z��ϸ^���&gt;�N#��f�e��p##FAG(I���&gt;B�e�.�3�����#��=��8hZ�$�Y</w:t>
      </w:r>
      <w:r>
        <w:rPr/>
        <w:t>䏋��</w:t>
      </w:r>
      <w:r>
        <w:rPr/>
        <w:t>t]?/�M</w:t>
      </w:r>
      <w:r>
        <w:rPr/>
        <w:t>䚀</w:t>
      </w:r>
      <w:r>
        <w:rPr/>
        <w:t>\W#��##`N+r��V����Ys{#D��y-:�U��S&amp;:##��cD@!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!�kci��#oK#�%���w`�@%�#�r��)Ϻ/X�/�Y���LT���#��ob�</w:t>
        <w:tab/>
        <w:t>�!h�#w�7a�A�vr#�iR#/��L�637�mF]6--</w:t>
      </w:r>
      <w:r>
        <w:rPr>
          <w:rtl w:val="true"/>
        </w:rPr>
        <w:t>۔</w:t>
      </w:r>
      <w:r>
        <w:rPr/>
        <w:t>�</w:t>
      </w:r>
      <w:r>
        <w:rPr/>
        <w:t>l%&amp;���k##���6ҁ\J�F�#�(�ҏͶe�#���uW��s}#��Ix�$o�#�#F��)��� �0���t�ql�ʓ�?5K��]�M���</w:t>
      </w:r>
      <w:r>
        <w:rPr/>
        <w:t>٢</w:t>
      </w:r>
      <w:r>
        <w:rPr/>
        <w:t>?��3�#�</w:t>
      </w:r>
    </w:p>
    <w:p>
      <w:pPr>
        <w:pStyle w:val="PreformattedText"/>
        <w:bidi w:val="0"/>
        <w:jc w:val="left"/>
        <w:rPr/>
      </w:pPr>
      <w:r>
        <w:rPr/>
        <w:t>&amp;#^##@t��c�#��}��}�yI���9�l,p#�&amp;P#&gt;?#[�F�#���#ǽ]��#�;#�#��̳��v��j&lt;��2�#��K:� ]��s_��cd��y�qa#f�ĥ����U;[�k�t�-��NE#W���+^W#z�$�pB�L#b��Z</w:t>
      </w:r>
    </w:p>
    <w:p>
      <w:pPr>
        <w:pStyle w:val="PreformattedText"/>
        <w:bidi w:val="0"/>
        <w:jc w:val="left"/>
        <w:rPr/>
      </w:pPr>
      <w:r>
        <w:rPr/>
        <w:t>k7}�r#�=����=�5�ӳQ�Q��</w:t>
        <w:br/>
        <w:t>v���q#N2v�uY������2�5��kU]��i�f�#��T�#k񇽊��g�gVO#4</w:t>
      </w:r>
      <w:r>
        <w:rPr/>
        <w:t>؅</w:t>
      </w:r>
      <w:r>
        <w:rPr/>
        <w:t>#��$�{��#M�eUl;1�~L�#:#e�����cQ�#�����K��cr�P��k��T��m�&amp;&lt;h����Y����##�9B�t��</w:t>
      </w:r>
    </w:p>
    <w:p>
      <w:pPr>
        <w:pStyle w:val="PreformattedText"/>
        <w:bidi w:val="0"/>
        <w:jc w:val="left"/>
        <w:rPr/>
      </w:pPr>
      <w:r>
        <w:rPr/>
        <w:t>Ο�e��;�f</w:t>
      </w:r>
      <w:r>
        <w:rPr/>
        <w:t>٠</w:t>
      </w:r>
      <w:r>
        <w:rPr/>
        <w:t>S�e^�AQ����=�xv�#�l�la���]�Ǔ�2#��|�</w:t>
      </w:r>
      <w:r>
        <w:rPr>
          <w:rtl w:val="true"/>
        </w:rPr>
        <w:t>ץ</w:t>
      </w:r>
      <w:r>
        <w:rPr/>
        <w:t>G��1���+6:{</w:t>
      </w:r>
      <w:r>
        <w:rPr>
          <w:rtl w:val="true"/>
        </w:rPr>
        <w:t>ޞ</w:t>
      </w:r>
      <w:r>
        <w:rPr/>
        <w:t>���</w:t>
      </w:r>
      <w:r>
        <w:rPr/>
        <w:t>]��:�#��&gt;V�#�</w:t>
      </w:r>
      <w:r>
        <w:rPr/>
        <w:t>ۖ</w:t>
      </w:r>
      <w:r>
        <w:rPr/>
        <w:t>m�x՞ �#6�#.�a���#�Z��#��#�I�3��ѹ��&amp;##{��e͕~%���#}�e�^��yv�_</w:t>
        <w:tab/>
        <w:t>��-�����8'qǞ=�q�#{�#Â#{��yv�#���.[&lt;[�9���9�q�#�,?�8g�f���J�#�FE^�|��� �</w:t>
        <w:tab/>
        <w:t>�#�,[�9�����QE��,��;|���#Ђ�#�.�</w:t>
      </w:r>
      <w:r>
        <w:rPr>
          <w:rtl w:val="true"/>
        </w:rPr>
        <w:t>ݜ</w:t>
      </w:r>
      <w:r>
        <w:rPr/>
        <w:t>�</w:t>
      </w:r>
      <w:r>
        <w:rPr/>
        <w:t>N&lt;��~�.����)�Հ6���J�#��\+��f�M���#�?£��k�_S�_w</w:t>
      </w:r>
      <w:r>
        <w:rPr>
          <w:rtl w:val="true"/>
        </w:rPr>
        <w:t>ڹ</w:t>
      </w:r>
      <w:r>
        <w:rPr/>
        <w:t>S�#�+U�|��&amp;#�n�V���խ��Ԛ�Az�����#��#�򒼪�</w:t>
      </w:r>
      <w:r>
        <w:rPr>
          <w:rtl w:val="true"/>
        </w:rPr>
        <w:t>ٿ</w:t>
      </w:r>
      <w:r>
        <w:rPr/>
        <w:t>`�#��E͆s�u-wtP~͎##�,��!W#1�l�a��@�jq�j�5F8��Y�##ϻf#WXO�T�� �-��Bs#��,,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����m�X��o�7�</w:t>
      </w:r>
      <w:r>
        <w:rPr/>
        <w:t>쪁</w:t>
      </w:r>
      <w:r>
        <w:rPr/>
        <w:t>c�#���V#�H�_�R�ѵ��#k�V�@�#�9��_#u���#&gt;�d�b��#x�#�#b�#�g�#�n�G��&gt;</w:t>
      </w:r>
      <w:r>
        <w:rPr/>
        <w:t>䫛</w:t>
      </w:r>
      <w:r>
        <w:rPr/>
        <w:t>c����#k�Ƶ�\�Ś�s:#w3��#k��#����#��ɩ8@�S&gt;#��_�</w:t>
      </w:r>
    </w:p>
    <w:p>
      <w:pPr>
        <w:pStyle w:val="PreformattedText"/>
        <w:bidi w:val="0"/>
        <w:jc w:val="left"/>
        <w:rPr/>
      </w:pPr>
      <w:r>
        <w:rPr/>
        <w:t>k�#�Z���kE�6��wR��d��#���)�?�#��j#Ըg%n��i�}A���@�5K�g_M����E�u�O9�`�����zl�_��Y�c�*��W�cϰ���#��7f�g�#�=��z�PH�2�t���V���#�o#�e̾i�/&amp;z�5��a���;����_��W����`oLf���#Z.�`v�4U���-`0\h��1�p�1�?���#</w:t>
      </w:r>
    </w:p>
    <w:p>
      <w:pPr>
        <w:pStyle w:val="PreformattedText"/>
        <w:bidi w:val="0"/>
        <w:jc w:val="left"/>
        <w:rPr/>
      </w:pPr>
      <w:r>
        <w:rPr/>
        <w:t>#�� �~h�~*Ltu#|�</w:t>
      </w:r>
      <w:r>
        <w:rPr>
          <w:rtl w:val="true"/>
        </w:rPr>
        <w:t>ܐ</w:t>
      </w:r>
      <w:r>
        <w:rPr/>
        <w:t>�</w:t>
      </w:r>
      <w:r>
        <w:rPr/>
        <w:t>*ǻ���v�Rѽ�΢</w:t>
      </w:r>
      <w:r>
        <w:rPr/>
        <w:t>꒥</w:t>
      </w:r>
      <w:r>
        <w:rPr/>
        <w:t>"U#+��##f�:���;Y���a)Xj]��^&gt;������#5|�%{</w:t>
      </w:r>
      <w:r>
        <w:rPr/>
        <w:t>朗�</w:t>
      </w:r>
      <w:r>
        <w:rPr/>
        <w:t>Zl�ra��˖����}�ɨ,�Ss�5��q#���|23?(���N�#Lzc��N�o#Zȋ�j����4[^VvL��~W</w:t>
      </w:r>
      <w:r>
        <w:rPr/>
        <w:t>䭷�</w:t>
      </w:r>
      <w:r>
        <w:rPr/>
        <w:t>7�?���#L#��S��O}#sæC</w:t>
        <w:br/>
        <w:t>�"xwZ��m�b#QGL5~����n�#Q�#��##�#�ƈ�^by.d\��#�#�.^#��x/����{^#�</w:t>
        <w:br/>
        <w:t>#��9�nA~��#=#�JR|�K���{��qM�a#�����R���C���8F��J¼J#�0��c�r��#~��RG###D#d#######</w:t>
        <w:br/>
        <w:t>#############K,�# #�####################################�0###�#</w:t>
        <w:br/>
        <w:t>�####a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]###�########�####`##�"##��##### Ȃ�]]�����O"��#�#�#######��######@=#�### Ȃ�]]�����O"��#�5##########!###�####�m#####e####�x��[]lTE#&gt;���</w:t>
        <w:br/>
        <w:t>�J�$�dQ�U)</w:t>
      </w:r>
      <w:r>
        <w:rPr>
          <w:rtl w:val="true"/>
        </w:rPr>
        <w:t>ٶ</w:t>
      </w:r>
      <w:r>
        <w:rPr/>
        <w:t>,B-ew�@�</w:t>
      </w:r>
    </w:p>
    <w:p>
      <w:pPr>
        <w:pStyle w:val="PreformattedText"/>
        <w:bidi w:val="0"/>
        <w:jc w:val="left"/>
        <w:rPr/>
      </w:pPr>
      <w:r>
        <w:rPr/>
        <w:t>#�?�[K���n`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�#�!��\#�`"�##��</w:t>
        <w:tab/>
        <w:t>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ħ�#</w:t>
      </w:r>
      <w:r>
        <w:rPr/>
        <w:t>却</w:t>
      </w:r>
      <w:r>
        <w:rPr/>
        <w:t>!&gt;*��</w:t>
      </w:r>
      <w:r>
        <w:rPr/>
        <w:t>ٙ</w:t>
      </w:r>
      <w:r>
        <w:rPr>
          <w:rtl w:val="true"/>
        </w:rPr>
        <w:t>ݹ</w:t>
      </w:r>
      <w:r>
        <w:rPr/>
        <w:t>�</w:t>
      </w:r>
      <w:r>
        <w:rPr/>
        <w:t>{���;��Ns�</w:t>
      </w:r>
      <w:r>
        <w:rPr>
          <w:rtl w:val="true"/>
        </w:rPr>
        <w:t>޹</w:t>
      </w:r>
      <w:r>
        <w:rPr/>
        <w:t xml:space="preserve">w�̜�s��s�!#h#A��##�A�##XmxL�g#B�G#�2����H��a��l/�[#G�#��#"���0�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gt;#y#�</w:t>
        <w:tab/>
        <w:t>#�S�#)��«#p#</w:t>
      </w:r>
      <w:r>
        <w:rPr/>
        <w:t>۝</w:t>
      </w:r>
      <w:r>
        <w:rPr/>
        <w:t>�</w:t>
      </w:r>
      <w:r>
        <w:rPr/>
        <w:t>G���8l�c��q�&lt;֏;�������</w:t>
        <w:tab/>
        <w:t>l�#������?������3_�N��</w:t>
        <w:tab/>
        <w:tab/>
        <w:t>�-�K�#i#R#R3�Z���x]�i�����/�6�9�yww7���a�</w:t>
      </w:r>
      <w:r>
        <w:rPr>
          <w:rtl w:val="true"/>
        </w:rPr>
        <w:t>ר</w:t>
      </w:r>
      <w:r>
        <w:rPr/>
        <w:t>=�/w#�#���s#�~�:R�\��#�x#�#��;�����#�6��:#�Q{���#�#v�&gt;v��^&gt;#��#�g�^����Q���9��q��~����</w:t>
      </w:r>
      <w:r>
        <w:rPr/>
        <w:t>뉲</w:t>
      </w:r>
      <w:r>
        <w:rPr/>
        <w:t xml:space="preserve">!#m�^6JX��w#ol�u6�pu.�#s��t#���#�p#GY#�� </w:t>
        <w:br/>
        <w:t>0B�</w:t>
        <w:br/>
        <w:t>��2Wa0</w:t>
        <w:br/>
        <w:t>{�5�T��^X</w:t>
        <w:tab/>
        <w:t>�b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?�`#���&gt;K���#�H�C#N�Q�#��|]#���Ϙ��3jc!e�.r�A�����</w:t>
      </w:r>
      <w:r>
        <w:rPr>
          <w:rtl w:val="true"/>
        </w:rPr>
        <w:t>ܒ</w:t>
      </w:r>
      <w:r>
        <w:rPr/>
        <w:t>��</w:t>
      </w:r>
      <w:r>
        <w:rPr/>
        <w:t>r</w:t>
      </w:r>
      <w:r>
        <w:rPr/>
        <w:t>݇�</w:t>
      </w:r>
      <w:r>
        <w:rPr/>
        <w:t>i��&amp;��U.#T�e��GWo���Y}�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0#G��#c#R'J�#�#[#</w:t>
        <w:br/>
        <w:t>x�TE�^ǻ���#&gt;��#�#K��"|A��#|#�������J��.��#~����&gt;z�C:�#</w:t>
      </w:r>
    </w:p>
    <w:p>
      <w:pPr>
        <w:pStyle w:val="PreformattedText"/>
        <w:bidi w:val="0"/>
        <w:jc w:val="left"/>
        <w:rPr/>
      </w:pPr>
      <w:r>
        <w:rPr/>
        <w:t>b�=0�:���mL�#���U~.����]�W</w:t>
      </w:r>
      <w:r>
        <w:rPr/>
        <w:t>ۨ</w:t>
      </w:r>
      <w:r>
        <w:rPr/>
        <w:t>e�F���##h�#��qh�#��9�1��#o:|`V:</w:t>
        <w:br/>
        <w:t>[��3�v��&lt;�=�~�a��_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!��&gt;�|#,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#�=###0��YĜG</w:t>
        <w:tab/>
        <w:t>S�&lt;�2��VU�#�/</w:t>
      </w:r>
      <w:r>
        <w:rPr/>
        <w:t>뢃</w:t>
      </w:r>
      <w:r>
        <w:rPr/>
        <w:t>DI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퓼�</w:t>
      </w:r>
      <w:r>
        <w:rPr/>
        <w:t>|M��#k��BsZ�󓐞&lt;;|�y��5�+#��#_���{#i(��#�9���</w:t>
      </w:r>
      <w:r>
        <w:rPr/>
        <w:t>؊</w:t>
      </w:r>
      <w:r>
        <w:rPr/>
        <w:t>d�#�n$Zq��}�##�k</w:t>
        <w:tab/>
        <w:t>�F6�d�,�#Y������2#I</w:t>
        <w:tab/>
        <w:t>#�̝}]��o]</w:t>
      </w:r>
      <w:r>
        <w:rPr/>
        <w:t>ֶ</w:t>
      </w:r>
      <w:r>
        <w:rPr/>
        <w:t>#�&amp;,E�#�� ^#�%#ԓ։{W⃎j�O�#o�#�#A��-�m.��)��JG��3��</w:t>
      </w:r>
      <w:r>
        <w:rPr>
          <w:rtl w:val="true"/>
        </w:rPr>
        <w:t>פ</w:t>
      </w:r>
      <w:r>
        <w:rPr/>
        <w:t>�</w:t>
      </w:r>
      <w:r>
        <w:rPr/>
        <w:t>&amp;�##�[Y\d��g#%�ZS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M��&gt;&lt;#��&amp;UYg�`[�P#�K�.#���P�&amp;�8#5�</w:t>
      </w:r>
      <w:r>
        <w:rPr/>
        <w:t>֬</w:t>
      </w:r>
      <w:r>
        <w:rPr/>
        <w:t>1l'5y���&lt;��##�=V#20��5[#</w:t>
      </w:r>
      <w:r>
        <w:rPr>
          <w:rtl w:val="true"/>
        </w:rPr>
        <w:t>޹</w:t>
      </w:r>
      <w:r>
        <w:rPr/>
        <w:t>����</w:t>
      </w:r>
      <w:r>
        <w:rPr/>
        <w:t>#J��ВU�"���9w-m*^|���'Ls�J"�����f�Gm~�FɈ��Ƣ/M�w��a#��kZ�^m�&gt;�k#�N�v�.���j�i#�k��\j\�#��5mQÆ#�kZnQ���##�����##��#�k#�q����|�E�y���l"���&amp;�</w:t>
      </w:r>
      <w:r>
        <w:rPr/>
        <w:t>⿓�</w:t>
      </w:r>
      <w:r>
        <w:rPr/>
        <w:t>#(������'�|�a+���ʳ �#t�_~K�#S6#T�u?#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Y����&amp;g\�</w:t>
      </w:r>
      <w:r>
        <w:rPr>
          <w:rtl w:val="true"/>
        </w:rPr>
        <w:t>ߝ��</w:t>
      </w:r>
      <w:r>
        <w:rPr/>
        <w:t>$9</w:t>
      </w:r>
      <w:r>
        <w:rPr/>
        <w:t>�t���9W##,�</w:t>
      </w:r>
      <w:r>
        <w:rPr/>
        <w:t>ު�</w:t>
      </w:r>
      <w:r>
        <w:rPr/>
        <w:t>#�����v8�)�6###X��#�P��c���~;�$;�v&amp;�Űm����W�rχ�[J</w:t>
      </w:r>
      <w:r>
        <w:rPr/>
        <w:t>۞</w:t>
      </w:r>
      <w:r>
        <w:rPr/>
        <w:t>nɘ��gE��#��</w:t>
      </w:r>
      <w:r>
        <w:rPr/>
        <w:t>ؚ</w:t>
      </w:r>
      <w:r>
        <w:rPr/>
        <w:t>1�rK�#</w:t>
      </w:r>
      <w:r>
        <w:rPr/>
        <w:t>ٕ</w:t>
      </w:r>
      <w:r>
        <w:rPr/>
        <w:t>#�AИ����K&gt;�|��#�Q�#�#��6��0��</w:t>
      </w:r>
      <w:r>
        <w:rPr>
          <w:rtl w:val="true"/>
        </w:rPr>
        <w:t>ތ�</w:t>
      </w:r>
      <w:r>
        <w:rPr/>
        <w:t>9</w:t>
      </w:r>
      <w:r>
        <w:rPr/>
        <w:t>}E��Q��e�OI</w:t>
      </w:r>
      <w:r>
        <w:rPr/>
        <w:t>߱</w:t>
      </w:r>
      <w:r>
        <w:rPr/>
        <w:t>,GN�-���</w:t>
      </w:r>
      <w:r>
        <w:rPr>
          <w:rtl w:val="true"/>
        </w:rPr>
        <w:t>ݻ</w:t>
      </w:r>
      <w:r>
        <w:rPr/>
        <w:t>O�&amp;h�dlT�*�#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�������#M���</w:t>
      </w:r>
      <w:r>
        <w:rPr>
          <w:rtl w:val="true"/>
        </w:rPr>
        <w:t>ߤ</w:t>
      </w:r>
      <w:r>
        <w:rPr/>
        <w:t>�</w:t>
      </w:r>
      <w:r>
        <w:rPr/>
        <w:t>/�}j#���I�-m�}'����]u�;�R#�1�#�#��#�#�{�</w:t>
      </w:r>
      <w:r>
        <w:rPr/>
        <w:t>齜�</w:t>
      </w:r>
      <w:r>
        <w:rPr/>
        <w:t>c#06�����l�#+#�K0;/b�vi���^A��\��</w:t>
        <w:br/>
        <w:t>��d�+Hu�Y�W���[��s�j?;��uU?�?���</w:t>
      </w:r>
      <w:r>
        <w:rPr>
          <w:rtl w:val="true"/>
        </w:rPr>
        <w:t>ܛ</w:t>
      </w:r>
      <w:r>
        <w:rPr/>
        <w:tab/>
        <w:t>E����f��q�#���##��#���s</w:t>
      </w:r>
    </w:p>
    <w:p>
      <w:pPr>
        <w:pStyle w:val="PreformattedText"/>
        <w:bidi w:val="0"/>
        <w:jc w:val="left"/>
        <w:rPr/>
      </w:pPr>
      <w:r>
        <w:rPr/>
        <w:t>Dň��L</w:t>
      </w:r>
      <w:r>
        <w:rPr/>
        <w:t>߹��</w:t>
      </w:r>
      <w:r>
        <w:rPr/>
        <w:t>s[�3�D#ί�&lt;�v���F�7X�Dc[lK�#�u���#x�#�x��WJ�!0#j]���</w:t>
      </w:r>
      <w:r>
        <w:rPr/>
        <w:t>ܑ�</w:t>
      </w:r>
      <w:r>
        <w:rPr/>
        <w:t>#�%�~��U`Y</w:t>
      </w:r>
      <w:r>
        <w:rPr/>
        <w:t>ؕ</w:t>
      </w:r>
      <w:r>
        <w:rPr/>
        <w:t>#:������{L|maW�M�G�v</w:t>
      </w:r>
      <w:r>
        <w:rPr/>
        <w:t>ީ</w:t>
      </w:r>
      <w:r>
        <w:rPr/>
        <w:t>##</w:t>
      </w:r>
      <w:r>
        <w:rPr/>
        <w:t>ｿ</w:t>
      </w:r>
      <w:r>
        <w:rPr/>
        <w:t>~��y#*�</w:t>
      </w:r>
      <w:r>
        <w:rPr/>
        <w:t>ׁ</w:t>
      </w:r>
      <w:r>
        <w:rPr/>
        <w:t>^3��#Ǟ��|��3Ճ�9�}CZ���&amp;�!#�</w:t>
        <w:tab/>
        <w:t>#�8nɋ��j;�T#�</w:t>
      </w:r>
      <w:r>
        <w:rPr>
          <w:rtl w:val="true"/>
        </w:rPr>
        <w:t>߿</w:t>
      </w:r>
      <w:r>
        <w:rPr/>
        <w:t>##�W��</w:t>
        <w:tab/>
        <w:t>�������/#�on�|</w:t>
      </w:r>
      <w:r>
        <w:rPr>
          <w:rtl w:val="true"/>
        </w:rPr>
        <w:t>ڄ</w:t>
      </w:r>
      <w:r>
        <w:rPr/>
        <w:t>N�5+s���+&lt;{�z�&amp;�#ҍ��5�BEM^�)r##�@ϰ����K��#����</w:t>
        <w:tab/>
        <w:t>�BG�E�N����#�YǞ�</w:t>
      </w:r>
      <w:r>
        <w:rPr>
          <w:rtl w:val="true"/>
        </w:rPr>
        <w:t>ێ</w:t>
      </w:r>
      <w:r>
        <w:rPr/>
        <w:t>=q�#8i:6��^</w:t>
      </w:r>
      <w:r>
        <w:rPr>
          <w:rtl w:val="true"/>
        </w:rPr>
        <w:t>ڃ</w:t>
      </w:r>
      <w:r>
        <w:rPr/>
        <w:t>�</w:t>
      </w:r>
      <w:r>
        <w:rPr/>
        <w:t>Gk�##�&amp;#���N&lt;��_##O��#ZKB�r�!�Er?�L</w:t>
      </w:r>
      <w:r>
        <w:rPr>
          <w:rtl w:val="true"/>
        </w:rPr>
        <w:t>ۥؿ</w:t>
      </w:r>
      <w:r>
        <w:rPr/>
        <w:t>��</w:t>
      </w:r>
      <w:r>
        <w:rPr/>
        <w:t>π�#:�#)���G###D#d#######</w:t>
        <w:br/>
        <w:t>#############K,�# #�####################################�0###�#</w:t>
        <w:br/>
        <w:t>�####b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]###�########�####a##�"##��##### Ȃ�]]�����O"��#�#�#######</w:t>
      </w:r>
      <w:r>
        <w:rPr/>
        <w:t>۞</w:t>
      </w:r>
      <w:r>
        <w:rPr/>
        <w:t>######@=#�### Ȃ�]]�����O"��#�5##########!###�####�m#####e####�x��[]lTE#&gt;���</w:t>
        <w:br/>
        <w:t>�J�$�dQ�U)</w:t>
      </w:r>
      <w:r>
        <w:rPr>
          <w:rtl w:val="true"/>
        </w:rPr>
        <w:t>ٶ</w:t>
      </w:r>
      <w:r>
        <w:rPr/>
        <w:t>,B-ew�@�</w:t>
      </w:r>
    </w:p>
    <w:p>
      <w:pPr>
        <w:pStyle w:val="PreformattedText"/>
        <w:bidi w:val="0"/>
        <w:jc w:val="left"/>
        <w:rPr/>
      </w:pPr>
      <w:r>
        <w:rPr/>
        <w:t>#�?�[K���n`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�#�!��\#�`"�##��</w:t>
        <w:tab/>
        <w:t>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ħ�#</w:t>
      </w:r>
      <w:r>
        <w:rPr/>
        <w:t>却</w:t>
      </w:r>
      <w:r>
        <w:rPr/>
        <w:t>!&gt;*��</w:t>
      </w:r>
      <w:r>
        <w:rPr/>
        <w:t>ٙ</w:t>
      </w:r>
      <w:r>
        <w:rPr>
          <w:rtl w:val="true"/>
        </w:rPr>
        <w:t>ݹ</w:t>
      </w:r>
      <w:r>
        <w:rPr/>
        <w:t>�</w:t>
      </w:r>
      <w:r>
        <w:rPr/>
        <w:t>{���;��Ns�</w:t>
      </w:r>
      <w:r>
        <w:rPr>
          <w:rtl w:val="true"/>
        </w:rPr>
        <w:t>޹</w:t>
      </w:r>
      <w:r>
        <w:rPr/>
        <w:t xml:space="preserve">w�̜�s��s�!#h#A��##�A�##XmxL�g#B�G#�2����H��a��l/�[#G�#��#"���0�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gt;#y#�</w:t>
        <w:tab/>
        <w:t>#�S�#)��«#p#</w:t>
      </w:r>
      <w:r>
        <w:rPr/>
        <w:t>۝</w:t>
      </w:r>
      <w:r>
        <w:rPr/>
        <w:t>�</w:t>
      </w:r>
      <w:r>
        <w:rPr/>
        <w:t>G���8l�c��q�&lt;֏;�������</w:t>
        <w:tab/>
        <w:t>l�#������?������3_�N��</w:t>
        <w:tab/>
        <w:tab/>
        <w:t>�-�K�#i#R#R3�Z���x]�i�����/�6�9�yww7���a�</w:t>
      </w:r>
      <w:r>
        <w:rPr>
          <w:rtl w:val="true"/>
        </w:rPr>
        <w:t>ר</w:t>
      </w:r>
      <w:r>
        <w:rPr/>
        <w:t>=�/w#�#���s#�~�:R�\��#�x#�#��;�����#�6��:#�Q{���#�#v�&gt;v��^&gt;#��#�g�^����Q���9��q��~����</w:t>
      </w:r>
      <w:r>
        <w:rPr/>
        <w:t>뉲</w:t>
      </w:r>
      <w:r>
        <w:rPr/>
        <w:t xml:space="preserve">!#m�^6JX��w#ol�u6�pu.�#s��t#���#�p#GY#�� </w:t>
        <w:br/>
        <w:t>0B�</w:t>
        <w:br/>
        <w:t>��2Wa0</w:t>
        <w:br/>
        <w:t>{�5�T��^X</w:t>
        <w:tab/>
        <w:t>�b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?�`#���&gt;K���#�H�C#N�Q�#��|]#���Ϙ��3jc!e�.r�A�����</w:t>
      </w:r>
      <w:r>
        <w:rPr>
          <w:rtl w:val="true"/>
        </w:rPr>
        <w:t>ܒ</w:t>
      </w:r>
      <w:r>
        <w:rPr/>
        <w:t>��</w:t>
      </w:r>
      <w:r>
        <w:rPr/>
        <w:t>r</w:t>
      </w:r>
      <w:r>
        <w:rPr/>
        <w:t>݇�</w:t>
      </w:r>
      <w:r>
        <w:rPr/>
        <w:t>i��&amp;��U.#T�e��GWo���Y}�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0#G��#c#R'J�#�#[#</w:t>
        <w:br/>
        <w:t>x�TE�^ǻ���#&gt;��#�#K��"|A��#|#�������J��.��#~����&gt;z�C:�#</w:t>
      </w:r>
    </w:p>
    <w:p>
      <w:pPr>
        <w:pStyle w:val="PreformattedText"/>
        <w:bidi w:val="0"/>
        <w:jc w:val="left"/>
        <w:rPr/>
      </w:pPr>
      <w:r>
        <w:rPr/>
        <w:t>b�=0�:���mL�#���U~.����]�W</w:t>
      </w:r>
      <w:r>
        <w:rPr/>
        <w:t>ۨ</w:t>
      </w:r>
      <w:r>
        <w:rPr/>
        <w:t>e�F���##h�#��qh�#��9�1��#o:|`V:</w:t>
        <w:br/>
        <w:t>[��3�v��&lt;�=�~�a��_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!��&gt;�|#,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#�=###0��YĜG</w:t>
        <w:tab/>
        <w:t>S�&lt;�2��VU�#�/</w:t>
      </w:r>
      <w:r>
        <w:rPr/>
        <w:t>뢃</w:t>
      </w:r>
      <w:r>
        <w:rPr/>
        <w:t>DI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퓼�</w:t>
      </w:r>
      <w:r>
        <w:rPr/>
        <w:t>|M��#k��BsZ�󓐞&lt;;|�y��5�+#��#_���{#i(��#�9���</w:t>
      </w:r>
      <w:r>
        <w:rPr/>
        <w:t>؊</w:t>
      </w:r>
      <w:r>
        <w:rPr/>
        <w:t>d�#�n$Zq��}�##�k</w:t>
        <w:tab/>
        <w:t>�F6�d�,�#Y������2#I</w:t>
        <w:tab/>
        <w:t>#�̝}]��o]</w:t>
      </w:r>
      <w:r>
        <w:rPr/>
        <w:t>ֶ</w:t>
      </w:r>
      <w:r>
        <w:rPr/>
        <w:t>#�&amp;,E�#�� ^#�%#ԓ։{W⃎j�O�#o�#�#A��-�m.��)��JG��3��</w:t>
      </w:r>
      <w:r>
        <w:rPr>
          <w:rtl w:val="true"/>
        </w:rPr>
        <w:t>פ</w:t>
      </w:r>
      <w:r>
        <w:rPr/>
        <w:t>�</w:t>
      </w:r>
      <w:r>
        <w:rPr/>
        <w:t>&amp;�##�[Y\d��g#%�ZS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M��&gt;&lt;#��&amp;UYg�`[�P#�K�.#���P�&amp;�8#5�</w:t>
      </w:r>
      <w:r>
        <w:rPr/>
        <w:t>֬</w:t>
      </w:r>
      <w:r>
        <w:rPr/>
        <w:t>1l'5y���&lt;��##�=V#20��5[#</w:t>
      </w:r>
      <w:r>
        <w:rPr>
          <w:rtl w:val="true"/>
        </w:rPr>
        <w:t>޹</w:t>
      </w:r>
      <w:r>
        <w:rPr/>
        <w:t>����</w:t>
      </w:r>
      <w:r>
        <w:rPr/>
        <w:t>#J��ВU�"���9w-m*^|���'Ls�J"�����f�Gm~�FɈ��Ƣ/M�w��a#��kZ�^m�&gt;�k#�N�v�.���j�i#�k��\j\�#��5mQÆ#�kZnQ���##�����##��#�k#�q����|�E�y���l"���&amp;�</w:t>
      </w:r>
      <w:r>
        <w:rPr/>
        <w:t>⿓�</w:t>
      </w:r>
      <w:r>
        <w:rPr/>
        <w:t>#(������'�|�a+���ʳ �#t�_~K�#S6#T�u?#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Y����&amp;g\�</w:t>
      </w:r>
      <w:r>
        <w:rPr>
          <w:rtl w:val="true"/>
        </w:rPr>
        <w:t>ߝ��</w:t>
      </w:r>
      <w:r>
        <w:rPr/>
        <w:t>$9</w:t>
      </w:r>
      <w:r>
        <w:rPr/>
        <w:t>�t���9W##,�</w:t>
      </w:r>
      <w:r>
        <w:rPr/>
        <w:t>ު�</w:t>
      </w:r>
      <w:r>
        <w:rPr/>
        <w:t>#�����v8�)�6###X��#�P��c���~;�$;�v&amp;�Űm����W�rχ�[J</w:t>
      </w:r>
      <w:r>
        <w:rPr/>
        <w:t>۞</w:t>
      </w:r>
      <w:r>
        <w:rPr/>
        <w:t>nɘ��gE��#��</w:t>
      </w:r>
      <w:r>
        <w:rPr/>
        <w:t>ؚ</w:t>
      </w:r>
      <w:r>
        <w:rPr/>
        <w:t>1�rK�#</w:t>
      </w:r>
      <w:r>
        <w:rPr/>
        <w:t>ٕ</w:t>
      </w:r>
      <w:r>
        <w:rPr/>
        <w:t>#�AИ����K&gt;�|��#�Q�#�#��6��0��</w:t>
      </w:r>
      <w:r>
        <w:rPr>
          <w:rtl w:val="true"/>
        </w:rPr>
        <w:t>ތ�</w:t>
      </w:r>
      <w:r>
        <w:rPr/>
        <w:t>9</w:t>
      </w:r>
      <w:r>
        <w:rPr/>
        <w:t>}E��Q��e�OI</w:t>
      </w:r>
      <w:r>
        <w:rPr/>
        <w:t>߱</w:t>
      </w:r>
      <w:r>
        <w:rPr/>
        <w:t>,GN�-���</w:t>
      </w:r>
      <w:r>
        <w:rPr>
          <w:rtl w:val="true"/>
        </w:rPr>
        <w:t>ݻ</w:t>
      </w:r>
      <w:r>
        <w:rPr/>
        <w:t>O�&amp;h�dlT�*�#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�������#M���</w:t>
      </w:r>
      <w:r>
        <w:rPr>
          <w:rtl w:val="true"/>
        </w:rPr>
        <w:t>ߤ</w:t>
      </w:r>
      <w:r>
        <w:rPr/>
        <w:t>�</w:t>
      </w:r>
      <w:r>
        <w:rPr/>
        <w:t>/�}j#���I�-m�}'����]u�;�R#�1�#�#��#�#�{�</w:t>
      </w:r>
      <w:r>
        <w:rPr/>
        <w:t>齜�</w:t>
      </w:r>
      <w:r>
        <w:rPr/>
        <w:t>c#06�����l�#+#�K0;/b�vi���^A��\��</w:t>
        <w:br/>
        <w:t>��d�+Hu�Y�W���[��s�j?;��uU?�?���</w:t>
      </w:r>
      <w:r>
        <w:rPr>
          <w:rtl w:val="true"/>
        </w:rPr>
        <w:t>ܛ</w:t>
      </w:r>
      <w:r>
        <w:rPr/>
        <w:tab/>
        <w:t>E����f��q�#���##��#���s</w:t>
      </w:r>
    </w:p>
    <w:p>
      <w:pPr>
        <w:pStyle w:val="PreformattedText"/>
        <w:bidi w:val="0"/>
        <w:jc w:val="left"/>
        <w:rPr/>
      </w:pPr>
      <w:r>
        <w:rPr/>
        <w:t>Dň��L</w:t>
      </w:r>
      <w:r>
        <w:rPr/>
        <w:t>߹��</w:t>
      </w:r>
      <w:r>
        <w:rPr/>
        <w:t>s[�3�D#ί�&lt;�v���F�7X�Dc[lK�#�u���#x�#�x��WJ�!0#j]���</w:t>
      </w:r>
      <w:r>
        <w:rPr/>
        <w:t>ܑ�</w:t>
      </w:r>
      <w:r>
        <w:rPr/>
        <w:t>#�%�~��U`Y</w:t>
      </w:r>
      <w:r>
        <w:rPr/>
        <w:t>ؕ</w:t>
      </w:r>
      <w:r>
        <w:rPr/>
        <w:t>#:������{L|maW�M�G�v</w:t>
      </w:r>
      <w:r>
        <w:rPr/>
        <w:t>ީ</w:t>
      </w:r>
      <w:r>
        <w:rPr/>
        <w:t>##</w:t>
      </w:r>
      <w:r>
        <w:rPr/>
        <w:t>ｿ</w:t>
      </w:r>
      <w:r>
        <w:rPr/>
        <w:t>~��y#*�</w:t>
      </w:r>
      <w:r>
        <w:rPr/>
        <w:t>ׁ</w:t>
      </w:r>
      <w:r>
        <w:rPr/>
        <w:t>^3��#Ǟ��|��3Ճ�9�}CZ���&amp;�!#�</w:t>
        <w:tab/>
        <w:t>#�8nɋ��j;�T#�</w:t>
      </w:r>
      <w:r>
        <w:rPr>
          <w:rtl w:val="true"/>
        </w:rPr>
        <w:t>߿</w:t>
      </w:r>
      <w:r>
        <w:rPr/>
        <w:t>##�W��</w:t>
        <w:tab/>
        <w:t>�������/#�on�|</w:t>
      </w:r>
      <w:r>
        <w:rPr>
          <w:rtl w:val="true"/>
        </w:rPr>
        <w:t>ڄ</w:t>
      </w:r>
      <w:r>
        <w:rPr/>
        <w:t>N�5+s���+&lt;{�z�&amp;�#ҍ��5�BEM^�)r##�@ϰ����K��#����</w:t>
        <w:tab/>
        <w:t>�BG�E�N����#�YǞ�</w:t>
      </w:r>
      <w:r>
        <w:rPr>
          <w:rtl w:val="true"/>
        </w:rPr>
        <w:t>ێ</w:t>
      </w:r>
      <w:r>
        <w:rPr/>
        <w:t>=q�#8i:6��^</w:t>
      </w:r>
      <w:r>
        <w:rPr>
          <w:rtl w:val="true"/>
        </w:rPr>
        <w:t>ڃ</w:t>
      </w:r>
      <w:r>
        <w:rPr/>
        <w:t>�</w:t>
      </w:r>
      <w:r>
        <w:rPr/>
        <w:t>Gk�##�&amp;#���N&lt;��_##O��#ZKB�r�!�Er?�L</w:t>
      </w:r>
      <w:r>
        <w:rPr>
          <w:rtl w:val="true"/>
        </w:rPr>
        <w:t>ۥؿ</w:t>
      </w:r>
      <w:r>
        <w:rPr/>
        <w:t>��</w:t>
      </w:r>
      <w:r>
        <w:rPr/>
        <w:t>π�#:�#)���&gt;###D#d#######</w:t>
        <w:br/>
        <w:t>#############�'##x#�####################################�0###�#</w:t>
        <w:br/>
        <w:t>�####c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^###�########�####b##�"##�#####�GOU�d##�W�.V]##�#�#######"�######@=#��###�GOU�d##�W�.V]##�9##########�#######��b##�,#\####�x��[Ml#G#~N���Qc��H#j</w:t>
      </w:r>
      <w:r>
        <w:rPr>
          <w:rtl w:val="true"/>
        </w:rPr>
        <w:t>ڠ</w:t>
      </w:r>
      <w:r>
        <w:rPr/>
        <w:t>F-��8!!-�$�6���� Q#D#��##G��P�#�ZE�#ĭTH&gt;��Aʍ#�8#%#Hm%zh�#��C{+R[�#��#���Ż3k�:J���wff�����̾x#`�#</w:t>
        <w:br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h�u�ǯ##b�X��o�#n��Mxm#i�</w:t>
      </w:r>
      <w:r>
        <w:rPr>
          <w:rtl w:val="true"/>
        </w:rPr>
        <w:t>߈</w:t>
      </w:r>
      <w:r>
        <w:rPr/>
        <w:t>'#�##��##ʯ#,,ւ#ga#��!#q#���#�#H@#N�,�C#�F�l#��}g��#�NA#|ĞM �`{��l#�l�k���6�#�V��a��&lt;��?s#z�\#�H#�K�#�#�z$/�_#�#��8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b}51"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o�</w:t>
      </w:r>
      <w:r>
        <w:rPr>
          <w:rtl w:val="true"/>
        </w:rPr>
        <w:t>א</w:t>
      </w:r>
      <w:r>
        <w:rPr/>
        <w:t>#H?|?���#</w:t>
      </w:r>
      <w:r>
        <w:rPr/>
        <w:t>֛</w:t>
      </w:r>
      <w:r>
        <w:rPr/>
        <w:t>##,�S|S����V�&gt;2���lo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uB�z��Pd#�� ���&gt;�f�&gt;�#�#�3��:�����n�#7x8��k|�#</w:t>
      </w:r>
      <w:r>
        <w:rPr/>
        <w:t>ֻ</w:t>
      </w:r>
      <w:r>
        <w:rPr/>
        <w:t>#^ϕ]#�#��na���#��6</w:t>
      </w:r>
      <w:r>
        <w:rPr/>
        <w:t>፴</w:t>
      </w:r>
      <w:r>
        <w:rPr/>
        <w:t>9/##^�Ǵ#!���#�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%����r� �##�5�#�t��⡥t|k���)##��n�#Ӛ½�g�/#0�a#�}8#s0##�z��#��9#��-�5rO#i#�*�4R/�#g��p��#�#r-�\˄�W##�N�b�BW����Yk}#De�\�#|�8#�#c@�##F#R�F�$|�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#���%v�g�+�#'�p#��##��}�V�'\�l��J|�&amp;��;</w:t>
      </w:r>
      <w:r>
        <w:rPr>
          <w:rtl w:val="true"/>
        </w:rPr>
        <w:t>ף</w:t>
      </w:r>
      <w:r>
        <w:rPr/>
        <w:t>\#/)��B#G�#�#���#�f#���}sJ��A</w:t>
      </w:r>
      <w:r>
        <w:rPr>
          <w:rtl w:val="true"/>
        </w:rPr>
        <w:t>׬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���#���w�V3�</w:t>
      </w:r>
      <w:r>
        <w:rPr>
          <w:rtl w:val="true"/>
        </w:rPr>
        <w:t>ؼ</w:t>
      </w:r>
      <w:r>
        <w:rPr/>
        <w:t>h�MB��v�U#5x#-4A�u��N�#lSl��#�S��u�7�nt�7���c��</w:t>
      </w:r>
      <w:r>
        <w:rPr>
          <w:rtl w:val="true"/>
        </w:rPr>
        <w:t>߿��</w:t>
      </w:r>
      <w:r>
        <w:rPr/>
        <w:t>4</w:t>
      </w:r>
      <w:r>
        <w:rPr/>
        <w:t>CW#��;Z����KiC\v����</w:t>
      </w:r>
      <w:r>
        <w:rPr/>
        <w:t>锾�</w:t>
      </w:r>
      <w:r>
        <w:rPr/>
        <w:t>tJWЩc��TV#�m#</w:t>
      </w:r>
      <w:r>
        <w:rPr>
          <w:rtl w:val="true"/>
        </w:rPr>
        <w:t>؜</w:t>
      </w:r>
      <w:r>
        <w:rPr/>
        <w:t>#t���o�P���h{#�sT�&amp;�}f����Ր0�K#|�x�{�v̞��.�#]K]���pLe#V���(bSg��Q�#�%9��4[����!W��p���Utc��BL�'�(�</w:t>
      </w:r>
      <w:r>
        <w:rPr>
          <w:rtl w:val="true"/>
        </w:rPr>
        <w:t>ﱐ</w:t>
      </w:r>
      <w:r>
        <w:rPr/>
        <w:t>?�#�Ȉ���9�2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Ϡ</w:t>
        <w:br/>
        <w:t>�,���#��=&gt;#��#��*|J�;�}O+ʹIb�#�B�ίӮ#��5��</w:t>
      </w:r>
      <w:r>
        <w:rPr>
          <w:rtl w:val="true"/>
        </w:rPr>
        <w:t>ش</w:t>
      </w:r>
      <w:r>
        <w:rPr/>
        <w:t>��</w:t>
      </w:r>
      <w:r>
        <w:rPr/>
        <w:t>#�&gt;�({�t�CR?��i</w:t>
      </w:r>
      <w:r>
        <w:rPr>
          <w:rtl w:val="true"/>
        </w:rPr>
        <w:t>ߋ</w:t>
      </w:r>
      <w:r>
        <w:rPr/>
        <w:t>%�]u^m��b��W�W�#���W�W����</w:t>
      </w:r>
      <w:r>
        <w:rPr>
          <w:rtl w:val="true"/>
        </w:rPr>
        <w:t>ވ���ز</w:t>
      </w:r>
      <w:r>
        <w:rPr/>
        <w:t>���߹</w:t>
      </w:r>
      <w:r>
        <w:rPr/>
        <w:t>#�e�#�k��)�.��</w:t>
        <w:br/>
        <w:t>�6�&lt;ϧ�F|���t!�+��Ծ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</w:t>
      </w:r>
      <w:r>
        <w:rPr/>
        <w:t>q�#�/=Z�X~</w:t>
      </w:r>
      <w:r>
        <w:rPr/>
        <w:t>鑽</w:t>
      </w:r>
      <w:r>
        <w:rPr/>
        <w:t>XNx]�XNx�#�)��#���u�b9�Uf</w:t>
      </w:r>
      <w:r>
        <w:rPr/>
        <w:t>둧���</w:t>
      </w:r>
      <w:r>
        <w:rPr/>
        <w:t>mEY�J��</w:t>
      </w:r>
    </w:p>
    <w:p>
      <w:pPr>
        <w:pStyle w:val="PreformattedText"/>
        <w:bidi w:val="0"/>
        <w:jc w:val="left"/>
        <w:rPr/>
      </w:pPr>
      <w:r>
        <w:rPr/>
        <w:t>B+��#�C��y��#��#:��#��!���C#��ӆ}j��O�oO����S{~�</w:t>
      </w:r>
      <w:r>
        <w:rPr>
          <w:rtl w:val="true"/>
        </w:rPr>
        <w:t>߿</w:t>
      </w:r>
      <w:r>
        <w:rPr/>
        <w:t xml:space="preserve">J��S8�����#�C�%���#ǽ�$�e#�����#/���Y�fo��Ƴ#���w� </w:t>
      </w:r>
      <w:r>
        <w:rPr>
          <w:rtl w:val="true"/>
        </w:rPr>
        <w:t>ݧ</w:t>
      </w:r>
      <w:r>
        <w:rPr/>
        <w:t>##� �*#�.�D#�'�##U#P.{�#���?���?%�!�S�l��`#�x&amp;�c�i��Z�!����#�#N��_#�|�#�Oh|����#��!D�M$2O#yccX#�z</w:t>
        <w:br/>
        <w:t>N�)��6+�7g�=x��##���Er:��#/</w:t>
      </w:r>
      <w:r>
        <w:rPr/>
        <w:t>ۚ</w:t>
      </w:r>
      <w:r>
        <w:rPr/>
        <w:t>ciJ��?Ⱥ6NN���q2##W�{���#�#~N}K#�Y��h#�#�FH��R#{_2`��7��3#\w�#Ws��#��</w:t>
      </w:r>
      <w:r>
        <w:rPr/>
        <w:t>ޮ</w:t>
      </w:r>
      <w:r>
        <w:rPr/>
        <w:t>O��"�&gt;{9�1�vy�������-P�3U�U%���*W���4W��#[</w:t>
      </w:r>
      <w:r>
        <w:rPr/>
        <w:t>幪�</w:t>
      </w:r>
      <w:r>
        <w:rPr/>
        <w:t>~��</w:t>
        <w:tab/>
        <w:t>ϨV����|[�#���</w:t>
        <w:tab/>
        <w:t>#s��#x���V4�f�:7���Y;�]�Z)5k����`o,V��#�/b��/</w:t>
      </w:r>
      <w:r>
        <w:rPr/>
        <w:t>߶�</w:t>
      </w:r>
      <w:r>
        <w:rPr/>
        <w:t>}##�'��1#�{�y���#JO6�bP��ǾR�I�#�o�d&lt;����E#z(��U��К#�&lt;�Ϸ��</w:t>
      </w:r>
      <w:r>
        <w:rPr>
          <w:rtl w:val="true"/>
        </w:rPr>
        <w:t>܄</w:t>
      </w:r>
      <w:r>
        <w:rPr/>
        <w:t>�</w:t>
      </w:r>
      <w:r>
        <w:rPr/>
        <w:t>N4J��}#�#��o�4�X)Ϥ#;�&lt;_�Wf��</w:t>
      </w:r>
      <w:r>
        <w:rPr>
          <w:rtl w:val="true"/>
        </w:rPr>
        <w:t>ږ</w:t>
      </w:r>
      <w:r>
        <w:rPr/>
        <w:t>b?�G*���</w:t>
      </w:r>
      <w:r>
        <w:rPr>
          <w:rtl w:val="true"/>
        </w:rPr>
        <w:t>߁</w:t>
      </w:r>
      <w:r>
        <w:rPr/>
        <w:t>%u����P�</w:t>
      </w:r>
      <w:r>
        <w:rPr>
          <w:rtl w:val="true"/>
        </w:rPr>
        <w:t>ߚ</w:t>
      </w:r>
      <w:r>
        <w:rPr/>
        <w:t>��</w:t>
      </w:r>
      <w:r>
        <w:rPr/>
        <w:t>#a� �#�#ż�Ե\9##�A�����?{�DT�TQ�Z#�C��c�Ê��ė����S�#Gp�-�^�o##�3�w��T^�vJ��ā#y��#%�e$�#M#0���#Qf�vJ��?��#�#��#jyY�CAv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#��#�q����#�/ s�#��q�����g�=�yC&gt;</w:t>
      </w:r>
      <w:r>
        <w:rPr>
          <w:rtl w:val="true"/>
        </w:rPr>
        <w:t>߼</w:t>
      </w:r>
      <w:r>
        <w:rPr/>
        <w:t>a-p�#;</w:t>
      </w:r>
    </w:p>
    <w:p>
      <w:pPr>
        <w:pStyle w:val="PreformattedText"/>
        <w:bidi w:val="0"/>
        <w:jc w:val="left"/>
        <w:rPr/>
      </w:pPr>
      <w:r>
        <w:rPr/>
        <w:t>k�N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!</w:t>
      </w:r>
      <w:r>
        <w:rPr/>
        <w:t>֒�</w:t>
      </w:r>
      <w:r>
        <w:rPr/>
        <w:t>#o̭��(��,g�8#�&gt;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ϐ��8��|T�7���#��#k0�#���Y�?</w:t>
        <w:br/>
        <w:t>�6#�###D#d#######</w:t>
        <w:br/>
        <w:t>#############�*�</w:t>
        <w:br/>
        <w:t>?#�####################################�0###�#</w:t>
        <w:br/>
        <w:t>�####d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_###�########�####c##�"##�p#####�#X�3��K��&lt;ɢl�k�#L#######`�######@=#�D###�#X�3��K��&lt;ɢl�k49##############�###P�i##^#######�x��[�k#G#���Ls1-i"�P��Uz����%g�j�yw������Vċ&amp;���##</w:t>
      </w:r>
      <w:r>
        <w:rPr/>
        <w:t>儂�</w:t>
      </w:r>
      <w:r>
        <w:rPr/>
        <w:t>p �C#}�</w:t>
      </w:r>
      <w:r>
        <w:rPr>
          <w:rtl w:val="true"/>
        </w:rPr>
        <w:t>ރ</w:t>
      </w:r>
      <w:r>
        <w:rPr/>
        <w:t>#�#h�#)RN�i�-�b)##�###})}H�37{7�</w:t>
      </w:r>
      <w:r>
        <w:rPr/>
        <w:t>ٝ����</w:t>
      </w:r>
      <w:r>
        <w:rPr/>
        <w:t>#��7;3�;��~�?�3###l�@���#�+U###(�#h��I##t�#�</w:t>
        <w:br/>
        <w:t>�_��#���#�A�g{��s0#O}0}�#�p#���#</w:t>
        <w:tab/>
        <w:t>�#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�#��I8#a�ck#[G�#�w##����#�S��#�I��6&lt;;�w#��#�3��#Ʒ��</w:t>
      </w:r>
      <w:r>
        <w:rPr>
          <w:rtl w:val="true"/>
        </w:rPr>
        <w:t>ߏ</w:t>
      </w:r>
      <w:r>
        <w:rPr/>
        <w:t>w]���3#�#�BЁԉ��*R#R#R#R3'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Ȉ�#�#���#�-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[##L�WyS���G#{#Q�f&amp;</w:t>
      </w:r>
      <w:r>
        <w:rPr>
          <w:rtl w:val="true"/>
        </w:rPr>
        <w:t>ۻ</w:t>
      </w:r>
      <w:r>
        <w:rPr/>
        <w:t>���</w:t>
      </w:r>
      <w:r>
        <w:rPr/>
        <w:t>A�O���j��!#v#�Ʈ##�a}�f���=�&gt;�f2�</w:t>
      </w:r>
      <w:r>
        <w:rPr/>
        <w:t>浲�</w:t>
      </w:r>
      <w:r>
        <w:rPr/>
        <w:t>B�[9^��a/{�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f#l#�c+�+3~��B��</w:t>
        <w:tab/>
        <w:t>o����c���N{#��~/�'���O?�#!�u�:��[#�#��7</w:t>
      </w:r>
    </w:p>
    <w:p>
      <w:pPr>
        <w:pStyle w:val="PreformattedText"/>
        <w:bidi w:val="0"/>
        <w:jc w:val="left"/>
        <w:rPr/>
      </w:pPr>
      <w:r>
        <w:rPr/>
        <w:t>V�t����#�������T/$�}k�So��ʳ$�#��a#�C���0##�{I�Ӱ�&lt;���-�%r#�;�4�(�#c�c�����|] �4�u���&amp;�#�i�/#l�&gt;��&gt;��&amp;9t�����g�6k�M�,fd��m^V��F�m��#�����}�#��#��A��)���̓�f�c#^;�</w:t>
      </w:r>
      <w:r>
        <w:rPr>
          <w:rtl w:val="true"/>
        </w:rPr>
        <w:t>ݽ</w:t>
      </w:r>
      <w:r>
        <w:rPr/>
        <w:t>V�mFQ��#</w:t>
      </w:r>
      <w:r>
        <w:rPr>
          <w:rtl w:val="true"/>
        </w:rPr>
        <w:t>ن</w:t>
      </w:r>
      <w:r>
        <w:rPr/>
        <w:t>�</w:t>
      </w:r>
      <w:r>
        <w:rPr/>
        <w:t>#�#|�~Տ��t;9���ɥ�cve�{��(��qY��%6�#1zE��#�+�щ��##D�#��p�?#m</w:t>
      </w:r>
      <w:r>
        <w:rPr/>
        <w:t>帒�</w:t>
      </w:r>
      <w:r>
        <w:rPr/>
        <w:t>0�quB�Y�&lt;wͽ8�hϦ�##:^_(��$�)#�a��N`�\U�&amp;�.�������PΥƢ=97����##�y#�#%���y#�)"�0��)#�vQ� ��-,�A��l�#�k;��07/���E�q�t�}�av��uU��Z�-:^)#?�1�r�8�]K���\_1#�1C�xo�����#�|�</w:t>
      </w:r>
      <w:r>
        <w:rPr/>
        <w:t>⽏�</w:t>
      </w:r>
      <w:r>
        <w:rPr/>
        <w:t>:�dS�᲎##u�]��</w:t>
      </w:r>
      <w:r>
        <w:rPr/>
        <w:t>봯</w:t>
      </w:r>
      <w:r>
        <w:rPr/>
        <w:t>a��)��)��d�7#����0~YMQ��i3��4j��jx����#���_�8#v��Ȭ�Y#]��R��pQ#��#*�|-1~R1f�#�|#)�ũ&lt;';#�</w:t>
      </w:r>
      <w:r>
        <w:rPr/>
        <w:t>݉��</w:t>
      </w:r>
      <w:r>
        <w:rPr/>
        <w:t>E=wT��t�b��q##��#��#�Kd��#��+�O._q�ϰ</w:t>
        <w:br/>
        <w:t>�,�P�##��K�O6�Y�F�5�#W�s��o*c=��B��L</w:t>
      </w:r>
      <w:r>
        <w:rPr/>
        <w:t>ަ�</w:t>
      </w:r>
      <w:r>
        <w:rPr>
          <w:rtl w:val="true"/>
        </w:rPr>
        <w:t>ܨ</w:t>
      </w:r>
      <w:r>
        <w:rPr/>
        <w:t>�</w:t>
      </w:r>
      <w:r>
        <w:rPr/>
        <w:t>#��{��#����n�~s��o��5�ƫ,_/�%��</w:t>
      </w:r>
      <w:r>
        <w:rPr>
          <w:rtl w:val="true"/>
        </w:rPr>
        <w:t>ם��</w:t>
      </w:r>
      <w:r>
        <w:rPr/>
        <w:t>#97</w:t>
      </w:r>
      <w:r>
        <w:rPr/>
        <w:t>cva���</w:t>
      </w:r>
      <w:r>
        <w:rPr/>
        <w:t>ٖ��﬍</w:t>
      </w:r>
      <w:r>
        <w:rPr/>
        <w:t>y����</w:t>
      </w:r>
      <w:r>
        <w:rPr>
          <w:rtl w:val="true"/>
        </w:rPr>
        <w:t>ߎ</w:t>
      </w:r>
      <w:r>
        <w:rPr/>
        <w:t>?~te̓�%�^[�K�ta�#��ic̣|�0�ET���y�_��&lt;s\�y����1��1���ʘ�ȫl�Ӗ�#c^��1O[��y</w:t>
      </w:r>
      <w:r>
        <w:rPr>
          <w:rtl w:val="true"/>
        </w:rPr>
        <w:t>ڳ����</w:t>
      </w:r>
      <w:r>
        <w:rPr/>
        <w:t>1</w:t>
      </w:r>
      <w:r>
        <w:rPr>
          <w:rtl w:val="true"/>
        </w:rPr>
        <w:t>�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#��O</w:t>
      </w:r>
    </w:p>
    <w:p>
      <w:pPr>
        <w:pStyle w:val="PreformattedText"/>
        <w:bidi w:val="0"/>
        <w:jc w:val="left"/>
        <w:rPr/>
      </w:pPr>
      <w:r>
        <w:rPr/>
        <w:t>k#�n��i�l����~��_�bW#�L����3|�?#�c˧)��O;�#-=#������3�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#�����</w:t>
      </w:r>
      <w:r>
        <w:rPr>
          <w:rtl w:val="true"/>
        </w:rPr>
        <w:t>ۯ</w:t>
      </w:r>
      <w:r>
        <w:rPr/>
        <w:t>��</w:t>
      </w:r>
      <w:r>
        <w:rPr/>
        <w:t>{#�n��#E�Z$</w:t>
      </w:r>
      <w:r>
        <w:rPr/>
        <w:t>댇�</w:t>
      </w:r>
      <w:r>
        <w:rPr/>
        <w:t>#z�,l#�@#��#���#Y#�7�K�s</w:t>
      </w:r>
      <w:r>
        <w:rPr/>
        <w:t>䘡�</w:t>
      </w:r>
      <w:r>
        <w:rPr/>
        <w:t>8��#z##</w:t>
      </w:r>
      <w:r>
        <w:rPr/>
        <w:t>؉</w:t>
      </w:r>
      <w:r>
        <w:rPr/>
        <w:t>##�kJ�qĩ��#�`#Z�#G�=�����Mm������U�#r=���</w:t>
      </w:r>
      <w:r>
        <w:rPr/>
        <w:t>٘��</w:t>
      </w:r>
      <w:r>
        <w:rPr/>
        <w:t>S�#�s��2#!�C�"�#</w:t>
      </w:r>
      <w:r>
        <w:rPr>
          <w:rtl w:val="true"/>
        </w:rPr>
        <w:t>ێ</w:t>
      </w:r>
      <w:r>
        <w:rPr/>
        <w:t>Մ�#,P�#�u6�#�b��6#�k"G�Ly�b#�#?diS)#6���#</w:t>
      </w:r>
      <w:r>
        <w:rPr>
          <w:rtl w:val="true"/>
        </w:rPr>
        <w:t>ڣ</w:t>
      </w:r>
      <w:r>
        <w:rPr/>
        <w:t>,&gt;#�#z.�#~U���##|Fs�8$г�1#j�##��!{�#�|#�#8</w:t>
        <w:tab/>
        <w:t>ct#�#��7Y�1�'��</w:t>
      </w:r>
      <w:r>
        <w:rPr>
          <w:rtl w:val="true"/>
        </w:rPr>
        <w:t>ۈ</w:t>
      </w:r>
      <w:r>
        <w:rPr/>
        <w:t>qm:#suȶ*Y��������#x=Y��#�##��-�X�#~N���;#��&gt;�A�# { �Mbȼ#S��#-��!����2���}/���</w:t>
      </w:r>
      <w:r>
        <w:rPr>
          <w:rtl w:val="true"/>
        </w:rPr>
        <w:t>ݘ</w:t>
      </w:r>
      <w:r>
        <w:rPr/>
        <w:t>poA�}�J|-�u9�-\Y�s�#T����W%��h�joC�~URO���U�����{����JuY?�|dNո?#�Pſ���#Vn{���/�o{/����5#��U�#\#��C�}#1K�*�]}�T��}#��'�`������k��</w:t>
      </w:r>
      <w:r>
        <w:rPr/>
        <w:t>泋��</w:t>
      </w:r>
      <w:r>
        <w:rPr/>
        <w:t>~`�~Z#�jF&gt;�_*�#0y#�#���7�#�g�?�W�#����=�#�4�f����r��#�Q</w:t>
      </w:r>
      <w:r>
        <w:rPr/>
        <w:t>۳��</w:t>
      </w:r>
      <w:r>
        <w:rPr/>
        <w:t>R��#1�##}�8H�)͏�V���#(���W-?�;%���8/ZQ�:#�C�o####V�����N�N��1��+'�#[+#�����M��S�G�V��Լ?�#��q�</w:t>
      </w:r>
      <w:r>
        <w:rPr/>
        <w:t>쵔�</w:t>
      </w:r>
      <w:r>
        <w:rPr/>
        <w:t>ąfC�pJf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́��AF#ʲ[����#�#����FnWP��U �#R#3�#�?!�w7��2p#��Ga��COp��YÜG</w:t>
      </w:r>
      <w:r>
        <w:rPr>
          <w:rtl w:val="true"/>
        </w:rPr>
        <w:t>֐</w:t>
      </w:r>
      <w:r>
        <w:rPr/>
        <w:t>S?��#�9w�j��y���~�Z��Bc�-}�#�!�#n�#�=.��#�^/4#u�����o�~##�#�[���zͬ�7Ē#�3</w:t>
        <w:br/>
        <w:t>##D#d#######</w:t>
        <w:br/>
        <w:t>#############�*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&gt;####################################�0###�#</w:t>
        <w:br/>
        <w:t>�####e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`###�########�####d##�"##�</w:t>
        <w:tab/>
        <w:t>####G[F�p#��#���g�.�#�</w:t>
        <w:tab/>
        <w:t>######T�######@=#��</w:t>
        <w:tab/>
        <w:t>##G[F�p#��#���g�.�F##########�###�###��i##;##Q</w:t>
        <w:tab/>
        <w:t>###�x��[_h#G#�.�?��T�X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&lt;m��x�*#O4��U#5��`��o�r�҂D#</w:t>
        <w:br/>
        <w:t>���}�P}(&gt;(�!`�P�E#��!D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�����m�fg�m!#���������?���L##�#�p�^#p�X���#��##�f�#L�� </w:t>
      </w:r>
      <w:r>
        <w:rPr/>
        <w:t>֩�</w:t>
      </w:r>
      <w:r>
        <w:rPr/>
        <w:t>{�H�</w:t>
      </w:r>
      <w:r>
        <w:rPr/>
        <w:t>슕</w:t>
      </w:r>
      <w:r>
        <w:rPr/>
        <w:t>HA�$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8</w:t>
        <w:tab/>
        <w:t>#��#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ˇ�#��#�B?4@</w:t>
        <w:br/>
        <w:t>���j#��z'��^��##��=</w:t>
      </w:r>
      <w:r>
        <w:rPr>
          <w:rtl w:val="true"/>
        </w:rPr>
        <w:t>ۍ</w:t>
      </w:r>
      <w:r>
        <w:rPr/>
        <w:t>ԇ�.ǳ=Xs#�;�57`�-�6���`��x�z�#l�k###5�r���#)�4#��#e#+�8-t�_��2���#9�F����c5x#�@����-v;��#�#��)��x.��R�&gt;���L����##&gt;DZ#3m��x"A(�Փ��-�����6�#b#o2�m��������E##[�{��~��`x�8V#`9�#u����#�#qV&amp;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u�#!�m���d����#w#��A�</w:t>
      </w:r>
    </w:p>
    <w:p>
      <w:pPr>
        <w:pStyle w:val="PreformattedText"/>
        <w:bidi w:val="0"/>
        <w:jc w:val="left"/>
        <w:rPr/>
      </w:pPr>
      <w:r>
        <w:rPr/>
        <w:t>,;nW#��]�M��~:w�#@�R�#=}�s�##�n�</w:t>
      </w:r>
      <w:r>
        <w:rPr/>
        <w:t>财</w:t>
      </w:r>
      <w:r>
        <w:rPr/>
        <w:t>P��,�%;��Ї�##�#��g�$�#x�##��#�H�#R#i�Q#���#d�9�}�/#�#B��#�_c8�9��s����7�g��l���y6:�I�`�@#�H#�1,2 �t��##x���u�</w:t>
      </w:r>
      <w:r>
        <w:rPr>
          <w:rtl w:val="true"/>
        </w:rPr>
        <w:t>߇</w:t>
      </w:r>
      <w:r>
        <w:rPr/>
        <w:t>#�#N?��6F+8��aǂJ�Xp10##f##*�l����m��H��"#;lA</w:t>
      </w:r>
      <w:r>
        <w:rPr>
          <w:rtl w:val="true"/>
        </w:rPr>
        <w:t>ݜ</w:t>
      </w:r>
      <w:r>
        <w:rPr/>
        <w:t>���</w:t>
      </w:r>
      <w:r>
        <w:rPr/>
        <w:t>#j�#Zb#f$a</w:t>
      </w:r>
      <w:r>
        <w:rPr/>
        <w:t>؄</w:t>
      </w:r>
      <w:r>
        <w:rPr/>
        <w:t>�</w:t>
      </w:r>
      <w:r>
        <w:rPr/>
        <w:t>Ƙ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2#��IhG��P;���,�{UR�%#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�#��#���</w:t>
        <w:br/>
        <w:t>27�����M���n*�&gt;U�����##��S�{#�~#il��L�##^��2N�z��i-q</w:t>
      </w:r>
      <w:r>
        <w:rPr>
          <w:rtl w:val="true"/>
        </w:rPr>
        <w:t>ٿ</w:t>
      </w:r>
      <w:r>
        <w:rPr/>
        <w:t>���</w:t>
      </w:r>
      <w:r>
        <w:rPr/>
        <w:t>#��#�Z#ԣ/Đ'#��#����e�_#�&amp;��e�\����#����l|e���#�###�F</w:t>
      </w:r>
      <w:r>
        <w:rPr>
          <w:rtl w:val="true"/>
        </w:rPr>
        <w:t>ڎ</w:t>
      </w:r>
      <w:r>
        <w:rPr>
          <w:rtl w:val="true"/>
        </w:rPr>
        <w:t>~</w:t>
      </w:r>
      <w:r>
        <w:rPr/>
        <w:t>5</w:t>
      </w:r>
      <w:r>
        <w:rPr/>
        <w:t>@}�#��xZ#Z�#�#�)�dl�#�m�V�#�#�n#m��p�</w:t>
      </w:r>
      <w:r>
        <w:rPr/>
        <w:t>ྛ��</w:t>
      </w:r>
      <w:r>
        <w:rPr/>
        <w:t>X'�k0#6P#��d#U�p��5�b�Yf�M�o7q���s��#.�.�[��Y7��C�N�{���{m�#�z|���</w:t>
      </w:r>
      <w:r>
        <w:rPr/>
        <w:t>놂�</w:t>
      </w:r>
      <w:r>
        <w:rPr/>
        <w:t>[%u�N���i[V&lt;5PwV.�����{��t��N�#k#�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��)�4�#�x���)��1�'���%�-�O��#���{���#�zZ/��UW=�;r~�=LW'��#��#����Р3#}�U2�q#�&gt;�5@JW�r#g_#sy&gt;�е��6��Wn}ZL�#�=c</w:t>
        <w:br/>
        <w:t>���</w:t>
      </w:r>
      <w:r>
        <w:rPr>
          <w:rtl w:val="true"/>
        </w:rPr>
        <w:t>ڴ</w:t>
      </w:r>
      <w:r>
        <w:rPr/>
        <w:t>�</w:t>
      </w:r>
      <w:r>
        <w:rPr/>
        <w:t>xy6�X�d?V)�w+��:PC'</w:t>
        <w:br/>
        <w:t>9\V�,�</w:t>
      </w:r>
      <w:r>
        <w:rPr/>
        <w:t>ִ�</w:t>
      </w:r>
      <w:r>
        <w:rPr/>
        <w:t>d26���1��~�l�%�#�)��T�I'</w:t>
      </w:r>
      <w:r>
        <w:rPr/>
        <w:t>궤���</w:t>
      </w:r>
      <w:r>
        <w:rPr/>
        <w:t>M��#�1�;��###�J.i�&lt;�;ύ�sB�g��0</w:t>
      </w:r>
      <w:r>
        <w:rPr/>
        <w:t>٥ͧ</w:t>
      </w:r>
      <w:r>
        <w:rPr/>
        <w:t>�</w:t>
      </w:r>
      <w:r>
        <w:rPr/>
        <w:t>K�\!�y7�</w:t>
      </w:r>
    </w:p>
    <w:p>
      <w:pPr>
        <w:pStyle w:val="PreformattedText"/>
        <w:bidi w:val="0"/>
        <w:jc w:val="left"/>
        <w:rPr/>
      </w:pPr>
      <w:r>
        <w:rPr/>
        <w:t>S�/��͏���h�!-~D�%b�#K���Cj~�ѩ͏"�6�ѩ�G#�S�c�HcVT#k#_�8�͗�I�]%�{?m�#a���l#����Y%�j#}Y�_~ő#Z�����J&gt;e�j��k#����T�u�w^#�G��ի/:��5O�W����*�����Ι��B����ˇK�P�3�</w:t>
      </w:r>
      <w:r>
        <w:rPr>
          <w:rtl w:val="true"/>
        </w:rPr>
        <w:t>ط</w:t>
      </w:r>
      <w:r>
        <w:rPr/>
        <w:t>���</w:t>
      </w:r>
      <w:r>
        <w:rPr/>
        <w:t>B&gt;�|(Ŝ��i��7J��ȃR�x�?#�"ύJ&lt;{͕</w:t>
      </w:r>
      <w:r>
        <w:rPr>
          <w:rtl w:val="true"/>
        </w:rPr>
        <w:t>ޚ</w:t>
      </w:r>
      <w:r>
        <w:rPr/>
        <w:t>ˇ</w:t>
      </w:r>
      <w:r>
        <w:rPr/>
        <w:t>ᖚ#u�Ж#oDo����#j~4|S�#5����M%?��</w:t>
      </w:r>
      <w:r>
        <w:rPr/>
        <w:t>֓</w:t>
      </w:r>
      <w:r>
        <w:rPr/>
        <w:t>#'X~$��W��\&gt;</w:t>
      </w:r>
      <w:r>
        <w:rPr/>
        <w:t>쎋</w:t>
      </w:r>
      <w:r>
        <w:rPr/>
        <w:t>Z&gt;����ˇ�#��ÔW���#l���T�UG&gt;,˫�����/���ȇs�$��G��M�$^�#�f#�&amp;�#�#u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F�H)�L��gI��+�����:�o##������w�#hO#�%��"�S��#��Ix��OI���x��E��##��"#��^�YW��k��#���#h�(6�������#�5��������;�VC�#*����Y#���#�#.#`8@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b#c�#�$(�a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�tf#k!2#�$�#y,�xW%�Z���0��`�</w:t>
        <w:tab/>
        <w:t>c�:�</w:t>
      </w:r>
      <w:r>
        <w:rPr>
          <w:rtl w:val="true"/>
        </w:rPr>
        <w:t>ބ����</w:t>
      </w:r>
      <w:r>
        <w:rPr/>
        <w:t>1</w:t>
      </w:r>
      <w:r>
        <w:rPr/>
        <w:t>����f����7%1Y��k#:�a##���)"Q�H##э#�v�;O�k��~�W��/��r]a��</w:t>
      </w:r>
      <w:r>
        <w:rPr>
          <w:rtl w:val="true"/>
        </w:rPr>
        <w:t>ؾ</w:t>
      </w:r>
      <w:r>
        <w:rPr/>
        <w:t>2</w:t>
      </w:r>
      <w:r>
        <w:rPr/>
        <w:t>��j��ry�~$</w:t>
      </w:r>
      <w:r>
        <w:rPr>
          <w:rtl w:val="true"/>
        </w:rPr>
        <w:t>ג</w:t>
      </w:r>
      <w:r>
        <w:rPr/>
        <w:t>��</w:t>
      </w:r>
      <w:r>
        <w:rPr/>
        <w:t>)��q�v#w�{���o�9Fz�k1�</w:t>
      </w:r>
      <w:r>
        <w:rPr>
          <w:rtl w:val="true"/>
        </w:rPr>
        <w:t>ڲ</w:t>
      </w:r>
      <w:r>
        <w:rPr/>
        <w:t>Q����</w:t>
      </w:r>
      <w:r>
        <w:rPr>
          <w:rtl w:val="true"/>
        </w:rPr>
        <w:t>ڰ</w:t>
      </w:r>
      <w:r>
        <w:rPr/>
        <w:t>�</w:t>
      </w:r>
      <w:r>
        <w:rPr/>
        <w:t>k��#</w:t>
      </w:r>
      <w:r>
        <w:rPr>
          <w:rtl w:val="true"/>
        </w:rPr>
        <w:t>އ</w:t>
      </w:r>
      <w:r>
        <w:rPr>
          <w:rtl w:val="true"/>
        </w:rPr>
        <w:t>=��</w:t>
      </w:r>
      <w:r>
        <w:rPr/>
        <w:t>0</w:t>
      </w:r>
      <w:r>
        <w:rPr/>
        <w:t>��N�j�K`�L#f~�?��C�=g3W[���#�u���#��h#��&gt;��=���ƽl��ljN7&gt;�f$;꩛��\^c.?t~���</w:t>
      </w:r>
      <w:r>
        <w:rPr/>
        <w:t>롸</w:t>
      </w:r>
      <w:r>
        <w:rPr/>
        <w:t>gOv�#��?D����)��G��"�}�v#pp�VYlgW�*{�c�G��:�Y�</w:t>
        <w:tab/>
        <w:t>�h��#|o&gt;(�g��&amp;#|X3Y���P&gt;(��r6�;##�{��\U#��&lt;����#��`�#�@h�*#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.�|o�UV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b�W�#�^5Ϩ####�V՛�M�L�Z&amp;���(�!��z�w���w�#�Zs��@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�#�#�X2;�$����vhl�hGnM9#��i�����qr�#ma�#o7�0�</w:t>
        <w:br/>
        <w:t>��N�~ɞ�Ԗ�e����z�2^k�.������n^fR�K�ɧ%2�J�#�9��-i�iYy�#��K�~�#N%�:���+��5��K�#//)�%���O�:l�x��#�#2�����#:Ӳ9g�B��</w:t>
      </w:r>
      <w:r>
        <w:rPr>
          <w:rtl w:val="true"/>
        </w:rPr>
        <w:t>׾</w:t>
      </w:r>
      <w:r>
        <w:rPr/>
        <w:t>�</w:t>
      </w:r>
      <w:r>
        <w:rPr/>
        <w:t>f�</w:t>
      </w:r>
      <w:r>
        <w:rPr>
          <w:rtl w:val="true"/>
        </w:rPr>
        <w:t>ﵗ</w:t>
      </w:r>
      <w:r>
        <w:rPr/>
        <w:t>�</w:t>
      </w:r>
      <w:r>
        <w:rPr/>
        <w:t>z��,��#�����(�P��$�{�#��A#�XO#Ӻ��,��B#�;ub��#�p~!�</w:t>
        <w:br/>
        <w:t>#A�Ƙ�!���o��ñ�#3���v^Y���#���#�</w:t>
        <w:tab/>
        <w:t>##D#d#######</w:t>
        <w:br/>
        <w:t>#############�)�#N#�####################################�0###�#</w:t>
        <w:br/>
        <w:t>�####f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a###�########�####e##�"##�B</w:t>
        <w:tab/>
        <w:t>####����i##ҡ�ө�����##</w:t>
        <w:tab/>
        <w:t>######��######@=#�#</w:t>
        <w:tab/>
        <w:t>##����i##ҡ�ө����#K##########�#######"�g#P�'#�####�x��[]hTG#&gt;���4?5jR</w:t>
        <w:br/>
        <w:t>mem##1���M#</w:t>
      </w:r>
      <w:r>
        <w:rPr/>
        <w:t>۴</w:t>
      </w:r>
      <w:r>
        <w:rPr/>
        <w:t>k��#�#lZӖ�D�K�#�(�A���#&gt;H�&gt;h���B#R���C�]��</w:t>
        <w:br/>
        <w:t>�b��"A�*HQ)XH��</w:t>
      </w:r>
      <w:r>
        <w:rPr>
          <w:rtl w:val="true"/>
        </w:rPr>
        <w:t>ޛ��ܝ</w:t>
      </w:r>
      <w:r>
        <w:rPr/>
        <w:t>���</w:t>
      </w:r>
      <w:r>
        <w:rPr/>
        <w:t>IW�#&amp;{�</w:t>
      </w:r>
      <w:r>
        <w:rPr>
          <w:rtl w:val="true"/>
        </w:rPr>
        <w:t>޹</w:t>
      </w:r>
      <w:r>
        <w:rPr/>
        <w:t>s�|�;g���q#@�#��_r#J���##��#�о###x�#Ta�\�</w:t>
      </w:r>
      <w:r>
        <w:rPr/>
        <w:t>ׁ�</w:t>
      </w:r>
      <w:r>
        <w:rPr/>
        <w:t>YЃ�</w:t>
      </w:r>
    </w:p>
    <w:p>
      <w:pPr>
        <w:pStyle w:val="PreformattedText"/>
        <w:bidi w:val="0"/>
        <w:jc w:val="left"/>
        <w:rPr/>
      </w:pPr>
      <w:r>
        <w:rPr/>
        <w:t>#�g##w����U7��#��_+��#��#�=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a#�C3^mƫCp#ˍ�#�?#��o&lt;;�i#�#</w:t>
      </w:r>
      <w:r>
        <w:rPr/>
        <w:t>ܳ</w:t>
      </w:r>
      <w:r>
        <w:rPr/>
        <w:t>CX�#�}�%���}�6���c��x%��Q</w:t>
      </w:r>
      <w:r>
        <w:rPr/>
        <w:t>؁</w:t>
      </w:r>
      <w:r>
        <w:rPr/>
        <w:t>�</w:t>
      </w:r>
      <w:r>
        <w:rPr/>
        <w:t>j�#�#��c=�bL#�</w:t>
        <w:br/>
        <w:t>1�2�&lt;g�M����E��#��^4#9��|��8�b�#&amp;/�</w:t>
      </w:r>
      <w:r>
        <w:rPr>
          <w:rtl w:val="true"/>
        </w:rPr>
        <w:t>ۿ</w:t>
      </w:r>
      <w:r>
        <w:rPr/>
        <w:t>�</w:t>
      </w:r>
      <w:r>
        <w:rPr/>
        <w:t>m4�a�_7#�Ļ�7%�U��`���v�!�[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 *����`9j���k4�x���e����</w:t>
      </w:r>
    </w:p>
    <w:p>
      <w:pPr>
        <w:pStyle w:val="PreformattedText"/>
        <w:bidi w:val="0"/>
        <w:jc w:val="left"/>
        <w:rPr/>
      </w:pPr>
      <w:r>
        <w:rPr/>
        <w:t>Cf�N������i��6�c���S&lt;��k</w:t>
      </w:r>
      <w:r>
        <w:rPr>
          <w:rtl w:val="true"/>
        </w:rPr>
        <w:t>ٱ</w:t>
      </w:r>
      <w:r>
        <w:rPr/>
        <w:t>�</w:t>
      </w:r>
      <w:r>
        <w:rPr/>
        <w:t>#e`}T0��j�#</w:t>
      </w:r>
      <w:r>
        <w:rPr/>
        <w:t>ި</w:t>
      </w:r>
      <w:r>
        <w:rPr/>
        <w:t>3�m$o�%��-�u</w:t>
      </w:r>
      <w:r>
        <w:rPr>
          <w:rtl w:val="true"/>
        </w:rPr>
        <w:t>ڊ</w:t>
      </w:r>
      <w:r>
        <w:rPr/>
        <w:t>#Fw�0z2Y���</w:t>
      </w:r>
      <w:r>
        <w:rPr/>
        <w:t>߽</w:t>
      </w:r>
      <w:r>
        <w:rPr/>
        <w:t>.jrPj#k#7s�F��ZSO�N�#=\�Hկ[jk_P�#����Ns��&amp;�%�do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#��#��</w:t>
        <w:tab/>
        <w:t>�^��x�##��-�g�L#S#Ӕ�&amp;15#�]�y��o^g�#�&amp;P�[���#8 �#�s#Wo��b&gt;{�e|^�#�(�`�@#�.j��</w:t>
      </w:r>
      <w:r>
        <w:rPr/>
        <w:t>؎</w:t>
      </w:r>
      <w:r>
        <w:rPr/>
        <w:t>)���В�</w:t>
      </w:r>
      <w:r>
        <w:rPr>
          <w:rtl w:val="true"/>
        </w:rPr>
        <w:t>؋</w:t>
      </w:r>
      <w:r>
        <w:rPr/>
        <w:t>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#o�_��#�u�ѓ&gt;</w:t>
      </w:r>
      <w:r>
        <w:rPr/>
        <w:t>ܽ�</w:t>
      </w:r>
      <w:r>
        <w:rPr/>
        <w:t>##Cr�&gt;�c�#ι�&gt;a%&gt;�#��ͯ�M&gt;�Q�c���</w:t>
      </w:r>
      <w:r>
        <w:rPr>
          <w:rtl w:val="true"/>
        </w:rPr>
        <w:t>ݘ</w:t>
      </w:r>
      <w:r>
        <w:rPr/>
        <w:t>v"�N�~����1&amp;��zj</w:t>
      </w:r>
      <w:r>
        <w:rPr>
          <w:rtl w:val="true"/>
        </w:rPr>
        <w:t>߄</w:t>
      </w:r>
      <w:r>
        <w:rPr/>
        <w:t>O��o��</w:t>
      </w:r>
      <w:r>
        <w:rPr/>
        <w:t>औ</w:t>
      </w:r>
      <w:r>
        <w:rPr/>
        <w:t>oș�_��#�b���K�#��&gt;�(��P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6����0�k�j#��4l�\�f�i��T#����į#1|E�!�h+F�c4��`?Ӈ��#�6��#��{#[/���#a#;� �G�T##���-8��s��|��#_&gt;��</w:t>
      </w:r>
      <w:r>
        <w:rPr>
          <w:rtl w:val="true"/>
        </w:rPr>
        <w:t>ۼ</w:t>
      </w:r>
      <w:r>
        <w:rPr/>
        <w:t>&amp;��}{x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v���#��#��#�</w:t>
        <w:tab/>
        <w:t>�Y�чG��#a(�h#������#��cL�t�Q�����</w:t>
      </w:r>
      <w:r>
        <w:rPr>
          <w:rtl w:val="true"/>
        </w:rPr>
        <w:t>ݸ</w:t>
      </w:r>
      <w:r>
        <w:rPr/>
        <w:t>VC{�#2y���&amp;#�0s&gt;��"���&amp;�,[</w:t>
      </w:r>
      <w:r>
        <w:rPr>
          <w:rtl w:val="true"/>
        </w:rPr>
        <w:t>ה</w:t>
      </w:r>
      <w:r>
        <w:rPr/>
        <w:t>�</w:t>
      </w:r>
      <w:r>
        <w:rPr/>
        <w:t>{V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t�0�#'���8��ˏ#��$N�</w:t>
      </w:r>
      <w:r>
        <w:rPr/>
        <w:t>۳���</w:t>
      </w:r>
      <w:r>
        <w:rPr/>
        <w:t>Ӹ#0�x�C�.#�z6?�#�����#�J���##ε����N������P��#q��=&lt;#�3���A�.��Ꟶ�.r</w:t>
      </w:r>
      <w:r>
        <w:rPr>
          <w:rtl w:val="true"/>
        </w:rPr>
        <w:t>ڦ</w:t>
      </w:r>
      <w:r>
        <w:rPr/>
        <w:t>��</w:t>
      </w:r>
      <w:r>
        <w:rPr/>
        <w:t>.�</w:t>
      </w:r>
      <w:r>
        <w:rPr/>
        <w:t>遢�</w:t>
      </w:r>
      <w:r>
        <w:rPr/>
        <w:t>Z#z����(7���^�{BW#�2#�gvP�B�M`��Co]E��_�'��#��[h�6��</w:t>
        <w:br/>
        <w:t>%</w:t>
      </w:r>
      <w:r>
        <w:rPr>
          <w:rtl w:val="true"/>
        </w:rPr>
        <w:t>ݎ����</w:t>
      </w:r>
      <w:r>
        <w:rPr>
          <w:rtl w:val="true"/>
        </w:rPr>
        <w:t>#�#��'</w:t>
      </w:r>
      <w:r>
        <w:rPr/>
        <w:t>9</w:t>
      </w:r>
      <w:r>
        <w:rPr/>
        <w:t>nX�a�y�H�&lt;�����h��/_���CW��WpkHe�p%�W����#8H�</w:t>
      </w:r>
      <w:r>
        <w:rPr>
          <w:rtl w:val="true"/>
        </w:rPr>
        <w:t>ه</w:t>
      </w:r>
      <w:r>
        <w:rPr/>
        <w:t>|�A^��`�m&gt;*�5n�G���BEc�#�w+���Lb�z�#�6��q�r��#ͩ6#�#��fYl5qP#7;#e�#��Nc�fj�Ӻ�8q�##/ui�ώn/u��#i�&amp;&gt;6�i�4�?���G#e�#��I�2���x��@O�~�#G���I�S�X�#�����q�#f�LH�#�Zʺ�~�L��&lt;#�)c�N��Gϣ�S��R��#������i�#���x0##[���Է��_�b_�m����6k���&lt;��6Km�Z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ǚ��)|�P��%��'�'��##i;##:�΀J;�</w:t>
      </w:r>
      <w:r>
        <w:rPr/>
        <w:t>㐙</w:t>
      </w:r>
      <w:r>
        <w:rPr/>
        <w:t>l�g��͸oVK�W�Q�&lt;F�U��f3&gt;�S�uu�e�f�7�%��A��N�}�l��}*��^���/8���</w:t>
      </w:r>
    </w:p>
    <w:p>
      <w:pPr>
        <w:pStyle w:val="PreformattedText"/>
        <w:bidi w:val="0"/>
        <w:jc w:val="left"/>
        <w:rPr/>
      </w:pPr>
      <w:r>
        <w:rPr/>
        <w:t>+�'�q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6�s</w:t>
      </w:r>
    </w:p>
    <w:p>
      <w:pPr>
        <w:pStyle w:val="PreformattedText"/>
        <w:bidi w:val="0"/>
        <w:jc w:val="left"/>
        <w:rPr/>
      </w:pPr>
      <w:r>
        <w:rPr/>
        <w:t>*8o��y��H�sN�_KW;��\�՜�#q�#�</w:t>
      </w:r>
      <w:r>
        <w:rPr>
          <w:rtl w:val="true"/>
        </w:rPr>
        <w:t>߼</w:t>
      </w:r>
      <w:r>
        <w:rPr/>
        <w:t>6</w:t>
      </w:r>
      <w:r>
        <w:rPr>
          <w:rtl w:val="true"/>
        </w:rPr>
        <w:t>��</w:t>
      </w:r>
      <w:r>
        <w:rPr/>
        <w:tab/>
      </w:r>
      <w:r>
        <w:rPr/>
        <w:t>#8</w:t>
      </w:r>
      <w:r>
        <w:rPr>
          <w:rtl w:val="true"/>
        </w:rPr>
        <w:t>���-</w:t>
      </w:r>
      <w:r>
        <w:rPr/>
        <w:t>#0</w:t>
      </w:r>
      <w:r>
        <w:rPr>
          <w:rtl w:val="true"/>
        </w:rPr>
        <w:t>~</w:t>
      </w:r>
      <w:r>
        <w:rPr/>
        <w:t>1</w:t>
      </w:r>
      <w:r>
        <w:rPr/>
        <w:t>c8 �������#�#}�͏:�=@#|HW�ZЛ��O��9��������';��</w:t>
      </w:r>
      <w:r>
        <w:rPr>
          <w:rtl w:val="true"/>
        </w:rPr>
        <w:t>פ</w:t>
      </w:r>
      <w:r>
        <w:rPr/>
        <w:t>�</w:t>
      </w:r>
      <w:r>
        <w:rPr/>
        <w:t>o#����-_&lt;��#_&lt;���F#�c��Q#��/|��Z���H�;~&lt;�J��</w:t>
        <w:tab/>
        <w:t>�=�h�pR!�G#�}�6</w:t>
      </w:r>
      <w:r>
        <w:rPr>
          <w:rtl w:val="true"/>
        </w:rPr>
        <w:t>ߞ</w:t>
      </w:r>
      <w:r>
        <w:rPr/>
        <w:t>)��mb�-^Xxl���#e�</w:t>
        <w:br/>
        <w:t>�</w:t>
      </w:r>
      <w:r>
        <w:rPr/>
        <w:t>𬥨�</w:t>
      </w:r>
      <w:r>
        <w:rPr/>
        <w:t>x��zH#��W�k�QY�C9����#L3����l�-d�_2u</w:t>
      </w:r>
      <w:r>
        <w:rPr>
          <w:rtl w:val="true"/>
        </w:rPr>
        <w:t>ޣ</w:t>
      </w:r>
      <w:r>
        <w:rPr/>
        <w:t>#"x?D�Q��X j$=</w:t>
      </w:r>
      <w:r>
        <w:rPr>
          <w:rtl w:val="true"/>
        </w:rPr>
        <w:t>ص</w:t>
      </w:r>
      <w:r>
        <w:rPr/>
        <w:t>�</w:t>
      </w:r>
      <w:r>
        <w:rPr/>
        <w:t>!�E+}�s��a��&lt;z#|#�#�)#�i���]�c��H#fN}�j�=�=�˿z�ek#�7���w1e����#�q_x���]�vԜՍ��q1�n�lsv&lt;��</w:t>
      </w:r>
      <w:r>
        <w:rPr>
          <w:rtl w:val="true"/>
        </w:rPr>
        <w:t>ۅ�</w:t>
      </w:r>
      <w:r>
        <w:rPr/>
        <w:t>1</w:t>
      </w:r>
      <w:r>
        <w:rPr/>
        <w:t>s&lt;Q</w:t>
        <w:tab/>
        <w:t>�=���|</w:t>
        <w:tab/>
        <w:t>��!���W~�&gt;_��n������##�</w:t>
      </w:r>
      <w:r>
        <w:rPr>
          <w:rtl w:val="true"/>
        </w:rPr>
        <w:t>ݞ</w:t>
      </w:r>
      <w:r>
        <w:rPr/>
        <w:t>d=�#���#S&gt;�f��6#$Ѿ����#�x_���#������y$͸U�U#�#�</w:t>
      </w:r>
      <w:r>
        <w:rPr/>
        <w:t>۶</w:t>
      </w:r>
      <w:r>
        <w:rPr/>
        <w:t>Q��Nĵ*/��J�w##9�#���/��#Ds���#?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��`.#%u#+H�u�#q##�u|2?Xt2�Jqy#I���C�7��</w:t>
      </w:r>
      <w:r>
        <w:rPr>
          <w:rtl w:val="true"/>
        </w:rPr>
        <w:t>ߗ</w:t>
      </w:r>
      <w:r>
        <w:rPr/>
        <w:t>�</w:t>
      </w:r>
      <w:r>
        <w:rPr/>
        <w:t>u#�xKn�/�)</w:t>
      </w:r>
      <w:r>
        <w:rPr/>
        <w:t>𖨶</w:t>
      </w:r>
      <w:r>
        <w:rPr/>
        <w:t>Q�#r#{5u���/9��'�~T�#����\p|-#�uK�NZ�##�V#��N��</w:t>
      </w:r>
      <w:r>
        <w:rPr/>
        <w:t>䝒</w:t>
      </w:r>
      <w:r>
        <w:rPr/>
        <w:t>=�[O3+�S�3</w:t>
      </w:r>
      <w:r>
        <w:rPr/>
        <w:t>۰</w:t>
      </w:r>
      <w:r>
        <w:rPr/>
        <w:t>'#Kd�w���L�&lt;+3�;%sw��#��Z7����U&gt;L+��E��S���#B:�~'�o�����#V^�wJ</w:t>
      </w:r>
      <w:r>
        <w:rPr>
          <w:rtl w:val="true"/>
        </w:rPr>
        <w:t>ޙ</w:t>
      </w:r>
      <w:r>
        <w:rPr/>
        <w:t>��</w:t>
      </w:r>
      <w:r>
        <w:rPr/>
        <w:t>B:8]����^�Y������F|����%#Y#��q��t��#�bD��#�{J�9�qH��1�{N��s�(�#�#҅�yE��#X�Z`��1�p^�9�</w:t>
        <w:tab/>
        <w:t>O�Ę��</w:t>
      </w:r>
      <w:r>
        <w:rPr>
          <w:rtl w:val="true"/>
        </w:rPr>
        <w:t>ظ</w:t>
      </w:r>
      <w:r>
        <w:rPr/>
        <w:t>�������</w:t>
      </w:r>
      <w:r>
        <w:rPr/>
        <w:t>#_=�Ɍ�J���#b�#7�###D#d#######</w:t>
        <w:br/>
        <w:t>#############&gt;+�#4######################################�0###�#</w:t>
        <w:br/>
        <w:t>�####g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b###�########�####f##�"##�D#####��</w:t>
      </w:r>
      <w:r>
        <w:rPr>
          <w:rtl w:val="true"/>
        </w:rPr>
        <w:t>ܬ</w:t>
      </w:r>
      <w:r>
        <w:rPr/>
        <w:t>;d� 4g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 #######M�######@=#�####��</w:t>
      </w:r>
      <w:r>
        <w:rPr>
          <w:rtl w:val="true"/>
        </w:rPr>
        <w:t>ܬ</w:t>
      </w:r>
      <w:r>
        <w:rPr/>
        <w:t>;d� 4g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#########�#######2Bk#P�L#�####�x��]lTE#��vw[@#-x�R�wVQ���nO�*Hj�w##�#�m#��B 1�9ӄ��h#��k/�=�3���#�����#�</w:t>
      </w:r>
    </w:p>
    <w:p>
      <w:pPr>
        <w:pStyle w:val="PreformattedText"/>
        <w:bidi w:val="0"/>
        <w:jc w:val="left"/>
        <w:rPr/>
      </w:pPr>
      <w:r>
        <w:rPr/>
        <w:t>#�#$&amp;���</w:t>
      </w:r>
      <w:r>
        <w:rPr/>
        <w:t>֜����</w:t>
      </w:r>
      <w:r>
        <w:rPr/>
        <w:t>}g</w:t>
      </w:r>
      <w:r>
        <w:rPr>
          <w:rtl w:val="true"/>
        </w:rPr>
        <w:t>޼</w:t>
      </w:r>
      <w:r>
        <w:rPr/>
        <w:t>�</w:t>
      </w:r>
      <w:r>
        <w:rPr/>
        <w:t>y��{�]gv[��L�;��&gt;</w:t>
      </w:r>
      <w:r>
        <w:rPr>
          <w:rtl w:val="true"/>
        </w:rPr>
        <w:t>ߟ</w:t>
      </w:r>
      <w:r>
        <w:rPr/>
        <w:t>���</w:t>
      </w:r>
      <w:r>
        <w:rPr/>
        <w:t>|��*BHS#�m</w:t>
      </w:r>
      <w:r>
        <w:rPr>
          <w:rtl w:val="true"/>
        </w:rPr>
        <w:t>׫</w:t>
      </w:r>
      <w:r>
        <w:rPr/>
        <w:tab/>
        <w:t>i���W�"d��#o|[��*��#!�5��±.hϘ#���"B:�\</w:t>
      </w:r>
      <w:r>
        <w:rPr>
          <w:rtl w:val="true"/>
        </w:rPr>
        <w:t>ߑ</w:t>
      </w: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#_D#�#</w:t>
      </w:r>
      <w:r>
        <w:rPr/>
        <w:t>避</w:t>
      </w:r>
      <w:r>
        <w:rPr/>
        <w:t>-$N##^�#���#�G��^r�#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ލ����</w:t>
      </w:r>
      <w:r>
        <w:rPr>
          <w:rtl w:val="true"/>
        </w:rPr>
        <w:t>(|�#|</w:t>
      </w:r>
      <w:r>
        <w:rPr/>
        <w:t>5</w:t>
      </w:r>
      <w:r>
        <w:rPr/>
        <w:tab/>
        <w:t>�{�z���#�#�{#��#�\#�#�'�����Պ�;|�(�c|�Y�sx�O|�B�nˠ-��V#�A ���M&gt;-)8����J~���F��� i����?�����#�h�G</w:t>
      </w:r>
      <w:r>
        <w:rPr/>
        <w:t>ܿ�</w:t>
      </w:r>
      <w:r>
        <w:rPr/>
        <w:t>7B�~��R~_�#�����[8m#��;#h�</w:t>
        <w:tab/>
        <w:t>m-��#T�o���q#H�&gt;zl#?�#��0�#Տ{9ͦz</w:t>
      </w:r>
      <w:r>
        <w:rPr>
          <w:rtl w:val="true"/>
        </w:rPr>
        <w:t>ݼ</w:t>
      </w:r>
      <w:r>
        <w:rPr/>
        <w:t>y���</w:t>
        <w:br/>
        <w:t>Xt`�į[�</w:t>
      </w:r>
      <w:r>
        <w:rPr>
          <w:rtl w:val="true"/>
        </w:rPr>
        <w:t>ݧ</w:t>
      </w:r>
      <w:r>
        <w:rPr>
          <w:rtl w:val="true"/>
        </w:rPr>
        <w:t>`?��</w:t>
      </w:r>
      <w:r>
        <w:rPr/>
        <w:t>5</w:t>
      </w:r>
      <w:r>
        <w:rPr/>
        <w:t>ck#�&amp;ŷVAV��#��#�Sl�ob�#��2�#,#{�Z���*��vx}���#i0#˷��y�|�YӞ��.ll�b�U��#m�7L.��M#�iu���R_��,##�=N#�#��##</w:t>
      </w:r>
      <w:r>
        <w:rPr/>
        <w:t>륾�</w:t>
      </w:r>
      <w:r>
        <w:rPr/>
        <w:t>#�#!O3���=��1h��N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���</w:t>
        <w:tab/>
        <w:t>���ž</w:t>
      </w:r>
    </w:p>
    <w:p>
      <w:pPr>
        <w:pStyle w:val="PreformattedText"/>
        <w:bidi w:val="0"/>
        <w:jc w:val="left"/>
        <w:rPr/>
      </w:pPr>
      <w:r>
        <w:rPr/>
        <w:t>]C@�E����#�N7�}#]�#Wf</w:t>
      </w:r>
      <w:r>
        <w:rPr>
          <w:rtl w:val="true"/>
        </w:rPr>
        <w:t>ߵ</w:t>
      </w:r>
      <w:r>
        <w:rPr/>
        <w:t>�</w:t>
      </w:r>
      <w:r>
        <w:rPr/>
        <w:t>go�I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A#�v#1��#��#��l\#�c�s���uJ�q� #}��^�#xG7�#�#�#'�#|A)���I�Ͽ#3����#���a7��@</w:t>
      </w:r>
      <w:r>
        <w:rPr/>
        <w:t>㎃</w:t>
      </w:r>
      <w:r>
        <w:rPr/>
        <w:t>|�A###��H#�q�O��kX�?�����</w:t>
      </w:r>
      <w:r>
        <w:rPr>
          <w:rtl w:val="true"/>
        </w:rPr>
        <w:t>י</w:t>
      </w:r>
      <w:r>
        <w:rPr/>
        <w:t>��</w:t>
      </w:r>
      <w:r>
        <w:rPr/>
        <w:t>ӖVN�#̗</w:t>
      </w:r>
    </w:p>
    <w:p>
      <w:pPr>
        <w:pStyle w:val="PreformattedText"/>
        <w:bidi w:val="0"/>
        <w:jc w:val="left"/>
        <w:rPr/>
      </w:pPr>
      <w:r>
        <w:rPr/>
        <w:t>#u&amp;m#rN�_h[򴥑�M�h{M���#�c#�#�##�#�c������Y�,�q�~Y#7�}S���m</w:t>
      </w:r>
      <w:r>
        <w:rPr/>
        <w:t>襾</w:t>
      </w:r>
      <w:r>
        <w:rPr/>
        <w:t>c#DЇ��#��i#��Zh�.�l1�:K����i#��9�OJҾ</w:t>
      </w:r>
      <w:r>
        <w:rPr/>
        <w:t>؆�</w:t>
      </w:r>
      <w:r>
        <w:rPr/>
        <w:t>}��~��a&amp;�&amp;#4�y;VD��46�%�Ӹ��T]LC##j#�l��50Ɔ#�#�</w:t>
      </w:r>
      <w:r>
        <w:rPr/>
        <w:t>侂</w:t>
      </w:r>
      <w:r>
        <w:rPr/>
        <w:t>x�Sx5y�Y�#�q����pL�#�ԳDNϾ���a����#�j��V#��ZZ#h� �#4_�#�#!����|#��a�x��f��#?�K�(�R^�����#��c���##@2�#[s�o��V��B�5\���� �S#vO���,�~� c�|ž3�����ktr�����Q��b</w:t>
      </w:r>
      <w:r>
        <w:rPr>
          <w:rtl w:val="true"/>
        </w:rPr>
        <w:t>ן</w:t>
      </w:r>
      <w:r>
        <w:rPr/>
        <w:t>r��#R�v�t�KR�����#v.�O{A�Fn���*�*�]�����/|��ծ��P���%#�#�</w:t>
        <w:br/>
        <w:t>���#��\#�t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s���##�v:�i���#��oU��f�#d�##d0�6��\#3�����y#o'_D�6#�7�vr#I�h|^���Q$��N��#GҞ��v2%��'#�m�c�#R�.W&lt;</w:t>
      </w:r>
      <w:r>
        <w:rPr>
          <w:rtl w:val="true"/>
        </w:rPr>
        <w:t>ގ</w:t>
      </w:r>
      <w:r>
        <w:rPr/>
        <w:t>@L],</w:t>
      </w:r>
      <w:r>
        <w:rPr>
          <w:rtl w:val="true"/>
        </w:rPr>
        <w:t>ގ</w:t>
      </w:r>
      <w:r>
        <w:rPr/>
        <w:t>�</w:t>
      </w:r>
      <w:r>
        <w:rPr/>
        <w:t>(�'#o#����x��x;y#�C�̱x;�"7������R�v�#</w:t>
        <w:tab/>
        <w:t>�ż��ClD</w:t>
        <w:br/>
        <w:t>͓x�#�}d�Q��AҖ��b�,�����#�-F#̓�&gt;�:�#���#Փ8=[�ӳ�%�</w:t>
      </w:r>
      <w:r>
        <w:rPr>
          <w:rtl w:val="true"/>
        </w:rPr>
        <w:t>ט</w:t>
      </w:r>
    </w:p>
    <w:p>
      <w:pPr>
        <w:pStyle w:val="PreformattedText"/>
        <w:bidi w:val="0"/>
        <w:jc w:val="left"/>
        <w:rPr/>
      </w:pPr>
      <w:r>
        <w:rPr/>
        <w:t>#?C�h##c#��h4Bk#�c��#E"�b�#�g:b3Uq#�#Ro##s'.�z##�#�F</w:t>
      </w:r>
      <w:r>
        <w:rPr/>
        <w:t>薛</w:t>
      </w:r>
      <w:r>
        <w:rPr/>
        <w:t>##���</w:t>
      </w:r>
      <w:r>
        <w:rPr/>
        <w:t>؎</w:t>
      </w:r>
      <w:r>
        <w:rPr/>
        <w:t>#�2uI���}�&gt;��F�]l^�#$��e#H[�K�#i��EF���n��5#</w:t>
      </w:r>
      <w:r>
        <w:rPr>
          <w:rtl w:val="true"/>
        </w:rPr>
        <w:t>ݒ</w:t>
      </w:r>
      <w:r>
        <w:rPr/>
        <w:t>4</w:t>
      </w:r>
      <w:r>
        <w:rPr/>
        <w:t>/r�9��M��m0�1�##�r�a4�4#�r�A6j`0O�0#��*1G1�#���on����]���l0?F�:�a���5ri�</w:t>
        <w:br/>
        <w:t>k#�xK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k##�x��#1�o`#U�9�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�q-�q|#GbNi�#DaN!1g�</w:t>
      </w:r>
    </w:p>
    <w:p>
      <w:pPr>
        <w:pStyle w:val="PreformattedText"/>
        <w:bidi w:val="0"/>
        <w:jc w:val="left"/>
        <w:rPr/>
      </w:pPr>
      <w:r>
        <w:rPr/>
        <w:t>f���Z|r#�9��,���0G�6</w:t>
      </w:r>
      <w:r>
        <w:rPr/>
        <w:t>蘯</w:t>
      </w:r>
      <w:r>
        <w:rPr/>
        <w:t>w�j�%�����a#z#��1�{�#{q�c�~-񣟭eHʶg?*~�m�%~T#�������qlp�bH��i-�z;���8̕�!)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`n�#��Q��q�5œ(&gt;#�If�B&lt;��#i�!�#11%���2��u#��c��o#Ybʲ�E�#�ő��)-�"��m</w:t>
        <w:br/>
        <w:t>���q$ÜAb�j��Qc</w:t>
        <w:tab/>
        <w:t>"���B�#U��#�5�Q��1�����X�#I�km�~���\����|�#_^{##_v{^�ė���v�����</w:t>
      </w:r>
      <w:r>
        <w:rPr>
          <w:rtl w:val="true"/>
        </w:rPr>
        <w:t>ڨ</w:t>
      </w:r>
      <w:r>
        <w:rPr/>
        <w:t>����</w:t>
      </w:r>
      <w:r>
        <w:rPr/>
        <w:t>V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4#�#�#I��8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k���X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r�#@+���w:#'�~��.#��� �u�#��Hc~S�d+�</w:t>
      </w:r>
      <w:r>
        <w:rPr>
          <w:rtl w:val="true"/>
        </w:rPr>
        <w:t>ت</w:t>
      </w:r>
      <w:r>
        <w:rPr/>
        <w:t>d#�c��l#���u$^1_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L#Ͱ�k�#��:�Ě���XS#�hb���H.���&amp;���h�E���Ab�*�#���,</w:t>
        <w:br/>
        <w:t>��c��#9_�&lt;GMmFOM���5��[��L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�@�_���</w:t>
      </w:r>
    </w:p>
    <w:p>
      <w:pPr>
        <w:pStyle w:val="PreformattedText"/>
        <w:bidi w:val="0"/>
        <w:jc w:val="left"/>
        <w:rPr/>
      </w:pPr>
      <w:r>
        <w:rPr/>
        <w:t>-��A��#`@�a#f��!��&amp;#s#���s�#f���#��%/S5�#v�</w:t>
        <w:tab/>
        <w:t>�E�d��#��C��q�[�|&gt;ìa&gt;?��#D�a`�S##Aa#Ab#�#|#Eb#�h���Y&gt;#a�B�E��+#s�#o3s@#2H�zjBPc4"Φ�uԄ`j�(f��p|�P#B&gt;�Ō���#3��(##T����V##⹟��#��ō��z��#���8�#jBB�5^�##C2�#bHU�a��6�~`�H��JǑ�</w:t>
      </w:r>
      <w:r>
        <w:rPr>
          <w:rtl w:val="true"/>
        </w:rPr>
        <w:t>׈</w:t>
      </w:r>
      <w:r>
        <w:rPr/>
        <w:t>8</w:t>
      </w:r>
      <w:r>
        <w:rPr/>
        <w:t>��ZS]H#k��X��ZO,��EL,�0�W�&gt;��&lt;�ԏT\O#@#�#)$�3���#�3H̕�#10gQ���Nć�#���##�D��#W'����:#��</w:t>
      </w:r>
      <w:r>
        <w:rPr>
          <w:rtl w:val="true"/>
        </w:rPr>
        <w:t>پ</w:t>
      </w:r>
      <w:r>
        <w:rPr/>
        <w:t>Oq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D#�4#��:�#�#g��8�#�D²:��#aXuԉ�bu�##�h#ԉ���}��Lc#��D�l�ԉD�d��#aX+T'°� ���+�0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aXuԉ�IbMI���_'�+�/�@�V}�H�L�#�m#�UG��_#k#�UO����w�+����:�@�lƩN�+my</w:t>
      </w:r>
      <w:r>
        <w:rPr/>
        <w:t>؀</w:t>
      </w:r>
      <w:r>
        <w:rPr/>
        <w:t>$�\#y�#v_�^�#��ub}</w:t>
      </w:r>
      <w:r>
        <w:rPr>
          <w:rtl w:val="true"/>
        </w:rPr>
        <w:t>ގ</w:t>
      </w:r>
      <w:r>
        <w:rPr/>
        <w:t>�����</w:t>
      </w:r>
      <w:r>
        <w:rPr/>
        <w:br/>
        <w:t>7����-���&lt;4�gx[��{vM���Տ0�i��C�#=�#�����7��#)#�4#��ǩ��/]#�</w:t>
      </w:r>
      <w:r>
        <w:rPr/>
        <w:t>݅</w:t>
      </w:r>
      <w:r>
        <w:rPr/>
        <w:t>}�e� �</w:t>
      </w:r>
      <w:r>
        <w:rPr/>
        <w:t>֒</w:t>
      </w:r>
      <w:r>
        <w:rPr/>
        <w:t>Z�q##�&lt;��==y�*��gw�3,g#)�#����&gt;��B</w:t>
      </w:r>
      <w:r>
        <w:rPr/>
        <w:t>ާ��</w:t>
      </w:r>
      <w:r>
        <w:rPr/>
        <w:t>#</w:t>
      </w:r>
      <w:r>
        <w:rPr/>
        <w:t>٪</w:t>
      </w:r>
      <w:r>
        <w:rPr/>
        <w:t>vIz���a�G���^�����#�T��0��W#�Q��#rFU~#��b�~#�?#�կ�D�h�Ý��w##�nV7����r{����-�ğ��}?�_dQ��#T��#s����\O�����</w:t>
      </w:r>
      <w:r>
        <w:rPr/>
        <w:t>ְ</w:t>
      </w:r>
      <w:r>
        <w:rPr/>
        <w:t>?�&lt;�</w:t>
      </w:r>
      <w:r>
        <w:rPr>
          <w:rtl w:val="true"/>
        </w:rPr>
        <w:t>ݪ</w:t>
      </w:r>
      <w:r>
        <w:rPr/>
        <w:t>��</w:t>
      </w:r>
      <w:r>
        <w:rPr/>
        <w:t>&lt;�}I�-'��#�J~��b����a#I���/�W�|6l�d�g�N#�=H��[X�#</w:t>
      </w:r>
      <w:r>
        <w:rPr/>
        <w:t>ޭ��</w:t>
      </w:r>
      <w:r>
        <w:rPr/>
        <w:t>仞</w:t>
      </w:r>
      <w:r>
        <w:rPr/>
        <w:t>DMB�w/I�Ɇ�����|�#&lt;�5�#�3��1</w:t>
      </w:r>
    </w:p>
    <w:p>
      <w:pPr>
        <w:pStyle w:val="PreformattedText"/>
        <w:bidi w:val="0"/>
        <w:jc w:val="left"/>
        <w:rPr/>
      </w:pPr>
      <w:r>
        <w:rPr/>
        <w:t>m���E��]x_f�1#:'1y����#�#��</w:t>
      </w:r>
      <w:r>
        <w:rPr/>
        <w:t>䋑</w:t>
      </w:r>
      <w:r>
        <w:rPr/>
        <w:t>U�,|���/��y_</w:t>
      </w:r>
      <w:r>
        <w:rPr>
          <w:rtl w:val="true"/>
        </w:rPr>
        <w:t>ڕ</w:t>
      </w:r>
      <w:r>
        <w:rPr/>
        <w:t>#�sUv����0����</w:t>
        <w:br/>
        <w:t>ksw��#OJ�#�#@�$&amp;��6!��#$y�(e;#���_r��=1��=��T#��#h���#0�#�#T�G�b5~�#��8���#�9�+�74�I��/_��(&amp;7��7���#�N�:�&lt;�6�{#|#b���ta�C�O#X�3ȴ��}�?g�e�</w:t>
      </w:r>
      <w:r>
        <w:rPr/>
        <w:t>鈹</w:t>
      </w:r>
      <w:r>
        <w:rPr/>
        <w:t>#�/#q=c]�����9N</w:t>
      </w:r>
      <w:r>
        <w:rPr/>
        <w:t>븦��</w:t>
      </w:r>
      <w:r>
        <w:rPr/>
        <w:t>Η#�/#�dT�2�E[�x��e�%�͗!�w�X'���E~�Xg�������#�#sG#OR�x�f�I;�#��:Tf��$Ƽ�y0</w:t>
      </w:r>
      <w:r>
        <w:rPr/>
        <w:t>浱�</w:t>
      </w:r>
      <w:r>
        <w:rPr/>
        <w:t>N�c^#8���|�h̛@��L�Ƽ�e̋�</w:t>
      </w:r>
      <w:r>
        <w:rPr>
          <w:rtl w:val="true"/>
        </w:rPr>
        <w:t>ݷ</w:t>
      </w:r>
      <w:r>
        <w:rPr/>
        <w:t>g����d�A��#��q���2��,j�#��T�w֌7£#�Wq�2�w��{̏��S�_Q�~�##M��O7�?~�a�pl[</w:t>
      </w:r>
      <w:r>
        <w:rPr>
          <w:rtl w:val="true"/>
        </w:rPr>
        <w:t>ܬ</w:t>
      </w:r>
      <w:r>
        <w:rPr/>
        <w:t>;���/�B�p&lt;���#���x�S#�-Mwly���6</w:t>
      </w:r>
      <w:r>
        <w:rPr/>
        <w:t>ީ</w:t>
      </w:r>
      <w:r>
        <w:rPr/>
        <w:t>Z#�"�$</w:t>
      </w:r>
      <w:r>
        <w:rPr>
          <w:rtl w:val="true"/>
        </w:rPr>
        <w:t>ہ</w:t>
      </w:r>
      <w:r>
        <w:rPr/>
        <w:t>s�8���ɳ�w�yv��O�ᙪg"����#��O�:Ğ</w:t>
      </w:r>
      <w:r>
        <w:rPr/>
        <w:t>۶</w:t>
      </w:r>
      <w:r>
        <w:rPr/>
        <w:t>#��#��)|��i�O</w:t>
        <w:br/>
        <w:t>��Z�v��G;��#�g���s�#�(���s�#e3�3��f�y�fh�%s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��?�&lt;)�Z�X�N8�ŭU8ǃ\VwBk��#�!�����C�#��#.�B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4����yL��Q���=���#U#��\�#��Nb&lt;����t̙pEk&amp;\���Z�f#?��m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;�</w:t>
        <w:br/>
        <w:t>��j�&lt;�w#},�O�yv��� ��]#s</w:t>
      </w:r>
      <w:r>
        <w:rPr>
          <w:rtl w:val="true"/>
        </w:rPr>
        <w:t>׹</w:t>
      </w:r>
      <w:r>
        <w:rPr/>
        <w:t>N�h�]+˃�k�#0^s�1#�&gt;#�#:#]��_�\t����c���T�'�7^O#�U���b~</w:t>
        <w:tab/>
        <w:t>�.��c�</w:t>
      </w:r>
      <w:r>
        <w:rPr/>
        <w:t>ܵ��</w:t>
      </w:r>
      <w:r>
        <w:rPr/>
        <w:t>k��%</w:t>
      </w:r>
      <w:r>
        <w:rPr/>
        <w:t>֖</w:t>
      </w:r>
      <w:r>
        <w:rPr/>
        <w:t>zJ��W�Vw]#�z���|#:;��1���;�9Yw��#uX�(j�d��6�</w:t>
      </w:r>
      <w:r>
        <w:rPr>
          <w:rtl w:val="true"/>
        </w:rPr>
        <w:t>ر</w:t>
      </w:r>
      <w:r>
        <w:rPr/>
        <w:t>#d�v��sM�k�q�k���n���#����hc#�#�#�&lt;������Y��u�5���~</w:t>
      </w:r>
      <w:r>
        <w:rPr>
          <w:rtl w:val="true"/>
        </w:rPr>
        <w:t>׹</w:t>
      </w:r>
      <w:r>
        <w:rPr/>
        <w:t>��</w:t>
      </w:r>
      <w:r>
        <w:rPr/>
        <w:t>]</w:t>
      </w:r>
      <w:r>
        <w:rPr/>
        <w:t>떽</w:t>
      </w:r>
      <w:r>
        <w:rPr/>
        <w:t>WK</w:t>
      </w:r>
      <w:r>
        <w:rPr/>
        <w:t>۹�</w:t>
      </w:r>
      <w:r>
        <w:rPr/>
        <w:t>R�h#���y#��&gt;V��#�\]f����</w:t>
      </w:r>
      <w:r>
        <w:rPr/>
        <w:t>겳�</w:t>
      </w:r>
      <w:r>
        <w:rPr/>
        <w:t>˿w�vuY���Iu�1��#���b##Zc���o�c�7�o4��#k,#����&lt;�%uF#��#0��d��-�+Mo�?k�g</w:t>
      </w:r>
      <w:r>
        <w:rPr/>
        <w:t>핦</w:t>
      </w:r>
      <w:r>
        <w:rPr/>
        <w:t>R1���"��C���b�#h�Za�9�Z#r/_�����#��1#���;�}L��{������n�#*|�&amp;#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u�w���+{�#�V#��-{W�z�1\k�9O��&lt;F#�G�A&gt;�7�c&gt;�~�������Y{��T����_��#�7�X�-й��#�q����=^o#k�WWB�o#�g[�u�X����U��</w:t>
      </w:r>
      <w:r>
        <w:rPr/>
        <w:t>ۢ</w:t>
      </w:r>
      <w:r>
        <w:rPr/>
        <w:t>B��Fs</w:t>
        <w:tab/>
        <w:t>��#n/-��</w:t>
      </w:r>
      <w:r>
        <w:rPr>
          <w:rtl w:val="true"/>
        </w:rPr>
        <w:t>ە</w:t>
      </w:r>
      <w:r>
        <w:rPr/>
        <w:t>��</w:t>
      </w:r>
      <w:r>
        <w:rPr/>
        <w:t>yX�'q#�����U��</w:t>
      </w:r>
      <w:r>
        <w:rPr>
          <w:rtl w:val="true"/>
        </w:rPr>
        <w:t>ݷ</w:t>
      </w:r>
      <w:r>
        <w:rPr/>
        <w:t>��</w:t>
      </w:r>
      <w:r>
        <w:rPr/>
        <w:t>aZ�[o�+#��b&lt;�x��v�WE{G�ΘH���}��&lt;�Ӂf����h�9�H3������[#ͪ���#N�s�vVz#.��K�����</w:t>
        <w:tab/>
        <w:t>�u��x��3��l�R? �K���а7�C��#���k�h��</w:t>
      </w:r>
      <w:r>
        <w:rPr/>
        <w:t>֫</w:t>
      </w:r>
      <w:r>
        <w:rPr/>
        <w:t>#&amp;C��</w:t>
      </w:r>
      <w:r>
        <w:rPr>
          <w:rtl w:val="true"/>
        </w:rPr>
        <w:t>ה�</w:t>
      </w:r>
      <w:r>
        <w:rPr>
          <w:rtl w:val="true"/>
        </w:rPr>
        <w:t>|�</w:t>
      </w:r>
      <w:r>
        <w:rPr/>
        <w:t>8</w:t>
      </w:r>
      <w:r>
        <w:rPr/>
        <w:t>��$�Kmh</w:t>
      </w:r>
      <w:r>
        <w:rPr/>
        <w:t xml:space="preserve">탖 </w:t>
      </w:r>
      <w:r>
        <w:rPr/>
        <w:t>{�Q�$G�!r�x-k#�#</w:t>
      </w:r>
      <w:r>
        <w:rPr/>
        <w:t>䱂</w:t>
      </w:r>
      <w:r>
        <w:rPr/>
        <w:t>5�c#�hú�&lt;H�E�=��#Z#�_���##^�+�kq</w:t>
      </w:r>
    </w:p>
    <w:p>
      <w:pPr>
        <w:pStyle w:val="PreformattedText"/>
        <w:bidi w:val="0"/>
        <w:jc w:val="left"/>
        <w:rPr/>
      </w:pPr>
      <w:r>
        <w:rPr/>
        <w:t>Ď�eY#��cq.L�K��#��F�����##n�t��d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*p#&lt;#&lt;####################################�0###�#</w:t>
        <w:br/>
        <w:t>�####h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c###�########�####g##�"#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�]J�F�e�dCy�|���#�########�######@=#��###&amp;�]J�F�e�dCy�|��#m##########�###�###�#j#�":#�####�x��]}h#�#���-K�</w:t>
      </w:r>
      <w:r>
        <w:rPr>
          <w:rtl w:val="true"/>
        </w:rPr>
        <w:t>ز</w:t>
      </w:r>
      <w:r>
        <w:rPr/>
        <w:t>#I�ukQ��ŝt�#�n��Nu��9��8n�</w:t>
      </w:r>
      <w:r>
        <w:rPr>
          <w:rtl w:val="true"/>
        </w:rPr>
        <w:t>ڱ</w:t>
      </w:r>
      <w:r>
        <w:rPr/>
        <w:t>&gt;��</w:t>
        <w:tab/>
        <w:t>K1j�`##L"�###�Ѓ�#�����#N�?#��.�u#jZB1rp�I��Bh#M�7��ws����g���#s�s�;���}�</w:t>
      </w:r>
      <w:r>
        <w:rPr/>
        <w:t>۷��</w:t>
      </w:r>
      <w:r>
        <w:rPr/>
        <w:t>2#�V#���r��\���#�##��=#e`�#�#ϩ�c�XN�'Vb�#��#���_</w:t>
        <w:tab/>
        <w:t>�~]#=p##��#��0��m���q#�Q8</w:t>
        <w:tab/>
        <w:t>#�#��k7�:</w:t>
        <w:br/>
        <w:t>g�3xi#?��#�</w:t>
      </w:r>
      <w:r>
        <w:rPr>
          <w:rtl w:val="true"/>
        </w:rPr>
        <w:t>ص</w:t>
      </w:r>
      <w:r>
        <w:rPr/>
        <w:t>#XƱ&gt;�v#�l�c���fl�#{+�~#�u#q�#���[#BX"�I��c��ba</w:t>
      </w:r>
      <w:r>
        <w:rPr>
          <w:rtl w:val="true"/>
        </w:rPr>
        <w:t>ل</w:t>
      </w:r>
      <w:r>
        <w:rPr/>
        <w:t>%ȱ�9Vwq��#��9����#Vj�y[�&gt;�#_�bc��##�s���w�#p�r�*m&lt;��#���x�#�~��#�#�`�N##[��ĞBI?E��cm|�}�g�#��</w:t>
        <w:br/>
        <w:t>��U���%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z��!�w0��m;�`##�#8Y#��##hcuB#���Ċ�R\�##���rNN�7�?}X#�Q���#,���sF�-jM'rv��ѭ�n����O�\�</w:t>
      </w:r>
      <w:r>
        <w:rPr>
          <w:rtl w:val="true"/>
        </w:rPr>
        <w:t>ߛ</w:t>
      </w:r>
      <w:r>
        <w:rPr/>
        <w:t>- ��</w:t>
      </w:r>
      <w:r>
        <w:rPr/>
        <w:t>칹</w:t>
      </w:r>
      <w:r>
        <w:rPr/>
        <w:t>k�/9X��q,</w:t>
      </w:r>
      <w:r>
        <w:rPr>
          <w:rtl w:val="true"/>
        </w:rPr>
        <w:t>߁</w:t>
      </w:r>
      <w:r>
        <w:rPr/>
        <w:t>Ix</w:t>
        <w:tab/>
        <w:t>#�Gh������K�"�oI�#</w:t>
      </w:r>
      <w:r>
        <w:rPr/>
        <w:t>礱</w:t>
      </w:r>
      <w:r>
        <w:rPr/>
        <w:t>$�̰�����_`�i��;_#�u#��Nh�#�#�i��#��u�^+�g�[��+�AZQ#�##�`i�#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N�qa#�Md�.�}��8���?����"����/ȍ�#�@�#T�tz�nW#/+�a�@#�L���d#�n#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`T#��#�(�[S�#�%��O�#u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��_T�}���#��(b0A-�</w:t>
      </w:r>
      <w:r>
        <w:rPr/>
        <w:t>幍�</w:t>
      </w:r>
      <w:r>
        <w:rPr/>
        <w:t>#ee��G��̼�O�*��v| ��$�2I-</w:t>
      </w:r>
      <w:r>
        <w:rPr>
          <w:rtl w:val="true"/>
        </w:rPr>
        <w:t>׆</w:t>
      </w:r>
      <w:r>
        <w:rPr/>
        <w:t>F�D4#po?&lt;#�=�?�}�8uq�#�Y�+�1���-=</w:t>
      </w:r>
      <w:r>
        <w:rPr>
          <w:rtl w:val="true"/>
        </w:rPr>
        <w:t>ݺ</w:t>
      </w:r>
      <w:r>
        <w:rPr/>
        <w:t>�</w:t>
      </w:r>
      <w:r>
        <w:rPr/>
        <w:t>)�խ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r#mi��S#-�X� j�$��{)����*���#�q ��</w:t>
      </w:r>
      <w:r>
        <w:rPr/>
        <w:t>ׄ�</w:t>
      </w:r>
      <w:r>
        <w:rPr/>
        <w:t>#x/��#��#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rPr/>
        <w:t>ܵ</w:t>
      </w:r>
    </w:p>
    <w:p>
      <w:pPr>
        <w:pStyle w:val="PreformattedText"/>
        <w:bidi w:val="0"/>
        <w:jc w:val="left"/>
        <w:rPr/>
      </w:pPr>
      <w:r>
        <w:rPr/>
        <w:t>#S^?##�4�����eW#�#�m����˕����`�!j'�]�U��;2</w:t>
      </w:r>
      <w:r>
        <w:rPr>
          <w:rtl w:val="true"/>
        </w:rPr>
        <w:t>ۺ�</w:t>
      </w:r>
      <w:r>
        <w:rPr>
          <w:rtl w:val="true"/>
        </w:rPr>
        <w:t>)�'�'�</w:t>
      </w:r>
      <w:r>
        <w:rPr/>
        <w:t>2</w:t>
      </w:r>
      <w:r>
        <w:rPr/>
        <w:t>�W�q�@ƿ�m9��F�9qT��C#�!v3�G���$�E�~��f;�W�#����x&gt;����.���#'�h###jkFA</w:t>
      </w:r>
      <w:r>
        <w:rPr/>
        <w:t>֪�</w:t>
      </w:r>
      <w:r>
        <w:rPr/>
        <w:t>#��Ɍ�#F�|��qэ�"td�x"4#�hk#�E4m�h|��#w�j�&gt;#�≻c</w:t>
        <w:br/>
        <w:t>�4#</w:t>
      </w:r>
      <w:r>
        <w:rPr>
          <w:rtl w:val="true"/>
        </w:rPr>
        <w:t>߈</w:t>
      </w:r>
      <w:r>
        <w:rPr/>
        <w:t>'L�ո�n%_-�x"�#O�m�#����j���#�'B�ya</w:t>
        <w:tab/>
        <w:t>��x"���#L�l&lt;Ab�#t&lt;"�DZ�&amp;�Z?�D�-#=��#k��</w:t>
      </w:r>
      <w:r>
        <w:rPr>
          <w:rtl w:val="true"/>
        </w:rPr>
        <w:t>ܬ�������</w:t>
      </w:r>
      <w:r>
        <w:rPr>
          <w:rtl w:val="true"/>
        </w:rPr>
        <w:t>#</w:t>
      </w:r>
      <w:r>
        <w:rPr/>
        <w:t>1</w:t>
      </w:r>
      <w:r>
        <w:rPr/>
        <w:t>��#��ұ�#�</w:t>
      </w:r>
      <w:r>
        <w:rPr/>
        <w:t>֦</w:t>
      </w:r>
      <w:r>
        <w:rPr/>
        <w:t>O��#a��#b~</w:t>
        <w:br/>
        <w:t>�##cgW#}-#?F����&amp;��</w:t>
      </w:r>
      <w:r>
        <w:rPr>
          <w:rtl w:val="true"/>
        </w:rPr>
        <w:t>ظ</w:t>
      </w:r>
      <w:r>
        <w:rPr/>
        <w:t>�</w:t>
      </w:r>
      <w:r>
        <w:rPr/>
        <w:t>I�e��֊�m\{WSN#g��@QN=#9����&amp;&lt;υH&lt;9�du�Z�IzM�#�}YN�e�$�iN�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/>
        <w:t>۩</w:t>
      </w:r>
      <w:r>
        <w:rPr/>
        <w:t>"��{#-p}ʣ#�#��X&lt;fŞ�#{λ�1k@��V</w:t>
        <w:br/>
        <w:t>�Ӌ:t#u�&amp;��o�#cOg��*��</w:t>
      </w:r>
      <w:r>
        <w:rPr>
          <w:rtl w:val="true"/>
        </w:rPr>
        <w:t>ذ</w:t>
      </w:r>
      <w:r>
        <w:rPr/>
        <w:t>/�?w9��s��g'���###2:�K#�3��</w:t>
      </w:r>
      <w:r>
        <w:rPr>
          <w:rtl w:val="true"/>
        </w:rPr>
        <w:t>ܡ</w:t>
      </w:r>
      <w:r>
        <w:rPr/>
        <w:t>EsF��</w:t>
      </w:r>
      <w:r>
        <w:rPr>
          <w:rtl w:val="true"/>
        </w:rPr>
        <w:t>؟</w:t>
      </w:r>
      <w:r>
        <w:rPr/>
        <w:t>#q&gt;#eJ��#�ko#:2:�$��1�t#�[�#��=���#.^7�#a##��</w:t>
      </w:r>
      <w:r>
        <w:rPr>
          <w:rtl w:val="true"/>
        </w:rPr>
        <w:t>ٱ</w:t>
      </w:r>
      <w:r>
        <w:rPr/>
        <w:t>a�&gt;�"��#&gt;#�8����+���a=?58</w:t>
      </w:r>
      <w:r>
        <w:rPr/>
        <w:t>䛟���</w:t>
      </w:r>
      <w:r>
        <w:rPr/>
        <w:t>spH�O�j���)S���k���N�1-_E��|�I�[u���S#k#���_#zX��)��Z�)���O-�l�O�R�J��#</w:t>
      </w:r>
      <w:r>
        <w:rPr>
          <w:rtl w:val="true"/>
        </w:rPr>
        <w:t>ږ</w:t>
      </w:r>
      <w:r>
        <w:rPr/>
        <w:t>�</w:t>
      </w:r>
      <w:r>
        <w:rPr/>
        <w:tab/>
        <w:t>ȿ�w���w-��</w:t>
      </w:r>
      <w:r>
        <w:rPr/>
        <w:t>廎</w:t>
      </w:r>
      <w:r>
        <w:rPr/>
        <w:t>[#�|�)#</w:t>
      </w:r>
      <w:r>
        <w:rPr/>
        <w:t>݆</w:t>
      </w:r>
      <w:r>
        <w:rPr/>
        <w:t>#��#���#Z3�ima1��Vɜ��t��#S�u�����#B���#�y#T��#7�g��lR9j�n�</w:t>
      </w:r>
      <w:r>
        <w:rPr/>
        <w:t>ֱ�</w:t>
      </w:r>
      <w:r>
        <w:rPr/>
        <w:t>y�kQ�U�</w:t>
      </w:r>
      <w:r>
        <w:rPr/>
        <w:t>ܑ</w:t>
      </w:r>
      <w:r>
        <w:rPr/>
        <w:t>ꜹ���}#tn\O��XfN�Z��(#è#gKN�*�=�#g%���7r'�</w:t>
      </w:r>
      <w:r>
        <w:rPr/>
        <w:t>ָ��</w:t>
      </w:r>
      <w:r>
        <w:rPr>
          <w:rtl w:val="true"/>
        </w:rPr>
        <w:t>߿</w:t>
      </w:r>
      <w:r>
        <w:rPr/>
        <w:t>�</w:t>
      </w:r>
      <w:r>
        <w:rPr/>
        <w:t>힤</w:t>
      </w:r>
      <w:r>
        <w:rPr/>
        <w:t>M1vC#��w�fr'�Z4�</w:t>
      </w:r>
      <w:r>
        <w:rPr>
          <w:rtl w:val="true"/>
        </w:rPr>
        <w:t>ߏ</w:t>
      </w:r>
      <w:r>
        <w:rPr/>
        <w:t>�</w:t>
      </w:r>
      <w:r>
        <w:rPr/>
        <w:t>"��#��#i.��]XB'��5��7Q#�#�C�#��O� ##��&gt;�|���+�����̵5��"</w:t>
      </w:r>
    </w:p>
    <w:p>
      <w:pPr>
        <w:pStyle w:val="PreformattedText"/>
        <w:bidi w:val="0"/>
        <w:jc w:val="left"/>
        <w:rPr/>
      </w:pPr>
      <w:r>
        <w:rPr/>
        <w:t>Z~�#��%W�Jm�U�v�g�|#�z�s%#k#?E���O�4�R#k#?E�^k?E���t���+�a��+#Y�%W#U�?Ǿ�r%�V?r%���</w:t>
      </w:r>
      <w:r>
        <w:rPr>
          <w:rtl w:val="true"/>
        </w:rPr>
        <w:t>޿</w:t>
      </w:r>
      <w:r>
        <w:rPr/>
        <w:t>Y(�\I���;���+!r�%W#V��N����G��M�V�#��f���</w:t>
      </w:r>
      <w:r>
        <w:rPr/>
        <w:t>ܸ�</w:t>
      </w:r>
      <w:r>
        <w:rPr/>
        <w:t>#}ȕ��#�$Gi��P��##�#^��\�=����"6Ւ��9:�o#Fp�#��i��u^�=������#�M�7d\!O�#</w:t>
        <w:br/>
        <w:t>̑�#�G/�B��#�?̲(+�_##�3##���0���L�ĥ4�~x���'s.F0%�({/rE2</w:t>
      </w:r>
      <w:r>
        <w:rPr>
          <w:rtl w:val="true"/>
        </w:rPr>
        <w:t>׈</w:t>
      </w:r>
      <w:r>
        <w:rPr/>
        <w:t>##�ǌ�#A}%�ʕ�?��g��#�Cg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^�Q</w:t>
        <w:br/>
        <w:t>�#M</w:t>
        <w:br/>
        <w:t>��=������,&amp;)�1#��z_�#�#��</w:t>
      </w:r>
      <w:r>
        <w:rPr>
          <w:rtl w:val="true"/>
        </w:rPr>
        <w:t>܃</w:t>
      </w:r>
      <w:r>
        <w:rPr/>
        <w:t>��</w:t>
      </w:r>
      <w:r>
        <w:rPr/>
        <w:t>#�'#�ƿ��[k�;'���}g��Ά?���Љk���M.�yG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ZG�</w:t>
        <w:tab/>
        <w:t>������=w�#h�k##z#����hnwJ!#�&lt;�Љ�#L2&gt;a#�b���#SL��ix�1��[Y2#�Ʊ�ӭ6��s�##���ѷ{���V&lt;G������#�o��xF�Z]&lt;����F�8�)��c�k��&lt;&amp;##���yD�#"QD�o,��#�y&gt;KF�M�:#�#����##�x�lT=~�6�ůf�l����&lt;&lt;C�k��yKKF��R����R#_�{�n~����#�$#����#.</w:t>
      </w:r>
      <w:r>
        <w:rPr>
          <w:rtl w:val="true"/>
        </w:rPr>
        <w:t>ח</w:t>
      </w:r>
      <w:r>
        <w:rPr/>
        <w:t>f�#�z3�,�Z����F�2���#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늟</w:t>
      </w:r>
      <w:r>
        <w:rPr/>
        <w:t>8#�T��S�8�Z���wG֎^�F,,���}</w:t>
      </w:r>
      <w:r>
        <w:rPr>
          <w:rtl w:val="true"/>
        </w:rPr>
        <w:t></w:t>
      </w:r>
      <w:r>
        <w:rPr>
          <w:rtl w:val="true"/>
        </w:rPr>
        <w:t>޵</w:t>
      </w:r>
      <w:r>
        <w:rPr/>
        <w:t>�</w:t>
      </w:r>
      <w:r>
        <w:rPr/>
        <w:t>#�s|��#?�c#���b]����#�0�����T#0</w:t>
      </w:r>
      <w:r>
        <w:rPr>
          <w:rtl w:val="true"/>
        </w:rPr>
        <w:t>ݽ��</w:t>
      </w:r>
      <w:r>
        <w:rPr/>
        <w:t>0</w:t>
      </w:r>
      <w:r>
        <w:rPr/>
        <w:t>����ws#�u��#�_W���'��j{��#^w�2�N���e�4Bn�r�:�nP"Z�|#��P!^�|�Z�#��v#HY�P]�����#Ū#�����.VW��#Ub���3����#H�P�J�#OX��V#�sH</w:t>
      </w:r>
      <w:r>
        <w:rPr/>
        <w:t>穀</w:t>
      </w:r>
      <w:r>
        <w:rPr/>
        <w:t>Cgc���##</w:t>
        <w:tab/>
        <w:t>,V�#��mk�Z�F~M~o�?&amp;��%���S�[�R���#�L#Y�k#Y?</w:t>
      </w:r>
      <w:r>
        <w:rPr>
          <w:rtl w:val="true"/>
        </w:rPr>
        <w:t>ے</w:t>
      </w:r>
      <w:r>
        <w:rPr/>
        <w:br/>
        <w:t>�r�f�z�#b+�9#�YN]W�^�v��b������Z�}%@J�v-��&gt;��##�ѥ@��~`[]�J</w:t>
      </w:r>
      <w:r>
        <w:rPr>
          <w:rtl w:val="true"/>
        </w:rPr>
        <w:t>י</w:t>
      </w:r>
      <w:r>
        <w:rPr/>
        <w:t>Уv�s�&gt;��W-��#}�&gt;"V/�ɠ#�#�.o����X�Z��2���#b��#��ˁK�m��aB&amp;d#c�+�ԭl�!�_#ϵC�h�v�</w:t>
      </w:r>
      <w:r>
        <w:rPr/>
        <w:t>֙�</w:t>
      </w:r>
      <w:r>
        <w:rPr/>
        <w:t>-�����{h^:##�X�� S#��T��N�x�m=���nj~�#��##����b&lt;�����M�||�&lt;�M�G#�η��(��</w:t>
      </w:r>
      <w:r>
        <w:rPr>
          <w:rtl w:val="true"/>
        </w:rPr>
        <w:t>ܜ�</w:t>
      </w:r>
      <w:r>
        <w:rPr>
          <w:rtl w:val="true"/>
        </w:rPr>
        <w:t>/���</w:t>
      </w:r>
      <w:r>
        <w:rPr/>
        <w:t>7</w:t>
      </w:r>
      <w:r>
        <w:rPr/>
        <w:t>�ko�#~e�ra��b�#?��K��}'x:�N�#�a�Y���z�~�#�y&lt;����w~���##���#��&lt;KW�:##x����u��&lt;�#�%��;�#}�#;1�vU�$��#�#��^|�#�#�U�Q�U##�Fn&lt;��#��F#�F�#��?#�=#���#J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&gt;+�#3#3####################################�0###�#</w:t>
        <w:br/>
        <w:t>�####i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d###�########�####h##�"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+�;#Z#�#/#��#1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###@=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�;#Z#�#/#��#1#0i##########�###Q###2Bk#��0#�####�x��]oh#�#'�+�%�#�K[�2���t�?M�^m�*��</w:t>
        <w:tab/>
        <w:t>Gm�#�v$Y�#��%##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A#M#A�A�</w:t>
      </w:r>
      <w:r>
        <w:rPr>
          <w:rtl w:val="true"/>
        </w:rPr>
        <w:t>ڄ</w:t>
      </w:r>
      <w:r>
        <w:rPr/>
        <w:t>#�����Z���5��~2�q&gt;##�</w:t>
      </w:r>
      <w:r>
        <w:rPr>
          <w:rtl w:val="true"/>
        </w:rPr>
        <w:t>ߋ</w:t>
      </w:r>
      <w:r>
        <w:rPr/>
        <w:t>�</w:t>
      </w:r>
      <w:r>
        <w:rPr/>
        <w:t>fv�nvu7;s��e�5���?3��w</w:t>
      </w:r>
      <w:r>
        <w:rPr>
          <w:rtl w:val="true"/>
        </w:rPr>
        <w:t>޼</w:t>
      </w:r>
      <w:r>
        <w:rPr/>
        <w:t>�</w:t>
      </w:r>
      <w:r>
        <w:rPr/>
        <w:t>###`k#���</w:t>
        <w:br/>
        <w:t>�^���E��.�X��# #�#�{xM#����sa#K%@#�]#�v7###+�#N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p</w:t>
        <w:br/>
        <w:t>�a#�a##ЉG;��#���N�9�;#��#�w#�)�#y�#�+w�#x�nl�#{+��A��,#��9</w:t>
        <w:tab/>
        <w:t>?�c�#ǒĿd</w:t>
      </w:r>
      <w:r>
        <w:rPr>
          <w:rtl w:val="true"/>
        </w:rPr>
        <w:t>ۂ</w:t>
      </w:r>
      <w:r>
        <w:rPr/>
        <w:t>e3�#��b�r�|��#&gt;m����9����8+d���#��&gt;^#?�#�r�#{�v��#�#0��BO�}�6jYD�O1</w:t>
      </w:r>
      <w:r>
        <w:rPr>
          <w:rtl w:val="true"/>
        </w:rPr>
        <w:t>ڞ</w:t>
      </w:r>
      <w:r>
        <w:rPr/>
        <w:t>a��=4#��#�u��x����#(�'ȹ=��g��&gt;�#я��fG��</w:t>
      </w:r>
      <w:r>
        <w:rPr>
          <w:rtl w:val="true"/>
        </w:rPr>
        <w:t>߿</w:t>
      </w:r>
      <w:r>
        <w:rPr/>
        <w:t>O�9,&amp;0�����W�����j{*#[��V�ɪ#�</w:t>
        <w:tab/>
        <w:t>&lt;���##�;X�%���i7�pv_#''�</w:t>
      </w:r>
      <w:r>
        <w:rPr>
          <w:rtl w:val="true"/>
        </w:rPr>
        <w:t>ן</w:t>
      </w:r>
      <w:r>
        <w:rPr/>
        <w:t>��</w:t>
      </w:r>
      <w:r>
        <w:rPr/>
        <w:t>{ @M#�#c�v��`�?��t�`�##�#ts˷���~K�B���EdZ���p/�%#J`8��9#�30#�F�%�.�G��+Կ�p�\3�%�e��I,{��a�?˝w��u#]#H�u����#�N��}��^Ǟ�b}�u��s92���A�@#ä#1��$���XN�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ύ�y]��#��,'#s��-Tp�#��#�E|����/(�##�t��{��#�+������#�w�#��$�##�I&lt;�W�W��#}#ǒ��E�G�</w:t>
      </w:r>
      <w:r>
        <w:rPr>
          <w:rtl w:val="true"/>
        </w:rPr>
        <w:t>ޣ</w:t>
      </w:r>
      <w:r>
        <w:rPr/>
        <w:t>z$O���wN��##�D#��Hl#�#D�_��</w:t>
      </w:r>
      <w:r>
        <w:rPr>
          <w:rtl w:val="true"/>
        </w:rPr>
        <w:t>ސ</w:t>
      </w:r>
      <w:r>
        <w:rPr/>
        <w:t>�</w:t>
      </w:r>
      <w:r>
        <w:rPr/>
        <w:t>滌��</w:t>
      </w:r>
      <w:r>
        <w:rPr/>
        <w:t>#�e=����R�}9O�#I�7</w:t>
        <w:tab/>
        <w:t>h#��� #F��#�[#�)VƋ�\���#��b�/�##�HH�a�z�#4@#r�#���~��#��</w:t>
      </w:r>
      <w:r>
        <w:rPr>
          <w:rtl w:val="true"/>
        </w:rPr>
        <w:t>ܯ</w:t>
      </w:r>
      <w:r>
        <w:rPr/>
        <w:t>ó�\}��kr�#wΜ�^Qӳ�Of##�#��S��a�F�#���C�"�6��7��#���!_���po#�8##�0�%�%�&amp;�L;�iG-m��#�a�G#T"���d#��</w:t>
      </w:r>
      <w:r>
        <w:rPr>
          <w:rtl w:val="true"/>
        </w:rPr>
        <w:t>޿</w:t>
      </w:r>
      <w:r>
        <w:rPr/>
        <w:t>?o#��������"��e���=6O��/2#�2�ĵ'{#��6�tM�N��o�~###���'-5�I���ORo##z�!m���1��#��</w:t>
      </w:r>
      <w:r>
        <w:rPr>
          <w:rtl w:val="true"/>
        </w:rPr>
        <w:t>؜</w:t>
      </w:r>
      <w:r>
        <w:rPr/>
        <w:t>�</w:t>
      </w:r>
      <w:r>
        <w:rPr/>
        <w:t>X"��A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D�^�� �z�Սv��v�e9��#ϿI��e99��ȩX[�#򖕧XN</w:t>
        <w:tab/>
        <w:t>���vgL�X]c�#���,H�#��0�}p1p��}��&lt;Ա��j����&lt;2�Z�ME</w:t>
      </w:r>
      <w:r>
        <w:rPr>
          <w:rtl w:val="true"/>
        </w:rPr>
        <w:t>ڧ</w:t>
      </w:r>
      <w:r>
        <w:rPr/>
        <w:t>2</w:t>
      </w:r>
      <w:r>
        <w:rPr>
          <w:rtl w:val="true"/>
        </w:rPr>
        <w:t>#]�����#�</w:t>
      </w:r>
      <w:r>
        <w:rPr/>
        <w:t>3</w:t>
      </w:r>
      <w:r>
        <w:rPr/>
        <w:t>#��I�r^Q����</w:t>
      </w:r>
      <w:r>
        <w:rPr>
          <w:rtl w:val="true"/>
        </w:rPr>
        <w:t>ي</w:t>
      </w:r>
      <w:r>
        <w:rPr/>
        <w:t>��</w:t>
      </w:r>
      <w:r>
        <w:rPr/>
        <w:t>%��ˈ�R8���՚�OOJDk��v*��#���</w:t>
      </w:r>
      <w:r>
        <w:rPr>
          <w:rtl w:val="true"/>
        </w:rPr>
        <w:t>ٴ</w:t>
      </w:r>
      <w:r>
        <w:rPr/>
        <w:t>�</w:t>
      </w:r>
      <w:r>
        <w:rPr/>
        <w:t>m��#u��:���E�#����m��b�~:#��/��#H�</w:t>
      </w:r>
      <w:r>
        <w:rPr/>
        <w:t>۠</w:t>
      </w:r>
      <w:r>
        <w:rPr/>
        <w:t>@�}4�#D��t�#���-'�+��G��g��X�$�##ͽX�}�R��R�k-����y�#�8+}d�L��[/##,�|��y�#�V%��j��#\'�</w:t>
        <w:br/>
        <w:t>f�8:��d���u</w:t>
      </w:r>
      <w:r>
        <w:rPr>
          <w:rtl w:val="true"/>
        </w:rPr>
        <w:t>٭</w:t>
      </w:r>
      <w:r>
        <w:rPr/>
        <w:t>=#n_�#8,�#�򚋁u�:��k��6=d�Ǿ Is���y#:�Xsɘ_#R�K��\~U�lm�����15#K1��-J��}l��e���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j~��</w:t>
      </w:r>
      <w:r>
        <w:rPr>
          <w:rtl w:val="true"/>
        </w:rPr>
        <w:t>ڀ</w:t>
      </w:r>
      <w:r>
        <w:rPr/>
        <w:t>���</w:t>
      </w:r>
      <w:r>
        <w:rPr/>
        <w:t>@#^+�Y���#dl �U|,Ŭ��&amp;T|,���c��2�c_���J@�#�-'c��</w:t>
      </w:r>
    </w:p>
    <w:p>
      <w:pPr>
        <w:pStyle w:val="PreformattedText"/>
        <w:bidi w:val="0"/>
        <w:jc w:val="left"/>
        <w:rPr/>
      </w:pPr>
      <w:r>
        <w:rPr/>
        <w:t>8&lt;0�w��R�g#�s�]]�K</w:t>
        <w:br/>
        <w:t>%��#�o%kc��cmE���j)b]֎5�h��&lt;#M�˘zF��ϵ�}�����*�,��T��X��6�0#Q��#�#k�#V����:��o3)I�~q=�#3�j�6#_3�9����F���#��y�##�#��C#��#mc63'J)a�#1/�#��j�</w:t>
      </w:r>
    </w:p>
    <w:p>
      <w:pPr>
        <w:pStyle w:val="PreformattedText"/>
        <w:bidi w:val="0"/>
        <w:jc w:val="left"/>
        <w:rPr/>
      </w:pPr>
      <w:r>
        <w:rPr/>
        <w:t>͇�</w:t>
      </w:r>
      <w:r>
        <w:rPr/>
        <w:t>U0+�E#�����&gt;+�I6�#:��1�=G�d#�#�������kBV��W��+�lƿ&amp;�0�������rNq�|3�P�#7�cu�N��V�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ٔ��</w:t>
      </w:r>
      <w:r>
        <w:rPr/>
        <w:t>(�Y�k����K����w#����Sq��</w:t>
      </w:r>
      <w:r>
        <w:rPr/>
        <w:t>垆�</w:t>
      </w:r>
      <w:r>
        <w:rPr/>
        <w:t>4�{J2</w:t>
      </w:r>
      <w:r>
        <w:rPr/>
        <w:t>ۚ</w:t>
      </w:r>
      <w:r>
        <w:rPr/>
        <w:t>#���{�X-#y�#I��"V#�'Y�&gt;���##E�u-�ѳ7�rOD�#rO�6��{"X</w:t>
      </w:r>
    </w:p>
    <w:p>
      <w:pPr>
        <w:pStyle w:val="PreformattedText"/>
        <w:bidi w:val="0"/>
        <w:jc w:val="left"/>
        <w:rPr/>
      </w:pPr>
      <w:r>
        <w:rPr/>
        <w:t>䞒�</w:t>
      </w:r>
      <w:r>
        <w:rPr/>
        <w:t>z��{�XM��$���9�f�{�)��!�</w:t>
      </w:r>
      <w:r>
        <w:rPr>
          <w:rtl w:val="true"/>
        </w:rPr>
        <w:t>ی</w:t>
      </w:r>
      <w:r>
        <w:rPr/>
        <w:t>_�</w:t>
      </w:r>
      <w:r>
        <w:rPr/>
        <w:t>鎱</w:t>
      </w:r>
      <w:r>
        <w:rPr/>
        <w:t>1��$�B&gt;c���#�!#Ƒ�.��}�#���Q�'���k��#�$</w:t>
      </w:r>
      <w:r>
        <w:rPr/>
        <w:t>ٛ����</w:t>
      </w:r>
      <w:r>
        <w:rPr/>
        <w:t>=�[b&lt;js&amp;��Ҏ�����(#���Y;~�,��iP#~�o��##�u�_3}K��!�]&gt;K�#���V��ύ���/A3ge�_e&gt;J�sq�&gt;�k+#�J#��Ҏ�#�#�m-#����g&amp;^x4��'~�(�e*~�*ɿZ#��#~I��8H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rPr>
          <w:rtl w:val="true"/>
        </w:rPr>
        <w:t>ߦ</w:t>
      </w:r>
      <w:r>
        <w:rPr/>
        <w:t>8</w:t>
      </w:r>
      <w:r>
        <w:rPr/>
        <w:t>�gx�E��ϸ#�w</w:t>
      </w:r>
      <w:r>
        <w:rPr>
          <w:rtl w:val="true"/>
        </w:rPr>
        <w:t>׋</w:t>
      </w:r>
      <w:r>
        <w:rPr/>
        <w:t>}�bD####U�ǫ"]|#����8�}Ƒc/���)#��d</w:t>
        <w:tab/>
        <w:t>�</w:t>
      </w:r>
      <w:r>
        <w:rPr>
          <w:rtl w:val="true"/>
        </w:rPr>
        <w:t>ވ�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/>
        <w:t>�#t-��3W'���xf^�#u#&gt;�airq�)�&gt;oc�#�vʋ���&amp;� ��*1Ұ#��c$]6f�#�#�Pc���f�i^ m���V#�7#o��e��B�R^�:8K+�ˬ"/�͛�(#����+.n��Z]���r�~#�\#�#�E��]|�� ɇ�R���~�G4�y�Bxє����UV�/H�J\I}##W��Y�V8#��#�&amp;&gt;�/F��za(F�;&amp;��#:^��</w:t>
      </w:r>
      <w:r>
        <w:rPr/>
        <w:t>ٛ��</w:t>
      </w:r>
      <w:r>
        <w:rPr/>
        <w:t>#����w�D��yg{2NNs�&gt;���(�#]cӎM�#v�#3��##�##��ec���,�#~�s�^ʯK�#�Y��?�Α9�#��Z#�y?���:¾.&gt;M�_�ǿ��A�7���#�1�#?G�T&gt;|O�(����L�</w:t>
      </w:r>
      <w:r>
        <w:rPr>
          <w:rtl w:val="true"/>
        </w:rPr>
        <w:t>޹</w:t>
      </w:r>
      <w:r>
        <w:rPr/>
        <w:t>!#Ͳ�x}�W6#�:7�#��##�#��C##</w:t>
      </w:r>
      <w:r>
        <w:rPr/>
        <w:t>ֿ�</w:t>
      </w:r>
      <w:r>
        <w:rPr/>
        <w:t>]C���Dk��!�^C��c�����mg#�;#,��XĮ����G�?��Y�#I�5���~w#�k#�#;���</w:t>
      </w:r>
      <w:r>
        <w:rPr>
          <w:rtl w:val="true"/>
        </w:rPr>
        <w:t>߂</w:t>
      </w:r>
      <w:r>
        <w:rPr/>
        <w:t>o�I�#�]��#�{7#��#B)W#xv9l�Uy#���W�y�N�x�;��U�h9^%�#o_;���P#�3#���y#</w:t>
      </w:r>
      <w:r>
        <w:rPr/>
        <w:t>۹</w:t>
      </w:r>
      <w:r>
        <w:rPr/>
        <w:t>##c�&amp;|%�M8##��JHUnEu</w:t>
        <w:br/>
        <w:t>V�T�@��#�##6Ά"}#�##�"s���H,"��N�#!�T]��pĮ���O����b��#�^�j��Oäl�.W�&gt; �_S��7a���G�a;�5b�G��5G���g!R�k���%��#-`�#�</w:t>
      </w:r>
      <w:r>
        <w:rPr/>
        <w:t>몘�</w:t>
      </w:r>
      <w:r>
        <w:rPr/>
        <w:t>@Z�b�_��_�wny������#���b�_</w:t>
        <w:br/>
        <w:t>�jg�3[�#�Z#�O62�8&lt;~����l7�#</w:t>
      </w:r>
      <w:r>
        <w:rPr>
          <w:rtl w:val="true"/>
        </w:rPr>
        <w:t>ڡ</w:t>
      </w:r>
      <w:r>
        <w:rPr/>
        <w:t>��</w:t>
      </w:r>
      <w:r>
        <w:rPr/>
        <w:t>D;r�#��\���M4+�^�I#_�&gt;����n�I]#��:��8�u��Ԅ�Yևf�{�#�$n�i&amp;u]4##��E��5u��]}]��#�����.z�#&amp;2&amp;�M�Ћ�Z��%~����u�;#�Ϙ�ib�~v�}�i.m�#�#�K�!}}#7�ҵ&amp;g#ε���5���#s������&lt;�g�5i:O##</w:t>
      </w:r>
      <w:r>
        <w:rPr>
          <w:rtl w:val="true"/>
        </w:rPr>
        <w:t>ב</w:t>
      </w:r>
      <w:r>
        <w:rPr/>
        <w:t>�</w:t>
      </w:r>
      <w:r>
        <w:rPr/>
        <w:t>b^�#�!^�H�z3�����ϛ���&amp;y�#X#���##���4p|l�r#���</w:t>
        <w:br/>
        <w:t>0{'��##$#N####D#d#######</w:t>
        <w:br/>
        <w:t>#############{*�#B#B####################################�0###�#</w:t>
        <w:br/>
        <w:t>�####j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e###�########�####i##�"##�#####cb�Q���#t��4���v�#l#######k�######@=#�d###cb�Q���#t��4���vT�##########�###�###�^i#��7#2####�x��]_l#�##���#�b�4j#�������o_</w:t>
        <w:br/>
        <w:t>�1&gt;Ǩ�C�6�#�##</w:t>
      </w:r>
      <w:r>
        <w:rPr>
          <w:rtl w:val="true"/>
        </w:rPr>
        <w:t>ۈ</w:t>
      </w:r>
      <w:r>
        <w:rPr/>
        <w:t>p#6�(}�#+TN%#�ԇ6�=�(&amp;!�"�##$T8�H��� �#Y&amp;�ԼX�c#��ofv�f�w��#;�#y����������̷�[B#i*!��n)!����}�̶#���"����J��2B*`_#������`{;|w��������2�E��~��&amp;1��x�3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2D#�## ���#�#��p�q�j#�#�#rX�� �a�#��;#G������#8�.�Z��N�#��c�i��'&gt;h!�O�G��BsA���#Hqk}�O���5���i�z\kt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###�y����έ�y��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2�u�s4h</w:t>
      </w:r>
      <w:r>
        <w:rPr>
          <w:rtl w:val="true"/>
        </w:rPr>
        <w:t>ף</w:t>
      </w:r>
      <w:r>
        <w:rPr/>
        <w:t>�</w:t>
      </w:r>
      <w:r>
        <w:rPr/>
        <w:t>}R��g��#&amp;#����,�</w:t>
        <w:tab/>
        <w:t>*�m���U��V�#[����u�~�D�YW�###��</w:t>
      </w:r>
    </w:p>
    <w:p>
      <w:pPr>
        <w:pStyle w:val="PreformattedText"/>
        <w:bidi w:val="0"/>
        <w:jc w:val="left"/>
        <w:rPr/>
      </w:pPr>
      <w:r>
        <w:rPr/>
        <w:t>####~�]�����z�Ư#˓%���_6#�ʇ�4�h}���u,�#�#�i7�0��T���)��#��Y�L�xt�j˵ҜQnc��B�NW#����(�2[[{�Ʌ��+ydZ�=6�]�Kv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#%'H#y#���:/l9A^d�-#k��4�8��Z#�</w:t>
      </w:r>
      <w:r>
        <w:rPr/>
        <w:t>֡�</w:t>
      </w:r>
      <w:r>
        <w:rPr/>
        <w:t>#����~}�</w:t>
      </w:r>
      <w:r>
        <w:rPr>
          <w:rtl w:val="true"/>
        </w:rPr>
        <w:t>ط��</w:t>
      </w:r>
      <w:r>
        <w:rPr/>
        <w:t>4</w:t>
      </w:r>
      <w:r>
        <w:rPr/>
        <w:t>�u�b���#P�#</w:t>
      </w:r>
      <w:r>
        <w:rPr/>
        <w:t>⺅�</w:t>
      </w:r>
      <w:r>
        <w:rPr>
          <w:rtl w:val="true"/>
        </w:rPr>
        <w:t>ބ</w:t>
      </w:r>
      <w:r>
        <w:rPr/>
        <w:t>+��Z</w:t>
      </w:r>
      <w:r>
        <w:rPr/>
        <w:t>볷�</w:t>
      </w:r>
      <w:r>
        <w:rPr/>
        <w:t>N���AZR#u#2#$�v[����%Ah/��0</w:t>
        <w:br/>
        <w:t>�F��.�yW�q\��:~{o�</w:t>
        <w:br/>
        <w:t>����#������U_P�/(���kow�z�#I=|�F#w�lN2op#$u#41##��Da�mM�Ni�z��tRl�zt�m�G��f���+Io�#�T#��Ll#�#��E��</w:t>
      </w:r>
    </w:p>
    <w:p>
      <w:pPr>
        <w:pStyle w:val="PreformattedText"/>
        <w:bidi w:val="0"/>
        <w:jc w:val="left"/>
        <w:rPr/>
      </w:pPr>
      <w:r>
        <w:rPr/>
        <w:t>di#ѴQ�9#}�ӞA�&gt;��}B��##��#�C��#�it�##�a�����8w��/�+����F#</w:t>
        <w:tab/>
        <w:t>G�G��ky�F��0`�B���l2Ž���C�i��n�,�S��qz6�.�ճ#9#F,xx#Z7��(��#X#��~мQ�7�f\�c��`m+##��V��Ͱ�#�(�5���[����#l�#��#d�Qv�#�SQW�ytvL��#��uy���</w:t>
      </w:r>
      <w:r>
        <w:rPr>
          <w:rtl w:val="true"/>
        </w:rPr>
        <w:t>ڶ</w:t>
      </w:r>
      <w:r>
        <w:rPr/>
        <w:t>7</w:t>
      </w:r>
      <w:r>
        <w:rPr/>
        <w:t>��\Q���</w:t>
      </w:r>
      <w:r>
        <w:rPr>
          <w:rtl w:val="true"/>
        </w:rPr>
        <w:t>ظ</w:t>
      </w:r>
      <w:r>
        <w:rPr/>
        <w:t>�</w:t>
      </w:r>
      <w:r>
        <w:rPr/>
        <w:t>#V�#��(p</w:t>
      </w:r>
      <w:r>
        <w:rPr>
          <w:rtl w:val="true"/>
        </w:rPr>
        <w:t>ݻ</w:t>
      </w:r>
      <w:r>
        <w:rPr/>
        <w:t>vv6�.��q +�#I#o���Ev.�G� 3�C&amp;��3�#j7���0�?#GQ��&amp;+�#h�##�A#�)�˜2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��\�%d-+Kk9#2���;��#</w:t>
      </w:r>
      <w:r>
        <w:rPr>
          <w:rtl w:val="true"/>
        </w:rPr>
        <w:t>ޓ</w:t>
      </w:r>
      <w:r>
        <w:rPr/>
        <w:t>�</w:t>
      </w:r>
      <w:r>
        <w:rPr/>
        <w:t>?����&lt;�Z�Q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ʶ�#z|�P(g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;e��:�</w:t>
      </w:r>
      <w:r>
        <w:rPr/>
        <w:t>ٍ��</w:t>
      </w:r>
      <w:r>
        <w:rPr/>
        <w:t>cY{:'��j#&gt;�B�#^�e���ldne�'�z���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[��=�t���\�1�'�@Ӗ8��m&lt;�����8�</w:t>
      </w:r>
      <w:r>
        <w:rPr>
          <w:rtl w:val="true"/>
        </w:rPr>
        <w:t>ޤ</w:t>
      </w:r>
      <w:r>
        <w:rPr/>
        <w:t>#z�8���#A[C#��x|�X�M$���b</w:t>
      </w:r>
      <w:r>
        <w:rPr>
          <w:rtl w:val="true"/>
        </w:rPr>
        <w:t>ߛ</w:t>
      </w:r>
      <w:r>
        <w:rPr/>
        <w:t>�</w:t>
      </w:r>
      <w:r>
        <w:rPr/>
        <w:t>B"��}2���#�I��x)�:^P#�.!�����##`y��BxA6#�cV�#��]G��vVƃ�2�������B���|Y</w:t>
        <w:tab/>
        <w:t>oɎ#�����J#7�a�#��H�}����$e�m!�/��n�T/��8���8��C�;���#F�]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bG��7</w:t>
        <w:br/>
      </w:r>
      <w:r>
        <w:rPr/>
        <w:t>۩</w:t>
      </w:r>
      <w:r>
        <w:rPr/>
        <w:t>g��u���#��y�?fҕ��#�}�7�1����L-����'#s�-������5�#�Me����2z�I�#��#����N�# m���#�k�#��o�3</w:t>
        <w:br/>
        <w:t>p���6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!�p��q�</w:t>
      </w:r>
      <w:r>
        <w:rPr>
          <w:rtl w:val="true"/>
        </w:rPr>
        <w:t>ؽ</w:t>
      </w:r>
      <w:r>
        <w:rPr/>
        <w:t>-&amp;�#��]j�{7�#�ͽ��#̼#�0/�#��,#�x�#�s��ea���;ǝ\&amp;�N"q�bj|H#�[~��lQ#?;g�~9[�##�#(��NѺ�t�&lt;</w:t>
      </w:r>
      <w:r>
        <w:rPr/>
        <w:t>沲</w:t>
      </w:r>
      <w:r>
        <w:rPr/>
        <w:t>8&lt;��ó��</w:t>
      </w:r>
    </w:p>
    <w:p>
      <w:pPr>
        <w:pStyle w:val="PreformattedText"/>
        <w:bidi w:val="0"/>
        <w:jc w:val="left"/>
        <w:rPr/>
      </w:pPr>
      <w:r>
        <w:rPr/>
        <w:t>q�W��2#]��� ���##�oL#1�`�dC�4��É#�����qC���Zb�5j�#������</w:t>
        <w:br/>
        <w:t>�_ƶ)O1q�8�g��Ȃq�##T�e�&amp;��%�5D�</w:t>
      </w:r>
      <w:r>
        <w:rPr/>
        <w:t>嘓�</w:t>
      </w:r>
      <w:r>
        <w:rPr/>
        <w:t>cnEcN"�#�@?��.ӏ#�</w:t>
      </w:r>
      <w:r>
        <w:rPr>
          <w:rtl w:val="true"/>
        </w:rPr>
        <w:t>ד</w:t>
      </w:r>
      <w:r>
        <w:rPr/>
        <w:t>��</w:t>
      </w:r>
      <w:r>
        <w:rPr/>
        <w:t>:�f�0�����g��</w:t>
      </w:r>
      <w:r>
        <w:rPr/>
        <w:t>٣</w:t>
      </w:r>
      <w:r>
        <w:rPr/>
        <w:t>�</w:t>
      </w:r>
      <w:r>
        <w:rPr/>
        <w:t>4WXм��K�i6�)�&lt;P#{gϢbo�</w:t>
      </w:r>
      <w:r>
        <w:rPr/>
        <w:t>돆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6*�r���</w:t>
      </w:r>
      <w:r>
        <w:rPr>
          <w:rtl w:val="true"/>
        </w:rPr>
        <w:t>܈</w:t>
      </w:r>
      <w:r>
        <w:rPr/>
        <w:t>D|�X3H�s���m�Xm��j?#Su�S&gt;ï���jT#����`��b�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aX�&lt;�)�a�&lt;�aE�&amp;#�xl�|#"'�X�</w:t>
        <w:br/>
        <w:t>�#�ĚDbM9�5$�󭱦�XU��e�j7��~SM��)�I�Z#�o^��/�ϫ5</w:t>
        <w:br/>
        <w:t>#?P���vJQ��#5�#8P�#ǭ�F�C�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</w:t>
        <w:br/>
        <w:t>?���"q��p#9��z#��F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E�</w:t>
      </w:r>
      <w:r>
        <w:rPr>
          <w:rtl w:val="true"/>
        </w:rPr>
        <w:t>ݭ</w:t>
      </w:r>
      <w:r>
        <w:rPr/>
        <w:t>�</w:t>
      </w:r>
      <w:r>
        <w:rPr/>
        <w:t>�U8��</w:t>
      </w:r>
      <w:r>
        <w:rPr>
          <w:rtl w:val="true"/>
        </w:rPr>
        <w:t>ز</w:t>
      </w:r>
      <w:r>
        <w:rPr/>
        <w:t>�</w:t>
      </w:r>
      <w:r>
        <w:rPr/>
        <w:t>KD��q��W���w#�[�|J#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w#Ug�����d�vA&gt;A����W��.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g:U���0#���#Eq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A�e�k!.;��(�</w:t>
      </w:r>
      <w:r>
        <w:rPr>
          <w:rtl w:val="true"/>
        </w:rPr>
        <w:t>ט</w:t>
      </w:r>
      <w:r>
        <w:rPr/>
        <w:t>�</w:t>
      </w:r>
      <w:r>
        <w:rPr/>
        <w:t>Ly���#�b�Lm��##�#�#�6Pz��GxwJ�&lt;�L##������)��</w:t>
      </w:r>
      <w:r>
        <w:rPr>
          <w:rtl w:val="true"/>
        </w:rPr>
        <w:t>ۆ</w:t>
      </w:r>
      <w:r>
        <w:rPr/>
        <w:t>��</w:t>
      </w:r>
      <w:r>
        <w:rPr/>
        <w:t>p�����"���~�vn��՚F~��j#��/]Mc�s\M�au��#����c� ���i�b��i�﬈�Fp1���wp5</w:t>
      </w:r>
    </w:p>
    <w:p>
      <w:pPr>
        <w:pStyle w:val="PreformattedText"/>
        <w:bidi w:val="0"/>
        <w:jc w:val="left"/>
        <w:rPr/>
      </w:pPr>
      <w:r>
        <w:rPr/>
        <w:t>*[#5���l1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j##+����.QM�a#GbM*�#�IbM"�:_�#J�@</w:t>
        <w:br/>
        <w:t>�UEM#"��&amp;�`~s��4���l��7�j#���iÒ����Ӟe��# ���}E��#�s65�'�q�'��!Ws*O��}s#�s���xp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q�!��_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_�#����D���yN</w:t>
      </w:r>
      <w:r>
        <w:rPr/>
        <w:t>ٟ��</w:t>
      </w:r>
      <w:r>
        <w:rPr>
          <w:rtl w:val="true"/>
        </w:rPr>
        <w:t>ޱ</w:t>
      </w:r>
      <w:r>
        <w:rPr/>
        <w:t>��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��?�����VT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T#��V�#���(C#)No#y!</w:t>
      </w:r>
      <w:r>
        <w:rPr/>
        <w:t>㻂���</w:t>
      </w:r>
      <w:r>
        <w:rPr/>
        <w:t>#�#rD�;�&lt;�#�/r�)E�kcq�������*##��D^�&amp;��~�e���Ò.Uy�S���A~�~��#��)�1�XO|�F�y������t������D##�Lcr��# #!7�*��###r</w:t>
      </w:r>
      <w:r>
        <w:rPr/>
        <w:t>ۣ</w:t>
      </w:r>
      <w:r>
        <w:rPr/>
        <w:t>OIx�4k�)�##�,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���#5�</w:t>
      </w:r>
      <w:r>
        <w:rPr/>
        <w:t>߮�</w:t>
      </w:r>
      <w:r>
        <w:rPr/>
        <w:t>I��#mӘ&lt;��"�8/x��y�9#e��0+�.#/�sf_</w:t>
        <w:br/>
        <w:t>�_ș��#�&gt;</w:t>
      </w:r>
      <w:r>
        <w:rPr/>
        <w:t>煏��</w:t>
      </w:r>
      <w:r>
        <w:rPr/>
        <w:t>g/��OY8������O�5m���wi�r6h�YUP�/ka~fa��</w:t>
        <w:tab/>
        <w:t>"�cuc��iL#�lS���G^��m��*�\#C��"�&amp;b\��Ǡ�¸�)}�g�l��Z5</w:t>
      </w:r>
      <w:r>
        <w:rPr/>
        <w:t>ۤ�</w:t>
      </w:r>
      <w:r>
        <w:rPr/>
        <w:t>##ԧ#��#tMc�#L'����.v!�,�#I%�##x�Ӟv#d\</w:t>
        <w:br/>
        <w:t>-#/�H^�#�EР#~�##�#~�kd�x�B�bR��l��"�"N���K#\4^</w:t>
      </w:r>
      <w:r>
        <w:rPr>
          <w:rtl w:val="true"/>
        </w:rPr>
        <w:t>؍</w:t>
      </w:r>
      <w:r>
        <w:rPr/>
        <w:t>�</w:t>
      </w:r>
      <w:r>
        <w:rPr/>
        <w:t>h#_���[�w������8n3�K�</w:t>
      </w:r>
      <w:r>
        <w:rPr/>
        <w:t>鵞�</w:t>
      </w:r>
      <w:r>
        <w:rPr/>
        <w:t>z�G7I��#�9]#j#i������#������|��wNͳ��_�=���#�.���#{�</w:t>
      </w:r>
    </w:p>
    <w:p>
      <w:pPr>
        <w:pStyle w:val="PreformattedText"/>
        <w:bidi w:val="0"/>
        <w:jc w:val="left"/>
        <w:rPr/>
      </w:pPr>
      <w:r>
        <w:rPr/>
        <w:t>��gN=�U�=#}���'Ց#��1?S��#�1Jk�����}�</w:t>
      </w:r>
      <w:r>
        <w:rPr>
          <w:rtl w:val="true"/>
        </w:rPr>
        <w:t>ۥ</w:t>
      </w:r>
      <w:r>
        <w:rPr/>
        <w:t>��</w:t>
      </w:r>
      <w:r>
        <w:rPr/>
        <w:t>}Ng;We���cgo�ʆ�</w:t>
      </w:r>
      <w:r>
        <w:rPr>
          <w:rtl w:val="true"/>
        </w:rPr>
        <w:t>޹</w:t>
      </w:r>
      <w:r>
        <w:rPr/>
        <w:t>:�p</w:t>
      </w:r>
      <w:r>
        <w:rPr>
          <w:rtl w:val="true"/>
        </w:rPr>
        <w:t>ލ</w:t>
      </w:r>
      <w:r>
        <w:rPr/>
        <w:t>�</w:t>
      </w:r>
      <w:r>
        <w:rPr/>
        <w:t>~K�w�Hr�J�}�#</w:t>
      </w:r>
      <w:r>
        <w:rPr/>
        <w:t>彸</w:t>
      </w:r>
      <w:r>
        <w:rPr/>
        <w:t>X�om����5</w:t>
      </w:r>
      <w:r>
        <w:rPr>
          <w:rtl w:val="true"/>
        </w:rPr>
        <w:t>ڟ</w:t>
      </w:r>
      <w:r>
        <w:rPr/>
        <w:t>��������</w:t>
      </w:r>
      <w:r>
        <w:rPr/>
        <w:t>##{oy�&lt;s5�ow#�&gt;��#����</w:t>
      </w:r>
    </w:p>
    <w:p>
      <w:pPr>
        <w:pStyle w:val="PreformattedText"/>
        <w:bidi w:val="0"/>
        <w:jc w:val="left"/>
        <w:rPr/>
      </w:pPr>
      <w:r>
        <w:rPr/>
        <w:t>#�|�[#�@�����q#��q}\���@�����y���#�u�"ǳ3�����#7!{+�y��zo����#n��V���|�2��V�0�Q��#%g�P΍#2</w:t>
      </w:r>
      <w:r>
        <w:rPr>
          <w:rtl w:val="true"/>
        </w:rPr>
        <w:t>ׯ</w:t>
      </w:r>
      <w:r>
        <w:rPr/>
        <w:t>�</w:t>
      </w:r>
      <w:r>
        <w:rPr/>
        <w:t>\�~#��-���-�#�XY��a��\�#</w:t>
      </w:r>
      <w:r>
        <w:rPr>
          <w:rtl w:val="true"/>
        </w:rPr>
        <w:t>ݟ</w:t>
      </w:r>
      <w:r>
        <w:rPr/>
        <w:t>���</w:t>
      </w:r>
      <w:r>
        <w:rPr/>
        <w:t>Ǻ</w:t>
      </w:r>
      <w:r>
        <w:rPr>
          <w:rtl w:val="true"/>
        </w:rPr>
        <w:t>ک</w:t>
      </w:r>
      <w:r>
        <w:rPr/>
        <w:t>�</w:t>
      </w:r>
      <w:r>
        <w:rPr/>
        <w:t>u��U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�</w:t>
      </w:r>
      <w:r>
        <w:rPr>
          <w:rtl w:val="true"/>
        </w:rPr>
        <w:t>޼��</w:t>
      </w:r>
      <w:r>
        <w:rPr/>
        <w:t>87</w:t>
      </w:r>
      <w:r>
        <w:rPr>
          <w:rtl w:val="true"/>
        </w:rPr>
        <w:t>�#������</w:t>
      </w:r>
      <w:r>
        <w:rPr>
          <w:rtl w:val="true"/>
        </w:rPr>
        <w:t>ߪ</w:t>
      </w:r>
      <w:r>
        <w:rPr/>
        <w:t>�</w:t>
      </w:r>
      <w:r>
        <w:rPr/>
        <w:t>Z�u�b���#�Ko]N�T�����=�</w:t>
      </w:r>
      <w:r>
        <w:rPr/>
        <w:t>쯳��</w:t>
      </w:r>
      <w:r>
        <w:rPr/>
        <w:t>˽���#���m]�62#�t}�Ƙ���v#�NM�5���5����{B.�j��L�����i#�9#�#�5�W\3�W\�G��x��&lt;#&gt;�</w:t>
      </w:r>
      <w:r>
        <w:rPr>
          <w:rtl w:val="true"/>
        </w:rPr>
        <w:t>ې</w:t>
      </w:r>
      <w:r>
        <w:rPr/>
        <w:t>���</w:t>
      </w:r>
      <w:r>
        <w:rPr/>
        <w:t>j��b�#���#k�ͮ�</w:t>
      </w:r>
    </w:p>
    <w:p>
      <w:pPr>
        <w:pStyle w:val="PreformattedText"/>
        <w:bidi w:val="0"/>
        <w:jc w:val="left"/>
        <w:rPr/>
      </w:pPr>
      <w:r>
        <w:rPr/>
        <w:t>ͮ</w:t>
      </w:r>
      <w:r>
        <w:rPr/>
        <w:t>_6|WE�</w:t>
      </w:r>
      <w:r>
        <w:rPr>
          <w:rtl w:val="true"/>
        </w:rPr>
        <w:t>چ</w:t>
      </w:r>
      <w:r>
        <w:rPr/>
        <w:t>b1���c#��:��b�#�#l���Y���Ϫ��x�����b�����r�ӏ�&gt;#s#���&amp;#&gt;�/45�?m*c�B�R��/�s�1k�8�]�gM�{v�#~�.4�2��"�0�L#</w:t>
      </w:r>
      <w:r>
        <w:rPr/>
        <w:t>硋�</w:t>
      </w:r>
      <w:r>
        <w:rPr/>
        <w:tab/>
        <w:t>���=�#�Ĭ�gjf#;���-���l&amp;##�Uf��������`�H�S�$7È$nC3\�V!�i�.�L�N��;8o�</w:t>
      </w:r>
      <w:r>
        <w:rPr/>
        <w:t>٩</w:t>
      </w:r>
      <w:r>
        <w:rPr/>
        <w:t>�</w:t>
      </w:r>
      <w:r>
        <w:rPr/>
        <w:t>`�l���/H�d��^�w�^__$��</w:t>
      </w:r>
      <w:r>
        <w:rPr/>
        <w:t>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L!z�#�0�#���#���i�g�z#�4#��7��{�d�#l}�0��$����=B]�#Y</w:t>
        <w:tab/>
        <w:t>���#�5�_�</w:t>
      </w:r>
      <w:r>
        <w:rPr>
          <w:rtl w:val="true"/>
        </w:rPr>
        <w:t>ߏ</w:t>
      </w:r>
      <w:r>
        <w:rPr/>
        <w:t>��</w:t>
      </w:r>
      <w:r>
        <w:rPr/>
        <w:t>/J�kP&gt;�I</w:t>
      </w:r>
      <w:r>
        <w:rPr>
          <w:rtl w:val="true"/>
        </w:rPr>
        <w:t>޼</w:t>
      </w:r>
      <w:r>
        <w:rPr/>
        <w:t>I�O/���S��2�X�_���ea����Ҍ�kq�@�K��l#��Q�'�����#&lt;���#��nE�###D#d#######</w:t>
        <w:br/>
        <w:t>#############�'#-y#y####################################�0###�#</w:t>
        <w:br/>
        <w:t>�####k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f###�########�####j##�"##�+#####�#50l�#���#��#�a�################@=#��###�#50l�#���#��#�a��##########�#######��b##�o#�####�x��]}l#�#�s�;'���  ��Gk�Ne���gC#���*�#p�h�p���m�Y�</w:t>
        <w:tab/>
        <w:t>F#�TX��EV��?P�GK#U)�X*�A28#���#%�#W�#�#J�P�V�@J����ͭ�v�wo�</w:t>
      </w:r>
      <w:r>
        <w:rPr/>
        <w:t>֭</w:t>
      </w:r>
      <w:r>
        <w:rPr/>
        <w:t>5�</w:t>
      </w:r>
      <w:r>
        <w:rPr>
          <w:rtl w:val="true"/>
        </w:rPr>
        <w:t>ݽ�����</w:t>
      </w:r>
      <w:r>
        <w:rPr/>
        <w:t>7</w:t>
      </w:r>
      <w:r>
        <w:rPr/>
        <w:t>�͛�q#B</w:t>
      </w:r>
      <w:r>
        <w:rPr/>
        <w:t>ֻ</w:t>
      </w:r>
      <w:r>
        <w:rPr/>
        <w:t>Hr;]#�V��K�%dz?!���#!.��#!�J</w:t>
        <w:tab/>
        <w:t>)��z�#�/,�k�{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d��</w:t>
        <w:br/>
        <w:t>#!�H/�u�0�C��#�#�#�G��#d��I#�</w:t>
      </w:r>
      <w:r>
        <w:rPr/>
        <w:t>퀳��</w:t>
      </w:r>
      <w:r>
        <w:rPr/>
        <w:t>8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I#yT�m#�#8&gt;l�m?\�#�=#W6��w��2��#��8��9Jn�s��#�</w:t>
        <w:tab/>
        <w:t>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ʡ��R!��R;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h��E+t?##�u�&gt;��P�P���];�����Z!d��ԓR�*�X�=���V��;�ύ###�RO#�##�7��v</w:t>
      </w:r>
      <w:r>
        <w:rPr>
          <w:rtl w:val="true"/>
        </w:rPr>
        <w:t>إ</w:t>
      </w:r>
      <w:r>
        <w:rPr/>
        <w:t>����</w:t>
      </w:r>
      <w:r>
        <w:rPr/>
        <w:t>]��[{#ՏZ�f]��_��&gt;k#,v`</w:t>
      </w:r>
      <w:r>
        <w:rPr>
          <w:rtl w:val="true"/>
        </w:rPr>
        <w:t>ة</w:t>
      </w:r>
      <w:r>
        <w:rPr>
          <w:rtl w:val="true"/>
        </w:rPr>
        <w:t>=��</w:t>
      </w:r>
      <w:r>
        <w:rPr>
          <w:rtl w:val="true"/>
        </w:rPr>
        <w:t>ۇ</w:t>
      </w:r>
      <w:r>
        <w:rPr/>
        <w:t>�</w:t>
      </w:r>
      <w:r>
        <w:rPr/>
        <w:t>E�</w:t>
      </w:r>
      <w:r>
        <w:rPr/>
        <w:t>ׂ�</w:t>
      </w:r>
      <w:r>
        <w:rPr/>
        <w:t>V#YO2o5��2�#�/��c��#�X</w:t>
      </w:r>
      <w:r>
        <w:rPr>
          <w:rtl w:val="true"/>
        </w:rPr>
        <w:t>ڲ</w:t>
      </w:r>
      <w:r>
        <w:rPr/>
        <w:t>`�.�.`���%���OQ��].^U+t�j</w:t>
      </w:r>
      <w:r>
        <w:rPr/>
        <w:t>۹�</w:t>
      </w:r>
      <w:r>
        <w:rPr/>
        <w:t>T���զ��zZ���b[�|WH��Ϙ\�</w:t>
      </w:r>
      <w:r>
        <w:rPr>
          <w:rtl w:val="true"/>
        </w:rPr>
        <w:t>ݛ</w:t>
      </w:r>
      <w:r>
        <w:rPr/>
        <w:t xml:space="preserve">� </w:t>
      </w:r>
      <w:r>
        <w:rPr/>
        <w:t>Ӓ</w:t>
      </w:r>
      <w:r>
        <w:rPr/>
        <w:t>䵩�</w:t>
      </w:r>
      <w:r>
        <w:rPr/>
        <w:t>R[�+#�#(��!�89D���Km�#�&lt;N#f�-#{��I(�PNje#J���_</w:t>
      </w:r>
      <w:r>
        <w:rPr/>
        <w:t>۟</w:t>
      </w:r>
      <w:r>
        <w:rPr/>
        <w:t>#��ϋ�&amp;t�#]3#�w4&gt;�:]#�Mtu#��~k���#�&gt;�"��(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Qk#�#�y#s#��P~#���&lt;����r�r0~���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د�</w:t>
      </w:r>
      <w:r>
        <w:rPr>
          <w:rtl w:val="true"/>
        </w:rPr>
        <w:t>?��</w:t>
      </w:r>
      <w:r>
        <w:rPr/>
        <w:t>7</w:t>
      </w:r>
      <w:r>
        <w:rPr/>
        <w:t>��w�����"C��#A#t��Ki#�2�*</w:t>
      </w:r>
      <w:r>
        <w:rPr>
          <w:rtl w:val="true"/>
        </w:rPr>
        <w:t>ڗ</w:t>
      </w:r>
      <w:r>
        <w:rPr/>
        <w:t>\�K����{�C��ӊ�}��nS��#�;##�#��0�#�&gt;����#���k�#=##tp4�w�:u�#�S�Ǔ��+�~�</w:t>
        <w:tab/>
        <w:t>�#����AVWu��5��Z##���#?/�}#m�}</w:t>
      </w:r>
      <w:r>
        <w:rPr/>
        <w:t>ֵ</w:t>
      </w:r>
      <w:r>
        <w:rPr/>
        <w:t>?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%u�#8S#{w��m���[��y�.#�rI���w�</w:t>
      </w:r>
      <w:r>
        <w:rPr>
          <w:rtl w:val="true"/>
        </w:rPr>
        <w:t>ٮ�</w:t>
      </w:r>
      <w:r>
        <w:rPr/>
        <w:t>8</w:t>
      </w:r>
      <w:r>
        <w:rPr/>
        <w:t>=��*���EE#���Y���^#�#���#v&gt;(�#�nX�k�W�qtnI�9�R��</w:t>
      </w:r>
      <w:r>
        <w:rPr>
          <w:rtl w:val="true"/>
        </w:rPr>
        <w:t>ل</w:t>
      </w:r>
      <w:r>
        <w:rPr/>
        <w:t>η�t���Wk#)��PÆ�w��i#���#{;��X{###�#&lt;zT;���k�pM3x��������~[�lC�</w:t>
      </w:r>
    </w:p>
    <w:p>
      <w:pPr>
        <w:pStyle w:val="PreformattedText"/>
        <w:bidi w:val="0"/>
        <w:jc w:val="left"/>
        <w:rPr/>
      </w:pPr>
      <w:r>
        <w:rPr/>
        <w:t>v�X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hC���m7��tm�V#���-��=�s/Ie�#)cR�=�2�7��</w:t>
      </w:r>
      <w:r>
        <w:rPr>
          <w:rtl w:val="true"/>
        </w:rPr>
        <w:t>ٽ</w:t>
      </w:r>
      <w:r>
        <w:rPr/>
        <w:t>x{�#�q4���T���?</w:t>
        <w:br/>
        <w:t>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�8)�#hQ�#H�#�-Y#�</w:t>
      </w:r>
    </w:p>
    <w:p>
      <w:pPr>
        <w:pStyle w:val="PreformattedText"/>
        <w:bidi w:val="0"/>
        <w:jc w:val="left"/>
        <w:rPr/>
      </w:pPr>
      <w:r>
        <w:rPr/>
        <w:t>|#y'֋n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t��</w:t>
        <w:br/>
        <w:t>�V�����q���</w:t>
        <w:br/>
        <w:t>�a���#t�7#R��$�-#��$�o����fk#��]��q4Y?�S��*#�E��#V�I�Tң#1}#u7��/q�(���3�����M�#)o�O#�#4m�g������###C�&gt;#^r~plB�#�</w:t>
        <w:br/>
        <w:t>#�`;m�)���Y�~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�@��#�#�</w:t>
      </w:r>
      <w:r>
        <w:rPr/>
        <w:t>ऌ�</w:t>
      </w:r>
      <w:r>
        <w:rPr/>
        <w:t>D���#�}̫�g�p�r�c�(���K�#nf5�hR���7�#�n��������#��ȟ�EҞX��TB�^�#�)[��&lt;RϮ-Q�#�Α?�"N�SMВ���`џJ�#dv#'cw���#���*]��e�O#�/����H!�}</w:t>
      </w:r>
      <w:r>
        <w:rPr>
          <w:rtl w:val="true"/>
        </w:rPr>
        <w:t>ݟ</w:t>
      </w:r>
      <w:r>
        <w:rPr/>
        <w:br/>
        <w:t>i��#��R��Tg�#�.��y��V#��M����#X��U&amp;i{Y��o���#e7Ӂ!f###</w:t>
        <w:b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gz+��V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��,5?#0+�˚H�O��^� ��!�#�d���3</w:t>
      </w:r>
      <w:r>
        <w:rPr/>
        <w:t>ਟ̳�</w:t>
      </w:r>
      <w:r>
        <w:rPr/>
        <w:t>&gt;��#X�E���O�e#@ʸ%RX��-`;�##�����</w:t>
      </w:r>
      <w:r>
        <w:rPr>
          <w:rtl w:val="true"/>
        </w:rPr>
        <w:t>ܢ</w:t>
      </w:r>
      <w:r>
        <w:rPr/>
        <w:t>`�w�b��U�Y+%&gt;��'Sy��#�����Z�:k�#</w:t>
      </w:r>
      <w:r>
        <w:rPr>
          <w:rtl w:val="true"/>
        </w:rPr>
        <w:t>߉</w:t>
      </w:r>
      <w:r>
        <w:rPr/>
        <w:t>���</w:t>
      </w:r>
      <w:r>
        <w:rPr/>
        <w:t>%�#v*�PW�w�w&lt;#R��.Q�a/����t~�H�f#:���#?d\𲷥#�(�G`�a��#����#�#�h�# �Tw�C�s_��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2l��������*�:�bc##��D�#@</w:t>
        <w:tab/>
        <w:t>#6a����a�x������5*z&gt;=�+,�?��"�%&amp;���#������8f�?�#�#k#�U�#�a#ƌ[�5#ў#Vĸ�</w:t>
      </w:r>
      <w:r>
        <w:rPr/>
        <w:t>蕞�</w:t>
      </w:r>
      <w:r>
        <w:rPr/>
        <w:t>8�G#�K��'�</w:t>
        <w:tab/>
        <w:t>ύc�/2���ż�D�E�8�,�</w:t>
      </w:r>
      <w:r>
        <w:rPr/>
        <w:t>٨</w:t>
      </w: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!~N q�q��g�8g-�#P�9�ępH�</w:t>
        <w:tab/>
        <w:t>$�k#��#</w:t>
        <w:br/>
        <w:t>��ϱ</w:t>
        <w:br/>
        <w:t>gH#'&amp;7�qVF��G��</w:t>
        <w:br/>
        <w:t>�Ye9Π#�*$��#�H�a��"b��u~S@�#��s�v:��N$ν#��+���m���(�Y&amp;��R�'��Lz�hOlԏ��*N�###����#.6bX</w:t>
      </w:r>
      <w:r>
        <w:rPr/>
        <w:t>툍�</w:t>
      </w:r>
      <w:r>
        <w:rPr/>
        <w:t>#�J�in{*l�;�V�JǇ���#�mO�1�#{�#L�ˢ�t�0����ԗ�32z##*Fcz(�hV�&amp;#���##�q�c�cmV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�#U�J��#9#��]-����j�j�g#�|�X#�^#����z8�ĚpP#%c�Y;c�#w�hm�K;3���#�ZGgHI��#�c��X</w:t>
      </w:r>
      <w:r>
        <w:rPr>
          <w:rtl w:val="true"/>
        </w:rPr>
        <w:t>߾</w:t>
      </w:r>
      <w:r>
        <w:rPr/>
        <w:t>�</w:t>
      </w:r>
      <w:r>
        <w:rPr/>
        <w:t>#�V"�VE��</w:t>
      </w:r>
      <w:r>
        <w:rPr>
          <w:rtl w:val="true"/>
        </w:rPr>
        <w:t>ט</w:t>
      </w:r>
      <w:r>
        <w:rPr/>
        <w:t>X�c��8U��c�X�bϘ&lt;+�#_�</w:t>
      </w:r>
      <w:r>
        <w:rPr>
          <w:rtl w:val="true"/>
        </w:rPr>
        <w:t>ڗ</w:t>
      </w:r>
      <w:r>
        <w:rPr/>
        <w:t>#�l;#�3�1#�f�3f"��.�fwI���b�3;oP�}��˶��##=�g�b{�G�i��U}M-#��\TΓ�Ԇ�g�B#�x��y2�:��d&lt;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O�##Ks���yr�cH�##�@�&gt;��W�y#����gP</w:t>
        <w:tab/>
        <w:t>�,#g�!~&amp;�8��y��p^C�#�</w:t>
      </w:r>
      <w:r>
        <w:rPr/>
        <w:t>٬</w:t>
      </w:r>
      <w:r>
        <w:rPr/>
        <w:t>�</w:t>
      </w:r>
      <w:r>
        <w:rPr/>
        <w:t>##/r���yr��H���&lt;[�pV!qZ���+�T�yR_Ğ�gH�#��&lt;9O;#��N$ν#��&lt;�~W�yf�#..</w:t>
      </w:r>
      <w:r>
        <w:rPr/>
        <w:t>꛲</w:t>
      </w:r>
      <w:r>
        <w:rPr/>
        <w:t>).R�7}S���c�#�#P�*��y��s�*y�E�#�B�&lt;Ƿ��x�#0�ƥR=t(���#36�a#�#k�"�1$Vgr�#�$�9��#�y#@2y</w:t>
      </w:r>
      <w:r>
        <w:rPr/>
        <w:t>蓞</w:t>
      </w:r>
      <w:r>
        <w:rPr/>
        <w:t>|#��</w:t>
      </w:r>
      <w:r>
        <w:rPr/>
        <w:t>䲝</w:t>
      </w:r>
      <w:r>
        <w:rPr/>
        <w:t>uP#g�X##�l^����y�(�e���&lt;J���&lt;�d�#�˰Z��l#��a�Db��8U�Q�w#Vgr�#�$��</w:t>
      </w:r>
      <w:r>
        <w:rPr>
          <w:rtl w:val="true"/>
        </w:rPr>
        <w:t>ڗ</w:t>
      </w:r>
      <w:r>
        <w:rPr/>
        <w:t>B�y��}K��/5H�v:Xgd�O#|�S����lIΓ�#|��~�N�a�#��'$}�#=Ʒ�3����?_H�����#��4��##εp�##*������k+Z�_�#0c[#�U��c�#6�(�#��</w:t>
      </w:r>
      <w:r>
        <w:rPr>
          <w:rtl w:val="true"/>
        </w:rPr>
        <w:t>ߋ</w:t>
      </w:r>
      <w:r>
        <w:rPr/>
        <w:t>8</w:t>
      </w:r>
      <w:r>
        <w:rPr/>
        <w:t>�#��U�o�</w:t>
      </w:r>
      <w:r>
        <w:rPr>
          <w:rtl w:val="true"/>
        </w:rPr>
        <w:t>ޣ</w:t>
      </w:r>
      <w:r>
        <w:rPr/>
        <w:t>�</w:t>
      </w:r>
      <w:r>
        <w:rPr/>
        <w:t>I��x�</w:t>
      </w:r>
      <w:r>
        <w:rPr/>
        <w:t>㟰</w:t>
      </w:r>
      <w:r>
        <w:rPr/>
        <w:t>#?���LԹᗭ�0c[��&lt;��#R���˿��</w:t>
        <w:br/>
        <w:t>��Q��H�</w:t>
        <w:tab/>
        <w:t>��#�/w�</w:t>
        <w:tab/>
        <w:t>#��/�oV��G�_����#��,#���#��/iq�!E���#(��W�</w:t>
      </w:r>
    </w:p>
    <w:p>
      <w:pPr>
        <w:pStyle w:val="PreformattedText"/>
        <w:bidi w:val="0"/>
        <w:jc w:val="left"/>
        <w:rPr/>
      </w:pPr>
      <w:r>
        <w:rPr/>
        <w:t>8P15�{U��v/�s����9�j��72��</w:t>
      </w:r>
      <w:r>
        <w:rPr/>
        <w:t>刿</w:t>
      </w:r>
      <w:r>
        <w:rPr/>
        <w:t>Z!�'�^#vC=#����#�##��I!F��-F_#: �</w:t>
      </w:r>
      <w:r>
        <w:rPr>
          <w:rtl w:val="true"/>
        </w:rPr>
        <w:t>ݣ</w:t>
      </w:r>
      <w:r>
        <w:rPr/>
        <w:tab/>
        <w:t>�b��#����υ���F��l�#��!�?Ď�����bx}n;q.,����9�x��!�@�#�~�eZ#�Us</w:t>
        <w:br/>
        <w:t>6�#;�z</w:t>
        <w:br/>
        <w:t>��&gt;�jkW�Y�[����r</w:t>
      </w:r>
      <w:r>
        <w:rPr>
          <w:rtl w:val="true"/>
        </w:rPr>
        <w:t>ބ</w:t>
      </w:r>
      <w:r>
        <w:rPr>
          <w:rtl w:val="true"/>
        </w:rPr>
        <w:t>.</w:t>
      </w:r>
      <w:r>
        <w:rPr>
          <w:rtl w:val="true"/>
        </w:rPr>
        <w:t>ܘ</w:t>
      </w:r>
      <w:r>
        <w:rPr/>
        <w:t>jƇ�-|�U��%gl�g3R6�#)��#I����p��/���)�&gt;�9���#�G������&lt;��ic#��#U����8�O#�27�q�?:�V�7U6##��K0z��#K�^̘�-�J</w:t>
      </w:r>
      <w:r>
        <w:rPr/>
        <w:t>뷲����</w:t>
      </w:r>
      <w:r>
        <w:rPr/>
        <w:t>"��#t�|^G��5</w:t>
      </w:r>
      <w:r>
        <w:rPr>
          <w:rtl w:val="true"/>
        </w:rPr>
        <w:t>ޟ</w:t>
      </w:r>
      <w:r>
        <w:rPr/>
        <w:t>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7���]�#�*{�g�##��k��Xl#ʏ</w:t>
      </w:r>
      <w:r>
        <w:rPr>
          <w:rtl w:val="true"/>
        </w:rPr>
        <w:t>ݕ��</w:t>
      </w:r>
      <w:r>
        <w:rPr/>
        <w:t>1</w:t>
      </w:r>
      <w:r>
        <w:rPr>
          <w:rtl w:val="true"/>
        </w:rPr>
        <w:t>�[���</w:t>
      </w:r>
      <w:r>
        <w:rPr/>
        <w:t>5</w:t>
      </w:r>
      <w:r>
        <w:rPr/>
        <w:t>�Z#&gt;�0&gt;61��.#�{</w:t>
        <w:br/>
        <w:t>���a{x</w:t>
      </w:r>
      <w:r>
        <w:rPr/>
        <w:t>ؒ�</w:t>
      </w:r>
      <w:r>
        <w:rPr/>
        <w:t>a��v�##�y��Y$##�����m��&lt;j��#</w:t>
        <w:tab/>
        <w:t>�:9_�u���d��S �##Ml[���y�.�}�V��&gt;�N#4�#`�̏.����� �UZ�3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�</w:t>
      </w:r>
      <w:r>
        <w:rPr>
          <w:rtl w:val="true"/>
        </w:rPr>
        <w:t>ލ</w:t>
      </w:r>
      <w:r>
        <w:rPr/>
        <w:t>a:Q#��^5#�ɯ</w:t>
      </w:r>
      <w:r>
        <w:rPr/>
        <w:t>٧</w:t>
      </w:r>
      <w:r>
        <w:rPr/>
        <w:t>F#�5�I'��|��,G;-�ev���dJ�о/��J}rM��#��5H]����7f��#y�G��#3]�*x]̅�������ɝ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Eb�}���;+�#�Ԋ=�$w��)��_��wV�T��F{��0��g�/�y6�m&lt;�j��{H?#$?e+��</w:t>
      </w:r>
      <w:r>
        <w:rPr/>
        <w:t>릞�</w:t>
      </w:r>
      <w:r>
        <w:rPr/>
        <w:t>P�ϒ�k���</w:t>
      </w:r>
      <w:r>
        <w:rPr/>
        <w:t>ׁ</w:t>
      </w:r>
      <w:r>
        <w:rPr/>
        <w:t>/�|��#����#��:��Ǿ���y)�G#t#�s6��F#���su��t�!���/�D��.�^</w:t>
      </w:r>
      <w:r>
        <w:rPr>
          <w:rtl w:val="true"/>
        </w:rPr>
        <w:t>ۥ</w:t>
      </w:r>
      <w:r>
        <w:rPr/>
        <w:t>�</w:t>
      </w:r>
      <w:r>
        <w:rPr/>
        <w:t>#�#�#wh��#�#�q##x�p&lt;##</w:t>
      </w:r>
      <w:r>
        <w:rPr>
          <w:rtl w:val="true"/>
        </w:rPr>
        <w:t>ٮ</w:t>
      </w:r>
      <w:r>
        <w:rPr/>
        <w:t>]</w:t>
      </w:r>
      <w:r>
        <w:rPr>
          <w:rtl w:val="true"/>
        </w:rPr>
        <w:t>צ</w:t>
      </w:r>
      <w:r>
        <w:rPr/>
        <w:t>��</w:t>
      </w:r>
      <w:r>
        <w:rPr/>
        <w:t>(#�}��w���}�iǲ������k�kR�&amp;M��we���\��&lt;H�:J���6cK��#[ʯ�z&lt;�\Y�C���m�##���͌�[#�dY�g���c,�cp�'��y�</w:t>
      </w:r>
      <w:r>
        <w:rPr/>
        <w:t>牲�</w:t>
      </w:r>
      <w:r>
        <w:rPr/>
        <w:t>=_��X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˃��!#��DV/#�##��.ó��x�3�~���&gt;#��#</w:t>
      </w:r>
      <w:r>
        <w:rPr>
          <w:rtl w:val="true"/>
        </w:rPr>
        <w:t>י</w:t>
      </w:r>
      <w:r>
        <w:rPr/>
        <w:t>�</w:t>
      </w:r>
      <w:r>
        <w:rPr/>
        <w:t>x#���H���*~l�^�#t�Za.�w=�V���Zs#+�V��k|�?�wm��7V�c�#}#:4��#����5o����2Z��8�GsnB��3</w:t>
      </w:r>
      <w:r>
        <w:rPr>
          <w:rtl w:val="true"/>
        </w:rPr>
        <w:t>ף</w:t>
      </w:r>
      <w:r>
        <w:rPr/>
        <w:t>7</w:t>
      </w:r>
      <w:r>
        <w:rPr/>
        <w:t>J����#���&lt;��</w:t>
        <w:br/>
        <w:t>=�#o�*S&lt;&gt;PΏ�</w:t>
      </w:r>
      <w:r>
        <w:rPr/>
        <w:t>֣</w:t>
      </w:r>
      <w:r>
        <w:rPr/>
        <w:t>(�:Ti.�#���#���Q7-C����</w:t>
        <w:tab/>
        <w:t>�G�R4���#c�h#x��Fs�.�##]�#�#�h�b�#z4N�h��#m/�n#w��3Ot�#z�#Ϝ�N������n=j#{t��\&amp;#{NW</w:t>
      </w:r>
      <w:r>
        <w:rPr/>
        <w:t>칳����</w:t>
      </w:r>
      <w:r>
        <w:rPr/>
        <w:t>չ�Q?�̻5E�}��1V��#�</w:t>
      </w:r>
      <w:r>
        <w:rPr/>
        <w:t>星�</w:t>
      </w:r>
      <w:r>
        <w:rPr/>
        <w:t>l���g��vV6l�#�#��hm</w:t>
        <w:br/>
        <w:t>���#��#��͵�;=7�vz&gt;�}�M�͵����u���#�1#��</w:t>
      </w:r>
      <w:r>
        <w:rPr>
          <w:rtl w:val="true"/>
        </w:rPr>
        <w:t>י</w:t>
      </w:r>
      <w:r>
        <w:rPr/>
        <w:t>c�����O�.</w:t>
      </w:r>
      <w:r>
        <w:rPr>
          <w:rtl w:val="true"/>
        </w:rPr>
        <w:t>׽</w:t>
      </w:r>
      <w:r>
        <w:rPr/>
        <w:t>���</w:t>
      </w:r>
      <w:r>
        <w:rPr/>
        <w:t>uN��M���y}�q�m������gn�#��=8#mL��W+�����#m�}�2��=���]�?QF˴�</w:t>
        <w:tab/>
        <w:t>�ԃ��#�er�d�_�^�y��</w:t>
        <w:br/>
        <w:t>�Ѝ�(�L�~;���n��}��k��Gm-X�#�|��O˯4f�[��s#x.d���t&gt;�c��0���#"#��|��C�s��&lt;0�p&gt;#�4�#i��V�#�O�=ok���g���+���V�{��7�Ez��[K&gt;7#&lt;;��fj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G#�N�</w:t>
      </w:r>
      <w:r>
        <w:rPr/>
        <w:t>٪�</w:t>
      </w:r>
      <w:r>
        <w:rPr/>
        <w:t>l&gt;F</w:t>
      </w:r>
      <w:r>
        <w:rPr>
          <w:rtl w:val="true"/>
        </w:rPr>
        <w:t>ߧ</w:t>
      </w:r>
      <w:r>
        <w:rPr/>
        <w:t>��</w:t>
      </w:r>
      <w:r>
        <w:rPr/>
        <w:t>&lt;�H�o��|;#�S�A���wg�x�#9H��#y�##�ě�##</w:t>
      </w:r>
      <w:r>
        <w:rPr>
          <w:rtl w:val="true"/>
        </w:rPr>
        <w:t>׫</w:t>
      </w:r>
      <w:r>
        <w:rPr/>
        <w:t>#�IÆ~�Q��%d�=�dn��;��U��#y-�O�����J���u#��p��"</w:t>
      </w:r>
      <w:r>
        <w:rPr/>
        <w:t>ާ</w:t>
      </w:r>
      <w:r>
        <w:rPr/>
        <w:t>N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�7W���#</w:t>
      </w:r>
      <w:r>
        <w:rPr>
          <w:rtl w:val="true"/>
        </w:rPr>
        <w:t>ٱ</w:t>
      </w:r>
      <w:r>
        <w:rPr/>
        <w:t>#�}###D################################################################���y���#��#�#K�#############_#R#e#f#2#3#6#2#0#0#3#9#5###r###D#d#######</w:t>
        <w:br/>
        <w:t>#############�'�/|#|####################################�0###�#</w:t>
        <w:br/>
        <w:t>�####l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g###�########�####k##�"##��#####���B��yx�##�.Ǿ&gt;�#�#######�#######@=#��###���B��yx�##�.Ǿ&gt;$�##########�###1###Ɖb#�v#�####�x��]}l#�u#R�</w:t>
      </w:r>
      <w:r>
        <w:rPr>
          <w:rtl w:val="true"/>
        </w:rPr>
        <w:t>ݑ</w:t>
      </w:r>
      <w:r>
        <w:rPr/>
        <w:t>b$F�Y#mPgI��V��&gt;�󇪜yK%�@Qf�X���-Zbj�#�t#�i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A���B�uҚ(�$eЦ�#��(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i�#�</w:t>
      </w:r>
      <w:r>
        <w:rPr/>
        <w:t>娀���</w:t>
      </w:r>
      <w:r>
        <w:rPr/>
        <w:t>#�73{�s����~�T�4���q��~�͛�7ov�#!MU����jB�k���#���$!��&gt;��*�}��#j</w:t>
        <w:tab/>
        <w:t>��d#���/�@���#�EJ^��!#�k�JN�!�����~#"=P?BN��d�&lt;IF�B���nxw�&lt;#�;</w:t>
        <w:tab/>
        <w:t>�����.���ǡ������#�o�Ϟ�o���?�#�</w:t>
      </w:r>
      <w:r>
        <w:rPr/>
        <w:t>ֳ�</w:t>
      </w:r>
      <w:r>
        <w:rPr/>
        <w:t>#��#�#�#!a(1�I_���#%#�#J� J�V���P��</w:t>
      </w:r>
      <w:r>
        <w:rPr>
          <w:rtl w:val="true"/>
        </w:rPr>
        <w:t>ڒ</w:t>
      </w:r>
      <w:r>
        <w:rPr/>
        <w:t>����</w:t>
      </w:r>
      <w:r>
        <w:rPr/>
        <w:t>լ#z#�F�F�#�F�A</w:t>
        <w:tab/>
        <w:t>A��k�#��##o�</w:t>
        <w:br/>
        <w:t>!#�_I?�9�#�zT��j�=����D�Ǡt��m����#-�p�Yv���s&lt;��~D�#�����y���O��6#�##vk�-�</w:t>
      </w:r>
      <w:r>
        <w:rPr>
          <w:rtl w:val="true"/>
        </w:rPr>
        <w:t>ۯ</w:t>
      </w:r>
      <w:r>
        <w:rPr/>
        <w:t>�</w:t>
      </w:r>
      <w:r>
        <w:rPr/>
        <w:t>q���m�{�H#)�j#tU#�#|���##���Y#��:�##�#�#���-�#4K�[Ś#i�#��</w:t>
      </w:r>
      <w:r>
        <w:rPr/>
        <w:t>ި�</w:t>
      </w:r>
      <w:r>
        <w:rPr/>
        <w:t>#�#Xk:����#{U�W�~</w:t>
      </w:r>
      <w:r>
        <w:rPr>
          <w:rtl w:val="true"/>
        </w:rPr>
        <w:t>ט���</w:t>
      </w:r>
      <w:r>
        <w:rPr/>
        <w:t>0</w:t>
      </w:r>
      <w:r>
        <w:rPr/>
        <w:t>�P���2:�.|W�[�Kz��p#ʣd�����#�z��#�;��</w:t>
        <w:tab/>
        <w:t>�</w:t>
      </w:r>
      <w:r>
        <w:rPr/>
        <w:t>߲</w:t>
      </w:r>
      <w:r>
        <w:rPr/>
        <w:t>pD����#�V&amp;������qN�&lt;��X7�k#�L�o�x#s�D&lt;6���pe����#�6�g+:�&amp;����#NA�C�AK#�?#=�8�d#�i�C�F�'�+t����Ը�#�?�#��|�rE7�+�#����#5e�ƙ�U�a�oԘ��#��6�����#�l#�#`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</w:t>
      </w:r>
      <w:r>
        <w:rPr>
          <w:rtl w:val="true"/>
        </w:rPr>
        <w:t>ة</w:t>
      </w:r>
      <w:r>
        <w:rPr>
          <w:rtl w:val="true"/>
        </w:rPr>
        <w:t>#�</w:t>
      </w:r>
      <w:r>
        <w:rPr/>
        <w:t>0</w:t>
      </w:r>
      <w:r>
        <w:rPr/>
        <w:t>�d&gt;`R��If�Ŷ�/�6��yf3���.[#�{c ]^�#�g#�v''�#R��#�^���3#�#��#�z�y�qha�#</w:t>
        <w:tab/>
        <w:t>���|��&amp;K|#^</w:t>
      </w:r>
      <w:r>
        <w:rPr>
          <w:rtl w:val="true"/>
        </w:rPr>
        <w:t>ޛ</w:t>
      </w:r>
      <w:r>
        <w:rPr/>
        <w:t>8</w:t>
      </w:r>
      <w:r>
        <w:rPr/>
        <w:t>y</w:t>
      </w:r>
      <w:r>
        <w:rPr/>
        <w:t>߭</w:t>
      </w:r>
      <w:r>
        <w:rPr/>
        <w:t>O�/o��O</w:t>
      </w:r>
      <w:r>
        <w:rPr>
          <w:rtl w:val="true"/>
        </w:rPr>
        <w:t>ڷ</w:t>
      </w:r>
      <w:r>
        <w:rPr/>
        <w:t>�</w:t>
      </w:r>
      <w:r>
        <w:rPr/>
        <w:br/>
        <w:t>�##�#e�+�d#�[?���� ���7���ʃ�_�j��#l#s�H��#:.'�e]�</w:t>
      </w:r>
      <w:r>
        <w:rPr>
          <w:rtl w:val="true"/>
        </w:rPr>
        <w:t>ۊ</w:t>
      </w:r>
      <w:r>
        <w:rPr/>
        <w:t>�</w:t>
      </w:r>
      <w:r>
        <w:rPr/>
        <w:t>])�~FR��#�#e�###�L�z��2ǵr����eT���#��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ttG��#�]C�#�~#0�`��Er_�X��̘"%�iy[{��sc�#��##��$�</w:t>
      </w:r>
    </w:p>
    <w:p>
      <w:pPr>
        <w:pStyle w:val="PreformattedText"/>
        <w:bidi w:val="0"/>
        <w:jc w:val="left"/>
        <w:rPr/>
      </w:pPr>
      <w:r>
        <w:rPr/>
        <w:t>&amp;v6 �7�"#�Ì#��K��R�;ejk��r����JN΄��?��W#ҙ�1&amp;�#��1��#`�B�##G#C���5</w:t>
        <w:br/>
        <w:t>#w��Q��n���~�#f��0�</w:t>
      </w:r>
      <w:r>
        <w:rPr/>
        <w:t>؃</w:t>
      </w:r>
      <w:r>
        <w:rPr/>
        <w:t>P�b�o� �2~x�L�#��#���#�N-�O�J�/��&gt;�</w:t>
      </w:r>
    </w:p>
    <w:p>
      <w:pPr>
        <w:pStyle w:val="PreformattedText"/>
        <w:bidi w:val="0"/>
        <w:jc w:val="left"/>
        <w:rPr/>
      </w:pPr>
      <w:r>
        <w:rPr/>
        <w:t>#��O���2�}�T�#8#g�]�񀤎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Cv.�_�@g|���b_Ծ��?#��`^2��~H�Z#�I�k��#�'�#�©#�D��v�'�0^FG��uVB</w:t>
      </w:r>
      <w:r>
        <w:rPr>
          <w:rtl w:val="true"/>
        </w:rPr>
        <w:t>ײ�</w:t>
      </w:r>
      <w:r>
        <w:rPr/>
        <w:t>4</w:t>
      </w:r>
      <w:r>
        <w:rPr/>
        <w:t>�S��#~�#�]�gm2����#S#-�@�Y�w#�ǘ�G�#���a�t�y�d�xV���0ǜ#��I��S���t�̋�?@�6���yQv#)�L���E�#���*{^����w�Ι#e</w:t>
      </w:r>
      <w:r>
        <w:rPr/>
        <w:t>瑲</w:t>
      </w:r>
      <w:r>
        <w:rPr/>
        <w:t>/T</w:t>
      </w:r>
      <w:r>
        <w:rPr>
          <w:rtl w:val="true"/>
        </w:rPr>
        <w:t>޼</w:t>
      </w:r>
      <w:r>
        <w:rPr/>
        <w:t>(� �?.�΋#��#�vv�2�E�#H9���(��\1�yQ#��:/���#H#���E</w:t>
        <w:br/>
        <w:t>[ɹ}^#���6/�X��W�N�}��#�yQ��|��U�'</w:t>
      </w:r>
      <w:r>
        <w:rPr/>
        <w:t>ٚ</w:t>
      </w:r>
      <w:r>
        <w:rPr/>
        <w:t>(]}[~#�#�&lt;����a�&gt;����꫘�1�k�J��#V�l�j��s#+R��Z��~����E�S�� #R�-j���#�U��#uu��h�#���S+q�#��r�R�#��Q`�t���c��</w:t>
        <w:br/>
        <w:t>#���?��]H#GՕ�#�Yf=��##�#�#~?�������`�����#ky#�ͬ�g7�Z���s��JX�8[&amp;�N\#qv#�D��T#�#RH�z*h#Ѓ��W���#�������=�Hy#�yϠD�ppuN�h�p#i�</w:t>
        <w:br/>
        <w:t>�#d�r#�^�#t��</w:t>
      </w:r>
      <w:r>
        <w:rPr/>
        <w:t>霠��</w:t>
      </w:r>
      <w:r>
        <w:rPr/>
        <w:t>#W�#\�CH#m��</w:t>
        <w:tab/>
        <w:t>��_�</w:t>
        <w:tab/>
        <w:t>�f��g�O��+���OH�,����#%-��#)���#�={�\~#���g~?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_e �~(a##�s��##��8#)�sH�7m�#��y#�S�#a#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��v�q)��H��G8#i��gz�b#�W$qV��g�tL#</w:t>
      </w:r>
      <w:r>
        <w:rPr>
          <w:rtl w:val="true"/>
        </w:rPr>
        <w:t>מ��</w:t>
      </w:r>
      <w:r>
        <w:rPr/>
        <w:t>3</w:t>
      </w:r>
      <w:r>
        <w:rPr/>
        <w:t>N��JW}#"G���#�4#�G8g�8/�=��B�s�#&gt;�8#&lt;¹��y�#��@�#� ��#����i�8#U/���'p�A�p#�8[lǙ��</w:t>
      </w:r>
      <w:r>
        <w:rPr>
          <w:rtl w:val="true"/>
        </w:rPr>
        <w:t>ق</w:t>
      </w:r>
      <w:r>
        <w:rPr/>
        <w:t>Ĺ�#&gt;�\ŌE�5d��"Q��#f#�s�R�#�a�/8�#�t</w:t>
      </w:r>
      <w:r>
        <w:rPr>
          <w:rtl w:val="true"/>
        </w:rPr>
        <w:t>߃�</w:t>
      </w:r>
      <w:r>
        <w:rPr/>
        <w:t>٫</w:t>
      </w:r>
      <w:r>
        <w:rPr/>
        <w:t>z1�ì!p#���F#��2&amp;��9#�H��HN3�sJ���q�1�/</w:t>
      </w:r>
    </w:p>
    <w:p>
      <w:pPr>
        <w:pStyle w:val="PreformattedText"/>
        <w:bidi w:val="0"/>
        <w:jc w:val="left"/>
        <w:rPr/>
      </w:pPr>
      <w:r>
        <w:rPr/>
        <w:t>;#_zZR�Z���##/^;��</w:t>
      </w:r>
      <w:r>
        <w:rPr>
          <w:rtl w:val="true"/>
        </w:rPr>
        <w:t>ڜ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�#-�-e$e_c �#��pa�i�o���3�6&gt;_#g��6�^eS�l|##k�Xov���%���a#�M���aEĜ8�V</w:t>
      </w:r>
      <w:r>
        <w:rPr/>
        <w:t>۱</w:t>
      </w:r>
      <w:r>
        <w:rPr/>
        <w:t>&amp;�Y9��H�J�~_*i�f���8�v�&gt;#v��([W�]��#�s��#�#�</w:t>
        <w:br/>
        <w:t>�/��'"#��Q����?#�0�u&amp;��D��8�K��OD\�c���"bc#�w��l�+󟋫���?#Q�#�tv</w:t>
      </w:r>
      <w:r>
        <w:rPr/>
        <w:t>鶓</w:t>
      </w:r>
      <w:r>
        <w:rPr/>
        <w:t>$�t���q���W~##��X��W�##��X[T�|#&amp;nǱnq � k�&amp;{p�/rf#�]�H��#q�#���M</w:t>
      </w:r>
      <w:r>
        <w:rPr>
          <w:rtl w:val="true"/>
        </w:rPr>
        <w:t>ٮ</w:t>
      </w:r>
      <w:r>
        <w:rPr/>
        <w:t>�</w:t>
      </w:r>
      <w:r>
        <w:rPr/>
        <w:t>.i</w:t>
      </w:r>
      <w:r>
        <w:rPr>
          <w:rtl w:val="true"/>
        </w:rPr>
        <w:t>ݦ</w:t>
      </w:r>
      <w:r>
        <w:rPr/>
        <w:t>�</w:t>
      </w:r>
      <w:r>
        <w:rPr/>
        <w:t>X{&lt;�E=H���Wc8T,�a���o�#�#z�7#%|��#�#����E#�����՜��A�5�o�#ə3[#��b�#��9sQ)�sH����q�7q8#ș��_r����uI�lE�?g.&amp;�S&gt;g.��+���)#�6\#�3�8u gN��##'�8��iK�#!�9�#�#$�K#ἄ�9�M�G�#9�#��\��&amp;!gξ�OX�7!��(�N��ɌG0�8��Q�b�p#gP��-abp#��ys#g##�#��S&gt;o��yg�</w:t>
      </w:r>
      <w:r>
        <w:rPr/>
        <w:t>溤�</w:t>
      </w:r>
      <w:r>
        <w:rPr/>
        <w:t>&lt;&amp;o�s�~�#�4���~�#�</w:t>
      </w:r>
      <w:r>
        <w:rPr>
          <w:rtl w:val="true"/>
        </w:rPr>
        <w:t>ك</w:t>
      </w:r>
      <w:r>
        <w:rPr/>
        <w:t>�</w:t>
      </w:r>
      <w:r>
        <w:rPr/>
        <w:t>i�\X</w:t>
        <w:br/>
        <w:t>g/�F�=��~$��#��A$�#Or#9�&amp;ys{�v5o�&lt;/��ҙ�~�y�#`���&lt;�3����</w:t>
      </w:r>
      <w:r>
        <w:rPr>
          <w:rtl w:val="true"/>
        </w:rPr>
        <w:t>ڸ</w:t>
      </w:r>
      <w:r>
        <w:rP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s#�M#V#��b2~�b���dX[#�QIJbmEb�&amp;o�c5ɛ���"��#7�7r?F��1��q�#�=��#=ʛc���Gʰz�7Ǳ� �^��b��2����O̞R�u�;�i�7�����,��E�n�ɛS�t���ʰz�7Ǳ6"�</w:t>
      </w:r>
      <w:r>
        <w:rPr>
          <w:rtl w:val="true"/>
        </w:rPr>
        <w:t>ڟ</w:t>
      </w:r>
      <w:r>
        <w:rPr/>
        <w:t>7</w:t>
      </w:r>
      <w:r>
        <w:rPr/>
        <w:t>'�P{]#�#�+_���ʰ:�7'˫I�#�E+=o.�N�</w:t>
        <w:br/>
        <w:t>�E!�n�țKH�6����/�Ab�&amp;o�c�Eb���o�#�#z�7#%|��#\�E&amp;ys��ϛ;��#y�#'c�{��J���#�2*�y��բ��]1]E{bp#��</w:t>
      </w:r>
      <w:r>
        <w:rPr>
          <w:rtl w:val="true"/>
        </w:rPr>
        <w:t>޻</w:t>
      </w:r>
      <w:r>
        <w:rPr/>
        <w:t>o#�A�89�9����U��8ZÏ�/�</w:t>
      </w:r>
      <w:r>
        <w:rPr>
          <w:rtl w:val="true"/>
        </w:rPr>
        <w:t>߿</w:t>
      </w:r>
      <w:r>
        <w:rPr/>
        <w:t>,�{#��_c�^c���mҸ##n�0�-�@�ĝ��F�C��#�P��%��6��f/�#)ǯ����N�y+�M��_;#7��_�8�.v#�I$#��_�p�#���?</w:t>
        <w:tab/>
        <w:t>�wY�?"���O;�?b��!�#��</w:t>
        <w:br/>
        <w:t>Ï</w:t>
      </w:r>
      <w:r>
        <w:rPr>
          <w:rtl w:val="true"/>
        </w:rPr>
        <w:t>س</w:t>
      </w:r>
      <w:r>
        <w:rPr/>
        <w:t>L��#{��owi�%�o#Ⱌ�y#�v��8##���#V��,H���U����^D�_����o�-�##���##�#���`�#P����'</w:t>
      </w:r>
    </w:p>
    <w:p>
      <w:pPr>
        <w:pStyle w:val="PreformattedText"/>
        <w:bidi w:val="0"/>
        <w:jc w:val="left"/>
        <w:rPr/>
      </w:pPr>
      <w:r>
        <w:rPr/>
        <w:t>Y�#D�oQ��Q�&lt;[k�[���8`?�O��#�8�31�;�����O9��.��#��k#7�qd��MQ�&lt;#</w:t>
      </w:r>
      <w:r>
        <w:rPr/>
        <w:t>ܸ</w:t>
      </w:r>
      <w:r>
        <w:rPr/>
        <w:tab/>
        <w:t>�#���#wD��8</w:t>
      </w:r>
      <w:r>
        <w:rPr/>
        <w:t>ܽ</w:t>
      </w:r>
      <w:r>
        <w:rPr/>
        <w:t>H{��^#�^���~$��i!�c�̦ˎ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���p,#m��#����^�d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#,����^�kq��3���ˈ��S%�&gt;��#=dn���</w:t>
      </w:r>
      <w:r>
        <w:rPr/>
        <w:t>郢��</w:t>
      </w:r>
      <w:r>
        <w:rPr/>
        <w:t>]�#�6�#��T;�0##�#R</w:t>
        <w:br/>
        <w:t>φ7z</w:t>
      </w:r>
      <w:r>
        <w:rPr>
          <w:rtl w:val="true"/>
        </w:rPr>
        <w:t>ޒ</w:t>
      </w:r>
      <w:r>
        <w:rPr/>
        <w:t>��</w:t>
      </w:r>
      <w:r>
        <w:rPr/>
        <w:t>#r���3#�#�!����y��</w:t>
      </w:r>
      <w:r>
        <w:rPr/>
        <w:t>씇</w:t>
      </w:r>
      <w:r>
        <w:rPr/>
        <w:t>(�#��#�_��?Eqv��##TX��N�#b���##Vx�p#���)#B��..#6��m��Ru��#Ƶ'���#f_&gt;m#�z���C�#E�#�`#��#̾ƃb;##&amp;{\�</w:t>
        <w:tab/>
        <w:t>�&gt;b#'��`�&gt;���c�#v�#���yL#�)j�o�#&lt;:�&amp;��&gt;j��</w:t>
      </w:r>
      <w:r>
        <w:rPr/>
        <w:t>٢</w:t>
      </w:r>
      <w:r>
        <w:rPr/>
        <w:t>��</w:t>
      </w:r>
      <w:r>
        <w:rPr/>
        <w:t>a'�J���#l1�-b���x�v�##�)</w:t>
      </w:r>
      <w:r>
        <w:rPr/>
        <w:t>塓</w:t>
      </w:r>
      <w:r>
        <w:rPr/>
        <w:t>E��.�0��a�U#h��;&lt; ��i�-����o���#���0���7��</w:t>
      </w:r>
      <w:r>
        <w:rPr/>
        <w:t>ܳ��</w:t>
      </w:r>
      <w:r>
        <w:rPr/>
        <w:t>ļ#6A}A��}�1�M�#yXp�mt�OwxX��#W|��#cbzW�#�)�]#�v��</w:t>
      </w:r>
      <w:r>
        <w:rPr>
          <w:rtl w:val="true"/>
        </w:rPr>
        <w:t>ۋ</w:t>
      </w:r>
      <w:r>
        <w:rPr/>
        <w:t>([#</w:t>
      </w:r>
      <w:r>
        <w:rPr>
          <w:rtl w:val="true"/>
        </w:rPr>
        <w:t>׸</w:t>
      </w:r>
      <w:r>
        <w:rPr/>
        <w:t>�</w:t>
      </w:r>
      <w:r>
        <w:rPr/>
        <w:t>#C*�X�s#�Ɩn�"�^%��F�</w:t>
        <w:tab/>
        <w:t>[�#�_�##�.�)P�Ba&lt;#Ug</w:t>
      </w:r>
      <w:r>
        <w:rPr>
          <w:rtl w:val="true"/>
        </w:rPr>
        <w:t>ڔ</w:t>
      </w:r>
      <w:r>
        <w:rPr/>
        <w:t>蛢��</w:t>
      </w:r>
      <w:r>
        <w:rPr/>
        <w:t>N��C#�C�#&lt;$���Qm�M}K�%#Z�&lt;lQ����K��Cҥq��Z"</w:t>
      </w:r>
      <w:r>
        <w:rPr/>
        <w:t>뫜</w:t>
      </w:r>
      <w:r>
        <w:rPr/>
        <w:t>YK�7f�#�)&amp;�1;+��</w:t>
        <w:br/>
        <w:t>!m1�x�T�yzT��</w:t>
      </w:r>
      <w:r>
        <w:rPr/>
        <w:t>ܱ</w:t>
      </w:r>
      <w:r>
        <w:rPr/>
        <w:t>E��#�S����E�s���qQ��#�E��\�K�P4.�,w!�Z\#����G�#c9q^ѥ�a#�D</w:t>
      </w:r>
      <w:r>
        <w:rPr>
          <w:rtl w:val="true"/>
        </w:rPr>
        <w:t>إ</w:t>
      </w:r>
      <w:r>
        <w:rPr/>
        <w:t>�</w:t>
      </w:r>
      <w:r>
        <w:rPr/>
        <w:t>я�a�#?A�:�#�E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Y#Wt�#�</w:t>
      </w:r>
      <w:r>
        <w:rPr>
          <w:rtl w:val="true"/>
        </w:rPr>
        <w:t>ړ</w:t>
      </w:r>
      <w:r>
        <w:rPr/>
        <w:t>nO�X0R#}���rnw�#���7�%Y�&lt;���] �#��V��'�{�##rw�eǸ�+�c�|�##��j�]p��3/�sv�#�8{Q��z#�2P#�a2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r��A-[�=#��#���s##���#�f�j�����Z�*��</w:t>
      </w:r>
      <w:r>
        <w:rPr/>
        <w:t>矾</w:t>
      </w:r>
      <w:r>
        <w:rPr/>
        <w:t>vŔ��ǺW�s#�ϙx�J&gt;?�]�&gt;=�*����.'��U�I;����6�##j��#J#�'�\�</w:t>
        <w:tab/>
        <w:t>��{��������Z����\�#�����;?���'/#���N�;U�o�#�*��e�F#�cp�Q����h�M�4��]��5�$k#�ΑǶ�##��җ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�~#�u,�o�#9]k��=�ӵ��</w:t>
      </w:r>
      <w:r>
        <w:rPr>
          <w:rtl w:val="true"/>
        </w:rPr>
        <w:t>ߩ</w:t>
      </w:r>
      <w:r>
        <w:rPr/>
        <w:t>}�G��ZY#J�5</w:t>
        <w:tab/>
        <w:t>'[��w��:#�</w:t>
        <w:br/>
        <w:t>�q�g�����o���UV���b�#�#</w:t>
        <w:br/>
        <w:t>����</w:t>
      </w:r>
      <w:r>
        <w:rPr>
          <w:rtl w:val="true"/>
        </w:rPr>
        <w:t>ױ</w:t>
      </w:r>
      <w:r>
        <w:rPr/>
        <w:t>�</w:t>
      </w:r>
      <w:r>
        <w:rPr/>
        <w:t>#C�9`��\�9p.�#8�Js�*�#}f�t�#�y#��4Ⱦ��#s�G]��_�N�h�Qg#�p�\����#�c1���/�#c�����_�[?��#��6]�</w:t>
      </w:r>
      <w:r>
        <w:rPr>
          <w:rtl w:val="true"/>
        </w:rPr>
        <w:t>ߐ</w:t>
      </w:r>
      <w:r>
        <w:rPr/>
        <w:t>���</w:t>
      </w:r>
      <w:r>
        <w:rPr/>
        <w:t>F#��!��t#��^�Z��#�-���7��u��ZY�#</w:t>
      </w:r>
    </w:p>
    <w:p>
      <w:pPr>
        <w:pStyle w:val="PreformattedText"/>
        <w:bidi w:val="0"/>
        <w:jc w:val="left"/>
        <w:rPr/>
      </w:pPr>
      <w:r>
        <w:rPr/>
        <w:t>|�#��</w:t>
      </w:r>
      <w:r>
        <w:rPr/>
        <w:t>٨</w:t>
      </w:r>
      <w:r>
        <w:rPr/>
        <w:t>s��#�;�g��#�l4��;�{6�S�7#�Y</w:t>
      </w:r>
      <w:r>
        <w:rPr>
          <w:rtl w:val="true"/>
        </w:rPr>
        <w:t>ٳ</w:t>
      </w:r>
      <w:r>
        <w:rPr/>
        <w:t>Ѫ#�#��5�2�e#�c�h#�g��#�</w:t>
      </w:r>
      <w:r>
        <w:rPr/>
        <w:t>㾩��</w:t>
      </w:r>
      <w:r>
        <w:rPr/>
        <w:t>}�Ѵ���&amp;��</w:t>
      </w:r>
      <w:r>
        <w:rPr>
          <w:rtl w:val="true"/>
        </w:rPr>
        <w:t>߅</w:t>
      </w:r>
      <w:r>
        <w:rPr/>
        <w:t>���</w:t>
      </w:r>
      <w:r>
        <w:rPr/>
        <w:t>:�:^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㾻�</w:t>
      </w:r>
      <w:r>
        <w:rPr/>
        <w:t>Z�ʵ�U̇�d�M:�#�y#��s�^7l2���æg�_��9V6l���wt�Ѭc�#�u,�#��fc��j</w:t>
      </w:r>
      <w:r>
        <w:rPr/>
        <w:t>ۚ������</w:t>
      </w:r>
      <w:r>
        <w:rPr/>
        <w:t>5��5[��#���:����%{�ljϛ��7�cej�#~�#����6��?�Yj�U;�#�/���#��Mf����:^w�/##���j�����W��m=�J�V�vt#�,�M����</w:t>
      </w:r>
      <w:r>
        <w:rPr>
          <w:rtl w:val="true"/>
        </w:rPr>
        <w:t>ױ</w:t>
      </w:r>
      <w:r>
        <w:rPr/>
        <w:t>v�-��mƘ�����M</w:t>
      </w:r>
      <w:r>
        <w:rPr>
          <w:rtl w:val="true"/>
        </w:rPr>
        <w:t>߿</w:t>
      </w:r>
      <w:r>
        <w:rPr/>
        <w:t>m�#+/m���;���v#sk�</w:t>
      </w:r>
      <w:r>
        <w:rPr>
          <w:rtl w:val="true"/>
        </w:rPr>
        <w:t>ױ��</w:t>
      </w:r>
      <w:r>
        <w:rPr/>
        <w:t>#6</w:t>
      </w:r>
      <w:r>
        <w:rPr/>
        <w:t>uq�1�����������\�n#s��#w��&lt;��X���6�k3������W���X��{mV1/�{��:�#�:#�#���Nċ|</w:t>
      </w:r>
      <w:r>
        <w:rPr/>
        <w:t>靇</w:t>
      </w:r>
      <w:r>
        <w:rPr/>
        <w:t>|�󏵴�wz5�����t�r�#���_�����1�]�u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f#�Qu�X'��������#V��V�h#N���2��u�#�#̇"Ƙ��#�&lt;��nd/+�"V1�/�G+:�G#x#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H�y%R�Ke</w:t>
      </w:r>
    </w:p>
    <w:p>
      <w:pPr>
        <w:pStyle w:val="PreformattedText"/>
        <w:bidi w:val="0"/>
        <w:jc w:val="left"/>
        <w:rPr/>
      </w:pPr>
      <w:r>
        <w:rPr/>
        <w:t>+�#��c��RT�|�</w:t>
      </w:r>
      <w:r>
        <w:rPr>
          <w:rtl w:val="true"/>
        </w:rPr>
        <w:t>ױ�</w:t>
      </w:r>
      <w:r>
        <w:rPr>
          <w:rtl w:val="true"/>
        </w:rPr>
        <w:t>?#�</w:t>
      </w:r>
      <w:r>
        <w:rPr/>
        <w:t>9#5</w:t>
      </w:r>
      <w:r>
        <w:rPr/>
        <w:t>Ƭ#NF��x��~ZNF�b�,#/�u���x#��9hGMqc�#}M�G�ϱ�#��ǜ#n�O#��{���9�[�@&amp;a���/#�s|e��x#}�#�C_�$�#���~v~����amm?Rf���#���j9&gt;</w:t>
      </w:r>
      <w:r>
        <w:rPr/>
        <w:t>߯</w:t>
      </w:r>
      <w:r>
        <w:rPr/>
        <w:t>)����a�G/v�&lt;d$y0�?$ϛ.��#Õ�d��\QvZ�K�����Hv��'#�]V��u��Һm�#Ӣ��&gt;��=8����?�/�#v�&lt;�_*�</w:t>
      </w:r>
      <w:r>
        <w:rPr>
          <w:rtl w:val="true"/>
        </w:rPr>
        <w:t>پ�</w:t>
      </w:r>
      <w:r>
        <w:rPr>
          <w:rtl w:val="true"/>
        </w:rPr>
        <w:t>#�</w:t>
      </w:r>
      <w:r>
        <w:rPr>
          <w:rtl w:val="true"/>
        </w:rPr>
        <w:t>ٿ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>8</w:t>
        <w:br/>
        <w:t>�/�#�Rd����#f�M\�zER��#�}�Ƽ�#�,ɒqr���P�Z�Y��S%�#�J�#'��# S�##������)��Ir�`���2\��#F&lt;��;0�ѕ&lt;��#�8v#��.��.��BS/�;5j��#�vA�###D#d#######</w:t>
        <w:br/>
        <w:t>#############k+�#0#0####################################�0###�#</w:t>
        <w:br/>
        <w:t>�####m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h###�########�####l##�"##�######&gt;�#�# |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#�########.######@=#��###&gt;�#�# |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(##########�###a####�k#��</w:t>
      </w:r>
    </w:p>
    <w:p>
      <w:pPr>
        <w:pStyle w:val="PreformattedText"/>
        <w:bidi w:val="0"/>
        <w:jc w:val="left"/>
        <w:rPr/>
      </w:pPr>
      <w:r>
        <w:rPr/>
        <w:t>#�####�x��ZOH\G#����4�n�-�#��V�#�mV#�6�]w�#eEmk�H��$n5QL##=lJ�ZJ</w:t>
      </w:r>
      <w:r>
        <w:rPr/>
        <w:t>衇</w:t>
      </w:r>
      <w:r>
        <w:rPr/>
        <w:t>#$#H###"9� �&amp;PR##�\#A,��Cι��&lt;g����Y��#</w:t>
      </w:r>
      <w:r>
        <w:rPr>
          <w:rtl w:val="true"/>
        </w:rPr>
        <w:t>߾</w:t>
      </w:r>
      <w:r>
        <w:rPr/>
        <w:t>7</w:t>
      </w:r>
      <w:r>
        <w:rPr/>
        <w:t>o�����}���&gt;"j��N��O��g��WD��#Y��."#�#&amp;�F�*�</w:t>
      </w:r>
    </w:p>
    <w:p>
      <w:pPr>
        <w:pStyle w:val="PreformattedText"/>
        <w:bidi w:val="0"/>
        <w:jc w:val="left"/>
        <w:rPr/>
      </w:pPr>
      <w:r>
        <w:rPr/>
        <w:t>A&amp;E� $@ԁ�g�H#A��#�.��S��#��E�"?J�4Ni:I��#��4��i�C�#�:��3�B����i��8�M�f#�΢f#��Co��#@�9&lt;�~�#��g�R#Ҋ_�#@j!5�#!!I�}&lt;/p�u��w����΅�G�Qz�</w:t>
      </w:r>
      <w:r>
        <w:rPr>
          <w:rtl w:val="true"/>
        </w:rPr>
        <w:t>ߣ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��=.</w:t>
      </w:r>
      <w:r>
        <w:rPr>
          <w:rtl w:val="true"/>
        </w:rPr>
        <w:t>ڑ</w:t>
      </w:r>
      <w:r>
        <w:rPr/>
        <w:t>���</w:t>
      </w:r>
      <w:r>
        <w:rPr/>
        <w:t>B��8�S�^��z�#�� ��#~}á×�&amp;�m#���cL2�</w:t>
      </w:r>
      <w:r>
        <w:rPr/>
        <w:t>迚�</w:t>
      </w:r>
      <w:r>
        <w:rPr/>
        <w:t>#�m|ȯ��#f#���¼����k�4##c����|�[H;�kW:�#*�#%���7���x�����X:J��4�</w:t>
      </w:r>
      <w:r>
        <w:rPr/>
        <w:t>݀</w:t>
      </w:r>
      <w:r>
        <w:rPr/>
        <w:t>p��/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B#X�n��N���M�y?�$;��T�o@�k?</w:t>
      </w:r>
      <w:r>
        <w:rPr>
          <w:rtl w:val="true"/>
        </w:rPr>
        <w:t>ټ</w:t>
      </w:r>
      <w:r>
        <w:rPr/>
        <w:t>���</w:t>
      </w:r>
      <w:r>
        <w:rPr/>
        <w:t>\�S�N���,���#�4d�.�,��#�^#�,&lt;�����6�;Vg#��\⒅���#�_���s9�W#z�����q�9m��.�����w�m�$l3X�6�Uls/�#TŌ�����#5m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8��</w:t>
      </w:r>
      <w:r>
        <w:rPr>
          <w:rtl w:val="true"/>
        </w:rPr>
        <w:t>݌�ݶ</w:t>
      </w:r>
      <w:r>
        <w:rPr/>
        <w:t>1</w:t>
      </w:r>
      <w:r>
        <w:rPr/>
        <w:t>ak1n������D��V��pB'���W�4�#�������a#3�����|����-##H]�I�60����E�~H��[����&amp;�q;���_�� �̮#��ʉ��|��}#�)M=#</w:t>
        <w:br/>
        <w:t>#&gt;��q��</w:t>
      </w:r>
    </w:p>
    <w:p>
      <w:pPr>
        <w:pStyle w:val="PreformattedText"/>
        <w:bidi w:val="0"/>
        <w:jc w:val="left"/>
        <w:rPr/>
      </w:pPr>
      <w:r>
        <w:rPr/>
        <w:t>ɺ�A��j�#���:W��&lt;l�5����wF|#�##F�^͖���R��Wv�#�U�#}�y~z�#�#�(��g#�#��(��]ӟ1#5ϙ�J�ά��m���X��m��F��S���q)3V�7#�[��:V�</w:t>
      </w:r>
      <w:r>
        <w:rPr>
          <w:rtl w:val="true"/>
        </w:rPr>
        <w:t>׈</w:t>
      </w:r>
      <w:r>
        <w:rPr/>
        <w:t>�</w:t>
      </w:r>
      <w:r>
        <w:rPr/>
        <w:t>O��&lt;���#</w:t>
        <w:br/>
        <w:t>��@�Nc�;#�7#kZ�����d��u,�2��W�#=�95�#M�&lt;�#�s��oĵ#�k5�m��m�9�=��E��fѝr����[#�vK#�z#�#�W����kj�s���6����$J##�7+�t��#K�s#���l#M���=^���%#,����i#Q;�</w:t>
      </w:r>
      <w:r>
        <w:rPr/>
        <w:t>߳</w:t>
      </w:r>
      <w:r>
        <w:rPr/>
        <w:t>@p#1�&lt;�×��d[|T���|�ʌ�#]�</w:t>
      </w:r>
      <w:r>
        <w:rPr/>
        <w:t>۵��</w:t>
      </w:r>
      <w:r>
        <w:rPr/>
        <w:t>#�0��W��!��#�Ÿ��t���#�B7Ԙ�?7��uM��\0���#�|)M��w�&gt;Q:G'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&gt;"�Q�{�#����qO��%p/=��#�p��|�JN�M�j�2�08��\͉9DX:��=�c����^Sx��������F5�#ȷsm�v^�NX:/u���*)�T�������&gt;���?��9�d˦_�Lu/</w:t>
      </w:r>
      <w:r>
        <w:rPr/>
        <w:t>ؗ</w:t>
      </w:r>
      <w:r>
        <w:rPr/>
        <w:t>{�ʰ#�E#�</w:t>
      </w:r>
    </w:p>
    <w:p>
      <w:pPr>
        <w:pStyle w:val="PreformattedText"/>
        <w:bidi w:val="0"/>
        <w:jc w:val="left"/>
        <w:rPr/>
      </w:pPr>
      <w:r>
        <w:rPr/>
        <w:t>{�BR;,-i��w��#]oz��o��/!#</w:t>
      </w:r>
      <w:r>
        <w:rPr>
          <w:rtl w:val="true"/>
        </w:rPr>
        <w:t>ߔ����</w:t>
      </w:r>
      <w:r>
        <w:rPr>
          <w:rtl w:val="true"/>
        </w:rPr>
        <w:t>\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W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  <w:r>
        <w:rPr>
          <w:rtl w:val="true"/>
        </w:rPr>
        <w:t>ݽ</w:t>
      </w:r>
      <w:r>
        <w:rPr/>
        <w:t>Z#7#</w:t>
        <w:br/>
        <w:t>%#:��\)����:��W:G��#��^��D#����R�n�#�����p�m*}#N�ԗŁ�#.x�o*|1a¦�7+�w�#wt.���k����"X��➦����:#�n��#�#�#-��0��#�$y&gt;�ϵIvs���9�7�wD˝#�#k]�#7�irS���XQn��I##�</w:t>
      </w:r>
      <w:r>
        <w:rPr>
          <w:rtl w:val="true"/>
        </w:rPr>
        <w:t>כ</w:t>
      </w:r>
      <w:r>
        <w:rPr/>
        <w:t>�</w:t>
      </w:r>
      <w:r>
        <w:rPr/>
        <w:t>u�#cyn!ρ�v�#�ai.�2D�7B��?�M�I�###D#d#######</w:t>
        <w:br/>
        <w:t>#############�+�#-#-####################################�0###�#</w:t>
        <w:br/>
        <w:t>�####n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i###�########�####m##�"##�######�g��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#�#######�4######@=#��###�g��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#)##########�###a###��k#��</w:t>
      </w:r>
    </w:p>
    <w:p>
      <w:pPr>
        <w:pStyle w:val="PreformattedText"/>
        <w:bidi w:val="0"/>
        <w:jc w:val="left"/>
        <w:rPr/>
      </w:pPr>
      <w:r>
        <w:rPr/>
        <w:t>#�####�x��ZOLTG#����#�#mӤ�&gt;</w:t>
      </w:r>
      <w:r>
        <w:rPr>
          <w:rtl w:val="true"/>
        </w:rPr>
        <w:t>ے</w:t>
      </w:r>
      <w:r>
        <w:rPr/>
        <w:t>b#��#��P</w:t>
      </w:r>
      <w:r>
        <w:rPr>
          <w:rtl w:val="true"/>
        </w:rPr>
        <w:t>إ</w:t>
      </w:r>
      <w:r>
        <w:rPr/>
        <w:t># K(��q�(��BP#mz</w:t>
      </w:r>
      <w:r>
        <w:rPr/>
        <w:t>ؐ�</w:t>
      </w:r>
      <w:r>
        <w:rPr/>
        <w:t>i�G#x iM1�iH##H#�hL�x41��=z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c��,}s�!</w:t>
      </w:r>
      <w:r>
        <w:rPr>
          <w:rtl w:val="true"/>
        </w:rPr>
        <w:t>߾</w:t>
      </w:r>
      <w:r>
        <w:rPr/>
        <w:t>7</w:t>
      </w:r>
      <w:r>
        <w:rPr/>
        <w:t>o�����}���##"�#���w�(���o_#���ȉ�v#��#�.\v�l#2&amp;+�!!�6�=#Wz#���!�I:��.�S#9�1�C4A)J�Y�LG(��1&lt;M�4�M��q��P#�#� #ȏ��M�f#�.�f#��Eo���G�i&lt;�x�#����#�#�/KՐ*H%�%HDQe��K��\�]</w:t>
      </w:r>
      <w:r>
        <w:rPr/>
        <w:t>寉</w:t>
      </w:r>
      <w:r>
        <w:rPr/>
        <w:t>:�#a�����W</w:t>
      </w:r>
      <w:r>
        <w:rPr>
          <w:rtl w:val="true"/>
        </w:rPr>
        <w:t>ܣ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q #����v��w�#eZs=��M</w:t>
      </w:r>
      <w:r>
        <w:rPr>
          <w:rtl w:val="true"/>
        </w:rPr>
        <w:t>ڨ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�#��#�</w:t>
      </w:r>
      <w:r>
        <w:rPr/>
        <w:t>7</w:t>
      </w:r>
      <w:r>
        <w:rPr>
          <w:rtl w:val="true"/>
        </w:rPr>
        <w:t>\:|#</w:t>
      </w:r>
      <w:r>
        <w:rPr/>
        <w:t>9</w:t>
      </w:r>
      <w:r>
        <w:rPr/>
        <w:t>D[m�Q\u�I�#�W��#��#��!�a���Y����:��*c�1�#E��w�@�</w:t>
        <w:tab/>
        <w:t>����#�G�S��U��fP�ȳ���#K[��#�##�u##��U��~\{#��("�#�N0�#qo#��i9�#�)�</w:t>
      </w:r>
      <w:r>
        <w:rPr>
          <w:rtl w:val="true"/>
        </w:rPr>
        <w:t>ߐ</w:t>
      </w:r>
      <w:r>
        <w:rPr/>
        <w:t>��</w:t>
      </w:r>
      <w:r>
        <w:rPr/>
        <w:t>f9/,��^���f�</w:t>
      </w:r>
      <w:r>
        <w:rPr/>
        <w:t>ܻ</w:t>
      </w:r>
      <w:r>
        <w:rPr/>
        <w:t>,��##�#�#�BS4L��{Y�s�d����m#w��#$#�*$#i#�����R.��y#�2�k���-�#�i]����e��</w:t>
      </w:r>
      <w:r>
        <w:rPr>
          <w:rtl w:val="true"/>
        </w:rPr>
        <w:t>ߕ</w:t>
      </w:r>
      <w:r>
        <w:rPr/>
        <w:t>�</w:t>
      </w:r>
      <w:r>
        <w:rPr/>
        <w:t>ɒ��p#��1P����fX#3fFc�6�3��J#��</w:t>
        <w:br/>
        <w:t>2H'����f#Ǹ�I[k#v����̌�#��#��Ľ���!#a#&lt;X;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pO�</w:t>
      </w:r>
      <w:r>
        <w:rPr/>
        <w:t>ٚ</w:t>
      </w:r>
      <w:r>
        <w:rPr/>
        <w:t>o�#\��eb#Oj[�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u#itn�l�I�9Y�1�jy�Qk&lt;##�#�й���#��#kqs�Dn/X��#�=n��#=�KYk</w:t>
      </w:r>
      <w:r>
        <w:rPr>
          <w:rtl w:val="true"/>
        </w:rPr>
        <w:t>܎</w:t>
      </w:r>
      <w:r>
        <w:rPr/>
        <w:t>#��C�A��8��#�#�mL(#X�{)[#��~���/�n#�X���&lt;?�^���x���?��jS�#�&lt;g#˱:�X#�5��bu�)�5�#��n9V#ƥ�X��J�&gt;���&gt;V?4�Տ��&lt;a��N</w:t>
      </w:r>
    </w:p>
    <w:p>
      <w:pPr>
        <w:pStyle w:val="PreformattedText"/>
        <w:bidi w:val="0"/>
        <w:jc w:val="left"/>
        <w:rPr/>
      </w:pPr>
      <w:r>
        <w:rPr/>
        <w:t>ϟ!V���M��������N�~��u�:#u��ϯ=��t�#�i#X#��q|�kq�@y��Mb���6���=#�#�����R�m���&lt;[2�p�#�W �X�6�#`��D�0_�D9�Q#{�|O%��Y#7��B�=t����#�q�o��n��##LS��#M!z��{#8�!�_#���</w:t>
      </w:r>
      <w:r>
        <w:rPr>
          <w:rtl w:val="true"/>
        </w:rPr>
        <w:t>ޔ</w:t>
      </w:r>
      <w:r>
        <w:rPr/>
        <w:t>j��</w:t>
        <w:br/>
        <w:t>�aV�g</w:t>
      </w:r>
      <w:r>
        <w:rPr>
          <w:rtl w:val="true"/>
        </w:rPr>
        <w:t>ٱ</w:t>
      </w:r>
      <w:r>
        <w:rPr/>
        <w:t>��</w:t>
      </w:r>
      <w:r>
        <w:rPr/>
        <w:t>U��[���-kX�5�#�O�#_���_#��[�,rK�Y�#k��d��+#��)k#v</w:t>
      </w:r>
      <w:r>
        <w:rPr/>
        <w:t>攦��</w:t>
      </w:r>
      <w:r>
        <w:rPr/>
        <w:t>;�O�.�Y�Җ��###���V�����#�}/��'�</w:t>
      </w:r>
      <w:r>
        <w:rPr/>
        <w:t>씸</w:t>
      </w:r>
      <w:r>
        <w:rPr/>
        <w:t>#�[�#+s��~</w:t>
      </w:r>
      <w:r>
        <w:rPr>
          <w:rtl w:val="true"/>
        </w:rPr>
        <w:t>ݍ</w:t>
      </w:r>
      <w:r>
        <w:rPr>
          <w:rtl w:val="true"/>
        </w:rPr>
        <w:t>#-</w:t>
      </w:r>
      <w:r>
        <w:rPr/>
        <w:t>74</w:t>
      </w:r>
      <w:r>
        <w:rPr/>
        <w:t>#+�%,�%h~E�%�3;�s?����/���~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휩 </w:t>
      </w:r>
      <w:r>
        <w:rPr/>
        <w:t>rB�v:wm�u��)g��sV9)�:gmEf-�}�:R�##��&gt;��e-hzκ#�K=seXK�#���=K#�#�~5h��L�#���}#����B.�i�</w:t>
      </w:r>
      <w:r>
        <w:rPr/>
        <w:t>ٝ�</w:t>
      </w:r>
      <w:r>
        <w:rPr/>
        <w:t>+�0&lt;#�</w:t>
      </w:r>
      <w:r>
        <w:rPr>
          <w:rtl w:val="true"/>
        </w:rPr>
        <w:t>ם</w:t>
      </w:r>
      <w:r>
        <w:rPr/>
        <w:t>��</w:t>
      </w:r>
      <w:r>
        <w:rPr/>
        <w:t>ҽ��oc��~���#�##���J1����:��_:G�</w:t>
      </w:r>
      <w:r>
        <w:rPr/>
        <w:t>팫</w:t>
      </w:r>
      <w:r>
        <w:rPr/>
        <w:t>:##�#��#��~W��#</w:t>
      </w:r>
      <w:r>
        <w:rPr>
          <w:rtl w:val="true"/>
        </w:rPr>
        <w:t>ܓ</w:t>
      </w:r>
      <w:r>
        <w:rPr/>
        <w:t>�</w:t>
      </w:r>
      <w:r>
        <w:rPr/>
        <w:t>/�����n+�6��}�]T_##"�������l</w:t>
      </w:r>
      <w:r>
        <w:rPr>
          <w:rtl w:val="true"/>
        </w:rPr>
        <w:t>܆</w:t>
      </w:r>
      <w:r>
        <w:rPr/>
        <w:t>M3o���f7u.��7�1#���-�%�-�#�����3�</w:t>
      </w:r>
      <w:r>
        <w:rPr>
          <w:rtl w:val="true"/>
        </w:rPr>
        <w:t>ۆ</w:t>
      </w:r>
      <w:r>
        <w:rPr>
          <w:rtl w:val="true"/>
        </w:rPr>
        <w:t>#�</w:t>
      </w:r>
      <w:r>
        <w:rPr/>
        <w:t>4</w:t>
      </w:r>
      <w:r>
        <w:rPr/>
        <w:t>���I�##��0+</w:t>
      </w:r>
      <w:r>
        <w:rPr>
          <w:rtl w:val="true"/>
        </w:rPr>
        <w:t>ޓ</w:t>
      </w:r>
      <w:r>
        <w:rPr/>
        <w:t>�</w:t>
      </w:r>
      <w:r>
        <w:rPr/>
        <w:t>$D��5�kR��(or�om#�nv#w</w:t>
      </w:r>
    </w:p>
    <w:p>
      <w:pPr>
        <w:pStyle w:val="PreformattedText"/>
        <w:bidi w:val="0"/>
        <w:jc w:val="left"/>
        <w:rPr/>
      </w:pPr>
      <w:r>
        <w:rPr/>
        <w:t>7�q[�\3�ʃ����</w:t>
      </w:r>
      <w:r>
        <w:rPr/>
        <w:t>֓</w:t>
      </w:r>
      <w:r>
        <w:rPr/>
        <w:t>:#��7�zUb��-�9��N��c�2�~#"�##q�##`��c###D#d#######</w:t>
        <w:br/>
        <w:t>#############�+P</w:t>
        <w:br/>
        <w:t>-#-####################################�0###�#</w:t>
        <w:br/>
        <w:t>�####o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j###�########�####n##�"##��#####�ո�y��#�#%z#8#/�#�#######J;######@=#�###�ո�y��#�#%z#8#/@7##########�###�###��k#p�##�####�x��Z_h#G#��O4���� �����#��1i�m#�R��#��6U���$#��\B</w:t>
        <w:br/>
        <w:t>&gt;�ŃBE$��#*�Xj#"�#�|80g_l#��G�B}#</w:t>
      </w:r>
      <w:r>
        <w:rPr/>
        <w:t>쳵�</w:t>
      </w:r>
      <w:r>
        <w:rPr/>
        <w:t>7����dwf6�#7�w��3;;������#`S#���a���U��#��f#'y�# #m�#?`�</w:t>
        <w:br/>
        <w:t>l�B#�#�H#�6l{#R�#��O#�1���~H�!p�=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��#^M��!��~cx�#�#@#�`�#"�b}@�w#{�a�)�Y��#ħ��#{M��{��V��#�H��O�z�j�J�*�#��5���T-�� �����̈�744�Fv���5$#��;�{�8���#2�#�T&lt;7#c#{#�z+��-v�"��</w:t>
        <w:tab/>
        <w:t>R-,�</w:t>
        <w:tab/>
        <w:t>#qu+��Z#B#{�#{�q#{#я7#�\�###�q�0##sx�=W��3�#&amp;�eek#6�{�&amp;`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fu27R�si�7��Q�3��#N�(��a&lt;v���A</w:t>
      </w:r>
    </w:p>
    <w:p>
      <w:pPr>
        <w:pStyle w:val="PreformattedText"/>
        <w:bidi w:val="0"/>
        <w:jc w:val="left"/>
        <w:rPr/>
      </w:pPr>
      <w:r>
        <w:rPr/>
        <w:t>#,+7�E�|�ZSo�N˅�#-��F���#Ņ��_]0</w:t>
      </w:r>
    </w:p>
    <w:p>
      <w:pPr>
        <w:pStyle w:val="PreformattedText"/>
        <w:bidi w:val="0"/>
        <w:jc w:val="left"/>
        <w:rPr/>
      </w:pPr>
      <w:r>
        <w:rPr/>
        <w:t>/�-�K|I��#F�&gt;�4L@#|��K|��W&amp;�s��F����AJ!M3�"���c�|Fh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U&amp;#T�#�\������^�&gt;;</w:t>
        <w:tab/>
        <w:t>�&gt;�#�k�#�S`@�b#F�E"��#�O�Ȑ��1.������</w:t>
        <w:tab/>
        <w:t>�N</w:t>
        <w:tab/>
        <w:t>8</w:t>
      </w:r>
      <w:r>
        <w:rPr/>
        <w:t>ٓ�</w:t>
      </w:r>
      <w:r>
        <w:rPr/>
        <w:t>3##dH</w:t>
        <w:br/>
        <w:t>�</w:t>
        <w:tab/>
        <w:t>Q#�p!T�</w:t>
        <w:tab/>
        <w:t>+�</w:t>
        <w:tab/>
        <w:t>Q�n</w:t>
      </w:r>
      <w:r>
        <w:rPr>
          <w:rtl w:val="true"/>
        </w:rPr>
        <w:t>߼</w:t>
      </w:r>
      <w:r>
        <w:rPr/>
        <w:t>���x�P#+#�x#�##@�#��8�Z�ms##�.��1ԓ�����9c�&gt;���#��&amp;�Tk#���Єsr0�8#�%��#��&gt;</w:t>
      </w:r>
      <w:r>
        <w:rPr>
          <w:rtl w:val="true"/>
        </w:rPr>
        <w:t>ۅ</w:t>
      </w:r>
      <w:r>
        <w:rPr/>
        <w:t>z��+�6+�Y��##s�z��S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ڏ</w:t>
      </w:r>
      <w:r>
        <w:rPr/>
        <w:t>Yo���##[�ѻ��#Hc�!���T�#͖GQ�$_�E�#c�E#�&gt;/</w:t>
      </w:r>
      <w:r>
        <w:rPr/>
        <w:t>境��</w:t>
      </w:r>
      <w:r>
        <w:rPr/>
        <w:t>X�)A�##r�&amp;�_������Y�Jryv���Y���U:V?�#"�#,n��w#��DG���#�#�^D��H{��#i#h��ѷ ~�#y</w:t>
      </w:r>
      <w:r>
        <w:rPr>
          <w:rtl w:val="true"/>
        </w:rPr>
        <w:t>߾</w:t>
      </w:r>
      <w:r>
        <w:rPr/>
        <w:t>#7</w:t>
      </w:r>
      <w:r>
        <w:rPr/>
        <w:t>D#�ro#�E,�#���ǚf�s�x�#��W��#�BU�#N�K8#5�i�#�k�8�K�����#�j�Z�qz��.L���t^��v�v�ll��9V�НWƊ�#I�w��Ċ&gt;C?#U�M�9���"��</w:t>
        <w:tab/>
        <w:t>�[��v�y�k��m4&amp;�|!(��џ#�!�b#y}^p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&gt;D�#�Q��b�I_��\�,��ːϐ���#&lt;�z&lt;sYkx##�Y���##�gx��#�i+#��0~p�#�t�</w:t>
        <w:tab/>
        <w:t>�X����8g�'m��ϒ</w:t>
      </w:r>
      <w:r>
        <w:rPr>
          <w:rtl w:val="true"/>
        </w:rPr>
        <w:t>ק�</w:t>
      </w:r>
      <w:r>
        <w:rPr/>
        <w:t>4</w:t>
      </w:r>
      <w:r>
        <w:rPr/>
        <w:t>s&gt;�sn�&gt;^,ǲRy��#���-ŲF�#c#�p##6q�#�27|��hÍ#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</w:t>
      </w:r>
      <w:r>
        <w:rPr>
          <w:rtl w:val="true"/>
        </w:rPr>
        <w:t>ݍ�</w:t>
      </w:r>
      <w:r>
        <w:rPr/>
        <w:t>6</w:t>
      </w:r>
      <w:r>
        <w:rPr/>
        <w:t>#b�s0�k��q�].&gt;�</w:t>
      </w:r>
      <w:r>
        <w:rPr>
          <w:rtl w:val="true"/>
        </w:rPr>
        <w:t>ڼ</w:t>
      </w:r>
      <w:r>
        <w:rPr/>
        <w:t>���</w:t>
      </w:r>
      <w:r>
        <w:rPr/>
        <w:t>#-#qm������f�����&gt;�e</w:t>
        <w:br/>
        <w:t>��a�PN�4��1]{#�A������i�kq���#WS(�����E�u</w:t>
      </w:r>
      <w:r>
        <w:rPr/>
        <w:t>됶��</w:t>
      </w:r>
      <w:r>
        <w:rPr/>
        <w:t>#�S���V</w:t>
        <w:br/>
        <w:t>�l�y�A#:��)�aˆ�Z#?##A-88�!�B{�5qU������'�����.n'6�m?v8��%v�3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0N��8J�S��c�#���#��F�#5�F</w:t>
      </w:r>
      <w:r>
        <w:rPr>
          <w:rtl w:val="true"/>
        </w:rPr>
        <w:t>ڮ</w:t>
      </w:r>
      <w:r>
        <w:rPr/>
        <w:t>is���Qo��#kv���4�S��b��D�'��$�#���!#k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ұ#a��\O�)�`#��q��J�# ��{#��Ǭɺ9϶�x�_s</w:t>
      </w:r>
      <w:r>
        <w:rPr>
          <w:rtl w:val="true"/>
        </w:rPr>
        <w:t>ݚ</w:t>
      </w:r>
      <w:r>
        <w:rPr/>
        <w:t>��</w:t>
      </w:r>
      <w:r>
        <w:rPr/>
        <w:t>zw�#�0f����2�kEf5��2��</w:t>
      </w:r>
      <w:r>
        <w:rPr/>
        <w:t>ؚ̂�</w:t>
      </w:r>
      <w:r>
        <w:rPr/>
        <w:t>{��8Ⱦ��_a`�</w:t>
      </w:r>
      <w:r>
        <w:rPr>
          <w:rtl w:val="true"/>
        </w:rPr>
        <w:t>ڇ��</w:t>
      </w:r>
      <w:r>
        <w:rPr/>
        <w:t>6</w:t>
      </w:r>
      <w:r>
        <w:rPr/>
        <w:t>%�fV�&amp;c-#��X/wp:�</w:t>
      </w:r>
      <w:r>
        <w:rPr/>
        <w:t>ܽ</w:t>
      </w:r>
      <w:r>
        <w:rPr/>
        <w:t>c��D#����sZl2W#���bn��2�s�##�M��$�#�j��w��{/I}�J��R#g#Vz��q�au�8�?��F���#*�^</w:t>
      </w:r>
      <w:r>
        <w:rPr>
          <w:rtl w:val="true"/>
        </w:rPr>
        <w:t>׻</w:t>
      </w:r>
      <w:r>
        <w:rPr/>
        <w:t>��</w:t>
      </w:r>
      <w:r>
        <w:rPr/>
        <w:t>[D�</w:t>
      </w:r>
      <w:r>
        <w:rPr>
          <w:rtl w:val="true"/>
        </w:rPr>
        <w:t>׵</w:t>
      </w:r>
      <w:r>
        <w:rPr/>
        <w:t>uM.Һ&amp;Vqw5�\�t��rn�|n##�&lt;���U��&lt;��Hu�L���M##��w�~�#&lt;x##&lt;x��%��1��_��е#a#R##�c�##KaO2�5</w:t>
      </w:r>
      <w:r>
        <w:rPr>
          <w:rtl w:val="true"/>
        </w:rPr>
        <w:t>ם�</w:t>
      </w:r>
      <w:r>
        <w:rPr/>
        <w:t>9</w:t>
      </w:r>
      <w:r>
        <w:rPr/>
        <w:t>�Ҟ#��#���d�#-��#���@�#��t�#�W#�x'�E�ԃ�=�U�#y#�q\�/&gt;7���_ե��zP��&lt;H��#��+AZ�</w:t>
      </w:r>
      <w:r>
        <w:rPr/>
        <w:t>֜����</w:t>
      </w:r>
      <w:r>
        <w:rPr/>
        <w:t>C��#���#+&lt;#���#;�ĳ�</w:t>
      </w:r>
      <w:r>
        <w:rPr>
          <w:rtl w:val="true"/>
        </w:rPr>
        <w:t>ݟ</w:t>
      </w:r>
      <w:r>
        <w:rPr/>
        <w:t>���</w:t>
      </w:r>
      <w:r>
        <w:rPr/>
        <w:t>:i�#E}�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>
          <w:rtl w:val="true"/>
        </w:rPr>
        <w:t>ݬ</w:t>
      </w:r>
      <w:r>
        <w:rPr/>
        <w:t>���</w:t>
      </w:r>
      <w:r>
        <w:rPr/>
        <w:t>e��lt���#�wX���V��f�=P)i#��_*�r�v�&gt;e{�#��C���ɭK���[Cl�#���`#�#�px&amp;�ʹuy.c1�#s$q�� ǘ�#�"#�Cj���</w:t>
        <w:br/>
        <w:t>�ED�</w:t>
        <w:tab/>
        <w:t>##D#d#######</w:t>
        <w:br/>
        <w:t>#############M+�#&lt;#2####################################�0###�#</w:t>
        <w:br/>
        <w:t>�####p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k###�########�####o##�"##�:</w:t>
        <w:tab/>
        <w:t>####�ƀ#��.����˃�W��##</w:t>
        <w:tab/>
        <w:t>######�C######@=#�#</w:t>
        <w:tab/>
        <w:t>##�ƀ#��.����˃�W�#K##########�########gk#P�'#�####�x��\]H\G#&gt;</w:t>
      </w:r>
      <w:r>
        <w:rPr/>
        <w:t>뮍</w:t>
      </w:r>
      <w:r>
        <w:rPr/>
        <w:t>Fm�IJ��</w:t>
      </w:r>
      <w:r>
        <w:rPr>
          <w:rtl w:val="true"/>
        </w:rPr>
        <w:t>޴</w:t>
      </w:r>
      <w:r>
        <w:rPr/>
        <w:t>�</w:t>
      </w:r>
      <w:r>
        <w:rPr/>
        <w:t>#bd�n�Z</w:t>
      </w:r>
      <w:r>
        <w:rPr/>
        <w:t>ۭ�</w:t>
      </w:r>
      <w:r>
        <w:rPr/>
        <w:t>#��##�&amp;iC�Qc#�#]�-�lJ�&gt;�#�&lt;�O�#j(��&gt;� �M^R,�B  ���%`�O!Ԟ#���^���5wt#���{�</w:t>
      </w:r>
      <w:r>
        <w:rPr>
          <w:rtl w:val="true"/>
        </w:rPr>
        <w:t>޹</w:t>
      </w:r>
      <w:r>
        <w:rPr/>
        <w:t xml:space="preserve">s��3g��#�:#$���#J�t� @�###��#�#�w#*1O&gt;&gt;kE�13���#A|w#,�}#į{�#�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]�n�^</w:t>
      </w:r>
      <w:r>
        <w:rPr/>
        <w:t>膣</w:t>
      </w:r>
      <w:r>
        <w:rPr/>
        <w:t>p#�a#��n#�#�S��#_���#��.�n7R/��X�=�9���</w:t>
        <w:tab/>
        <w:t>�Y���Ư</w:t>
      </w:r>
      <w:r>
        <w:rPr/>
        <w:t>ٗ�</w:t>
      </w:r>
      <w:r>
        <w:rPr/>
        <w:t>#s��;#�x�#�H��K�5H�H#H��J9V</w:t>
        <w:br/>
        <w:t>Y</w:t>
      </w:r>
      <w:r>
        <w:rPr>
          <w:rtl w:val="true"/>
        </w:rPr>
        <w:t>ڔ</w:t>
      </w:r>
      <w:r>
        <w:rPr/>
        <w:t>S��y����##�</w:t>
      </w:r>
      <w:r>
        <w:rPr/>
        <w:t>뚚</w:t>
      </w:r>
      <w:r>
        <w:rPr/>
        <w:t>#Xˮ1#��d �v���,��~�#@��ԗR�*e���#�n`����/Zx8�T</w:t>
        <w:tab/>
        <w:t>�1AT&lt;��Pp=jz=yV��x��#�w#&gt;^g&lt;�p�����r�.:��#����O�z;�</w:t>
      </w:r>
      <w:r>
        <w:rPr>
          <w:rtl w:val="true"/>
        </w:rPr>
        <w:t>ע</w:t>
      </w:r>
      <w:r>
        <w:rPr/>
        <w:t>c�#ց�Q��ʮ�q|���I�H</w:t>
      </w:r>
      <w:r>
        <w:rPr>
          <w:rtl w:val="true"/>
        </w:rPr>
        <w:t>ڬ</w:t>
      </w:r>
      <w:r>
        <w:rPr/>
        <w:t>K0C]2�</w:t>
        <w:tab/>
        <w:t>E8Ґ���&lt;��</w:t>
      </w:r>
      <w:r>
        <w:rPr/>
        <w:t>ً�</w:t>
      </w:r>
      <w:r>
        <w:rPr/>
        <w:t>##59(5#ˎ�Q�C��=e���##z���+����^����F�yɼ�w�/i�P�^�}#�#���z��3��#|J�[#�H�#�#�yFCH���#�#</w:t>
      </w:r>
      <w:r>
        <w:rPr/>
        <w:t>ល�����</w:t>
      </w:r>
      <w:r>
        <w:rPr/>
        <w:t>8�u���#&amp;#��&lt;-��M�2}W�g#$��Rt0���g#:�&amp;��#����vl`#B</w:t>
      </w:r>
      <w:r>
        <w:rPr>
          <w:rtl w:val="true"/>
        </w:rPr>
        <w:t>څ</w:t>
      </w:r>
      <w:r>
        <w:rPr/>
        <w:t>#&gt;�O�:�y��q�ӏ&gt;y#�y���a�#��/8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�_(�@�Ï��C3���8ŏ�)�M�61Ǔ#'�Ór�#�b���F�</w:t>
        <w:tab/>
        <w:t>ch�1�Z#*`##�N#�#Ͱ���"�</w:t>
      </w:r>
      <w:r>
        <w:rPr>
          <w:rtl w:val="true"/>
        </w:rPr>
        <w:t>ٴ</w:t>
      </w:r>
      <w:r>
        <w:rPr/>
        <w:t>�</w:t>
      </w:r>
      <w:r>
        <w:rPr/>
        <w:t>z.=���#�i�T#�z���cE#�$���HM#��h,#�6�#�Z'��#�7$�}��</w:t>
      </w:r>
      <w:r>
        <w:rPr/>
        <w:t>֠</w:t>
      </w:r>
      <w:r>
        <w:rPr/>
        <w:t>Qr/J����(�#̵ #��El0H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#����?�����~�L�3�æ&lt;[=j�#��;ZV'�</w:t>
        <w:br/>
        <w:t>Df]�����</w:t>
        <w:br/>
        <w:t>A(�h'&gt;���Ø��� R#�#[#�^��=</w:t>
      </w:r>
      <w:r>
        <w:rPr/>
        <w:t>ܽ</w:t>
      </w:r>
      <w:r>
        <w:rPr/>
        <w:t>#�wl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s�y]#8�[�m-�&lt;;cӖ</w:t>
      </w:r>
    </w:p>
    <w:p>
      <w:pPr>
        <w:pStyle w:val="PreformattedText"/>
        <w:bidi w:val="0"/>
        <w:jc w:val="left"/>
        <w:rPr/>
      </w:pPr>
      <w:r>
        <w:rPr/>
        <w:t>q�0"�#��ifuB!&amp;#��=�#��9��{��`#�#n�D# �#V06H8���pV�a3�</w:t>
        <w:br/>
        <w:t>8j</w:t>
        <w:br/>
        <w:t>��0��jr����\#&amp;��Ig�β6,����a#�7=emX��C=]O�iNQO�#=</w:t>
      </w:r>
      <w:r>
        <w:rPr>
          <w:rtl w:val="true"/>
        </w:rPr>
        <w:t>ݵ</w:t>
      </w:r>
      <w:r>
        <w:rPr/>
        <w:t>�</w:t>
      </w:r>
      <w:r>
        <w:rPr/>
        <w:t>S�el��#������e#���</w:t>
      </w:r>
      <w:r>
        <w:rPr>
          <w:rtl w:val="true"/>
        </w:rPr>
        <w:t>ޅ</w:t>
      </w:r>
      <w:r>
        <w:rPr/>
        <w:t>�</w:t>
      </w:r>
      <w:r>
        <w:rPr/>
        <w:t>{��i��pV�w����E�</w:t>
      </w:r>
      <w:r>
        <w:rPr>
          <w:rtl w:val="true"/>
        </w:rPr>
        <w:t>܆�</w:t>
      </w:r>
      <w:r>
        <w:rPr/>
        <w:t>6</w:t>
      </w:r>
      <w:r>
        <w:rPr/>
        <w:t>�\�</w:t>
      </w:r>
      <w:r>
        <w:rPr/>
        <w:t>ܻ�</w:t>
      </w:r>
      <w:r>
        <w:rPr/>
        <w:t>J�#�</w:t>
      </w:r>
      <w:r>
        <w:rPr>
          <w:rtl w:val="true"/>
        </w:rPr>
        <w:t>؈</w:t>
      </w:r>
      <w:r>
        <w:rPr/>
        <w:t>���</w:t>
      </w:r>
      <w:r>
        <w:rPr/>
        <w:t>-�fg��6�#�</w:t>
      </w:r>
      <w:r>
        <w:rPr>
          <w:rtl w:val="true"/>
        </w:rPr>
        <w:t>ދ</w:t>
      </w:r>
      <w:r>
        <w:rPr/>
        <w:t>(�</w:t>
      </w:r>
      <w:r>
        <w:rPr>
          <w:rtl w:val="true"/>
        </w:rPr>
        <w:t>ߊ</w:t>
      </w:r>
      <w:r>
        <w:rPr/>
        <w:t>#k^U|�[��5��#C���WpSXe�o)�W����</w:t>
        <w:tab/>
        <w:t>0H�</w:t>
      </w:r>
      <w:r>
        <w:rPr/>
        <w:t>ٍ</w:t>
      </w:r>
      <w:r>
        <w:rPr/>
        <w:t>xjG\��d�m&lt;)�)a�'���ly]�)���0#��</w:t>
        <w:tab/>
        <w:t>A##f_[��m</w:t>
      </w:r>
      <w:r>
        <w:rPr>
          <w:rtl w:val="true"/>
        </w:rPr>
        <w:t>ך</w:t>
      </w:r>
      <w:r>
        <w:rPr/>
        <w:t>�</w:t>
      </w:r>
      <w:r>
        <w:rPr/>
        <w:t>|�ժXg���{h�����&amp;���qmx</w:t>
      </w:r>
      <w:r>
        <w:rPr>
          <w:rtl w:val="true"/>
        </w:rPr>
        <w:t>ܯ</w:t>
      </w:r>
      <w:r>
        <w:rPr/>
        <w:t>�</w:t>
      </w:r>
      <w:r>
        <w:rPr/>
        <w:t>g���}#��;�-�9�#�ǲ#��#a�</w:t>
      </w:r>
      <w:r>
        <w:rPr/>
        <w:t>֙</w:t>
      </w:r>
      <w:r>
        <w:rPr/>
        <w:t>à[u^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</w:t>
      </w:r>
      <w:r>
        <w:rPr>
          <w:rtl w:val="true"/>
        </w:rPr>
        <w:t>أ</w:t>
      </w:r>
      <w:r>
        <w:rPr/>
        <w:t>�</w:t>
      </w:r>
      <w:r>
        <w:rPr/>
        <w:t>s�����,3�O��M#h��Đ#���}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b#{y�~#~;!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N^�H��</w:t>
        <w:tab/>
        <w:t>'�T��</w:t>
      </w:r>
    </w:p>
    <w:p>
      <w:pPr>
        <w:pStyle w:val="PreformattedText"/>
        <w:bidi w:val="0"/>
        <w:jc w:val="left"/>
        <w:rPr/>
      </w:pPr>
      <w:r>
        <w:rPr/>
        <w:t>/�Ne�Ku��o���i�XN�Ws1`�&lt;#���?����:i˰#��_Z�#ni��6&lt;��#�c���o#O��r���]g#,#ӆ���#,#S�#o�b@{�8�#��Ā��my�0�##N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1���#PY���c*�c��ѩ$#��h�q��rzF��&gt;�s.G�#=�}�#��:��3���Q:����</w:t>
      </w:r>
      <w:r>
        <w:rPr/>
        <w:t>⿚�</w:t>
      </w:r>
      <w:r>
        <w:rPr/>
        <w:t>gVѱp�1�iq�#�</w:t>
      </w:r>
      <w:r>
        <w:rPr>
          <w:rtl w:val="true"/>
        </w:rPr>
        <w:t>ߌ</w:t>
      </w:r>
      <w:r>
        <w:rPr/>
        <w:t>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2p##��0��Ŭ���_�h�O##$~��L���n�#h�#��Z#z�A��#4ů#H_/��y�}o</w:t>
      </w:r>
      <w:r>
        <w:rPr/>
        <w:t>뜴</w:t>
      </w:r>
      <w:r>
        <w:rPr/>
        <w:t>uM�##��-'��;�lr��WE#�Id��r�(��`3KUS9��x}(�`Da�pH!vG�n��X�k��+-ˈCY�[�2�m����#7�Xm�cMR��x�L�����kkcVZ�</w:t>
      </w:r>
      <w:r>
        <w:rPr>
          <w:rtl w:val="true"/>
        </w:rPr>
        <w:t>م</w:t>
      </w:r>
      <w:r>
        <w:rPr/>
        <w:t>II[el#��#��pUQ#% �#ъ�#tE�#�@��@;��}y��#���ΰ^�.Y#�#���*s��7��</w:t>
      </w:r>
      <w:r>
        <w:rPr>
          <w:rtl w:val="true"/>
        </w:rPr>
        <w:t>ڭ</w:t>
      </w:r>
      <w:r>
        <w:rPr/>
        <w:t>1</w:t>
      </w:r>
      <w:r>
        <w:rPr/>
        <w:t>�Vx#�b��&lt;k�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�7�2�{�Mfn��5�%Ȟ�ū�`�|�u�d���#�&gt;W�X��#��|�є{</w:t>
      </w:r>
      <w:r>
        <w:rPr/>
        <w:t>汿</w:t>
      </w:r>
      <w:r>
        <w:rPr/>
        <w:t>K��n�#O�4)�M|8��_h�_ć'��E#��</w:t>
      </w:r>
      <w:r>
        <w:rPr>
          <w:rtl w:val="true"/>
        </w:rPr>
        <w:t>ܪ</w:t>
      </w:r>
      <w:r>
        <w:rPr/>
        <w:t>��</w:t>
      </w:r>
      <w:r>
        <w:rPr/>
        <w:t>%��#Ѿ��#��</w:t>
      </w:r>
      <w:r>
        <w:rPr/>
        <w:t>풴</w:t>
      </w:r>
      <w:r>
        <w:rPr/>
        <w:t>Q&amp;</w:t>
      </w:r>
      <w:r>
        <w:rPr/>
        <w:t>߷</w:t>
      </w:r>
      <w:r>
        <w:rPr/>
        <w:t>k-�##m�T9����#�?2�c�'</w:t>
      </w:r>
    </w:p>
    <w:p>
      <w:pPr>
        <w:pStyle w:val="PreformattedText"/>
        <w:bidi w:val="0"/>
        <w:jc w:val="left"/>
        <w:rPr/>
      </w:pPr>
      <w:r>
        <w:rPr/>
        <w:t>#����'�p#f��I#(��#(����ЄWu���n��nk#�����g#�Ya�-b#M##�##��?Ƴ�::�#d�!���#+�01[���]�</w:t>
      </w:r>
      <w:r>
        <w:rPr/>
        <w:t>֭�</w:t>
      </w:r>
      <w:r>
        <w:rPr/>
        <w:t>{��`�X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�V#</w:t>
        <w:br/>
        <w:t>#����`�#��k#��3##��ĳj#E:!#�WS'��.�~����T9ԏ*���.#��e��X7��Q��i�?�^N�ɰΗ�;I��{��X��</w:t>
      </w:r>
      <w:r>
        <w:rPr>
          <w:rtl w:val="true"/>
        </w:rPr>
        <w:t>ݭ</w:t>
      </w:r>
      <w:r>
        <w:rPr/>
        <w:t>���ؒ</w:t>
      </w:r>
      <w:r>
        <w:rPr/>
        <w:t>E$&lt;�'3�L�&lt;�3I�ų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5����Ǽ�L��R��/I��oh�#~e�h�#�%~�</w:t>
      </w:r>
      <w:r>
        <w:rPr/>
        <w:t>痤��</w:t>
      </w:r>
      <w:r>
        <w:rPr/>
        <w:t>w�</w:t>
      </w:r>
      <w:r>
        <w:rPr>
          <w:rtl w:val="true"/>
        </w:rPr>
        <w:t>ܗ</w:t>
      </w:r>
      <w:r>
        <w:rPr/>
        <w:t>a#�&amp;�,�c�v��̶~�&amp;��</w:t>
      </w:r>
      <w:r>
        <w:rPr/>
        <w:t>؎�</w:t>
      </w:r>
      <w:r>
        <w:rPr/>
        <w:t>A|zG���#^ɞ�F�#���W��##Ҙd��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ħ##7�</w:t>
      </w:r>
      <w:r>
        <w:rPr>
          <w:rtl w:val="true"/>
        </w:rPr>
        <w:t>ٳ</w:t>
      </w:r>
      <w:r>
        <w:rPr/>
        <w:t>#,�o�g��J#�d�_IX�n.(�X��##��c#"=,˘�lI1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#'�</w:t>
        <w:br/>
        <w:t>�?F�#�##����#��#�!###D#d#######</w:t>
        <w:br/>
        <w:t>#############�)�2U#U####################################�0###�#</w:t>
        <w:br/>
        <w:t>�####q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l###�########�####p##�"##�#####���E�&gt;�{����#��#y#######kM######@=#�q###���E�&gt;�{����#�t�##########�###a###}#g#��}#?####�x��]ol#�#��}���nBi$��4#lğ�?8���w�+�Lm\C</w:t>
        <w:tab/>
        <w:t>�����i#��#�*#.</w:t>
      </w:r>
    </w:p>
    <w:p>
      <w:pPr>
        <w:pStyle w:val="PreformattedText"/>
        <w:bidi w:val="0"/>
        <w:jc w:val="left"/>
        <w:rPr/>
      </w:pPr>
      <w:r>
        <w:rPr/>
        <w:t>'!#)#"_�$:)M��q##K�R&gt;����*�#)H�"!#E)AXBJ�`������ͭ�vf����</w:t>
      </w:r>
      <w:r>
        <w:rPr>
          <w:rtl w:val="true"/>
        </w:rPr>
        <w:t>ڵ</w:t>
      </w:r>
      <w:r>
        <w:rPr/>
        <w:t>Ʒ������{�</w:t>
      </w:r>
      <w:r>
        <w:rPr>
          <w:rtl w:val="true"/>
        </w:rPr>
        <w:t>޼</w:t>
      </w:r>
      <w:r>
        <w:rPr/>
        <w:t>y��.��Z#ZX&amp;##</w:t>
        <w:br/>
        <w:t>#��_9���##)��A�\(�#B-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#�#�}#~�</w:t>
        <w:br/>
      </w:r>
      <w:r>
        <w:rPr/>
        <w:t>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˭"#{�##�0</w:t>
        <w:br/>
        <w:t>��&gt;#@�HA?�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A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h#��~;#e#��#~{#��#�=#G��e&gt;##u#���9����:��#���}(#PJ��C���R�m�8U#�_e�~�v�'���###���:#����@����-�y���h#��OSWJ���1�z��Z</w:t>
      </w:r>
      <w:r>
        <w:rPr>
          <w:rtl w:val="true"/>
        </w:rPr>
        <w:t>ݞ</w:t>
      </w:r>
      <w:r>
        <w:rPr/>
        <w:t>�</w:t>
      </w:r>
      <w:r>
        <w:rPr/>
        <w:t>&gt;�#��,�mh�N`��v�#������#�#Ok�~�:X?�hu����Ç�s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5��9X�jx-Z6��Z�y�Dq�I�#|�K�Ʋ�m]��,�d�t#�)�/�x�?i���v#ir�R#V[�#�#��Hk:�j��B##Y��-d��?#^��#��i�±��b[ҞE�!(�BQt#��s�z��S`�i�[b�"���I@�rI+q(&gt;m�W[OP����m�zŠ^</w:t>
      </w:r>
      <w:r>
        <w:rPr>
          <w:rtl w:val="true"/>
        </w:rPr>
        <w:t>װ</w:t>
      </w:r>
      <w:r>
        <w:rPr/>
        <w:t>�</w:t>
      </w:r>
      <w:r>
        <w:rPr/>
        <w:t>?�p#uzH����5�2���&gt;+m,}^</w:t>
        <w:br/>
        <w:t>#�99(3� #�</w:t>
        <w:tab/>
        <w:t>&lt;F#)</w:t>
        <w:br/>
        <w:t>�� i[:��O��V�a�L#P��Eo�E#����i�Ki�E,���F��k/r�Z����@9��#�#�x��K</w:t>
      </w:r>
      <w:r>
        <w:rPr>
          <w:rtl w:val="true"/>
        </w:rPr>
        <w:t>ڭ</w:t>
      </w:r>
      <w:r>
        <w:rPr/>
        <w:t>�</w:t>
      </w:r>
      <w:r>
        <w:rPr/>
        <w:t>~u=����\}c���#R�^��#�vQ�uQ��</w:t>
        <w:br/>
        <w:t>�A��"7��#��5</w:t>
      </w:r>
      <w:r>
        <w:rPr>
          <w:rtl w:val="true"/>
        </w:rPr>
        <w:t>ض</w:t>
      </w:r>
      <w:r>
        <w:rPr/>
        <w:t>#�So�&gt;j#�#</w:t>
      </w:r>
      <w:r>
        <w:rPr>
          <w:rtl w:val="true"/>
        </w:rPr>
        <w:t>ھ</w:t>
      </w:r>
      <w:r>
        <w:rPr/>
        <w:t>1</w:t>
      </w:r>
      <w:r>
        <w:rPr/>
        <w:t>�;���p��S�#:u�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ȹR�I��$l����8�s���#^&gt;m�\�f��y�&lt;���#g=dR�#P�A͢$.��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�_###��##,p��(�� #��#�EG��Fct�ҭ1��#�o2����vo�O��Y��g��#�m&amp;x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1���##-�º�jS?��#�(��#�#(#�Q#i��ԾF�[��w4�4�F#�0`�ˀ��\���W2��8��#��:�&lt;UM�mlc@��}���|τ�A�S#,=#�FgT���u|#[K�'�_�(�&gt;�#l��o#�У���e�T��NE^</w:t>
        <w:br/>
        <w:t>,K_#yI��##_m��EA&lt;_���n&amp;�?�W7�]+�WG^</w:t>
      </w:r>
      <w:r>
        <w:rPr/>
        <w:t>㰱</w:t>
      </w:r>
      <w:r>
        <w:rPr/>
        <w:tab/>
        <w:t>)6�3�v�C#�_�|5�[#$��I`x��#</w:t>
      </w:r>
    </w:p>
    <w:p>
      <w:pPr>
        <w:pStyle w:val="PreformattedText"/>
        <w:bidi w:val="0"/>
        <w:jc w:val="left"/>
        <w:rPr/>
      </w:pPr>
      <w:r>
        <w:rPr/>
        <w:t>km�$��#�Ɔt�{��{</w:t>
      </w:r>
    </w:p>
    <w:p>
      <w:pPr>
        <w:pStyle w:val="PreformattedText"/>
        <w:bidi w:val="0"/>
        <w:jc w:val="left"/>
        <w:rPr/>
      </w:pPr>
      <w:r>
        <w:rPr/>
        <w:t>|^ʫoO#��+���+#z7��v�:5.�SS�ԷO</w:t>
        <w:tab/>
        <w:t>��#Ƿ���� �_,�����[L�|}I��#�|�t9\|�aG�Z#��#��###���(a�$��#�v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݆�</w:t>
      </w:r>
      <w:r>
        <w:rPr/>
        <w:t>R&gt;;N��x���W�mf���{�C��#�-U��t*����r�� �u�z�</w:t>
        <w:br/>
        <w:t>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xV#�#��YgϢ</w:t>
      </w:r>
      <w:r>
        <w:rPr>
          <w:rtl w:val="true"/>
        </w:rPr>
        <w:t>ؼ</w:t>
      </w:r>
      <w:r>
        <w:rPr/>
        <w:t>~ō�#���6v]p9��7��4�$:?F��#&amp;m#�/OP~�g�</w:t>
      </w:r>
      <w:r>
        <w:rPr>
          <w:rtl w:val="true"/>
        </w:rPr>
        <w:t>ٽ</w:t>
      </w:r>
      <w:r>
        <w:rPr/>
        <w:t>L#T��N�}T#��A&gt;#=R����z��N�.S_]+X�#��6�s� �</w:t>
      </w:r>
    </w:p>
    <w:p>
      <w:pPr>
        <w:pStyle w:val="PreformattedText"/>
        <w:bidi w:val="0"/>
        <w:jc w:val="left"/>
        <w:rPr/>
      </w:pPr>
      <w:r>
        <w:rPr/>
        <w:t>6��##�#��=+�W7p��f)6�����1���}�.-�}���Q2�#&amp;�af�;n����q</w:t>
      </w:r>
      <w:r>
        <w:rPr/>
        <w:t>龻</w:t>
      </w:r>
      <w:r>
        <w:rPr/>
        <w:t>Y���l�}#z�w|�T��#�T�2����&lt;��nS&lt;##�y(�</w:t>
      </w:r>
      <w:r>
        <w:rPr>
          <w:rtl w:val="true"/>
        </w:rPr>
        <w:t>ܯ</w:t>
      </w:r>
      <w:r>
        <w:rPr/>
        <w:t>f��&gt;�ac{���o9��##��S�{���VTkA��&gt;��&lt;�#֏�-#�O=#n6�#�b�K���R��=N��{�z#�Z��~?̡���</w:t>
      </w:r>
      <w:r>
        <w:rPr>
          <w:rtl w:val="true"/>
        </w:rPr>
        <w:t>ߗ</w:t>
      </w:r>
      <w:r>
        <w:rPr/>
        <w:t>�</w:t>
      </w:r>
      <w:r>
        <w:rPr/>
        <w:t>S��:#Y�~?"XϨ��M�</w:t>
        <w:br/>
        <w:t>�y�f~�K��2���#��ϙ����#�s�K��C���</w:t>
      </w:r>
      <w:r>
        <w:rPr/>
        <w:t>؄</w:t>
      </w:r>
      <w:r>
        <w:rPr/>
        <w:t>��</w:t>
      </w:r>
      <w:r>
        <w:rPr/>
        <w:t>P#�MH#|p��X;�}R��G�C��#��a</w:t>
      </w:r>
      <w:r>
        <w:rPr>
          <w:rtl w:val="true"/>
        </w:rPr>
        <w:t>ݜ</w:t>
      </w:r>
      <w:r>
        <w:rPr/>
        <w:t>�</w:t>
      </w:r>
      <w:r>
        <w:rPr/>
        <w:t>w�Կ#��QG����#���#�9+&amp;'u�~���S�/�[N���)pO�*</w:t>
      </w:r>
      <w:r>
        <w:rPr/>
        <w:t>畀</w:t>
      </w:r>
      <w:r>
        <w:rPr/>
        <w:t>%�k�B��9e��S�r�Y$</w:t>
      </w:r>
      <w:r>
        <w:rPr/>
        <w:t>眐��</w:t>
      </w:r>
      <w:r>
        <w:rPr/>
        <w:t>}#��S�#U���Y�%g����#�Y+(��"�}�r�[$'�x`r�=@�ԇ9�,`��e��p�I=^�5b��#�~g�#i��Aκ�#��T\�#��}p)}��#�}��i}�\��#��8����d�5#;#�5�@&gt;��h���#�#�pJ�{��)�T©�gR�#�=�B�R}�s�z#�p:�p*��</w:t>
      </w:r>
      <w:r>
        <w:rPr/>
        <w:t>霅��</w:t>
      </w:r>
      <w:r>
        <w:rPr/>
        <w:t>qp:�p*p#9</w:t>
      </w:r>
      <w:r>
        <w:rPr/>
        <w:t>攎</w:t>
      </w:r>
      <w:r>
        <w:rPr/>
        <w:t>A��)�&gt;F©��#�#��u1N}#r�����p*p#��i�c�#���4��i��9��s�o��r��?d�F(#��EJ��5.#�#�?�r�Z$</w:t>
      </w:r>
      <w:r>
        <w:rPr/>
        <w:t>笘�</w:t>
      </w:r>
      <w:r>
        <w:rPr/>
        <w:t>#�#�&lt;r</w:t>
        <w:br/>
        <w:t>�#��#�#\r</w:t>
        <w:br/>
        <w:t>�#T9�P�"(�ErN</w:t>
        <w:tab/>
        <w:t>�9����*</w:t>
      </w:r>
      <w:r>
        <w:rPr/>
        <w:t>眐�</w:t>
      </w:r>
      <w:r>
        <w:rPr/>
        <w:t>2�#&lt;r��#T9s�h���ZP�Z��#��#��΋�#T9�-��?�#��&gt;/������P�A�5b������w'��##��þI�?4r������̇��?����8��P,��9���</w:t>
      </w:r>
      <w:r>
        <w:rPr/>
        <w:t>攕</w:t>
      </w:r>
      <w:r>
        <w:rPr/>
        <w:t> ��;��#N#�#�S</w:t>
        <w:tab/>
        <w:t>�#nNY�#��éH��p:g!�s#��;���#�S#�#^N��#©��#��T �@8�Yȩ��S�éH��p*#�P��i��S��#���)#�03m��ï�sB��#D�������=#63-##*C�i�`��_G�5ĳllJ{vI#</w:t>
      </w:r>
      <w:r>
        <w:rPr/>
        <w:t>憹</w:t>
      </w:r>
      <w:r>
        <w:rPr/>
        <w:t>L#1</w:t>
      </w:r>
      <w:r>
        <w:rPr/>
        <w:t>ⴴ</w:t>
      </w:r>
      <w:r>
        <w:rPr/>
        <w:t>#�##�@#&amp;�t��#m�#̘rZZL�2t���</w:t>
      </w:r>
      <w:r>
        <w:rPr/>
        <w:t>߭����</w:t>
      </w:r>
      <w:r>
        <w:rPr/>
        <w:t>#����##��F��qϴ��ge�Ҽ�#��]t�#'MK��V�#��O�#�l�#&gt;##�;:�U#��:#��#�9t��с�:���Z�J��r5��~�#�C</w:t>
      </w:r>
      <w:r>
        <w:rPr>
          <w:rtl w:val="true"/>
        </w:rPr>
        <w:t>ې</w:t>
      </w:r>
      <w:r>
        <w:rPr/>
        <w:t>��</w:t>
      </w:r>
      <w:r>
        <w:rPr/>
        <w:t>#���h��l��Liq�&gt;�#=#�qN#z�q.#)&lt;��#��l���8/Ws���&amp;�Y#~��c#�q7�</w:t>
      </w:r>
      <w:r>
        <w:rPr>
          <w:rtl w:val="true"/>
        </w:rPr>
        <w:t>ߜ</w:t>
      </w:r>
      <w:r>
        <w:rPr/>
        <w:t>��</w:t>
      </w:r>
      <w:r>
        <w:rPr/>
        <w:t>#ZG}��M�Ŏ#��#���ԥ��!���1��7B�&amp;�E*��%��d�H#�f�a=�_�#]dŬD#��n���h#]�ϱ�ƿK˱�Ή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#��</w:t>
      </w:r>
      <w:r>
        <w:rPr>
          <w:rtl w:val="true"/>
        </w:rPr>
        <w:t>ݜ</w:t>
      </w:r>
      <w:r>
        <w:rPr/>
        <w:t>@�g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</w:t>
        <w:br/>
        <w:t>���#��yiy�|�E��j|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~7)���###!v�##�e���t#}E#�goW~�#k&lt;�</w:t>
      </w:r>
      <w:r>
        <w:rPr>
          <w:rtl w:val="true"/>
        </w:rPr>
        <w:t>ع</w:t>
      </w:r>
      <w:r>
        <w:rPr/>
        <w:t>y�</w:t>
      </w:r>
      <w:r>
        <w:rPr/>
        <w:t>۹��</w:t>
      </w:r>
      <w:r>
        <w:rPr/>
        <w:t>h#;7/������~KÂ���I#��:D#��#���h#]�##Ru�#\��#s|��?��"2u�/��a)��%o�Q1l�6�M{�#~#P~t1̡����ť�h#]d=K��rT��k</w:t>
      </w:r>
      <w:r>
        <w:rPr>
          <w:rtl w:val="true"/>
        </w:rPr>
        <w:t>߼</w:t>
      </w:r>
      <w:r>
        <w:rPr/>
        <w:t>#��&amp;����~�B�i#!sv.~��&gt;Fv#e���W#�</w:t>
        <w:br/>
        <w:t>��#�L�#zS#�}�X#�`�&gt;�r#u�N��V#�0#z��Y�}i�]�Ĭ�#�#�.��#�{2ø&gt;��X��?�#��-#���l\��DP�5�����`/js�N0�O�</w:t>
      </w:r>
      <w:r>
        <w:rPr/>
        <w:t>ۜ����</w:t>
      </w:r>
      <w:r>
        <w:rPr/>
        <w:t>D2&gt;��'j����sP�H�İlt���*Ɵ^6Q�xJ�j=�J([KU�wQ</w:t>
      </w:r>
      <w:r>
        <w:rPr/>
        <w:t>ۡ</w:t>
      </w:r>
      <w:r>
        <w:rPr/>
        <w:t>V��֎k�x5�b&lt;�)��(u���</w:t>
      </w:r>
      <w:r>
        <w:rPr/>
        <w:t>۬�����</w:t>
      </w:r>
      <w:r>
        <w:rPr/>
        <w:t>#nюIM��L�</w:t>
      </w:r>
      <w:r>
        <w:rPr>
          <w:rtl w:val="true"/>
        </w:rPr>
        <w:t>ߕ</w:t>
      </w:r>
      <w:r>
        <w:rPr/>
        <w:t>A�;n8</w:t>
        <w:br/>
        <w:t>��,R��6�#����daWI���#�da�v#]��K�</w:t>
      </w:r>
    </w:p>
    <w:p>
      <w:pPr>
        <w:pStyle w:val="PreformattedText"/>
        <w:bidi w:val="0"/>
        <w:jc w:val="left"/>
        <w:rPr/>
      </w:pPr>
      <w:r>
        <w:rPr/>
        <w:t>-��q#9G�A�bU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 �#-^���&lt;�#�QD?P�:#PuȤ+�#��:��2u[6ǧ#�X�9ǟ��*&gt;/���T1.�</w:t>
        <w:br/>
        <w:t>+8�P���5�#�-</w:t>
        <w:br/>
        <w:t>��P������#^#�8�##IT�8�_��-����a�*sN�)FU�##T�u</w:t>
      </w:r>
      <w:r>
        <w:rPr/>
        <w:t>オ���</w:t>
      </w:r>
      <w:r>
        <w:rPr/>
        <w:t>#�9��s�k����������\p�#|#</w:t>
      </w:r>
      <w:r>
        <w:rPr>
          <w:rtl w:val="true"/>
        </w:rPr>
        <w:t>ڒ</w:t>
      </w:r>
      <w:r>
        <w:rPr/>
        <w:t>��</w:t>
      </w:r>
      <w:r>
        <w:rPr/>
        <w:t>b��-����-�l�Ɂ���#%55_�qIn��#</w:t>
      </w:r>
      <w:r>
        <w:rPr/>
        <w:t>֚</w:t>
      </w:r>
      <w:r>
        <w:rPr/>
        <w:t>s�~a�#laͅ�DM.8��I��'��#�#���O��]%�=w</w:t>
      </w:r>
      <w:r>
        <w:rPr/>
        <w:t>ܸ�</w:t>
      </w:r>
      <w:r>
        <w:rPr/>
        <w:t>vZ���:�</w:t>
        <w:br/>
        <w:t>Ս#���&lt;T�#N#�^�xS���T</w:t>
      </w:r>
      <w:r>
        <w:rPr>
          <w:rtl w:val="true"/>
        </w:rPr>
        <w:t>ݖ</w:t>
      </w:r>
      <w:r>
        <w:rPr/>
        <w:t>�</w:t>
      </w:r>
      <w:r>
        <w:rPr/>
        <w:t>I#\��k��</w:t>
      </w:r>
      <w:r>
        <w:rPr>
          <w:rtl w:val="true"/>
        </w:rPr>
        <w:t>ۥ�޷</w:t>
      </w:r>
      <w:r>
        <w:rPr/>
        <w:t>K�mn)���k#'_����1��p���˒��C�ʞ\pBb��#'</w:t>
      </w:r>
      <w:r>
        <w:rPr>
          <w:rtl w:val="true"/>
        </w:rPr>
        <w:t>ݕ</w:t>
      </w:r>
      <w:r>
        <w:rPr/>
        <w:t>K�#⥒:#^&gt;�8#��U���/#s=��:^�Y�g�8�b��#y�g��Iw:#x;W8��ӫm4#!N#</w:t>
        <w:br/>
        <w:t>#�(jn/####&amp;��#�#t��v��#�� ������A��zV��#o</w:t>
      </w:r>
      <w:r>
        <w:rPr/>
        <w:t>窾����</w:t>
      </w:r>
      <w:r>
        <w:rPr/>
        <w:t>#]���oΞ_#�=����&gt;T#�E��4##d�w#i�|m#dX�{���#j}�;#��m���ǜu��I���1At#�A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c\��α#��N'����</w:t>
      </w:r>
      <w:r>
        <w:rPr>
          <w:rtl w:val="true"/>
        </w:rPr>
        <w:t>ڽ</w:t>
      </w:r>
      <w:r>
        <w:rPr/>
        <w:t>7</w:t>
      </w:r>
      <w:r>
        <w:rPr/>
        <w:t>&gt;j���##��#�#�#�#dq����#��Ǳ�x��8�L</w:t>
      </w:r>
      <w:r>
        <w:rPr/>
        <w:t>餎</w:t>
      </w:r>
      <w:r>
        <w:rPr/>
        <w:t>1=�@�s���P8�Pc�##/�?Tj��#���}�</w:t>
        <w:br/>
        <w:t>##D#d#######</w:t>
        <w:br/>
        <w:t>#############�)�#L#n####################################�0###�#</w:t>
        <w:br/>
        <w:t>�####r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m###�########�####q##�"##�</w:t>
        <w:br/>
        <w:br/>
        <w:t>#### �9]5l}�a�</w:t>
      </w:r>
      <w:r>
        <w:rPr>
          <w:rtl w:val="true"/>
        </w:rPr>
        <w:t>׎</w:t>
      </w:r>
      <w:r>
        <w:rPr/>
        <w:t>�</w:t>
      </w:r>
      <w:r>
        <w:rPr/>
        <w:t>f#��#�</w:t>
        <w:tab/>
        <w:t>######�\######@=#��</w:t>
        <w:tab/>
        <w:t>## �9]5l}�a�</w:t>
      </w:r>
      <w:r>
        <w:rPr>
          <w:rtl w:val="true"/>
        </w:rPr>
        <w:t>׎</w:t>
      </w:r>
      <w:r>
        <w:rPr/>
        <w:t>�</w:t>
      </w:r>
      <w:r>
        <w:rPr/>
        <w:t>f#�#^##########�###q###&lt;#h#0|5#�</w:t>
        <w:tab/>
        <w:t>###�x��\]h#G#���bb��$-�*l?�'FI�$�</w:t>
      </w:r>
      <w:r>
        <w:rPr>
          <w:rtl w:val="true"/>
        </w:rPr>
        <w:t>ڞ</w:t>
      </w:r>
      <w:r>
        <w:rPr/>
        <w:t>1</w:t>
      </w:r>
      <w:r>
        <w:rPr/>
        <w:t>�&amp;TM���#6�D#D/�i�'c!�C�E�o�{h��#���#*W�Q�X#A�C</w:t>
        <w:tab/>
        <w:t>A�&lt;4</w:t>
      </w:r>
      <w:r>
        <w:rPr/>
        <w:t>ֶ��������</w:t>
      </w:r>
      <w:r>
        <w:rPr/>
        <w:t>n&gt;t'��m������������##@M#��k�##\��.�?j#���V�"��#p#�x��#,�v�R,%#A�v</w:t>
        <w:br/>
        <w:t>#</w:t>
      </w:r>
      <w:r>
        <w:rPr/>
        <w:t>۝</w:t>
      </w:r>
      <w:r>
        <w:rPr/>
        <w:t xml:space="preserve">R#��#Z�#��_#��#,x#�{a#�� </w:t>
      </w:r>
      <w:r>
        <w:rPr/>
        <w:t>샣��</w:t>
      </w:r>
      <w:r>
        <w:rPr/>
        <w:t>#&lt;</w:t>
      </w:r>
      <w:r>
        <w:rPr>
          <w:rtl w:val="true"/>
        </w:rPr>
        <w:t>ڂ</w:t>
      </w:r>
      <w:r>
        <w:rPr/>
        <w:t>G#�qlw#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</w:t>
      </w:r>
      <w:r>
        <w:rPr>
          <w:rtl w:val="true"/>
        </w:rPr>
        <w:t>ڃ</w:t>
      </w:r>
      <w:r>
        <w:rPr/>
        <w:t>�</w:t>
      </w:r>
      <w:r>
        <w:rPr/>
        <w:t>r-�;�-�b�[�n��</w:t>
      </w:r>
      <w:r>
        <w:rPr>
          <w:rtl w:val="true"/>
        </w:rPr>
        <w:t>ߎ����</w:t>
      </w:r>
      <w:r>
        <w:rPr/>
        <w:t>5</w:t>
      </w:r>
      <w:r>
        <w:rPr/>
        <w:t>�a##��:,��?</w:t>
      </w:r>
      <w:r>
        <w:rPr/>
        <w:t>ٞ</w:t>
      </w:r>
      <w:r>
        <w:rPr/>
        <w:t>Ų#K9��X�r�T����"��J���Y_�X!�~�#��&gt;6�W�XX~��e��#��*+#Co���W</w:t>
      </w:r>
      <w:r>
        <w:rPr/>
        <w:t>飊</w:t>
      </w:r>
      <w:r>
        <w:rPr>
          <w:rtl w:val="true"/>
        </w:rPr>
        <w:t>ݏ</w:t>
      </w:r>
      <w:r>
        <w:rPr/>
        <w:t>��</w:t>
      </w:r>
      <w:r>
        <w:rPr/>
        <w:t>%�����E##�a���:AD&lt;�HJl9#)##Y#o����&gt;D?^c&lt;�����#�����#</w:t>
      </w:r>
    </w:p>
    <w:p>
      <w:pPr>
        <w:pStyle w:val="PreformattedText"/>
        <w:bidi w:val="0"/>
        <w:jc w:val="left"/>
        <w:rPr/>
      </w:pPr>
      <w:r>
        <w:rPr/>
        <w:t>o��:��#��#^3��P�!����U6z��D#�#�H</w:t>
      </w:r>
      <w:r>
        <w:rPr>
          <w:rtl w:val="true"/>
        </w:rPr>
        <w:t>ݦ</w:t>
      </w:r>
      <w:r>
        <w:rPr>
          <w:rtl w:val="true"/>
        </w:rPr>
        <w:t>%����</w:t>
      </w:r>
      <w:r>
        <w:rPr/>
        <w:t>2</w:t>
      </w:r>
      <w:r>
        <w:rPr/>
        <w:t>mC#���99</w:t>
      </w:r>
      <w:r>
        <w:rPr>
          <w:rtl w:val="true"/>
        </w:rPr>
        <w:t>ٿ</w:t>
      </w:r>
      <w:r>
        <w:rPr/>
        <w:t>��</w:t>
      </w:r>
      <w:r>
        <w:rPr/>
        <w:t>l��-E��`�</w:t>
      </w:r>
    </w:p>
    <w:p>
      <w:pPr>
        <w:pStyle w:val="PreformattedText"/>
        <w:bidi w:val="0"/>
        <w:jc w:val="left"/>
        <w:rPr/>
      </w:pPr>
      <w:r>
        <w:rPr/>
        <w:t>,�.#��r#���i;-lt+�[�|K���#�#�{?f�iq�m�Z�K��a#˻#�c�#���#_g�c�1�oa�#m�X:��fe#K3��b�Q�}��#�#B��#�_f8�:=��#�z#�L�#��"�</w:t>
      </w:r>
      <w:r>
        <w:rPr/>
        <w:t>織</w:t>
      </w:r>
      <w:r>
        <w:rPr/>
        <w:t>A=F�d��^"�</w:t>
      </w:r>
      <w:r>
        <w:rPr>
          <w:rtl w:val="true"/>
        </w:rPr>
        <w:t>ߏ</w:t>
      </w:r>
      <w:r>
        <w:rPr/>
        <w:t>�</w:t>
      </w:r>
      <w:r>
        <w:rPr/>
        <w:t>#�##�#G9̝��L6���#�#�����#+��$��#J���/�</w:t>
        <w:br/>
        <w:t>��q�C�L�/}�b�</w:t>
      </w:r>
      <w:r>
        <w:rPr/>
        <w:t>栢</w:t>
      </w:r>
      <w:r>
        <w:rPr/>
        <w:t>n.#��X6���1s�ÿ#���#E�#��#��i4��4�##�G�j�#^X���Ľ��#�#~����m���#3[���&gt;g�WR#��ӽ�&gt;=T�p�#�SX�0����:�1�#=\/�#�#Ƀ�Ql-�5# �$o</w:t>
      </w:r>
      <w:r>
        <w:rPr>
          <w:rtl w:val="true"/>
        </w:rPr>
        <w:t>ދ</w:t>
      </w:r>
      <w:r>
        <w:rPr/>
        <w:t>��</w:t>
      </w:r>
      <w:r>
        <w:rPr/>
        <w:t>c�$F���ȡ�#�f��|�!#g�#k�#���==&lt;'#�l&lt;w#��Y+��k�W/�#��~#��l�B4��h/�</w:t>
      </w:r>
      <w:r>
        <w:rPr/>
        <w:t>ُ��</w:t>
      </w:r>
      <w:r>
        <w:rPr/>
        <w:t>a+���X6b�È�C�%Z��#kĿU���c���̝�e#��w����4�#�#</w:t>
      </w:r>
      <w:r>
        <w:rPr>
          <w:rtl w:val="true"/>
        </w:rPr>
        <w:t>ۆ</w:t>
      </w:r>
      <w:r>
        <w:rPr/>
        <w:t>9</w:t>
      </w:r>
      <w:r>
        <w:rPr/>
        <w:t>{�J�u��4�0��#��C�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G���Jk(oc�D��&gt;��</w:t>
        <w:br/>
        <w:t>�̤&gt;�i���P!��t��#��y#��Q��#�#��S#��'#|ψ#���T)�2*��Ӹ�G3�X6w�lD�^��o&lt;#�UЩh!��#�i���B&lt;#��EM&lt;/�Q&lt;#</w:t>
      </w:r>
      <w:r>
        <w:rPr>
          <w:rtl w:val="true"/>
        </w:rPr>
        <w:t>ޑش</w:t>
      </w:r>
      <w:r>
        <w:rPr/>
        <w:t>3</w:t>
      </w:r>
      <w:r>
        <w:rPr/>
        <w:t>�����#�.k��nJNS�rj#�i&lt;���:��-�A}O��#��}��</w:t>
      </w:r>
    </w:p>
    <w:p>
      <w:pPr>
        <w:pStyle w:val="PreformattedText"/>
        <w:bidi w:val="0"/>
        <w:jc w:val="left"/>
        <w:rPr/>
      </w:pPr>
      <w:r>
        <w:rPr/>
        <w:t>Ի��{?p��Ǽ��^��#�͐d#</w:t>
      </w:r>
      <w:r>
        <w:rPr/>
        <w:t>۬���</w:t>
      </w:r>
      <w:r>
        <w:rPr/>
        <w:t>S��!</w:t>
        <w:br/>
        <w:t>*�#t</w:t>
      </w:r>
      <w:r>
        <w:rPr>
          <w:rtl w:val="true"/>
        </w:rPr>
        <w:t>؈</w:t>
      </w:r>
      <w:r>
        <w:rPr/>
        <w:t>�֚</w:t>
      </w:r>
      <w:r>
        <w:rPr/>
        <w:t>#���&amp;#��g���CA�N=r�UՏf��u��)ա���#\#Ry��8�G���</w:t>
        <w:br/>
        <w:t>t���#�i/��/#6ƞ�#W���&amp;*v7�rc��[�V�D�s#�A�C'#4��9de��9#�hnD������</w:t>
        <w:br/>
        <w:t>�i��D�hnҥY�##�1fO�#y.#��I��#�{FM���#=#��ˈ</w:t>
      </w:r>
    </w:p>
    <w:p>
      <w:pPr>
        <w:pStyle w:val="PreformattedText"/>
        <w:bidi w:val="0"/>
        <w:jc w:val="left"/>
        <w:rPr/>
      </w:pPr>
      <w:r>
        <w:rPr/>
        <w:t>#h,Q��7]z6Dh6`C</w:t>
      </w:r>
    </w:p>
    <w:p>
      <w:pPr>
        <w:pStyle w:val="PreformattedText"/>
        <w:bidi w:val="0"/>
        <w:jc w:val="left"/>
        <w:rPr/>
      </w:pPr>
      <w:r>
        <w:rPr/>
        <w:t>td�A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ِ</w:t>
      </w:r>
      <w:r>
        <w:rPr/>
        <w:t>#��1�</w:t>
        <w:tab/>
        <w:t>c6ԯȳG��n</w:t>
      </w:r>
      <w:r>
        <w:rPr>
          <w:rtl w:val="true"/>
        </w:rPr>
        <w:t>ڗ</w:t>
      </w:r>
      <w:r>
        <w:rPr>
          <w:rtl w:val="true"/>
        </w:rPr>
        <w:t>=��#</w:t>
      </w:r>
      <w:r>
        <w:rPr/>
        <w:t>7</w:t>
      </w:r>
      <w:r>
        <w:rPr/>
        <w:t>�#�##�в��s�2��-�Q�#�����q�s�</w:t>
      </w:r>
      <w:r>
        <w:rPr/>
        <w:t>੐�</w:t>
      </w:r>
      <w:r>
        <w:rPr/>
        <w:t>皳���</w:t>
      </w:r>
      <w:r>
        <w:rPr/>
        <w:t>#��:�#�L9��#��j2���S���</w:t>
      </w:r>
      <w:r>
        <w:rPr>
          <w:rtl w:val="true"/>
        </w:rPr>
        <w:t>ߟ</w:t>
      </w:r>
      <w:r>
        <w:rPr/>
        <w:t>M^�\��s�T��_v��#5���q�N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b��_#�R�xhū��g���|��</w:t>
        <w:tab/>
        <w:t>Ҡ�#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#�#y ��@#</w:t>
      </w:r>
      <w:r>
        <w:rPr>
          <w:rtl w:val="true"/>
        </w:rPr>
        <w:t>ؠ</w:t>
      </w:r>
      <w:r>
        <w:rPr/>
        <w:t>K���\(���#�l��yc6Ԩ*�#��l��l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l��l��##�?J�t&gt;"V#Ke�Es,��ñTBa,�(���</w:t>
        <w:tab/>
        <w:t>ͱTb#�R</w:t>
        <w:tab/>
        <w:t>��T�0��2�#K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j2��4�y0��͆�Jp#7#�##q*�ĭ]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#2��9mrMDp\+vY�og�.�����k��g�</w:t>
      </w:r>
      <w:r>
        <w:rPr/>
        <w:t>ٞ��</w:t>
      </w:r>
      <w:r>
        <w:rPr/>
        <w:t>#Ӥ#�ƍŴ|��###��#.��#Hc</w:t>
      </w:r>
      <w:r>
        <w:rPr/>
        <w:t>ั</w:t>
      </w:r>
      <w:r>
        <w:rPr/>
        <w:t>#�t�zl�:��Ƽ�#i�#7#3�#? ��?c�ԭ5������iň:�q����U��wi���yL�:9�:E32�O+#_��</w:t>
      </w:r>
      <w:r>
        <w:rPr>
          <w:rtl w:val="true"/>
        </w:rPr>
        <w:t>ߌ</w:t>
      </w:r>
      <w:r>
        <w:rPr/>
        <w:t>x������:��#X#~:�QGq\��t�\�ԡ��iXaL����z�?���\c</w:t>
      </w:r>
      <w:r>
        <w:rPr/>
        <w:t>١</w:t>
      </w:r>
      <w:r>
        <w:rPr/>
        <w:t>���</w:t>
      </w:r>
      <w:r>
        <w:rPr/>
        <w:t>#��#��`��##�AL#�j#�#,k</w:t>
      </w:r>
      <w:r>
        <w:rPr>
          <w:rtl w:val="true"/>
        </w:rPr>
        <w:t>؛</w:t>
      </w:r>
      <w:r>
        <w:rPr/>
        <w:t>Y6�ɹ�&amp;����qj��Ë0sK7�Gy�1y�X��/�</w:t>
      </w:r>
      <w:r>
        <w:rPr/>
        <w:t>捎</w:t>
      </w:r>
      <w:r>
        <w:rPr/>
        <w:t>N���_����#�l�G1���Q[�S4�hD�ϖ</w:t>
      </w:r>
      <w:r>
        <w:rPr>
          <w:rtl w:val="true"/>
        </w:rPr>
        <w:t>ߔ</w:t>
      </w:r>
      <w:r>
        <w:rPr/>
        <w:t>�</w:t>
      </w:r>
      <w:r>
        <w:rPr/>
        <w:t>AI����&lt;.�y�7%&gt;�=dϣ��z#��|���rs#QV��s{#���#`�����#�ќ��n�t#9��#��ic</w:t>
      </w:r>
      <w:r>
        <w:rPr>
          <w:rtl w:val="true"/>
        </w:rPr>
        <w:t>؝</w:t>
      </w:r>
      <w:r>
        <w:rPr/>
        <w:t>S�n�#�~n}#�V�̷#`ƺ#�;D�#���#���V���6��!-#</w:t>
      </w:r>
      <w:r>
        <w:rPr>
          <w:rtl w:val="true"/>
        </w:rPr>
        <w:t>ٸ</w:t>
      </w:r>
      <w:r>
        <w:rPr/>
        <w:t>��</w:t>
      </w:r>
      <w:r>
        <w:rPr/>
        <w:t>fL*##i)�mM�9##�Ƕ^HkM�{m#{~#}���#��k#��#��9�9S#�]����d]֏�#yu��}&lt;;y#}#�8�#+##o�&lt;V2Q��#_@J�D��xB�`&amp;m�#:-�Ԗ%��f�#��/ʢ#���s�"�ѥQG? ##�##�te#��deZƟT$�e#C</w:t>
      </w:r>
      <w:r>
        <w:rPr>
          <w:rtl w:val="true"/>
        </w:rPr>
        <w:t>܂</w:t>
      </w:r>
      <w:r>
        <w:rPr/>
        <w:t>�</w:t>
      </w:r>
      <w:r>
        <w:rPr/>
        <w:t>b#{˃���s�be�#+�B�����/#˸�c-�_pfQ��Z�J�H&amp;#��N�dEe�nZ&amp;;�#�#��JE��J��fg9)�����Cbwωe�WY��ayMͲ�h�#2!#�L~_�x&gt;�&gt;#��!</w:t>
      </w:r>
      <w:r>
        <w:rPr>
          <w:rtl w:val="true"/>
        </w:rPr>
        <w:t>۔</w:t>
      </w:r>
      <w:r>
        <w:rPr/>
        <w:t>B?j��#���Z�5t�$��Na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ߊ</w:t>
      </w:r>
      <w:r>
        <w:rPr/>
        <w:t>g��L�I�5�{����^����c�x'1����</w:t>
      </w:r>
      <w:r>
        <w:rPr/>
        <w:t>⽻</w:t>
      </w:r>
      <w:r>
        <w:rPr/>
        <w:t>o:��#��#I�/���i�M���ne&amp;���#�##!�_��k��</w:t>
      </w:r>
      <w:r>
        <w:rPr>
          <w:rtl w:val="true"/>
        </w:rPr>
        <w:t>צ</w:t>
      </w:r>
      <w:r>
        <w:rPr/>
        <w:t>&lt;#�s�L|B��G��sl�!#&lt;�#x�{�xΩ���q�p[yNM��fa.����\N�s��o���&lt;���#?�c�ft�dy�6v|N��#|?^##/7N}#��'/e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##D#d#######</w:t>
        <w:br/>
        <w:t>#############�)�#L#�####################################�0###�#</w:t>
        <w:br/>
        <w:t>�####s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n###�########�####r##�"##��</w:t>
        <w:tab/>
        <w:t>####?�6�e=�##�~A51&amp;�#�</w:t>
        <w:tab/>
        <w:t>#######g######@=#�</w:t>
        <w:tab/>
        <w:t>##?�6�e=�##�~A51&amp;#^##########�###q###&lt;#h#0|5#�</w:t>
        <w:tab/>
        <w:t>###�x��\]h#W#&gt;�#wk��1--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M��]c6M�&amp;A�</w:t>
      </w:r>
      <w:r>
        <w:rPr>
          <w:rtl w:val="true"/>
        </w:rPr>
        <w:t>ڟ</w:t>
      </w:r>
      <w:r>
        <w:rPr/>
        <w:t>�</w:t>
      </w:r>
      <w:r>
        <w:rPr/>
        <w:t>X#��n�(</w:t>
      </w:r>
      <w:r>
        <w:rPr/>
        <w:t>铱</w:t>
      </w:r>
      <w:r>
        <w:rPr/>
        <w:t>#�C�EJ}##�b�A�E�#a�,e�##�&lt;#</w:t>
        <w:tab/>
        <w:t>�o��%6ւ=���;�</w:t>
      </w:r>
      <w:r>
        <w:rPr>
          <w:rtl w:val="true"/>
        </w:rPr>
        <w:t>ݹ</w:t>
      </w:r>
      <w:r>
        <w:rPr/>
        <w:t>�</w:t>
      </w:r>
      <w:r>
        <w:rPr/>
        <w:t>ƹ</w:t>
      </w:r>
      <w:r>
        <w:rPr/>
        <w:t>ٍ</w:t>
      </w:r>
      <w:r>
        <w:rPr/>
        <w:t>섓��</w:t>
      </w:r>
      <w:r>
        <w:rPr/>
        <w:t>;3�|��</w:t>
      </w:r>
      <w:r>
        <w:rPr>
          <w:rtl w:val="true"/>
        </w:rPr>
        <w:t>޹</w:t>
      </w:r>
      <w:r>
        <w:rPr/>
        <w:t>3</w:t>
      </w:r>
      <w:r>
        <w:rPr/>
        <w:t>.#(wAr�^#��m��#��</w:t>
        <w:br/>
        <w:t>#ohs#�#&lt;;#.c�b&lt;�</w:t>
      </w:r>
    </w:p>
    <w:p>
      <w:pPr>
        <w:pStyle w:val="PreformattedText"/>
        <w:bidi w:val="0"/>
        <w:jc w:val="left"/>
        <w:rPr/>
      </w:pPr>
      <w:r>
        <w:rPr/>
        <w:t>i�Ѱ#�# ��N�e�W#�?#B##�.�k�#��#&gt;��]�#</w:t>
      </w:r>
      <w:r>
        <w:rPr>
          <w:rtl w:val="true"/>
        </w:rPr>
        <w:t>ݰ</w:t>
      </w:r>
      <w:r>
        <w:rPr/>
        <w:t>#v�a�C#�m����(�;�����^X#{</w:t>
      </w:r>
      <w:r>
        <w:rPr>
          <w:rtl w:val="true"/>
        </w:rPr>
        <w:t>ع</w:t>
      </w:r>
      <w:r>
        <w:rPr/>
        <w:t>�</w:t>
      </w:r>
      <w:r>
        <w:rPr/>
        <w:t>H=���r�&gt;l�</w:t>
        <w:br/>
        <w:t>�#�������n</w:t>
      </w:r>
      <w:r>
        <w:rPr/>
        <w:t>鯿</w:t>
      </w:r>
      <w:r>
        <w:rPr/>
        <w:t>#[#�=�s#�:��*�#�O���# y��#�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X��®�*#�^]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6����H\</w:t>
      </w:r>
      <w:r>
        <w:rPr>
          <w:rtl w:val="true"/>
        </w:rPr>
        <w:t>ߴ޸</w:t>
      </w:r>
      <w:r>
        <w:rPr>
          <w:rtl w:val="true"/>
        </w:rPr>
        <w:t>#��</w:t>
      </w:r>
      <w:r>
        <w:rPr/>
        <w:t>6</w:t>
      </w:r>
      <w:r>
        <w:rPr/>
        <w:t>#��#RwJ��\��</w:t>
      </w:r>
      <w:r>
        <w:rPr>
          <w:rtl w:val="true"/>
        </w:rPr>
        <w:t>ݏ</w:t>
      </w:r>
      <w:r>
        <w:rPr/>
        <w:t>�</w:t>
      </w:r>
      <w:r>
        <w:rPr/>
        <w:t>v)��]���E�O�V�t� *��%#]#@#`=��{�w#�#��w�̆9=}���Vp����}v_�_�z#�k</w:t>
      </w:r>
      <w:r>
        <w:rPr>
          <w:rtl w:val="true"/>
        </w:rPr>
        <w:t>ڲ</w:t>
      </w:r>
      <w:r>
        <w:rPr/>
        <w:t>�</w:t>
      </w:r>
      <w:r>
        <w:rPr/>
        <w:t>#�~��t���~&lt;��m#�ȶ�K0#/�u</w:t>
      </w:r>
      <w:r>
        <w:rPr>
          <w:rtl w:val="true"/>
        </w:rPr>
        <w:t>ڄ</w:t>
      </w:r>
      <w:r>
        <w:rPr/>
        <w:t>#F6#pz2~y�</w:t>
      </w:r>
      <w:r>
        <w:rPr>
          <w:rtl w:val="true"/>
        </w:rPr>
        <w:t>ق</w:t>
      </w:r>
      <w:r>
        <w:rPr/>
        <w:t>��</w:t>
      </w:r>
      <w:r>
        <w:rPr/>
        <w:t>\���#�-##)��@�iW�O�#]\t1�P�k_S����K#�#$</w:t>
      </w:r>
      <w:r>
        <w:rPr>
          <w:rtl w:val="true"/>
        </w:rPr>
        <w:t>ۦ</w:t>
      </w:r>
      <w:r>
        <w:rPr/>
        <w:t>�</w:t>
      </w:r>
      <w:r>
        <w:rPr/>
        <w:t>%�dS##z��B/#�N�</w:t>
        <w:br/>
        <w:t>���:/�9#_��#�5�&amp;�Ԋt��#R=[og�#�</w:t>
      </w:r>
      <w:r>
        <w:rPr/>
        <w:t>߶��</w:t>
      </w:r>
      <w:r>
        <w:rPr/>
        <w:t>#�Fx�����_���kxgz��={#D��M#�0c��|��#ԇ#��#��Ћ��0���w���w�ý�ә&gt;#xG#8&lt;�bć�4��[W&gt;&gt;�$&gt;#��|�t�a�}��</w:t>
      </w:r>
      <w:r>
        <w:rPr/>
        <w:t>鶱�</w:t>
      </w:r>
      <w:r>
        <w:rPr/>
        <w:t>ϑ6����:��/��| #�����Q��Fr�O#��#��#�JX��T��Fh�e�8���#�Y�m#0_5��8�1VR#���ä=�'��#6##"5a��Kk�0�.�p]����H#�B��Ҫ�##&amp;u�.�|?�J`�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`m�8̇-:��#���&gt;�M?T�������6�#�+l���^�#�#�l#��a�w!#Jl�#������#��S��HU�q�W#+nc�|l</w:t>
      </w:r>
      <w:r>
        <w:rPr/>
        <w:t>߲</w:t>
      </w:r>
      <w:r>
        <w:rPr/>
        <w:t>d��1�q���#p�[�^�$�#J��#8�#</w:t>
      </w:r>
      <w:r>
        <w:rPr>
          <w:rtl w:val="true"/>
        </w:rPr>
        <w:t>ڵ</w:t>
      </w:r>
      <w:r>
        <w:rPr/>
        <w:t>��</w:t>
      </w:r>
      <w:r>
        <w:rPr/>
        <w:t>tw~L�F#ͅ#���#�̵#!��+����ew#%�)��e:��Iў#���Φ#��#&gt;�c��o�ed_#�&lt;o�,|\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=�J�M�d.�N�2#�k|6��e��gC��r&amp;w�Y���ME��Lo�Lў.��M_V��j��#f/k&gt;#`���</w:t>
      </w:r>
      <w:r>
        <w:rPr/>
        <w:t>峫�</w:t>
      </w:r>
      <w:r>
        <w:rPr/>
        <w:t>zz��ӄ��#m�4�VO�-c�^�D{O��#�����u4���{?�*�:�</w:t>
      </w:r>
    </w:p>
    <w:p>
      <w:pPr>
        <w:pStyle w:val="PreformattedText"/>
        <w:bidi w:val="0"/>
        <w:jc w:val="left"/>
        <w:rPr/>
      </w:pPr>
      <w:r>
        <w:rPr/>
        <w:t>r�#�</w:t>
      </w:r>
      <w:r>
        <w:rPr>
          <w:rtl w:val="true"/>
        </w:rPr>
        <w:t>ן�</w:t>
      </w:r>
      <w:r>
        <w:rPr/>
        <w:t>2</w:t>
      </w:r>
      <w:r>
        <w:rPr/>
        <w:t>�EM�V�</w:t>
      </w:r>
      <w:r>
        <w:rPr/>
        <w:t>ܹ</w:t>
      </w:r>
      <w:r>
        <w:rPr/>
        <w:t>#R��������-���'���g�;�UB�V;�����zK����%��#��+�&lt;$�Lk&amp;��S2�#�� ��f��]hW�q�h{n#\#3�����x��#?��!)s�@f#�#�M��#3Ɛex��#��#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#3�#���jC'��U�VT#����C;$e.#�f+4�x3��o�w��͹vm~S#��s�J~Cy��&amp;k&lt;��#�Y�#�&lt;�V�ga?�6#�/)s���;</w:t>
      </w:r>
      <w:r>
        <w:rPr/>
        <w:t>赌</w:t>
      </w:r>
      <w:r>
        <w:rPr/>
        <w:t>#���d`���sLɯ: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ʩ���l4 ��1���`H</w:t>
      </w:r>
      <w:r>
        <w:rPr>
          <w:rtl w:val="true"/>
        </w:rPr>
        <w:t>׳</w:t>
      </w:r>
      <w:r>
        <w:rPr/>
        <w:t>�ٔ��</w:t>
      </w:r>
      <w:r>
        <w:rPr/>
        <w:t>j�����F�S.�8'g��NEc�T�z��gS�g</w:t>
      </w:r>
      <w:r>
        <w:rPr>
          <w:rtl w:val="true"/>
        </w:rPr>
        <w:t>ש</w:t>
      </w:r>
      <w:r>
        <w:rPr/>
        <w:t>��</w:t>
      </w:r>
      <w:r>
        <w:rPr/>
        <w:t>;�)#���s��NE�8�9��5���8E�����x(</w:t>
      </w:r>
      <w:r>
        <w:rPr/>
        <w:t>嫉�</w:t>
      </w:r>
      <w:r>
        <w:rPr/>
        <w:t>g��B#��@ʳ�:01�M�g�:��/#P�Y#w.��R�Kj&gt;t�6#���͋j&gt;Dx�ԗR�YŇ#�Y�KQ���#�|_*=.�}�x#�Rq��T&lt;</w:t>
      </w:r>
      <w:r>
        <w:rPr>
          <w:rtl w:val="true"/>
        </w:rPr>
        <w:t>ߗ</w:t>
      </w:r>
      <w:r>
        <w:rPr/>
        <w:br/>
        <w:t>�#�R�,���#}�x�/Eu�җ�k�K��t*�i�s�/�</w:t>
      </w:r>
    </w:p>
    <w:p>
      <w:pPr>
        <w:pStyle w:val="PreformattedText"/>
        <w:bidi w:val="0"/>
        <w:jc w:val="left"/>
        <w:rPr/>
      </w:pPr>
      <w:r>
        <w:rPr/>
        <w:t>?#�4�-o�H�4O������{�#��=0��sR�&lt;���R��</w:t>
      </w:r>
      <w:r>
        <w:rPr>
          <w:rtl w:val="true"/>
        </w:rPr>
        <w:t>޸</w:t>
      </w:r>
      <w:r>
        <w:rPr/>
        <w:t>c�]N��3jV��</w:t>
      </w:r>
      <w:r>
        <w:rPr/>
        <w:t>鞫</w:t>
      </w:r>
      <w:r>
        <w:rPr>
          <w:rtl w:val="true"/>
        </w:rPr>
        <w:t>޲</w:t>
      </w:r>
      <w:r>
        <w:rPr/>
        <w:t>�</w:t>
      </w:r>
      <w:r>
        <w:rPr/>
        <w:t>I"��i�i���#60�d#\��###��1m9���#��Hm�ˍ9c#9�-g&gt;'q@��#m�ԩy���1��ӈ#�#�j'��g&amp;�</w:t>
      </w:r>
      <w:r>
        <w:rPr>
          <w:rtl w:val="true"/>
        </w:rPr>
        <w:t>ޟ</w:t>
      </w:r>
      <w:r>
        <w:rPr/>
        <w:t>�</w:t>
      </w:r>
      <w:r>
        <w:rPr/>
        <w:t>ν��1�s�s#����R&gt;�����|��|�ԛJ��J6�#�8#��#�'�J�]#�</w:t>
      </w:r>
      <w:r>
        <w:rPr/>
        <w:t>蓣</w:t>
      </w:r>
      <w:r>
        <w:rPr/>
        <w:t>l���X[^�6���Xj�#;#+�#=#M�</w:t>
      </w:r>
      <w:r>
        <w:rPr/>
        <w:t>ꃨ</w:t>
      </w:r>
      <w:r>
        <w:rPr/>
        <w:t>$��mp�EJ`�K"�xs�.�d#��#0s�6QFq�1�H[��+�</w:t>
      </w:r>
      <w:r>
        <w:rPr/>
        <w:t>挍�</w:t>
      </w:r>
      <w:r>
        <w:rPr/>
        <w:t>?R�_h���#'}�o��#��Ь���)��#q3��qs&amp;X�X�#Ĉ�1���c�M#��!:�3̍ID#����#$&gt;�c���9�]=�К��nXw</w:t>
      </w:r>
    </w:p>
    <w:p>
      <w:pPr>
        <w:pStyle w:val="PreformattedText"/>
        <w:bidi w:val="0"/>
        <w:jc w:val="left"/>
        <w:rPr/>
      </w:pPr>
      <w:r>
        <w:rPr/>
        <w:t>9~^�]</w:t>
      </w:r>
      <w:r>
        <w:rPr/>
        <w:t>ۤ</w:t>
      </w:r>
      <w:r>
        <w:rPr/>
        <w:t>6�.Hb��#����#�}��o#��y#����#�ε�:#�6)a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4�u����Q�n`�!</w:t>
      </w:r>
      <w:r>
        <w:rPr/>
        <w:t>߷�</w:t>
      </w:r>
      <w:r>
        <w:rPr/>
        <w:t>9�th���VB��j��h#���7��v���F�#����f��7x^GQ�:-�Ķ�:�|��#�7����x���B�o��D#�z*�</w:t>
      </w:r>
      <w:r>
        <w:rPr>
          <w:rtl w:val="true"/>
        </w:rPr>
        <w:t>׹</w:t>
      </w:r>
      <w:r>
        <w:rPr/>
        <w:tab/>
        <w:t>E#e��g�#L�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|V��#�~w�������#)V�Q�&gt;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e#/I�ѓ�</w:t>
      </w:r>
      <w:r>
        <w:rPr/>
        <w:t>֭��</w:t>
      </w:r>
      <w:r>
        <w:rPr/>
        <w:t>x�`���Oy�%�&lt;##�v#</w:t>
        <w:br/>
        <w:t>�dC�7�ϟ#�t�]x��</w:t>
      </w:r>
      <w:r>
        <w:rPr/>
        <w:t>݂</w:t>
      </w:r>
      <w:r>
        <w:rPr/>
        <w:t>#�w�,�v:�J�n�Y'd[�NZ�</w:t>
      </w:r>
      <w:r>
        <w:rPr>
          <w:rtl w:val="true"/>
        </w:rPr>
        <w:t>ߕ</w:t>
      </w:r>
      <w:r>
        <w:rPr/>
        <w:t>���</w:t>
      </w:r>
      <w:r>
        <w:rPr/>
        <w:t>'Zv�SY��&amp;#-ˆN��</w:t>
      </w:r>
      <w:r>
        <w:rPr/>
        <w:t>߽</w:t>
      </w:r>
      <w:r>
        <w:rPr/>
        <w:t>l��#w�|�]^^</w:t>
      </w:r>
      <w:r>
        <w:rPr/>
        <w:t>㉔</w:t>
      </w:r>
      <w:r>
        <w:rPr/>
        <w:t>;�#��#j���E3����0w#�LH\G�}U\·#�K���D��s�����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�N�#��sK�#�}�wn#�$;����d�)�;�'M�;��a�h�F�dFy#���%</w:t>
      </w:r>
      <w:r>
        <w:rPr>
          <w:rtl w:val="true"/>
        </w:rPr>
        <w:t>ێ�</w:t>
      </w:r>
      <w:r>
        <w:rPr>
          <w:rtl w:val="true"/>
        </w:rPr>
        <w:t>;##��:</w:t>
      </w:r>
      <w:r>
        <w:rPr/>
        <w:t>7</w:t>
      </w:r>
      <w:r>
        <w:rPr/>
        <w:t>_�J&lt;7e*#�$3�</w:t>
        <w:tab/>
        <w:t>m�#����#Zd�KȌ�Nʜ���'��pGzLM#�fa,ǐ[�XN�#��w��#��#v�X����&gt;��8f`���|-�_��ç�</w:t>
      </w:r>
      <w:r>
        <w:rPr/>
        <w:t>맾�</w:t>
      </w:r>
      <w:r>
        <w:rPr/>
        <w:t>d�ɥl�#�</w:t>
        <w:br/>
        <w:t>�r</w:t>
        <w:tab/>
        <w:t>##D#d#######</w:t>
        <w:br/>
        <w:t>#############�)�#Q######################################�0###�#</w:t>
        <w:br/>
        <w:t>�####t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o###�########�####s##�"##��#####�X�P`v�</w:t>
        <w:br/>
        <w:t>"�W!�T�\�#�#######�q######@=#��###�X�P`v�</w:t>
        <w:br/>
        <w:t>"�W!�T�\�J##########�#######h{g#P�'#�####�x��[_h#G#�.�#��5�+��p�</w:t>
      </w:r>
    </w:p>
    <w:p>
      <w:pPr>
        <w:pStyle w:val="PreformattedText"/>
        <w:bidi w:val="0"/>
        <w:jc w:val="left"/>
        <w:rPr/>
      </w:pPr>
      <w:r>
        <w:rPr/>
        <w:t>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b��v�w��\�b�</w:t>
      </w:r>
      <w:r>
        <w:rPr>
          <w:rtl w:val="true"/>
        </w:rPr>
        <w:t>ؤ</w:t>
      </w:r>
      <w:r>
        <w:rPr/>
        <w:t>揁�</w:t>
      </w:r>
      <w:r>
        <w:rPr/>
        <w:t>#zJ</w:t>
        <w:br/>
        <w:t>#ci �#"�#�p#�$`h(}���#s�@[B�4O#|*#A�� ����</w:t>
      </w:r>
      <w:r>
        <w:rPr>
          <w:rtl w:val="true"/>
        </w:rPr>
        <w:t>ٻ</w:t>
      </w:r>
      <w:r>
        <w:rPr/>
        <w:t>����</w:t>
      </w:r>
      <w:r>
        <w:rPr/>
        <w:t>l�IN�=�vgwv��~�</w:t>
      </w:r>
      <w:r>
        <w:rPr>
          <w:rtl w:val="true"/>
        </w:rPr>
        <w:t>ߙ</w:t>
      </w:r>
      <w:r>
        <w:rPr/>
        <w:t>�</w:t>
      </w:r>
      <w:r>
        <w:rPr/>
        <w:t>u#�V#���E#�\�</w:t>
      </w:r>
      <w:r>
        <w:rPr>
          <w:rtl w:val="true"/>
        </w:rPr>
        <w:t>ߣ</w:t>
      </w:r>
      <w:r>
        <w:rPr/>
        <w:t>#��#��C-#.#�#�#</w:t>
      </w:r>
      <w:r>
        <w:rPr>
          <w:rtl w:val="true"/>
        </w:rPr>
        <w:t>۔</w:t>
      </w:r>
      <w:r>
        <w:rPr/>
        <w:t>�</w:t>
      </w:r>
      <w:r>
        <w:rPr/>
        <w:t>#X#���X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ۃ</w:t>
      </w:r>
      <w:r>
        <w:rPr/>
        <w:t>b#�tC#��^��!##��#��</w:t>
      </w:r>
    </w:p>
    <w:p>
      <w:pPr>
        <w:pStyle w:val="PreformattedText"/>
        <w:bidi w:val="0"/>
        <w:jc w:val="left"/>
        <w:rPr/>
      </w:pPr>
      <w:r>
        <w:rPr/>
        <w:t>Cp##�#��:#�� �#�s��4�#��~��&gt;v�I,CX�7�;�-k��W</w:t>
      </w:r>
      <w:r>
        <w:rPr>
          <w:rtl w:val="true"/>
        </w:rPr>
        <w:t>ز</w:t>
      </w:r>
      <w:r>
        <w:rPr/>
        <w:t>#�?�O3��0�:�gR����x�#�X��l��T`Y��#K%�J#��8U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f}��</w:t>
        <w:br/>
        <w:t>9###��#c3x#�#�￵�����b#`��̓2�2}lf�#���x{��_5��</w:t>
        <w:tab/>
        <w:t>�jX�#D��FR�m(�m��&gt;��{l�=���</w:t>
      </w:r>
      <w:r>
        <w:rPr>
          <w:rtl w:val="true"/>
        </w:rPr>
        <w:t>ی</w:t>
      </w:r>
      <w:r>
        <w:rPr/>
        <w:t>g]����</w:t>
      </w:r>
      <w:r>
        <w:rPr/>
        <w:t>辊�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~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#l#󭊓�#�#xa7�#�H]�E�AKn��#���"NN��</w:t>
      </w:r>
      <w:r>
        <w:rPr>
          <w:rtl w:val="true"/>
        </w:rPr>
        <w:t>ן</w:t>
      </w:r>
      <w:r>
        <w:rPr/>
        <w:t>øosQ��J#X��.�#�#jM�#;-lts�-[�n��}K�B��/&amp;2-J���K|I[##��|#18#=�5Z/�u^&lt;s#���-�G�M#K#�#VF�4��Nv#�����#_#��#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%��BW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-e�ǈ#��G�#�&lt;�X�b$!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?�dß���#�d�N#</w:t>
      </w:r>
      <w:r>
        <w:rPr>
          <w:rtl w:val="true"/>
        </w:rPr>
        <w:t>ޙ</w:t>
      </w:r>
      <w:r>
        <w:rPr/>
        <w:t>"#O������?\v#��J�C�H�o_#�9,���#��9�#�Q�\j����|4G�ԑ��g�v#�k;My�#�#�#�##�AT��� ��#�#�p{�6���(�U</w:t>
      </w:r>
      <w:r>
        <w:rPr>
          <w:rtl w:val="true"/>
        </w:rPr>
        <w:t>ݎ</w:t>
      </w:r>
      <w:r>
        <w:rPr/>
        <w:t>�</w:t>
      </w:r>
      <w:r>
        <w:rPr/>
        <w:t>k</w:t>
        <w:br/>
        <w:t>}%���&gt;=L���#�n��#�0f�1�[G1�����E��a�!yp;��K��!D���</w:t>
      </w:r>
      <w:r>
        <w:rPr/>
        <w:t>݈� �</w:t>
      </w:r>
      <w:r>
        <w:rPr/>
        <w:t>Ja���H#=l`m�9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�o`��sb�~h#���!#�#.9&lt;�-�#�}�b| ����#ec#��DG{�J#���V#�O���R�#�#�Q��#</w:t>
      </w:r>
      <w:r>
        <w:rPr/>
        <w:t>ܹ</w:t>
      </w:r>
      <w:r>
        <w:rPr/>
        <w:t>z�&gt;;�1�ǐǽ���ˢ��</w:t>
      </w:r>
      <w:r>
        <w:rPr>
          <w:rtl w:val="true"/>
        </w:rPr>
        <w:t>߈</w:t>
      </w:r>
      <w:r>
        <w:rPr/>
        <w:t>���</w:t>
      </w:r>
      <w:r>
        <w:rPr/>
        <w:t>+l�$��r�##����t�&lt;)�#�T��[�v�Y2G#�s#?z��,A6GX�&lt;!i�^ZBy#��H�T8T�g*�)lS�N�</w:t>
        <w:br/>
        <w:t>��J�O��3z!��#�Mh��xV�Q�#�g�#6�4���#I9�X�i�T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A}O��4��#���Ի�9џ9)#��ӗ��Q�</w:t>
      </w:r>
    </w:p>
    <w:p>
      <w:pPr>
        <w:pStyle w:val="PreformattedText"/>
        <w:bidi w:val="0"/>
        <w:jc w:val="left"/>
        <w:rPr/>
      </w:pPr>
      <w:r>
        <w:rPr/>
        <w:t>(�#�U+wo��l�</w:t>
      </w:r>
    </w:p>
    <w:p>
      <w:pPr>
        <w:pStyle w:val="PreformattedText"/>
        <w:bidi w:val="0"/>
        <w:jc w:val="left"/>
        <w:rPr/>
      </w:pPr>
      <w:r>
        <w:rPr/>
        <w:t>6b��f������s���"#�7</w:t>
      </w:r>
      <w:r>
        <w:rPr/>
        <w:t>ꑱ��</w:t>
      </w:r>
      <w:r>
        <w:rPr/>
        <w:t>~4#����=�#MZ�/mgHf#p%�G��#[� ��#�S7�կ#6�</w:t>
      </w:r>
      <w:r>
        <w:rPr/>
        <w:t>暴�</w:t>
      </w:r>
      <w:r>
        <w:rPr/>
        <w:t>I}�I��?�C�x�)��X�n�[#:���[�n.�r�n�w</w:t>
      </w:r>
      <w:r>
        <w:rPr/>
        <w:t>ۣ</w:t>
      </w:r>
      <w:r>
        <w:rPr/>
        <w:t>[�c�#W���$�.�</w:t>
      </w:r>
      <w:r>
        <w:rPr/>
        <w:t>ໃ�</w:t>
      </w:r>
      <w:r>
        <w:rPr/>
        <w:t>XAj�S��r�-�\��3K/�$�t#��H�+'[���NR�9�t��F;4#s����qP��##��Ѿ�l?;��1P������]#cY:�-�1#����I�\�6#R5W���&gt;[&lt;#K</w:t>
      </w:r>
      <w:r>
        <w:rPr>
          <w:rtl w:val="true"/>
        </w:rPr>
        <w:t>ڙ</w:t>
      </w:r>
      <w:r>
        <w:rPr/>
        <w:t>O�2�l�9&gt;w��Td�T�j�����4l�S��B^���-�����$/$�NFH��#�a+#S�#�~#����-���B^�M���G��$/</w:t>
      </w:r>
      <w:r>
        <w:rPr>
          <w:rtl w:val="true"/>
        </w:rPr>
        <w:t>܃</w:t>
      </w:r>
      <w:r>
        <w:rPr/>
        <w:t>ҭ��-�`K')�</w:t>
        <w:br/>
        <w:t>��z#�,�Y8NI#�Bs\l</w:t>
      </w:r>
      <w:r>
        <w:rPr/>
        <w:t>慳</w:t>
      </w:r>
      <w:r>
        <w:rPr/>
        <w:t>k�#�J</w:t>
      </w:r>
      <w:r>
        <w:rPr/>
        <w:t>䅳��</w:t>
      </w:r>
      <w:r>
        <w:rPr/>
        <w:t>P���#�*�#��d*�%��A^X�</w:t>
        <w:br/>
        <w:t>2#�</w:t>
      </w:r>
      <w:r>
        <w:rPr>
          <w:rtl w:val="true"/>
        </w:rPr>
        <w:t>ڼ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/>
        <w:t>$��:��������I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Q�V����#����sN�</w:t>
      </w:r>
      <w:r>
        <w:rPr/>
        <w:t>匿�</w:t>
      </w:r>
      <w:r>
        <w:rPr/>
        <w:t>5t��l���5M#�o^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Ё#[:��ż�#���W�/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*�N�7�</w:t>
        <w:br/>
        <w:t>G�*\#z�a��=�ƿ9�y'</w:t>
      </w:r>
      <w:r>
        <w:rPr>
          <w:rtl w:val="true"/>
        </w:rPr>
        <w:t>ظ</w:t>
      </w:r>
      <w:r>
        <w:rPr/>
        <w:t>6</w:t>
      </w:r>
      <w:r>
        <w:rPr/>
        <w:t>ʏǍk��w#Ԍ</w:t>
      </w:r>
      <w:r>
        <w:rPr>
          <w:rtl w:val="true"/>
        </w:rPr>
        <w:t>ן</w:t>
      </w:r>
      <w:r>
        <w:rPr/>
        <w:t>���</w:t>
      </w:r>
      <w:r>
        <w:rPr/>
        <w:t>s�&lt;���N��SG�Ed��3�����S#S��~�̹~#�X[#��</w:t>
      </w:r>
      <w:r>
        <w:rPr>
          <w:rtl w:val="true"/>
        </w:rPr>
        <w:t>ݑ</w:t>
      </w:r>
      <w:r>
        <w:rPr/>
        <w:t>7</w:t>
      </w:r>
      <w:r>
        <w:rPr/>
        <w:t>�OO,*��k�e�&amp;���Ģ��@u��</w:t>
      </w:r>
    </w:p>
    <w:p>
      <w:pPr>
        <w:pStyle w:val="PreformattedText"/>
        <w:bidi w:val="0"/>
        <w:jc w:val="left"/>
        <w:rPr/>
      </w:pPr>
      <w:r>
        <w:rPr/>
        <w:t>N�X��cjU������#\%�#�#���~_o�X�N</w:t>
        <w:br/>
        <w:t>b�BkH#���F#�x=D�IS\�#gE</w:t>
        <w:tab/>
        <w:t>v#�IH}�e�</w:t>
      </w:r>
      <w:r>
        <w:rPr>
          <w:rtl w:val="true"/>
        </w:rPr>
        <w:t>ݍ</w:t>
      </w:r>
      <w:r>
        <w:rPr/>
        <w:t>�</w:t>
      </w:r>
      <w:r>
        <w:rPr/>
        <w:t>#�fh��\�nJu|^�!�n��2�&amp;$��h�� �#A�']�##,[�0�3���N���1��#1�_k�q��7F�#�8�Gg��#�#,�#T�U_���</w:t>
      </w:r>
    </w:p>
    <w:p>
      <w:pPr>
        <w:pStyle w:val="PreformattedText"/>
        <w:bidi w:val="0"/>
        <w:jc w:val="left"/>
        <w:rPr/>
      </w:pPr>
      <w:r>
        <w:rPr/>
        <w:t>&gt;�|�+�M/��</w:t>
      </w:r>
      <w:r>
        <w:rPr/>
        <w:t>߬��</w:t>
      </w:r>
      <w:r>
        <w:rPr/>
        <w:t>+����Խ����#��##�]ř~�*O�E����WE��PC"�~�o�#�</w:t>
      </w:r>
      <w:r>
        <w:rPr>
          <w:rtl w:val="true"/>
        </w:rPr>
        <w:t>ބ</w:t>
      </w:r>
      <w:r>
        <w:rPr/>
        <w:t>��</w:t>
      </w:r>
      <w:r>
        <w:rPr/>
        <w:t>#ꮲ����W�XJJ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m���-#t��J��#�&gt;�g##�f]�����%w��%vi��#���"�#3]�D�#&lt;##����e���</w:t>
      </w:r>
      <w:r>
        <w:rPr/>
        <w:t>汖��</w:t>
      </w:r>
      <w:r>
        <w:rPr/>
        <w:t>\���'*#�I�&lt;k!�X#�y���'J�#be�WT{�#di��</w:t>
        <w:tab/>
      </w:r>
      <w:r>
        <w:rPr>
          <w:rtl w:val="true"/>
        </w:rPr>
        <w:t>و����߸</w:t>
      </w:r>
      <w:r>
        <w:rPr/>
        <w:t>2</w:t>
      </w:r>
      <w:r>
        <w:rPr>
          <w:rtl w:val="true"/>
        </w:rPr>
        <w:t>�%�</w:t>
      </w:r>
      <w:r>
        <w:rPr>
          <w:rtl w:val="true"/>
        </w:rPr>
        <w:t>ܦ</w:t>
      </w:r>
      <w:r>
        <w:rPr/>
        <w:t>L?ԏJ�#�^8nѫ�������-�q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  <w:r>
        <w:rPr>
          <w:rtl w:val="true"/>
        </w:rPr>
        <w:t>ټ</w:t>
      </w:r>
      <w:r>
        <w:rPr/>
        <w:t>��</w:t>
      </w:r>
      <w:r>
        <w:rPr/>
        <w:t>c���#����}�}&amp;#���󼓺S�wM&lt;����$�.�#T�p��qN~oy��%u���#B&lt;�έ�Պ�#}�d.��O�y&amp;u�x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N�g|v���v</w:t>
        <w:tab/>
        <w:t>s�k��7Ű��#: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+���#?o��4?��I#;&gt;��s</w:t>
        <w:tab/>
        <w:t>�##���##��E��*������^p###D#d#######</w:t>
        <w:br/>
        <w:t>#############�'�#y#y####################################�0###�#</w:t>
        <w:br/>
        <w:t>�####u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p###�########�####t##�"##��</w:t>
        <w:br/>
        <w:t>####�W##�#U#E#!�</w:t>
        <w:tab/>
        <w:t xml:space="preserve"> #��#�</w:t>
        <w:br/>
        <w:t>######�z######@=#��</w:t>
        <w:br/>
        <w:t>##�W##�#U#E#!�</w:t>
        <w:tab/>
        <w:t xml:space="preserve"> #��o##########�#######��b#P�L#�</w:t>
        <w:br/>
        <w:t>###�x��\_h#�#��t'+�l�D�[J�MS���ŝ%%u[�#Y����</w:t>
        <w:tab/>
        <w:t>G��c�'</w:t>
      </w:r>
      <w:r>
        <w:rPr/>
        <w:t>۲</w:t>
      </w:r>
      <w:r>
        <w:rPr/>
        <w:t>%r�</w:t>
        <w:tab/>
        <w:t>[1</w:t>
        <w:br/>
        <w:t>��%p`�#�H�#��#R#?��}���$#B</w:t>
        <w:br/>
        <w:tab/>
        <w:t>I #0"4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ofg�f�{;3���I�#���������vv##�#���^#�5X�#�#��##�cC##�&amp;</w:t>
      </w:r>
    </w:p>
    <w:p>
      <w:pPr>
        <w:pStyle w:val="PreformattedText"/>
        <w:bidi w:val="0"/>
        <w:jc w:val="left"/>
        <w:rPr/>
      </w:pPr>
      <w:r>
        <w:rPr/>
        <w:t>#i##�Ql)��#6�#�k}#���#d��#Cp#&amp;�o#�0##&lt;��q��I���p##� �#ĽSp</w:t>
        <w:tab/>
        <w:t>ϻ�?M��s�#g�o'�Mc���Sxf##�#�</w:t>
      </w:r>
      <w:r>
        <w:rPr>
          <w:rtl w:val="true"/>
        </w:rPr>
        <w:t>ك</w:t>
      </w:r>
      <w:r>
        <w:rPr/>
        <w:t>�</w:t>
      </w:r>
      <w:r>
        <w:rPr/>
        <w:t>?�ws��q&lt;�#�1s#~���#�և���=l-</w:t>
      </w:r>
      <w:r>
        <w:rPr/>
        <w:t>ؚ�</w:t>
      </w:r>
      <w:r>
        <w:rPr/>
        <w:t>5ck�Xy��-�Z#Ƿ;��b��&gt;kd���##b�#�G�#�����C�u��#�#��e�N�m�k&lt;��GD�#���l�C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OZl/Jz/9v�]�#l}�</w:t>
      </w:r>
      <w:r>
        <w:rPr/>
        <w:t>݇��</w:t>
      </w:r>
      <w:r>
        <w:rPr/>
        <w:t>O#ϖz</w:t>
      </w:r>
      <w:r>
        <w:rPr>
          <w:rtl w:val="true"/>
        </w:rPr>
        <w:t>ݻ</w:t>
      </w:r>
      <w:r>
        <w:rPr/>
        <w:t>w��;9Zt�p��������O#^�-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ܗ</w:t>
      </w:r>
      <w:r>
        <w:rPr/>
        <w:t>NNVn�f���Oh#}��X#Z��t#!�#</w:t>
        <w:tab/>
        <w:t>rr�</w:t>
      </w:r>
      <w:r>
        <w:rPr/>
        <w:t>ּ�</w:t>
      </w:r>
      <w:r>
        <w:rPr/>
        <w:t>#���#59h��e��`�(���4^�S�K�.v�6#m�5*#���.2</w:t>
      </w:r>
    </w:p>
    <w:p>
      <w:pPr>
        <w:pStyle w:val="PreformattedText"/>
        <w:bidi w:val="0"/>
        <w:jc w:val="left"/>
        <w:rPr/>
      </w:pPr>
      <w:r>
        <w:rPr/>
        <w:t>#�-�����e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^B�%���=/�)��ҸE��aK`�c-�m�m���#w����=�� _#��#1#P����#���w����gcP��#��?%e�### ���{�����@{I</w:t>
      </w:r>
      <w:r>
        <w:rPr/>
        <w:t>េ�</w:t>
      </w:r>
      <w:r>
        <w:rPr/>
        <w:t>b#ѿ�����B$3C�h</w:t>
        <w:br/>
        <w:t>�/q2p����#�?���:�3NN</w:t>
        <w:tab/>
        <w:t>n�#��'3c1��O#˟�\��##</w:t>
      </w:r>
      <w:r>
        <w:rPr>
          <w:rtl w:val="true"/>
        </w:rPr>
        <w:t>ߟ</w:t>
      </w:r>
      <w:r>
        <w:rPr/>
        <w:t>lğ�Dvq��AK�g%uy��.���$f;i�t"����B�L�ԑ��,��:�Ů+�[�'�A&lt;L�5�##"*��u#~#{#~3����1�</w:t>
      </w:r>
      <w:r>
        <w:rPr/>
        <w:t>얷�</w:t>
      </w:r>
      <w:r>
        <w:rPr/>
        <w:t>^�Je �OkE}z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Л�Y�y�_��!���g#�nV�kkj|�j�[|�W�χ=���m#9��5G#c/�r��zR#&lt;MQ0h51M�#�#�pk��#�E����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�u�#���#&lt;�el�V�#�#E&lt;G#rxv{��gz�</w:t>
        <w:tab/>
        <w:t>�#��Y�</w:t>
      </w:r>
      <w:r>
        <w:rPr>
          <w:rtl w:val="true"/>
        </w:rPr>
        <w:t>פ</w:t>
      </w:r>
      <w:r>
        <w:rPr/>
        <w:t>YM7�"�##9��O�Y#�#�#a�`$&amp;</w:t>
      </w:r>
      <w:r>
        <w:rPr>
          <w:rtl w:val="true"/>
        </w:rPr>
        <w:t>ދ</w:t>
      </w:r>
      <w:r>
        <w:rPr/>
        <w:t>X�#�#e��#�n�%�&amp;\t0��r�#o�����.1&gt;��}Np^B(��%�����K��n#9���N#PJ����y��#��#g6E&lt;�Yk{�Mc#�Y��:�$��S</w:t>
        <w:tab/>
        <w:t>�|�9n��=���m\�uBB�N����S�N��S�������W#����uO&lt;�(��V#�u3�?n��##9#n���~K������%���C�).���#�##�Oӱ�#T#��qk�j�!�9.��#��)�ȵ����k#z��c�V}�+���&amp;��ˊ|~��jO&lt;?V��#�#�I��B��</w:t>
      </w:r>
      <w:r>
        <w:rPr/>
        <w:t>ޮ</w:t>
      </w:r>
      <w:r>
        <w:rPr/>
        <w:t>k#k��&gt;Vs�q�)e��;�x�4</w:t>
      </w:r>
      <w:r>
        <w:rPr/>
        <w:t>搥������</w:t>
      </w:r>
      <w:r>
        <w:rPr/>
        <w:t>#�8f#$�i</w:t>
      </w:r>
      <w:r>
        <w:rPr>
          <w:rtl w:val="true"/>
        </w:rPr>
        <w:t>ݏ</w:t>
      </w:r>
      <w:r>
        <w:rPr/>
        <w:t>�</w:t>
      </w:r>
      <w:r>
        <w:rPr/>
        <w:t>Z�i]I�2k#</w:t>
      </w:r>
      <w:r>
        <w:rPr>
          <w:rtl w:val="true"/>
        </w:rPr>
        <w:t>ڌ</w:t>
      </w:r>
      <w:r>
        <w:rPr/>
        <w:t>1</w:t>
      </w:r>
      <w:r>
        <w:rPr/>
        <w:t>#</w:t>
      </w:r>
      <w:r>
        <w:rPr/>
        <w:t>龩���</w:t>
      </w:r>
      <w:r>
        <w:rPr/>
        <w:t>!?f{�]#�</w:t>
      </w:r>
      <w:r>
        <w:rPr/>
        <w:t>֡�����</w:t>
      </w:r>
      <w:r>
        <w:rPr/>
        <w:t>3l{}#�#nk�l�������#��C�##;-i7�#r~#[��</w:t>
        <w:tab/>
        <w:t>9�&lt;#�����/Ys6d�&lt;�:#�S�J�#����,�&lt;�}��g��t�Ո�55:��#��3"C'#����#w�*�</w:t>
        <w:br/>
        <w:t>��&amp;���5�;#���s�Ft.+�Y���#Jt�y[5���&gt;vJ[�II�##ğR~j��X�'�L)Ş��Wl��YI</w:t>
      </w:r>
      <w:r>
        <w:rPr>
          <w:rtl w:val="true"/>
        </w:rPr>
        <w:t>ރ</w:t>
      </w:r>
      <w:r>
        <w:rPr/>
        <w:t>##�*OT�ὗ�s�b/�ú�&amp;��I����T�)Q�r��2#=��2���{s�T�#5�)#��.S�s#*Ӽ/S�g#�L#5�iAB��L�XW�s�����Q�G"��jR#�}�ja�ε#ѹ�F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0�SC-,E�B-l�Y�Z</w:t>
      </w:r>
      <w:r>
        <w:rPr>
          <w:rtl w:val="true"/>
        </w:rPr>
        <w:t>ؤ�</w:t>
      </w:r>
      <w:r>
        <w:rPr>
          <w:rtl w:val="true"/>
        </w:rPr>
        <w:t>"��</w:t>
      </w:r>
      <w:r>
        <w:rPr/>
        <w:t>5</w:t>
      </w:r>
      <w:r>
        <w:rPr/>
        <w:t>�sY�����}Rt#���Q#��)��c�kaw\��a'�5�����Z#����Z#�k�Z�ʴF�0��p.x</w:t>
      </w:r>
      <w:r>
        <w:rPr/>
        <w:t>ޯ��</w:t>
      </w:r>
      <w:r>
        <w:rPr/>
        <w:t>L�ka*�#��T��9�y�#�2�+ʴPC�#$d���TT#�B��¿��'��$f$_��]�9��f#��#�#�|�R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Ӱ�6�c��G�A�D���-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J:��/u�#¼fA[^�5t@&gt;</w:t>
      </w:r>
      <w:r>
        <w:rPr>
          <w:rtl w:val="true"/>
        </w:rPr>
        <w:t>ߡ</w:t>
      </w:r>
      <w:r>
        <w:rPr/>
        <w:t>:��;u�#�&lt;hA[#�5t ��#�:ԁ��#��:PV##�T�+m���%�{#��2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U��]��=~&gt;�2˫�o������q�5u�i�"��Wj�D#_��J�#-�#�#��'(�Q���A</w:t>
      </w:r>
      <w:r>
        <w:rPr/>
        <w:t>쏹��</w:t>
      </w:r>
      <w:r>
        <w:rPr/>
        <w:t>,7#t�E�E�mț8�ˬj��j�eB#Km�BfU)O����-O��{</w:t>
        <w:br/>
        <w:t>���&lt;�Q�c/E���#*:)��ȗ8�\�#���)l#Ǆ#��tq���#�\�����(��QO���G�?����?r�s%�:J�#��u���W#�(���\�{��##��?</w:t>
        <w:br/>
        <w:t>����5�[��h�!���t,�*7#�cM#v��K`~��#��7#v#�4V:%��[ro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˒�5{`�#�]T��#�����W]l��&gt;�U?j�u��#�d���k��#�#�</w:t>
      </w:r>
      <w:r>
        <w:rPr>
          <w:rtl w:val="true"/>
        </w:rPr>
        <w:t>ث</w:t>
      </w:r>
      <w:r>
        <w:rPr/>
        <w:t>��</w:t>
      </w:r>
      <w:r>
        <w:rPr/>
        <w:t>xwQ�}��ALD�o�&lt;�h��tA����w'�����/m�</w:t>
      </w:r>
      <w:r>
        <w:rPr>
          <w:rtl w:val="true"/>
        </w:rPr>
        <w:t></w:t>
      </w:r>
      <w:r>
        <w:rPr>
          <w:rtl w:val="true"/>
        </w:rPr>
        <w:t>ߝ</w:t>
      </w:r>
      <w:r>
        <w:rPr/>
        <w:t>����</w:t>
      </w:r>
      <w:r>
        <w:rPr/>
        <w:t>ww^�uL#���uƛ;�:#d���{�#�6�</w:t>
      </w:r>
      <w:r>
        <w:rPr>
          <w:rtl w:val="true"/>
        </w:rPr>
        <w:t>ݾ</w:t>
      </w:r>
      <w:r>
        <w:rPr/>
        <w:t>�</w:t>
      </w:r>
      <w:r>
        <w:rPr/>
        <w:t>�#�j��������}M]�#���7�~O</w:t>
      </w:r>
      <w:r>
        <w:rPr>
          <w:rtl w:val="true"/>
        </w:rPr>
        <w:t>ߛ</w:t>
      </w:r>
      <w:r>
        <w:rPr/>
        <w:t>6</w:t>
      </w:r>
      <w:r>
        <w:rPr/>
        <w:t>����&lt;�L!�</w:t>
      </w:r>
      <w:r>
        <w:rPr>
          <w:rtl w:val="true"/>
        </w:rPr>
        <w:t>ݍ</w:t>
      </w:r>
      <w:r>
        <w:rPr/>
        <w:t>&amp;�].�"vr9�#����G�saU#U�#��#�xpӕ�p���$�5�}�2#a#�i�q�1Ӓj\�#</w:t>
        <w:br/>
        <w:t>��i����H</w:t>
      </w:r>
      <w:r>
        <w:rPr/>
        <w:t>睝�</w:t>
      </w:r>
      <w:r>
        <w:rPr/>
        <w:t>2�#�;��Ow�6%w���%#bw+�v�#�j�]�]dw��}M����HZ��Vv��n��#�S���5�l</w:t>
      </w:r>
      <w:r>
        <w:rPr/>
        <w:t>쮄</w:t>
      </w:r>
      <w:r>
        <w:rPr/>
        <w:t>L��\GI&amp;�Mf_�LN#�;�e�A#:&gt;#O�9#"</w:t>
      </w:r>
    </w:p>
    <w:p>
      <w:pPr>
        <w:pStyle w:val="PreformattedText"/>
        <w:bidi w:val="0"/>
        <w:jc w:val="left"/>
        <w:rPr/>
      </w:pPr>
      <w:r>
        <w:rPr/>
        <w:t>:j!�6����-��#V���G�#M+{*"#0�%#b�#�sd���t#�sH\G�#�����*]#Y_������JH�M7&lt;#!;#�_)#���&gt;�</w:t>
      </w:r>
      <w:r>
        <w:rPr/>
        <w:t>㐔</w:t>
      </w:r>
      <w:r>
        <w:rPr/>
        <w:t>ġ�#���8�#####��Nr$�wү#����6</w:t>
      </w:r>
      <w:r>
        <w:rPr/>
        <w:t>ޫ�</w:t>
      </w:r>
      <w:r>
        <w:rPr/>
        <w:t>#�������#;��_)~��+��[��xQ��xx�r&lt;#���L���93~���#I�C#�6��G���t#�/�N{f#2&amp;�2��ȿUc���[���|f#q#�#�����#;�p�Z�ƾ-b��/|��_��ç�#W�Ir</w:t>
        <w:tab/>
        <w:t>v�V��?b�o#p###D#d#######</w:t>
        <w:br/>
        <w:t>#############]*�.D#D####################################�0###�#</w:t>
        <w:br/>
        <w:t>�####v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q###�########�####u##�"##��#####=D�]��#��8</w:t>
      </w:r>
      <w:r>
        <w:rPr/>
        <w:t>劮</w:t>
      </w:r>
      <w:r>
        <w:rPr/>
        <w:t>/I�#�#######i�######@=#��###=D�]��#��8</w:t>
      </w:r>
      <w:r>
        <w:rPr/>
        <w:t>劮</w:t>
      </w:r>
      <w:r>
        <w:rPr/>
        <w:t>/I��##########�###!###�#i#�Et#�####�x��]l#�#�$&gt;B���R�6�#)���vlǦ��4va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$���V��I�Z4�2</w:t>
      </w:r>
    </w:p>
    <w:p>
      <w:pPr>
        <w:pStyle w:val="PreformattedText"/>
        <w:bidi w:val="0"/>
        <w:jc w:val="left"/>
        <w:rPr/>
      </w:pPr>
      <w:r>
        <w:rPr/>
        <w:t>U#��U���Q�UB#�*�#��[T-#USi�"��L�#�RM�&amp;��������/������sfË�</w:t>
      </w:r>
      <w:r>
        <w:rPr>
          <w:rtl w:val="true"/>
        </w:rPr>
        <w:t>ݝ</w:t>
      </w:r>
      <w:r>
        <w:rPr/>
        <w:t>������</w:t>
      </w:r>
      <w:r>
        <w:rPr/>
        <w:t>}��� ��W���E�x#g���#��!X#�#'����#�PE#�'{��0w��#�k�c}M,�/*I��b#'��#�m'1��xɣ�?DN�^r�#!�H�t��#X{�&lt;#���O���1�L�#��v#��,�=#{6ög`�f8�N8[����5�o~I6�:?�A#�_�Y#�#�#�#Z#��#�oʩ</w:t>
      </w:r>
      <w:r>
        <w:rPr/>
        <w:t>ֲ</w:t>
      </w:r>
      <w:r>
        <w:rPr/>
        <w:t>}�e�]Ʊ�6Z���Jc#v#?��6��Ƕ����#���O�g�.�#�N�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Xxx#�&amp;2['(Ŀ�Ж�</w:t>
        <w:br/>
        <w:t>��J�m1�����q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u�#�n�hQA�V����#�#��f}� �$����*#�I�#6��6�7ii����1�#"#zd#������nh�U0�#u�`�ϕEY��Ƭ�P�N�#��`�\|#;��o#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Qf��o�/yl##NB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y�^�</w:t>
      </w:r>
      <w:r>
        <w:rPr/>
        <w:t>뼰�</w:t>
      </w:r>
      <w:r>
        <w:rPr/>
        <w:t>Yr���&gt;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NCk7�##�C�vs=</w:t>
      </w:r>
      <w:r>
        <w:rPr/>
        <w:t>߷�</w:t>
      </w:r>
      <w:r>
        <w:rPr/>
        <w:t>+</w:t>
        <w:tab/>
        <w:t>|�Oi��!#P�[�����#gf���go��&gt;�#�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##Co^�#�####`</w:t>
      </w:r>
      <w:r>
        <w:rPr/>
        <w:t>۩�������</w:t>
      </w:r>
      <w:r>
        <w:rPr/>
        <w:t>q'��:y{�.��#T��#�*ʾ`&gt;���I����a��K�z��F##�~F~N#�#�L�#�"���k4���f�/W�`�"�W*��#A�j#�z#4�</w:t>
        <w:tab/>
        <w:t>��v��</w:t>
      </w:r>
      <w:r>
        <w:rPr/>
        <w:t>蜅</w:t>
      </w:r>
      <w:r>
        <w:rPr/>
        <w:t>#?C\���h�RW�}ϵ����&gt;�z�#�2#�#�d#��#���i#�h��</w:t>
      </w:r>
      <w:r>
        <w:rPr/>
        <w:t>ܷ�</w:t>
      </w:r>
      <w:r>
        <w:rPr/>
        <w:t>w</w:t>
      </w:r>
      <w:r>
        <w:rPr>
          <w:rtl w:val="true"/>
        </w:rPr>
        <w:t>ڹ</w:t>
      </w:r>
      <w:r>
        <w:rPr/>
        <w:t>�</w:t>
      </w:r>
      <w:r>
        <w:rPr/>
        <w:t>i�#�#r4���A�p:u�&amp;f��##b2l���#h�!�#`c�&gt;��=�{��</w:t>
      </w:r>
    </w:p>
    <w:p>
      <w:pPr>
        <w:pStyle w:val="PreformattedText"/>
        <w:bidi w:val="0"/>
        <w:jc w:val="left"/>
        <w:rPr/>
      </w:pPr>
      <w:r>
        <w:rPr/>
        <w:t>@#�̤Hs����#h#��!йM��4�#��~&amp;�]F����#d�#�vd~#�u��\y�</w:t>
      </w:r>
      <w:r>
        <w:rPr>
          <w:rtl w:val="true"/>
        </w:rPr>
        <w:t>ߙ</w:t>
      </w:r>
      <w:r>
        <w:rPr/>
        <w:t>GW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��m�4</w:t>
      </w:r>
      <w:r>
        <w:rPr/>
        <w:t>֝�</w:t>
      </w:r>
      <w:r>
        <w:rPr/>
        <w:t>#Oxl�e</w:t>
      </w:r>
      <w:r>
        <w:rPr/>
        <w:t>뾝�</w:t>
      </w:r>
      <w:r>
        <w:rPr/>
        <w:t>~�#���}�#�5��#�#5)#�</w:t>
      </w:r>
    </w:p>
    <w:p>
      <w:pPr>
        <w:pStyle w:val="PreformattedText"/>
        <w:bidi w:val="0"/>
        <w:jc w:val="left"/>
        <w:rPr/>
      </w:pPr>
      <w:r>
        <w:rPr/>
        <w:t>#��#b��#�</w:t>
      </w:r>
      <w:r>
        <w:rPr>
          <w:rtl w:val="true"/>
        </w:rPr>
        <w:t>ر</w:t>
      </w:r>
      <w:r>
        <w:rPr/>
        <w:t>z ####G�#��##R���#[���#�#�#�j���\�C�ncƗ#Zd�����c#�p�bf=�+#x��i�SC��##c�|���+�l���W#i#�b%�#��'�;#b�8*[�#���&gt;}'(�{mdx�1�&gt;�d�eU�� aZG;#2?#{ɉ��#?���A�:G=�{#)ϗ]#��yb��Ū��#��yi��mA[��#�#\�ja�c�#��m�*^�:���#�#��. ��#+�qm�%#�#.�c�2�ԩ#3:uN0~�md�#r\K�#�:�qm#F��q�#�\�cZ��l</w:t>
      </w:r>
      <w:r>
        <w:rPr>
          <w:rtl w:val="true"/>
        </w:rPr>
        <w:t>߇</w:t>
      </w:r>
      <w:r>
        <w:rPr/>
        <w:t>H�?vY��ˋpt��###��</w:t>
        <w:tab/>
        <w:t>��#AVw</w:t>
        <w:br/>
        <w:t>�H�0����#�#��|�K(GH#��L9G�n+3(�J��:^#9B��####f#�0^#wW�##�iE�#�-�##����#\#wk�#b�#�K$GX���#�K!G#:#thM�#Ge��#�&gt;���k�vz�#)ύ.�Y-���c�o�Ŭ�#��A��,#��,�(��� �&amp;"%#�"#:#-�,��#E�S{9f��q;R���.f��Ĭ���Y�</w:t>
        <w:br/>
        <w:t>�����Y���"_�Ĭ�H��*���%�C��%]�����(�,[=N ��#w���/'f��u#-f� qz&gt;��</w:t>
      </w:r>
      <w:r>
        <w:rPr/>
        <w:t>ׂ</w:t>
      </w:r>
      <w:r>
        <w:rPr/>
        <w:t>8�mp�G^�NY���5��#V��2���̮��,d�����i�wӬ:�#��##��Z������`���&lt;���1���\�j�'f=-�o+m�#g'��!Х#9y(�#�</w:t>
      </w:r>
      <w:r>
        <w:rPr/>
        <w:t>큔</w:t>
      </w:r>
      <w:r>
        <w:rPr/>
        <w:t>y#���M6n���N%#y^��s#��s����#�(��#��(�S8����e�#`�6 h6�-#����P&amp;�(�@\[�6#���#ʲ�#�sh�_��#e^7(.�i#�z#IsZ:ͭX;4��#�9���#?#�G��</w:t>
        <w:br/>
        <w:t>#�w1�aO'�7e�m��#)#�#$�]E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j&gt;�W��E#�=A:2�w59�1\#�sTI##`�#A;�9��##�)%4GQ4�p4+�#�X�#9@b�?'#�e�#'�������O)��!�m#�X8�/</w:t>
        <w:br/>
        <w:t>#��N(��#�N`�&gt;�Y~�#�iN�h���1�#A3&amp;#�i����#��.%4#P4;�#�/J�</w:t>
      </w:r>
    </w:p>
    <w:p>
      <w:pPr>
        <w:pStyle w:val="PreformattedText"/>
        <w:bidi w:val="0"/>
        <w:jc w:val="left"/>
        <w:rPr/>
      </w:pPr>
      <w:r>
        <w:rPr/>
        <w:t>N#�Ye��^v,���[�6�V�/L���##��r�#YyQ#FXN�#΍�#tZS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���1��D��_�#�*�[#:��&lt;�����N#�9�{�#����/$�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N��z)V4��t�)ӹ��|Gk#tn#��#�k#�q#IkZ:�-#�\�5-�s3�ӹ#�S�s3(#��&lt;�##���:z�����#����(~���cD#�!A###8F]�c!��(#�.#8##q�#��</w:t>
      </w:r>
      <w:r>
        <w:rPr>
          <w:rtl w:val="true"/>
        </w:rPr>
        <w:t>ۅ</w:t>
      </w:r>
      <w:r>
        <w:rPr/>
        <w:t>8</w:t>
      </w:r>
      <w:r>
        <w:rPr/>
        <w:t>#</w:t>
        <w:br/>
        <w:t>�c�õh������1������y��`##h@��u��[��iN�hV4�#�Ќ��3��&lt;��hF��t�/I�9��~B��#���^��&lt;��9�D�~#�i#�*j�X#���u�#.�Y���#�S��~8�@�4��9�?4��##�E��##py#�YM^#Fќ�Ѭ /�\��h��#�f#y�#�#���7p9'/���N&gt;i�2.#`��V"[�#cr#F�����(��(�U�#X9�r#Fs$^��t�#H�����#���W���YY ���#���#jfc�y�1%���)#b�:��r�?"���</w:t>
      </w:r>
      <w:r>
        <w:rPr/>
        <w:t>姣�</w:t>
      </w:r>
      <w:r>
        <w:rPr/>
        <w:t>y�1E���:�8�?��y~_#p���)��#��#j�L�&lt;���p��#u�&lt;��9�Q�&lt;���y��е%c�y�1E���~�q�ԕ���#X</w:t>
      </w:r>
      <w:r>
        <w:rPr/>
        <w:t>ܾ�͠</w:t>
      </w:r>
      <w:r>
        <w:rPr/>
        <w:t>pT3�/���&lt;��K��##�0��cJ��[#}��&lt;��+��[</w:t>
        <w:br/>
        <w:t>b�Q$�]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�c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�y��</w:t>
        <w:tab/>
        <w:t>�c�����v#�w��##�0b�����#����#���2g�.�V#b#� ����O�����#�)��#�J���w#�OH#���Y?{�L3{��i$</w:t>
      </w:r>
      <w:r>
        <w:rPr/>
        <w:t>߷����</w:t>
      </w:r>
      <w:r>
        <w:rPr/>
        <w:t>}�o"g��#��&amp;�:���:���]�&gt;�l��#Ȳ��qw</w:t>
      </w:r>
      <w:r>
        <w:rPr>
          <w:rtl w:val="true"/>
        </w:rPr>
        <w:t>ۼ</w:t>
      </w:r>
      <w:r>
        <w:rPr/>
        <w:t>l#Q3#��M%���Y;Q�n�C�~0!�~�0tu#���</w:t>
        <w:br/>
        <w:t>t5dp?#]�F�jZɽ�&gt;���#tu���9�*^���G�%�:�)&amp;��)##���##��#q�#�#-</w:t>
      </w:r>
      <w:r>
        <w:rPr/>
        <w:t>㞃</w:t>
      </w:r>
      <w:r>
        <w:rPr/>
        <w:t>{#�{�#q�#����{#�N��[R�#��ɻ�t�'\��q2Hz ��=�����������MX�#k}.�#��B�XN����#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p#Z���r�,�����k#d�ԟb#$#-</w:t>
      </w:r>
      <w:r>
        <w:rPr>
          <w:rtl w:val="true"/>
        </w:rPr>
        <w:t>׈</w:t>
      </w:r>
      <w:r>
        <w:rPr/>
        <w:t>X��i�-�z##Qu��?��S�yOP&amp;w:�?�t���|#�n#{���|P�,�7�#���Rk@��K,�ɏ</w:t>
      </w:r>
      <w:r>
        <w:rPr>
          <w:rtl w:val="true"/>
        </w:rPr>
        <w:t>ޱ</w:t>
      </w:r>
      <w:r>
        <w:rPr/>
        <w:t>�</w:t>
      </w:r>
      <w:r>
        <w:rPr/>
        <w:t>)���#��D�OY�s�{T-��&amp;WK�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f����T�j�Vjm�-rt�^�}��u1��պd�w�l5���\ ����</w:t>
      </w:r>
      <w:r>
        <w:rPr/>
        <w:t>鲸�</w:t>
      </w:r>
      <w:r>
        <w:rPr/>
        <w:t>H#��#0�</w:t>
        <w:br/>
        <w:t>ebE#�#%#�Z#�#�jq�t)L"#]</w:t>
        <w:br/>
        <w:t>3�t�#��X�����8�$#�&amp;�2�X�X��#�2I+�I #�###Z�LZ�</w:t>
      </w:r>
      <w:r>
        <w:rPr>
          <w:rtl w:val="true"/>
        </w:rPr>
        <w:t>޵</w:t>
      </w:r>
      <w:r>
        <w:rPr/>
        <w:t>#X&amp;i��9����go#��V�ӭ�#��3����4��ǹ����ǅ#_8�FY̐W#-���#3�k��#F</w:t>
        <w:br/>
        <w:t>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&amp;P(=�#�a�#�PL~���(R#��js@�</w:t>
      </w:r>
    </w:p>
    <w:p>
      <w:pPr>
        <w:pStyle w:val="PreformattedText"/>
        <w:bidi w:val="0"/>
        <w:jc w:val="left"/>
        <w:rPr/>
      </w:pPr>
      <w:r>
        <w:rPr/>
        <w:t>7�z��E���a��#v�</w:t>
      </w:r>
      <w:r>
        <w:rPr>
          <w:rtl w:val="true"/>
        </w:rPr>
        <w:t>ݝ</w:t>
      </w:r>
      <w:r>
        <w:rPr/>
        <w:t>C���]z�T��#3�'t��t�I#l��k#�w�</w:t>
      </w:r>
    </w:p>
    <w:p>
      <w:pPr>
        <w:pStyle w:val="PreformattedText"/>
        <w:bidi w:val="0"/>
        <w:jc w:val="left"/>
        <w:rPr/>
      </w:pPr>
      <w:r>
        <w:rPr/>
        <w:t>#MM�xg�.����E��u�g'���R6�.:��bZ�ld���|���t�y##���'�#M[&gt;�����</w:t>
      </w:r>
      <w:r>
        <w:rPr>
          <w:rtl w:val="true"/>
        </w:rPr>
        <w:t>ڋ</w:t>
      </w:r>
      <w:r>
        <w:rPr/>
        <w:t>igY</w:t>
      </w:r>
      <w:r>
        <w:rPr>
          <w:rtl w:val="true"/>
        </w:rPr>
        <w:t>׭</w:t>
      </w:r>
      <w:r>
        <w:rPr/>
        <w:t>����</w:t>
      </w:r>
      <w:r>
        <w:rPr/>
        <w:t>;/?�Q�C����UG&lt;�</w:t>
      </w:r>
      <w:r>
        <w:rPr/>
        <w:t>َ�</w:t>
      </w:r>
      <w:r>
        <w:rPr/>
        <w:t>\�d���W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V#��##�0�O�N##��A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M�;#g�A?}��zc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���</w:t>
      </w:r>
      <w:r>
        <w:rPr>
          <w:rtl w:val="true"/>
        </w:rPr>
        <w:t>ۀ</w:t>
      </w:r>
      <w:r>
        <w:rPr/>
        <w:t>�</w:t>
      </w:r>
      <w:r>
        <w:rPr/>
        <w:t>J8ϓD#���4_�j��^���m#�*+�#�0i�*��U8�PU��w��}��#��_eO�%��V,��Nh���#��V�d�&lt;W���#�##��</w:t>
      </w:r>
    </w:p>
    <w:p>
      <w:pPr>
        <w:pStyle w:val="PreformattedText"/>
        <w:bidi w:val="0"/>
        <w:jc w:val="left"/>
        <w:rPr/>
      </w:pPr>
      <w:r>
        <w:rPr/>
        <w:t>y�E�0</w:t>
      </w:r>
      <w:r>
        <w:rPr/>
        <w:t>陬�</w:t>
      </w:r>
      <w:r>
        <w:rPr/>
        <w:t>j{�G��jQ#�s���w@��˲2����U��#�7Yk��.-Y�K�Z6UM[��#��</w:t>
        <w:br/>
        <w:t>x|��#���#�_��/{IK,���ST�</w:t>
      </w:r>
      <w:r>
        <w:rPr/>
        <w:t>볘�</w:t>
      </w:r>
      <w:r>
        <w:rPr/>
        <w:t>Z���1��y���cr^[Z^;�*�mi�|m�_`����&lt;j5z#k</w:t>
      </w:r>
      <w:r>
        <w:rPr/>
        <w:t>۟</w:t>
      </w:r>
      <w:r>
        <w:rPr/>
        <w:t>#���i^���Z����3#m</w:t>
      </w:r>
      <w:r>
        <w:rPr/>
        <w:t>㫊�</w:t>
      </w:r>
      <w:r>
        <w:rPr/>
        <w:t>G7�ο��</w:t>
      </w:r>
      <w:r>
        <w:rPr>
          <w:rtl w:val="true"/>
        </w:rPr>
        <w:t>ף</w:t>
      </w:r>
      <w:r>
        <w:rPr/>
        <w:t>�</w:t>
      </w:r>
      <w:r>
        <w:rPr/>
        <w:t>#�</w:t>
      </w:r>
      <w:r>
        <w:rPr/>
        <w:t>ꛞ</w:t>
      </w:r>
      <w:r>
        <w:rPr/>
        <w:t>W�:�yW��#�#�fe</w:t>
      </w:r>
      <w:r>
        <w:rPr>
          <w:rtl w:val="true"/>
        </w:rPr>
        <w:t>ܯ</w:t>
      </w:r>
      <w:r>
        <w:rPr/>
        <w:t>�</w:t>
      </w:r>
      <w:r>
        <w:rPr/>
        <w:t>}�z�#�v�=&amp;��k����64yh�v�|��#�h�!��#��գ#@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y��s���#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t����Q�gr�uϞ�#�ɵ2��pN��Y#��}�zt��J���|�%#?Ҧ�?�-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��z'L#�k���ǵ�z#���#є��#M�###��</w:t>
        <w:tab/>
        <w:t>i�H�m&gt;</w:t>
      </w:r>
      <w:r>
        <w:rPr/>
        <w:t>졍</w:t>
      </w:r>
      <w:r>
        <w:rPr/>
        <w:t>4##�##�c��L6�j{����f#�h�NBYL&gt;���jL6S;</w:t>
        <w:tab/>
        <w:t>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6{hK#�##�</w:t>
        <w:br/>
        <w:t>�c�y#ᛞ�Ј�#���~����d����</w:t>
      </w:r>
      <w:r>
        <w:rPr/>
        <w:t>觎</w:t>
      </w:r>
      <w:r>
        <w:rPr/>
        <w:t>;#�\#8��{��ok��g�5������</w:t>
      </w:r>
      <w:r>
        <w:rPr>
          <w:rtl w:val="true"/>
        </w:rPr>
        <w:t>ۍ</w:t>
      </w:r>
      <w:r>
        <w:rPr/>
        <w:t>w��#���sy�}Y���&lt;���.���DB#�m�}u.�</w:t>
      </w:r>
      <w:r>
        <w:rPr/>
        <w:t>鸜��</w:t>
      </w:r>
      <w:r>
        <w:rPr/>
        <w:t>e���&amp;�gYϊ�9�#</w:t>
      </w:r>
      <w:r>
        <w:rPr/>
        <w:t>睓�</w:t>
      </w:r>
      <w:r>
        <w:rPr/>
        <w:t>.���e��[�9��</w:t>
      </w:r>
      <w:r>
        <w:rPr>
          <w:rtl w:val="true"/>
        </w:rPr>
        <w:t>ߐ</w:t>
      </w:r>
      <w:r>
        <w:rPr/>
        <w:t>#�p��\�R?Pg�#��#�{&amp;�B��#�*�sgx���w?B����VN�����Q��e6��B��C�9�G�%��#��̥���A��� W�3�+�k!��#����[#�)�3�򭱑o"�|�</w:t>
      </w:r>
      <w:r>
        <w:rPr>
          <w:rtl w:val="true"/>
        </w:rPr>
        <w:t>܋</w:t>
      </w:r>
      <w:r>
        <w:rPr/>
        <w:t>�</w:t>
      </w:r>
      <w:r>
        <w:rPr/>
        <w:t>\���x�R�,7p1��9��l�d���M/�Vo�hc�9v�#</w:t>
        <w:br/>
        <w:t>###D#d#######</w:t>
        <w:br/>
        <w:t>#############�*�#&lt;#&lt;####################################�0###�#</w:t>
        <w:br/>
        <w:t>�####w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r###�########�####v##�"##��</w:t>
        <w:br/>
        <w:t>####��+�u�~lhnE�W����#b</w:t>
        <w:br/>
        <w:t>######</w:t>
      </w:r>
      <w:r>
        <w:rPr/>
        <w:t>ٗ</w:t>
      </w:r>
      <w:r>
        <w:rPr/>
        <w:t>######@=#�Z</w:t>
        <w:br/>
        <w:t>##��+�u�~lhnE�W���p^##########�###q###�#j#0|5#(</w:t>
        <w:br/>
        <w:t>###�x��\_l#E#���#���h�dQ�5��]�+PE��;</w:t>
      </w:r>
      <w:r>
        <w:rPr>
          <w:rtl w:val="true"/>
        </w:rPr>
        <w:t>ۄ</w:t>
      </w:r>
      <w:r>
        <w:rPr/>
        <w:t>rM!����?$�]J%��H��X#R}S�E}�D^�# �4�Wb��i#&amp;Ɛ���#�1�`������m�ff�#\�m3������~�����#@�#r</w:t>
      </w:r>
      <w:r>
        <w:rPr>
          <w:rtl w:val="true"/>
        </w:rPr>
        <w:t>ۯ</w:t>
      </w:r>
      <w:r>
        <w:rPr/>
        <w:t>^�#W�M���#�Xw#�#��#Nc#?�</w:t>
      </w:r>
      <w:r>
        <w:rPr>
          <w:rtl w:val="true"/>
        </w:rPr>
        <w:t>ہ</w:t>
      </w:r>
      <w:r>
        <w:rPr/>
        <w:t>e�</w:t>
      </w:r>
      <w:r>
        <w:rPr/>
        <w:t>ٰ</w:t>
      </w:r>
      <w:r>
        <w:rPr/>
        <w:t>#�# ���#�v�#ƾ�A#��#�:!#=`�kX�#)#���##B#t��#&lt;�##a�a�4��#�##</w:t>
      </w:r>
      <w:r>
        <w:rPr>
          <w:rtl w:val="true"/>
        </w:rPr>
        <w:t>ص</w:t>
      </w:r>
      <w:r>
        <w:rPr/>
        <w:t>CXRX#�\�#[6��</w:t>
      </w:r>
      <w:r>
        <w:rPr>
          <w:rtl w:val="true"/>
        </w:rPr>
        <w:t>ز</w:t>
      </w:r>
      <w:r>
        <w:rPr/>
        <w:t>#��ƻ��</w:t>
      </w:r>
      <w:r>
        <w:rPr>
          <w:rtl w:val="true"/>
        </w:rPr>
        <w:t>ߋ�</w:t>
      </w:r>
      <w:r>
        <w:rPr>
          <w:rtl w:val="true"/>
        </w:rPr>
        <w:t>#��</w:t>
      </w:r>
      <w:r>
        <w:rPr/>
        <w:t>5#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#���Q,+�#���Rő�0��8���������#+d���#j�&gt;6��#X~�q�f�#~-+#c����W</w:t>
      </w:r>
      <w:r>
        <w:rPr/>
        <w:t>飚</w:t>
      </w:r>
      <w:r>
        <w:rPr>
          <w:rtl w:val="true"/>
        </w:rPr>
        <w:t>ݏ</w:t>
      </w: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#d9��b� ,#n"e�i#R#6�&gt;^b�[�}�|&lt;�h6�iaa����Ƣ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Z�}#�72�#mk&lt;P#��:�Wv�#�#��N�F��X�E�R���#az������O/�n�P��*#X�]���U�M��zZ���[!}R]���</w:t>
      </w:r>
      <w:r>
        <w:rPr>
          <w:rtl w:val="true"/>
        </w:rPr>
        <w:t>ؽ</w:t>
      </w:r>
      <w:r>
        <w:rPr/>
        <w:t>36</w:t>
      </w:r>
      <w:r>
        <w:rPr/>
        <w:t>&lt;����%�dk�1��l�#�#��G����#x�C��</w:t>
      </w:r>
      <w:r>
        <w:rPr>
          <w:rtl w:val="true"/>
        </w:rPr>
        <w:t>ڷ</w:t>
      </w:r>
      <w:r>
        <w:rPr>
          <w:rtl w:val="true"/>
        </w:rPr>
        <w:t>$�</w:t>
      </w:r>
      <w:r>
        <w:rPr/>
        <w:t>6</w:t>
      </w:r>
      <w:r>
        <w:rPr/>
        <w:t>i,</w:t>
        <w:tab/>
        <w:t>,���cig���4w�&lt;��#t�!]��</w:t>
      </w:r>
      <w:r>
        <w:rPr>
          <w:rtl w:val="true"/>
        </w:rPr>
        <w:t>؟</w:t>
      </w:r>
      <w:r>
        <w:rPr/>
        <w:t>e8�8-��#Y��w�</w:t>
      </w:r>
      <w:r>
        <w:rPr>
          <w:rtl w:val="true"/>
        </w:rPr>
        <w:t>׊</w:t>
      </w:r>
      <w:r>
        <w:rPr/>
        <w:t>�����</w:t>
      </w:r>
      <w:r>
        <w:rPr/>
        <w:t>Rx�"#V</w:t>
        <w:tab/>
        <w:t>x0�%�#�#K#�oƲ���#z�ĺ��##�v��i/�#�L;Pac#�y�v`)v�B&amp;�#��0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dp#�mȡ�##��###�������L��B��9#�Pv.|5-�Ӵ#=u�V#�8��9B%</w:t>
      </w:r>
      <w:r>
        <w:rPr>
          <w:rtl w:val="true"/>
        </w:rPr>
        <w:t>ـ</w:t>
      </w:r>
      <w:r>
        <w:rPr/>
        <w:t>:�###��qG#�`��</w:t>
        <w:tab/>
        <w:t>����v�&gt;�����j��h+)#���VN��S��##�G�tb�;Bc�$��~�s�h#F���8x#�</w:t>
      </w:r>
      <w:r>
        <w:rPr/>
        <w:t>֠</w:t>
      </w:r>
      <w:r>
        <w:rPr/>
        <w:t>Qs</w:t>
        <w:br/>
        <w:t>#&amp;q�.�|#��b�</w:t>
      </w:r>
      <w:r>
        <w:rPr>
          <w:rtl w:val="true"/>
        </w:rPr>
        <w:t>ۿ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mF9�OZx`m#a��c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+b&amp;��x��l#�y��Տ�#�l���$�]��##��3#�7�"#��e3�4�4� R�Î��#��&amp;*˦��q�o�����p&lt;�bn�k��N���qN'Ғv�R�A~][�Q�#b:l�</w:t>
        <w:tab/>
        <w:t>E�Y-��&gt;.Vh�YcSA�pP#/�b�q�qCƙ��c�ο]�+�Vg���t�Y�C9;#+�7�L#p�g�p#�#���^��w��B�JF#��</w:t>
      </w:r>
    </w:p>
    <w:p>
      <w:pPr>
        <w:pStyle w:val="PreformattedText"/>
        <w:bidi w:val="0"/>
        <w:jc w:val="left"/>
        <w:rPr/>
      </w:pPr>
      <w:r>
        <w:rPr/>
        <w:t>Ի-'�&amp;�k��</w:t>
        <w:br/>
        <w:t>�gbY��#j�[��_�p�#Ǘ�_K#W��t</w:t>
      </w:r>
      <w:r>
        <w:rPr>
          <w:rtl w:val="true"/>
        </w:rPr>
        <w:t>ٯ</w:t>
      </w:r>
      <w:r>
        <w:rPr/>
        <w:t>���</w:t>
      </w:r>
      <w:r>
        <w:rPr/>
        <w:t>#���_#��i�x^,1�#��mav�A�k##��f�O#^5&gt;u</w:t>
        <w:tab/>
        <w:t>�4g˧���q#��^ƫa�#��5mԺ�g�#�Z�K#�R=�f�#mZ#����#</w:t>
      </w:r>
      <w:r>
        <w:rPr>
          <w:rtl w:val="true"/>
        </w:rPr>
        <w:t>ڪ</w:t>
      </w:r>
      <w:r>
        <w:rPr/>
        <w:t>+wm#�#��R��Gmr�q#�x����Q����K(ȁU��mU��b����k�H��</w:t>
      </w:r>
      <w:r>
        <w:rPr>
          <w:rtl w:val="true"/>
        </w:rPr>
        <w:t>ا</w:t>
      </w:r>
      <w:r>
        <w:rPr/>
        <w:t>E��T��-ŧ�Q��##�$�t���BY��ѯm�?�&gt;c&gt;gQ�ž#]1~�z�"�##�=4F#�v�oƜgV#�</w:t>
      </w:r>
      <w:r>
        <w:rPr/>
        <w:t>ܺ�</w:t>
      </w:r>
      <w:r>
        <w:rPr/>
        <w:t>1~��Oq�&gt;</w:t>
        <w:tab/>
        <w:t>o�4�(�I�#2�</w:t>
      </w:r>
      <w:r>
        <w:rPr>
          <w:rtl w:val="true"/>
        </w:rPr>
        <w:t>܁�</w:t>
      </w:r>
      <w:r>
        <w:rPr/>
        <w:t>8</w:t>
      </w:r>
      <w:r>
        <w:rPr>
          <w:rtl w:val="true"/>
        </w:rPr>
        <w:t>��</w:t>
      </w:r>
      <w:r>
        <w:rPr/>
        <w:t>1</w:t>
      </w:r>
      <w:r>
        <w:rPr/>
        <w:t>G��Y##F#���NE��#y�#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қ���#�q��ħlT�m��##�&gt;�^�#�e�Ș7�Ǵ�#�8#�##7�Gn�{#j��q�ti�6]</w:t>
      </w:r>
      <w:r>
        <w:rPr>
          <w:rtl w:val="true"/>
        </w:rPr>
        <w:t>ڧ</w:t>
      </w:r>
      <w:r>
        <w:rPr/>
        <w:t>H�_@�N</w:t>
      </w:r>
      <w:r>
        <w:rPr>
          <w:rtl w:val="true"/>
        </w:rPr>
        <w:t>ڗ</w:t>
      </w:r>
      <w:r>
        <w:rPr/>
        <w:t>�</w:t>
      </w:r>
      <w:r>
        <w:rPr/>
        <w:t>]#�Q&amp;#Z�k�3�#��@�</w:t>
      </w:r>
      <w:r>
        <w:rPr/>
        <w:t>ܲ</w:t>
      </w:r>
      <w:r>
        <w:rPr/>
        <w:t>#-h=e|�{g��@�#1]�@�%�w���D��sJ�S���s����)O���//����S�r��-:�l�#Oe�8��%�S#Z]�S���#�&lt;�##G�����h�#[#�A#��xи|\K&lt;�ͩ��*#��x�b}��*��t��\9��s��h�6=jR���Ygz4xF[^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Gt�#�0�Y���-�����W���,�#�ՒW5�&amp;y�64+ϫ`���*#Z��f�:˫#O5�U�&lt;����-������A^Ex�%�</w:t>
        <w:br/>
        <w:t>��T#��.��*t/�T�Ӽ6��R��!��z��##�!�^</w:t>
      </w:r>
      <w:r>
        <w:rPr>
          <w:rtl w:val="true"/>
        </w:rPr>
        <w:t>ס</w:t>
      </w:r>
      <w:r>
        <w:rPr/>
        <w:t>�</w:t>
      </w:r>
      <w:r>
        <w:rPr/>
        <w:t>I��%�#�.��\��r��0}#O�ʯ�}�zE&lt;&amp;#�6�ͧ�##.���##�|]�Ȁ�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*#�o,##���ym&gt;�#�##��q]�ԭ��]�:]</w:t>
      </w:r>
    </w:p>
    <w:p>
      <w:pPr>
        <w:pStyle w:val="PreformattedText"/>
        <w:bidi w:val="0"/>
        <w:jc w:val="left"/>
        <w:rPr/>
      </w:pPr>
      <w:r>
        <w:rPr/>
        <w:t>#G�:�~u#��+#���Z�h�s��5t�5�zx��q⏟���?v#�#][LVͽ��XE(�</w:t>
      </w:r>
      <w:r>
        <w:rPr>
          <w:rtl w:val="true"/>
        </w:rPr>
        <w:t>ٹ</w:t>
      </w:r>
      <w:r>
        <w:rPr/>
        <w:t>�</w:t>
      </w:r>
      <w:r>
        <w:rPr/>
        <w:t>#}_Y�~I</w:t>
      </w:r>
      <w:r>
        <w:rPr/>
        <w:t>帀�</w:t>
      </w:r>
      <w:r>
        <w:rPr/>
        <w:t>#�OX��@.#Ǆ##�ņ=T#�</w:t>
      </w:r>
      <w:r>
        <w:rPr/>
        <w:t>コ�</w:t>
      </w:r>
      <w:r>
        <w:rPr/>
        <w:t>r\\0��a�#�# ��e��#�b#ô5�c34Q#E�%\�K�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[�Q*�&amp;JEF�#�□�'��-g#�V��#��#�</w:t>
      </w:r>
      <w:r>
        <w:rPr>
          <w:rtl w:val="true"/>
        </w:rPr>
        <w:t>ݭ</w:t>
      </w:r>
      <w:r>
        <w:rPr/>
        <w:t>���</w:t>
      </w:r>
      <w:r>
        <w:rPr/>
        <w:t>"��e#i���?U�����~cY22Y</w:t>
      </w:r>
      <w:r>
        <w:rPr/>
        <w:t>噑�</w:t>
      </w:r>
      <w:r>
        <w:rPr/>
        <w:t>Q��9R�s</w:t>
      </w:r>
      <w:r>
        <w:rPr/>
        <w:t>靐��</w:t>
      </w:r>
      <w:r>
        <w:rPr/>
        <w:t>1:�s���H��G��3��$O��S��a�</w:t>
      </w:r>
      <w:r>
        <w:rPr/>
        <w:t>ּ</w:t>
      </w:r>
      <w:r>
        <w:rPr/>
        <w:t>W#��</w:t>
      </w:r>
      <w:r>
        <w:rPr>
          <w:rtl w:val="true"/>
        </w:rPr>
        <w:t>׉</w:t>
      </w:r>
      <w:r>
        <w:rPr/>
        <w:t>S�#��;�pr�=6s=#����#`�:#�;D���˵�:�XuG�{tM�Ľx��#e</w:t>
      </w:r>
      <w:r>
        <w:rPr>
          <w:rtl w:val="true"/>
        </w:rPr>
        <w:t>޸</w:t>
      </w:r>
      <w:r>
        <w:rPr/>
        <w:t>�</w:t>
      </w:r>
      <w:r>
        <w:rPr/>
        <w:t>#�</w:t>
      </w:r>
      <w:r>
        <w:rPr/>
        <w:t>贔</w:t>
      </w:r>
      <w:r>
        <w:rPr/>
        <w:t>70�Q�_u�#�f�Z#�</w:t>
      </w:r>
      <w:r>
        <w:rPr>
          <w:rtl w:val="true"/>
        </w:rPr>
        <w:t>ﰩ</w:t>
      </w:r>
      <w:r>
        <w:rPr/>
        <w:t>~ˍ`�o�o��#(��#�������O%V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gt;�#���yf�.�v�'8�)���y#�|#���#H��~;O86X&lt;�#�8[�R�Pv�u6�":�o �o</w:t>
        <w:tab/>
        <w:t>��S����#��##����`'+�#��&lt;�#�</w:t>
      </w:r>
      <w:r>
        <w:rPr>
          <w:rtl w:val="true"/>
        </w:rPr>
        <w:t>ٺ</w:t>
      </w:r>
      <w:r>
        <w:rPr/>
        <w:t>n#���F+�&lt;�,#��,xb��#)�����q�</w:t>
      </w:r>
      <w:r>
        <w:rPr/>
        <w:t>߯</w:t>
      </w:r>
      <w:r>
        <w:rPr/>
        <w:t>#�x,`��9��J#h�R#��'�xϾ�&lt;OF�</w:t>
      </w:r>
      <w:r>
        <w:rPr>
          <w:rtl w:val="true"/>
        </w:rPr>
        <w:t>ٺ</w:t>
      </w:r>
      <w:r>
        <w:rPr/>
        <w:t>n��#��#����T����</w:t>
      </w:r>
      <w:r>
        <w:rPr>
          <w:rtl w:val="true"/>
        </w:rPr>
        <w:t>ڶ</w:t>
      </w:r>
      <w:r>
        <w:rPr/>
        <w:t>#)S���'7p����y�3���#��E��u�'d#6���o��fSi#��C��</w:t>
        <w:br/>
        <w:t>�����[��k##��{�;�B#������#_!���#�њ�#&lt;�n�+</w:t>
      </w:r>
    </w:p>
    <w:p>
      <w:pPr>
        <w:pStyle w:val="PreformattedText"/>
        <w:bidi w:val="0"/>
        <w:jc w:val="left"/>
        <w:rPr/>
      </w:pPr>
      <w:r>
        <w:rPr/>
        <w:t>#]$$4</w:t>
      </w:r>
      <w:r>
        <w:rPr/>
        <w:t>㽧��</w:t>
      </w:r>
      <w:r>
        <w:rPr/>
        <w:t>L|/O3��Es���#4��~dH�#���</w:t>
      </w:r>
      <w:r>
        <w:rPr/>
        <w:t>ެ</w:t>
      </w:r>
      <w:r>
        <w:rPr/>
        <w:t>,���</w:t>
      </w:r>
      <w:r>
        <w:rPr>
          <w:rtl w:val="true"/>
        </w:rPr>
        <w:t>ݢ</w:t>
      </w:r>
      <w:r>
        <w:rPr/>
        <w:t>7</w:t>
      </w:r>
      <w:r>
        <w:rPr>
          <w:rtl w:val="true"/>
        </w:rPr>
        <w:t>��-��^</w:t>
      </w:r>
      <w:r>
        <w:rPr>
          <w:rtl w:val="true"/>
        </w:rPr>
        <w:t>ٻ</w:t>
      </w:r>
      <w:r>
        <w:rPr/>
        <w:t>�</w:t>
      </w:r>
      <w:r>
        <w:rPr/>
        <w:t>x�L1z�#��#�</w:t>
      </w:r>
      <w:r>
        <w:rPr/>
        <w:t>蝪�</w:t>
      </w:r>
      <w:r>
        <w:rPr/>
        <w:t>#�!�a��'x�#��u�w#�/�sfR</w:t>
      </w:r>
      <w:r>
        <w:rPr>
          <w:rtl w:val="true"/>
        </w:rPr>
        <w:t>ۥ</w:t>
      </w:r>
      <w:r>
        <w:rPr/>
        <w:t>ᛨq��#�7�� f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?�5</w:t>
        <w:br/>
        <w:t>�</w:t>
      </w:r>
      <w:r>
        <w:rPr/>
        <w:t>﨏�</w:t>
      </w:r>
      <w:r>
        <w:rPr>
          <w:rtl w:val="true"/>
        </w:rPr>
        <w:t>ہ</w:t>
      </w:r>
      <w:r>
        <w:rPr/>
        <w:t>�</w:t>
      </w:r>
      <w:r>
        <w:rPr/>
        <w:t>K��#k�#Ӆ�QE�W#�������0�:#d�3&amp;�|L��"|?u#vu\��##3ήb��#E&amp;��:</w:t>
        <w:tab/>
        <w:t>##D#d#######</w:t>
        <w:br/>
        <w:t>#############�*@#;#;####################################�0###�#</w:t>
        <w:br/>
        <w:t>�####x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s###�########�####w##�"##�#####���B���#����|�Y��#�#######�######@=#��###���B���#����|�Y�x=##########�###�###r=j#��##X####�x��[�OTG#?���V���I#���b�Ȳ�#UZ�,�T]���#,�!�@!��&amp;&amp;n����#bҾ�6�`#��!�#��`"�&gt;T</w:t>
      </w:r>
      <w:r>
        <w:rPr>
          <w:rtl w:val="true"/>
        </w:rPr>
        <w:t>ۇ</w:t>
      </w:r>
      <w:r>
        <w:rPr/>
        <w:t>�</w:t>
      </w:r>
      <w:r>
        <w:rPr/>
        <w:t>TC��K������ΰ���;s�N�#�#����{�����3wf#D�.@#��%D�sU�y�h�M�Hbo#Q��6#����8�</w:t>
      </w:r>
    </w:p>
    <w:p>
      <w:pPr>
        <w:pStyle w:val="PreformattedText"/>
        <w:bidi w:val="0"/>
        <w:jc w:val="left"/>
        <w:rPr/>
      </w:pPr>
      <w:r>
        <w:rPr/>
        <w:t>#�#� A�f�{F��I�R�#��N� ��)A�#�OP?F�4L'��NQ�Zq�#GO�#\w#����#m����a�8�C�{O���87�+����xZ���p�##���#}�c5#���?�^����CV@*#S*D]��q~���#⚷��rmm-U�2.�� #ȃ��4�v��F!D��rOʕM�X+��\�A</w:t>
      </w:r>
      <w:r>
        <w:rPr>
          <w:rtl w:val="true"/>
        </w:rPr>
        <w:t>ض</w:t>
      </w:r>
      <w:r>
        <w:rPr/>
        <w:t>S��v�#��VZ�</w:t>
        <w:tab/>
        <w:t>��w#��A�</w:t>
        <w:tab/>
        <w:t>5�6v��n�#Ə��͒^���|�I�ņ##��:��#� �Z�m#�:*�mR|UH�#Nԋ:Ӎե.�Et)��v@��]��I�U�ta�'��#UJ`�v�$�)?��X��.o|#�-</w:t>
      </w:r>
      <w:r>
        <w:rPr>
          <w:rtl w:val="true"/>
        </w:rPr>
        <w:t>߿</w:t>
      </w:r>
      <w:r>
        <w:rPr/>
        <w:t>Am_����Ž�#|Z�pm�^#K�#�a#��&amp;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Ep�4���6�#�&amp;</w:t>
      </w:r>
    </w:p>
    <w:p>
      <w:pPr>
        <w:pStyle w:val="PreformattedText"/>
        <w:bidi w:val="0"/>
        <w:jc w:val="left"/>
        <w:rPr/>
      </w:pPr>
      <w:r>
        <w:rPr/>
        <w:t>IB.</w:t>
        <w:br/>
        <w:t>����r�(����Zw�+#��0��#8�N�j</w:t>
      </w:r>
      <w:r>
        <w:rPr>
          <w:rtl w:val="true"/>
        </w:rPr>
        <w:t>م</w:t>
      </w:r>
      <w:r>
        <w:rPr/>
        <w:t>�</w:t>
      </w:r>
      <w:r>
        <w:rPr/>
        <w:t>w�d~�;�#�:&gt;/�#�#����#��#�1�!5@�#2�`\l��*���###���#*�</w:t>
      </w:r>
      <w:r>
        <w:rPr>
          <w:rtl w:val="true"/>
        </w:rPr>
        <w:t>ߧ</w:t>
      </w:r>
      <w:r>
        <w:rPr/>
        <w:t>#��})�=����K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õO�#�C����#�(�H��^#"���*���u�s�</w:t>
      </w:r>
      <w:r>
        <w:rPr/>
        <w:t>ܶ̂</w:t>
      </w:r>
      <w:r>
        <w:rPr/>
        <w:t>mS���t�m#�#�</w:t>
      </w:r>
      <w:r>
        <w:rPr>
          <w:rtl w:val="true"/>
        </w:rPr>
        <w:t>ۏ̮</w:t>
      </w:r>
      <w:r>
        <w:rPr/>
        <w:t>#�JZW/�J+��7�dcfF#k�[�5��{#�'#�'x/�P55R#:E�;u�fG,O*{#{Z����E-#Wy�^l��g�+##�#f#��`�#�##�###��=9�#~#1o#�P��w#���#JM&lt;�o��"oc����&lt;#Ù(�</w:t>
      </w:r>
      <w:r>
        <w:rPr>
          <w:rtl w:val="true"/>
        </w:rPr>
        <w:t>ߊ</w:t>
      </w:r>
      <w:r>
        <w:rPr/>
        <w:t>�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٣</w:t>
      </w:r>
      <w:r>
        <w:rPr/>
        <w:t>5�#��#�o�8����X�7���8��{!Y��L�⚳��.*���w#�5�ϯ*�</w:t>
      </w:r>
      <w:r>
        <w:rPr>
          <w:rtl w:val="true"/>
        </w:rPr>
        <w:t>ޣ</w:t>
      </w:r>
      <w:r>
        <w:rPr/>
        <w:t>���</w:t>
      </w:r>
      <w:r>
        <w:rPr/>
        <w:t>&amp;#���I*��#y��}#�̮�x���#�t#�f�#o.�#1</w:t>
      </w:r>
      <w:r>
        <w:rPr/>
        <w:t>ꛀ���</w:t>
      </w:r>
      <w:r>
        <w:rPr/>
        <w:t>\kL�3YOd}q#g��?�b\:��#�qr##fm^��Y#V*~�ʓ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Ϝm]4�?���&gt;�#c��$L�'K��#�16��g��^x�#��=�nk9p�́M����.��#~�#�#���#����3d��XЛ��G�5y@�5�#4�����N�#�.�BVx�:</w:t>
      </w:r>
      <w:r>
        <w:rPr/>
        <w:t>ꉗ��</w:t>
      </w:r>
      <w:r>
        <w:rPr/>
        <w:t>_����΀��##⹞x8�KO##{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��{�##����t�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|��%���|Sb`'�&lt;W.��ү�#�:�#���ͬ�#�u�C�i����������/[�XH?#|��5p#c��</w:t>
      </w:r>
      <w:r>
        <w:rPr>
          <w:rtl w:val="true"/>
        </w:rPr>
        <w:t>פ</w:t>
      </w:r>
      <w:r>
        <w:rPr/>
        <w:t>X�q����g#C?Z�qj�s#���f������X��</w:t>
      </w:r>
      <w:r>
        <w:rPr>
          <w:rtl w:val="true"/>
        </w:rPr>
        <w:t>ޚ</w:t>
      </w:r>
      <w:r>
        <w:rPr/>
        <w:t>�����</w:t>
      </w:r>
      <w:r>
        <w:rPr/>
        <w:t>㤯</w:t>
      </w:r>
      <w:r>
        <w:rPr/>
        <w:t>{����&lt;^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̷��</w:t>
      </w:r>
      <w:r>
        <w:rPr/>
        <w:t>#'˦�p�F�_�9Y6�����r�S##o9O�CK9OT�G�?���p]��yj�</w:t>
        <w:tab/>
        <w:t>�</w:t>
      </w:r>
      <w:r>
        <w:rPr/>
        <w:t>骋�</w:t>
      </w:r>
      <w:r>
        <w:rPr/>
        <w:t>#^�����</w:t>
      </w:r>
      <w:r>
        <w:rPr/>
        <w:t>֗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!N����9��;D���O#�#m~�N?���92����]�|������</w:t>
      </w:r>
      <w:r>
        <w:rPr>
          <w:rtl w:val="true"/>
        </w:rPr>
        <w:t>ۏ</w:t>
      </w:r>
      <w:r>
        <w:rPr/>
        <w:t>���</w:t>
      </w:r>
      <w:r>
        <w:rPr/>
        <w:t>ԧ��g|</w:t>
      </w:r>
      <w:r>
        <w:rPr>
          <w:rtl w:val="true"/>
        </w:rPr>
        <w:t>׿</w:t>
      </w:r>
      <w:r>
        <w:rPr/>
        <w:t>V����ƀ�v��_���3bl�aS���</w:t>
        <w:tab/>
        <w:t>#/�_M��yk���!~k5sg#�#����#�#��Gy]�?kQ���s&amp;�Z�G�o����|���#G��#��q�/#�|###bGh���ZǑd�#�{��'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�v�KL�q </w:t>
      </w:r>
      <w:r>
        <w:rPr>
          <w:rtl w:val="true"/>
        </w:rPr>
        <w:t>ئ</w:t>
      </w:r>
      <w:r>
        <w:rPr/>
        <w:t>Ƥ</w:t>
      </w:r>
      <w:r>
        <w:rPr>
          <w:rtl w:val="true"/>
        </w:rPr>
        <w:t>ۆ</w:t>
      </w:r>
      <w:r>
        <w:rPr/>
        <w:t>XT�`1#�&amp;f#%#;xV#�h0�#Q����#&amp;��&gt;Ε�</w:t>
      </w:r>
      <w:r>
        <w:rPr>
          <w:rtl w:val="true"/>
        </w:rPr>
        <w:t>ي</w:t>
      </w:r>
      <w:r>
        <w:rPr/>
        <w:t>s�aZã\���N�4�ю�b�􈩽�~�]m</w:t>
      </w:r>
      <w:r>
        <w:rPr>
          <w:rtl w:val="true"/>
        </w:rPr>
        <w:t>ܜ</w:t>
      </w:r>
      <w:r>
        <w:rPr/>
        <w:t>�</w:t>
      </w:r>
      <w:r>
        <w:rPr/>
        <w:t>H�#�U#�#R��kn�</w:t>
      </w:r>
      <w:r>
        <w:rPr>
          <w:rtl w:val="true"/>
        </w:rPr>
        <w:t>ט</w:t>
      </w:r>
      <w:r>
        <w:rPr/>
        <w:t>��</w:t>
      </w:r>
      <w:r>
        <w:rPr/>
        <w:t>#v�&lt;##�.�,�~�5k����'���M�*��q�~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8�q�iD�#��o�#��'�</w:t>
      </w:r>
      <w:r>
        <w:rPr>
          <w:rtl w:val="true"/>
        </w:rPr>
        <w:t>ڌ</w:t>
      </w:r>
      <w:r>
        <w:rPr/>
        <w:t>~��E�)��Ud�Q��:&amp;�~a�ύm#���l�Z�}����#�oR�Z��U��j�Ќ�W�)�#�t#=�_�����\������V���;��#/��P��{#</w:t>
      </w:r>
      <w:r>
        <w:rPr>
          <w:rtl w:val="true"/>
        </w:rPr>
        <w:t>ٺ</w:t>
      </w:r>
      <w:r>
        <w:rPr/>
        <w:t>�</w:t>
      </w:r>
      <w:r>
        <w:rPr/>
        <w:t>#i#��v�nA&amp;Fn�[</w:t>
      </w:r>
      <w:r>
        <w:rPr/>
        <w:t>胾</w:t>
      </w:r>
      <w:r>
        <w:rPr/>
        <w:t>σ�[�W�&lt;����P_#��A��-,#{��=[��#�0�,�</w:t>
      </w:r>
      <w:r>
        <w:rPr/>
        <w:t>ֽ</w:t>
      </w:r>
      <w:r>
        <w:rPr/>
        <w:t>b#F���1#</w:t>
        <w:tab/>
        <w:t>��G����!&amp;}a�##�#-�O���n`�&gt;R�ճ���x�#͕�(�.���+5ձ��'��,1</w:t>
      </w:r>
      <w:r>
        <w:rPr>
          <w:rtl w:val="true"/>
        </w:rPr>
        <w:t>޵</w:t>
      </w:r>
      <w:r>
        <w:rPr/>
        <w:t>fi�f</w:t>
      </w:r>
      <w:r>
        <w:rPr>
          <w:rtl w:val="true"/>
        </w:rPr>
        <w:t>۔</w:t>
      </w:r>
      <w:r>
        <w:rPr/>
        <w:t>�</w:t>
      </w:r>
      <w:r>
        <w:rPr/>
        <w:t>#</w:t>
      </w:r>
      <w:r>
        <w:rPr/>
        <w:t>ۢ��</w:t>
      </w:r>
      <w:r>
        <w:rPr/>
        <w:t>혭��</w:t>
      </w:r>
      <w:r>
        <w:rPr/>
        <w:t>6</w:t>
      </w:r>
      <w:r>
        <w:rPr/>
        <w:t>ۙ�</w:t>
      </w:r>
      <w:r>
        <w:rPr/>
        <w:t>{~d#��&gt;�5^�vf</w:t>
        <w:br/>
        <w:t>a�G0�vV����*�O#���#�!�'uk��#g����j3��es���&lt;��Z�#�}�#~Z��ѕ����_�F/�#6�k��s3��eq`�##���ve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u%Ls���#ί�k�!w;��u�N!gc�Au���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ٵ</w:t>
      </w:r>
      <w:r>
        <w:rPr/>
        <w:t>:^L�FN��k#�}K��d��k.�##�U�F����r��7�#e$�j#��"j;�</w:t>
        <w:br/>
        <w:t>��ʸc5D�e���?�c��n</w:t>
        <w:tab/>
        <w:t>##D#d#######</w:t>
        <w:br/>
        <w:t>#############?*@#F#F####################################�0###�#</w:t>
        <w:br/>
        <w:t>�####y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t###�########�####x##�"##��#####@���kB���I�#�iˣ�#�########�######@=#�###@���kB���I�#�iˣ#?##########�###�###��h#��##�####�x��[]LTG#&gt;#ˏ`�#Қ�</w:t>
      </w:r>
      <w:r>
        <w:rPr>
          <w:rtl w:val="true"/>
        </w:rPr>
        <w:t>ڵ</w:t>
      </w:r>
      <w:r>
        <w:rPr/>
        <w:t>-)F$���g�nq�b#� m�i-T~##�H�#��D#�#}�����MCB##��Dn���4-/�!#_�K#</w:t>
      </w:r>
      <w:r>
        <w:rPr/>
        <w:t>㛱</w:t>
      </w:r>
      <w:r>
        <w:rPr/>
        <w:tab/>
        <w:t>=3;wwv�;w.�i|`�a��;w�9���3w�z#��#��{#�R�</w:t>
        <w:br/>
        <w:t>�'#��#�E;[#&lt;Py#�Ol_��z�F͆^�# �</w:t>
      </w:r>
      <w:r>
        <w:rPr>
          <w:rtl w:val="true"/>
        </w:rPr>
        <w:t>מ</w:t>
      </w:r>
      <w:r>
        <w:rPr/>
        <w:t>�</w:t>
      </w:r>
      <w:r>
        <w:rPr/>
        <w:t>P#{a��|h�</w:t>
        <w:tab/>
        <w:t>#��6�B#��S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P##&lt;#��#0��&amp;��1�?#�0��#F#���p�#���k�e-�</w:t>
      </w:r>
      <w:r>
        <w:rPr>
          <w:rtl w:val="true"/>
        </w:rPr>
        <w:t>߉</w:t>
      </w:r>
      <w:r>
        <w:rPr/>
        <w:t>O��#[M��=��#�#�#)��Iy#i;R1R</w:t>
        <w:tab/>
        <w:t>R9'�6V7q�.\/#�����dD��� T�cl#�#��#��q��?��#���̓2�*}���GT����#�}[��$R</w:t>
      </w:r>
    </w:p>
    <w:p>
      <w:pPr>
        <w:pStyle w:val="PreformattedText"/>
        <w:bidi w:val="0"/>
        <w:jc w:val="left"/>
        <w:rPr/>
      </w:pPr>
      <w:r>
        <w:rPr/>
        <w:t>l�</w:t>
        <w:tab/>
        <w:t>��&amp;JexH##�&gt;#��#�9�&gt;&gt;d2�</w:t>
      </w:r>
      <w:r>
        <w:rPr/>
        <w:t>浾�</w:t>
      </w:r>
      <w:r>
        <w:rPr/>
        <w:t>N�8^t��1{�x��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#�6X�*NWV����#V'����K8#/�u</w:t>
      </w:r>
      <w:r>
        <w:rPr>
          <w:rtl w:val="true"/>
        </w:rPr>
        <w:t>چ</w:t>
      </w:r>
      <w:r>
        <w:rPr/>
        <w:t>#&amp;��qz2y����##u9(7�e�n^�)?��ԗ�ӭB���l������T/$�-Z�4/�6s/�%#9x#G:#�p#��;�^#�|x�"|C��##�6</w:t>
        <w:tab/>
        <w:t>�#�UFq�#v�#;Np���|]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#�#�i�?���=|2�WnϾ��=oF#�#uP&amp;�#�#�#�Hu��(##��h��@�8���##�#��8�U+��&lt;#CR̘</w:t>
      </w:r>
      <w:r>
        <w:rPr/>
        <w:t>ൈ</w:t>
      </w:r>
      <w:r>
        <w:rPr/>
        <w:tab/>
        <w:t>s������</w:t>
      </w:r>
      <w:r>
        <w:rPr/>
        <w:t>൳��</w:t>
      </w:r>
      <w:r>
        <w:rPr/>
        <w:t>7"�=^V��#�=�"��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&lt;�VX�9�#G-���x{�#$���7�ͨ�f�e�S��T"[?�1����u����50�##���M�h,�ǣ#Z�{c###&amp;1#MR/�A54C=�����(�#�}���cS��l�����M#���ZI4mg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Fj�</w:t>
      </w:r>
      <w:r>
        <w:rPr/>
        <w:t>蝊�</w:t>
      </w:r>
      <w:r>
        <w:rPr/>
        <w:t>c#�#0�#`̛�q�#E��</w:t>
        <w:tab/>
        <w:t>~ţCH~��~D�#��q��:#��wqm#�o/f�&gt;�A��*�)?6�,l�P=k3��h��#c�X�7�^�c�m�</w:t>
      </w:r>
      <w:r>
        <w:rPr>
          <w:rtl w:val="true"/>
        </w:rPr>
        <w:t>ن</w:t>
      </w:r>
      <w:r>
        <w:rPr/>
        <w:t>��</w:t>
      </w:r>
      <w:r>
        <w:rPr/>
        <w:t>#wK�����Z��Lǻ�:�Q�q�D�7i_#8��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#�#�+���,�"z?�i3�Qu����a3ǚ#p�3�����t,�K�</w:t>
      </w:r>
      <w:r>
        <w:rPr/>
        <w:t>몂�</w:t>
      </w:r>
      <w:r>
        <w:rPr/>
        <w:t>Uu)��n�z:��ӗ�z�/��-K=]#r\�w#LW#�[��{�Ύ�8�3�q�*����</w:t>
      </w:r>
      <w:r>
        <w:rPr>
          <w:rtl w:val="true"/>
        </w:rPr>
        <w:t>ݣ</w:t>
      </w:r>
      <w:r>
        <w:rPr/>
        <w:t>�</w:t>
      </w:r>
      <w:r>
        <w:rPr/>
        <w:t>#�t5-���-�Z���s�-�##laZ8g;~��7��Wx_Te~���_q��J�M��D���#�s�k����#�#D���+�(���%s#�hL#mJ�$#KL�D�|lT��#</w:t>
        <w:tab/>
        <w:t>�'�</w:t>
      </w:r>
      <w:r>
        <w:rPr>
          <w:rtl w:val="true"/>
        </w:rPr>
        <w:t>ܧ</w:t>
      </w:r>
      <w:r>
        <w:rPr>
          <w:rtl w:val="true"/>
        </w:rPr>
        <w:t>#�&amp;�</w:t>
      </w:r>
      <w:r>
        <w:rPr/>
        <w:t>7</w:t>
      </w:r>
      <w:r>
        <w:rPr/>
        <w:t>�C\Ώa�k�����</w:t>
        <w:tab/>
        <w:t>E��$�w�\+��7���3��qF�}#��#P��#g#�gr`0�&gt;{#�ηềz�#�ȃ�M&amp;/i�I�|�'��g��&amp;#Z�4yɑ��#��e�n�c##�]��g;��#���#qDW���&amp;#W���n�J�&gt;����#Ü7����V�#����Ic�#R#[�#G��u���</w:t>
      </w:r>
      <w:r>
        <w:rPr>
          <w:rtl w:val="true"/>
        </w:rPr>
        <w:t>ܧ</w:t>
      </w:r>
      <w:r>
        <w:rPr/>
        <w:t>���</w:t>
      </w:r>
      <w:r>
        <w:rPr/>
        <w:t>#��#��Ӌ[�Obё}&gt;�[̲O�r�Fj�j��&lt;8��#���=M�s�#���</w:t>
      </w:r>
      <w:r>
        <w:rPr/>
        <w:t>孼�</w:t>
      </w:r>
      <w:r>
        <w:rPr/>
        <w:t>##�yϊ��'����8�{V4�=~E^�b��W&gt;�iP����ȇ�yO�6�#Wĩ��w���</w:t>
      </w:r>
      <w:r>
        <w:rPr/>
        <w:t>ׇ</w:t>
      </w:r>
      <w:r>
        <w:rPr/>
        <w:t>`#=���F}U�zC⑳1�t2�</w:t>
      </w:r>
      <w:r>
        <w:rPr/>
        <w:t>݊</w:t>
      </w:r>
      <w:r>
        <w:rPr/>
        <w:t>]!:ʤt �#�r~��7��s�z�s��{s�#</w:t>
        <w:br/>
        <w:t>����</w:t>
      </w:r>
      <w:r>
        <w:rPr>
          <w:rtl w:val="true"/>
        </w:rPr>
        <w:t>ݲ�</w:t>
      </w:r>
      <w:r>
        <w:rPr>
          <w:rtl w:val="true"/>
        </w:rPr>
        <w:t>#]����</w:t>
      </w:r>
      <w:r>
        <w:rPr/>
        <w:t>9</w:t>
      </w:r>
      <w:r>
        <w:rPr/>
        <w:t>q�#�������6�wk��(|N��Z1</w:t>
        <w:br/>
        <w:t>Lc,�5~�2�OE\#��I�tq�R�#�#Ő�_�͊!K�#VH0���(���##;��#�.#��`3�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9#��(.�014a�L�</w:t>
      </w:r>
      <w:r>
        <w:rPr/>
        <w:t>昘�</w:t>
      </w:r>
      <w:r>
        <w:rPr/>
        <w:t>U�#�{�`��?cb�����X�.��hS)L�t�Sc#�:�A#�1��j#��/#bgg���^�yO#�{:����=�^#=1�Ӏ�V����-h�έ�&lt;�����in�#����prk���^��</w:t>
      </w:r>
      <w:r>
        <w:rPr/>
        <w:t>߸�</w:t>
      </w:r>
      <w:r>
        <w:rPr/>
        <w:t>##�W�{��}�qn�]</w:t>
      </w:r>
      <w:r>
        <w:rPr>
          <w:rtl w:val="true"/>
        </w:rPr>
        <w:t>ۼ</w:t>
      </w:r>
      <w:r>
        <w:rPr/>
        <w:t>h�=��</w:t>
      </w:r>
      <w:r>
        <w:rPr>
          <w:rtl w:val="true"/>
        </w:rPr>
        <w:t>ﶚ</w:t>
      </w:r>
      <w:r>
        <w:rPr/>
        <w:t>��</w:t>
      </w:r>
      <w:r>
        <w:rPr/>
        <w:t>l�#�l��e�,ŗmu33#��Y5�3��f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q ��E���_E��8�z���##����@�z3��]����c�G�#�</w:t>
      </w:r>
      <w:r>
        <w:rPr>
          <w:rtl w:val="true"/>
        </w:rPr>
        <w:t>ߔ</w:t>
      </w:r>
      <w:r>
        <w:rPr/>
        <w:t>�</w:t>
      </w:r>
      <w:r>
        <w:rPr/>
        <w:t>I�</w:t>
      </w:r>
      <w:r>
        <w:rPr/>
        <w:t>웒</w:t>
      </w:r>
      <w:r>
        <w:rPr/>
        <w:t>A��+������[U��w��P�W����`/##�{��DA#��%��S�o�#��@��lQ{�l�;��#</w:t>
        <w:tab/>
        <w:t>�#8��R?�Q?##]�#��$�W|#�###���E=���%#Uy�#�7&lt;ĞM�#�6g</w:t>
      </w:r>
      <w:r>
        <w:rPr>
          <w:rtl w:val="true"/>
        </w:rPr>
        <w:t>ߤ</w:t>
      </w:r>
      <w:r>
        <w:rPr/>
        <w:t>�</w:t>
      </w:r>
      <w:r>
        <w:rPr/>
        <w:t>q����n</w:t>
      </w:r>
      <w:r>
        <w:rPr>
          <w:rtl w:val="true"/>
        </w:rPr>
        <w:t>ߏ</w:t>
      </w:r>
      <w:r>
        <w:rPr/>
        <w:t>��</w:t>
      </w:r>
      <w:r>
        <w:rPr/>
        <w:t>&lt;,k]Q��#���f�^7i�Z�2�0�'?[vRwK���#/�[��~��1�}0�z�s�L� /3��%s�gY2�(�</w:t>
      </w:r>
      <w:r>
        <w:rPr/>
        <w:t>챑�</w:t>
      </w:r>
      <w:r>
        <w:rPr/>
        <w:t>o���ɳ���/͖��</w:t>
      </w:r>
      <w:r>
        <w:rPr>
          <w:rtl w:val="true"/>
        </w:rPr>
        <w:t>ݒ</w:t>
      </w:r>
      <w:r>
        <w:rPr/>
        <w:t>�</w:t>
      </w:r>
      <w:r>
        <w:rPr/>
        <w:t>#i���n�%&gt;��%/�#sB\pK</w:t>
      </w:r>
      <w:r>
        <w:rPr>
          <w:rtl w:val="true"/>
        </w:rPr>
        <w:t>ޥ</w:t>
      </w:r>
      <w:r>
        <w:rPr/>
        <w:t>�</w:t>
      </w:r>
      <w:r>
        <w:rPr/>
        <w:t>o�:l:��6��N˜;�</w:t>
      </w:r>
      <w:r>
        <w:rPr/>
        <w:t>؅</w:t>
      </w:r>
      <w:r>
        <w:rPr/>
        <w:t>�</w:t>
      </w:r>
      <w:r>
        <w:rPr/>
        <w:t>[wT5�:����N�#��)��x#.`�F��~`����oW�\qf#�d�r\��Q]�����k#\�-p��O��;ϝ���"�o�X�9#����TsxVss�#Hf^VΎ�#R�</w:t>
      </w:r>
    </w:p>
    <w:p>
      <w:pPr>
        <w:pStyle w:val="PreformattedText"/>
        <w:bidi w:val="0"/>
        <w:jc w:val="left"/>
        <w:rPr/>
      </w:pPr>
      <w:r>
        <w:rPr/>
        <w:t>i{###D#d#######</w:t>
        <w:br/>
        <w:t>#############�'�0y#y####################################�0###�#</w:t>
        <w:br/>
        <w:t>�####z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u###�########�####y##�"##��######�#���l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1��#�#######��######@=#��####�#���l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1�h�##########�###A###��b#@�x#�####�x��]}l#�##�����c���`�$�a{��q�Sc|Gh#.</w:t>
        <w:br/>
        <w:t>�@Ρ6����g9#</w:t>
        <w:br/>
        <w:t>�BV�HUi%˂��r�RJi�Rd#JCep##���(j�T#!RB�#��S�������</w:t>
      </w:r>
      <w:r>
        <w:rPr/>
        <w:t>ۜ</w:t>
      </w:r>
      <w:r>
        <w:rPr/>
        <w:t>wf.��w��i�v��v�</w:t>
      </w:r>
      <w:r>
        <w:rPr>
          <w:rtl w:val="true"/>
        </w:rPr>
        <w:t>ߛ</w:t>
      </w:r>
      <w:r>
        <w:rPr/>
        <w:t>y�3##��##�T�PgQb��#���#�#w�#*@ï#�~1B%�[#�#Ɖ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Z���q1��]#</w:t>
        <w:br/>
        <w:t>�q4#�#(�v##�#�#�##F#�at#��n8�</w:t>
      </w:r>
    </w:p>
    <w:p>
      <w:pPr>
        <w:pStyle w:val="PreformattedText"/>
        <w:bidi w:val="0"/>
        <w:jc w:val="left"/>
        <w:rPr/>
      </w:pPr>
      <w:r>
        <w:rPr/>
        <w:t>GG�#8o#�#��G�#���#�4#����;#gz�#Ù^��.�[����#�?��{p�#5C��'~}#R%�RH</w:t>
      </w:r>
      <w:r>
        <w:rPr/>
        <w:t>吪</w:t>
      </w:r>
      <w:r>
        <w:rPr/>
        <w:t>#Q�</w:t>
      </w:r>
      <w:r>
        <w:rPr/>
        <w:t>辡�</w:t>
      </w:r>
      <w:r>
        <w:rPr/>
        <w:t>J��#��k�ji���]K��4�#�#�_���a\�</w:t>
      </w:r>
      <w:r>
        <w:rPr>
          <w:rtl w:val="true"/>
        </w:rPr>
        <w:t>ݾ</w:t>
      </w:r>
      <w:r>
        <w:rPr/>
        <w:t>�</w:t>
      </w:r>
      <w:r>
        <w:rPr/>
        <w:t>&amp;�&amp;���Sb[�#���aS���m��7�dx#R#��#��#?I��&amp;N��^�6�}#�#��-Tf�^#/^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0l��5��G�������#T�R��#[��;</w:t>
        <w:tab/>
        <w:t>?#�&gt;Ɔ�</w:t>
      </w:r>
    </w:p>
    <w:p>
      <w:pPr>
        <w:pStyle w:val="PreformattedText"/>
        <w:bidi w:val="0"/>
        <w:jc w:val="left"/>
        <w:rPr/>
      </w:pPr>
      <w:r>
        <w:rPr/>
        <w:t>,�+`Y</w:t>
      </w:r>
      <w:r>
        <w:rPr/>
        <w:t>٦</w:t>
      </w:r>
      <w:r>
        <w:rPr/>
        <w:t>;@��;</w:t>
        <w:br/>
        <w:t>#;#�,�@�Y@\#U#�����</w:t>
        <w:tab/>
        <w:t>���x�@�O�/�* �d�#q}�'�.8</w:t>
      </w:r>
      <w:r>
        <w:rPr>
          <w:rtl w:val="true"/>
        </w:rPr>
        <w:t>ߛ</w:t>
      </w:r>
      <w:r>
        <w:rPr/>
        <w:t>Ma�������d�</w:t>
        <w:br/>
        <w:t xml:space="preserve">#� </w:t>
      </w:r>
      <w:r>
        <w:rPr/>
        <w:t>݃</w:t>
      </w:r>
      <w:r>
        <w:rPr/>
        <w:t>#��h#=#</w:t>
      </w:r>
      <w:r>
        <w:rPr>
          <w:rtl w:val="true"/>
        </w:rPr>
        <w:t>ދ�</w:t>
      </w:r>
      <w:r>
        <w:rPr>
          <w:rtl w:val="true"/>
        </w:rPr>
        <w:t>:##</w:t>
      </w:r>
      <w:r>
        <w:rPr/>
        <w:t>9</w:t>
      </w:r>
      <w:r>
        <w:rPr>
          <w:rtl w:val="true"/>
        </w:rPr>
        <w:t>�#"�[#��</w:t>
      </w:r>
      <w:r>
        <w:rPr/>
        <w:t>91</w:t>
      </w:r>
      <w:r>
        <w:rPr/>
        <w:t>HaH�4#��E����#�q�</w:t>
      </w:r>
      <w:r>
        <w:rPr>
          <w:rtl w:val="true"/>
        </w:rPr>
        <w:t>ݷ</w:t>
      </w:r>
      <w:r>
        <w:rPr/>
        <w:t>�</w:t>
      </w:r>
      <w:r>
        <w:rPr/>
        <w:t>k#���7P=#�.��#\��;��Z�����s:68'h�:##���{!��·#��#�=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Y�2#[�#�#�##k#60���.��1�n�y#0v</w:t>
        <w:br/>
        <w:t>3ǻ��_���9U�B�R�"O�*��)��)�&lt;�8�|���</w:t>
        <w:br/>
        <w:t>�̂���~��Ew�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�i���c\�#_N&gt;��</w:t>
      </w:r>
      <w:r>
        <w:rPr/>
        <w:t>籔</w:t>
      </w:r>
      <w:r>
        <w:rPr/>
        <w:t>~�l��s�C����zP#jG~��X�.�ɔw��o�O#z����a{�W�wq&gt;-�����#+-t8H����#��Ga�`RY�����QS~w�˯e99?,##r~+(�w-��#�# �!R�B���#"��</w:t>
      </w:r>
      <w:r>
        <w:rPr/>
        <w:t>㤎</w:t>
      </w:r>
      <w:r>
        <w:rPr/>
        <w:t>p7т��(�HI�ˈ�`k�r��E8��::�pk��5��~�&gt;�"��a���&gt;o�</w:t>
      </w:r>
      <w:r>
        <w:rPr/>
        <w:t>볧</w:t>
      </w:r>
      <w:r>
        <w:rPr/>
        <w:t>@L��#�&lt;N�5#,�:�Oc�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v#~�#�#�YX�{!u���#�l&amp;</w:t>
      </w:r>
      <w:r>
        <w:rPr>
          <w:rtl w:val="true"/>
        </w:rPr>
        <w:t>޺</w:t>
      </w:r>
      <w:r>
        <w:rPr/>
        <w:t>�</w:t>
      </w:r>
      <w:r>
        <w:rPr/>
        <w:t>#k&amp;%�##;�p�\ֆSp0l�eW</w:t>
        <w:br/>
        <w:t>}��5M����?��}�s^�k��#���/�*_����\ga�</w:t>
        <w:tab/>
        <w:t>&amp;fj#�t�-��#��#b�Q��~#?�ulč��X��m��)�"��7��I���`N��#k4.��#�*��u7D���o�#��#�&lt;1&amp;��#Ҳ�</w:t>
        <w:br/>
        <w:t>��X0#����19NE�</w:t>
        <w:br/>
        <w:t>�d�#}JR�g�rN</w:t>
        <w:tab/>
        <w:t>��##9���)w���W�R�#�AY�##</w:t>
      </w:r>
      <w:r>
        <w:rPr/>
        <w:t>폗��</w:t>
      </w:r>
      <w:r>
        <w:rPr/>
        <w:t>U#/</w:t>
      </w:r>
      <w:r>
        <w:rPr>
          <w:rtl w:val="true"/>
        </w:rPr>
        <w:t>܄���</w:t>
      </w:r>
      <w:r>
        <w:rPr>
          <w:rtl w:val="true"/>
        </w:rPr>
        <w:t>]���</w:t>
      </w:r>
      <w:r>
        <w:rPr/>
        <w:t>5</w:t>
      </w:r>
      <w:r>
        <w:rPr/>
        <w:t>~�\�*O���\��+E]�=�#������#q#�</w:t>
        <w:tab/>
      </w:r>
      <w:r>
        <w:rPr>
          <w:rtl w:val="true"/>
        </w:rPr>
        <w:t>ڸ</w:t>
      </w:r>
      <w:r>
        <w:rPr/>
        <w:t>���</w:t>
      </w:r>
      <w:r>
        <w:rPr/>
        <w:t>/]V��</w:t>
        <w:br/>
        <w:t>�l�r�la���I&gt;�K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A �YY�_-h��#6�bb(��J#�9�#3�Jz&lt;p#�#���=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ϱ��X�M3�e�})t=m��#|����eI?|37�</w:t>
      </w:r>
      <w:r>
        <w:rPr/>
        <w:t>蛒</w:t>
      </w:r>
      <w:r>
        <w:rPr/>
        <w:t>r-�N�#]#�ť|���W�$9u&amp;G�3�r�u&lt;��#�x�#���˰�YI#�EmW</w:t>
      </w:r>
      <w:r>
        <w:rPr/>
        <w:t>ؚ</w:t>
      </w:r>
      <w:r>
        <w:rPr/>
        <w:t>[S�]�H���</w:t>
      </w:r>
      <w:r>
        <w:rPr>
          <w:rtl w:val="true"/>
        </w:rPr>
        <w:t>ڮ</w:t>
      </w:r>
      <w:r>
        <w:rPr/>
        <w:t>�</w:t>
      </w:r>
      <w:r>
        <w:rPr/>
        <w:t>_</w:t>
        <w:tab/>
        <w:t>���(���#̧����F��#�6</w:t>
        <w:br/>
        <w:t>#�Ҹk�x���R\�Ŕ��)�*s_�}��7R&gt;2��+�#�#�&lt;-'WE(Wb#�z��/��|l��W*%9�6���#����.�tl�,�6�K�|ld</w:t>
      </w:r>
      <w:r>
        <w:rPr>
          <w:rtl w:val="true"/>
        </w:rPr>
        <w:t>ظ</w:t>
      </w:r>
      <w:r>
        <w:rPr/>
        <w:t>N���B�##��m��#l��b#л@^_�,���`&gt;U+</w:t>
      </w:r>
      <w:r>
        <w:rPr>
          <w:rtl w:val="true"/>
        </w:rPr>
        <w:t>د</w:t>
      </w:r>
      <w:r>
        <w:rPr/>
        <w:t>�</w:t>
      </w:r>
      <w:r>
        <w:rPr/>
        <w:t>mt/i�</w:t>
        <w:softHyphen/>
        <w:t>O�4�£��I�7#�6n#'�0mKaS^#3f-lj_2�k_�P/�G�#����ri9#?i#&gt;���O���%9Ց��S���]��O�H��O#2j&amp;#?�6�Y#?i)⧶U7.</w:t>
        <w:br/>
        <w:t>�.���ʺ�</w:t>
      </w:r>
      <w:r>
        <w:rPr>
          <w:rtl w:val="true"/>
        </w:rPr>
        <w:t>ވ</w:t>
      </w:r>
      <w:r>
        <w:rPr/>
        <w:t>�</w:t>
      </w:r>
      <w:r>
        <w:rPr/>
        <w:t>#�O/</w:t>
        <w:br/>
        <w:t>Guˊ�</w:t>
      </w:r>
      <w:r>
        <w:rPr>
          <w:rtl w:val="true"/>
        </w:rPr>
        <w:t>ٱ</w:t>
      </w:r>
      <w:r>
        <w:rPr/>
        <w:t>���������</w:t>
      </w:r>
      <w:r>
        <w:rPr/>
        <w:t>#��z%��P\##�|\��W�$95��qѐ���fA��&amp;ЮԖ���6~T���,��Z�Xd��W_\#���</w:t>
      </w:r>
      <w:r>
        <w:rPr/>
        <w:t>皂</w:t>
      </w:r>
      <w:r>
        <w:rPr/>
        <w:t>+=?�N^?&amp;�O�,l{?� �7�P�sqa;�z�#�g#E���'�&gt;��#(����!i##�#�3V�8�#¹,��##�</w:t>
        <w:br/>
        <w:t>g�#N�q�:�Q�8[�p���d�Ng#���g#�AG�)1�Nǹ�#�_#�$�3�qn#�yF</w:t>
        <w:br/>
        <w:t>';� ���#;��#9�G�8#q�k��l#¹V#��!}z%qj#��$qv(��#��!��7�D�$Ӧ��8d��0ι��A���~A��#�x�#^[#�{���#O�(�_##���S�H��$�##�+{�##Ru�������*�#Dl[5���á��9#2)�e</w:t>
      </w:r>
      <w:r>
        <w:rPr>
          <w:rtl w:val="true"/>
        </w:rPr>
        <w:t>ٱ</w:t>
      </w:r>
      <w:r>
        <w:rPr/>
        <w:t>�</w:t>
      </w:r>
      <w:r>
        <w:rPr/>
        <w:t>#�y#�#�:M��(Q�ѱ�*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y�����q�#�+�����-�m�����#�gg�=�zUƹ'Q�ұ.:�=</w:t>
      </w:r>
      <w:r>
        <w:rPr>
          <w:rtl w:val="true"/>
        </w:rPr>
        <w:t>޳</w:t>
      </w:r>
      <w:r>
        <w:rPr/>
        <w:t>H�{KW8�������2�=�����"�#��c�</w:t>
        <w:tab/>
        <w:t>�ԍ��M�UJ��� ���X5#��</w:t>
        <w:tab/>
        <w:t>p�w�s�'i�^#��+�5� �"#��¹�g���_����!U�n�[̖&gt;&lt;^�#�W�#Oǹ�#�e9�6��</w:t>
        <w:tab/>
        <w:t>ᔨ��8���</w:t>
        <w:tab/>
        <w:t>���{</w:t>
      </w:r>
      <w:r>
        <w:rPr/>
        <w:t>鹤</w:t>
      </w:r>
      <w:r>
        <w:rPr/>
        <w:t>&gt;&lt;um|~n�#����#:u�#��T����\�x���sQ#</w:t>
      </w:r>
      <w:r>
        <w:rPr/>
        <w:t>癌�</w:t>
      </w:r>
      <w:r>
        <w:rPr/>
        <w:t>7�8�Hᴣ#/ �S����T</w:t>
      </w:r>
      <w:r>
        <w:rPr>
          <w:rtl w:val="true"/>
        </w:rPr>
        <w:t>ߏ</w:t>
      </w:r>
      <w:r>
        <w:rPr/>
        <w:t>�</w:t>
      </w:r>
      <w:r>
        <w:rPr/>
        <w:tab/>
      </w:r>
      <w:r>
        <w:rPr/>
        <w:t>ᬐ</w:t>
      </w:r>
      <w:r>
        <w:rPr/>
        <w:t>ĩ�#�]#�ZI����Z�pz%qf�#OǩI��p��#�8{CN��2�##g�!�G$q#9��&gt;������#��##8&lt;�X##</w:t>
      </w:r>
      <w:r>
        <w:rPr>
          <w:rtl w:val="true"/>
        </w:rPr>
        <w:t>ܛ߇</w:t>
      </w:r>
      <w:r>
        <w:rPr/>
        <w:t>�</w:t>
      </w:r>
      <w:r>
        <w:rPr/>
        <w:t>f��&gt;&lt;4+ՇG��P##����D�U}#�#��#V</w:t>
      </w:r>
      <w:r>
        <w:rPr>
          <w:rtl w:val="true"/>
        </w:rPr>
        <w:t>ޜ</w:t>
      </w:r>
      <w:r>
        <w:rPr/>
        <w:t>��</w:t>
      </w:r>
      <w:r>
        <w:rPr/>
        <w:t>J��T��. ��snLΎ#��#;ʌ�$X#��#w#�Y�}w�Ź%);:�g��(5&amp;�`U�g'�9��L�J��r�s��v�:�9�$V�A�i#��]���I</w:t>
      </w:r>
      <w:r>
        <w:rPr>
          <w:rtl w:val="true"/>
        </w:rPr>
        <w:t>ڱ</w:t>
      </w:r>
      <w:r>
        <w:rPr/>
        <w:t>�</w:t>
      </w:r>
      <w:r>
        <w:rPr/>
        <w:t>A��Jb�8ȹ�#���P�q���|V���G��}#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�#)�=#=/U�L��TV%#y��K��e�pE�#L#��y���l�[�</w:t>
      </w:r>
      <w:r>
        <w:rPr/>
        <w:t>݅����</w:t>
      </w:r>
      <w:r>
        <w:rPr/>
        <w:t>|:������OW!���#�H��u�����@#��rz�y��y������19�3�uu�m'�Ĥes�:���#��J��Q��Ky�&amp;qvI��l}_��#����cs�6##�r�#��JH��#�</w:t>
        <w:tab/>
        <w:t>յ#�#�VJ��k��[�.[e�#t��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>
          <w:rtl w:val="true"/>
        </w:rPr>
        <w:t>ז</w:t>
      </w:r>
      <w:r>
        <w:rPr/>
        <w:t>vl�oW�W</w:t>
      </w:r>
      <w:r>
        <w:rPr>
          <w:rtl w:val="true"/>
        </w:rPr>
        <w:t>ڮ�</w:t>
      </w:r>
      <w:r>
        <w:rPr>
          <w:rtl w:val="true"/>
        </w:rPr>
        <w:t>:</w:t>
      </w:r>
      <w:r>
        <w:rPr/>
        <w:t>8</w:t>
      </w:r>
      <w:r>
        <w:rPr/>
        <w:t>듴</w:t>
      </w:r>
      <w:r>
        <w:rPr/>
        <w:t>y�r��#�ki</w:t>
      </w:r>
      <w:r>
        <w:rPr>
          <w:rtl w:val="true"/>
        </w:rPr>
        <w:t>ڼ</w:t>
      </w:r>
      <w:r>
        <w:rPr/>
        <w:t>W#D9�V��Xz�##���s6�������J�+T���#5�#d��##AG�##${��o���ˍ�g�#{l^7�&lt;#�-��?+7&amp;�#_&amp;�{��CO�##��#�+$7#=�ЙB�!��c"�-�</w:t>
      </w:r>
      <w:r>
        <w:rPr/>
        <w:t>ⷝ</w:t>
      </w:r>
      <w:r>
        <w:rPr/>
        <w:t>|�E0#</w:t>
      </w:r>
      <w:r>
        <w:rPr>
          <w:rtl w:val="true"/>
        </w:rPr>
        <w:t>׆</w:t>
      </w:r>
      <w:r>
        <w:rPr/>
        <w:t>OWwa</w:t>
        <w:tab/>
        <w:t>������#R�/�L��J#6��N#�U&amp;</w:t>
      </w:r>
    </w:p>
    <w:p>
      <w:pPr>
        <w:pStyle w:val="PreformattedText"/>
        <w:bidi w:val="0"/>
        <w:jc w:val="left"/>
        <w:rPr/>
      </w:pPr>
      <w:r>
        <w:rPr/>
        <w:t>#���Of�8�è-zh�r/��@\#x�����#D�0��&gt;�}�</w:t>
      </w:r>
      <w:r>
        <w:rPr/>
        <w:t>吏��</w:t>
      </w:r>
      <w:r>
        <w:rPr/>
        <w:t>X#"��pL�L���y��ɪc#��#�C#��#���������6�*�h5��&gt;��^#ѐ�����AF# #����b����k)�~:��&gt;�uk#�⒔/�me*�dU�H�\h�+3[�g*}Q�#</w:t>
        <w:br/>
        <w:t>��</w:t>
        <w:br/>
        <w:t>[�#`��B�$����#=p��#f</w:t>
      </w:r>
      <w:r>
        <w:rPr>
          <w:rtl w:val="true"/>
        </w:rPr>
        <w:t>ߚ</w:t>
      </w:r>
      <w:r>
        <w:rPr/>
        <w:t>k����xBc�*��{����x!(#��?�e#[&amp;�в����</w:t>
      </w:r>
      <w:r>
        <w:rPr>
          <w:rtl w:val="true"/>
        </w:rPr>
        <w:t>ߖ</w:t>
      </w:r>
      <w:r>
        <w:rPr/>
        <w:t>��</w:t>
      </w:r>
      <w:r>
        <w:rPr/>
        <w:t>@�#⋚-��NV�0t��X#�</w:t>
        <w:tab/>
        <w:t>-C��</w:t>
        <w:tab/>
        <w:t>��/+�t�###��'�[s#��O��!;t�BV\���;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=gD�#Y�~##�þ���#�#}IqU.��������1#.���</w:t>
      </w:r>
      <w:r>
        <w:rPr>
          <w:rtl w:val="true"/>
        </w:rPr>
        <w:t>ځ</w:t>
      </w:r>
      <w:r>
        <w:rPr/>
        <w:t>��</w:t>
      </w:r>
      <w:r>
        <w:rPr/>
        <w:t>{���c�_��d��b�#�����?�T_��)��󄝺9�,_7c_*Ս�5p��#t#=FVG2�D�I�3��u�l��</w:t>
      </w:r>
      <w:r>
        <w:rPr/>
        <w:t>ؗ</w:t>
      </w:r>
      <w:r>
        <w:rPr/>
        <w:t>|]��</w:t>
      </w:r>
    </w:p>
    <w:p>
      <w:pPr>
        <w:pStyle w:val="PreformattedText"/>
        <w:bidi w:val="0"/>
        <w:jc w:val="left"/>
        <w:rPr/>
      </w:pPr>
      <w:r>
        <w:rPr/>
        <w:t>#�\�9�#���#y���S\}O&gt;</w:t>
      </w:r>
      <w:r>
        <w:rPr>
          <w:rtl w:val="true"/>
        </w:rPr>
        <w:t>؝ﳲ</w:t>
      </w:r>
      <w:r>
        <w:rPr/>
        <w:t>c�#O#}V</w:t>
      </w:r>
      <w:r>
        <w:rPr/>
        <w:t>ۨ</w:t>
      </w:r>
      <w:r>
        <w:rPr/>
        <w:t>&gt;o�T#�[7J����#���y�H_;</w:t>
      </w:r>
      <w:r>
        <w:rPr/>
        <w:t>֬</w:t>
      </w:r>
      <w:r>
        <w:rPr/>
        <w:t>G�uJ�0�/N\gɭ���@���o��$���#���9���</w:t>
        <w:br/>
        <w:t>����&lt;��uf��Ǳ^�{����P�j</w:t>
        <w:tab/>
        <w:t>NsE#�##��iaC�`��#g�#�t�</w:t>
      </w:r>
    </w:p>
    <w:p>
      <w:pPr>
        <w:pStyle w:val="PreformattedText"/>
        <w:bidi w:val="0"/>
        <w:jc w:val="left"/>
        <w:rPr/>
      </w:pPr>
      <w:r>
        <w:rPr/>
        <w:t>)�UD</w:t>
        <w:br/>
        <w:t>�XI����;V"�Ѹg*��#@&lt;W%lr</w:t>
      </w:r>
      <w:r>
        <w:rPr>
          <w:rtl w:val="true"/>
        </w:rPr>
        <w:t>ح</w:t>
      </w:r>
      <w:r>
        <w:rPr/>
        <w:t>��</w:t>
      </w:r>
      <w:r>
        <w:rPr/>
        <w:t>m�#p�w*�m�^�;��#��#E8�S)*��^#�b�k#2�ѭ����#�Q�#k̏�j�&lt;�zo�+%8լq�G����ʚG�#Ů#,���]W�j#&lt;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q}��o7�</w:t>
        <w:br/>
        <w:t>��s5�6��=W����#�4W�.�^#��M�XW����</w:t>
        <w:br/>
        <w:t>v��Zc&gt;Q���D�Rm#I�j���'���:k#��]���������*xT#:��O�x�T</w:t>
      </w:r>
      <w:r>
        <w:rPr/>
        <w:t>߷�</w:t>
      </w:r>
      <w:r>
        <w:rPr/>
        <w:t>G#p��&lt;�6y����-���/�pz͓.�jq9�!!��K�}Y#�#�M#�1w�7m�r�eÌ#�M#��э�G7[��#�x��z��4�Q#�~��-</w:t>
        <w:tab/>
        <w:t>#/���v�h#d�|��M�,�|�#[��8}�9]#</w:t>
      </w:r>
      <w:r>
        <w:rPr/>
        <w:t>݇</w:t>
      </w:r>
      <w:r>
        <w:rPr/>
        <w:t>yԘ��h��/ˣs����Xc�����O��m&lt;����-N��$</w:t>
      </w:r>
      <w:r>
        <w:rPr/>
        <w:t>摗</w:t>
      </w:r>
      <w:r>
        <w:rPr/>
        <w:t>ˣ���</w:t>
      </w:r>
      <w:r>
        <w:rPr/>
        <w:t>ꦝ</w:t>
      </w:r>
      <w:r>
        <w:rPr/>
        <w:t>e�&amp;#&lt;z#�G���]���ͣ</w:t>
        <w:br/>
        <w:t>�����&amp;�K��6���+�8#�]#�#&amp;##�yt+`�#��#so#��#�JҶ�#&lt;��&lt;�jͣ�X</w:t>
      </w:r>
      <w:r>
        <w:rPr/>
        <w:t>ۤ��</w:t>
      </w:r>
      <w:r>
        <w:rPr/>
        <w:t>m�4</w:t>
      </w:r>
      <w:r>
        <w:rPr/>
        <w:t>֦�</w:t>
      </w:r>
      <w:r>
        <w:rPr/>
        <w:t>G���L���X�^#</w:t>
        <w:br/>
        <w:t>�����W�v�u���϶</w:t>
        <w:tab/>
        <w:t>��~��_-)�Ty��#�ө����d=�}Uzxj�ϻY=�#�7��</w:t>
      </w:r>
      <w:r>
        <w:rPr/>
        <w:t>ަ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</w:t>
      </w:r>
      <w:r>
        <w:rPr>
          <w:rtl w:val="true"/>
        </w:rPr>
        <w:t>׿</w:t>
      </w:r>
      <w:r>
        <w:rPr/>
        <w:t>Y��*�����${������(�ʒ�����x�&amp;�ʛ�5���#+Ɍ�)S~�J�Ɂ]I2#</w:t>
        <w:br/>
        <w:t>�\���d73r��##q�-���B�#��M�&lt;�m�{NP</w:t>
      </w:r>
      <w:r>
        <w:rPr/>
        <w:t>֫</w:t>
      </w:r>
      <w:r>
        <w:rPr/>
        <w:t>,d#�#B#�#���h##D��~#vMa��</w:t>
      </w:r>
      <w:r>
        <w:rPr/>
        <w:t>訩</w:t>
      </w:r>
      <w:r>
        <w:rPr/>
        <w:t>=����$h�m�#g��#�*���m</w:t>
      </w:r>
      <w:r>
        <w:rPr>
          <w:rtl w:val="true"/>
        </w:rPr>
        <w:t>ڬ</w:t>
      </w:r>
      <w:r>
        <w:rPr/>
        <w:t>_�o�ӫ��*�#N#�l`�y6.a���</w:t>
      </w:r>
      <w:r>
        <w:rPr/>
        <w:t>讁</w:t>
      </w:r>
      <w:r>
        <w:rPr/>
        <w:t>i�#7F���Ut��W���E###D#d#######</w:t>
        <w:br/>
        <w:t>#############X/�"�#�####################################�0###�#</w:t>
        <w:br/>
        <w:t>�####{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v###�########�####z##�"##��#####��$�!�[P��F�*}#��#�########�######@=#�###��$�!�[P��F�*}#��##########)###Q###Hou#�</w:t>
        <w:br/>
        <w:t>V#c####�x��]}l#�##;v�u���|T��hmp�I}�;�\#b��p�P[���M�C��6pV�D6 �DXDJ�##'��</w:t>
      </w:r>
      <w:r>
        <w:rPr/>
        <w:t>謪��</w:t>
      </w:r>
      <w:r>
        <w:rPr/>
        <w:t>I$�#���J�A��</w:t>
        <w:tab/>
        <w:t>"�A#�(���]</w:t>
        <w:tab/>
        <w:t>T*UJ�����mλ��3�s�Y��������y���</w:t>
      </w:r>
      <w:r>
        <w:rPr/>
        <w:t>۝</w:t>
      </w:r>
      <w:r>
        <w:rPr/>
        <w:t>#BHu#��#ҕ����iB�;#q####�C�:O��&lt;B��X7�C</w:t>
      </w:r>
      <w:r>
        <w:rPr/>
        <w:t>扰��</w:t>
      </w:r>
      <w:r>
        <w:rPr/>
        <w:t>o[�Z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!r�</w:t>
      </w:r>
      <w:r>
        <w:rPr/>
        <w:t>샿</w:t>
      </w:r>
      <w:r>
        <w:rPr/>
        <w:t>##$]�M#��n�Gz�A��#!^�#{�a�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#�o��#J#�#X~{#��#Ǟ�37��#�����v8�#��y��#�yH###���#P\P</w:t>
        <w:br/>
        <w:t>�#C�#H)2�&amp;�\��%�</w:t>
      </w:r>
      <w:r>
        <w:rPr/>
        <w:t>㫌</w:t>
      </w:r>
      <w:r>
        <w:rPr/>
        <w:t>k�1��8��</w:t>
      </w:r>
      <w:r>
        <w:rPr>
          <w:rtl w:val="true"/>
        </w:rPr>
        <w:t>ئ��</w:t>
      </w:r>
      <w:r>
        <w:rPr>
          <w:rtl w:val="true"/>
        </w:rPr>
        <w:t>##</w:t>
      </w:r>
      <w:r>
        <w:rPr/>
        <w:t>7</w:t>
      </w:r>
      <w:r>
        <w:rPr/>
        <w:t>����m�y#q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�)�-s�J�~T��#�=h|����$�zr�NP#���Һ#$��#�l\c����q#�#�#4��u��-�]+`с�!���&gt;#�#�_�}��!�$��V�U*�Cp�ɨSl�nbi�#��2�##�&lt;�+���#�g;�m9�ɑ</w:t>
        <w:br/>
        <w:t>���g&lt;7�(#f�iw��.}�'�}��̱�#gr�v�b</w:t>
        <w:br/>
        <w:t>����M��</w:t>
      </w:r>
      <w:r>
        <w:rPr>
          <w:rtl w:val="true"/>
        </w:rPr>
        <w:t>ڒ</w:t>
      </w:r>
      <w:r>
        <w:rPr/>
        <w:t>ms`��8�'G�^2#���:7�9J�f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(�P�#e#J�����##���ź</w:t>
      </w:r>
    </w:p>
    <w:p>
      <w:pPr>
        <w:pStyle w:val="PreformattedText"/>
        <w:bidi w:val="0"/>
        <w:jc w:val="left"/>
        <w:rPr/>
      </w:pPr>
      <w:r>
        <w:rPr/>
        <w:t>]C@�%���##@�n��6�z</w:t>
        <w:tab/>
        <w:t>��~k���v'}NG##�2(��A/##�#��I#�gX��#ǎ�y=��u�ǝ�|���}9w#[���#��Y�#�</w:t>
      </w:r>
      <w:r>
        <w:rPr/>
        <w:t>؂</w:t>
      </w:r>
      <w:r>
        <w:rPr/>
        <w:t>&lt;'�#����ӒzXb��{�#��Met#�&lt;�#�hu�ЩaC��B�Zlug�u�;�4��4����</w:t>
      </w:r>
      <w:r>
        <w:rPr/>
        <w:t>؆�</w:t>
      </w:r>
      <w:r>
        <w:rPr/>
        <w:t>#f��A�:�l#����c+#�h�bH</w:t>
      </w:r>
      <w:r>
        <w:rPr>
          <w:rtl w:val="true"/>
        </w:rPr>
        <w:t>ڦ</w:t>
      </w:r>
      <w:r>
        <w:rPr/>
        <w:t>��</w:t>
      </w:r>
      <w:r>
        <w:rPr/>
        <w:t>N��R#;B-�1h_�#�1�Ӥ��i#H��#���N����8���ǀ��`'�D�0���m�cW#9�</w:t>
        <w:tab/>
        <w:t>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ǜ�#W0U?���������~fy</w:t>
      </w:r>
      <w:r>
        <w:rPr>
          <w:rtl w:val="true"/>
        </w:rPr>
        <w:t>ݤ</w:t>
      </w:r>
      <w:r>
        <w:rPr/>
        <w:t>#��#Ln𕷒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6��6K{�n� #��</w:t>
      </w:r>
      <w:r>
        <w:rPr/>
        <w:t>߸</w:t>
      </w:r>
      <w:r>
        <w:rPr/>
        <w:t>b8=���,/W��[mx8#�#4��Ńa�#T��A��#���n��</w:t>
      </w:r>
      <w:r>
        <w:rPr>
          <w:rtl w:val="true"/>
        </w:rPr>
        <w:t>ף</w:t>
      </w:r>
      <w:r>
        <w:rPr/>
        <w:t>�</w:t>
      </w:r>
      <w:r>
        <w:rP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!�#��N9Lc?�X#�w��#"#7X����T*4"�#���`�y@&gt;�:[��h����Mn��W�F�n3��M�</w:t>
      </w:r>
      <w:r>
        <w:rPr>
          <w:rtl w:val="true"/>
        </w:rPr>
        <w:t>ۆ</w:t>
      </w:r>
      <w:r>
        <w:rPr/>
        <w:t>-�</w:t>
      </w:r>
      <w:r>
        <w:rPr/>
        <w:t>㔥�</w:t>
      </w:r>
      <w:r>
        <w:rPr/>
        <w:t>X�</w:t>
      </w:r>
      <w:r>
        <w:rPr>
          <w:rtl w:val="true"/>
        </w:rPr>
        <w:t>ۄ</w:t>
      </w:r>
      <w:r>
        <w:rPr/>
        <w:t>{���#�OY�u#�����#v�͢��p\wl�^�^��z՝#�W�6z�#v�}`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l�;ЖJ��&gt;8�#������#�#M�9�7�&gt;?��#�WV{8`�#��/V�Y�u�Af���t�SH���TfwU��^�LS���;qm!�bp��e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j�,|#Io$�:�hg�#f4?#-��e�qļ|�p#IcT��&gt;</w:t>
        <w:br/>
        <w:t>2��a�M</w:t>
        <w:br/>
      </w:r>
      <w:r>
        <w:rPr/>
        <w:t>߳��</w:t>
      </w:r>
      <w:r>
        <w:rPr/>
        <w:t>s�J��E���##]###E�8��c��D#vq)vP</w:t>
      </w:r>
      <w:r>
        <w:rPr/>
        <w:t>ޯ</w:t>
      </w:r>
      <w:r>
        <w:rPr/>
        <w:t>]D�</w:t>
      </w:r>
      <w:r>
        <w:rPr/>
        <w:t>ٕ���</w:t>
      </w:r>
      <w:r>
        <w:rPr/>
        <w:t>O�������</w:t>
      </w:r>
      <w:r>
        <w:rPr>
          <w:rtl w:val="true"/>
        </w:rPr>
        <w:t>ء</w:t>
      </w:r>
      <w:r>
        <w:rPr/>
        <w:t>��</w:t>
      </w:r>
      <w:r>
        <w:rPr/>
        <w:t>#�����y|������##p�Z�q�##3�� 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c#ϝ#3��I��ϕ�</w:t>
      </w:r>
      <w:r>
        <w:rPr/>
        <w:t>۳����</w:t>
      </w:r>
      <w:r>
        <w:rPr/>
        <w:t>F������I�k�#�m</w:t>
      </w:r>
      <w:r>
        <w:rPr>
          <w:rtl w:val="true"/>
        </w:rPr>
        <w:t>ܐ</w:t>
      </w:r>
      <w:r>
        <w:rPr/>
        <w:t>���</w:t>
      </w:r>
      <w:r>
        <w:rPr/>
        <w:t>sd��Y�}���n�.����l#�gC���}�$#���</w:t>
        <w:tab/>
        <w:t>Ǿ�'��n���##�q�n��!8k~�u#R��a��#��s�c��$��������~d�������l��g���Eէ</w:t>
      </w:r>
    </w:p>
    <w:p>
      <w:pPr>
        <w:pStyle w:val="PreformattedText"/>
        <w:bidi w:val="0"/>
        <w:jc w:val="left"/>
        <w:rPr/>
      </w:pPr>
      <w:r>
        <w:rPr/>
        <w:t>#�7�Ť�\D([�7##'�-��ͅl'+C��#�#��*�Կ�</w:t>
      </w:r>
      <w:r>
        <w:rPr/>
        <w:t>ֳ</w:t>
      </w:r>
      <w:r>
        <w:rPr/>
        <w:t>UH=[�Կ���z$?k���l�#�o5�6��!8W�b:6h�d�ɳ�w7���</w:t>
      </w:r>
      <w:r>
        <w:rPr>
          <w:rtl w:val="true"/>
        </w:rPr>
        <w:t>؈</w:t>
      </w:r>
      <w:r>
        <w:rPr/>
        <w:t>�</w:t>
      </w:r>
      <w:r>
        <w:rPr/>
        <w:t>#�Vm�o�</w:t>
      </w:r>
    </w:p>
    <w:p>
      <w:pPr>
        <w:pStyle w:val="PreformattedText"/>
        <w:bidi w:val="0"/>
        <w:jc w:val="left"/>
        <w:rPr/>
      </w:pPr>
      <w:r>
        <w:rPr/>
        <w:t>13�MFǧj</w:t>
      </w:r>
      <w:r>
        <w:rPr>
          <w:rtl w:val="true"/>
        </w:rPr>
        <w:t>ۂ</w:t>
      </w:r>
      <w:r>
        <w:rPr/>
        <w:t>b�P�$��#h��#�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ǔc#0�#�9��&lt;�#3��0���sZ��##�sT�##C#�m��#G�̳��0#����X�F�1#��##�##Ibη��#�#L�[���$|&gt;�#��#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X|�6)�#$��#�^6~�#�(R�G��#���sx̾#sx��K##-E�#c.N#��#�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F#�DW((ơ;$q����2p;�#�w�9�|N������I;�c/h��C�l�Y�</w:t>
      </w:r>
    </w:p>
    <w:p>
      <w:pPr>
        <w:pStyle w:val="PreformattedText"/>
        <w:bidi w:val="0"/>
        <w:jc w:val="left"/>
        <w:rPr/>
      </w:pPr>
      <w:r>
        <w:rPr/>
        <w:t>"}�A-&gt;�ϰ��c#��/�gS��x#��#�1^#~�*^71O#�k��6��g��M#f����C��T</w:t>
      </w:r>
      <w:r>
        <w:rPr/>
        <w:t>釟�</w:t>
      </w:r>
      <w:r>
        <w:rPr/>
        <w:t>^-Ҿ#�#���y#</w:t>
        <w:tab/>
      </w:r>
      <w:r>
        <w:rPr/>
        <w:t>ꈟ</w:t>
      </w:r>
      <w:r>
        <w:rPr/>
        <w:t>p�� 1G�cn��#�O6��'C�&lt;�O�1�)��G���(�c����6�0Ϡ0���J���hg��#�&gt;����;&gt;��&lt;voҭ�O{#����6�OS�o##�#�7�?�Xcʱ�g[�ƐX�5�U#�4#���-8_��O�x-���4U�#$t|^my�#�#2&amp;G�?]p9"�R��d0c�#�r�#�X�S#rX#H�Q�X����5��:#�X</w:t>
      </w:r>
      <w:r>
        <w:rPr>
          <w:rtl w:val="true"/>
        </w:rPr>
        <w:t>߃�</w:t>
      </w:r>
      <w:r>
        <w:rPr/>
        <w:t>99</w:t>
      </w:r>
      <w:r>
        <w:rPr/>
        <w:t>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&lt;��HPe#����#4��p��V�Db��y.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�ϛͺ&gt;O����y�(9�#/���cl��.�hq�q�=o�g�r!�gQ��l</w:t>
      </w:r>
      <w:r>
        <w:rPr/>
        <w:t>埴��</w:t>
      </w:r>
      <w:r>
        <w:rPr/>
        <w:t>c��##*n�Տ�� �#8f����'#��o##�;#�½Q�#</w:t>
      </w:r>
      <w:r>
        <w:rPr/>
        <w:t>㯆�</w:t>
      </w:r>
      <w:r>
        <w:rPr/>
        <w:t>t#bl��#1��0k#Koa��#̈�e��#5�?�����w���c8�������G����?������H�W?�</w:t>
      </w:r>
      <w:r>
        <w:rPr>
          <w:rtl w:val="true"/>
        </w:rPr>
        <w:t>ވ</w:t>
      </w:r>
      <w:r>
        <w:rPr/>
        <w:t>m����c#ӂ#e�#c�#�#�~#f�����w���nI�9#��S�1��</w:t>
      </w:r>
      <w:r>
        <w:rPr>
          <w:rtl w:val="true"/>
        </w:rPr>
        <w:t>ه</w:t>
      </w:r>
      <w:r>
        <w:rPr/>
        <w:t>uO~7s#</w:t>
      </w:r>
      <w:r>
        <w:rPr>
          <w:rtl w:val="true"/>
        </w:rPr>
        <w:t>ܓ</w:t>
      </w:r>
      <w:r>
        <w:rPr/>
        <w:t>8</w:t>
      </w:r>
      <w:r>
        <w:rPr/>
        <w:t>��</w:t>
      </w:r>
      <w:r>
        <w:rPr/>
        <w:t>혶�</w:t>
      </w:r>
      <w:r>
        <w:rPr/>
        <w:t>#</w:t>
      </w:r>
      <w:r>
        <w:rPr>
          <w:rtl w:val="true"/>
        </w:rPr>
        <w:t>ٹ</w:t>
      </w:r>
      <w:r>
        <w:rPr/>
        <w:t>4</w:t>
      </w:r>
      <w:r>
        <w:rPr/>
        <w:t>����#f��Y#"�c����/�YK΃���/=�</w:t>
      </w:r>
    </w:p>
    <w:p>
      <w:pPr>
        <w:pStyle w:val="PreformattedText"/>
        <w:bidi w:val="0"/>
        <w:jc w:val="left"/>
        <w:rPr/>
      </w:pPr>
      <w:r>
        <w:rPr/>
        <w:t>8P~Z��#&amp;�i�</w:t>
      </w:r>
      <w:r>
        <w:rPr>
          <w:rtl w:val="true"/>
        </w:rPr>
        <w:t>ڸ</w:t>
      </w:r>
      <w:r>
        <w:rPr/>
        <w:t>ϩ��!�7�:��7C�1�7c:�!ϡ��Uzq:���8�##͉</w:t>
      </w:r>
      <w:r>
        <w:rPr/>
        <w:t xml:space="preserve">伎 </w:t>
      </w:r>
      <w:r>
        <w:rPr/>
        <w:t>1G���m</w:t>
      </w:r>
      <w:r>
        <w:rPr/>
        <w:t>瘣</w:t>
      </w:r>
      <w:r>
        <w:rPr/>
        <w:t>Ḥ��c#�Q$�1-�F8�#Cb�т�#�y#�YW�#�ώ~XϧKy#</w:t>
        <w:tab/>
        <w:t>^��#N�В�@�7#ǉO���90�#�s`XcH�#�s`X�qX5�9x�|x[�Ny#�#Y���l����</w:t>
        <w:br/>
        <w:t>�7py#T���s�r��90�#�s`XO"���s#��#0�#$</w:t>
      </w:r>
      <w:r>
        <w:rPr/>
        <w:t>֨</w:t>
      </w:r>
      <w:r>
        <w:rPr/>
        <w:t>##h��#Eb#</w:t>
      </w:r>
    </w:p>
    <w:p>
      <w:pPr>
        <w:pStyle w:val="PreformattedText"/>
        <w:bidi w:val="0"/>
        <w:jc w:val="left"/>
        <w:rPr/>
      </w:pPr>
      <w:r>
        <w:rPr/>
        <w:t>f����90�c���Ny##�ee�#}�E�B�9L|��s`�ɠ&lt;g$����s��o�}�,J�z������#��sX#9:�9�T#��I�f�C��3���#�#��/I��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7q���wR�*n�#OOԦ��n�#7����4�o�#�##��r�#6�#H#�4#�#���S��#c��JcAU6���᳑��1��{�6C&gt;Fd2#bDu:#`�#i�##7r�'5��O_���$#D#�f���#�##T#�}i�"�j�c��G��ǲL�$l��%��d��cU�[�I�j6�#�$b</w:t>
      </w:r>
      <w:r>
        <w:rPr>
          <w:rtl w:val="true"/>
        </w:rPr>
        <w:t>؛</w:t>
      </w:r>
      <w:r>
        <w:rPr/>
        <w:t>Jc�;C�(���m���9</w:t>
      </w:r>
      <w:r>
        <w:rPr/>
        <w:t>潩</w:t>
      </w:r>
      <w:r>
        <w:rPr/>
        <w:t>4�3��##�#�T���J�</w:t>
      </w:r>
      <w:r>
        <w:rPr>
          <w:rtl w:val="true"/>
        </w:rPr>
        <w:t>ؿ</w:t>
      </w:r>
      <w:r>
        <w:rPr/>
        <w:t>�</w:t>
      </w:r>
      <w:r>
        <w:rPr/>
        <w:t>u+�)[�b;���K��#V#��j�#l}���V�ur��@��b��N��ILL]�iqH��/K�</w:t>
      </w:r>
      <w:r>
        <w:rPr>
          <w:rtl w:val="true"/>
        </w:rPr>
        <w:t>چ</w:t>
      </w:r>
      <w:r>
        <w:rPr/>
        <w:t>������</w:t>
      </w:r>
      <w:r>
        <w:rPr/>
        <w:t>#��/X�;�m���#0��#</w:t>
      </w:r>
      <w:r>
        <w:rPr>
          <w:rtl w:val="true"/>
        </w:rPr>
        <w:t>ݕ</w:t>
      </w:r>
      <w:r>
        <w:rPr/>
        <w:t>�</w:t>
      </w:r>
      <w:r>
        <w:rPr/>
        <w:t>=o���b���9����]�</w:t>
        <w:br/>
        <w:t>����$_�#��WG0����#_��w�l��t���</w:t>
        <w:tab/>
        <w:t>�8���������_#O��#&lt;8GL.Գ#$��#�'��#�#�q#���k�#aLA�##y�[R��#���#8�сtx#�M:�O�#�</w:t>
        <w:br/>
        <w:t>�'T��#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c</w:t>
      </w:r>
      <w:r>
        <w:rPr>
          <w:rtl w:val="true"/>
        </w:rPr>
        <w:t>ڗ</w:t>
      </w:r>
      <w:r>
        <w:rPr/>
        <w:t>���</w:t>
      </w:r>
      <w:r>
        <w:rPr/>
        <w:t>#�=b���+a�C���'�+�`��#m�#c'�O��ı#����</w:t>
      </w:r>
      <w:r>
        <w:rPr/>
        <w:t>֭�</w:t>
      </w:r>
      <w:r>
        <w:rPr/>
        <w:t>#�2M#0���uswi�#�6�#�Ἀh�?�v#`_=[�o/#/"H^D���k��&lt;�#&gt;�������КHYH##R��##���#�8M�f4���*�#tMbƙ8#Ɣ�Ih#&gt;Ƈ#Ƈ@�u,##�$���Y</w:t>
      </w:r>
      <w:r>
        <w:rPr/>
        <w:t>ׇ�</w:t>
      </w:r>
      <w:r>
        <w:rPr/>
        <w:t>w#7</w:t>
        <w:tab/>
        <w:t>��gD#|�yQ����^̗#ƽT�U�</w:t>
      </w:r>
      <w:r>
        <w:rPr/>
        <w:t>렟�</w:t>
      </w:r>
      <w:r>
        <w:rPr/>
        <w:t>K��Kr��_(_�i��-�/#��e�</w:t>
      </w:r>
      <w:r>
        <w:rPr>
          <w:rtl w:val="true"/>
        </w:rPr>
        <w:t></w:t>
      </w:r>
      <w:r>
        <w:rPr>
          <w:rtl w:val="true"/>
        </w:rPr>
        <w:t>ظ</w:t>
      </w:r>
      <w:r>
        <w:rPr/>
        <w:t>D�#�#1</w:t>
      </w:r>
    </w:p>
    <w:p>
      <w:pPr>
        <w:pStyle w:val="PreformattedText"/>
        <w:bidi w:val="0"/>
        <w:jc w:val="left"/>
        <w:rPr/>
      </w:pPr>
      <w:r>
        <w:rPr/>
        <w:t>b#��Bq#N�-l#�G�#��#k��0�\�-t#˛#� #�#J�wYa#��'q##��#�&lt;�l��6��#a�</w:t>
      </w:r>
      <w:r>
        <w:rPr>
          <w:rtl w:val="true"/>
        </w:rPr>
        <w:t>ݸ</w:t>
      </w:r>
      <w:r>
        <w:rPr/>
        <w:t>�</w:t>
      </w:r>
      <w:r>
        <w:rPr/>
        <w:t>##��#r�#��~r��c���,-�#����</w:t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׶</w:t>
      </w:r>
      <w:r>
        <w:rPr/>
        <w:t>1</w:t>
      </w:r>
      <w:r>
        <w:rPr/>
        <w:t>���#���-�#�W�wU��u�'�v��xs�(#����3����ju|R�#���#7i#}�+1#f�^�akZY�]c]#�S��a�.k��#:&gt;����q^ϭ���K�Pa#�/;ʣ�\��\����s�͹�#</w:t>
      </w:r>
    </w:p>
    <w:p>
      <w:pPr>
        <w:pStyle w:val="PreformattedText"/>
        <w:bidi w:val="0"/>
        <w:jc w:val="left"/>
        <w:rPr/>
      </w:pPr>
      <w:r>
        <w:rPr/>
        <w:t>~��R#�D##J�Pw���M�y�P</w:t>
      </w:r>
      <w:r>
        <w:rPr/>
        <w:t>֤��</w:t>
      </w:r>
      <w:r>
        <w:rPr/>
        <w:t>:;�#ғ��Nu#�;]���O�9��8'���1�X+�c��@#!�p�'</w:t>
        <w:tab/>
        <w:t>_#�z}j��-h����b�#+�y��k��#��1#*#�</w:t>
        <w:tab/>
        <w:t>#?*�u,�</w:t>
      </w:r>
      <w:r>
        <w:rPr>
          <w:rtl w:val="true"/>
        </w:rPr>
        <w:t>ހ</w:t>
      </w:r>
      <w:r>
        <w:rPr/>
        <w:t>J_�=���������QHK_~���#���#�W*x#�y##0��#�����K�)#w�2�&lt;]�O��##&amp;0#-�u,�s���#{�#J�)�Pz�𜋖o</w:t>
        <w:br/>
        <w:t>d1��-�]o�lt����#q�u)�Em�W#=E]ş#��z�d1��L���#|#)O��l#��n�Q�#/��In���</w:t>
      </w:r>
      <w:r>
        <w:rPr>
          <w:rtl w:val="true"/>
        </w:rPr>
        <w:t>ܢ</w:t>
      </w:r>
      <w:r>
        <w:rPr/>
        <w:t>�G#i9^��#��2U������X=" �#*�1�(��bG��#��#*��\K�oe#�#^�b.#��*�1���U���V����2��</w:t>
        <w:br/>
        <w:t>���#�</w:t>
      </w:r>
      <w:r>
        <w:rPr/>
        <w:t>߸</w:t>
      </w:r>
      <w:r>
        <w:rPr/>
        <w:t>x#�����*{�o#wT�Y#��b��*]̫�^#�</w:t>
        <w:tab/>
        <w:t>�C.^�b^#�y��#��%/U?_�</w:t>
      </w:r>
      <w:r>
        <w:rPr/>
        <w:t>구�</w:t>
      </w:r>
      <w:r>
        <w:rPr/>
        <w:t>T�.��^S+#��+�u,�&gt;���J{��\�V^sլ�c���L��S �����"��Sů��*q�Va#�Tw�N�8X����</w:t>
        <w:br/>
        <w:t>���]�2#,��k��n</w:t>
      </w:r>
      <w:r>
        <w:rPr/>
        <w:t>݊</w:t>
      </w:r>
      <w:r>
        <w:rPr/>
        <w:t>RZ&amp;�ʄL&amp;#g�z{���F�M�V��T&gt;�N�L^�z_��ɖ2^�-���@k��LΔ�</w:t>
      </w:r>
      <w:r>
        <w:rPr/>
        <w:t>֜</w:t>
      </w:r>
      <w:r>
        <w:rPr/>
        <w:t>)=[{���</w:t>
      </w:r>
      <w:r>
        <w:rPr/>
        <w:t>֚</w:t>
      </w:r>
      <w:r>
        <w:rPr/>
        <w:t>L��*#8��L^(q�{��jm��}�</w:t>
        <w:br/>
        <w:t>��#�#L�TT�#7����#�a1��u�</w:t>
      </w:r>
      <w:r>
        <w:rPr/>
        <w:t>֪���</w:t>
      </w:r>
      <w:r>
        <w:rPr/>
        <w:t>#��Y�s�</w:t>
      </w:r>
    </w:p>
    <w:p>
      <w:pPr>
        <w:pStyle w:val="PreformattedText"/>
        <w:bidi w:val="0"/>
        <w:jc w:val="left"/>
        <w:rPr/>
      </w:pPr>
      <w:r>
        <w:rPr/>
        <w:t>$�</w:t>
      </w:r>
      <w:r>
        <w:rPr>
          <w:rtl w:val="true"/>
        </w:rPr>
        <w:t>ݍ</w:t>
      </w:r>
      <w:r>
        <w:rPr/>
        <w:t>vq#`�L���yɴӺ2�?&gt;</w:t>
      </w:r>
      <w:r>
        <w:rPr/>
        <w:t>ޮ�</w:t>
      </w:r>
      <w:r>
        <w:rPr/>
        <w:t>v�&lt;�##�&lt;#�4�#i�uU�7tW#E�U����8�</w:t>
      </w:r>
      <w:r>
        <w:rPr/>
        <w:t>۰</w:t>
      </w:r>
      <w:r>
        <w:rPr/>
        <w:t>:6#��ʒ�uU����L�wA��лsN��M#i�ue4</w:t>
      </w:r>
      <w:r>
        <w:rPr>
          <w:rtl w:val="true"/>
        </w:rPr>
        <w:t>ם</w:t>
      </w:r>
      <w:r>
        <w:rPr/>
        <w:t>�</w:t>
      </w:r>
      <w:r>
        <w:rPr/>
        <w:t>B�W�=��4���</w:t>
      </w:r>
      <w:r>
        <w:rPr>
          <w:rtl w:val="true"/>
        </w:rPr>
        <w:t>ݗ</w:t>
      </w:r>
      <w:r>
        <w:rPr/>
        <w:t>ɐ�v~��v�cY_I��=#�����nr���Qr�#!�y�G#�##,s8#���#˜�#r�z�������#��#d�0#�.�RN�J��e#��)�$�S��bA�1&amp;��L��</w:t>
        <w:tab/>
        <w:t>&gt;��ӈ</w:t>
      </w:r>
      <w:r>
        <w:rPr>
          <w:rtl w:val="true"/>
        </w:rPr>
        <w:t>ש</w:t>
      </w:r>
      <w:r>
        <w:rPr/>
        <w:t>#�X'��#���#3��v�#=�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.##�######################################�0###�#</w:t>
        <w:br/>
        <w:t>�####|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w###�########�####{##�"##�%</w:t>
      </w:r>
    </w:p>
    <w:p>
      <w:pPr>
        <w:pStyle w:val="PreformattedText"/>
        <w:bidi w:val="0"/>
        <w:jc w:val="left"/>
        <w:rPr/>
      </w:pPr>
      <w:r>
        <w:rPr/>
        <w:t>####˶#5N�}ˀt#��?z��##</w:t>
      </w:r>
    </w:p>
    <w:p>
      <w:pPr>
        <w:pStyle w:val="PreformattedText"/>
        <w:bidi w:val="0"/>
        <w:jc w:val="left"/>
        <w:rPr/>
      </w:pPr>
      <w:r>
        <w:rPr/>
        <w:t>######K�######@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˶#5N�}ˀt#��?z�#~##############�###�es#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olS�#?���vB��1`a</w:t>
        <w:br/>
        <w:t>�vl��Ѕ#���#��un�� #��D##��dmD��?��|`Z%WT#����h]'����#����&amp;�PU�C�@���O�</w:t>
      </w:r>
      <w:r>
        <w:rPr>
          <w:rtl w:val="true"/>
        </w:rPr>
        <w:t>ع</w:t>
      </w:r>
      <w:r>
        <w:rPr/>
        <w:t>��</w:t>
      </w:r>
      <w:r>
        <w:rPr/>
        <w:t>g_���</w:t>
      </w:r>
      <w:r>
        <w:rPr>
          <w:rtl w:val="true"/>
        </w:rPr>
        <w:t>ݛ</w:t>
      </w:r>
      <w:r>
        <w:rPr/>
        <w:t>�</w:t>
      </w:r>
      <w:r>
        <w:rPr/>
        <w:t>#;�/�y</w:t>
      </w:r>
      <w:r>
        <w:rPr/>
        <w:t>﾿��</w:t>
      </w:r>
      <w:r>
        <w:rPr/>
        <w:t>ι�{��}U#��</w:t>
        <w:br/>
        <w:t>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xu#�7�##P#��##�s��X#�A��Z,��#�̀e��#���@##C?�m�0�#���##�#8#{�##�#�v�</w:t>
      </w:r>
      <w:r>
        <w:rPr>
          <w:rtl w:val="true"/>
        </w:rPr>
        <w:t>ރ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�#�#��k#��`���</w:t>
      </w:r>
      <w:r>
        <w:rPr>
          <w:rtl w:val="true"/>
        </w:rPr>
        <w:t>ڃ</w:t>
      </w:r>
      <w:r>
        <w:rPr/>
        <w:t>x�z&lt;v#�\��</w:t>
      </w:r>
      <w:r>
        <w:rPr>
          <w:rtl w:val="true"/>
        </w:rPr>
        <w:t>߁</w:t>
      </w:r>
      <w:r>
        <w:rPr/>
        <w:t>O+|��x�1�c\3#O�&gt;?��#�?Y#���2#�#K#��#V7q�X��-Ǘ�{�`���[̶��&lt;�ŋ�</w:t>
      </w:r>
      <w:r>
        <w:rPr>
          <w:rtl w:val="true"/>
        </w:rPr>
        <w:t>׷</w:t>
      </w:r>
      <w:r>
        <w:rPr/>
        <w:t>o2��o��#���rO�m��c#{##����'���##~��#��##���HI�#�#�M�##�z#{#я�#Ϧ:=x����8Zt��#{�����v;�k��h#,��K#'�B����#V'���IKg#Z��t+B��R���\���#��*���#�-��s�r3mM{r���Х�.��qlk��r!vo��L����%�d{##F��#F�(�#�z���➣�[j</w:t>
      </w:r>
      <w:r>
        <w:rPr>
          <w:rtl w:val="true"/>
        </w:rPr>
        <w:t>߆</w:t>
      </w:r>
      <w:r>
        <w:rPr/>
        <w:t>q����҃�4+cX���n��������</w:t>
      </w:r>
    </w:p>
    <w:p>
      <w:pPr>
        <w:pStyle w:val="PreformattedText"/>
        <w:bidi w:val="0"/>
        <w:jc w:val="left"/>
        <w:rPr/>
      </w:pPr>
      <w:r>
        <w:rPr/>
        <w:t>_q�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����^�'�k�������ӑABP#</w:t>
      </w:r>
    </w:p>
    <w:p>
      <w:pPr>
        <w:pStyle w:val="PreformattedText"/>
        <w:bidi w:val="0"/>
        <w:jc w:val="left"/>
        <w:rPr/>
      </w:pPr>
      <w:r>
        <w:rPr/>
        <w:t>62#��G�#��G�[�#�~a#�#�b]l}�ø���&gt;��#�ElAm#[p��b#�c#j�t���</w:t>
      </w:r>
      <w:r>
        <w:rPr>
          <w:rtl w:val="true"/>
        </w:rPr>
        <w:t>ݦ</w:t>
      </w:r>
      <w:r>
        <w:rPr/>
        <w:t>#�IP#�#�p#��0�]?j�#��~�#</w:t>
      </w:r>
      <w:r>
        <w:rPr>
          <w:rtl w:val="true"/>
        </w:rPr>
        <w:t>ט</w:t>
      </w:r>
      <w:r>
        <w:rPr/>
        <w:t>^�p�G�qn�Zl����#��6Q�</w:t>
      </w:r>
      <w:r>
        <w:rPr>
          <w:rtl w:val="true"/>
        </w:rPr>
        <w:t>ݖ�</w:t>
      </w:r>
      <w:r>
        <w:rPr>
          <w:rtl w:val="true"/>
        </w:rPr>
        <w:t>^#�</w:t>
      </w:r>
      <w:r>
        <w:rPr/>
        <w:t>8</w:t>
      </w:r>
      <w:r>
        <w:rPr/>
        <w:t>��RM�B3�#B��#{l��#[�í�6����X#&amp;�.p�4�K�������</w:t>
      </w:r>
      <w:r>
        <w:rPr>
          <w:rtl w:val="true"/>
        </w:rPr>
        <w:t>ٷ</w:t>
      </w:r>
      <w:r>
        <w:rPr/>
        <w:t>�</w:t>
      </w:r>
      <w:r>
        <w:rPr/>
        <w:t>#����e,[Q�Fi|=�~�h[?</w:t>
      </w:r>
      <w:r>
        <w:rPr>
          <w:rtl w:val="true"/>
        </w:rPr>
        <w:t>څ</w:t>
      </w:r>
      <w:r>
        <w:rPr/>
        <w:t>Q�A$#�9��K#�#D���{#�A&lt;�����=Et/��9�a~�"#��!�&gt;�����#��]a#����\g��yz�~l�#��̇#��#�P���xd?�</w:t>
      </w:r>
      <w:r>
        <w:rPr>
          <w:rtl w:val="true"/>
        </w:rPr>
        <w:t>ߋ</w:t>
      </w:r>
      <w:r>
        <w:rPr/>
        <w:t>g#��X6QoC&lt;O�jq/���}&gt;�#Y��##Ǯ#��E#!N#V̭�:�</w:t>
      </w:r>
      <w:r>
        <w:rPr/>
        <w:t>֯</w:t>
      </w:r>
      <w:r>
        <w:rPr/>
        <w:t>#�qc\�H8�7��vP^�])�x!��#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D$�&amp;N</w:t>
        <w:tab/>
        <w:t>���k#�n�#i#{p#�#��l�����$��,�/#���1��i�E/�Vnr�#���X�8oQI</w:t>
      </w:r>
      <w:r>
        <w:rPr>
          <w:rtl w:val="true"/>
        </w:rPr>
        <w:t>ކ</w:t>
      </w:r>
      <w:r>
        <w:rPr/>
        <w:t>�</w:t>
      </w:r>
      <w:r>
        <w:rPr/>
        <w:t>s:#�=$`#FXD��#�ӳ�W�z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!�G�"�#C�#OR|IV�&lt;�g��#Z��#}��?PԳ�{l�^�N�6����#:�S&gt;#</w:t>
        <w:br/>
        <w:t>#���u���#2~�ˢ���é�#�"�Cg�:�'�C-6:���/��7���jI#��\��#��3#66��ƞ#��#md;��]�TZ#K�#��W�⯄d��hn���#tk�</w:t>
      </w:r>
      <w:r>
        <w:rPr/>
        <w:t>⿕�</w:t>
      </w:r>
      <w:r>
        <w:rPr>
          <w:rtl w:val="true"/>
        </w:rPr>
        <w:t>ٸ</w:t>
      </w:r>
      <w:r>
        <w:rPr/>
        <w:t>��</w:t>
      </w:r>
      <w:r>
        <w:rPr/>
        <w:t>]#Wr</w:t>
        <w:tab/>
        <w:t>vz|M#�ϲx##��������|Y��2</w:t>
      </w:r>
      <w:r>
        <w:rPr/>
        <w:t>֗</w:t>
      </w:r>
      <w:r>
        <w:rPr/>
        <w:t>m�"���O#�o�</w:t>
        <w:tab/>
      </w:r>
      <w:r>
        <w:rPr>
          <w:rtl w:val="true"/>
        </w:rPr>
        <w:t>ؠ</w:t>
      </w:r>
      <w:r>
        <w:rPr/>
        <w:t>/�</w:t>
      </w:r>
      <w:r>
        <w:rPr/>
        <w:t>ֿ</w:t>
      </w:r>
      <w:r>
        <w:rPr/>
        <w:t>#i�#�#��#�v����--�[��S�g#)=�\#����x"&gt;�rx���##�o��ʃ�</w:t>
      </w:r>
    </w:p>
    <w:p>
      <w:pPr>
        <w:pStyle w:val="PreformattedText"/>
        <w:bidi w:val="0"/>
        <w:jc w:val="left"/>
        <w:rPr/>
      </w:pPr>
      <w:r>
        <w:rPr/>
        <w:t>m���ϱ���_C#L�</w:t>
      </w:r>
      <w:r>
        <w:rPr>
          <w:rtl w:val="true"/>
        </w:rPr>
        <w:t>ڞ</w:t>
      </w:r>
      <w:r>
        <w:rPr/>
        <w:t>N_��x��</w:t>
      </w:r>
      <w:r>
        <w:rPr>
          <w:rtl w:val="true"/>
        </w:rPr>
        <w:t>؞</w:t>
      </w:r>
      <w:r>
        <w:rPr/>
        <w:t>}����F�}�&gt;����5�Wm�#:})s#��n��#����#y�q�����</w:t>
      </w:r>
      <w:r>
        <w:rPr>
          <w:rtl w:val="true"/>
        </w:rPr>
        <w:t>چ</w:t>
      </w:r>
      <w:r>
        <w:rPr/>
        <w:t>���</w:t>
      </w:r>
      <w:r>
        <w:rPr/>
        <w:t>#V�f���|�^����#�#���ӑ�ɽ#tG5�M�n��[&lt;�Nu�˫�ԑ����</w:t>
      </w:r>
      <w:r>
        <w:rPr/>
        <w:t>ܸ</w:t>
      </w:r>
      <w:r>
        <w:rPr/>
        <w:t>0�\.�d4�|�8��2��)�{Q��}V��j#&gt;{i��M}�#mq</w:t>
      </w:r>
      <w:r>
        <w:rPr>
          <w:rtl w:val="true"/>
        </w:rPr>
        <w:t>؋</w:t>
      </w:r>
      <w:r>
        <w:rPr/>
        <w:t>����</w:t>
      </w:r>
      <w:r>
        <w:rPr/>
        <w:t>#��}$Qy�����fζ��f</w:t>
        <w:tab/>
        <w:t>�j�#�Bs�#�QI���#�!9�5�T?}�%A��M=�Ŧ���dS�PjS##�����Yz/�ǜ�76��cg</w:t>
      </w:r>
      <w:r>
        <w:rPr>
          <w:rtl w:val="true"/>
        </w:rPr>
        <w:t>ߐ</w:t>
      </w:r>
      <w:r>
        <w:rPr/>
        <w:t>����</w:t>
      </w:r>
      <w:r>
        <w:rPr/>
        <w:t>?��YU��#�RN9#|v�q�`�lX�����oFrL�MɌ�r�|�*&gt;;�S!9J�#��h�d:'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JH�Ø�</w:t>
      </w:r>
      <w:r>
        <w:rPr/>
        <w:t>ؙ��</w:t>
      </w:r>
      <w:r>
        <w:rPr/>
        <w:t>1-�l|(</w:t>
      </w:r>
      <w:r>
        <w:rPr>
          <w:rtl w:val="true"/>
        </w:rPr>
        <w:t>ۇ</w:t>
      </w:r>
      <w:r>
        <w:rPr/>
        <w:t>��</w:t>
      </w:r>
      <w:r>
        <w:rPr/>
        <w:t>NbgR2�O�&lt;9?&lt;��tz�I</w:t>
      </w:r>
      <w:r>
        <w:rPr/>
        <w:t>흺</w:t>
      </w:r>
      <w:r>
        <w:rPr/>
        <w:t>w�s�</w:t>
      </w:r>
      <w:r>
        <w:rPr>
          <w:rtl w:val="true"/>
        </w:rPr>
        <w:t>ލ</w:t>
      </w:r>
      <w:r>
        <w:rPr/>
        <w:t>K�1]B9�#�yH</w:t>
      </w:r>
      <w:r>
        <w:rPr/>
        <w:t>嘱��</w:t>
      </w:r>
      <w:r>
        <w:rPr/>
        <w:t>{��k�����2����?�Y;�X#i��#�z�/�r�FVF4g�tH�'#�:r��Ӡ[&lt;V�:��_��Q#��#S�5�}t#�#�#�b��#�</w:t>
      </w:r>
      <w:r>
        <w:rPr/>
        <w:t>ۤ</w:t>
      </w:r>
      <w:r>
        <w:rPr/>
        <w:t>hv�AW#�\c�m�yE[�Q�=#� e[)͚r�m24K�U�f=��v)���4#���S���h�dS�p����f=6�C�f�\�*��##���[Zr�d�#�&gt;�-�\�Ͳ�5��73yS2�xKK���zFH�R��[�r����F%iU�k#n#�����4�</w:t>
      </w:r>
      <w:r>
        <w:rPr/>
        <w:t>ؚ</w:t>
      </w:r>
      <w:r>
        <w:rPr/>
        <w:t>}G�7���d��\��&lt;#s�7�2�8;�n\R��#�1- ��C*G�\c��xmD#�y#�</w:t>
      </w:r>
      <w:r>
        <w:rPr>
          <w:rtl w:val="true"/>
        </w:rPr>
        <w:t>گ���</w:t>
      </w:r>
      <w:r>
        <w:rPr>
          <w:rtl w:val="true"/>
        </w:rPr>
        <w:t>#</w:t>
      </w:r>
      <w:r>
        <w:rPr/>
        <w:t>0</w:t>
      </w:r>
      <w:r>
        <w:rPr/>
        <w:t>�Q�W�?#�#����T�����#����OG</w:t>
      </w:r>
      <w:r>
        <w:rPr>
          <w:rtl w:val="true"/>
        </w:rPr>
        <w:t>ے</w:t>
      </w:r>
      <w:r>
        <w:rPr/>
        <w:t>Q�Myv</w:t>
      </w:r>
      <w:r>
        <w:rPr>
          <w:rtl w:val="true"/>
        </w:rPr>
        <w:t>ی</w:t>
      </w:r>
      <w:r>
        <w:rPr/>
        <w:t>�</w:t>
      </w:r>
      <w:r>
        <w:rPr/>
        <w:t>o��$#��Q#˕#�</w:t>
        <w:br/>
        <w:t>�.�_x�^^����Ҋ�^��k��#��5P����#`�JF</w:t>
        <w:tab/>
        <w:t>M���$�C#�#2�#�C#�V]|��hs��"��\�X6��1���4��n�}\R��2�{Z@����#�6΋��G�.��"����6�%��d'}#�#��#���3�#�����#�#L�����~Z�o�7)#</w:t>
      </w:r>
      <w:r>
        <w:rPr>
          <w:rtl w:val="true"/>
        </w:rPr>
        <w:t>׮</w:t>
      </w:r>
      <w:r>
        <w:rPr/>
        <w:t>��</w:t>
      </w:r>
      <w:r>
        <w:rPr/>
        <w:t>D��V�o%�1�&gt;D�9��4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|,"�m��t��?tG�qN��b�#���~Շ�I��z�</w:t>
        <w:tab/>
        <w:t>e��</w:t>
      </w:r>
      <w:r>
        <w:rPr>
          <w:rtl w:val="true"/>
        </w:rPr>
        <w:t>תڱ</w:t>
      </w:r>
      <w:r>
        <w:rPr/>
        <w:t>��</w:t>
      </w:r>
      <w:r>
        <w:rPr/>
        <w:t>s40\Gk~��[�o#�p{wQ�z#� �6)#�#XD�`#��"Ȱ0~-?{X����.qq�ʶ�ư�S�</w:t>
      </w:r>
      <w:r>
        <w:rPr>
          <w:rtl w:val="true"/>
        </w:rPr>
        <w:t>؞</w:t>
      </w:r>
      <w:r>
        <w:rPr/>
        <w:t>m[${:+vɩ�0⊨�?�ԣvK�j��Q#j��v�,lӈkR�#Bu�</w:t>
      </w:r>
      <w:r>
        <w:rPr/>
        <w:t>뇨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@����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t�+#�8.�i-�#�0lc��##�gI��#��)K��#v�N�</w:t>
        <w:tab/>
        <w:t>#a�F9�#�cG�#^</w:t>
      </w:r>
      <w:r>
        <w:rPr>
          <w:rtl w:val="true"/>
        </w:rPr>
        <w:t>؋</w:t>
      </w:r>
      <w:r>
        <w:rPr/>
        <w:t>��</w:t>
      </w:r>
      <w:r>
        <w:rPr/>
        <w:t>=p#�� �G�wg��$e7��iK#�:����:$#)0&gt;cR����(�]�X�&gt;</w:t>
      </w:r>
      <w:r>
        <w:rPr/>
        <w:t>؅</w:t>
      </w:r>
      <w:r>
        <w:rPr/>
        <w:t>}�^��#V#�p���#���"*qR5�9f�|o� �q�0��f/���:��:�O#��c#]ւ��u��X'~�ź�n_��C���8�(��w�+93#�</w:t>
      </w:r>
      <w:r>
        <w:rPr>
          <w:rtl w:val="true"/>
        </w:rPr>
        <w:t>ݼ</w:t>
      </w:r>
      <w:r>
        <w:rPr/>
        <w:t>3</w:t>
      </w:r>
      <w:r>
        <w:rPr/>
        <w:t>a�̬</w:t>
      </w:r>
      <w:r>
        <w:rPr>
          <w:rtl w:val="true"/>
        </w:rPr>
        <w:t>ߣ</w:t>
      </w:r>
      <w:r>
        <w:rPr/>
        <w:t>�</w:t>
      </w:r>
      <w:r>
        <w:rPr/>
        <w:t>Z��=*RO&lt;��=*�}��#b����Po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{Y��#Ice���&amp;7�Vc����&lt;ɚ�&lt;�uMnR�5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Ҷ</w:t>
      </w:r>
      <w:r>
        <w:rPr/>
        <w:t>؆��</w:t>
      </w:r>
      <w:r>
        <w:rPr/>
        <w:t>Hg�&lt;���#�"z�ѕ���^R�|}�N�F��p�g~��/�9���2�e#G#:</w:t>
      </w:r>
      <w:r>
        <w:rPr/>
        <w:t>綗��</w:t>
      </w:r>
      <w:r>
        <w:rPr/>
        <w:t>u��uu{�#H9�#����~�x�s&lt;�u#uY���4���Ӽ�u</w:t>
      </w:r>
      <w:r>
        <w:rPr/>
        <w:t>߳�</w:t>
      </w:r>
      <w:r>
        <w:rPr/>
        <w:t>u���#R�{�K�f�1</w:t>
      </w:r>
      <w:r>
        <w:rPr>
          <w:rtl w:val="true"/>
        </w:rPr>
        <w:t>֐</w:t>
      </w:r>
      <w:r>
        <w:rPr/>
        <w:t>���</w:t>
      </w:r>
      <w:r>
        <w:rPr/>
        <w:t>z�.K�j�wm�=�#=k#.z.7��emC)t#����^����X8�Z�pГX�B��Gt}i#�</w:t>
      </w:r>
      <w:r>
        <w:rPr/>
        <w:t>ꍺ</w:t>
      </w:r>
      <w:r>
        <w:rPr/>
        <w:t>n�?���\j/���Υw=</w:t>
      </w:r>
      <w:r>
        <w:rPr/>
        <w:t>痝</w:t>
      </w:r>
      <w:r>
        <w:rPr/>
        <w:t>t�ҹ�#2��#���$��.�y�Z6R�]�B&amp;#&gt;buN&amp;��#u�2�E|�*{�|�I���Ӽf����R�d&gt;#h���L�]�5�=K�l�O�Q!#�#o�����������#�g#�#�'����-��#��#�A0##�&lt;�*&gt;{�#v����L�xN#|�[#�#G���#�x&amp;�!�3�����</w:t>
      </w:r>
      <w:r>
        <w:rPr>
          <w:rtl w:val="true"/>
        </w:rPr>
        <w:t>߅</w:t>
      </w:r>
      <w:r>
        <w:rPr/>
        <w:t>a��&gt;A��#x�9���M#��#O&gt;������3Z�</w:t>
      </w:r>
    </w:p>
    <w:p>
      <w:pPr>
        <w:pStyle w:val="PreformattedText"/>
        <w:bidi w:val="0"/>
        <w:jc w:val="left"/>
        <w:rPr/>
      </w:pPr>
      <w:r>
        <w:rPr/>
        <w:t>8�#|�(��7��K��]��#��#t�#���h#)�0#q��b}�Z���#y��</w:t>
      </w:r>
    </w:p>
    <w:p>
      <w:pPr>
        <w:pStyle w:val="PreformattedText"/>
        <w:bidi w:val="0"/>
        <w:jc w:val="left"/>
        <w:rPr/>
      </w:pPr>
      <w:r>
        <w:rPr/>
        <w:t>o��#�9��/�#�#��#��##��\͹iC0u^�.(&lt;�5�{��#A��#e`/��ʰJ9�%('#���*'&gt;�h'�Y�;�V�L\��X��]��4s86sy#��;�</w:t>
      </w:r>
      <w:r>
        <w:rPr>
          <w:rtl w:val="true"/>
        </w:rPr>
        <w:t>׍</w:t>
      </w:r>
      <w:r>
        <w:rPr/>
        <w:t>l��{##}�###D#d#######</w:t>
        <w:br/>
        <w:t>#############&lt;-@########################################�0###�#</w:t>
        <w:br/>
        <w:t>�####}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x###�########�####|##�"##�A#####[#��w</w:t>
      </w:r>
      <w:r>
        <w:rPr/>
        <w:t>ۜ</w:t>
      </w:r>
      <w:r>
        <w:rPr/>
        <w:t>#��#Յ3#��#########��######@=#�####[#��w</w:t>
      </w:r>
      <w:r>
        <w:rPr/>
        <w:t>ۜ</w:t>
      </w:r>
      <w:r>
        <w:rPr/>
        <w:t>#��#Յ3#���##############�###�3p#�#A#�####�x��]}l#�##;�a��#�!NR���#�#����$�1w#HA��#���!#N</w:t>
      </w:r>
      <w:r>
        <w:rPr>
          <w:rtl w:val="true"/>
        </w:rPr>
        <w:t>ڄ</w:t>
      </w:r>
      <w:r>
        <w:rPr/>
        <w:t>�</w:t>
      </w:r>
      <w:r>
        <w:rPr/>
        <w:t>#'$�J��*�#!�</w:t>
        <w:br/>
        <w:t>vU���H-���`�</w:t>
        <w:br/>
        <w:t>�/���&amp;��#+#�T��#R#R�ff�nn}</w:t>
      </w:r>
      <w:r>
        <w:rPr>
          <w:rtl w:val="true"/>
        </w:rPr>
        <w:t>ޝ���</w:t>
      </w:r>
      <w:r>
        <w:rPr/>
        <w:t>9</w:t>
      </w:r>
      <w:r>
        <w:rPr/>
        <w:t>�/#������y���f^f�#!ue$��,"dT�o�I���#R��#RF&amp;_!�f#!^8�#�`�P�-��iby]���C�H#9L�¿�I�l%#�#�H7�O#���#</w:t>
        <w:tab/>
        <w:t>�$|��O#�c����4��"��&gt;���tC����#��up�#|s#\�^�[��o�o#�O�o#%w�g!#�#���u#��P*�TA�#D�4</w:t>
      </w:r>
      <w:r>
        <w:rPr/>
        <w:t>ꦞ</w:t>
      </w:r>
      <w:r>
        <w:rPr/>
        <w:t>#[��d9�q�z�,6�Wk#�CY</w:t>
      </w:r>
    </w:p>
    <w:p>
      <w:pPr>
        <w:pStyle w:val="PreformattedText"/>
        <w:bidi w:val="0"/>
        <w:jc w:val="left"/>
        <w:rPr/>
      </w:pPr>
      <w:r>
        <w:rPr/>
        <w:t>%#��#�l4�##�(���N�N�c�k�#��M�ʐm���"ÃP</w:t>
      </w:r>
      <w:r>
        <w:rPr/>
        <w:t>֒�</w:t>
      </w:r>
      <w:r>
        <w:rPr/>
        <w:t>6A�x�#VV#�$#�kl0��2�C��6CfӜ�]���##,:0�i������q���#�Ue��#5#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8#7�##��XZf�2{��</w:t>
      </w:r>
    </w:p>
    <w:p>
      <w:pPr>
        <w:pStyle w:val="PreformattedText"/>
        <w:bidi w:val="0"/>
        <w:jc w:val="left"/>
        <w:rPr/>
      </w:pPr>
      <w:r>
        <w:rPr/>
        <w:t>*#��\h'�]��mP���.G�M�#����r#�M���t��^e�U</w:t>
      </w:r>
      <w:r>
        <w:rPr>
          <w:rtl w:val="true"/>
        </w:rPr>
        <w:t>ؾ</w:t>
      </w:r>
      <w:r>
        <w:rPr/>
        <w:t>�</w:t>
      </w:r>
      <w:r>
        <w:rPr/>
        <w:t>#��S�]���C�6-�}7�[�K�̂�#�}��#%{�</w:t>
        <w:tab/>
        <w:t>���#����#���pD�3#�#�#��Bi5�w#�#�y�s�n#�I��]��[�#�����6��.</w:t>
      </w:r>
      <w:r>
        <w:rPr>
          <w:rtl w:val="true"/>
        </w:rPr>
        <w:t>ܙ��ޞ</w:t>
      </w:r>
      <w:r>
        <w:rPr/>
        <w:t>#I'{v�##�m�5�6�#%##F#J#�#�r��#=p�HN</w:t>
      </w:r>
      <w:r>
        <w:rPr>
          <w:rtl w:val="true"/>
        </w:rPr>
        <w:t>׳</w:t>
      </w:r>
      <w:r>
        <w:rPr/>
        <w:t>�</w:t>
      </w:r>
      <w:r>
        <w:rPr/>
        <w:t>_#t�.��&gt;}#��g�#�"��t</w:t>
      </w:r>
      <w:r>
        <w:rPr>
          <w:rtl w:val="true"/>
        </w:rPr>
        <w:t>ق</w:t>
      </w:r>
      <w:r>
        <w:rPr/>
        <w:t>/p�#&lt;N6��+I�#"i��6v�</w:t>
        <w:tab/>
        <w:t>e#X�#f{!��1�Ʃ=#7</w:t>
      </w:r>
      <w:r>
        <w:rPr>
          <w:rtl w:val="true"/>
        </w:rPr>
        <w:t>ދ</w:t>
      </w:r>
      <w:r>
        <w:rPr/>
        <w:t>#[{y�#f/�rerr�BR��#�</w:t>
      </w:r>
      <w:r>
        <w:rPr>
          <w:rtl w:val="true"/>
        </w:rPr>
        <w:t>׽</w:t>
      </w:r>
      <w:r>
        <w:rPr/>
        <w:t>`s��?��ȗ�sYC�v�_]��#��S9yOK�{���{XL�;�k]p�e��� #�7�Z�)��#W�L#������V�c����,.a&lt;g��#9Q�}\��ɶ2��^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 �1#;�#���{l#���weFb�L##?K�[(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@#��j����=d����#����j����gg�s#�Q������29#�m�ÿ��{�W�L�����`m=�#iL�#z=J</w:t>
      </w:r>
      <w:r>
        <w:rPr>
          <w:rtl w:val="true"/>
        </w:rPr>
        <w:t>ބ</w:t>
      </w:r>
      <w:r>
        <w:rPr/>
        <w:t>��</w:t>
      </w:r>
      <w:r>
        <w:rPr/>
        <w:t>,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3</w:t>
      </w:r>
    </w:p>
    <w:p>
      <w:pPr>
        <w:pStyle w:val="PreformattedText"/>
        <w:bidi w:val="0"/>
        <w:jc w:val="left"/>
        <w:rPr/>
      </w:pPr>
      <w:r>
        <w:rPr/>
        <w:t>Ә�&lt;#6�#!b</w:t>
        <w:br/>
        <w:t>���g|#e�B#�</w:t>
      </w:r>
    </w:p>
    <w:p>
      <w:pPr>
        <w:pStyle w:val="PreformattedText"/>
        <w:bidi w:val="0"/>
        <w:jc w:val="left"/>
        <w:rPr/>
      </w:pPr>
      <w:r>
        <w:rPr/>
        <w:t>P�� �#�</w:t>
      </w:r>
      <w:r>
        <w:rPr/>
        <w:t>֡</w:t>
      </w:r>
      <w:r>
        <w:rPr/>
        <w:t>W�'w�f�BC�?����^��[</w:t>
      </w:r>
    </w:p>
    <w:p>
      <w:pPr>
        <w:pStyle w:val="PreformattedText"/>
        <w:bidi w:val="0"/>
        <w:jc w:val="left"/>
        <w:rPr/>
      </w:pPr>
      <w:r>
        <w:rPr/>
        <w:t>[o#�h�ŗ���t�q��#c�</w:t>
      </w:r>
      <w:r>
        <w:rPr>
          <w:rtl w:val="true"/>
        </w:rPr>
        <w:t>߉</w:t>
      </w:r>
      <w:r>
        <w:rPr/>
        <w:t>ǧ,��#�W�\1��j��b#.;��6�==����%��v#{#d��#�k#��&gt;#�H#�(���&gt;�#�</w:t>
      </w:r>
      <w:r>
        <w:rPr/>
        <w:t>샿��</w:t>
      </w:r>
      <w:r>
        <w:rPr/>
        <w:t>[��#2�?�l�)g/##{</w:t>
        <w:tab/>
        <w:t>��|F�s��v#���#</w:t>
      </w:r>
      <w:r>
        <w:rPr>
          <w:rtl w:val="true"/>
        </w:rPr>
        <w:t>ۉ</w:t>
      </w:r>
      <w:r>
        <w:rPr/>
        <w:tab/>
        <w:t>�bm?��8�#�m�#��!</w:t>
        <w:tab/>
        <w:t>�</w:t>
      </w:r>
      <w:r>
        <w:rPr/>
        <w:t>ۭ��</w:t>
      </w:r>
      <w:r>
        <w:rPr/>
        <w:t>#$�x�M#�$�*ah�-�Ku�Z}##�#@K�#�|#&gt;��##�</w:t>
        <w:tab/>
        <w:t>3_pȈi���3g,�w#~fm�3E��Շ��#'���</w:t>
      </w:r>
      <w:r>
        <w:rPr>
          <w:rtl w:val="true"/>
        </w:rPr>
        <w:t>ݸ</w:t>
      </w:r>
      <w:r>
        <w:rPr>
          <w:rtl w:val="true"/>
        </w:rPr>
        <w:t>&gt;�~</w:t>
      </w:r>
      <w:r>
        <w:rPr/>
        <w:t>6</w:t>
      </w:r>
      <w:r>
        <w:rPr/>
        <w:t>uCp���H����?�(y��</w:t>
      </w:r>
      <w:r>
        <w:rPr/>
        <w:t>ؑ�</w:t>
      </w:r>
      <w:r>
        <w:rPr/>
        <w:t>d�/?+p[4#J�!e�O���I�^i</w:t>
      </w:r>
      <w:r>
        <w:rPr/>
        <w:t>֛</w:t>
      </w:r>
      <w:r>
        <w:rPr/>
        <w:t>#���G�B�~}�</w:t>
      </w:r>
      <w:r>
        <w:rPr>
          <w:rtl w:val="true"/>
        </w:rPr>
        <w:t>׏</w:t>
      </w:r>
      <w:r>
        <w:rPr/>
        <w:t>�</w:t>
      </w:r>
      <w:r>
        <w:rPr/>
        <w:t>qHy�m#n�#cd0%��e,�%F��m#)�p</w:t>
      </w:r>
      <w:r>
        <w:rPr/>
        <w:t>ꆎ</w:t>
      </w:r>
      <w:r>
        <w:rPr/>
        <w:t>7��HyGR7\��#Aʘ�q��t#)�č#o�'$xϥ�xS9#����Osv6-�#�lt�Wd�##�##�#�6CE����CdF�##</w:t>
      </w:r>
      <w:r>
        <w:rPr>
          <w:rtl w:val="true"/>
        </w:rPr>
        <w:t>ߤ</w:t>
      </w:r>
      <w:r>
        <w:rPr/>
        <w:t>7</w:t>
      </w:r>
      <w:r>
        <w:rPr/>
        <w:t>֜</w:t>
      </w:r>
      <w:r>
        <w:rPr/>
        <w:t>oq��#3�)҆&gt;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FY��l3'q�ŘRqf�s{�#LͶ�������#�v�`#j/c�YAVm�-����(c�-�%R���*�C`E�`T��####��</w:t>
        <w:br/>
        <w:t>ǝ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�#$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pO�p#k#�p7��#��1�К#�5:%q/r�#esGr�#C�\��</w:t>
      </w:r>
      <w:r>
        <w:rPr/>
        <w:t>ֵ</w:t>
      </w:r>
      <w:r>
        <w:rPr/>
        <w:t>0��OFq�F̏0]#�#�t#��#1��1�k�</w:t>
      </w:r>
      <w:r>
        <w:rPr>
          <w:rtl w:val="true"/>
        </w:rPr>
        <w:t>܌�܏</w:t>
      </w:r>
      <w:r>
        <w:rPr/>
        <w:t>�</w:t>
      </w:r>
      <w:r>
        <w:rPr/>
        <w:t>&lt;�#s#</w:t>
        <w:br/>
        <w:t>�#Ҧ�Sz�^#i��H�#�y�#s##wV��##qg��'���91�{��v��#W�7�K�Zn#�V#�'#�&gt;�-##�1�5q� �4���n#ǜl8Q�1U�</w:t>
      </w:r>
      <w:r>
        <w:rPr/>
        <w:t>٨</w:t>
      </w:r>
      <w:r>
        <w:rPr/>
        <w:t>��</w:t>
      </w:r>
      <w:r>
        <w:rPr/>
        <w:t>=����&lt;U�/;$1�9�T�#'�#�'�n#&gt;�J�&lt;�#�[#�dv,pI��)n�ar��#�'��#&gt;�J�M��#t��'�p�8#s##s�&lt;�</w:t>
      </w:r>
      <w:r>
        <w:rPr>
          <w:rtl w:val="true"/>
        </w:rPr>
        <w:t>܏</w:t>
      </w:r>
      <w:r>
        <w:rPr/>
        <w:t>Ĭ�K6���</w:t>
        <w:tab/>
        <w:t>#�</w:t>
      </w:r>
      <w:r>
        <w:rPr/>
        <w:t>䘇��</w:t>
      </w:r>
      <w:r>
        <w:rPr/>
        <w:t>t(����#�#�q#�#$�r�a��F��n-�1��`#�#��J��AIY�6�ng�2W�</w:t>
        <w:br/>
      </w:r>
      <w:r>
        <w:rPr>
          <w:rtl w:val="true"/>
        </w:rPr>
        <w:t>׀</w:t>
      </w:r>
      <w:r>
        <w:rPr/>
        <w:t>L��p�#Q�����#�R#wn���Զpo#��X3ʱF���a� �N)�J�F9�S8�#��s�"�#Ǻ2�^��X#r�;�R*s�U�#!�Q�5���?�}#L#3kO�SϹ�Api��O9</w:t>
      </w:r>
      <w:r>
        <w:rPr/>
        <w:t>֘</w:t>
      </w:r>
      <w:r>
        <w:rPr/>
        <w:t>4Vy#}��&gt;-#:Ĳo��#0�84��#?#���##�p�|&amp;�3s�#���E#�̱fK�Wy�#�x��#��#J8�#u��̉�8ti</w:t>
      </w:r>
      <w:r>
        <w:rPr>
          <w:rtl w:val="true"/>
        </w:rPr>
        <w:t>ލ</w:t>
      </w:r>
      <w:r>
        <w:rPr/>
        <w:t>C#�vs7#]��Q`p!�!0��##����9��#d�##*v�3#p�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�f6��=�í!�!��*�p�#��t���9�#�x�#5/�t�!ρ�I�m#�t��\#�V5~69���P\�</w:t>
      </w:r>
      <w:r>
        <w:rPr>
          <w:rtl w:val="true"/>
        </w:rPr>
        <w:t>ل</w:t>
      </w:r>
      <w:r>
        <w:rPr/>
        <w:t>#.���#�Ks�CZ0GQ���v&lt;��g��v&lt;��=�</w:t>
        <w:tab/>
        <w:t>7�G#�6ǭ#�!��od��=Q�u8n�##&lt;0����##��A_�j����ӻ�E���73Zr#Pc��##�</w:t>
      </w:r>
      <w:r>
        <w:rPr/>
        <w:t>䘧�</w:t>
      </w:r>
      <w:r>
        <w:rPr/>
        <w:t>:�&amp;c(�S8�#�#u&gt;�#�##?�����#˹�K��###�����FQ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?2#ѐ</w:t>
      </w:r>
      <w:r>
        <w:rPr>
          <w:rtl w:val="true"/>
        </w:rPr>
        <w:t>ې��</w:t>
      </w:r>
      <w:r>
        <w:rPr/>
        <w:t>5</w:t>
      </w:r>
      <w:r>
        <w:rPr/>
        <w:t>�K2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��</w:t>
      </w:r>
      <w:r>
        <w:rPr>
          <w:rtl w:val="true"/>
        </w:rPr>
        <w:t>܆</w:t>
      </w:r>
      <w:r>
        <w:rPr/>
        <w:t>#</w:t>
        <w:br/>
        <w:t>�#Ҧu��Fp�'��a$n]y�!$�#����q���,R�zrdcX�8�{e!�!�##�|�#M9#1g~��'�##�5��#G%�f�X��8�#?e�u</w:t>
        <w:br/>
        <w:t>��T9##+&amp;ǁa-Q�#���0��&lt;�q��=Q��-�~��q���%�A��`r##V#9#</w:t>
        <w:tab/>
        <w:t>I�}H��ʱ&amp;d</w:t>
      </w:r>
      <w:r>
        <w:rPr/>
        <w:t>ֵ</w:t>
      </w:r>
      <w:r>
        <w:rPr/>
        <w:t>#�~$V��</w:t>
      </w:r>
    </w:p>
    <w:p>
      <w:pPr>
        <w:pStyle w:val="PreformattedText"/>
        <w:bidi w:val="0"/>
        <w:jc w:val="left"/>
        <w:rPr/>
      </w:pPr>
      <w:r>
        <w:rPr/>
        <w:t>Q�&gt;��m`X�S%#�0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1#����fK7#!�1�:Q�1ȉ#�1h&gt;�7Dsq��1�)��3�1C���|#1�#l��.�#"��d�&gt;���</w:t>
        <w:tab/>
        <w:t>|��#�?�WA</w:t>
      </w:r>
      <w:r>
        <w:rPr>
          <w:rtl w:val="true"/>
        </w:rPr>
        <w:t>ܠ</w:t>
      </w:r>
      <w:r>
        <w:rPr/>
        <w:t>*f</w:t>
        <w:br/>
        <w:t>��6�0X����xp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F9~s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Ml^�#�)#~!�Pg?</w:t>
        <w:tab/>
        <w:t>6��</w:t>
        <w:br/>
        <w:t>?&amp;#��_�ң��K�+%|���D��#�#�x��E�}�&gt;/�ks!VQ��a����1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Q6�###�#�q�c#f���#Ҁ?��g#b�Q�#Z�</w:t>
      </w:r>
    </w:p>
    <w:p>
      <w:pPr>
        <w:pStyle w:val="PreformattedText"/>
        <w:bidi w:val="0"/>
        <w:jc w:val="left"/>
        <w:rPr/>
      </w:pPr>
      <w:r>
        <w:rPr/>
        <w:t>bƈ)�#p�� �[��A�#�#��d5�#_]rg/Y$�</w:t>
        <w:tab/>
        <w:t>M��m��##/-��#c�C,�RѦ2�:/��#b�#�=�~���6�1����!V#�!5��e�wR�S�2)</w:t>
      </w:r>
      <w:r>
        <w:rPr>
          <w:rtl w:val="true"/>
        </w:rPr>
        <w:t>ܣ</w:t>
      </w:r>
      <w:r>
        <w:rPr/>
        <w:t>��</w:t>
      </w:r>
      <w:r>
        <w:rPr/>
        <w:t>^�z�</w:t>
      </w:r>
      <w:r>
        <w:rPr/>
        <w:t>٫</w:t>
      </w:r>
      <w:r>
        <w:rPr/>
        <w:t>#��d#W��ĘlLR�u6z�!�9#|7� ��{P���!��</w:t>
      </w:r>
      <w:r>
        <w:rPr>
          <w:rtl w:val="true"/>
        </w:rPr>
        <w:t>ۍ</w:t>
      </w:r>
      <w:r>
        <w:rPr/>
        <w:t>�</w:t>
      </w:r>
      <w:r>
        <w:rPr/>
        <w:t>i� ;</w:t>
        <w:br/>
      </w:r>
      <w:r>
        <w:rPr/>
        <w:t>ֶ��</w:t>
      </w:r>
      <w:r>
        <w:rPr/>
        <w:t>r�9g#�8&amp;�k���M��&gt;��˭6z9��£�HN3!cO����&amp;��##t�#U:#��Q���Ї�x򢤎�8</w:t>
      </w:r>
      <w:r>
        <w:rPr/>
        <w:t>ꨙ�</w:t>
      </w:r>
      <w:r>
        <w:rPr/>
        <w:t>G^CafK���h9���&gt;��#y�1�*�[B���o�&lt;rS?�Y#1C;|</w:t>
      </w:r>
      <w:r>
        <w:rPr/>
        <w:t>߱�</w:t>
      </w:r>
      <w:r>
        <w:rPr/>
        <w:t>\�-D#|~��61##��K��^�#&gt;'.����O�#���"u#2�;��`#</w:t>
        <w:br/>
        <w:t>ck�����q=�#��</w:t>
      </w:r>
      <w:r>
        <w:rPr/>
        <w:t>ໃ���݅���</w:t>
      </w:r>
      <w:r>
        <w:rPr/>
        <w:t>Q�m"�u�ӄx]�O�#</w:t>
      </w:r>
      <w:r>
        <w:rPr>
          <w:rtl w:val="true"/>
        </w:rPr>
        <w:t>ئ</w:t>
      </w:r>
      <w:r>
        <w:rPr/>
        <w:t>�</w:t>
      </w:r>
      <w:r>
        <w:rPr/>
        <w:t>?$���R�4�|#��|���k�8��#e�p��F�xN�.b���ya�A]?</w:t>
      </w:r>
      <w:r>
        <w:rPr/>
        <w:t>任��</w:t>
      </w:r>
      <w:r>
        <w:rPr/>
        <w:t>,��</w:t>
        <w:tab/>
        <w:t>!#+j��&lt;b��ʐ#[�#�J���#����o.me#�_�5��D#'�s¡#+�#c�D�E~</w:t>
      </w:r>
      <w:r>
        <w:rPr>
          <w:rtl w:val="true"/>
        </w:rPr>
        <w:t>ޅ</w:t>
      </w:r>
      <w:r>
        <w:rPr/>
        <w:t>�</w:t>
      </w:r>
      <w:r>
        <w:rPr/>
        <w:t>na�E%�#ZXe��.�#ǌ�8KĻ#s&lt;��d5��xNCa</w:t>
      </w:r>
      <w:r>
        <w:rPr/>
        <w:t>֯�</w:t>
      </w:r>
      <w:r>
        <w:rPr/>
        <w:t>#^#��5��&amp;��7#��M�=;��7T#����</w:t>
      </w:r>
    </w:p>
    <w:p>
      <w:pPr>
        <w:pStyle w:val="PreformattedText"/>
        <w:bidi w:val="0"/>
        <w:jc w:val="left"/>
        <w:rPr/>
      </w:pPr>
      <w:r>
        <w:rPr/>
        <w:t>s�o&amp;$x�y�+�n�M#��+#L�7#�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-d#9�# �I#j]�({�`#9���U��#Zv���#��]��wh}#�h8C#l�#|K��U��w��md+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-g=��9Xuz#����m�D����:#$</w:t>
        <w:tab/>
        <w:t>�ȟ4s�=�h7�%3��&gt;</w:t>
      </w:r>
      <w:r>
        <w:rPr>
          <w:rtl w:val="true"/>
        </w:rPr>
        <w:t>ߩ</w:t>
      </w:r>
      <w:r>
        <w:rPr/>
        <w:t>]��^�-k�u=�su��#ks��</w:t>
      </w:r>
      <w:r>
        <w:rPr>
          <w:rtl w:val="true"/>
        </w:rPr>
        <w:t>ݶ</w:t>
      </w:r>
      <w:r>
        <w:rPr/>
        <w:t>_H.��</w:t>
        <w:br/>
        <w:t>#�c{�|"����A�'�#3�#�#�\#�#J��7J\�O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#ѣ�:#�h;=����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</w:t>
      </w:r>
      <w:r>
        <w:rPr>
          <w:rtl w:val="true"/>
        </w:rPr>
        <w:t>ی</w:t>
      </w:r>
      <w:r>
        <w:rPr/>
        <w:t>��</w:t>
      </w:r>
      <w:r>
        <w:rPr/>
        <w:t>#�e��#�;�����=�&gt;#���"</w:t>
      </w:r>
      <w:r>
        <w:rPr>
          <w:rtl w:val="true"/>
        </w:rPr>
        <w:t>ק</w:t>
      </w:r>
      <w:r>
        <w:rPr/>
        <w:t>�������</w:t>
      </w:r>
      <w:r>
        <w:rPr/>
        <w:t>{�s�K�#�F�#&amp;�;%e�1�ӛ��3#�cu�&lt;��#�=���x�����&lt;+�x�b^#�O���|����:�#��c�z�|^�j��#Z�|n1���vhb����X̫�w�~{̃�i�����U�L��b~#</w:t>
      </w:r>
      <w:r>
        <w:rPr>
          <w:rtl w:val="true"/>
        </w:rPr>
        <w:t>ڳ�</w:t>
      </w:r>
      <w:r>
        <w:rPr/>
        <w:t>2</w:t>
      </w:r>
      <w:r>
        <w:rPr/>
        <w:t>���#����#Ȟ���|�?Yy��W�_�hIV�b��kdf_���w#@</w:t>
      </w:r>
      <w:r>
        <w:rPr>
          <w:rtl w:val="true"/>
        </w:rPr>
        <w:t>޵</w:t>
      </w:r>
      <w:r>
        <w:rPr/>
        <w:t>7</w:t>
      </w:r>
      <w:r>
        <w:rPr/>
        <w:t>q��E��r�=#U#�uUI�@�,F��|�#��������}�N��b�}���^�&gt;�]q�NV.V���(�����C#����$</w:t>
      </w:r>
      <w:r>
        <w:rPr/>
        <w:t>覲�</w:t>
      </w:r>
      <w:r>
        <w:rPr/>
        <w:t>#���ʚ��;k��T</w:t>
      </w:r>
      <w:r>
        <w:rPr/>
        <w:t>ָ��</w:t>
      </w:r>
      <w:r>
        <w:rPr/>
        <w:t>3j��y�?��:#�� {[�=����_�&gt;�J[�[�����.�9Y��X��#�su��3���2�#</w:t>
      </w:r>
      <w:r>
        <w:rPr/>
        <w:t>뎳�</w:t>
      </w:r>
      <w:r>
        <w:rPr/>
        <w:t>\�[̍���#a���:#�#@]Yb�y��ʒM�[n��re�[��Б#K����u,��y�R{�k&lt;�K�x#Xzu#-�K�b&amp;�~���mԱ�7��6��c~ÿ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��-��</w:t>
      </w:r>
      <w:r>
        <w:rPr/>
        <w:t>ׁ</w:t>
      </w:r>
      <w:r>
        <w:rPr/>
        <w:t>ey��</w:t>
        <w:br/>
        <w:t>^�b~#���2{���N-{��Ѳ'Y9��#�O#�&lt;��~�9�\�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#}Qnl</w:t>
      </w:r>
      <w:r>
        <w:rPr/>
        <w:t>긥�</w:t>
      </w:r>
      <w:r>
        <w:rPr/>
        <w:t>#W����u�+#p����g�o��M�������U8�n#�#��b:��#�N��dm{R��!y�_�&gt;6��Ê�Ӻ*�;#�,�]�&gt;�A#yᾳ�#\\(/������(��</w:t>
      </w:r>
      <w:r>
        <w:rPr/>
        <w:t>߽�</w:t>
      </w:r>
      <w:r>
        <w:rPr/>
        <w:t>;2��L}�i��P%���#Zd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{��.r��m���w��7/Iʷ�F&gt;:O�Fv�c$M����#{�z~�W|��9_~\�3�&gt;'L�y#t6�R�WU�bV�#[�p�q/��l�V����I�TdL�7</w:t>
        <w:br/>
        <w:t>��S��4</w:t>
        <w:br/>
        <w:t>�n#�#�f��#�����#�����###D#d#######</w:t>
        <w:br/>
        <w:t>#############�)�0I#G####################################�0###�#</w:t>
        <w:br/>
        <w:t>�####~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y###�########�####}##�"##�F#####��@#��b�#2/b�#���#"#######��######@=#�####��@#��b�#2/b�#��#�##########�###A###:�g#@�x#�####�x��]}l#�u#J�/J�UG�)Q#�#eQ����}��)K'��N(�(�LLR.e���#IH�+���0B�0]�q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�#�#T�Q��`</w:t>
      </w:r>
      <w:r>
        <w:rPr/>
        <w:t>؅</w:t>
      </w:r>
      <w:r>
        <w:rPr/>
        <w:t>R����NXTh#��"�@��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Ν��󎳻&lt;�w#��ro��&gt;�͛��5��u5����</w:t>
        <w:br/>
        <w:t>Bv�4�M_'dr��pfo��##����##�H7���#k���v��&gt;!%�#�d�oV�,9N#��#ɐ}$L:������#y�� #i�����#y#�;#_#����frX��Qh#�?R��cpd3��#8�#ο#�V�����`#��#�</w:t>
        <w:br/>
      </w:r>
      <w:r>
        <w:rPr/>
        <w:t>싒</w:t>
      </w:r>
      <w:r>
        <w:rPr/>
        <w:t>#�8�O_</w:t>
        <w:br/>
        <w:t>m5� �:hk#RBz���</w:t>
      </w:r>
      <w:r>
        <w:rPr/>
        <w:t>꒿�</w:t>
      </w:r>
      <w:r>
        <w:rPr/>
        <w:t>*��#�����Z?�#�6#F6C#C���l3�#n7</w:t>
      </w:r>
      <w:r>
        <w:rPr/>
        <w:t>ꍐ���</w:t>
      </w:r>
      <w:r>
        <w:rPr/>
        <w:t>+��2�]�##�]:m��</w:t>
      </w:r>
    </w:p>
    <w:p>
      <w:pPr>
        <w:pStyle w:val="PreformattedText"/>
        <w:bidi w:val="0"/>
        <w:jc w:val="left"/>
        <w:rPr/>
      </w:pPr>
      <w:r>
        <w:rPr/>
        <w:t>%4&lt;</w:t>
        <w:br/>
        <w:t>m;�U'���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��{��P�</w:t>
      </w:r>
      <w:r>
        <w:rPr>
          <w:rtl w:val="true"/>
        </w:rPr>
        <w:t>ت</w:t>
      </w:r>
      <w:r>
        <w:rPr/>
        <w:t>�</w:t>
      </w:r>
      <w:r>
        <w:rPr/>
        <w:t>l��g�}�&gt;�#X���S�n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t~�򺫆�#�_[#Y��;#H�}���</w:t>
      </w:r>
    </w:p>
    <w:p>
      <w:pPr>
        <w:pStyle w:val="PreformattedText"/>
        <w:bidi w:val="0"/>
        <w:jc w:val="left"/>
        <w:rPr/>
      </w:pPr>
      <w:r>
        <w:rPr/>
        <w:t>,�#���L###N�Y!���#�g?��#frd��X���</w:t>
        <w:br/>
        <w:t>�(w3k:h���j</w:t>
      </w:r>
      <w:r>
        <w:rPr>
          <w:rtl w:val="true"/>
        </w:rPr>
        <w:t>ث</w:t>
      </w:r>
      <w:r>
        <w:rPr/>
        <w:t>X�+mm�E&amp;#��Η��±�w�/�\#�#���(y�#"σ�R_#�=ϒǙ#�-z�#�#�W�6#-�o#з���#�ž#]c@��#��:#@�&gt;#�-t�}�2���&gt;��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�</w:t>
      </w:r>
      <w:r>
        <w:rPr/>
        <w:t>)hq#14hQ�~#,e#</w:t>
      </w:r>
      <w:r>
        <w:rPr>
          <w:rtl w:val="true"/>
        </w:rPr>
        <w:t>އ</w:t>
      </w:r>
      <w:r>
        <w:rPr/>
        <w:t>`{��#C0R##I#����ϳ�\���ew@?ΐ_��,��S�Ҋ#|Hm##2Y��C*�!�v����vC�)��!#�#`� �Q��Q�</w:t>
        <w:br/>
        <w:t>��#�n��?�5K}y�4�#y��#t�$IW�</w:t>
      </w:r>
    </w:p>
    <w:p>
      <w:pPr>
        <w:pStyle w:val="PreformattedText"/>
        <w:bidi w:val="0"/>
        <w:jc w:val="left"/>
        <w:rPr/>
      </w:pPr>
      <w:r>
        <w:rPr/>
        <w:t>]{ r;#��S@�#�#���</w:t>
        <w:br/>
        <w:t>�OZ�gM�4��y#h#&amp;##5#�3�f�F?##�m#G</w:t>
      </w:r>
      <w:r>
        <w:rPr>
          <w:rtl w:val="true"/>
        </w:rPr>
        <w:t>ۇ</w:t>
      </w:r>
      <w:r>
        <w:rPr/>
        <w:t>u#��II�VY�v#Z;��a����</w:t>
      </w:r>
      <w:r>
        <w:rPr/>
        <w:t>䒋�</w:t>
      </w:r>
      <w:r>
        <w:rPr/>
        <w:t>t��ȯ"���n#G</w:t>
      </w:r>
      <w:r>
        <w:rPr/>
        <w:t>㦌</w:t>
      </w:r>
      <w:r>
        <w:rPr/>
        <w:t>j�u���$##�.P���=���qA��mBҦ#h;)I[���~h_#o��NUR�%��#4-#��lF�o�#��8��Q����#s���#�H�z#t��$]bA�Qh{A�C�2X��[#9��dq�֋�wH��=�(=�bdNi� G��д</w:t>
      </w:r>
    </w:p>
    <w:p>
      <w:pPr>
        <w:pStyle w:val="PreformattedText"/>
        <w:bidi w:val="0"/>
        <w:jc w:val="left"/>
        <w:rPr/>
      </w:pPr>
      <w:r>
        <w:rPr/>
        <w:t>M�ǯ#�r��#:K##~�2##&amp;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{ȃd[ɜ '|#1g��_WK�</w:t>
      </w:r>
      <w:r>
        <w:rPr>
          <w:rtl w:val="true"/>
        </w:rPr>
        <w:t>؜</w:t>
      </w:r>
      <w:r>
        <w:rPr/>
        <w:t>���</w:t>
      </w:r>
      <w:r>
        <w:rPr/>
        <w:t>#N��'</w:t>
        <w:br/>
        <w:t>:��$#W</w:t>
      </w:r>
      <w:r>
        <w:rPr>
          <w:rtl w:val="true"/>
        </w:rPr>
        <w:t>ی</w:t>
      </w:r>
      <w:r>
        <w:rPr/>
        <w:t>S�#�#Y�i#�'��rÇ���PZ�[�9&lt;��3o��5rt&amp;-�#�#�l��ӆ��(����Ga��#�-4?�w��#-#�$����!���I�_��^#�I�?�F�</w:t>
      </w:r>
      <w:r>
        <w:rPr>
          <w:rtl w:val="true"/>
        </w:rPr>
        <w:t>ރ</w:t>
      </w:r>
      <w:r>
        <w:rPr/>
        <w:t>��</w:t>
      </w:r>
      <w:r>
        <w:rPr/>
        <w:t>F�ʳ%��-�o##�҂</w:t>
      </w:r>
      <w:r>
        <w:rPr>
          <w:rtl w:val="true"/>
        </w:rPr>
        <w:t>މ</w:t>
      </w:r>
      <w:r>
        <w:rPr/>
        <w:t>�</w:t>
      </w:r>
      <w:r>
        <w:rPr/>
        <w:t>'��J������v�9�#�Γ#��^�Wme�G��͂�#$e�l!�3�\4�##)#��#�z#��7����#�xz�ɽW�Z��|##</w:t>
        <w:tab/>
      </w:r>
      <w:r>
        <w:rPr>
          <w:rtl w:val="true"/>
        </w:rPr>
        <w:t>ߧ</w:t>
      </w:r>
      <w:r>
        <w:rPr/>
        <w:t>K8�G��</w:t>
        <w:br/>
        <w:t>�p��W�c��#�'Jl']r�x�W%�-#OQ��2{S���@�</w:t>
      </w:r>
      <w:r>
        <w:rPr>
          <w:rtl w:val="true"/>
        </w:rPr>
        <w:t>߿</w:t>
      </w:r>
      <w:r>
        <w:rPr/>
        <w:t xml:space="preserve"> �</w:t>
      </w:r>
      <w:r>
        <w:rPr/>
        <w:t>n���F�B#)u�G`###�?#6}���3 ��#��6v��g�9�����b}�#���^�j���!i��T��rx#I�l�̻�g��]��#w�����[�q���9�N</w:t>
      </w:r>
      <w:r>
        <w:rPr>
          <w:rtl w:val="true"/>
        </w:rPr>
        <w:t>ݬ</w:t>
      </w:r>
      <w:r>
        <w:rPr/>
        <w:t>�</w:t>
      </w:r>
      <w:r>
        <w:rPr/>
        <w:t>#�&amp;��?x#�F�8��n�q��-Ǹ������</w:t>
      </w:r>
      <w:r>
        <w:rPr/>
        <w:t>؏</w:t>
      </w:r>
      <w:r>
        <w:rPr/>
        <w:t>j����%e��B�o-*ƍ�4#0g)�p��b�)���k���}} ��</w:t>
      </w:r>
      <w:r>
        <w:rPr>
          <w:rtl w:val="true"/>
        </w:rPr>
        <w:t>׫</w:t>
      </w:r>
      <w:r>
        <w:rPr/>
        <w:t>^���d#a�MC,�E�E��M=��#�#�����[Z��</w:t>
        <w:tab/>
        <w:t>�oε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K�#X��}1[-q/`EҶ!�Ts�M�?4d�cAն</w:t>
      </w:r>
      <w:r>
        <w:rPr>
          <w:rtl w:val="true"/>
        </w:rPr>
        <w:t>߀</w:t>
      </w:r>
      <w:r>
        <w:rPr/>
        <w:t>ԡ�l5Ƃ�#I</w:t>
      </w:r>
      <w:r>
        <w:rPr/>
        <w:t>綬��</w:t>
      </w:r>
      <w:r>
        <w:rPr/>
        <w:t>`�E#q�X�F#˱�!�mH#7/�XP#��JX��\�},�,����|}��l�Y�vJ�#��</w:t>
      </w:r>
      <w:r>
        <w:rPr>
          <w:rtl w:val="true"/>
        </w:rPr>
        <w:t>چ</w:t>
      </w:r>
      <w:r>
        <w:rPr/>
        <w:br/>
        <w:t>R��</w:t>
        <w:tab/>
        <w:t>��#�Wj=���X�o,#/�KƉ�2��.�#�JmM�#΍=q���e��F</w:t>
        <w:tab/>
        <w:t>p"�JWQ&lt;�F�</w:t>
      </w:r>
      <w:r>
        <w:rPr/>
        <w:t>֑��</w:t>
      </w:r>
      <w:r>
        <w:rPr/>
        <w:t>:#����3[-�d����k</w:t>
        <w:tab/>
        <w:t>�#����(�];��A�z���G</w:t>
        <w:br/>
        <w:t>�&lt;#�&amp;W�&gt;� ���Vs]#���#������~��</w:t>
      </w:r>
    </w:p>
    <w:p>
      <w:pPr>
        <w:pStyle w:val="PreformattedText"/>
        <w:bidi w:val="0"/>
        <w:jc w:val="left"/>
        <w:rPr/>
      </w:pPr>
      <w:r>
        <w:rPr/>
        <w:t>V�\p#I</w:t>
      </w:r>
      <w:r>
        <w:rPr/>
        <w:t>瓦</w:t>
      </w:r>
      <w:r>
        <w:rPr/>
        <w:t>=Iƒ-#t���#�p¶�%Z��%#{��#z9'��#&gt;���pv����X��</w:t>
      </w:r>
      <w:r>
        <w:rPr/>
        <w:t>֙</w:t>
      </w:r>
      <w:r>
        <w:rPr/>
        <w:t>?�</w:t>
        <w:tab/>
        <w:t>Z?�u0 #�1`gf���*##F$���B�</w:t>
      </w:r>
      <w:r>
        <w:rPr>
          <w:rtl w:val="true"/>
        </w:rPr>
        <w:t>߀</w:t>
      </w:r>
      <w:r>
        <w:rPr/>
        <w:t>�</w:t>
      </w:r>
      <w:r>
        <w:rPr/>
        <w:t>#|�TI-K�����i�'#=#h#̈�|tK�_cA�&gt;h###�Ә{88�i�pN#q�{�s#�S��B#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#</w:t>
      </w:r>
      <w:r>
        <w:rPr/>
        <w:t>禌</w:t>
      </w:r>
      <w:r>
        <w:rPr/>
        <w:t>'�D���qj#�Ԑ8�#��"q�z��#�s�#�C8�B������1�8�󆟈�H�s�#�3H��#�E��#�kH�7=�y#�S��p��1�##</w:t>
      </w:r>
      <w:r>
        <w:rPr/>
        <w:t>֟</w:t>
      </w:r>
      <w:r>
        <w:rPr/>
        <w:t>#k-�!�s�-Δm�</w:t>
        <w:tab/>
        <w:t>�=����&lt;</w:t>
      </w:r>
      <w:r>
        <w:rPr>
          <w:rtl w:val="true"/>
        </w:rPr>
        <w:t>ݠ</w:t>
      </w:r>
      <w:r>
        <w:rPr/>
        <w:t>���</w:t>
      </w:r>
      <w:r>
        <w:rPr/>
        <w:t>#O7 y</w:t>
      </w:r>
      <w:r>
        <w:rPr>
          <w:rtl w:val="true"/>
        </w:rPr>
        <w:t>ڨ��</w:t>
      </w:r>
      <w:r>
        <w:rPr/>
        <w:t>4</w:t>
      </w:r>
      <w:r>
        <w:rPr/>
        <w:t>�)��F$�6#��HbmC�?�\�1)���8;&lt;�</w:t>
      </w:r>
      <w:r>
        <w:rPr>
          <w:rtl w:val="true"/>
        </w:rPr>
        <w:t>ف</w:t>
      </w:r>
      <w:r>
        <w:rPr/>
        <w:t>��</w:t>
      </w:r>
      <w:r>
        <w:rPr/>
        <w:t>鑏�</w:t>
      </w:r>
      <w:r>
        <w:rPr/>
        <w:t>D��R�3%��#iK=#�Ҙ�-� ��9�U�G�!�#*ǚ$</w:t>
        <w:tab/>
        <w:t>I��69�W�������g�#3s��k#F.Й��+��W�(��J�)�}�9�|Q#L#</w:t>
      </w:r>
      <w:r>
        <w:rPr/>
        <w:t>ָ</w:t>
      </w:r>
      <w:r>
        <w:rPr/>
        <w:t>$�i$�y�X#�|�υM~:Y�##�ĺ�#k7�Eт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|Q^L#c#q#�/*7�/ʍ���BZ%�jH�Y#���ĚEb�u#kD#k/#</w:t>
      </w:r>
      <w:r>
        <w:rPr/>
        <w:t>됇</w:t>
      </w:r>
      <w:r>
        <w:rPr/>
        <w:t>Xm~Gc#|����P�C#��e}Ȣ��#�?�</w:t>
      </w:r>
      <w:r>
        <w:rPr>
          <w:rtl w:val="true"/>
        </w:rPr>
        <w:t>߼</w:t>
      </w:r>
      <w:r>
        <w:rPr/>
        <w:t>`�#�t��E�\]�(W��X�����u��uT�._��s</w:t>
      </w:r>
      <w:r>
        <w:rPr>
          <w:rtl w:val="true"/>
        </w:rPr>
        <w:t>ݦ</w:t>
      </w:r>
      <w:r>
        <w:rPr/>
        <w:t>��</w:t>
      </w:r>
      <w:r>
        <w:rPr/>
        <w:t>#f6=��l�VL��f�s(y�9C�m#�7�X��</w:t>
      </w:r>
    </w:p>
    <w:p>
      <w:pPr>
        <w:pStyle w:val="PreformattedText"/>
        <w:bidi w:val="0"/>
        <w:jc w:val="left"/>
        <w:rPr/>
      </w:pPr>
      <w:r>
        <w:rPr/>
        <w:t>em#�7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ݎ</w:t>
      </w:r>
      <w:r>
        <w:rPr/>
        <w:t>l�bv��*Uv�1Kq�N#��l�z5g��,�E9K�mZ&gt;oI�ab�ҫy#.��/�a�=^����&lt;��~�#��Ǔ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/�U#d['��{����q�v˿�����:�b~����ȑ:B�5'�.*��q��#�K�F�T_G�I��������D�K9N�u�R��ɕ^9�H�4*3F_9�ʕr��_K�y�E���#g/#��ZB)���#R##j</w:t>
        <w:tab/>
        <w:t>��;q9#E�#2�:PO(�SD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#���8�yc�zB�S}=aB</w:t>
        <w:br/>
        <w:t>�M#N'�</w:t>
        <w:tab/>
        <w:t>e���#r�_�z�OLN��T_K#�¹#��Q9�V)��H�m��hq�mH�i��F���z1#a�o#g�G8;�8�&lt;��.$Ξ�#�;&amp;��q�ydG�4Vv�vP��'�X</w:t>
      </w:r>
      <w:r>
        <w:rPr>
          <w:rtl w:val="true"/>
        </w:rPr>
        <w:t>ٶ</w:t>
      </w:r>
      <w:r>
        <w:rPr/>
        <w:t>vp�#�k#M^�j#_�'�j#��B�</w:t>
      </w:r>
      <w:r>
        <w:rPr>
          <w:rtl w:val="true"/>
        </w:rPr>
        <w:t>ڸ</w:t>
      </w:r>
      <w:r>
        <w:rPr/>
        <w:t>�</w:t>
      </w:r>
      <w:r>
        <w:rPr/>
        <w:t>A�գ�A�u#�Չ��VI�����#�k#�gp����#�#�eu#�#���#�o�0&amp;��WC�</w:t>
      </w:r>
      <w:r>
        <w:rPr>
          <w:rtl w:val="true"/>
        </w:rPr>
        <w:t>׉</w:t>
      </w:r>
      <w:r>
        <w:rPr/>
        <w:t>#BI���!dX{#�7��B/#�G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Е:���q5�T�^�#Rybj##V'j#%�$L</w:t>
      </w:r>
    </w:p>
    <w:p>
      <w:pPr>
        <w:pStyle w:val="PreformattedText"/>
        <w:bidi w:val="0"/>
        <w:jc w:val="left"/>
        <w:rPr/>
      </w:pPr>
      <w:r>
        <w:rPr/>
        <w:t>!�:���#2�</w:t>
      </w:r>
      <w:r>
        <w:rPr>
          <w:rtl w:val="true"/>
        </w:rPr>
        <w:t>׼</w:t>
      </w:r>
      <w:r>
        <w:rPr/>
        <w:t>�</w:t>
      </w:r>
      <w:r>
        <w:rPr/>
        <w:t>i�#Bf�K����1�\��9�&lt;=�!#y�r���H��6�u���\!���\�W1�m#!���WG#%-�ԙ0[A�#2[q��0!i+mH�i#�:��#��#��t ����0.��N$���?�B�</w:t>
      </w:r>
      <w:r>
        <w:rPr>
          <w:rtl w:val="true"/>
        </w:rPr>
        <w:t>׉</w:t>
      </w:r>
      <w:r>
        <w:rPr/>
        <w:t>{�����Abu��hY]���K��0�~G�#?oSO#�Œ�'�:�}�#�(#%7H�7�#�#&lt;#�#�[�#�Q�[=$I������m)�=ʫ�8Py�O��gQ�UU&gt;&lt;ʞ8�b#Jk��5#T��}^9</w:t>
      </w:r>
      <w:r>
        <w:rPr>
          <w:rtl w:val="true"/>
        </w:rPr>
        <w:t>ߓ</w:t>
      </w:r>
      <w:r>
        <w:rPr/>
        <w:t>#�}#�[�ê�M�</w:t>
      </w:r>
      <w:r>
        <w:rPr>
          <w:rtl w:val="true"/>
        </w:rPr>
        <w:t>ނ</w:t>
      </w:r>
      <w:r>
        <w:rPr/>
        <w:t>ō��r</w:t>
      </w:r>
      <w:r>
        <w:rPr>
          <w:rtl w:val="true"/>
        </w:rPr>
        <w:t>ܛ</w:t>
      </w:r>
      <w:r>
        <w:rPr/>
        <w:t>2</w:t>
      </w:r>
      <w:r>
        <w:rPr/>
        <w:t>N</w:t>
      </w:r>
      <w:r>
        <w:rPr/>
        <w:t>蹆�</w:t>
      </w:r>
      <w:r>
        <w:rPr/>
        <w:t>-��ez.�eU�yB#^Ez���r�#)�{��"/��6yE6���+�#K�</w:t>
      </w:r>
      <w:r>
        <w:rPr/>
        <w:t>엇</w:t>
      </w:r>
      <w:r>
        <w:rPr/>
        <w:t>Mz1�Z�X2��U!ϨJWc��*�UD��q#�"�� ��*ǯ1�#�#�����-�\��͡���#T�_c#�#�� �U1'�JW���#���\!ǿ!���Z�s#*ÿAb��.o����#���#�yb#:</w:t>
      </w:r>
      <w:r>
        <w:rPr>
          <w:rtl w:val="true"/>
        </w:rPr>
        <w:t>ۆ</w:t>
      </w:r>
      <w:r>
        <w:rPr/>
        <w:t>ğΪ�3��(�#���F��:�NĒQ���@���:1�K�qw"���#}��</w:t>
      </w:r>
      <w:r>
        <w:rPr>
          <w:rtl w:val="true"/>
        </w:rPr>
        <w:t>ب</w:t>
      </w:r>
      <w:r>
        <w:rPr/>
        <w:t>L_��|�Q��xE|�A��#;m]#��$Ɩ�</w:t>
      </w:r>
      <w:r>
        <w:rPr/>
        <w:t>履</w:t>
      </w:r>
      <w:r>
        <w:rPr/>
        <w:t>hl��]�}�4wyA�g�#��j�%;�#��GYr��d�[�=��Z3�|#f�3k�{����g#���r��c��r���"+�@U=�,�?S8L�t#�2&gt;j��#=3t�g9�</w:t>
      </w:r>
      <w:r>
        <w:rPr/>
        <w:t>췠�</w:t>
      </w:r>
      <w:r>
        <w:rPr/>
        <w:t>2&amp;���0�##�e�@���##��|�w�#Z#&gt;���%&gt; �9##���U�_��ӴL&gt;$##�,#n�������#�v#�?f:!���F�#���m�t#���|�#�#�#&amp;#"�##���K|��k_��ϊ�Ǫ���#�##�?��&gt;�� y#"�AB��)X�</w:t>
      </w:r>
      <w:r>
        <w:rPr/>
        <w:t>ܸ����</w:t>
      </w:r>
      <w:r>
        <w:rPr/>
        <w:t>G</w:t>
        <w:tab/>
        <w:t>�/c�9��UNo/Rχ2Ό#��c@�y&gt;7��f#�#�</w:t>
        <w:br/>
        <w:t>�A��#�##A�</w:t>
      </w:r>
      <w:r>
        <w:rPr>
          <w:rtl w:val="true"/>
        </w:rPr>
        <w:t>ظ</w:t>
      </w:r>
      <w:r>
        <w:rPr/>
        <w:t>#�r#�9��W�;b-�</w:t>
      </w:r>
      <w:r>
        <w:rPr/>
        <w:t>韰���</w:t>
      </w:r>
      <w:r>
        <w:rPr/>
        <w:t>E��?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s#�!�v8#f#�#]�2���s�fV��##fq�P�^��]-&lt;�sK��jE�</w:t>
      </w:r>
      <w:r>
        <w:rPr>
          <w:rtl w:val="true"/>
        </w:rPr>
        <w:t>ٸ</w:t>
      </w:r>
      <w:r>
        <w:rPr/>
        <w:t>#��#�#����#����j��&gt;���OT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׍</w:t>
      </w:r>
      <w:r>
        <w:rPr/>
        <w:t>�</w:t>
      </w:r>
      <w:r>
        <w:rPr/>
        <w:t>#f���#q�N�&gt;%�m���km�##���=�5?·</w:t>
      </w:r>
    </w:p>
    <w:p>
      <w:pPr>
        <w:pStyle w:val="PreformattedText"/>
        <w:bidi w:val="0"/>
        <w:jc w:val="left"/>
        <w:rPr/>
      </w:pPr>
      <w:r>
        <w:rPr/>
        <w:t>#�!%�8#�\���!�I��#U�.)�P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ކ</w:t>
      </w:r>
      <w:r>
        <w:rPr/>
        <w:t>#i#9���#��</w:t>
      </w:r>
      <w:r>
        <w:rPr>
          <w:rtl w:val="true"/>
        </w:rPr>
        <w:t>צ</w:t>
      </w:r>
      <w:r>
        <w:rPr/>
        <w:t>\��Z?�a�e`�_oa#��%�kC�!�#�#]���(��{��!��C�r&gt;�������#}hq�/w ���_#c�#�CR��ÇN$#�#ч����#�{�4�uX�</w:t>
      </w:r>
      <w:r>
        <w:rPr/>
        <w:t>֣</w:t>
      </w:r>
      <w:r>
        <w:rPr/>
        <w:t>&lt;v�u#�����!���d#�;�[#R'�#҉��#q!fqk�</w:t>
      </w:r>
      <w:r>
        <w:rPr/>
        <w:t>蓈</w:t>
      </w:r>
      <w:r>
        <w:rPr/>
        <w:t>Y��\̢��У��;+��tb#�{rvd��R�{'��O���8[�#��#�,��#�#�0#�</w:t>
      </w:r>
      <w:r>
        <w:rPr>
          <w:rtl w:val="true"/>
        </w:rPr>
        <w:t>׬</w:t>
      </w:r>
      <w:r>
        <w:rPr/>
        <w:t>�</w:t>
      </w:r>
      <w:r>
        <w:rPr/>
        <w:t>:�#�z��º��</w:t>
      </w:r>
      <w:r>
        <w:rPr/>
        <w:t>֝</w:t>
      </w:r>
      <w:r>
        <w:rPr/>
        <w:t>#���8SO�c�nX���#*</w:t>
      </w:r>
      <w:r>
        <w:rPr/>
        <w:t>廪</w:t>
      </w:r>
      <w:r>
        <w:rPr/>
        <w:t>z�n�#�O�1</w:t>
      </w:r>
      <w:r>
        <w:rPr>
          <w:rtl w:val="true"/>
        </w:rPr>
        <w:t>ޜ�۔</w:t>
      </w:r>
      <w:r>
        <w:rPr/>
        <w:t>S|z���|�B��:&gt;�$ɧ:#&gt;</w:t>
      </w:r>
    </w:p>
    <w:p>
      <w:pPr>
        <w:pStyle w:val="PreformattedText"/>
        <w:bidi w:val="0"/>
        <w:jc w:val="left"/>
        <w:rPr/>
      </w:pPr>
      <w:r>
        <w:rPr/>
        <w:t>@�#Zx�&lt;#</w:t>
      </w:r>
      <w:r>
        <w:rPr>
          <w:rtl w:val="true"/>
        </w:rPr>
        <w:t>ڹ</w:t>
      </w:r>
      <w:r>
        <w:rPr/>
        <w:t>���</w:t>
      </w:r>
      <w:r>
        <w:rPr/>
        <w:t>g����2z�#/�P[���'�#/#���{�������{�l�=�h�r͐#5C�^2j�����#m-�##p�$���6B�ӏ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s#�#�5�s(��v�i�����</w:t>
      </w:r>
      <w:r>
        <w:rPr>
          <w:rtl w:val="true"/>
        </w:rPr>
        <w:t>ت</w:t>
      </w:r>
      <w:r>
        <w:rPr/>
        <w:t>#SS8�"��pL�u7�#�#�y#���9?�</w:t>
      </w:r>
      <w:r>
        <w:rPr>
          <w:rtl w:val="true"/>
        </w:rPr>
        <w:t>߇</w:t>
      </w:r>
      <w:r>
        <w:rPr/>
        <w:t>}�j#��[���}�m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;%i�5#��4�#y#˫�#�</w:t>
        <w:tab/>
        <w:t>�5�/�&amp;|_���~^K</w:t>
      </w:r>
      <w:r>
        <w:rPr>
          <w:rtl w:val="true"/>
        </w:rPr>
        <w:t>ۄ</w:t>
      </w:r>
      <w:r>
        <w:rPr/>
        <w:t>�</w:t>
      </w:r>
      <w:r>
        <w:rPr/>
        <w:t>R�/���~#󯂼��&lt;</w:t>
        <w:tab/>
        <w:t>x���1����w{`����J1#����&amp;�:��b�#t�!h�y$�##</w:t>
        <w:tab/>
        <w:t>t#�g�!X)�#����y"��X�_#&gt;w��1O��B���C_e�+T)f��4Ugb�#?�c17þ�u</w:t>
      </w:r>
      <w:r>
        <w:rPr/>
        <w:t>֘��</w:t>
      </w:r>
      <w:r>
        <w:rPr/>
        <w:t>ro�#WnX���</w:t>
      </w:r>
      <w:r>
        <w:rPr>
          <w:rtl w:val="true"/>
        </w:rPr>
        <w:t>޺</w:t>
      </w:r>
      <w:r>
        <w:rPr/>
        <w:t>J1#�|^c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��5</w:t>
      </w:r>
      <w:r>
        <w:rPr/>
        <w:t>֘</w:t>
      </w:r>
      <w:r>
        <w:rPr/>
        <w:t>��^�c�w</w:t>
      </w:r>
      <w:r>
        <w:rPr/>
        <w:t>ּ�</w:t>
      </w:r>
      <w:r>
        <w:rPr/>
        <w:t>Z�#Y��&gt;���Ӿ`��h����#gS�k���VN�F|�n��O�&amp;�Ѹf�1�i�#����#y�i_�#�z�#k���w�����u�C�]�c1~q���/�&gt;V�##�w�[c���]_</w:t>
      </w:r>
      <w:r>
        <w:rPr/>
        <w:t>㟮</w:t>
      </w:r>
      <w:r>
        <w:rPr/>
        <w:t>�G����b�-�Zob&gt;#�},�`��[c��Z?�������Z��_#���F;�#o��{��L �Q���S�M#��������yc��LN#��|:��</w:t>
      </w:r>
      <w:r>
        <w:rPr/>
        <w:t>棬���</w:t>
      </w:r>
      <w:r>
        <w:rPr/>
        <w:t>R=�#jg�&amp;�'#��գ8��h�5f-0</w:t>
      </w:r>
      <w:r>
        <w:rPr>
          <w:rtl w:val="true"/>
        </w:rPr>
        <w:t>ڨ</w:t>
      </w:r>
      <w:r>
        <w:rPr/>
        <w:t>#Nl��i#m�#��Ҙ�##�x����_#̿�b��#���s����7[��}#���Vk</w:t>
      </w:r>
      <w:r>
        <w:rPr>
          <w:rtl w:val="true"/>
        </w:rPr>
        <w:t>ݯ</w:t>
      </w:r>
      <w:r>
        <w:rPr/>
        <w:t>�</w:t>
      </w:r>
      <w:r>
        <w:rPr/>
        <w:t>#l����{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���G������#�;��</w:t>
      </w:r>
      <w:r>
        <w:rPr>
          <w:rtl w:val="true"/>
        </w:rPr>
        <w:t>߆</w:t>
      </w:r>
      <w:r>
        <w:rPr/>
        <w:t>΅fk��B#�C�/��A�.4W��A��#���#y#�G#�|B#k��@(##&lt;#��O[(R)�_#</w:t>
      </w:r>
      <w:r>
        <w:rPr/>
        <w:t>恨��</w:t>
      </w:r>
      <w:r>
        <w:rPr/>
        <w:t>L�����#��Zc�8�#�8���Y�V�y#�lJ31gB����#�9�Yc��?������[�</w:t>
      </w:r>
      <w:r>
        <w:rPr/>
        <w:t>嵊�</w:t>
      </w:r>
      <w:r>
        <w:rPr/>
        <w:t>#p��1#�+A��b�</w:t>
      </w:r>
    </w:p>
    <w:p>
      <w:pPr>
        <w:pStyle w:val="PreformattedText"/>
        <w:bidi w:val="0"/>
        <w:jc w:val="left"/>
        <w:rPr/>
      </w:pPr>
      <w:r>
        <w:rPr/>
        <w:t>|~'f��\��</w:t>
      </w:r>
      <w:r>
        <w:rPr>
          <w:rtl w:val="true"/>
        </w:rPr>
        <w:t>ع</w:t>
      </w:r>
      <w:r>
        <w:rPr/>
        <w:t>���</w:t>
      </w:r>
      <w:r>
        <w:rPr/>
        <w:t>n�</w:t>
      </w:r>
      <w:r>
        <w:rPr>
          <w:rtl w:val="true"/>
        </w:rPr>
        <w:t>މ</w:t>
      </w:r>
      <w:r>
        <w:rPr/>
        <w:t>U��)�V8!�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c~9T�x9�Kt�V��#���</w:t>
      </w:r>
      <w:r>
        <w:rPr/>
        <w:t>灤��� �</w:t>
      </w:r>
      <w:r>
        <w:rPr/>
        <w:t>c1���Ik��#���#�̱�;�/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</w:t>
      </w:r>
      <w:r>
        <w:rPr>
          <w:rtl w:val="true"/>
        </w:rPr>
        <w:t>־</w:t>
      </w:r>
      <w:r>
        <w:rPr/>
        <w:t>�</w:t>
      </w:r>
      <w:r>
        <w:rPr/>
        <w:t>L`*�:�.���TJ�/�/��1x�����:�5)���";��#�~��O�R~/�q�E��</w:t>
      </w:r>
      <w:r>
        <w:rPr>
          <w:rtl w:val="true"/>
        </w:rPr>
        <w:t>ڑ</w:t>
      </w:r>
      <w:r>
        <w:rPr/>
        <w:t>��</w:t>
      </w:r>
      <w:r>
        <w:rPr/>
        <w:t>#�����qm1#h_##&amp;~��v�##�|��-;^�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E�i_#�#gn#��</w:t>
      </w:r>
      <w:r>
        <w:rPr/>
        <w:t>ֳ</w:t>
      </w:r>
      <w:r>
        <w:rPr/>
        <w:t>b�#���P1�����U#�ˈ���]F�</w:t>
      </w:r>
      <w:r>
        <w:rPr>
          <w:rtl w:val="true"/>
        </w:rPr>
        <w:t>ߪ</w:t>
      </w:r>
      <w:r>
        <w:rPr/>
        <w:t>�</w:t>
      </w:r>
      <w:r>
        <w:rPr/>
        <w:t>kO/D3�#�%�B#�c�`#ͪ����ϑ"�#��Q�a#���d�</w:t>
      </w:r>
      <w:r>
        <w:rPr/>
        <w:t>庺�</w:t>
      </w:r>
      <w:r>
        <w:rPr/>
        <w:t>Os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m"O�]��V������#��ej��¶�k��#���3��v����5</w:t>
      </w:r>
      <w:r>
        <w:rPr>
          <w:rtl w:val="true"/>
        </w:rPr>
        <w:t>ޱ�</w:t>
      </w:r>
      <w:r>
        <w:rPr>
          <w:rtl w:val="true"/>
        </w:rPr>
        <w:t>_</w:t>
      </w:r>
      <w:r>
        <w:rPr/>
        <w:t>2</w:t>
      </w:r>
      <w:r>
        <w:rPr/>
        <w:t>��$��b&lt;"��I�K��F#�K��g]�o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}###D################################################################���y���#��#�#K�#############_#R#e#f#2#3#6#2#0#1#1#4#1###s###D#d#######</w:t>
        <w:br/>
        <w:t>#############�,#-#######################################�0###�#</w:t>
        <w:br/>
        <w:t>�####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z###�########�####~##�"##��#####�����)���p���D��#�###############@=#��###�����)���p���D�@�##########�########�n##�o#�####�x��]{l[�#?)��)&amp;I�Kj�#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%�8������e��,�M��B�6e�/��LHk�#�Ra�#���D#Z2�F'E#�J0i�AUPE�#�#P�)�ι#������=�7Aq{�{�����&lt;����{J#!�%�x�w</w:t>
        <w:tab/>
        <w:t>��)�_���Ih��#!%d�,!��#��d#���#K��m�k}C�#�J���M$E��n��N�d+</w:t>
        <w:tab/>
        <w:t>�6�w�#��#"��1��V8�</w:t>
        <w:br/>
        <w:t>g#���}G᣽�� i #���@;#��Y�=#�l�</w:t>
      </w:r>
      <w:r>
        <w:rPr>
          <w:rtl w:val="true"/>
        </w:rPr>
        <w:t>מ</w:t>
      </w:r>
      <w:r>
        <w:rPr/>
        <w:t>�</w:t>
      </w:r>
      <w:r>
        <w:rPr/>
        <w:t>w6�������vx�spF�̳�~8#"Ah#�K#�B�A��V#�ϑR��u&gt;��^�f�^�]�v�����h��m��#�������u��5Z#d�G�o�#�\�Z�&gt;*�#m#�</w:t>
      </w:r>
      <w:r>
        <w:rPr/>
        <w:t>绲</w:t>
      </w:r>
      <w:r>
        <w:rPr/>
        <w:t>h�#��\�#Tįmd�#8��4k�x@{nѾ���=#ͺz��ͱ�##'0&lt;�}o�g</w:t>
        <w:br/>
        <w:t>Oq�_�=V��Z�����U.�#�BL�Sl��c</w:t>
      </w:r>
      <w:r>
        <w:rPr/>
        <w:t>ٔ</w:t>
      </w:r>
      <w:r>
        <w:rPr/>
        <w:t>#K~��##GZ�prҟy��#ms�j�~����</w:t>
      </w:r>
      <w:r>
        <w:rPr/>
        <w:t>쒌</w:t>
      </w:r>
      <w:r>
        <w:rPr/>
        <w:t>Q&gt;Ĭ�+c��#�(a#�|o���_2�P�7�C�K��f&gt;K}��&lt;#�@{����d?y#����#�9N�b��#��{F�u@{Yk��#��^�x�{]?��-�##�&gt;��Wi|#u��-t�#�f�Yk}#���s!2�RP#wX�#�#��@��B����R#��&gt;���0Ft��3L2}̊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Ǵ�#w~�����rr���'��s2#L-��OJs����ER�?)����������.WZ�r'�� �9��#i�Q�7P}��t0�Y���</w:t>
      </w:r>
      <w:r>
        <w:rPr>
          <w:rtl w:val="true"/>
        </w:rPr>
        <w:t>י���</w:t>
      </w:r>
      <w:r>
        <w:rPr/>
        <w:t>5</w:t>
      </w:r>
      <w:r>
        <w:rPr/>
        <w:t>m��� ]U6t�@#�#V�4Ц@�F�1#�#}</w:t>
      </w:r>
      <w:r>
        <w:rPr/>
        <w:t>ִ</w:t>
      </w:r>
      <w:r>
        <w:rPr/>
        <w:t>M#i�j�6$H�</w:t>
      </w:r>
      <w:r>
        <w:rPr/>
        <w:t>ׂ���</w:t>
      </w:r>
      <w:r>
        <w:rPr/>
        <w:t>Z��z!*�g����K#�h,L~Wq4~V��-�6�?c��a�¿h</w:t>
      </w:r>
      <w:r>
        <w:rPr>
          <w:rtl w:val="true"/>
        </w:rPr>
        <w:t>أ</w:t>
      </w:r>
      <w:r>
        <w:rPr/>
        <w:t>�</w:t>
      </w:r>
      <w:r>
        <w:rPr/>
        <w:t>ϋbi��j�~��%s�?��t��#���J��c</w:t>
      </w:r>
      <w:r>
        <w:rPr/>
        <w:t>ֺ</w:t>
      </w:r>
      <w:r>
        <w:rPr/>
        <w:t>#�Zȏ���1��{�5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</w:t>
        <w:br/>
        <w:t>?#u8:���q:�#:uJ��&gt;#���q���#���1S���T"�</w:t>
      </w:r>
    </w:p>
    <w:p>
      <w:pPr>
        <w:pStyle w:val="PreformattedText"/>
        <w:bidi w:val="0"/>
        <w:jc w:val="left"/>
        <w:rPr/>
      </w:pPr>
      <w:r>
        <w:rPr/>
        <w:t>%���~)H:S#��K��l���,�v���͇{!.�Tvkq��L[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��~�#�g�~m�zAx�#3��0�</w:t>
        <w:tab/>
        <w:t>���U��e��γ�&lt;&gt;'��0��#o��</w:t>
      </w:r>
      <w:r>
        <w:rPr>
          <w:rtl w:val="true"/>
        </w:rPr>
        <w:t>܉</w:t>
      </w:r>
      <w:r>
        <w:rPr/>
        <w:t>#��`V�����#�#��ӑ#s��^�&gt;�e�B��</w:t>
        <w:tab/>
        <w:t>C�;#e]o!�3�Z</w:t>
      </w:r>
      <w:r>
        <w:rPr>
          <w:rtl w:val="true"/>
        </w:rPr>
        <w:t>ݠ</w:t>
      </w:r>
      <w:r>
        <w:rPr/>
        <w:t>�</w:t>
      </w:r>
      <w:r>
        <w:rPr/>
        <w:t>} �#�|�W˅ti�i7�r#��wQ�?�I5</w:t>
        <w:br/>
        <w:t>�l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�#�#Gs�)</w:t>
      </w:r>
      <w:r>
        <w:rPr>
          <w:rtl w:val="true"/>
        </w:rPr>
        <w:t>׵</w:t>
      </w:r>
      <w:r>
        <w:rPr/>
        <w:t>^#���&lt;����?"��%��#�g( ��,�~#�z�����&gt;##���n�</w:t>
      </w:r>
      <w:r>
        <w:rPr>
          <w:rtl w:val="true"/>
        </w:rPr>
        <w:t>ﶜ</w:t>
      </w:r>
      <w:r>
        <w:rPr/>
        <w:t>g���&gt;��#��1�5�d��#cot�8�����$#L���#$mi#h�%�#�@��#�</w:t>
      </w:r>
      <w:r>
        <w:rPr/>
        <w:t>봍</w:t>
      </w:r>
      <w:r>
        <w:rPr/>
        <w:t>q�T?��4��a��~A��-h�#�a��g4��4�A�E�2��e4){^�0�{GAF=#=an^�Q���"�#7�zM���-�</w:t>
      </w:r>
      <w:r>
        <w:rPr/>
        <w:t>ꁶ�</w:t>
      </w:r>
      <w:r>
        <w:rPr/>
        <w:t>y�&gt;��yg#'��,�^�&lt;�w\��O,���}�#R�f#f��;���c��!��/fA�{�X�FwA#����X#h���@�#1η��{?F���y#�+ �H#</w:t>
        <w:tab/>
        <w:t>#�#X�������&lt;�|�#</w:t>
      </w:r>
      <w:r>
        <w:rPr/>
        <w:t>ㇵ��</w:t>
      </w:r>
      <w:r>
        <w:rPr/>
        <w:t>^8�J�O[o�^;#�Z�</w:t>
      </w:r>
      <w:r>
        <w:rPr/>
        <w:t>ٛ</w:t>
      </w:r>
      <w:r>
        <w:rPr/>
        <w:t>%?��s.#��ZrA�{���#x�$�P�!�u#G�'�P�!�#I�7�Pr</w:t>
      </w:r>
      <w:r>
        <w:rPr>
          <w:rtl w:val="true"/>
        </w:rPr>
        <w:t>׀</w:t>
      </w:r>
      <w:r>
        <w:rPr/>
        <w:t>#I�?�#�%�#I</w:t>
      </w:r>
      <w:r>
        <w:rPr>
          <w:rtl w:val="true"/>
        </w:rPr>
        <w:t>ײ</w:t>
      </w:r>
      <w:r>
        <w:rPr/>
        <w:t>�</w:t>
      </w:r>
      <w:r>
        <w:rPr/>
        <w:t>B��#�#���.�8/�=V�!�lEj!�K#7��5)7�%!#�F��%�#���Đ�#���#2�#�q���</w:t>
      </w:r>
      <w:r>
        <w:rPr>
          <w:rtl w:val="true"/>
        </w:rPr>
        <w:t>߼</w:t>
      </w:r>
      <w:r>
        <w:rPr/>
        <w:t>�y</w:t>
        <w:tab/>
        <w:t>�x#Av��K�#pn":G###�������#}��B·�9J�U�����}�#�(Ӏ|�#�#mo��^��)ή%</w:t>
      </w:r>
      <w:r>
        <w:rPr>
          <w:rtl w:val="true"/>
        </w:rPr>
        <w:t>܇</w:t>
      </w:r>
      <w:r>
        <w:rPr/>
        <w:t>���</w:t>
      </w:r>
      <w:r>
        <w:rPr/>
        <w:t>#�s�H</w:t>
      </w:r>
      <w:r>
        <w:rPr>
          <w:rtl w:val="true"/>
        </w:rPr>
        <w:t>ښ</w:t>
      </w:r>
      <w:r>
        <w:rPr/>
        <w:t>S�5�#</w:t>
      </w:r>
      <w:r>
        <w:rPr/>
        <w:t>ؐ�</w:t>
      </w:r>
      <w:r>
        <w:rPr/>
        <w:t>$��˛��n8z����Ft�/N�((�K �l������� �</w:t>
      </w:r>
      <w:r>
        <w:rPr>
          <w:rtl w:val="true"/>
        </w:rPr>
        <w:t>ת</w:t>
      </w:r>
      <w:r>
        <w:rPr/>
        <w:t>&gt;ƌ�</w:t>
      </w:r>
      <w:r>
        <w:rPr>
          <w:rtl w:val="true"/>
        </w:rPr>
        <w:t>ݎ</w:t>
      </w:r>
      <w:r>
        <w:rPr/>
        <w:t>&gt;k��#|[�bL+�ǵ#uj�#�i�!�|,�~�=�#ӆrĴ�Ř</w:t>
      </w:r>
      <w:r>
        <w:rPr>
          <w:rtl w:val="true"/>
        </w:rPr>
        <w:t>֐</w:t>
      </w:r>
      <w:r>
        <w:rPr/>
        <w:t>�</w:t>
      </w:r>
      <w:r>
        <w:rPr/>
        <w:t>cH#�6d�GP�##�i#V;#�#��_#��r�#%���gw���#��~�R��?"�&lt;#2~#Z��Q����ug������#Dt�s]w����!H�#�[��lh����p�8���T�pN#q^��3*��*#'WS-#gP#�V#-�S��3.�S����Ċ�OD͗�3�#�4#�K8��8G]�9��9�#�q$�Y�p�"q^K���#��#'�n,#g�#N�#��ӓrc|Ǭ�8��q��pz�8��qƄp��8���s�0���I�ku�#�\b��M��/��i�z���xʍ�#�3Vq6�����|��3�#�##g�K8</w:t>
      </w:r>
      <w:r>
        <w:rPr>
          <w:rtl w:val="true"/>
        </w:rPr>
        <w:t>ې</w:t>
      </w:r>
      <w:r>
        <w:rPr/>
        <w:t>8</w:t>
      </w:r>
      <w:r>
        <w:rPr/>
        <w:t>�����l�</w:t>
        <w:tab/>
        <w:t>'��###�Vf�O��?�yb=��L.�#2��6�#d��F�</w:t>
      </w:r>
      <w:r>
        <w:rPr/>
        <w:t>惶�</w:t>
      </w:r>
      <w:r>
        <w:rPr/>
        <w:t>M#�</w:t>
        <w:tab/>
        <w:t xml:space="preserve">iS&gt;A#ֈ V����C��B� </w:t>
      </w:r>
      <w:r>
        <w:rPr/>
        <w:t>֛</w:t>
      </w:r>
      <w:r>
        <w:rPr/>
        <w:t>,��`�#2�8;̀#�_H��#��#���#�~��</w:t>
        <w:tab/>
        <w:t>&lt;��#lY2</w:t>
        <w:tab/>
        <w:t>���</w:t>
        <w:br/>
        <w:t>��</w:t>
      </w:r>
      <w:r>
        <w:rPr/>
        <w:t>݀</w:t>
      </w:r>
      <w:r>
        <w:rPr/>
        <w:t>mw�&lt;#��f���#E�#T�#m�q��##�C�&lt;G</w:t>
      </w:r>
      <w:r>
        <w:rPr>
          <w:rtl w:val="true"/>
        </w:rPr>
        <w:t>ڔ</w:t>
      </w:r>
      <w:r>
        <w:rPr/>
        <w:t>琅</w:t>
      </w:r>
      <w:r>
        <w:rPr/>
        <w:t>5.#W�X��XG#��FA��H��#`</w:t>
      </w:r>
    </w:p>
    <w:p>
      <w:pPr>
        <w:pStyle w:val="PreformattedText"/>
        <w:bidi w:val="0"/>
        <w:jc w:val="left"/>
        <w:rPr/>
      </w:pPr>
      <w:r>
        <w:rPr/>
        <w:t>b##�?#���(�9����</w:t>
        <w:tab/>
        <w:t>�&lt;�%]�-P9��)�Rl_�˻�My�b�J\�%mʽ#;���_Ҧ�K�}%.#�6�`��+mkՙ��W�./V##sN�}e#R�q#m:��</w:t>
      </w:r>
      <w:r>
        <w:rPr>
          <w:rtl w:val="true"/>
        </w:rPr>
        <w:t>ڜ</w:t>
      </w:r>
      <w:r>
        <w:rPr/>
        <w:t>r+���Ҧ&lt;��#���$�X�\��6#�n�w6#�~�W#�n��љ��#3?P����R�#</w:t>
      </w:r>
      <w:r>
        <w:rPr>
          <w:rtl w:val="true"/>
        </w:rPr>
        <w:t>ߋ</w:t>
      </w:r>
      <w:r>
        <w:rPr/>
        <w:t>�</w:t>
      </w:r>
      <w:r>
        <w:rPr/>
        <w:t>E�8�</w:t>
      </w:r>
      <w:r>
        <w:rPr>
          <w:rtl w:val="true"/>
        </w:rPr>
        <w:t>׶</w:t>
      </w:r>
      <w:r>
        <w:rPr/>
        <w:t>D�pN#qʯm</w:t>
        <w:tab/>
        <w:br/>
        <w:t>Ἂ��@m���#�-*N��-1!�</w:t>
        <w:br/>
        <w:t>#�#�-a#�����S~m�"�3��)��E��#�##�K�#E�,~m��#Q�rn�T�"+&amp;��#</w:t>
      </w:r>
      <w:r>
        <w:rPr/>
        <w:t>ۘ��</w:t>
      </w:r>
      <w:r>
        <w:rPr/>
        <w:t>8��E��5�x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Ӊ�##_�ɳ�8=)7��ɱ�8�.��"q�]��G�\�~.C�\�r��cj[T��k[��pƑ8�</w:t>
      </w:r>
      <w:r>
        <w:rPr>
          <w:rtl w:val="true"/>
        </w:rPr>
        <w:t>׶</w:t>
      </w:r>
      <w:r>
        <w:rPr/>
        <w:t>D�p6#q&amp;\��##g�K8#�-0��-�����#o[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p�-/}�P}K�^�/}��oaX]�oaX#�-{f</w:t>
      </w:r>
      <w:r>
        <w:rPr>
          <w:rtl w:val="true"/>
        </w:rPr>
        <w:t>ݯ</w:t>
      </w:r>
      <w:r>
        <w:rPr/>
        <w:t>o�3��o��u��%"�_���əyZ�#2|�����#\}#��[�-T���#�Չ��&amp;A��#f�\�C�m#��</w:t>
      </w:r>
      <w:r>
        <w:rPr>
          <w:rtl w:val="true"/>
        </w:rPr>
        <w:t>ޘ</w:t>
      </w:r>
      <w:r>
        <w:rPr/>
        <w:t>mc�\#��s#��:#�u&lt;�J����#���Y�#.�#�@�Ӊ:#Q</w:t>
      </w:r>
      <w:r>
        <w:rPr>
          <w:rtl w:val="true"/>
        </w:rPr>
        <w:t>ݻ</w:t>
      </w:r>
      <w:r>
        <w:rPr/>
        <w:t>���</w:t>
      </w:r>
      <w:r>
        <w:rPr/>
        <w:t>Z�#`Eչ0�NԹ4</w:t>
        <w:tab/>
        <w:t>b� �ʯs�#�Ջ��D�KT#�#�uY�-_i[��|�|�s</w:t>
        <w:tab/>
        <w:t>#�΅��:�&lt;�.</w:t>
      </w:r>
      <w:r>
        <w:rPr>
          <w:rtl w:val="true"/>
        </w:rPr>
        <w:t>ڴ</w:t>
      </w:r>
      <w:r>
        <w:rPr/>
        <w:t>x&gt;��A|&gt;ȭ8#U����H��^���@bu�</w:t>
      </w:r>
      <w:r>
        <w:rPr>
          <w:rtl w:val="true"/>
        </w:rPr>
        <w:t>ޅ</w:t>
      </w:r>
      <w:r>
        <w:rPr/>
        <w:t>am#���W�#նm�]##�e��O�=�#�#�G.#�^�z��#�#.��S�|�oS~JVn.���#c#�{���o</w:t>
        <w:tab/>
        <w:t>�rV*�i���#�#�#�</w:t>
        <w:br/>
        <w:t>�/�ǚ,�d�c�#�_jc��l��¸##*�����d�]�v�+��v�-�+��d��#����m�H�o�W�</w:t>
      </w:r>
      <w:r>
        <w:rPr/>
        <w:t>绘̹</w:t>
      </w:r>
      <w:r>
        <w:rPr/>
        <w:t>|�&lt;�7�{�#$sD#LşN��uMl��������#k��#�#�t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of�3&amp;#}��gL e~�#�###_ �U#?������}#&amp;�������R ~##��#�Av����{���#�@�~$�e)�cN��1�6'�|����#�g�!e#�.�#�y�#e#G�ov@g#o#��ζ/�Igmr?#�K���'ȳjb}��-d#igw�N�C��</w:t>
      </w:r>
      <w:r>
        <w:rPr>
          <w:rtl w:val="true"/>
        </w:rPr>
        <w:t>ݿ</w:t>
      </w:r>
      <w:r>
        <w:rPr/>
        <w:t>������</w:t>
      </w:r>
      <w:r>
        <w:rPr/>
        <w:t>j9 �^��=���F%��{���pw��#��~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9$Y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ݚ</w:t>
      </w:r>
      <w:r>
        <w:rPr/>
        <w:t>#�##C�G��G#�k{��\�s�f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u�����|�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b�PX##5</w:t>
      </w:r>
      <w:r>
        <w:rPr/>
        <w:t>홎�</w:t>
      </w:r>
      <w:r>
        <w:rPr/>
        <w:t>(#��#T^��w��</w:t>
      </w:r>
      <w:r>
        <w:rPr/>
        <w:t xml:space="preserve">֔ </w:t>
      </w:r>
      <w:r>
        <w:rPr/>
        <w:t>#j-��g�=A�#1���#t�#u���y�,�##�#���#�#.o&amp;S?��.</w:t>
      </w:r>
      <w:r>
        <w:rPr>
          <w:rtl w:val="true"/>
        </w:rPr>
        <w:t>ﻍ</w:t>
      </w:r>
      <w:r>
        <w:rPr/>
        <w:t>�</w:t>
      </w:r>
      <w:r>
        <w:rPr/>
        <w:t>TU���*</w:t>
      </w:r>
      <w:r>
        <w:rPr>
          <w:rtl w:val="true"/>
        </w:rPr>
        <w:t>ڊ</w:t>
      </w:r>
      <w:r>
        <w:rPr/>
        <w:t>�</w:t>
      </w:r>
      <w:r>
        <w:rPr/>
        <w:t>#v�7#�K̿��]��.d�.��VX��|��@�ι�6��##�?.�'S�Bl'�</w:t>
      </w:r>
      <w:r>
        <w:rPr>
          <w:rtl w:val="true"/>
        </w:rPr>
        <w:t>ݦ</w:t>
      </w:r>
      <w:r>
        <w:rPr/>
        <w:t>=&amp;#f�Jq�#�#T��v�#</w:t>
        <w:br/>
        <w:t>�K:#"�|S���F�a�!}#��#jk���0�#�#��:&gt;P�#/##�k#�]���@Y��&gt;�j�#�.&amp;t�.�#�������?${�.�</w:t>
      </w:r>
      <w:r>
        <w:rPr/>
        <w:t>߲</w:t>
      </w:r>
      <w:r>
        <w:rPr/>
        <w:t>#�#��B6#M̻qHՕ#�+�</w:t>
      </w:r>
      <w:r>
        <w:rPr>
          <w:rtl w:val="true"/>
        </w:rPr>
        <w:t>ޓ</w:t>
      </w:r>
      <w:r>
        <w:rPr/>
        <w:t>A#����x^�Ň\^X^|#d�#��Ð##*�n�E�#1�M��#�o�5�j̊����fZ</w:t>
      </w:r>
      <w:r>
        <w:rPr/>
        <w:t>ܹ</w:t>
      </w:r>
      <w:r>
        <w:rPr/>
        <w:t>#&amp;w=T�?S�zR�#56:#ecqFC#c^#���#���&lt;##Q�p�'^�&lt;Q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j�6Vd���</w:t>
      </w:r>
      <w:r>
        <w:rPr>
          <w:rtl w:val="true"/>
        </w:rPr>
        <w:t>ة</w:t>
      </w:r>
      <w:r>
        <w:rPr/>
        <w:t>/�s��|�#�(#W#�Y�b��P�}</w:t>
        <w:tab/>
        <w:t>�w�̗,��K#FyƗм�Ε#ƙb�#�u��9��#��#c��jk</w:t>
        <w:br/>
        <w:t>���fkq�}"y�</w:t>
      </w:r>
      <w:r>
        <w:rPr/>
        <w:t>ׁ�</w:t>
      </w:r>
      <w:r>
        <w:rPr/>
        <w:t>cc��#j=����z��xI�.�Zfq�Z�u</w:t>
        <w:tab/>
        <w:t>�#�#�!x�##��#)##�k��#��#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Jo�#��n#]:���</w:t>
      </w:r>
      <w:r>
        <w:rPr/>
        <w:t>誶</w:t>
      </w:r>
      <w:r>
        <w:rPr/>
        <w:t>#��#�#&gt;b�̩��7$��|��f��cl�#�k��#$�A7�����gIf�Q���</w:t>
      </w:r>
      <w:r>
        <w:rPr/>
        <w:t>ֶ</w:t>
      </w:r>
      <w:r>
        <w:rPr/>
        <w:t>^����u�#b��vf�q�4=���;oK</w:t>
      </w:r>
      <w:r>
        <w:rPr/>
        <w:t>廬��</w:t>
      </w:r>
      <w:r>
        <w:rPr/>
        <w:t>#d'�N�2</w:t>
      </w:r>
      <w:r>
        <w:rPr>
          <w:rtl w:val="true"/>
        </w:rPr>
        <w:t>ތ</w:t>
      </w:r>
      <w:r>
        <w:rPr/>
        <w:t>im�)&gt;��=��Q� �O��#�#Zx�&l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��</w:t>
      </w:r>
      <w:r>
        <w:rPr/>
        <w:t>ɱ#�&gt;�C�#��9j�6��&amp;`�2�o&amp;&gt;o]��oK&gt;����</w:t>
      </w:r>
      <w:r>
        <w:rPr/>
        <w:t>䛭��</w:t>
      </w:r>
      <w:r>
        <w:rPr/>
        <w:t>#N���)��`��ϻ���wV�B�q��qB#�</w:t>
      </w:r>
      <w:r>
        <w:rPr>
          <w:rtl w:val="true"/>
        </w:rPr>
        <w:t>޷</w:t>
      </w:r>
      <w:r>
        <w:rPr/>
        <w:tab/>
      </w:r>
      <w:r>
        <w:rPr>
          <w:rtl w:val="true"/>
        </w:rPr>
        <w:t>��</w:t>
      </w:r>
      <w:r>
        <w:rPr/>
        <w:t>9</w:t>
      </w:r>
      <w:r>
        <w:rPr/>
        <w:t>��}�#e�w���|�S�v�Y���#�G{Of#o5</w:t>
      </w:r>
      <w:r>
        <w:rPr/>
        <w:t>۲�</w:t>
      </w:r>
      <w:r>
        <w:rPr/>
        <w:t>{O��V#�v��]p\�����T���T#�V��^</w:t>
      </w:r>
      <w:r>
        <w:rPr>
          <w:rtl w:val="true"/>
        </w:rPr>
        <w:t>ڬ</w:t>
      </w:r>
      <w:r>
        <w:rPr/>
        <w:t>]C��� ��{��e##[���������2k�S#-eS#k&lt;_���RV(��A�'��1���b�##8��|�w�s�WS����B1�#�#*2����},�i��\�5</w:t>
      </w:r>
      <w:r>
        <w:rPr/>
        <w:t>憊�򆊞��</w:t>
      </w:r>
      <w:r>
        <w:rPr/>
        <w:t>r���E1[�-�Nok,t�5���T�8���.���+:+_�&lt;_��JQ��w��q8yџ��+Uj�i{=#:4�eϸ��'r�#������J�G�##�^��գ�#sI�5�'�K��,?P������B1��|gM#sg���bV#�56&gt;�so͔�5</w:t>
        <w:br/>
        <w:t>k��#��#΍�f0��U�X̟#�#j�1o,�vc�W��xh{��</w:t>
      </w:r>
    </w:p>
    <w:p>
      <w:pPr>
        <w:pStyle w:val="PreformattedText"/>
        <w:bidi w:val="0"/>
        <w:jc w:val="left"/>
        <w:rPr/>
      </w:pPr>
      <w:r>
        <w:rPr/>
        <w:t>{�#p�u���N�#n��s�n�"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w�վ���#^8��Z&amp;��N.�wa�#�N./T�n�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zt#���#</w:t>
      </w:r>
      <w:r>
        <w:rPr/>
        <w:t>֘�</w:t>
      </w:r>
      <w:r>
        <w:rPr/>
        <w:t>|</w:t>
      </w:r>
      <w:r>
        <w:rPr>
          <w:rtl w:val="true"/>
        </w:rPr>
        <w:t>ﯨ</w:t>
      </w:r>
      <w:r>
        <w:rPr/>
        <w:t>��</w:t>
      </w:r>
      <w:r>
        <w:rPr/>
        <w:t>#�xi{E��#�K`e#�oQ�X�;#�ҕ</w:t>
      </w:r>
      <w:r>
        <w:rPr/>
        <w:t>֘��</w:t>
      </w:r>
      <w:r>
        <w:rPr/>
        <w:t>.]��w�ʝ�-]Y(f:�v��`��#���|#0?��#s��Ȫ��UW��=��P�#S�_����_�c1�S}^m�y�wr�����~�N�.#�</w:t>
      </w:r>
      <w:r>
        <w:rPr>
          <w:rtl w:val="true"/>
        </w:rPr>
        <w:t>נ</w:t>
      </w:r>
      <w:r>
        <w:rPr/>
        <w:t>##�d0?~���b�#c��#k�W���\���#��</w:t>
      </w:r>
      <w:r>
        <w:rPr/>
        <w:t>ָ�</w:t>
      </w:r>
      <w:r>
        <w:rPr/>
        <w:t>#A#</w:t>
      </w:r>
      <w:r>
        <w:rPr>
          <w:rtl w:val="true"/>
        </w:rPr>
        <w:t>޺</w:t>
      </w:r>
      <w:r>
        <w:rPr/>
        <w:t>��</w:t>
      </w:r>
      <w:r>
        <w:rPr/>
        <w:t>/�</w:t>
        <w:br/>
        <w:t>�������́�e��7�</w:t>
      </w:r>
      <w:r>
        <w:rPr>
          <w:rtl w:val="true"/>
        </w:rPr>
        <w:t>س</w:t>
      </w:r>
      <w:r>
        <w:rPr/>
        <w:t>!��*վ�~�</w:t>
        <w:br/>
        <w:t>��#7X��g�#���+e�m�P�#���ZC���*��գˀ�L�5�Aϙ�AO�}��h;���#m��&gt;l�G��#e��Vy�bD��G�A�:�_�.l#L#C�u�#�d#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l�Z�J(G���^#�g&amp;#?�=f&gt;о,&gt;\��;�&lt;#:#�`w�#u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h�9#�v</w:t>
      </w:r>
      <w:r>
        <w:rPr>
          <w:rtl w:val="true"/>
        </w:rPr>
        <w:t>ڗ</w:t>
      </w:r>
      <w:r>
        <w:rPr/>
        <w:t>E{��[�&lt;�ŻW�-���}�g���e�</w:t>
      </w:r>
      <w:r>
        <w:rPr/>
        <w:t>۹��</w:t>
      </w:r>
      <w:r>
        <w:rPr/>
        <w:t>D���#��՜�f�#����,�'���D���</w:t>
        <w:br/>
        <w:t>��eA�m#Z�0���</w:t>
      </w:r>
      <w:r>
        <w:rPr>
          <w:rtl w:val="true"/>
        </w:rPr>
        <w:t>ۥ</w:t>
      </w:r>
      <w:r>
        <w:rPr/>
        <w:t>�</w:t>
      </w:r>
      <w:r>
        <w:rPr/>
        <w:t>Sd��r#�Χ�9�/#i�Â�#h)�E�#��89J��#[</w:t>
        <w:tab/>
        <w:t>����</w:t>
      </w:r>
      <w:r>
        <w:rPr/>
        <w:t>٬</w:t>
      </w:r>
      <w:r>
        <w:rPr/>
        <w:t>��</w:t>
      </w:r>
      <w:r>
        <w:rPr/>
        <w:t>g�5����zμ?���#/�9���4��#d`sO�;�2�tJPN&gt;#9��!'~=�J#EYo�sZ��:.v�c#�:�8&gt;���+�j�oD�#���#�##�</w:t>
        <w:br/>
        <w:t>##D#d#######</w:t>
        <w:br/>
        <w:t>#############�*##;#;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{###�########�######�"##�0</w:t>
        <w:br/>
        <w:t>####���#@fq�$�{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s#######@=#�#</w:t>
        <w:br/>
        <w:t>##���#@fq�$�{������K##########�#######r=j##5%#�</w:t>
        <w:tab/>
        <w:t>###�x��\_h#G#�K�.��?ZAI϶i##�Kr1���%�F�\�)�#i�9�V#�3</w:t>
      </w:r>
      <w:r>
        <w:rPr>
          <w:rtl w:val="true"/>
        </w:rPr>
        <w:t>ط</w:t>
      </w:r>
      <w:r>
        <w:rPr/>
        <w:t>P�</w:t>
        <w:br/>
        <w:t>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R*b#"Җ�##�fc�-�E(JE�&gt;#Z#|#�7��{s���sΞ#�Ǘ��?3���|�7�3</w:t>
        <w:tab/>
        <w:t xml:space="preserve"> ��#���)�?Ly�N�6��P8��</w:t>
      </w:r>
    </w:p>
    <w:p>
      <w:pPr>
        <w:pStyle w:val="PreformattedText"/>
        <w:bidi w:val="0"/>
        <w:jc w:val="left"/>
        <w:rPr/>
      </w:pPr>
      <w:r>
        <w:rPr/>
        <w:t>_�</w:t>
      </w:r>
      <w:r>
        <w:rPr>
          <w:rtl w:val="true"/>
        </w:rPr>
        <w:t>ي�</w:t>
      </w:r>
      <w:r>
        <w:rPr>
          <w:rtl w:val="true"/>
        </w:rPr>
        <w:t>#�'#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7#</w:t>
      </w:r>
      <w:r>
        <w:rPr/>
        <w:t>@�p/&lt;�#���##��#���(#�v�@�(�&gt;��#t#�G#�^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աV8�</w:t>
        <w:br/>
        <w:t>g#�a��(&lt;:##�#��&gt;�#�#�#\�#�;����p�#�#��]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g#ѻp.�"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#�#U#-dX��e[N�]�</w:t>
      </w:r>
      <w:r>
        <w:rPr/>
        <w:t>繮�</w:t>
      </w:r>
      <w:r>
        <w:rPr/>
        <w:t>J�ZFi&gt;�o</w:t>
        <w:tab/>
        <w:t>=Ʒ�</w:t>
        <w:tab/>
        <w:t>##��</w:t>
      </w:r>
    </w:p>
    <w:p>
      <w:pPr>
        <w:pStyle w:val="PreformattedText"/>
        <w:bidi w:val="0"/>
        <w:jc w:val="left"/>
        <w:rPr/>
      </w:pPr>
      <w:r>
        <w:rPr/>
        <w:t>v=��[�##y?�R�X��Ŵ=�</w:t>
      </w:r>
      <w:r>
        <w:rPr>
          <w:rtl w:val="true"/>
        </w:rPr>
        <w:t>ڕ</w:t>
      </w:r>
      <w:r>
        <w:rPr/>
        <w:t>���</w:t>
      </w:r>
      <w:r>
        <w:rPr/>
        <w:t>t���#�#�F�m#�xE3���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辅����</w:t>
      </w:r>
      <w:r>
        <w:rPr/>
        <w:t>#ʳmNϞ=#�j#�##6�v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*�Y�ʀU��V���#�#\h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��`ɯ�v#�DK</w:t>
        <w:tab/>
        <w:t>�'{��O#PG�t9��#,</w:t>
      </w:r>
      <w:r>
        <w:rPr>
          <w:rtl w:val="true"/>
        </w:rPr>
        <w:t>ݮ</w:t>
      </w:r>
      <w:r>
        <w:rPr/>
        <w:t>�</w:t>
      </w:r>
      <w:r>
        <w:rPr/>
        <w:t>d;�fқ�d���F�#�r�[*�k�#�`����NK�{��b_ґ#�#��(���~�#�^���p�8����!8��L#%��(�#�����x��n�g�#�F���#�#T#`N��c��^��ɳ|{#���##&lt;���</w:t>
        <w:br/>
        <w:t>�#N#5@��TG�C��</w:t>
      </w:r>
      <w:r>
        <w:rPr>
          <w:rtl w:val="true"/>
        </w:rPr>
        <w:t>ފ</w:t>
      </w:r>
      <w:r>
        <w:rPr/>
        <w:t>0</w:t>
      </w:r>
      <w:r>
        <w:rPr/>
        <w:t>�P###�</w:t>
      </w:r>
      <w:r>
        <w:rPr/>
        <w:t>㽠�</w:t>
      </w:r>
      <w:r>
        <w:rPr/>
        <w:t>C�O��a������I�#v��c#Ϝb�ř��E�ax�$�1&lt;��h`ο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�z�ն</w:t>
      </w:r>
      <w:r>
        <w:rPr/>
        <w:t>퓒�</w:t>
      </w:r>
      <w:r>
        <w:rPr/>
        <w:t>]���&gt;��`�ǈ�FQ3�b�W`�:�</w:t>
      </w:r>
      <w:r>
        <w:rPr>
          <w:rtl w:val="true"/>
        </w:rPr>
        <w:t>؝</w:t>
      </w:r>
      <w:r>
        <w:rPr/>
        <w:t>���</w:t>
      </w:r>
      <w:r>
        <w:rPr/>
        <w:t>r�#�#y�L��#�|�q��#�</w:t>
        <w:br/>
        <w:t>Vw#zl#~��'��</w:t>
      </w:r>
    </w:p>
    <w:p>
      <w:pPr>
        <w:pStyle w:val="PreformattedText"/>
        <w:bidi w:val="0"/>
        <w:jc w:val="left"/>
        <w:rPr/>
      </w:pPr>
      <w:r>
        <w:rPr/>
        <w:t>e^LE^2#/_K�2��K?�v#&lt;L?x�#�v-��</w:t>
        <w:tab/>
        <w:t>��#?ɂt�Q��ne���#I&gt;_��#h#����=S.�lf��t�Âm�n���o���iI~+#}o;�t��u��F�����ʔ��</w:t>
        <w:tab/>
        <w:t>���bs#�</w:t>
      </w:r>
      <w:r>
        <w:rPr/>
        <w:t>٤</w:t>
      </w:r>
      <w:r>
        <w:rPr/>
        <w:t>A#i#1¨�x�j8jA[�*W#�d�v����u����5#</w:t>
      </w:r>
      <w:r>
        <w:rPr/>
        <w:t>㤢</w:t>
      </w:r>
      <w:r>
        <w:rPr/>
        <w:t>M�%t��nFz)2J#��Y9E�9f�P����զ�g���À#�m#&gt;�#j'yX�fb��#x�4��x��</w:t>
      </w:r>
    </w:p>
    <w:p>
      <w:pPr>
        <w:pStyle w:val="PreformattedText"/>
        <w:bidi w:val="0"/>
        <w:jc w:val="left"/>
        <w:rPr/>
      </w:pPr>
      <w:r>
        <w:rPr/>
        <w:t>#8�~��</w:t>
      </w:r>
    </w:p>
    <w:p>
      <w:pPr>
        <w:pStyle w:val="PreformattedText"/>
        <w:bidi w:val="0"/>
        <w:jc w:val="left"/>
        <w:rPr/>
      </w:pPr>
      <w:r>
        <w:rPr/>
        <w:t>d�s�(�Ͱ#��~�</w:t>
        <w:br/>
        <w:t>��p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o ��IK#�#{�#X �c���:���N&gt;##��##�8���r��3yr��+��y&amp;�s</w:t>
      </w:r>
      <w:r>
        <w:rPr/>
        <w:t>챻�</w:t>
      </w:r>
      <w:r>
        <w:rPr/>
        <w:t>$�[��Y�l_�j��Іz#mhб�^I#����ERW</w:t>
        <w:br/>
        <w:t>zF#�������{%��#�#~)���Įz����4{ZI=�ScL</w:t>
      </w:r>
      <w:r>
        <w:rPr>
          <w:rtl w:val="true"/>
        </w:rPr>
        <w:t>ߊ</w:t>
      </w:r>
      <w:r>
        <w:rPr/>
        <w:t>�</w:t>
      </w:r>
      <w:r>
        <w:rPr/>
        <w:t>t���{IF�1#}y�5&amp;a/*z��kP#S6&amp;�($�#��!��w#%##8�#G%���y��F�#���x_M*���</w:t>
      </w:r>
      <w:r>
        <w:rPr>
          <w:rtl w:val="true"/>
        </w:rPr>
        <w:t>ݒ�</w:t>
      </w:r>
      <w:r>
        <w:rPr>
          <w:rtl w:val="true"/>
        </w:rPr>
        <w:t>#</w:t>
      </w:r>
      <w:r>
        <w:rPr/>
        <w:t>8</w:t>
      </w:r>
      <w:r>
        <w:rPr/>
        <w:t>�w#5#x�vM�|��ij�� ��Tęю3*�3���ɥu���Tȁ-�U�#"O����6ӛ`�#�8K�8c��#�6��(�_8��O#��/(�</w:t>
      </w:r>
      <w:r>
        <w:rPr>
          <w:rtl w:val="true"/>
        </w:rPr>
        <w:t>ټ</w:t>
      </w:r>
      <w:r>
        <w:rPr/>
        <w:t>17</w:t>
      </w:r>
      <w:r>
        <w:rPr/>
        <w:t>��c�?&gt;򌢏#��t[#y�)�#�+���#?�#k#xt9��"֌#r�Hbͨae��.���X�|�x���'�zI���#}�</w:t>
        <w:tab/>
        <w:t>��#�$�+���M|m�����w&lt;���#5�1{�{��</w:t>
      </w:r>
      <w:r>
        <w:rPr/>
        <w:t>嵹�</w:t>
      </w:r>
      <w:r>
        <w:rPr/>
        <w:t>P�</w:t>
      </w:r>
      <w:r>
        <w:rPr>
          <w:rtl w:val="true"/>
        </w:rPr>
        <w:t>ٿ</w:t>
      </w:r>
      <w:r>
        <w:rPr/>
        <w:t>��</w:t>
      </w:r>
      <w:r>
        <w:rPr/>
        <w:t>ϖ��ж��&amp;X���z#�M������+���#�Ю��&amp;8}�o�p��j�{_|u���#r\#��#�I#� ���u.���B�_���S�+���7���h�#�/�G�q�#3`P�u�|3&gt;ģ��|3jX}�u�����?</w:t>
        <w:tab/>
        <w:t>V?��:I��\���K�</w:t>
      </w:r>
      <w:r>
        <w:rPr/>
        <w:t>뮃</w:t>
      </w:r>
      <w:r>
        <w:rPr/>
        <w:t>_#r�k��\7|���u?"�v#�~���]�����#���#��;�w�[u�?�/X�#�wn��(�s#��#�F�#-#���?�#?#k��=��Ϩ�g��&gt;����G!#X��|��#�7#��J���#�|^�|K�_#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b��8qMRfK82K��C���|��,#�C����Y$�\�$3'����Ή�����5��##�&lt;U�;˂�ml��5#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a��#�8��~��_�wK�5�9��kZ%~Yr0}�C����E�d�#�z�R#9��r��$�&amp;F#uD#Qb'�E�CFM#L&lt;�)�#Ĥ�#"�#�@#E��B\��P�#b�#�L��/�##񽳬�e��h��FFv1Gv1��</w:t>
        <w:br/>
        <w:t>��m\�Y6-#K�&amp;���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^8##�Ҁk�F�&lt;L���?��#��##\k"k�X��/_�*�~I�#��#��C��:�l&amp;)M�%�˗�rj#�</w:t>
      </w:r>
      <w:r>
        <w:rPr/>
        <w:t>锓�</w:t>
      </w:r>
      <w:r>
        <w:rPr/>
        <w:t>9�]d��4��lrң�Oz</w:t>
      </w:r>
      <w:r>
        <w:rPr>
          <w:rtl w:val="true"/>
        </w:rPr>
        <w:t>؝</w:t>
      </w:r>
      <w:r>
        <w:rPr/>
        <w:t>/�l#N#e��mG���?}�:'o��t�M</w:t>
        <w:tab/>
        <w:t>�</w:t>
      </w:r>
      <w:r>
        <w:rPr/>
        <w:t>ֶ</w:t>
      </w:r>
      <w:r>
        <w:rPr/>
        <w:t>΍�����v�#����(�]ϋ��#����</w:t>
        <w:tab/>
        <w:t>����l=�eVYTO</w:t>
      </w:r>
    </w:p>
    <w:p>
      <w:pPr>
        <w:pStyle w:val="PreformattedText"/>
        <w:bidi w:val="0"/>
        <w:jc w:val="left"/>
        <w:rPr/>
      </w:pPr>
      <w:r>
        <w:rPr/>
        <w:t>ʮ�v���5�[?}#</w:t>
      </w:r>
      <w:r>
        <w:rPr>
          <w:rtl w:val="true"/>
        </w:rPr>
        <w:t>ڍ</w:t>
      </w:r>
      <w:r>
        <w:rPr/>
        <w:t>#���#BQ�A�g� ��!�~��V#*�#fy\#�ʪ���z��|�#��`G�����i8X(�#�8�BY�3eVY#s/��#�1_</w:t>
        <w:tab/>
        <w:t>N��#W��#�##��#�#�g1��YeU�=#jA9#�#cA�#cgy#�#�b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d1</w:t>
      </w:r>
      <w:r>
        <w:rPr>
          <w:rtl w:val="true"/>
        </w:rPr>
        <w:t>׆</w:t>
      </w:r>
      <w:r>
        <w:rPr/>
        <w:t>��</w:t>
      </w:r>
      <w:r>
        <w:rPr/>
        <w:t>*�G���</w:t>
        <w:br/>
        <w:t>&gt;�.����8_�#SK�,f~_C���#N��#{X=��Y��#Y�oLTv#�V�#MT�bd�O���#��ɖ��#��*��2��-�H\���#</w:t>
      </w:r>
      <w:r>
        <w:rPr/>
        <w:t>؆</w:t>
      </w:r>
      <w:r>
        <w:rPr/>
        <w:t>F��3���Q�</w:t>
      </w:r>
      <w:r>
        <w:rPr>
          <w:rtl w:val="true"/>
        </w:rPr>
        <w:t>ށ</w:t>
      </w:r>
      <w:r>
        <w:rPr>
          <w:rtl w:val="true"/>
        </w:rPr>
        <w:t>#</w:t>
      </w:r>
      <w:r>
        <w:rPr/>
        <w:t>7</w:t>
      </w:r>
      <w:r>
        <w:rPr/>
        <w:t>�FM/y�c��#�u��˙/ZY9���h�3se��0��w#�X�qY#�}#���^���#������\~qY#��/M�����/��</w:t>
        <w:br/>
        <w:t>m��x��a��/t�&lt;��#�u�+��$#������?�#8{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^#K���A{=�]���.:I�k�t��#�b�7Bg[@��oKOZu����b�ɔ-�#&amp;���#[O</w:t>
      </w:r>
    </w:p>
    <w:p>
      <w:pPr>
        <w:pStyle w:val="PreformattedText"/>
        <w:bidi w:val="0"/>
        <w:jc w:val="left"/>
        <w:rPr/>
      </w:pPr>
      <w:r>
        <w:rPr/>
        <w:t>#�#f�#����E#��#/��6###D#d#######</w:t>
        <w:br/>
        <w:t>#############�,P</w:t>
        <w:br/>
        <w:t>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|###�########�####�##�"##�#####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jGd</w:t>
      </w:r>
      <w:r>
        <w:rPr/>
        <w:t>쇲</w:t>
      </w:r>
      <w:r>
        <w:rPr/>
        <w:t>!�(�#�#######'.######@=#��###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jGd</w:t>
      </w:r>
      <w:r>
        <w:rPr/>
        <w:t>쇲</w:t>
      </w:r>
      <w:r>
        <w:rPr/>
        <w:t>!�( 4##########�###�###A�n#p�##T####�x��[_l#E#��O</w:t>
        <w:tab/>
        <w:t>�#+T�1�E%#��k�!��z�#H�6X#A��-��j�� ��pH#�AB.�#�}�##���#C#����"�oM�#Mx!�D������-�;se#H�4������|�������i��#CT*��D?�����D_?Kd�#t#��h#�#�kp�#4l5��"D��w�l�V�r?E���h#{)M]d�#�{i�#i��h�Z)��)\#�#h7�GG�f:&amp;�##����=;��͸�#Z6��#x�s�#��#�,&gt;�%mõ#������3�z�JP-�Abe��[8������?'�&lt;/�^�[+�ь^##�#���i�#��*�(�v�M�s�&gt;ֈ�1Q�#�m#�#m&lt;|#j�#u��8��Q�)"FD;E#;�q�x#ӏ�#ϖz-,,��#i,A�a�x���OA[#^#��!j$�A���xs��E���X�#K��X�e�##��Ò����?#A�C���#V���Q�í��l�˅�#/��(m�#.#6�M9�4\j[~��%�]�0</w:t>
        <w:br/>
        <w:t>z��t���+X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9N���m#g��</w:t>
        <w:tab/>
        <w:t>�#�#M�����87���u���W#|M���,p�:-��#�:�7�g���H��y)205e��C#��Vx�#N#�</w:t>
      </w:r>
      <w:r>
        <w:rPr/>
        <w:t>؀</w:t>
      </w:r>
      <w:r>
        <w:rPr/>
        <w:t>#a~!�{�%�</w:t>
      </w:r>
      <w:r>
        <w:rPr>
          <w:rtl w:val="true"/>
        </w:rPr>
        <w:t>ݎ</w:t>
      </w:r>
      <w:r>
        <w:rPr/>
        <w:t>J#wJ�</w:t>
        <w:tab/>
        <w:t>#oc&amp;�2#D#���`)sAT��W/�,=&lt;����#z��}� ��G�C�Z#���dR�#���&amp;#�Sg�^�Q</w:t>
      </w:r>
      <w:r>
        <w:rPr/>
        <w:t>ۨ�</w:t>
      </w:r>
      <w:r>
        <w:rPr/>
        <w:t>h��wnd3a#hd��##��(�1#�j#m��{��ѲϤT�#�ʮMJ�#�#9��:u��S�hb��#C��{#�fy,=#�2�ym#s@#��Ž�rl</w:t>
      </w:r>
    </w:p>
    <w:p>
      <w:pPr>
        <w:pStyle w:val="PreformattedText"/>
        <w:bidi w:val="0"/>
        <w:jc w:val="left"/>
        <w:rPr/>
      </w:pPr>
      <w:r>
        <w:rPr/>
        <w:t>#%�#a#'�#�a����Y�]���%D��#�6#��'l�����;��9W����#����</w:t>
      </w:r>
      <w:r>
        <w:rPr/>
        <w:t>珼�</w:t>
      </w:r>
      <w:r>
        <w:rPr/>
        <w:t>#x#��1�G�Z�i(��#�9��&gt;�b###��k�fho�kq��#ǵ8|�ƒ</w:t>
      </w:r>
      <w:r>
        <w:rPr>
          <w:rtl w:val="true"/>
        </w:rPr>
        <w:t>ߐ</w:t>
      </w:r>
      <w:r>
        <w:rPr/>
        <w:t>1</w:t>
      </w:r>
      <w:r>
        <w:rPr/>
        <w:t>�qOJ�eY$$��x��ʋ�Y#_6!</w:t>
      </w:r>
      <w:r>
        <w:rPr>
          <w:rtl w:val="true"/>
        </w:rPr>
        <w:t>ك</w:t>
      </w:r>
      <w:r>
        <w:rPr/>
        <w:t>�</w:t>
      </w:r>
      <w:r>
        <w:rPr/>
        <w:t>h</w:t>
      </w:r>
      <w:r>
        <w:rPr>
          <w:rtl w:val="true"/>
        </w:rPr>
        <w:t>ש</w:t>
      </w:r>
      <w:r>
        <w:rPr/>
        <w:t>��</w:t>
      </w:r>
      <w:r>
        <w:rPr/>
        <w:t>\m�s�i</w:t>
      </w:r>
      <w:r>
        <w:rPr>
          <w:rtl w:val="true"/>
        </w:rPr>
        <w:t>ߔ</w:t>
      </w:r>
      <w:r>
        <w:rPr/>
        <w:t>v�q�2��k�J�C���#�Z/,��k`�S���#;��s���Ӳ�#��ƃ�C��|��b�J�N*�#�)*�J{�W9#��9��s#�+)�</w:t>
      </w:r>
      <w:r>
        <w:rPr/>
        <w:t>㓁�</w:t>
      </w:r>
      <w:r>
        <w:rPr/>
        <w:t>6S�l�WR![��</w:t>
      </w:r>
      <w:r>
        <w:rPr/>
        <w:t>ْ��</w:t>
      </w:r>
      <w:r>
        <w:rPr/>
        <w:t>L1#�L�O�*S����#%T�##</w:t>
      </w:r>
      <w:r>
        <w:rPr>
          <w:rtl w:val="true"/>
        </w:rPr>
        <w:t>߁</w:t>
      </w:r>
      <w:r>
        <w:rPr/>
        <w:t>�</w:t>
      </w:r>
      <w:r>
        <w:rPr/>
        <w:t>y�tUr�Y�}�����#�)�@�[-[�l��8�Q��Pr4�#�Xͽ�#�&gt;�.T��=##�Yo`fKT�0#</w:t>
      </w:r>
    </w:p>
    <w:p>
      <w:pPr>
        <w:pStyle w:val="PreformattedText"/>
        <w:bidi w:val="0"/>
        <w:jc w:val="left"/>
        <w:rPr/>
      </w:pPr>
      <w:r>
        <w:rPr/>
        <w:t>#���,s�*��m���m�&amp;�#�&gt;�ɣd=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f�_�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V</w:t>
      </w:r>
    </w:p>
    <w:p>
      <w:pPr>
        <w:pStyle w:val="PreformattedText"/>
        <w:bidi w:val="0"/>
        <w:jc w:val="left"/>
        <w:rPr/>
      </w:pPr>
      <w:r>
        <w:rPr/>
        <w:t>uS�Vo&lt;��J�����#je������</w:t>
      </w:r>
      <w:r>
        <w:rPr>
          <w:rtl w:val="true"/>
        </w:rPr>
        <w:t>ج</w:t>
      </w:r>
      <w:r>
        <w:rPr/>
        <w:t>P���&lt;���Ah�-[.;#d&gt;Ɯ�J���l����#��U����HR�Oy�I�&amp;f}��'�o#</w:t>
      </w:r>
      <w:r>
        <w:rPr/>
        <w:t>䮈�</w:t>
      </w:r>
      <w:r>
        <w:rPr/>
        <w:t>#|�#����#j"�:`1'a7��&amp;g@��~�9#9#����9�`bŅ��������_51\���ŉm&lt;�v#q��z8�q�"�qG#�`I�?�pȯ</w:t>
      </w:r>
      <w:r>
        <w:rPr>
          <w:rtl w:val="true"/>
        </w:rPr>
        <w:t>ٯ</w:t>
      </w:r>
      <w:r>
        <w:rPr/>
        <w:t>{�[</w:t>
      </w:r>
      <w:r>
        <w:rPr/>
        <w:t>㾯</w:t>
      </w:r>
      <w:r>
        <w:rPr/>
        <w:t>v����#���}���</w:t>
      </w:r>
      <w:r>
        <w:rPr/>
        <w:t>緥</w:t>
      </w:r>
      <w:r>
        <w:rPr/>
        <w:t>-��#��5������##A����#{�/#��,�m^��C�8���</w:t>
      </w:r>
      <w:r>
        <w:rPr>
          <w:rtl w:val="true"/>
        </w:rPr>
        <w:t>ۊ</w:t>
      </w:r>
      <w:r>
        <w:rPr/>
        <w:t>b</w:t>
      </w:r>
      <w:r>
        <w:rPr>
          <w:rtl w:val="true"/>
        </w:rPr>
        <w:t>ۃ</w:t>
      </w:r>
      <w:r>
        <w:rPr/>
        <w:t>{��˾b��z��</w:t>
      </w:r>
      <w:r>
        <w:rPr/>
        <w:t>ާ����</w:t>
      </w:r>
      <w:r>
        <w:rPr/>
        <w:t>#�I1#�S��#��{��tI#��=p#��</w:t>
        <w:br/>
        <w:t>l?</w:t>
      </w:r>
      <w:r>
        <w:rPr>
          <w:rtl w:val="true"/>
        </w:rPr>
        <w:t>֐��</w:t>
      </w:r>
      <w:r>
        <w:rPr/>
        <w:t>1</w:t>
      </w:r>
      <w:r>
        <w:rPr/>
        <w:t>ƿ#��oC�#|̤��#��###7�Sc]x����=w{%�,#?r�Wf��k�����</w:t>
      </w:r>
      <w:r>
        <w:rPr>
          <w:rtl w:val="true"/>
        </w:rPr>
        <w:t>ڌ</w:t>
      </w:r>
      <w:r>
        <w:rPr/>
        <w:t>#w���eW����n</w:t>
      </w:r>
      <w:r>
        <w:rPr/>
        <w:t>֪�����๞</w:t>
      </w:r>
      <w:r>
        <w:rPr/>
        <w:t>h��_�#�~bT��g�#H���#N{#�`�������Bd�.Vs��Q!��7�sl����z�3</w:t>
        <w:br/>
        <w:t>�</w:t>
      </w:r>
      <w:r>
        <w:rPr>
          <w:rtl w:val="true"/>
        </w:rPr>
        <w:t>޴</w:t>
      </w:r>
      <w:r>
        <w:rPr/>
        <w:t>bq�1�w1��Ye�D�#k.՛5�c���:�Cd��dr{��d�s#R?����G�&lt;�</w:t>
      </w:r>
      <w:r>
        <w:rPr>
          <w:rtl w:val="true"/>
        </w:rPr>
        <w:t>܎��</w:t>
      </w:r>
      <w:r>
        <w:rPr/>
        <w:t>9</w:t>
      </w:r>
      <w:r>
        <w:rPr/>
        <w:t>��|�Le.�Ӷ�v#�0�#���}�=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O͸���#�wV���x�</w:t>
      </w:r>
      <w:r>
        <w:rPr>
          <w:rtl w:val="true"/>
        </w:rPr>
        <w:t>ڴ</w:t>
      </w:r>
      <w:r>
        <w:rPr/>
        <w:t>�</w:t>
      </w:r>
      <w:r>
        <w:rPr/>
        <w:t>{�&amp;�!E�-��#�-��</w:t>
      </w:r>
      <w:r>
        <w:rPr>
          <w:rtl w:val="true"/>
        </w:rPr>
        <w:t>ۼ</w:t>
      </w:r>
      <w:r>
        <w:rPr/>
        <w:t>��</w:t>
      </w:r>
      <w:r>
        <w:rPr/>
        <w:t>_V��</w:t>
      </w:r>
      <w:r>
        <w:rPr>
          <w:rtl w:val="true"/>
        </w:rPr>
        <w:t>ߞ</w:t>
      </w:r>
      <w:r>
        <w:rPr/>
        <w:t>3</w:t>
      </w:r>
      <w:r>
        <w:rPr>
          <w:rtl w:val="true"/>
        </w:rPr>
        <w:t>�+��+��$�̛�</w:t>
      </w:r>
      <w:r>
        <w:rPr/>
        <w:t>9</w:t>
      </w:r>
      <w:r>
        <w:rPr>
          <w:rtl w:val="true"/>
        </w:rPr>
        <w:t>��</w:t>
      </w:r>
      <w:r>
        <w:rPr/>
        <w:t>3</w:t>
      </w:r>
      <w:r>
        <w:rPr/>
        <w:t>�#�ls�o&lt;�&gt;##ϭ:&lt;�&gt;W���������^�F��X�/M�^��#N#1F/��;}�h#�#[����@d�����#Y�&gt;k�O�a�P�e�`BZ�'��</w:t>
        <w:tab/>
        <w:t>)�xo���r��~��#M9�+��v9��H/Y&lt;�ufn]��5&amp;�#rL#�#�p�Iq6�'m�#D�8�#��</w:t>
        <w:tab/>
        <w:t>J$###D#d#######</w:t>
        <w:br/>
        <w:t>#############y,P</w:t>
        <w:br/>
        <w:t>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}###�########�####�##�"##�#####�ҭU#�c�x�#</w:t>
      </w:r>
    </w:p>
    <w:p>
      <w:pPr>
        <w:pStyle w:val="PreformattedText"/>
        <w:bidi w:val="0"/>
        <w:jc w:val="left"/>
        <w:rPr/>
      </w:pPr>
      <w:r>
        <w:rPr/>
        <w:t>;b�z�#|#######]6######@=#�t###�ҭU#�c�x�#</w:t>
      </w:r>
    </w:p>
    <w:p>
      <w:pPr>
        <w:pStyle w:val="PreformattedText"/>
        <w:bidi w:val="0"/>
        <w:jc w:val="left"/>
        <w:rPr/>
      </w:pPr>
      <w:r>
        <w:rPr/>
        <w:t>;b�z�3##########�###�###&gt;On#p�##B####�x��[]h#W#&gt;�l�lb���Xj��V\1�M̊?�n��T�t�M[�#M�#��D�ЇP#Z�#Y�P��#�T0Ї����`#_���}##�OE��B#j������#g��MgThFNf�̝{���s�9s�#"��!Z&lt;�*#��P���#}�#��nm!</w:t>
        <w:br/>
        <w:t>џ;�&gt;G�</w:t>
        <w:br/>
        <w:t>&lt;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Ðr�$��%�q+L�#ʩ�F�#�#P��ȠWQ�a�#�Q��#�pw�N��#^#��&gt;��^�n?d#�&gt;</w:t>
      </w:r>
      <w:r>
        <w:rPr>
          <w:rtl w:val="true"/>
        </w:rPr>
        <w:t>ۻ</w:t>
      </w:r>
      <w:r>
        <w:rPr/>
        <w:t>#�Y�g�P�#���7��#��</w:t>
        <w:tab/>
        <w:t>�Yx�#</w:t>
      </w:r>
      <w:r>
        <w:rPr>
          <w:rtl w:val="true"/>
        </w:rPr>
        <w:t>ڃ</w:t>
      </w:r>
      <w:r>
        <w:rPr/>
        <w:t>{u#�4�/;�@�!� #HTR�R�-��mϫlϟ#u6#�#�։kT�#!#��χ�Y���/</w:t>
        <w:tab/>
        <w:t>!#��S�Z����?F�&amp;��^q~</w:t>
      </w:r>
      <w:r>
        <w:rPr/>
        <w:t>֦�</w:t>
      </w:r>
      <w:r>
        <w:rPr>
          <w:rtl w:val="true"/>
        </w:rPr>
        <w:t>ې</w:t>
      </w:r>
      <w:r>
        <w:rPr/>
        <w:t>#z�&amp;#Ň�2ɭ&amp;bB�O��(�͢#f#[�Ζy�����fi,A�a�������]#�#�M!ZO��f�+����NQfccek,I���sz##��e#O�Y��ì�#w9�Z���JY�)_���Y���#!~#�[���O9/l</w:t>
      </w:r>
      <w:r>
        <w:rPr>
          <w:rtl w:val="true"/>
        </w:rPr>
        <w:t>ޛ</w:t>
      </w:r>
      <w:r>
        <w:rPr/>
        <w:t>v�l�n�]6�#r#�0�u#���M#�{�\g��q���oC�buLH#�#2#i#�Gŵ)=���e#�ơ�U6�###0�y���V��g���=#)�=/�#S��'&lt;8��#b0�#�;!�x\#ó�E��οI#g$~��</w:t>
      </w:r>
      <w:r>
        <w:rPr/>
        <w:t>ۘ</w:t>
      </w:r>
      <w:r>
        <w:rPr/>
        <w:t>)s�#�#s����\��� ���+�R�#~�i�##;�</w:t>
      </w:r>
      <w:r>
        <w:rPr/>
        <w:t>౳</w:t>
      </w:r>
      <w:r>
        <w:rPr/>
        <w:t>#�tч��z�",'�#��</w:t>
      </w:r>
      <w:r>
        <w:rPr/>
        <w:t>䤐</w:t>
      </w:r>
      <w:r>
        <w:rPr/>
        <w:tab/>
        <w:t>#�+�f�&gt;j:�</w:t>
      </w:r>
      <w:r>
        <w:rPr/>
        <w:t>裝</w:t>
      </w:r>
      <w:r>
        <w:rPr/>
        <w:t>#�L8#4Ƹ�##�</w:t>
      </w:r>
      <w:r>
        <w:rPr>
          <w:rtl w:val="true"/>
        </w:rPr>
        <w:t>ݔ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���</w:t>
      </w:r>
      <w:r>
        <w:rPr/>
        <w:t>潌</w:t>
      </w:r>
      <w:r>
        <w:rPr/>
        <w:t>t���I*O#e���g#΍#w}���hSkb��#��.# �#��#bJ#�#�#c�7,�}�ck�,y##�&lt;�#�#�#-</w:t>
      </w:r>
      <w:r>
        <w:rPr>
          <w:rtl w:val="true"/>
        </w:rPr>
        <w:t>ڞ</w:t>
      </w:r>
      <w:r>
        <w:rPr/>
        <w:t>5</w:t>
      </w:r>
      <w:r>
        <w:rPr/>
        <w:t>�e\l/!꜔0��q`����rBˎ��H�³=��g�#����#D#�Y���C�[�Y(��#&lt;���.�b#�#�#�#��#</w:t>
      </w:r>
      <w:r>
        <w:rPr>
          <w:rtl w:val="true"/>
        </w:rPr>
        <w:t>܊ۤ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C�PƽIz.s����mo++Χ#b</w:t>
      </w:r>
      <w:r>
        <w:rPr>
          <w:rtl w:val="true"/>
        </w:rPr>
        <w:t>ل</w:t>
      </w:r>
      <w:r>
        <w:rPr/>
        <w:t>�</w:t>
      </w:r>
      <w:r>
        <w:rPr/>
        <w:t>#��^F���H�s�InK��K�o�5}%��-k�#�u�C�I�#�;%���IǞ�-��r��K���H��dl&lt;{�#��'�&gt;_�=��k���m&lt;���mO#�i_I����#q</w:t>
      </w:r>
      <w:r>
        <w:rPr>
          <w:rtl w:val="true"/>
        </w:rPr>
        <w:t>ڡ</w:t>
      </w:r>
      <w:r>
        <w:rPr/>
        <w:t>�</w:t>
      </w:r>
      <w:r>
        <w:rPr/>
        <w:t>g���:0�[�O�A���)_�#�Գ�C�#�-+3(�#,�#�x�TI#w����c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?����&lt;��3�{���'#��y+?so��r���%����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br/>
        <w:t>�а���g�2�K��n�t`qj�&amp;�#�F��Y�S#,J�S7#�S</w:t>
        <w:tab/>
        <w:t>�8uC�W�?�q*#p����S</w:t>
      </w:r>
      <w:r>
        <w:rPr/>
        <w:t>欯</w:t>
      </w:r>
      <w:r>
        <w:rPr/>
        <w:t>v?���</w:t>
        <w:br/>
        <w:t>�</w:t>
      </w:r>
      <w:r>
        <w:rPr>
          <w:rtl w:val="true"/>
        </w:rPr>
        <w:t>ݿ</w:t>
      </w:r>
      <w:r>
        <w:rPr/>
        <w:t>��</w:t>
      </w:r>
      <w:r>
        <w:rPr/>
        <w:t>#��#�˶n�</w:t>
      </w:r>
    </w:p>
    <w:p>
      <w:pPr>
        <w:pStyle w:val="PreformattedText"/>
        <w:bidi w:val="0"/>
        <w:jc w:val="left"/>
        <w:rPr/>
      </w:pPr>
      <w:r>
        <w:rPr/>
        <w:t>r�Ŝ-��*&gt;[d�~�_���j!���?���(�1i�Ĭ�&gt;�8��#n�W_�k�� �I5dP#&lt;�$���������&lt;��#9#�����;��#�K�_�����~��p�#Cfs;�</w:t>
      </w:r>
      <w:r>
        <w:rPr>
          <w:rtl w:val="true"/>
        </w:rPr>
        <w:t>נ</w:t>
      </w:r>
      <w:r>
        <w:rPr/>
        <w:t>w�/Zkk5���Z��~�qͫ�#�'#����=tS��q�W�}��eJ�/�y</w:t>
      </w:r>
      <w:r>
        <w:rPr/>
        <w:t>߸����</w:t>
      </w:r>
      <w:r>
        <w:rPr/>
        <w:t>=i+����#M�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���#;#/#��,�mV��úp�����ɋ-#���/���_</w:t>
      </w:r>
      <w:r>
        <w:rPr>
          <w:rtl w:val="true"/>
        </w:rPr>
        <w:t>ߌ</w:t>
      </w:r>
      <w:r>
        <w:rPr/>
        <w:t>��</w:t>
      </w:r>
      <w:r>
        <w:rPr/>
        <w:t>##F��#8N��3#��#�8E������8=�Ӡ�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/F�oE]�w�k#1f����Ju#͉���X�o��v�s)�̇#|�.�(�#��Zλ|�}��w���uT#�Kce3�</w:t>
      </w:r>
      <w:r>
        <w:rPr>
          <w:rtl w:val="true"/>
        </w:rPr>
        <w:t>ޗ</w:t>
      </w:r>
      <w:r>
        <w:rPr/>
        <w:t>fo�[#:v��#ʪvbT��g�#H��#N�##1�\��&gt;��H�|2#�h�d�+��#�96zpl�&lt;�y#�Y�0ΘC_̦�YeV</w:t>
      </w:r>
      <w:r>
        <w:rPr>
          <w:rtl w:val="true"/>
        </w:rPr>
        <w:t>ܮ</w:t>
      </w:r>
      <w:r>
        <w:rPr>
          <w:rtl w:val="true"/>
        </w:rPr>
        <w:t>\_��</w:t>
      </w:r>
      <w:r>
        <w:rPr/>
        <w:t>2</w:t>
      </w:r>
      <w:r>
        <w:rPr/>
        <w:t>+t�(�#u�sȸ�8ɭ]#�sP�Mj���j���</w:t>
      </w:r>
      <w:r>
        <w:rPr/>
        <w:t>㏟���</w:t>
      </w:r>
      <w:r>
        <w:rPr/>
        <w:t>n6��^o�.�#{�}#}</w:t>
      </w:r>
      <w:r>
        <w:rPr/>
        <w:t>睰</w:t>
      </w:r>
      <w:r>
        <w:rPr/>
        <w:t>3+�ufe�t6/�O#�s�Rg�=�3�}YgV�K���kҲ��:�#:�#��</w:t>
      </w:r>
      <w:r>
        <w:rPr>
          <w:rtl w:val="true"/>
        </w:rPr>
        <w:t>߼</w:t>
      </w:r>
      <w:r>
        <w:rPr/>
        <w:t>����b}Y�?}[#ѷ^�o���sQ�#G��w�#�#�o�B_����{�\���?�S�K�)~���##�#̑Kt�</w:t>
        <w:tab/>
        <w:t>�{w�F�E�/�Q��#������=�����'����e?`B��N#���J�u�#�}6����kM��#��v���E/.#��drc��5&amp;�#r�"�#�p�I�4��l������#��</w:t>
      </w:r>
    </w:p>
    <w:p>
      <w:pPr>
        <w:pStyle w:val="PreformattedText"/>
        <w:bidi w:val="0"/>
        <w:jc w:val="left"/>
        <w:rPr/>
      </w:pPr>
      <w:r>
        <w:rPr/>
        <w:t>p�</w:t>
        <w:br/>
        <w:t>##D#d#######</w:t>
        <w:br/>
        <w:t>#############�) #S#S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~###�########�####�##�"##�#</w:t>
        <w:br/>
        <w:t>####,�#�]�3�m���^�V��#�</w:t>
        <w:tab/>
        <w:t>######�&gt;######@=#��</w:t>
        <w:tab/>
        <w:t>##,�#�]�3�m���^�V�8Q##########�###�###f0g#`�E#�</w:t>
        <w:tab/>
        <w:t>###�x��\_h#G#�.9�x</w:t>
        <w:tab/>
        <w:t>I4b#��i/hE�##�i��F0\j�Xjh�\���#s��#�x��#"#�"</w:t>
        <w:tab/>
        <w:t>#�Z#,#�##�#+�#���AŖ }2}�&gt;4�fv67����#�{#����������|����z#`�#</w:t>
      </w:r>
      <w:r>
        <w:rPr/>
        <w:t>斻</w:t>
      </w:r>
      <w:r>
        <w:rPr/>
        <w:t>##O���##|�#���G#&lt;��C�#&lt;f#��#S�z�#S!@+��#</w:t>
      </w:r>
      <w:r>
        <w:rPr/>
        <w:t>薿�</w:t>
      </w:r>
      <w:r>
        <w:rPr/>
        <w:t>0�M!D�(��</w:t>
      </w:r>
    </w:p>
    <w:p>
      <w:pPr>
        <w:pStyle w:val="PreformattedText"/>
        <w:bidi w:val="0"/>
        <w:jc w:val="left"/>
        <w:rPr/>
      </w:pPr>
      <w:r>
        <w:rPr/>
        <w:t>"�#~�#��p##A#��04@#��qo##���C�}#6�#v�!LG0Pwn##�##�#7����n��</w:t>
      </w:r>
      <w:r>
        <w:rPr>
          <w:rtl w:val="true"/>
        </w:rPr>
        <w:t>ߍ</w:t>
      </w:r>
      <w:r>
        <w:rPr/>
        <w:t>G#�=�9�Ђ��!��#�ɲ#S#�#L&gt;L�\Q#���S���R���</w:t>
      </w:r>
      <w:r>
        <w:rPr>
          <w:rtl w:val="true"/>
        </w:rPr>
        <w:t>ٵ</w:t>
      </w:r>
      <w:r>
        <w:rPr/>
        <w:t>�</w:t>
      </w:r>
      <w:r>
        <w:rPr/>
        <w:t>Y*c�U�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/�����#,#����Sf[�#K���iW�����o���</w:t>
        <w:tab/>
        <w:t>�u�&amp;��O4�4R���#�me�x��w��#}�feV�4;;K�u##'0lc�՟�#nof|�����20^�8[#�#�#6�&lt;�F�*��,X�</w:t>
      </w:r>
      <w:r>
        <w:rPr/>
        <w:t>۴</w:t>
      </w:r>
    </w:p>
    <w:p>
      <w:pPr>
        <w:pStyle w:val="PreformattedText"/>
        <w:bidi w:val="0"/>
        <w:jc w:val="left"/>
        <w:rPr/>
      </w:pPr>
      <w:r>
        <w:rPr/>
        <w:t>)#�Q��I]��</w:t>
      </w:r>
      <w:r>
        <w:rPr/>
        <w:t>ٍ</w:t>
      </w:r>
      <w:r>
        <w:rPr/>
        <w:t>i��V9�T�e�͂L��NkSw��.,t��Ek�B˺�%�#�{�#</w:t>
      </w:r>
      <w:r>
        <w:rPr>
          <w:rtl w:val="true"/>
        </w:rPr>
        <w:t>ش</w:t>
      </w:r>
      <w:r>
        <w:rPr/>
        <w:t>`��̹ė�ʂ�#�� #� #'��#_��=��s�</w:t>
      </w:r>
      <w:r>
        <w:rPr>
          <w:rtl w:val="true"/>
        </w:rPr>
        <w:t>߆</w:t>
      </w:r>
      <w:r>
        <w:rPr/>
        <w:t>p�#3�)��#KIL!��ɶǸ���|</w:t>
      </w:r>
      <w:r>
        <w:rPr>
          <w:rtl w:val="true"/>
        </w:rPr>
        <w:t>ޤ</w:t>
      </w:r>
      <w:r>
        <w:rPr/>
        <w:t>\#X�;#�*�#�i��6��#�3=�\�����s����</w:t>
      </w:r>
    </w:p>
    <w:p>
      <w:pPr>
        <w:pStyle w:val="PreformattedText"/>
        <w:bidi w:val="0"/>
        <w:jc w:val="left"/>
        <w:rPr/>
      </w:pPr>
      <w:r>
        <w:rPr/>
        <w:t>jLl��Ǹ�#6b�G��cM��u#</w:t>
      </w:r>
      <w:r>
        <w:rPr/>
        <w:t>֙</w:t>
      </w:r>
      <w:r>
        <w:rPr/>
        <w:t>c##zq{�Z&amp;AkQ#�Or6Я'�:��OrvS�{��)��#qy�l�O#d�'^#r</w:t>
      </w:r>
      <w:r>
        <w:rPr>
          <w:rtl w:val="true"/>
        </w:rPr>
        <w:t>޳</w:t>
      </w:r>
      <w:r>
        <w:rPr/>
        <w:t>�</w:t>
      </w:r>
      <w:r>
        <w:rPr/>
        <w:t>Or�'^�zq�RX��YA-�L��E��!�N##F�6`{��k&amp;8�`)i�L5s�Rʺ��3����?#�xÄ�S\�n�z#B�#�'��</w:t>
        <w:tab/>
        <w:t>�6#�#~��s�-h]�y����N]#�#�ig}�=j#a�=�E����#�K�.��(��R����n#jm#�E��G��D��id#�ȒMk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#8#'��t#�G��</w:t>
        <w:br/>
        <w:t>�j�u�g����4##"?Gi����#�#�[ğurzKr~,�m�8��\�g��t7tz��n</w:t>
      </w:r>
      <w:r>
        <w:rPr/>
        <w:t>贀��</w:t>
      </w:r>
      <w:r>
        <w:rPr/>
        <w:t>٦</w:t>
      </w:r>
      <w:r>
        <w:rPr/>
        <w:t>��</w:t>
      </w:r>
      <w:r>
        <w:rPr/>
        <w:t>G��wL�#�t</w:t>
      </w:r>
      <w:r>
        <w:rPr/>
        <w:t>ׄ</w:t>
      </w:r>
      <w:r>
        <w:rPr/>
        <w:t>:</w:t>
      </w:r>
      <w:r>
        <w:rPr>
          <w:rtl w:val="true"/>
        </w:rPr>
        <w:t>ۉ�</w:t>
      </w:r>
      <w:r>
        <w:rPr>
          <w:rtl w:val="true"/>
        </w:rPr>
        <w:t>:�:���</w:t>
      </w:r>
      <w:r>
        <w:rPr/>
        <w:t>0</w:t>
      </w:r>
      <w:r>
        <w:rPr/>
        <w:t>�E�J�%���~�#</w:t>
      </w:r>
      <w:r>
        <w:rPr>
          <w:rtl w:val="true"/>
        </w:rPr>
        <w:t>ٵ</w:t>
      </w:r>
      <w:r>
        <w:rPr/>
        <w:t>#����t#���b#:��3#�{8��s�##�G###��5�4�B���L�8�i|##%L�H��4�iO�#���#Öd����|l�� #���6b� և���9M^#��-������V#�</w:t>
      </w:r>
      <w:r>
        <w:rPr>
          <w:rtl w:val="true"/>
        </w:rPr>
        <w:t>ߛ</w:t>
      </w:r>
    </w:p>
    <w:p>
      <w:pPr>
        <w:pStyle w:val="PreformattedText"/>
        <w:bidi w:val="0"/>
        <w:jc w:val="left"/>
        <w:rPr/>
      </w:pPr>
      <w:r>
        <w:rPr/>
        <w:t>b"��VJ��^���9.��/#�E}_�9[</w:t>
      </w:r>
      <w:r>
        <w:rPr>
          <w:rtl w:val="true"/>
        </w:rPr>
        <w:t>ݒ</w:t>
      </w:r>
      <w:r>
        <w:rPr/>
        <w:t>�</w:t>
      </w:r>
      <w:r>
        <w:rPr/>
        <w:t>#�y�?�#:|d�#�#�Su����!��K��X{,��=����G����G��#��K�4u]��J#&gt;�9Mm�#�</w:t>
        <w:tab/>
        <w:t>��z�1i�#g��##wB�q�NW��K#��E�=�ȅ�#�|#��#S�&gt;y$�b�r�����l</w:t>
      </w:r>
      <w:r>
        <w:rPr>
          <w:rtl w:val="true"/>
        </w:rPr>
        <w:t>۔</w:t>
      </w:r>
      <w:r>
        <w:rPr/>
        <w:t>:�.R����F���=��������ͼ�x�)u,P#'7�d#Π#N6v$�3�'�Q9�\�.��"8Y�U#��87</w:t>
        <w:br/>
        <w:t>�#�ęΏ�Y;G#��8��pZ��s���~��-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Ϫ.�|x�1?~Nҏ_���}�e/��k�e��{K��#_�:V)~Q����#����t</w:t>
      </w:r>
      <w:r>
        <w:rPr>
          <w:rtl w:val="true"/>
        </w:rPr>
        <w:t>ױ</w:t>
      </w:r>
      <w:r>
        <w:rPr/>
        <w:t>J���#��&gt;�QI��&lt;bMKb��#V##�5��^��!��/~p���hQF�����8#h�#���</w:t>
        <w:br/>
        <w:t>N���</w:t>
      </w:r>
    </w:p>
    <w:p>
      <w:pPr>
        <w:pStyle w:val="PreformattedText"/>
        <w:bidi w:val="0"/>
        <w:jc w:val="left"/>
        <w:rPr/>
      </w:pPr>
      <w:r>
        <w:rPr/>
        <w:t>B8�r8#h�#EpJ�u#�h~�.��#�i��#</w:t>
        <w:br/>
        <w:t>δ$�#��i</w:t>
        <w:br/>
        <w:t>N+_��B{=Å\{�������</w:t>
      </w:r>
      <w:r>
        <w:rPr>
          <w:rtl w:val="true"/>
        </w:rPr>
        <w:t>ޗ</w:t>
      </w:r>
      <w:r>
        <w:rPr/>
        <w:t>k�#��j�#�2�u�5�G�Q9��j�#�2�u�u4�XG%���5-�u&amp;�X-||�c[}�]���a=��:�C#��#���4�#�#�#v�N�����?s5z&gt;��{#</w:t>
      </w:r>
      <w:r>
        <w:rPr>
          <w:rtl w:val="true"/>
        </w:rPr>
        <w:t>ڹ</w:t>
      </w:r>
      <w:r>
        <w:rPr/>
        <w:t>��</w:t>
      </w:r>
      <w:r>
        <w:rPr/>
        <w:t xml:space="preserve">ċ��r����4�®g�A:#'��}J��� </w:t>
      </w:r>
      <w:r>
        <w:rPr/>
        <w:t>᱁�</w:t>
      </w:r>
      <w:r>
        <w:rPr/>
        <w:t>_h�&lt;�N�_��7)�\�����";y��3�U#��x#b��##d�-���#&lt;4h����H�</w:t>
        <w:tab/>
        <w:t>�ă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˿l�e��P��##��"#q</w:t>
      </w:r>
      <w:r>
        <w:rPr>
          <w:rtl w:val="true"/>
        </w:rPr>
        <w:t>ݙ</w:t>
      </w:r>
      <w:r>
        <w:rPr>
          <w:rtl w:val="true"/>
        </w:rPr>
        <w:t>##</w:t>
      </w:r>
      <w:r>
        <w:rPr/>
        <w:t>2</w:t>
      </w:r>
      <w:r>
        <w:rPr/>
        <w:t>\`���^D#\��S#�tƞ�E3�B�#��&amp;d�v���C&gt;���G#]��CZ�n��^7�uuc3~##M�!uc�kuâ��_#Q�J����]�7#�3zH;e#s#u3#�s�����</w:t>
        <w:tab/>
        <w:t>�yc����#</w:t>
      </w:r>
      <w:r>
        <w:rPr/>
        <w:t>審</w:t>
      </w:r>
      <w:r>
        <w:rPr>
          <w:rtl w:val="true"/>
        </w:rPr>
        <w:t>ٯ</w:t>
      </w:r>
      <w:r>
        <w:rPr/>
        <w:t>c�V�</w:t>
      </w:r>
      <w:r>
        <w:rPr/>
        <w:t>ゼ</w:t>
      </w:r>
      <w:r>
        <w:rPr/>
        <w:t>{MxW�N��':4��#s��#��&lt;u&lt;��'��N���j?Lg����0��##�s�ˎg#\.��\����#|#�MR�|�^</w:t>
        <w:tab/>
        <w:t>/�#���JJ�#��##X�}G#�w��~G��:�"&lt;ϛ�΀O�[]g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޷</w:t>
      </w:r>
      <w:r>
        <w:rPr/>
        <w:t>�</w:t>
      </w:r>
      <w:r>
        <w:rPr/>
        <w:t>'#�m�m�N�:�#���dh/</w:t>
        <w:tab/>
        <w:t>x�KR�:�#^�w2��Ճ��%�2V���,W����bs̱���Xљ��4M#</w:t>
      </w:r>
      <w:r>
        <w:rPr/>
        <w:t>犹</w:t>
      </w:r>
      <w:r>
        <w:rPr/>
        <w:t>#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�����#1���c^^&lt;^��8\������\1w��*2�+W�Ϡ}�#</w:t>
      </w:r>
      <w:r>
        <w:rPr/>
        <w:t>是��</w:t>
      </w:r>
      <w:r>
        <w:rPr/>
        <w:t>#�}��34�+r��;�U#�w&gt;%/�y���#�Ò@�ÒT�$M��\1_��c5#��}J^#�),{��#�xQ�f�Ȼ�#M�\1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|#�#�5�|�4P{�4U{��@m��iL^��</w:t>
      </w:r>
      <w:r>
        <w:rPr/>
        <w:t>ܶ</w:t>
      </w:r>
      <w:r>
        <w:rPr/>
        <w:t>47#K�J�:d�!p#�9���\#���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##�]��U]������i�d��K��B�~����r`�!���$&gt;�e'y��#\V#����s�e�S��#,Ӗ���*o��#My�zNB�4-��\m�Zf�#*u�®2�&gt;ZSf������#����8�ʟ�#�M���5[�#'�=���</w:t>
      </w:r>
    </w:p>
    <w:p>
      <w:pPr>
        <w:pStyle w:val="PreformattedText"/>
        <w:bidi w:val="0"/>
        <w:jc w:val="left"/>
        <w:rPr/>
      </w:pPr>
      <w:r>
        <w:rPr/>
        <w:t>HG���</w:t>
      </w:r>
      <w:r>
        <w:rPr>
          <w:rtl w:val="true"/>
        </w:rPr>
        <w:t>׌</w:t>
      </w:r>
      <w:r>
        <w:rPr/>
        <w:t>��</w:t>
      </w:r>
      <w:r>
        <w:rPr/>
        <w:t>X����#��&lt;�#O��cF�'j��H#8���a����F�#v��+A;���)n`'~���#���TO���} ~</w:t>
      </w:r>
      <w:r>
        <w:rPr/>
        <w:t>ۣ��</w:t>
      </w:r>
      <w:r>
        <w:rPr/>
        <w:t>#��5\_#�?sd��#6Q��####D#d#######</w:t>
        <w:br/>
        <w:t>#############., #"#"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###�########�####�##�"##��#####Ƚ��r�1�&lt;��#��K�#g########I######@=#�_###Ƚ��r�1�&lt;��#��K&lt;�##########�###�####�m#`�E#-####�x��]}l#�###��/l���|E�4V#�X�m;</w:t>
        <w:tab/>
        <w:t>�c|�)�C|%4�=</w:t>
        <w:br/>
        <w:t>�C#��8$@�T�/��ȲB�#�T5R�BUEn�#���Aժu#$K###�#�:@�FI���fv�nn�nw�e�g��#������y��7o�f##!�#Hb����#\�#k#im&amp;�#\�AH#yr����#�#�m��</w:t>
      </w:r>
      <w:r>
        <w:rPr/>
        <w:t>߸</w:t>
      </w:r>
      <w:r>
        <w:rPr/>
        <w:t>##8�x+|�.1m##����H#9L�</w:t>
      </w:r>
      <w:r>
        <w:rPr/>
        <w:t>௓</w:t>
      </w:r>
      <w:r>
        <w:rPr/>
        <w:t>#�#�$OC~#9D��}d'9B&lt;�#����}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{H#</w:t>
      </w:r>
      <w:r>
        <w:rPr>
          <w:rtl w:val="true"/>
        </w:rPr>
        <w:t>٭</w:t>
      </w:r>
      <w:r>
        <w:rPr/>
        <w:t>w/�C��c��&gt;��#�#�+#����i��#��#�w#��ᘛ� ��?�#@��T</w:t>
        <w:br/>
        <w:t>�#R</w:t>
      </w:r>
    </w:p>
    <w:p>
      <w:pPr>
        <w:pStyle w:val="PreformattedText"/>
        <w:bidi w:val="0"/>
        <w:jc w:val="left"/>
        <w:rPr/>
      </w:pPr>
      <w:r>
        <w:rPr/>
        <w:t>'J��7�Ti:_a:�M�^�z�ԯ[���e�</w:t>
      </w:r>
      <w:r>
        <w:rPr>
          <w:rtl w:val="true"/>
        </w:rPr>
        <w:t>ې</w:t>
      </w:r>
      <w:r>
        <w:rPr/>
        <w:t>�����</w:t>
      </w:r>
      <w:r>
        <w:rPr/>
        <w:t>u������</w:t>
      </w:r>
      <w:r>
        <w:rPr/>
        <w:t>ꉐ��</w:t>
      </w:r>
      <w:r>
        <w:rPr/>
        <w:t>'���#��B�y�h#�e{B�\f�a#�#�n#E��q�����u��*�#O꟫��P���.�aN���</w:t>
      </w:r>
      <w:r>
        <w:rPr/>
        <w:t>쳎</w:t>
      </w:r>
      <w:r>
        <w:rPr/>
        <w:t>â#���</w:t>
      </w:r>
      <w:r>
        <w:rPr/>
        <w:t>皿�</w:t>
      </w:r>
      <w:r>
        <w:rPr/>
        <w:t>#�o����=\@#��[#WV���������h��Қ#K�2�##FV#r�d|���#�:��&lt;�\C��v1!`#y�զ#�z:����m��;϶����#�{�#ʴ0qm�ԗ�˂�#�M��#%��#P{��s��̿u�#�&amp;#)#iPO� ������#w�8��-��#�.S��z#s���-l�2&lt;�}�</w:t>
      </w:r>
      <w:r>
        <w:rPr>
          <w:rtl w:val="true"/>
        </w:rPr>
        <w:t>ڞ</w:t>
      </w:r>
      <w:r>
        <w:rPr/>
        <w:t>��</w:t>
      </w:r>
      <w:r>
        <w:rPr/>
        <w:t>v��K#D#ˠ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C���#�{!#`�B#�;��u��k��C\��ӷs�0�/(��#^)��#���";��x�</w:t>
      </w:r>
      <w:r>
        <w:rPr>
          <w:rtl w:val="true"/>
        </w:rPr>
        <w:t>ݰ�</w:t>
      </w:r>
      <w:r>
        <w:rPr/>
        <w:t>7</w:t>
      </w:r>
      <w:r>
        <w:rPr/>
        <w:t>#�p��#v�#m�R�#�p�#`,.��m�9H���#�Ιl�O�v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y�</w:t>
        <w:tab/>
        <w:t>y�#</w:t>
      </w:r>
      <w:r>
        <w:rPr/>
        <w:t>孴�</w:t>
      </w:r>
      <w:r>
        <w:rPr/>
        <w:t>w#����B��:��A]ZWB��&amp;��O��Q��S��u#�B���kA</w:t>
      </w:r>
      <w:r>
        <w:rPr>
          <w:rtl w:val="true"/>
        </w:rPr>
        <w:t>ڭ</w:t>
      </w:r>
      <w:r>
        <w:rPr/>
        <w:t>P���Ӵ�_�$#/wD/�shy�F���</w:t>
      </w:r>
      <w:r>
        <w:rPr>
          <w:rtl w:val="true"/>
        </w:rPr>
        <w:t>݌�</w:t>
      </w:r>
      <w:r>
        <w:rPr/>
        <w:t>8</w:t>
      </w:r>
      <w:r>
        <w:rPr/>
        <w:t>�� m�z���0#�$��!?`r��</w:t>
      </w:r>
      <w:r>
        <w:rPr>
          <w:rtl w:val="true"/>
        </w:rPr>
        <w:t>֐</w:t>
      </w:r>
      <w:r>
        <w:rPr/>
        <w:t>�</w:t>
      </w:r>
      <w:r>
        <w:rPr/>
        <w:t>Lm\��4</w:t>
      </w:r>
      <w:r>
        <w:rPr/>
        <w:t>쿍</w:t>
      </w:r>
      <w:r>
        <w:rPr/>
        <w:t>˟�}��C�:�|#gg�#</w:t>
        <w:br/>
        <w:t>#:�[ ��###�3��#��b�a#|#��#����8�A�Gɻ��J��4B</w:t>
        <w:br/>
        <w:t>#��#�}$�\#��AK�#���?�#��2</w:t>
      </w:r>
      <w:r>
        <w:rPr/>
        <w:t>٠</w:t>
      </w:r>
      <w:r>
        <w:rPr/>
        <w:t>�</w:t>
      </w:r>
      <w:r>
        <w:rPr/>
        <w:t>o�����#�$��#����R(�#��</w:t>
      </w:r>
      <w:r>
        <w:rPr>
          <w:rtl w:val="true"/>
        </w:rPr>
        <w:t>ׯ</w:t>
      </w:r>
      <w:r>
        <w:rPr/>
        <w:t>9</w:t>
      </w:r>
      <w:r>
        <w:rPr/>
        <w:t>ƕ� w&gt;�##0�8�&gt;_W�Y���;����#W#�</w:t>
      </w:r>
      <w:r>
        <w:rPr/>
        <w:t>݇���</w:t>
      </w:r>
      <w:r>
        <w:rPr/>
        <w:t>`&amp;��������8#�$lh��</w:t>
      </w:r>
    </w:p>
    <w:p>
      <w:pPr>
        <w:pStyle w:val="PreformattedText"/>
        <w:bidi w:val="0"/>
        <w:jc w:val="left"/>
        <w:rPr/>
      </w:pPr>
      <w:r>
        <w:rPr/>
        <w:t>5X��/</w:t>
      </w:r>
      <w:r>
        <w:rPr>
          <w:rtl w:val="true"/>
        </w:rPr>
        <w:t>ٽ����</w:t>
      </w:r>
      <w:r>
        <w:rPr>
          <w:rtl w:val="true"/>
        </w:rPr>
        <w:t>@</w:t>
      </w:r>
      <w:r>
        <w:rPr/>
        <w:t>9</w:t>
      </w:r>
      <w:r>
        <w:rPr/>
        <w:t>���h��#�����.8�#��]����f�'��x��#ez̤+^�y�^������|�A�2#)Ӑm9y��&gt;�3(���</w:t>
      </w:r>
      <w:r>
        <w:rPr/>
        <w:t>湴</w:t>
      </w:r>
      <w:r>
        <w:rPr/>
        <w:t>&amp;#f=��Dօ�����]?������}�S�_F��/]</w:t>
      </w:r>
      <w:r>
        <w:rPr/>
        <w:t>ޭ�</w:t>
      </w:r>
      <w:r>
        <w:rPr/>
        <w:t>\�#�\Ǥ]����T�1�w���C��#|�@p����##H;{3ag�#lS�-t�#����?�#�JgeM,B�,�ʼ#8�G1'�-|L##�~#i7gg##s3+j�`#�#��u�#������</w:t>
      </w:r>
      <w:r>
        <w:rPr/>
        <w:t>؇�</w:t>
      </w:r>
      <w:r>
        <w:rPr/>
        <w:t>ż����#��T#��0��nW�7���##</w:t>
      </w:r>
      <w:r>
        <w:rPr>
          <w:rtl w:val="true"/>
        </w:rPr>
        <w:t>ޗ</w:t>
      </w:r>
      <w:r>
        <w:rPr/>
        <w:t>��</w:t>
      </w:r>
      <w:r>
        <w:rPr/>
        <w:t>#Rα�l^�</w:t>
        <w:tab/>
        <w:t>$\##&gt;</w:t>
      </w:r>
    </w:p>
    <w:p>
      <w:pPr>
        <w:pStyle w:val="PreformattedText"/>
        <w:bidi w:val="0"/>
        <w:jc w:val="left"/>
        <w:rPr/>
      </w:pPr>
      <w:r>
        <w:rPr/>
        <w:t>W#��!��d�$�j�8�)��=�#�#C�#�Ϲf#)��}�5'#|��9�)�g�D��#y</w:t>
      </w:r>
      <w:r>
        <w:rPr/>
        <w:t>嚴</w:t>
      </w:r>
    </w:p>
    <w:p>
      <w:pPr>
        <w:pStyle w:val="PreformattedText"/>
        <w:bidi w:val="0"/>
        <w:jc w:val="left"/>
        <w:rPr/>
      </w:pPr>
      <w:r>
        <w:rPr/>
        <w:t>j���\3��#M&amp;��M�#4�h��9���_����##��k��/�mx#0�</w:t>
        <w:tab/>
        <w:t>z#���}�`��#���]�~�Ȣl�}�3ny��-����#���Ɯ##{n�z"ȏ�ʒ���ғ6^`�#�##�ѵ:ȏ��#qϳ�M�^#��#C#3��a�R��</w:t>
        <w:tab/>
        <w:t>�yj#e#\lW�}h3&gt;P����2]s1ZY�n��##g�0�KǬŴ0����c�@�����P��Gn#�\`�y#!</w:t>
        <w:tab/>
        <w:t>�a��(���6&gt;#t#Gb���</w:t>
      </w:r>
      <w:r>
        <w:rPr/>
        <w:t>ً��</w:t>
      </w:r>
      <w:r>
        <w:rPr/>
        <w:t>v}��#R�³�r#���&amp;�a#}Q5��#�#�x�x</w:t>
        <w:br/>
        <w:t>?�U�M��|�8�#0�Q%��(�Q$f������##3�</w:t>
      </w:r>
    </w:p>
    <w:p>
      <w:pPr>
        <w:pStyle w:val="PreformattedText"/>
        <w:bidi w:val="0"/>
        <w:jc w:val="left"/>
        <w:rPr/>
      </w:pPr>
      <w:r>
        <w:rPr/>
        <w:t>d�W�#�#^@1+�#~6g#�#�##f5�#e�#^�0��##4fq^�Z���#x.�#0�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��#1��#�zg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#�,���Yv/#*�#5�V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 �#�#lvqwx6�#hX�ұ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uJ:V#=#�j3���tP�fY����##��#���t#3���'Ǜf�� ���#I�K���#�6�#Aq$�S�#�өWL�v��"�#e�/�%_3#�SR7"�G1s��r�#��e�r�!��I��#��#Ψ��x��q#��I#��IP�6���u����u�DY�o�n��ox{n#�����w?}WI�-��####��0G�����0�sig��)\Z�x��E�Dǳ##*��t� ֆ�##wd�#����#�#5��J�###�~$�X^�#�##�#=�0�!1ˏ�5�m#��&lt;�$V�Fa��U�����q��8�</w:t>
      </w:r>
      <w:r>
        <w:rPr/>
        <w:t>๬</w:t>
      </w:r>
      <w:r>
        <w:rPr/>
        <w:t>l&lt;N4�##p&lt;�a��#�##d��H�S�����a��aV�#ж��/�\U#_���K{��x#խ#^�A��`���#�9�</w:t>
      </w:r>
      <w:r>
        <w:rPr>
          <w:rtl w:val="true"/>
        </w:rPr>
        <w:t>ױ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,��#�&lt;��#W��q��H�jxA3</w:t>
        <w:br/>
        <w:t>��x��s�qI] ��&amp;#�ǉ��&amp;��q#J��#�#dk�Q$�|��M#�Ǎ��񸙉Q�#��&amp;#��</w:t>
        <w:tab/>
        <w:t>�##_bX9�4</w:t>
      </w:r>
      <w:r>
        <w:rPr/>
        <w:t>㶇</w:t>
      </w:r>
      <w:r>
        <w:rPr/>
        <w:t>#��P4&amp;'�W�1�#g</w:t>
      </w:r>
      <w:r>
        <w:rPr/>
        <w:t>阜</w:t>
      </w:r>
      <w:r>
        <w:rPr/>
        <w:t>O�</w:t>
      </w:r>
      <w:r>
        <w:rPr>
          <w:rtl w:val="true"/>
        </w:rPr>
        <w:t>܇�</w:t>
      </w:r>
      <w:r>
        <w:rPr/>
        <w:t>1</w:t>
      </w:r>
      <w:r>
        <w:rPr/>
        <w:t>�</w:t>
        <w:tab/>
        <w:t>%cr#a��!���i#x#�#5��&lt;��8#</w:t>
      </w:r>
      <w:r>
        <w:rPr/>
        <w:t>뤂�</w:t>
      </w:r>
      <w:r>
        <w:rPr/>
        <w:t>N� V�q��Y:.</w:t>
      </w:r>
      <w:r>
        <w:rPr/>
        <w:t>盡</w:t>
      </w:r>
      <w:r>
        <w:rPr/>
        <w:t>9(���r��R��!A#��p�g�od�����?&amp;���#�Z�#����=w'�O��Kx���Ց����Y����#��t�&gt;�7���"�OI��a#.o��m�8�s򸸬:�f�#�#i�R|���_���ŕ9����9O�e�##��9�.�f�ѹ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P���#�@;'��?#un#Y�1#6��"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,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.#��Eg]9�#�O*�</w:t>
      </w:r>
      <w:r>
        <w:rPr>
          <w:rtl w:val="true"/>
        </w:rPr>
        <w:t>ٮ</w:t>
      </w:r>
      <w:r>
        <w:rPr/>
        <w:t>�</w:t>
      </w:r>
      <w:r>
        <w:rPr/>
        <w:t>y����m���#�g���st��O�'����z#�5d+[9g#����t�#,ϯed��ü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k$u</w:t>
      </w:r>
      <w:r>
        <w:rPr>
          <w:rtl w:val="true"/>
        </w:rPr>
        <w:t>ݓ</w:t>
      </w:r>
      <w:r>
        <w:rPr/>
        <w:t>L�#��;�#��Kj�����%�փ��r\�������L�ͬ���</w:t>
      </w:r>
      <w:r>
        <w:rPr/>
        <w:t>ֿ�</w:t>
      </w:r>
      <w:r>
        <w:rPr/>
        <w:t>[�G</w:t>
      </w:r>
      <w:r>
        <w:rPr/>
        <w:t>丅</w:t>
      </w:r>
      <w:r>
        <w:rPr/>
        <w:t>\�������t=x����#\l��������gH#������w���K�zXd��#H+S4�R_#��t�bs#\L#!#�C�t#2�����##2�^�����W��E#�M�</w:t>
        <w:tab/>
        <w:t>�����Y�P��OY�$\1��ñz���d��#ӣf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?O�</w:t>
      </w:r>
      <w:r>
        <w:rPr/>
        <w:t>蝙</w:t>
      </w:r>
      <w:r>
        <w:rPr/>
        <w:t>z��#��Fe#�#�eO.fAF��2��0Mh�#Z�</w:t>
      </w:r>
      <w:r>
        <w:rPr/>
        <w:t>ؓ��</w:t>
      </w:r>
      <w:r>
        <w:rPr/>
        <w:t>#��b���&amp;�~�,��p6�bk#x#�h��#�</w:t>
        <w:tab/>
        <w:t>��)��,\k\[#</w:t>
      </w:r>
      <w:r>
        <w:rPr>
          <w:rtl w:val="true"/>
        </w:rPr>
        <w:t>ד</w:t>
      </w:r>
      <w:r>
        <w:rPr/>
        <w:t>�</w:t>
      </w:r>
      <w:r>
        <w:rPr/>
        <w:t>#��d��#a@����R�}R#�#����/���ZR�/���o#f��bH�4&amp;�'yR|��#a�&amp;��w�#�4��E&lt;������g�� #</w:t>
        <w:tab/>
        <w:t>#93�#��3#����qHW�6�(�f#n}F9�]\�qHyq#�6�c+�#�˫���/M��#���/��&lt;5��&amp;</w:t>
      </w:r>
      <w:r>
        <w:rPr>
          <w:rtl w:val="true"/>
        </w:rPr>
        <w:t>ݯ</w:t>
      </w:r>
      <w:r>
        <w:rPr>
          <w:rtl w:val="true"/>
        </w:rPr>
        <w:t>#;�#�</w:t>
      </w:r>
      <w:r>
        <w:rPr/>
        <w:t>6</w:t>
      </w:r>
      <w:r>
        <w:rPr>
          <w:rtl w:val="true"/>
        </w:rPr>
        <w:t>����</w:t>
      </w:r>
      <w:r>
        <w:rPr/>
        <w:t>7</w:t>
      </w:r>
      <w:r>
        <w:rPr/>
        <w:t>#w�7;#��#��ƃ$}�x^��{B3�i����l�P�����w]��{Y���L���d#��9�\�[��\#��4^�!SO�#�S���h����+}��&gt;}���l=���#</w:t>
      </w:r>
      <w:r>
        <w:rPr/>
        <w:t>ּ</w:t>
      </w:r>
      <w:r>
        <w:rPr/>
        <w:t>Fw��[�#��#�KFmu��w#��X</w:t>
      </w:r>
      <w:r>
        <w:rPr/>
        <w:t>߮</w:t>
      </w:r>
      <w:r>
        <w:rPr/>
        <w:t>}�&lt;d��##��ѷ�}.��B��F����}�C�����|�#�����3#�pQ�&gt;��Z��&gt;�$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~�{�4#Y�_�dEc�Ɋ?#�+���H����g=</w:t>
        <w:br/>
        <w:t>�HqR��Uhy��N�A�+�Ƽ�|{�����e4m/�#��#/Ib~�T�c1</w:t>
        <w:tab/>
        <w:t>��K�1�X&lt;\�b���e#M�%��-m����"#{�#�wJ5��#�E�Ǖbg��!�*���#�gf�C�`�</w:t>
      </w:r>
      <w:r>
        <w:rPr/>
        <w:t>᪤�</w:t>
      </w:r>
      <w:r>
        <w:rPr/>
        <w:t>K���j�#É�*�2�S�Pu��BU����\��p�HuR�K�Z#kG'���V[c���[���^�I�z�s�\Em�&amp;��]�</w:t>
      </w:r>
      <w:r>
        <w:rPr/>
        <w:t>屘</w:t>
      </w:r>
      <w:r>
        <w:rPr/>
        <w:t>;�������Y</w:t>
      </w:r>
      <w:r>
        <w:rPr/>
        <w:t>ٙ���</w:t>
      </w:r>
      <w:r>
        <w:rPr/>
        <w:t>~����35����P&amp;�,���!�s���#C�΅2l�[���&amp;u|�B˫��SP&amp;�Z�2q�{k#�õ��h���jG��f#K�2#Vhy�#}#��%</w:t>
      </w:r>
      <w:r>
        <w:rPr/>
        <w:t>֘</w:t>
      </w:r>
      <w:r>
        <w:rPr/>
        <w:t>_*�Y�R</w:t>
      </w:r>
      <w:r>
        <w:rPr>
          <w:rtl w:val="true"/>
        </w:rPr>
        <w:t>ٿ</w:t>
      </w:r>
      <w:r>
        <w:rPr/>
        <w:t>�</w:t>
      </w:r>
      <w:r>
        <w:rPr/>
        <w:t>|UJSϒ\1�#nvci#�J-��&lt;#��K�1Tzu�G�#-#`���\1�#�D��$�WK�&lt;#�'�N�Yf��yǝe�;�-����;��Q__�̿VX��vGx�k�#,'��#2�+�(�3t\_�#</w:t>
      </w:r>
      <w:r>
        <w:rPr>
          <w:rtl w:val="true"/>
        </w:rPr>
        <w:t>ߣ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w#��F�&gt;b�ā�MU#��ίd�˩�.��</w:t>
      </w:r>
      <w:r>
        <w:rPr>
          <w:rtl w:val="true"/>
        </w:rPr>
        <w:t>ۀ</w:t>
      </w:r>
      <w:r>
        <w:rPr/>
        <w:t>a4�#�4/Uv��%{��ϴ���]�J</w:t>
      </w:r>
      <w:r>
        <w:rPr/>
        <w:t>諄</w:t>
      </w:r>
      <w:r>
        <w:rPr/>
        <w:t>ld�g�d���#x�i^������,�7�.#y�Y��qE��4/K^</w:t>
      </w:r>
      <w:r>
        <w:rPr>
          <w:rtl w:val="true"/>
        </w:rPr>
        <w:t>װ</w:t>
      </w:r>
      <w:r>
        <w:rPr/>
        <w:t>;�B^�����h6y�#�1�#Y�^�</w:t>
      </w:r>
      <w:r>
        <w:rPr>
          <w:rtl w:val="true"/>
        </w:rPr>
        <w:t>ێ</w:t>
      </w:r>
      <w:r>
        <w:rPr/>
        <w:t>�</w:t>
      </w:r>
      <w:r>
        <w:rPr/>
        <w:br/>
        <w:t>�#�]#&lt;;!s��~</w:t>
      </w:r>
      <w:r>
        <w:rPr/>
        <w:t>古</w:t>
      </w:r>
      <w:r>
        <w:rPr/>
        <w:t>O×-�`�T��v�#��t���09B�dZ��������#�����q���W3��J#��F���2�.�=�f��1b+]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z���y�������X����;L##����?�̏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\+P#1#1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</w:t>
      </w:r>
    </w:p>
    <w:p>
      <w:pPr>
        <w:pStyle w:val="PreformattedText"/>
        <w:bidi w:val="0"/>
        <w:jc w:val="left"/>
        <w:rPr/>
      </w:pPr>
      <w:r>
        <w:rPr/>
        <w:t>####�R-|�#�v��N�Ԙ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Y######@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-|�#�v��N�Ԙw�Lz##########�###�###4�k#p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ol#�#�����}�N��i+ti#5#X��</w:t>
      </w:r>
      <w:r>
        <w:rPr/>
        <w:t>촴��</w:t>
      </w:r>
      <w:r>
        <w:rPr/>
        <w:t>9 L�"n��</w:t>
      </w:r>
      <w:r>
        <w:rPr>
          <w:rtl w:val="true"/>
        </w:rPr>
        <w:t>ܚ</w:t>
      </w:r>
      <w:r>
        <w:rPr/>
        <w:t>b���###�&amp;R/#�#�Z�6�B���H-#U��($�#��9R+U�P��-+*Q$##�s#�fv�nn}�;#�Ʒ�f�ϼ���#��E�˿##��P#�EH6D�?�w�###�9!�FB�`�(�c</w:t>
      </w:r>
      <w:r>
        <w:rPr/>
        <w:t>恰�</w:t>
      </w:r>
      <w:r>
        <w:rPr/>
        <w:t>#�����Ĳ|�&amp;�?4�!r�L��.� #�O���Ar�L���#9IBd#�#�</w:t>
      </w:r>
      <w:r>
        <w:rPr/>
        <w:t>֣�</w:t>
      </w:r>
      <w:r>
        <w:rPr/>
        <w:t xml:space="preserve">##w#NM��#��#��NA9#�#�s�=��gpd#��#�V��}p�)�b��"�¶ </w:t>
        <w:tab/>
        <w:t>@���&lt;#�#�#�#J�@���M&gt;�,��,�7�x�����p#�##?���ux�</w:t>
      </w:r>
      <w:r>
        <w:rPr/>
        <w:t>َ��</w:t>
      </w:r>
      <w:r>
        <w:rPr/>
        <w:t>M^#�|�t�ҺL#O��Q�&gt;�i�6�����#A�F��#���G�5h�#Bv�6��w��P��#��T�###���####�˯k=�'�����ly�E</w:t>
      </w:r>
      <w:r>
        <w:rPr/>
        <w:t>֓��</w:t>
      </w:r>
      <w:r>
        <w:rPr/>
        <w:t>fAV��f`G��)6Z7��W�R]����</w:t>
      </w:r>
      <w:r>
        <w:rPr/>
        <w:t>ٝ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Q�A#�v#�uM���j�@7y�����~����Ŗr�6:��#&amp;#j��\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�R[2\#�q(/�i�2� �@</w:t>
      </w:r>
      <w:r>
        <w:rPr/>
        <w:t>略�</w:t>
      </w:r>
      <w:r>
        <w:rPr/>
        <w:t>#[^&amp;?e�-</w:t>
      </w:r>
    </w:p>
    <w:p>
      <w:pPr>
        <w:pStyle w:val="PreformattedText"/>
        <w:bidi w:val="0"/>
        <w:jc w:val="left"/>
        <w:rPr/>
      </w:pPr>
      <w:r>
        <w:rPr/>
        <w:t>k��,�$�Y^�B#��c|=+�7��u#�2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N#�u#]�#Wf����I�k��#I#����#� x�#�#p?#�#�##��'#^���e�������#pW�#�]kv�#;�v��o#�:�[I#����#�=#�$!b�#��&gt;�� #�Y</w:t>
      </w:r>
      <w:r>
        <w:rPr>
          <w:rtl w:val="true"/>
        </w:rPr>
        <w:t>޷</w:t>
      </w:r>
      <w:r>
        <w:rPr/>
        <w:t>?��#���g-�V����G��|�ά$��#}�#�p7P�&lt;#�����n�#*�5�?�4��ͤ#Gs~��&gt;�W�O��#�#�##0�z��t�&gt;##L~��v��#��#~M�4 �i�%��</w:t>
      </w:r>
      <w:r>
        <w:rPr>
          <w:rtl w:val="true"/>
        </w:rPr>
        <w:t>ܧ</w:t>
      </w:r>
      <w:r>
        <w:rPr/>
        <w:t>�</w:t>
      </w:r>
      <w:r>
        <w:rPr/>
        <w:t>V��tm�5a��K��1##�#e#��i6�H�?��X#l�4��g##��2��##�#�#���#�!��A��#�#Ha+D�~�A���E�4}B����#�ǜ#dtI</w:t>
      </w:r>
      <w:r>
        <w:rPr/>
        <w:t>ؗ��ި�</w:t>
      </w:r>
      <w:r>
        <w:rPr/>
        <w:t>g#,�+#��a�NR8��uo9����&lt;Nƛ�2#���6##���5</w:t>
        <w:tab/>
        <w:t>~z#�p��Oi&gt;v�����I�s#�#�����#e�C� M��#�uk1�:m��;s�(� c���m�J�ZV��r</w:t>
      </w:r>
      <w:r>
        <w:rPr>
          <w:rtl w:val="true"/>
        </w:rPr>
        <w:t>ڔ</w:t>
      </w:r>
      <w:r>
        <w:rPr/>
        <w:t>w����*#�:.��d�u#�E��`⑌##�#�L%#��a1��9�zBu?x��t/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##�9m&amp;�#A�#��8�����I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\�x�jay�#Z�M�����Kf�z#)�w�(^2&lt;q�B�#|���;#6�b��K1�L��</w:t>
      </w:r>
      <w:r>
        <w:rPr/>
        <w:t>㥋�</w:t>
      </w:r>
      <w:r>
        <w:rPr/>
        <w:t>~�{4�t#Ig�#�#</w:t>
        <w:br/>
        <w:t>#�f~-vP�kA��ǫ#;�A#�r-Q6#_�#���1R�w�,�#a�W�%##9&lt;n��]{#�</w:t>
        <w:tab/>
        <w:t>&amp;��</w:t>
      </w:r>
      <w:r>
        <w:rPr/>
        <w:t>߭�</w:t>
      </w:r>
      <w:r>
        <w:rPr/>
        <w:t>#NH�@��li;{Y��b~��U�}�L0o�7���ɝ</w:t>
        <w:tab/>
        <w:t>�˸$͍#4�A#{-2�����?10�c��1##s#�Y�M��</w:t>
      </w:r>
      <w:r>
        <w:rPr>
          <w:rtl w:val="true"/>
        </w:rPr>
        <w:t>܋</w:t>
      </w:r>
      <w:r>
        <w:rPr/>
        <w:t>Ō�3#�S�1��1�p��&lt;�J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ǜӂ9�Cb.h�g#�#���kJ}�K�t6��9������@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U�#��1��&lt;�}#�##f=~ ��a��#�|��#�9�#3��#?@1k�#Q�#B`��#�Y�#���##s#���E7"(�#~`iV�#8&amp;I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Hy#Ĥ[�oX�E��qυ2</w:t>
      </w:r>
      <w:r>
        <w:rPr>
          <w:rtl w:val="true"/>
        </w:rPr>
        <w:t>ߠ</w:t>
      </w:r>
      <w:r>
        <w:rPr/>
        <w:t>�</w:t>
      </w:r>
      <w:r>
        <w:rPr/>
        <w:t>#F@+�r_pm�O0��c</w:t>
      </w:r>
    </w:p>
    <w:p>
      <w:pPr>
        <w:pStyle w:val="PreformattedText"/>
        <w:bidi w:val="0"/>
        <w:jc w:val="left"/>
        <w:rPr/>
      </w:pPr>
      <w:r>
        <w:rPr/>
        <w:t>AT"��ᙨ�[</w:t>
        <w:tab/>
        <w:t>��D��/#��s#�!t.�V#��#���'U�##k(%G�4��#�u�O#k</w:t>
        <w:br/>
        <w:t>�U����ҷ&lt;��:�#g�C�=pU�š���#3H9�4</w:t>
      </w:r>
      <w:r>
        <w:rPr/>
        <w:t>蜤</w:t>
      </w:r>
      <w:r>
        <w:rPr/>
        <w:t>MF�##ւ#����N��a��N�" �#��#��.��T�ET�t������1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ĸ����a�4��b0#b##sJ�##�#���a�4���`F��#�+e�qT#��1#��</w:t>
        <w:tab/>
        <w:t>�E�F��#-�#F���G���̣fo�l`��2</w:t>
      </w:r>
      <w:r>
        <w:rPr>
          <w:rtl w:val="true"/>
        </w:rPr>
        <w:t>ۯ</w:t>
      </w:r>
      <w:r>
        <w:rPr/>
        <w:t>J�bNz7�#�</w:t>
      </w:r>
      <w:r>
        <w:rPr>
          <w:rtl w:val="true"/>
        </w:rPr>
        <w:t>އ</w:t>
      </w:r>
      <w:r>
        <w:rPr/>
        <w:t>nh����1����#�j�{�#c�#�#�#CaN�0k��q,�#����K�j��0</w:t>
      </w:r>
      <w:r>
        <w:rPr/>
        <w:t xml:space="preserve">琘��� </w:t>
      </w:r>
      <w:r>
        <w:rPr/>
        <w:br/>
        <w:t>�S��#k��#/���#-�Ө��#��̝.hɝ#��X##��;u�;�#�z��w���#-�ӈ#�L���</w:t>
      </w:r>
      <w:r>
        <w:rPr/>
        <w:t>邖�</w:t>
      </w:r>
      <w:r>
        <w:rPr/>
        <w:t>iX*_��̝.hʝF�:�N��e�W��?|��A�1�A�$m2*w��)w*�s#</w:t>
        <w:tab/>
        <w:t>����i|%l�#o�)���K��!n�!{~�#����#R&gt;�#C���=\#���b'Uqc�=e#e#�Z��[�xpcl�?�#�=�]+~�#��#K��#</w:t>
      </w:r>
      <w:r>
        <w:rPr/>
        <w:t>ٛ</w:t>
      </w:r>
      <w:r>
        <w:rPr/>
        <w:t>5=�#��H�#^g�q2#b/u2���fk�9&amp;_���#�Qkß��#b4U��,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vOi��x��#��s�e##����a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C���LPm�##:;����~��^zː�xP�;��ɋ�}�!�</w:t>
        <w:br/>
        <w:t>OCl8�j�[��y#��|���#,</w:t>
      </w:r>
      <w:r>
        <w:rPr/>
        <w:t>۬�</w:t>
      </w:r>
      <w:r>
        <w:rPr/>
        <w:t>i�7�r##SN</w:t>
      </w:r>
      <w:r>
        <w:rPr/>
        <w:t>囇</w:t>
      </w:r>
      <w:r>
        <w:rPr/>
        <w:t>Ę�}I#&gt;���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;��#�?�G�#x��U}#2I�</w:t>
      </w:r>
      <w:r>
        <w:rPr>
          <w:rtl w:val="true"/>
        </w:rPr>
        <w:t>ߏ</w:t>
      </w:r>
      <w:r>
        <w:rPr/>
        <w:t>&lt;+��#�nb�S�#y�#�{�&amp;/���#E^�=+�#�X�#�W#��_#�J�dΞ#�#���%���y��{D���P��U��HY��#'��##�##WJ##����#^��x���dte�$"�g�#byU�##g[1�S��2^���#�Ӹ`��#�7#�ѯ�#��^#)Zw:N##��#_u�4B�#�#���xY��\���#Y1#�!yQH��w�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�Nc##^H�[�#b��#t).��&gt;��H�##s;#��'�#���$���ON�/b��l�'a}�#c�,�#�:v���=i���/�}V�z��#��^�3��#d##a��DJ�*i�S�Cg&gt;y�C*��{I&gt;u�����g���_��YdN�y�#���#z��JIR&gt;w���Zx�q�t�u��"��#s-3�&amp;##򸖙s�G���ZnK�m&gt;3g</w:t>
      </w:r>
      <w:r>
        <w:rPr/>
        <w:t>涬�</w:t>
      </w:r>
      <w:r>
        <w:rPr/>
        <w:t>ƹ�R�m#Z�nr�6���#�y��R;ϵ#u�v�I�;C�o#�kƏ</w:t>
      </w:r>
      <w:r>
        <w:rPr>
          <w:rtl w:val="true"/>
        </w:rPr>
        <w:t>ݷ</w:t>
      </w:r>
      <w:r>
        <w:rPr/>
        <w:t>�</w:t>
      </w:r>
      <w:r>
        <w:rPr/>
        <w:t>#����#�uo�����{�CK�[�[D�k#j#�4�h�#��u,�#@e��#��;���6#��2�$�</w:t>
      </w:r>
      <w:r>
        <w:rPr/>
        <w:t>ٖ�</w:t>
      </w:r>
      <w:r>
        <w:rPr/>
        <w:t>d9?����#P9�b��p-�#3-K�_xF�O�.5�b#��e��^��]���mF]�#�x</w:t>
        <w:tab/>
        <w:t>����ɧ�</w:t>
      </w:r>
      <w:r>
        <w:rPr>
          <w:rtl w:val="true"/>
        </w:rPr>
        <w:t>۾</w:t>
      </w:r>
      <w:r>
        <w:rPr/>
        <w:t>O��^���m_�z�}��Dc�ͨc��#0���1������-�w��o�#��w�0��#u,�X+!�:�1�o=�q�u�#�ʹ����#��cO��ϳ�y�;��նԩB�}T��.��#&gt;��[��#�W6�ˤ��ʆ��?&gt;��K˕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#�#|F#�G[����#�gK</w:t>
      </w:r>
      <w:r>
        <w:rPr>
          <w:rtl w:val="true"/>
        </w:rPr>
        <w:t>ל</w:t>
      </w:r>
      <w:r>
        <w:rPr/>
        <w:t>�</w:t>
      </w:r>
      <w:r>
        <w:rPr/>
        <w:t>z�VV�t��#</w:t>
      </w:r>
    </w:p>
    <w:p>
      <w:pPr>
        <w:pStyle w:val="PreformattedText"/>
        <w:bidi w:val="0"/>
        <w:jc w:val="left"/>
        <w:rPr/>
      </w:pPr>
      <w:r>
        <w:rPr/>
        <w:t>#o�}�^��</w:t>
      </w:r>
      <w:r>
        <w:rPr/>
        <w:t>֒�</w:t>
      </w:r>
      <w:r>
        <w:rPr/>
        <w:t>8�]�q�-�Q�#х�p��#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K�#7�%,�/������=+�o�6�J����5��N�h��́A�vU�*n�h4�@3\{�#�4�#i�uU4��y#ͪ�g#8={���U��e[9�������HB#�Q#z��j�R;0b�#��v~2�C�e�#�k#i�����#��ls���Jør#F��W$�#�~#�[�l�]1�gΟ#%���#�#�</w:t>
      </w:r>
      <w:r>
        <w:rPr/>
        <w:t>癉</w:t>
      </w:r>
      <w:r>
        <w:rPr/>
        <w:t>7�2#��&gt;�J�</w:t>
      </w:r>
      <w:r>
        <w:rPr/>
        <w:t>仪��</w:t>
      </w:r>
      <w:r>
        <w:rPr/>
        <w:t>|#s�v�^�#�+o�[��b\"��-�[ȑ����������#�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k+0#0#0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�0,��K#y9�ʸ�}�#b#######�f######@=#�Z###��0,��K#y9�ʸ�}�o##########�###�###i�k##pC#(####�x��]oh[�#?�e��_�%�(I#/�)���l9N�l�ci6K*�f]�a�,v�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]#2F&gt;#c�6T#</w:t>
      </w:r>
      <w:r>
        <w:rPr>
          <w:rtl w:val="true"/>
        </w:rPr>
        <w:t>ڑ</w:t>
      </w:r>
      <w:r>
        <w:rPr/>
        <w:t>��</w:t>
      </w:r>
      <w:r>
        <w:rPr/>
        <w:t>K;X�.����a���OV�)[#x%e�</w:t>
        <w:br/>
        <w:t>��</w:t>
      </w:r>
      <w:r>
        <w:rPr>
          <w:rtl w:val="true"/>
        </w:rPr>
        <w:t>ܫ</w:t>
      </w:r>
      <w:r>
        <w:rPr/>
        <w:t>���</w:t>
      </w:r>
      <w:r>
        <w:rPr/>
        <w:t>g��{���#W#�z��=��;����###</w:t>
      </w:r>
    </w:p>
    <w:p>
      <w:pPr>
        <w:pStyle w:val="PreformattedText"/>
        <w:bidi w:val="0"/>
        <w:jc w:val="left"/>
        <w:rPr/>
      </w:pPr>
      <w:r>
        <w:rPr/>
        <w:t>P���#�#W####�#0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br/>
        <w:t>�&amp;�f�v#ˤ�#�0q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O}��C#$�"��w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!</w:t>
      </w:r>
    </w:p>
    <w:p>
      <w:pPr>
        <w:pStyle w:val="PreformattedText"/>
        <w:bidi w:val="0"/>
        <w:jc w:val="left"/>
        <w:rPr/>
      </w:pPr>
      <w:r>
        <w:rPr/>
        <w:t>#p#��#D`#�#���p</w:t>
        <w:tab/>
        <w:t>�������98#g</w:t>
      </w:r>
      <w:r>
        <w:rPr>
          <w:rtl w:val="true"/>
        </w:rPr>
        <w:t>ٱ</w:t>
      </w:r>
      <w:r>
        <w:rPr/>
        <w:t>#X�X?g;�&lt;�y#���{#��#ǫU&gt;�</w:t>
        <w:tab/>
        <w:t>��#�)#s#��ua#a�����5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X�8UZY�©ö�</w:t>
      </w:r>
      <w:r>
        <w:rPr>
          <w:rtl w:val="true"/>
        </w:rPr>
        <w:t>ݶ</w:t>
      </w:r>
      <w:r>
        <w:rPr/>
        <w:t>�</w:t>
      </w:r>
      <w:r>
        <w:rPr/>
        <w:t>#�\O�����ɖq7x#����;v�:#��mV#2?(]��,s�#�z�</w:t>
      </w:r>
      <w:r>
        <w:rPr>
          <w:rtl w:val="true"/>
        </w:rPr>
        <w:t>ڽ</w:t>
      </w:r>
      <w:r>
        <w:rPr/>
        <w:t>L����6#~��#l�</w:t>
        <w:tab/>
        <w:t>#.��0)1#'FE:���,�=ʮC��Lg˜#&lt;x@�q��!���u���#��#^#&gt;{# #�?�8�*ɛ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d#uK�X#Y�s:�#f�6r&lt;Y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k#�&gt;#E#}�C�M�K~Z��O#����$��_S^H���</w:t>
        <w:br/>
        <w:t>�6#�-#K</w:t>
      </w:r>
      <w:r>
        <w:rPr>
          <w:rtl w:val="true"/>
        </w:rPr>
        <w:t>ڒ</w:t>
      </w:r>
      <w:r>
        <w:rPr/>
        <w:t>cUdHcy#��e#�_������5/�/i���%�O#K#�,+W����#���[����^#�k���-�#��#~��V����Xg{6#D��##��#&lt;���#�0F�#,aD�#�K4.L</w:t>
      </w:r>
      <w:r>
        <w:rPr/>
        <w:t>㶩</w:t>
      </w:r>
      <w:r>
        <w:rPr/>
        <w:t>"��~�p#'9~���\n��#�*�#o4�</w:t>
      </w:r>
      <w:r>
        <w:rPr>
          <w:rtl w:val="true"/>
        </w:rPr>
        <w:t>ۂ</w:t>
      </w:r>
      <w:r>
        <w:rPr/>
        <w:t>ʹ#&gt;�M/\#���mI;�#��#��s���q�!��?ƌ%��nf��c�+[�lp����ю#�/��6[�ok�^��q#=t�Z�</w:t>
        <w:tab/>
        <w:t>A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DĆ`��-Lr�#^�\�</w:t>
        <w:br/>
        <w:t>�a#Gk���%�]��&gt;/���$1��#���2�#�4ͯS#gƱ�#�va#c#Ʌ��</w:t>
      </w:r>
      <w:r>
        <w:rPr/>
        <w:t>ؚ</w:t>
      </w:r>
      <w:r>
        <w:rPr/>
        <w:t>4sN#�$w&gt;��O�^#��60Y��H��}f8��m#������ub;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mq#ϓ</w:t>
      </w:r>
    </w:p>
    <w:p>
      <w:pPr>
        <w:pStyle w:val="PreformattedText"/>
        <w:bidi w:val="0"/>
        <w:jc w:val="left"/>
        <w:rPr/>
      </w:pPr>
      <w:r>
        <w:rPr/>
        <w:t>rx#p��]z�q�##��,����#�Pb���,�=�{#�Oa9B�;#���Ԋ�</w:t>
      </w:r>
      <w:r>
        <w:rPr>
          <w:rtl w:val="true"/>
        </w:rPr>
        <w:t>ٺ</w:t>
      </w:r>
      <w:r>
        <w:rPr/>
        <w:t>#�D#�d+��#��s�y.�#�v���e��*ķ+�?d#�%E&lt;�k�I�</w:t>
        <w:tab/>
        <w:t>q]�͜��t8p;��##ʖ�&gt;2��^#�#�m���#���?#��</w:t>
      </w:r>
      <w:r>
        <w:rPr/>
        <w:t>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K��</w:t>
      </w:r>
    </w:p>
    <w:p>
      <w:pPr>
        <w:pStyle w:val="PreformattedText"/>
        <w:bidi w:val="0"/>
        <w:jc w:val="left"/>
        <w:rPr/>
      </w:pPr>
      <w:r>
        <w:rPr/>
        <w:t>*�</w:t>
      </w:r>
      <w:r>
        <w:rPr>
          <w:rtl w:val="true"/>
        </w:rPr>
        <w:t>م</w:t>
      </w:r>
      <w:r>
        <w:rPr/>
        <w:t>x=n9��#5&lt;S�y(n�#E&lt;��[a�n�ŭ�k#��5m</w:t>
      </w:r>
      <w:r>
        <w:rPr/>
        <w:t>퍮</w:t>
      </w:r>
      <w:r>
        <w:rPr/>
        <w:t>6</w:t>
      </w:r>
      <w:r>
        <w:rPr>
          <w:rtl w:val="true"/>
        </w:rPr>
        <w:t>ي</w:t>
      </w:r>
      <w:r>
        <w:rPr/>
        <w:t>[=�L7#��#1�R�r�~���#��hǯ�;#����/��]�v�a=~9��x~��#���{�}W#���#�&gt;�honz6~E������ME?X}��</w:t>
      </w:r>
      <w:r>
        <w:rPr>
          <w:rtl w:val="true"/>
        </w:rPr>
        <w:t>ת</w:t>
      </w:r>
      <w:r>
        <w:rPr/>
        <w:t>�</w:t>
      </w:r>
      <w:r>
        <w:rPr/>
        <w:t>=���K���#��~=~9��}E&lt;����W�B���~���/�x���+a��k��iȁ���&lt;M</w:t>
      </w:r>
      <w:r>
        <w:rPr/>
        <w:t>ٞ</w:t>
      </w:r>
      <w:r>
        <w:rPr/>
        <w:t>њ0��^��"��3��gh�BƟ|�X�,��m�c�#�</w:t>
      </w:r>
      <w:r>
        <w:rPr>
          <w:rtl w:val="true"/>
        </w:rPr>
        <w:t>ڙ</w:t>
      </w:r>
      <w:r>
        <w:rPr/>
        <w:t>��</w:t>
      </w:r>
      <w:r>
        <w:rPr/>
        <w:t>!d��5T&lt;6B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6_��\���*��L���s�%%��nO�}e����#��</w:t>
      </w:r>
      <w:r>
        <w:rPr/>
        <w:t>珹</w:t>
      </w:r>
      <w:r>
        <w:rPr/>
        <w:t>#�+��#�8�</w:t>
        <w:tab/>
        <w:t>ǫ���L##�l�}#�H�s��A#h,�tv��~&amp;����������8�\tTR�&amp;�΅���_##r</w:t>
      </w:r>
      <w:r>
        <w:rPr/>
        <w:t>ֳ</w:t>
      </w:r>
      <w:r>
        <w:rPr/>
        <w:t>Mi��&gt;q�2������ed#�w2��������A�a,#��x</w:t>
      </w:r>
      <w:r>
        <w:rPr>
          <w:rtl w:val="true"/>
        </w:rPr>
        <w:t>ݜ</w:t>
      </w:r>
      <w:r>
        <w:rPr/>
        <w:t>�</w:t>
      </w:r>
      <w:r>
        <w:rPr/>
        <w:t>!�-���¶po���(g�\���/J��(��y#(�����e%�##~S�</w:t>
      </w:r>
      <w:r>
        <w:rPr>
          <w:rtl w:val="true"/>
        </w:rPr>
        <w:t>ߺ</w:t>
      </w:r>
      <w:r>
        <w:rPr/>
        <w:t>�</w:t>
      </w:r>
      <w:r>
        <w:rPr/>
        <w:t>.,�#������O#����^Q�i��#&gt;-���O#l]��</w:t>
        <w:br/>
        <w:t>�"�^���ӓ�z6;��"=�u#Z~�i�</w:t>
      </w:r>
      <w:r>
        <w:rPr/>
        <w:t>튟��</w:t>
      </w:r>
      <w:r>
        <w:rPr/>
        <w:t>*����v���jϺ�+�c�k�c��o�u�M�J�#���[9��C�G�#ԧ�!9#E��)����o�~#ϣ��t�###t�I�z��Q�̪����QF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lt;J��(fR#�#�q+�1/��~��##�+�#_��#��#���"ʠt�@e�q#�Y�</w:t>
      </w:r>
      <w:r>
        <w:rPr>
          <w:rtl w:val="true"/>
        </w:rPr>
        <w:t>ށ���</w:t>
      </w:r>
      <w:r>
        <w:rPr>
          <w:rtl w:val="true"/>
        </w:rPr>
        <w:t>#�</w:t>
      </w:r>
      <w:r>
        <w:rPr/>
        <w:t>9</w:t>
      </w:r>
      <w:r>
        <w:rPr/>
        <w:t>yXEf�������Gt+�,j#���}#�%5_�,���#Kj�Ndv���TdV�u"�K�#Q�Y�</w:t>
      </w:r>
      <w:r>
        <w:rPr>
          <w:rtl w:val="true"/>
        </w:rPr>
        <w:t>ש�</w:t>
      </w:r>
      <w:r>
        <w:rPr/>
        <w:t>5</w:t>
      </w:r>
      <w:r>
        <w:rPr/>
        <w:t>�u*����#�&gt;�##�}#w]�3��m�J�#�=�g�vn�W�3��J�A#z�#��&gt;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{x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Q�g��h�At+�Q���#�*�c�+ʣ�� ��5�HKb�"�'~J�m��</w:t>
        <w:tab/>
        <w:t>�*&gt;���#f�#ǖ]W�)��zYN�K�0##IF��8#</w:t>
      </w:r>
      <w:r>
        <w:rPr/>
        <w:t>掳</w:t>
      </w:r>
      <w:r>
        <w:rPr/>
        <w:t>L#�ƺ�\�#zk�}Y�w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]kn�=x��Y(�\��#</w:t>
      </w:r>
      <w:r>
        <w:rPr>
          <w:rtl w:val="true"/>
        </w:rPr>
        <w:t>ޅ</w:t>
      </w:r>
      <w:r>
        <w:rPr/>
        <w:t>�̺�</w:t>
      </w:r>
      <w:r>
        <w:rPr/>
        <w:t>\f���"�#�}U��|��2�E�Q�</w:t>
        <w:tab/>
        <w:t>�9���#��#: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ƿ!P�g�&gt;#��b#�nG���2�#��j"</w:t>
      </w:r>
      <w:r>
        <w:rPr>
          <w:rtl w:val="true"/>
        </w:rPr>
        <w:t>ג��</w:t>
      </w:r>
      <w:r>
        <w:rPr/>
        <w:t>$1</w:t>
      </w:r>
      <w:r>
        <w:rPr>
          <w:rtl w:val="true"/>
        </w:rPr>
        <w:t>�!�</w:t>
      </w:r>
      <w:r>
        <w:rPr/>
        <w:t>0</w:t>
      </w:r>
      <w:r>
        <w:rPr/>
        <w:t>D���[�?���##F:#�~��H���I#�#�"�</w:t>
      </w:r>
      <w:r>
        <w:rPr/>
        <w:t>煺�</w:t>
      </w:r>
      <w:r>
        <w:rPr/>
        <w:t>#󳮖������%#�s-��jYQ��#ry�N#Ce8vs8vo�#��Ej����Z��-;��;�h6#|</w:t>
      </w:r>
      <w:r>
        <w:rPr/>
        <w:t>ީ</w:t>
      </w:r>
      <w:r>
        <w:rPr/>
        <w:t>+�#Ƌ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N#��##�wD��Tm#�Z#��4#{�}��b�</w:t>
        <w:tab/>
        <w:t>�#��8��#r��N?#��1A����#�-i#Ey4m#�l#7����AA&gt;N�s*��%��i��oәp��S���WN��4��y#6��m��g+�O��;�{w�N#\�����b�kL�I�</w:t>
        <w:tab/>
        <w:t>��a��&lt;��#w#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B'N7$qz�#�In�#��|�</w:t>
      </w:r>
      <w:r>
        <w:rPr/>
        <w:t>۟�</w:t>
      </w:r>
      <w:r>
        <w:rPr/>
        <w:t>aL��]�$��Q�</w:t>
      </w:r>
      <w:r>
        <w:rPr/>
        <w:t>۳</w:t>
      </w:r>
      <w:r>
        <w:rPr/>
        <w:t>+X#�#!</w:t>
      </w:r>
      <w:r>
        <w:rPr/>
        <w:t>ֱ�</w:t>
      </w:r>
      <w:r>
        <w:rPr/>
        <w:t>#�����#u&gt;4�#{}Y�#\#�����/��l����s_���N��^�|���\��F}���4</w:t>
        <w:br/>
        <w:t>u�y�P�#�&gt;&gt;,#~���#����&lt;�g�b�gF��U?)�M���;�##e�� ���#-#9�#�ElzΟm6�@�m�����</w:t>
        <w:br/>
        <w:t>�k�Cl��K��0</w:t>
        <w:br/>
        <w:t>u�91�vgN�F�=m��0����k�</w:t>
        <w:tab/>
        <w:t>��?v:s��ov.�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'7���,q2�V����$V#w8sr�uq���``� eqG-8�jE����ɂ?#�j</w:t>
      </w:r>
    </w:p>
    <w:p>
      <w:pPr>
        <w:pStyle w:val="PreformattedText"/>
        <w:bidi w:val="0"/>
        <w:jc w:val="left"/>
        <w:rPr/>
      </w:pPr>
      <w:r>
        <w:rPr/>
        <w:t>#f</w:t>
      </w:r>
      <w:r>
        <w:rPr>
          <w:rtl w:val="true"/>
        </w:rPr>
        <w:t>ڲ</w:t>
      </w:r>
      <w:r>
        <w:rPr/>
        <w:t>##��#�rmW��g[#u�9y���.gN�4b��4n�~�OJlW-8�E�d�3'�[�=��s��Z�=:8!##��~�����5\w�,����#���������C�</w:t>
        <w:tab/>
        <w:t>�cy���bn�p�%��J%�����L�t��:���#��x��j:���</w:t>
      </w:r>
      <w:r>
        <w:rPr>
          <w:rtl w:val="true"/>
        </w:rPr>
        <w:t>י</w:t>
      </w:r>
      <w:r>
        <w:rPr/>
        <w:t>�</w:t>
      </w:r>
      <w:r>
        <w:rPr/>
        <w:t>u�&lt;#�_���w�C��h��U���V�/���7#�#wC_�|#x�\5}��Y�/�k�w�+�����;UԷz��#d</w:t>
        <w:br/>
        <w:t>�U�#���~(�w���lPd�B#�G��W�s6�}Q��JQ�8/�}#'w�����#�ƸN�u��oǝ�r�zK���1g�#�b;����</w:t>
        <w:tab/>
        <w:t>r8#�{{�����M�Ŗ�#�##^�###D#d#######</w:t>
        <w:br/>
        <w:t>#############�,##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#J���i�#W}mfH�ʌ9�#�</w:t>
        <w:br/>
        <w:t>######�r######@=#��</w:t>
        <w:br/>
        <w:t>##J���i�#W}mfH�ʌ9LS##########�###�###Xun#��"#�</w:t>
        <w:br/>
        <w:t>###�x��\_h#�#���J�#AK��5QR��#�%�U�J����:a�n��T�%K#'r,Y(4#</w:t>
      </w:r>
      <w:r>
        <w:rPr/>
        <w:t>ׂ</w:t>
      </w:r>
      <w:r>
        <w:rPr/>
        <w:t>b#�#Q#?$�#Rp</w:t>
      </w:r>
    </w:p>
    <w:p>
      <w:pPr>
        <w:pStyle w:val="PreformattedText"/>
        <w:bidi w:val="0"/>
        <w:jc w:val="left"/>
        <w:rPr/>
      </w:pPr>
      <w:r>
        <w:rPr/>
        <w:t>*��`\�</w:t>
        <w:br/>
        <w:t>��Lph#*�C#J^</w:t>
      </w:r>
      <w:r>
        <w:rPr>
          <w:rtl w:val="true"/>
        </w:rPr>
        <w:t>ڗ</w:t>
      </w:r>
      <w:r>
        <w:rPr/>
        <w:t>+</w:t>
        <w:br/>
        <w:t>}h������ͭ�vgγv�Z1</w:t>
      </w:r>
      <w:r>
        <w:rPr>
          <w:rtl w:val="true"/>
        </w:rPr>
        <w:t>ڝ�</w:t>
      </w:r>
      <w:r>
        <w:rPr/>
        <w:t>3</w:t>
      </w:r>
      <w:r>
        <w:rPr/>
        <w:t>�}���|���##!�#���g#![�*��#!�d��#</w:t>
        <w:tab/>
        <w:t>��#BzqN#�N�\�NĎx#!</w:t>
      </w:r>
      <w:r>
        <w:rPr/>
        <w:t>݁����</w:t>
      </w:r>
      <w:r>
        <w:rPr/>
        <w:t>y�#~�@r�##�_?ɒa#'�P?K.�I2EΑ#�"}�</w:t>
      </w:r>
      <w:r>
        <w:rPr>
          <w:rtl w:val="true"/>
        </w:rPr>
        <w:t>ۇ</w:t>
      </w:r>
      <w:r>
        <w:rPr/>
        <w:t>�</w:t>
      </w:r>
      <w:r>
        <w:rPr/>
        <w:t>Sd#�]¥��?A#����I���O</w:t>
      </w:r>
      <w:r>
        <w:rPr>
          <w:rtl w:val="true"/>
        </w:rPr>
        <w:t>خ</w:t>
      </w:r>
      <w:r>
        <w:rPr/>
        <w:t>�</w:t>
      </w:r>
      <w:r>
        <w:rPr/>
        <w:t>�q�#�y#�#�</w:t>
      </w:r>
      <w:r>
        <w:rPr>
          <w:rtl w:val="true"/>
        </w:rPr>
        <w:t>ݜ</w:t>
      </w:r>
      <w:r>
        <w:rPr/>
        <w:t>�</w:t>
      </w:r>
      <w:r>
        <w:rPr/>
        <w:t>?���Ǽ�U�m�K�#J#���)�&amp;�(J#J��J��-��l�w</w:t>
      </w:r>
      <w:r>
        <w:rPr>
          <w:rtl w:val="true"/>
        </w:rPr>
        <w:t>ێ</w:t>
      </w:r>
      <w:r>
        <w:rPr/>
        <w:t>����K#?o#��i�#(q���#vY���</w:t>
      </w:r>
      <w:r>
        <w:rPr/>
        <w:t>䅐��</w:t>
      </w:r>
      <w:r>
        <w:rPr/>
        <w:t>*w�l˴�4�#5��\��|�U�#/�#$�}"�2z��e4G#!]����u/�#���Ζ{=|���##��!�w�}�����3�k��l��'��#�VN�#p�#�S�h</w:t>
      </w:r>
      <w:r>
        <w:rPr>
          <w:rtl w:val="true"/>
        </w:rPr>
        <w:t>ݒ</w:t>
      </w:r>
      <w:r>
        <w:rPr/>
        <w:t>���</w:t>
      </w:r>
      <w:r>
        <w:rPr/>
        <w:t>,�m�##�����d�E�9�2###�}-`�r��`�|�����~���%��j�6x��_2�P����Mw�ϭ\K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F�,�L���</w:t>
      </w:r>
      <w:r>
        <w:rPr/>
        <w:t>轔���</w:t>
      </w:r>
      <w:r>
        <w:rPr/>
        <w:t>s�����4��9E�&lt;�"/#(=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  <w:br/>
        <w:t>ǭ�b�E�#�Z����#wz(n���</w:t>
        <w:br/>
        <w:t>�̮u��x��?�c�#�6��b#�/�#1R���</w:t>
      </w:r>
      <w:r>
        <w:rPr/>
        <w:t>؊�</w:t>
      </w:r>
      <w:r>
        <w:rPr/>
        <w:t>4�+ld���1#�`�#�##�y�N��#_�U�#�#�p5��</w:t>
        <w:tab/>
        <w:t>�pB�˷��g��;���%#�D�#���FP�p�#��##��P��uQ(K#~�����2?���(��#I}�\�#Cy#�Z#�Z?�7˵M�u�c��Z��i(�Y*�Y��s��]G��#4&lt;���h9�mS�TY�#��##��#l,�sIM�O#��}y�����]_����}/8�#Gl�#m]#pP���FCM�g��}�$�</w:t>
      </w:r>
      <w:r>
        <w:rPr/>
        <w:t>퇶�</w:t>
      </w:r>
      <w:r>
        <w:rPr/>
        <w:t>'[�M3#.��]��]y=�1$�</w:t>
      </w:r>
      <w:r>
        <w:rPr>
          <w:rtl w:val="true"/>
        </w:rPr>
        <w:t>ܬ</w:t>
      </w:r>
      <w:r>
        <w:rPr/>
        <w:t>Ә�dc##��bl�e�O���#2�)#�# ��☼����G�/�q�G�;y�\E�ʕ��z@#�v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ﲱ</w:t>
      </w:r>
      <w:r>
        <w:rPr/>
        <w:t>a#</w:t>
      </w:r>
      <w:r>
        <w:rPr/>
        <w:t>荳�</w:t>
      </w:r>
      <w:r>
        <w:rPr/>
        <w:t>p#�WQ���u����\����B� ��##��#�bso#�}��#,�I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c�#�q%�</w:t>
      </w:r>
      <w:r>
        <w:rPr/>
        <w:t>૴</w:t>
      </w:r>
      <w:r>
        <w:rPr/>
        <w:t>d�9󂝖�cy��W#�h[q�~n^��Z���{j���#�&gt;�S��</w:t>
      </w:r>
      <w:r>
        <w:rPr/>
        <w:t>鲭</w:t>
      </w:r>
      <w:r>
        <w:rPr/>
        <w:t>"i�C.����#G�9#k���4.B{#�?�8r#���,j���z)X�����(�y!&gt;���%bh##�#lm����E</w:t>
        <w:tab/>
        <w:t>���t��_S{�v��B2[+���#�$91�bc��qX�,z񺠫o�Z!iX���_w�9�#�[]:�'m4</w:t>
      </w:r>
      <w:r>
        <w:rPr>
          <w:rtl w:val="true"/>
        </w:rPr>
        <w:t>ײ</w:t>
      </w:r>
      <w:r>
        <w:rPr/>
        <w:t>�</w:t>
      </w:r>
      <w:r>
        <w:rPr/>
        <w:t>S.r#*q�)��]�#�#ӊr�ǝ�W�eŸ�%I�w��=���x�#���#/2��xQ�od#w)a�#�1����c�#�#���S��#!}�X�#nzC��6��*n#�Գ���:�}</w:t>
      </w:r>
      <w:r>
        <w:rPr/>
        <w:t>풾</w:t>
      </w:r>
      <w:r>
        <w:rPr/>
        <w:t>##�xih�#^J2^R�3C3J�db]ҎuF#�#</w:t>
      </w:r>
      <w:r>
        <w:rPr>
          <w:rtl w:val="true"/>
        </w:rPr>
        <w:t>־</w:t>
      </w:r>
      <w:r>
        <w:rPr/>
        <w:t>�</w:t>
      </w:r>
      <w:r>
        <w:rPr/>
        <w:t>S#Rg԰V�'���O:�N�`��S��Zy</w:t>
      </w:r>
      <w:r>
        <w:rPr/>
        <w:t>ꂤ�</w:t>
      </w:r>
      <w:r>
        <w:rPr/>
        <w:t>!#=_bmY�eu#i��#wm.*q�h��*����id�^c#��Y���vY�#�r��P��</w:t>
      </w:r>
      <w:r>
        <w:rPr/>
        <w:t>䃬</w:t>
      </w:r>
      <w:r>
        <w:rPr/>
        <w:t>#����d#�I_#���U��LY��L)Y#��:�w���$��~��#����a=����͝���T����#|�U�Hȡ�</w:t>
      </w:r>
      <w:r>
        <w:rPr/>
        <w:t>٦</w:t>
      </w:r>
      <w:r>
        <w:rPr/>
        <w:t>�</w:t>
      </w:r>
      <w:r>
        <w:rPr/>
        <w:t>~�#�r���-��_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��vu�����O�o�#ƞ�]�����=5n�X���\J��&amp;VԸ��m�$wJQnynJ���*n:))w�ï:&lt;��}�xikq���t�2i�#r�B#%Nb�</w:t>
        <w:br/>
        <w:t>��#�N#l=c�#;yn##�&lt;w�3���v�f�3�&lt;�ɪ?��#��.��(�#�s��%5Y�T�KeU����O(�e�zpQ���&lt;�#}�1��O$��-�|}Q#��#_���Ә �`��I�#�E_�l)q�</w:t>
      </w:r>
      <w:r>
        <w:rPr/>
        <w:t>֟�</w:t>
      </w:r>
      <w:r>
        <w:rPr/>
        <w:t>U�</w:t>
      </w:r>
      <w:r>
        <w:rPr>
          <w:rtl w:val="true"/>
        </w:rPr>
        <w:t>ٺ�</w:t>
      </w:r>
      <w:r>
        <w:rPr>
          <w:rtl w:val="true"/>
        </w:rPr>
        <w:t>+�</w:t>
      </w:r>
      <w:r>
        <w:rPr/>
        <w:t>7</w:t>
      </w:r>
      <w:r>
        <w:rPr/>
        <w:t>�#��#�m�ˣ����#��'�mu�o(�_�.#�?S���|�����#[���</w:t>
      </w:r>
    </w:p>
    <w:p>
      <w:pPr>
        <w:pStyle w:val="PreformattedText"/>
        <w:bidi w:val="0"/>
        <w:jc w:val="left"/>
        <w:rPr/>
      </w:pPr>
      <w:r>
        <w:rPr/>
        <w:t>9����.p�.��g&amp;u��+oi##tq]��32{���</w:t>
      </w:r>
      <w:r>
        <w:rPr>
          <w:rtl w:val="true"/>
        </w:rPr>
        <w:t>ޏ</w:t>
      </w:r>
      <w:r>
        <w:rPr/>
        <w:t>�</w:t>
      </w:r>
      <w:r>
        <w:rPr/>
        <w:t>u#��pSN���kn�#9����0J�c�#c5qvd�=#��*�i��&lt;7q~�/�#7�)=�(Dr�#s_#�/�`8��ӵ�79��Ǩ��#(sS,#�'##�nL�Ԟ��w�Y���c.����a�7#s�#�,��&gt;#|f#&gt;</w:t>
        <w:tab/>
        <w:t>�E#&gt;�o����6�-����M#L��ʸhbR�#�$�#ib�fs#:#&amp;I��x1�#k?�K4'��������$e�G</w:t>
        <w:tab/>
        <w:t>�����r��A�@�Q��</w:t>
        <w:br/>
        <w:t>.�sMe,�^��ı\#.mU���k&amp;�X�k���+��#=</w:t>
      </w:r>
      <w:r>
        <w:rPr>
          <w:rtl w:val="true"/>
        </w:rPr>
        <w:t>׼</w:t>
      </w:r>
      <w:r>
        <w:rPr/>
        <w:t>�</w:t>
      </w:r>
      <w:r>
        <w:rPr/>
        <w:t>i�G4�#z}����e#�E,#`I�/��2_#���X��O����?6��a�</w:t>
      </w:r>
      <w:r>
        <w:rPr>
          <w:rtl w:val="true"/>
        </w:rPr>
        <w:t>ے</w:t>
      </w:r>
      <w:r>
        <w:rPr/>
        <w:t>vx�#�#$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's�m�i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��C</w:t>
      </w:r>
      <w:r>
        <w:rPr/>
        <w:t>ܱ�</w:t>
      </w:r>
      <w:r>
        <w:rPr/>
        <w:t>?o�q����^���~�#Z�</w:t>
      </w:r>
      <w:r>
        <w:rPr>
          <w:rtl w:val="true"/>
        </w:rPr>
        <w:t>ו</w:t>
      </w:r>
      <w:r>
        <w:rPr/>
        <w:t>��</w:t>
      </w:r>
      <w:r>
        <w:rPr/>
        <w:t>w�N��m�#��S�#�8�C\�#']��Zs#�!��##�</w:t>
      </w:r>
      <w:r>
        <w:rPr>
          <w:rtl w:val="true"/>
        </w:rPr>
        <w:t>ػ</w:t>
      </w:r>
      <w:r>
        <w:rPr/>
        <w:t>/��l�;`#(/��u��ϩ�!������X�&lt;gy�o�##</w:t>
      </w:r>
      <w:r>
        <w:rPr/>
        <w:t>챼��</w:t>
      </w:r>
      <w:r>
        <w:rPr/>
        <w:t>i��[};y�nn~k��#����8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/���n����`��`���ͺW;���</w:t>
      </w:r>
    </w:p>
    <w:p>
      <w:pPr>
        <w:pStyle w:val="PreformattedText"/>
        <w:bidi w:val="0"/>
        <w:jc w:val="left"/>
        <w:rPr/>
      </w:pPr>
      <w:r>
        <w:rPr/>
        <w:t>#�wJ����;%#��@��;%/�#�/�~#�#�2#��N��^k!`#��x9f�U�z</w:t>
      </w:r>
    </w:p>
    <w:p>
      <w:pPr>
        <w:pStyle w:val="PreformattedText"/>
        <w:bidi w:val="0"/>
        <w:jc w:val="left"/>
        <w:rPr/>
      </w:pPr>
      <w:r>
        <w:rPr/>
        <w:t>#_</w:t>
        <w:tab/>
        <w:t>���a�J���f�5V����#�#�����YW��#2_#�˼#�#^��#ͬ\#�+��K�hE�#ͺ��# oK�]</w:t>
      </w:r>
      <w:r>
        <w:rPr/>
        <w:t>潑���</w:t>
      </w:r>
      <w:r>
        <w:rPr/>
        <w:t>H&gt;� LKK�^��Gc������uU�c��+�.�\�+6#�#���#��</w:t>
      </w:r>
      <w:r>
        <w:rPr>
          <w:rtl w:val="true"/>
        </w:rPr>
        <w:t>ٵ</w:t>
      </w:r>
      <w:r>
        <w:rPr/>
        <w:t>���</w:t>
      </w:r>
      <w:r>
        <w:rPr/>
        <w:t>}m�K��#9#�6�lu�#��p��~xc!Rl��Q�#��7~(7Y#��z���#(�C�-�v��A�2���y#��s��|�u��~�p��#</w:t>
      </w:r>
    </w:p>
    <w:p>
      <w:pPr>
        <w:pStyle w:val="PreformattedText"/>
        <w:bidi w:val="0"/>
        <w:jc w:val="left"/>
        <w:rPr/>
      </w:pPr>
      <w:r>
        <w:rPr/>
        <w:t>պӺ6��#��G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ҝ�m�K��#_T�k�L����#_�����j}i]���</w:t>
      </w:r>
      <w:r>
        <w:rPr/>
        <w:t>鬨�</w:t>
      </w:r>
      <w:r>
        <w:rPr/>
        <w:t>c�OК6j�L�`��#�t^#��E</w:t>
      </w:r>
      <w:r>
        <w:rPr/>
        <w:t>甄</w:t>
      </w:r>
      <w:r>
        <w:rPr/>
        <w:t>θwY����Z/"#�gLA��Y</w:t>
      </w:r>
      <w:r>
        <w:rPr>
          <w:rtl w:val="true"/>
        </w:rPr>
        <w:t>׷</w:t>
      </w:r>
      <w:r>
        <w:rPr/>
        <w:t>8</w:t>
      </w:r>
      <w:r>
        <w:rPr/>
        <w:t>r�R��W�.�#D�b�-��n=��#�g��qrm#�y�=k���UWNb��¶g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���ak0,�[�1_�Q�vZ#�[�&lt;p#�Ix���#�#4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,##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э$��1#5#��K�#W#�#�#######E~######@=#��###э$��1#5#��K�#W#�[##########�#######��n##5%#�####�x��\]h\�##I��j�8J</w:t>
      </w:r>
      <w:r>
        <w:rPr/>
        <w:t>얐</w:t>
      </w:r>
      <w:r>
        <w:rPr/>
        <w:t>R�N�V!��]i�Sǭ*kWR-wUIqc�j%[���X�,�#��b*��&lt;("!y�a#Rh#*��#\��XW#!�&gt;��#c�@I</w:t>
        <w:tab/>
        <w:t>,#��BA=s���sg�3v����</w:t>
      </w:r>
      <w:r>
        <w:rPr>
          <w:rtl w:val="true"/>
        </w:rPr>
        <w:t>޹</w:t>
      </w:r>
      <w:r>
        <w:rPr/>
        <w:t>?s��s�9svf*#!;*Hv�O%|1�#�#�#</w:t>
        <w:tab/>
        <w:tab/>
        <w:t>�#%�K/#2#����#�#�B8#�"�#�� ������PE#d���O#��A#"�P#'sd�L���4��#8�#G��Y�n#n���I���t2#�I��i�r/�{#��#�#��#o#�:#G�{N��±#</w:t>
        <w:tab/>
        <w:t>Ci�o�=#�#J#J#J#CJ�Sw�Tϝ����i�</w:t>
        <w:tab/>
        <w:t>��;�mw��e</w:t>
      </w:r>
      <w:r>
        <w:rPr>
          <w:rtl w:val="true"/>
        </w:rPr>
        <w:t>߂</w:t>
      </w:r>
      <w:r>
        <w:rPr/>
        <w:t>#�r���n;��.�#��~�I�}�6#w�GE�ӡ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B�����&gt;,;���s��6�u~#8ϡ��#�fW�677�w7��#��9����9�t8�*�vV</w:t>
      </w:r>
      <w:r>
        <w:rPr>
          <w:rtl w:val="true"/>
        </w:rPr>
        <w:t>؍</w:t>
      </w:r>
      <w:r>
        <w:rPr/>
        <w:t>#�v3�*�7#'</w:t>
      </w:r>
      <w:r>
        <w:rPr>
          <w:rtl w:val="true"/>
        </w:rPr>
        <w:t>ڜ</w:t>
      </w:r>
      <w:r>
        <w:rPr/>
        <w:t>:�F�.��#XJ˴#X�&gt;P����e�g#�#�SE��2�</w:t>
      </w:r>
      <w:r>
        <w:rPr>
          <w:rtl w:val="true"/>
        </w:rPr>
        <w:t>ٮ</w:t>
      </w:r>
      <w:r>
        <w:rPr/>
        <w:t>e</w:t>
        <w:tab/>
        <w:t>��#��4�{O�6�*p˗o��v#�B��_�ȴ2{m�^jK#J`��2L#�#2A^���</w:t>
      </w:r>
      <w:r>
        <w:rPr>
          <w:rtl w:val="true"/>
        </w:rPr>
        <w:t>ں</w:t>
      </w:r>
      <w:r>
        <w:rPr>
          <w:rtl w:val="true"/>
        </w:rPr>
        <w:t>##</w:t>
      </w:r>
      <w:r>
        <w:rPr/>
        <w:t>9</w:t>
      </w:r>
      <w:r>
        <w:rPr/>
        <w:t>C��}��=zM#J#ʲS#�t;���~�9�#g�#�R@�M��)�#�N��@Wo�^�&gt;�z���##&lt;Q!'��#2X�##�#��#�#��$x�� �#�;g�L�#4#r���!�1��7#</w:t>
      </w:r>
      <w:r>
        <w:rPr>
          <w:rtl w:val="true"/>
        </w:rPr>
        <w:t>߿</w:t>
      </w:r>
      <w:r>
        <w:rPr/>
        <w:t>�</w:t>
      </w:r>
      <w:r>
        <w:rPr/>
        <w:t>#��+�EF&gt;���9�-:2e�q�w�-s�$�cn�W�g��s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K#[6�##��z��]�q����</w:t>
      </w:r>
    </w:p>
    <w:p>
      <w:pPr>
        <w:pStyle w:val="PreformattedText"/>
        <w:bidi w:val="0"/>
        <w:jc w:val="left"/>
        <w:rPr/>
      </w:pPr>
      <w:r>
        <w:rPr/>
        <w:t>zD��SP�@��@J�P~#W���#�#��+���86�-+���E�G�.�#��ke�}C��z#�#P#B|���#�;Ԇ��]�hv��#��d�LKҹ�C��@a?P�#Wš�$�</w:t>
      </w:r>
      <w:r>
        <w:rPr/>
        <w:t>۴</w:t>
      </w:r>
      <w:r>
        <w:rPr/>
        <w:t>F�tu32^d��UF��4g�h�#����a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#�##�#�]�O#'KV�i�#J��#Zj�6�u��#��#�</w:t>
      </w:r>
      <w:r>
        <w:rPr>
          <w:rtl w:val="true"/>
        </w:rPr>
        <w:t>ښ</w:t>
      </w:r>
      <w:r>
        <w:rPr/>
        <w:t>�</w:t>
      </w:r>
      <w:r>
        <w:rPr/>
        <w:t>ʷ#e��ѻ½��t6*�#�.��H�!�q#�z0Ki&gt;}��w���w�^��iZ��b��#K��q#��#��!�#�##L!�X?y��#��/#{$#&gt;�a��3#c�*��Ѭ��W2#�#��.�?#�;��7�#OA��#/a�`#�z��#��c</w:t>
      </w:r>
      <w:r>
        <w:rPr/>
        <w:t>֠</w:t>
      </w:r>
      <w:r>
        <w:rPr/>
        <w:t>#b�0i�^!�0�3��x���#�M@�h#��Th��Y(a�?�</w:t>
      </w:r>
      <w:r>
        <w:rPr>
          <w:rtl w:val="true"/>
        </w:rPr>
        <w:t>ه</w:t>
      </w:r>
      <w:r>
        <w:rPr/>
        <w:t>����</w:t>
      </w:r>
      <w:r>
        <w:rPr/>
        <w:t>l##p��#?�,�˴Ĝk�q�!#k�V"Ne�´�r#��Z��5]�#OK�i�[���{|TQ�Ne�iDR��#��]l��G�t�w�Nnk#{#!�?</w:t>
        <w:tab/>
        <w:t>�#�8\Eu�#[7:���#�$��+�l�q���#�8��1��ˎok�C^�rMz���</w:t>
      </w:r>
      <w:r>
        <w:rPr/>
        <w:t>ަ</w:t>
      </w:r>
      <w:r>
        <w:rPr/>
        <w:t>"�R9�r�</w:t>
      </w:r>
      <w:r>
        <w:rPr/>
        <w:t>턤��</w:t>
      </w:r>
      <w:r>
        <w:rPr/>
        <w:tab/>
        <w:t>dK�9#R###q���X#,#�</w:t>
      </w:r>
      <w:r>
        <w:rPr/>
        <w:t>ܾ��</w:t>
      </w:r>
      <w:r>
        <w:rPr/>
        <w:t>&gt;wm�#g�</w:t>
        <w:br/>
        <w:t>�h����#��###�J�}�7����K�#�#D</w:t>
      </w:r>
      <w:r>
        <w:rPr>
          <w:rtl w:val="true"/>
        </w:rPr>
        <w:t>ܭ</w:t>
      </w:r>
      <w:r>
        <w:rPr/>
        <w:t>��</w:t>
      </w:r>
      <w:r>
        <w:rPr/>
        <w:t>#�m���6�3#x#-��#5�L�#w#u#��[!��q7���#��#n��#u�����t��N{ų��Z��.��IO6�7cS�+�����:Ϧ�I�Y�����#`P��6fK;�6�</w:t>
      </w:r>
      <w:r>
        <w:rPr>
          <w:rtl w:val="true"/>
        </w:rPr>
        <w:t>ܪ</w:t>
      </w:r>
      <w:r>
        <w:rPr/>
        <w:t>��</w:t>
      </w:r>
      <w:r>
        <w:rPr/>
        <w:t>RĜю9�VU#sF</w:t>
      </w:r>
    </w:p>
    <w:p>
      <w:pPr>
        <w:pStyle w:val="PreformattedText"/>
        <w:bidi w:val="0"/>
        <w:jc w:val="left"/>
        <w:rPr/>
      </w:pPr>
      <w:r>
        <w:rPr/>
        <w:t>3cSubV�</w:t>
      </w:r>
    </w:p>
    <w:p>
      <w:pPr>
        <w:pStyle w:val="PreformattedText"/>
        <w:bidi w:val="0"/>
        <w:jc w:val="left"/>
        <w:rPr/>
      </w:pPr>
      <w:r>
        <w:rPr/>
        <w:t>#{jcn����#fy[#��&lt;[:"�����tz���z���e�vtF�6����-7#���w�cĶ�/+�</w:t>
      </w:r>
      <w:r>
        <w:rPr/>
        <w:t>ֱ��</w:t>
      </w:r>
      <w:r>
        <w:rPr/>
        <w:t>&lt;</w:t>
      </w:r>
      <w:r>
        <w:rPr/>
        <w:t>۪ˇ�</w:t>
      </w:r>
      <w:r>
        <w:rPr/>
        <w:t>H�Hx��M���Q�L�$�j)b�#�*�Wy##nM���#�n����&amp;򔱛�x�&amp;�S#{ic5#{�Kb���]o�u�Ru�0�_�I���Nv�e�y������� �)��Э?#�D1#�.�W##����C����|��cS��#E#g�p#�D0Z���V�;6�F#y�#F�j�U|Е�</w:t>
      </w:r>
      <w:r>
        <w:rPr/>
        <w:t>胮</w:t>
      </w:r>
      <w:r>
        <w:rPr/>
        <w:t>x� ���g��|�fS'o#�)G��Cɦn,�2�#��v9̀Aɶ</w:t>
      </w:r>
      <w:r>
        <w:rPr>
          <w:rtl w:val="true"/>
        </w:rPr>
        <w:t>ژ��</w:t>
      </w:r>
      <w:r>
        <w:rPr>
          <w:rtl w:val="true"/>
        </w:rPr>
        <w:t>@</w:t>
      </w:r>
      <w:r>
        <w:rPr>
          <w:rtl w:val="true"/>
        </w:rPr>
        <w:t>ڔ</w:t>
      </w:r>
      <w:r>
        <w:rPr/>
        <w:t>0</w:t>
      </w:r>
      <w:r>
        <w:rPr/>
        <w:t>g�0#ȁD��*`V��6f�9�Ne�</w:t>
        <w:br/>
        <w:t>9�On#Ɂtx��&gt;�-#��c+#��Z#d�SC9#</w:t>
        <w:tab/>
        <w:t>?9��Z��X-#X��X-E�##X[$�f԰26T_�#�ê�#A�#)#�X##���Ac�X=�f��W4##��gb4#��+�#���[�$yT��[~�c�&amp;�#x��H�sc�6����_���_t��#�#</w:t>
      </w:r>
      <w:r>
        <w:rPr/>
        <w:t>؂</w:t>
      </w:r>
      <w:r>
        <w:rPr/>
        <w:t>#�#��#�Z#��-#�;�#���?c#g��3j�#</w:t>
      </w:r>
      <w:r>
        <w:rPr>
          <w:rtl w:val="true"/>
        </w:rPr>
        <w:t>ߤ</w:t>
      </w:r>
      <w:r>
        <w:rPr/>
        <w:t>W��ï#�#�FC��e�oT�#5���|��̭lh�k�lv#G��R[T���m���#�&amp;t���%y�8#�/�'�q4�#f�'�G�"��1��\D~,1;��#�#wZl��#</w:t>
      </w:r>
      <w:r>
        <w:rPr>
          <w:rtl w:val="true"/>
        </w:rPr>
        <w:t>އ</w:t>
      </w:r>
      <w:r>
        <w:rPr/>
        <w:t>k</w:t>
      </w:r>
      <w:r>
        <w:rPr>
          <w:rtl w:val="true"/>
        </w:rPr>
        <w:t>ה</w:t>
      </w:r>
      <w:r>
        <w:rPr/>
        <w:t>�</w:t>
      </w:r>
      <w:r>
        <w:rPr/>
        <w:t>]</w:t>
      </w:r>
      <w:r>
        <w:rPr/>
        <w:t>#90</w:t>
      </w:r>
      <w:r>
        <w:rPr/>
        <w:t>��cI&gt;~M�G:ƶ#GH���!�#���W#|Sn6c���Y#����x�$#��.u���5#&lt;#</w:t>
      </w:r>
      <w:r>
        <w:rPr>
          <w:rtl w:val="true"/>
        </w:rPr>
        <w:t>ߖ</w:t>
      </w:r>
      <w:r>
        <w:rPr/>
        <w:t>`��.=sG���i�Z'���#U��[�#@</w:t>
      </w:r>
      <w:r>
        <w:rPr/>
        <w:t>ۚ�</w:t>
      </w:r>
      <w:r>
        <w:rPr/>
        <w:t>o��H����%y�]��#ԕ0��d�#��#�c`������#h\S�?#x��#��Î�l���?#�,#�#ʫQ%zE�##����#�#L�O?Z�y&amp;�~��%�:��V�#�B&lt;����gt�G��~t8����@��+6#�O</w:t>
      </w:r>
      <w:r>
        <w:rPr/>
        <w:t>茍�</w:t>
      </w:r>
      <w:r>
        <w:rPr>
          <w:rtl w:val="true"/>
        </w:rPr>
        <w:t>ڜ</w:t>
      </w:r>
      <w:r>
        <w:rPr/>
        <w:t>#�Ur9HgP�#�</w:t>
      </w:r>
    </w:p>
    <w:p>
      <w:pPr>
        <w:pStyle w:val="PreformattedText"/>
        <w:bidi w:val="0"/>
        <w:jc w:val="left"/>
        <w:rPr/>
      </w:pPr>
      <w:r>
        <w:rPr/>
        <w:t>Έt*��Gc����5�X#��|�*�Z##c��yB!\`#g#�Uk�AF��5�\^f��+�##�o�k#�|#\</w:t>
        <w:br/>
        <w:t>�t�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彮�</w:t>
      </w:r>
      <w:r>
        <w:rPr/>
        <w:t>#��!2X0��#�#&gt;��S��#�����|zT��#f�#]�i</w:t>
      </w:r>
      <w:r>
        <w:rPr>
          <w:rtl w:val="true"/>
        </w:rPr>
        <w:t>ڙ�</w:t>
      </w:r>
      <w:r>
        <w:rPr/>
        <w:t>6</w:t>
      </w:r>
      <w:r>
        <w:rPr/>
        <w:t>�s&amp;��7)##��#M2z�^c4�#��#��7gy-�7г%##6����&lt;RGz���&amp;xd��#�kZ�Q���#��7x�iŷ�$#f̗k��v</w:t>
      </w:r>
      <w:r>
        <w:rPr>
          <w:rtl w:val="true"/>
        </w:rPr>
        <w:t>ݫ</w:t>
      </w:r>
      <w:r>
        <w:rPr/>
        <w:t>�</w:t>
      </w:r>
      <w:r>
        <w:rPr/>
        <w:t>&amp;�[#�_C�</w:t>
      </w:r>
    </w:p>
    <w:p>
      <w:pPr>
        <w:pStyle w:val="PreformattedText"/>
        <w:bidi w:val="0"/>
        <w:jc w:val="left"/>
        <w:rPr/>
      </w:pPr>
      <w:r>
        <w:rPr/>
        <w:t>rDk��</w:t>
      </w:r>
    </w:p>
    <w:p>
      <w:pPr>
        <w:pStyle w:val="PreformattedText"/>
        <w:bidi w:val="0"/>
        <w:jc w:val="left"/>
        <w:rPr/>
      </w:pPr>
      <w:r>
        <w:rPr/>
        <w:t>ψ��k�}������{#K�'��#��)�)������]W��1��#�#�Us�o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</w:t>
        <w:br/>
        <w:t>�</w:t>
      </w:r>
      <w:r>
        <w:rPr>
          <w:rtl w:val="true"/>
        </w:rPr>
        <w:t>׫</w:t>
      </w:r>
      <w:r>
        <w:rPr/>
        <w:t>s�#�</w:t>
      </w:r>
      <w:r>
        <w:rPr/>
        <w:t>몘</w:t>
      </w:r>
      <w:r>
        <w:rPr/>
        <w:t>#��F�#�57�</w:t>
      </w:r>
      <w:r>
        <w:rPr/>
        <w:t>߬�</w:t>
      </w:r>
      <w:r>
        <w:rPr/>
        <w:t>vM#ˍ�r1�%$#�a#��</w:t>
      </w:r>
      <w:r>
        <w:rPr/>
        <w:t>몘</w:t>
      </w:r>
      <w:r>
        <w:rPr/>
        <w:t>_</w:t>
        <w:tab/>
        <w:t>#�#�1#�#&gt;###���#(#�ehl�6���#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Ԋ1�Z��}����a,��r1?I�9���zЮ�b~#*#�b̩��`*p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Y�B�@</w:t>
        <w:br/>
        <w:t>��v��H�#���8��&lt;��#_�z]�f��_��:Y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ӣ��W�-1��-��w;r�!�6��}\T3�*�s�B�6�d#��GU��Ӻ6�w����="O����R�S��N�h#k�"�v]c��^c$��(I�����um���#g�}��m^n�J�Lm�#g#t�|���Fh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�;#�G�#�]L̯k��#�#IW�'�q5�\��]k�ͱ�c�,��#d�&amp;�̃��=:��k�*��3#�/���#)\</w:t>
      </w:r>
      <w:r>
        <w:rPr/>
        <w:t>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W]�71&gt;��Q�v�#&gt;71�W�����p���?y</w:t>
      </w:r>
      <w:r>
        <w:rPr>
          <w:rtl w:val="true"/>
        </w:rPr>
        <w:t>ݜ</w:t>
      </w:r>
      <w:r>
        <w:rPr/>
        <w:t>#M###D#d#######</w:t>
        <w:br/>
        <w:t>#############., :"#"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��#�.0�"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ۥ����</w:t>
      </w:r>
      <w:r>
        <w:rPr>
          <w:rtl w:val="true"/>
        </w:rPr>
        <w:t>#�#######��######@=#�###���#�.</w:t>
      </w:r>
      <w:r>
        <w:rPr/>
        <w:t>0</w:t>
      </w:r>
      <w:r>
        <w:rPr/>
        <w:t>�"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ۥ</w:t>
      </w:r>
      <w:r>
        <w:rPr/>
        <w:t>��</w:t>
      </w:r>
      <w:r>
        <w:rPr/>
        <w:t>Ѱ###########�###�####�m#`-�#k####�x��]}lT</w:t>
      </w:r>
      <w:r>
        <w:rPr>
          <w:rtl w:val="true"/>
        </w:rPr>
        <w:t>ו</w:t>
      </w:r>
      <w:r>
        <w:rPr/>
        <w:t>�</w:t>
      </w:r>
      <w:r>
        <w:rPr/>
        <w:t>#���G�G#/4���#�Rg�m'L0#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#��a&gt;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ֶ</w:t>
      </w:r>
      <w:r>
        <w:rPr/>
        <w:t>^�j</w:t>
      </w:r>
    </w:p>
    <w:p>
      <w:pPr>
        <w:pStyle w:val="PreformattedText"/>
        <w:bidi w:val="0"/>
        <w:jc w:val="left"/>
        <w:rPr/>
      </w:pPr>
      <w:r>
        <w:rPr/>
        <w:t>TDU��T�$�[�#��</w:t>
        <w:br/>
        <w:t>��&amp;�b�J�8U�U-b��W#�0mU\e?�</w:t>
        <w:br/>
        <w:t>b������3�</w:t>
      </w:r>
      <w:r>
        <w:rPr>
          <w:rtl w:val="true"/>
        </w:rPr>
        <w:t>߻</w:t>
      </w:r>
      <w:r>
        <w:rPr/>
        <w:t>gx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˼;3~�;�s��{</w:t>
      </w:r>
      <w:r>
        <w:rPr>
          <w:rtl w:val="true"/>
        </w:rPr>
        <w:t>޼</w:t>
      </w:r>
      <w:r>
        <w:rPr/>
        <w:t>#B��#�|��#Bn,L��&lt;!�1B\�-</w:t>
        <w:br/>
        <w:t>!%���#�O</w:t>
      </w:r>
      <w:r>
        <w:rPr/>
        <w:t>儔�</w:t>
      </w:r>
      <w:r>
        <w:rPr/>
        <w:t>{</w:t>
      </w:r>
      <w:r>
        <w:rPr/>
        <w:t>ۡ��� ������</w:t>
      </w:r>
      <w:r>
        <w:rPr/>
        <w:t>s}N2#������D!�I;�k"#���H#���c�#9L��#�K#��#x�09#�;#�#�#$������#�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OV�����e?#|�#����(y#^�#74?�O#ˠ-�f��V!��P�</w:t>
        <w:tab/>
        <w:t>�#g��(�����T�b�s+�c�#y#�#</w:t>
      </w:r>
      <w:r>
        <w:rPr>
          <w:rtl w:val="true"/>
        </w:rPr>
        <w:t>گ</w:t>
      </w:r>
      <w:r>
        <w:rPr/>
        <w:t>~�#J�G&lt;�R#!=#S</w:t>
      </w:r>
      <w:r>
        <w:rPr>
          <w:rtl w:val="true"/>
        </w:rPr>
        <w:t>ߔ</w:t>
      </w:r>
      <w:r>
        <w:rPr>
          <w:rtl w:val="true"/>
        </w:rPr>
        <w:t>:�</w:t>
      </w:r>
      <w:r>
        <w:rPr/>
        <w:t>9</w:t>
      </w:r>
      <w:r>
        <w:rPr/>
        <w:t>�r����#We{F}^�!��О$��D)#��i�z���o���slP��S����ZU�y</w:t>
      </w:r>
      <w:r>
        <w:rPr>
          <w:rtl w:val="true"/>
        </w:rPr>
        <w:t>ݻ</w:t>
      </w:r>
      <w:r>
        <w:rPr/>
        <w:t>w�=�#����Y�{3����V����%d%��X#�*#�#x#��)6�O`��#��:m#</w:t>
        <w:br/>
        <w:t>#�[ �)�,�O#�f �#Պ#��</w:t>
      </w:r>
      <w:r>
        <w:rPr/>
        <w:t>ヤ��</w:t>
      </w:r>
      <w:r>
        <w:rPr/>
        <w:t>d##M{R�t��#%</w:t>
      </w:r>
      <w:r>
        <w:rPr/>
        <w:t>쑮</w:t>
      </w:r>
      <w:r>
        <w:rPr>
          <w:rtl w:val="true"/>
        </w:rPr>
        <w:t>߅</w:t>
      </w:r>
      <w:r>
        <w:rPr/>
        <w:t>�</w:t>
      </w:r>
      <w:r>
        <w:rPr/>
        <w:t>c��^���q#�.H~6��ԗ4ρ�#�#I��$�I#�^��\��I����#8��#��#�Om�����n�xPx?��</w:t>
      </w:r>
      <w:r>
        <w:rPr>
          <w:rtl w:val="true"/>
        </w:rPr>
        <w:t>א�</w:t>
      </w:r>
      <w:r>
        <w:rPr>
          <w:rtl w:val="true"/>
        </w:rPr>
        <w:t>#��</w:t>
      </w:r>
      <w:r>
        <w:rPr/>
        <w:t>9</w:t>
      </w:r>
      <w:r>
        <w:rPr/>
        <w:t>��W*#`N��c</w:t>
      </w:r>
    </w:p>
    <w:p>
      <w:pPr>
        <w:pStyle w:val="PreformattedText"/>
        <w:bidi w:val="0"/>
        <w:jc w:val="left"/>
        <w:rPr/>
      </w:pPr>
      <w:r>
        <w:rPr/>
        <w:t>[�9|3�[m{v5��s.:�)�����###����@�#��`��#��`̜�9�#�_e���Qt#��##d&gt;#��a��^Ao��M</w:t>
        <w:tab/>
        <w:t>zj#^##}�t</w:t>
      </w:r>
      <w:r>
        <w:rPr/>
        <w:t>溺</w:t>
      </w:r>
      <w:r>
        <w:rPr/>
        <w:t>`#R�ş�^2�Or�'�z�⃷##�|^Җ#k��~h/@��#�O#hj+#{!���#U#�</w:t>
      </w:r>
      <w:r>
        <w:rPr>
          <w:rtl w:val="true"/>
        </w:rPr>
        <w:t>چ�</w:t>
      </w:r>
      <w:r>
        <w:rPr>
          <w:rtl w:val="true"/>
        </w:rPr>
        <w:t>~�</w:t>
      </w:r>
      <w:r>
        <w:rPr/>
        <w:t>7</w:t>
      </w:r>
      <w:r>
        <w:rPr/>
        <w:t>�i��#o3���s�p9��# �#��[U9=lL</w:t>
      </w:r>
    </w:p>
    <w:p>
      <w:pPr>
        <w:pStyle w:val="PreformattedText"/>
        <w:bidi w:val="0"/>
        <w:jc w:val="left"/>
        <w:rPr/>
      </w:pPr>
      <w:r>
        <w:rPr/>
        <w:t>#r</w:t>
      </w:r>
    </w:p>
    <w:p>
      <w:pPr>
        <w:pStyle w:val="PreformattedText"/>
        <w:bidi w:val="0"/>
        <w:jc w:val="left"/>
        <w:rPr/>
      </w:pPr>
      <w:r>
        <w:rPr/>
        <w:t>fȊ�s#)�l���#,�,N��:#</w:t>
        <w:tab/>
        <w:t>9</w:t>
      </w:r>
      <w:r>
        <w:rPr>
          <w:rtl w:val="true"/>
        </w:rPr>
        <w:t>ߒ</w:t>
      </w:r>
      <w:r>
        <w:rPr/>
        <w:t>�</w:t>
      </w:r>
      <w:r>
        <w:rPr/>
        <w:t>s�����}�I�#dl&amp;�C#�BR�t�&amp;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u���Y�#��,kc###�`6�s���#u$#�\���d}F#�"&lt;g�_z�yH��ZL�w#����#1~&lt;��kg�̣�?�#W��p</w:t>
      </w:r>
      <w:r>
        <w:rPr>
          <w:rtl w:val="true"/>
        </w:rPr>
        <w:t>ܙ</w:t>
      </w:r>
      <w:r>
        <w:rPr/>
        <w:t>1</w:t>
      </w:r>
      <w:r>
        <w:rPr/>
        <w:t>ww�</w:t>
      </w:r>
      <w:r>
        <w:rPr>
          <w:rtl w:val="true"/>
        </w:rPr>
        <w:t>ڗ</w:t>
      </w:r>
      <w:r>
        <w:rPr>
          <w:rtl w:val="true"/>
        </w:rPr>
        <w:t>#)�����#</w:t>
      </w:r>
      <w:r>
        <w:rPr/>
        <w:t>99</w:t>
      </w:r>
      <w:r>
        <w:rPr/>
        <w:t>�#r�#�</w:t>
        <w:tab/>
        <w:t>$��5t#ĒT�v5vy�Y#]#�##���#�Y#��\��#�U#��mj��b$#��3�{&gt;��n�r8���,�Q�S��a�#��</w:t>
      </w:r>
      <w:r>
        <w:rPr>
          <w:rtl w:val="true"/>
        </w:rPr>
        <w:t>ײ</w:t>
      </w:r>
      <w:r>
        <w:rPr/>
        <w:t>�</w:t>
      </w:r>
      <w:r>
        <w:rPr/>
        <w:t>V�#1Ux�϶�c@�&lt;-#1Z���ձ���Τ��K��I</w:t>
      </w:r>
    </w:p>
    <w:p>
      <w:pPr>
        <w:pStyle w:val="PreformattedText"/>
        <w:bidi w:val="0"/>
        <w:jc w:val="left"/>
        <w:rPr/>
      </w:pPr>
      <w:r>
        <w:rPr/>
        <w:t>#_d�j#ˍ�##�k�#5o�G�b��#��&gt;�#��NA�#�x��kA#�c�3K,</w:t>
      </w:r>
      <w:r>
        <w:rPr>
          <w:rtl w:val="true"/>
        </w:rPr>
        <w:t>ے</w:t>
      </w:r>
      <w:r>
        <w:rPr/>
        <w:t>e\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Q�s�I�ZV��z�)��#���]�OUj����#�</w:t>
        <w:tab/>
        <w:t>�.;��~8�1�##�#`�#��:��##</w:t>
      </w:r>
      <w:r>
        <w:rPr/>
        <w:t>ׂ</w:t>
      </w:r>
      <w:r>
        <w:rPr/>
        <w:tab/>
        <w:t>nwg�MZ��/�L_�#Í��s#���0H�#|b#��#��h��2#��� A!v##ZX�K�8l0����#���$#g%ypj�#e��M �v�#�#��#S��#_v�#e#0&lt;�l##��|/�8�Ƙ\���&lt;�g��p##'�#R</w:t>
      </w:r>
      <w:r>
        <w:rPr>
          <w:rtl w:val="true"/>
        </w:rPr>
        <w:t>ޡ</w:t>
      </w:r>
      <w:r>
        <w:rPr/>
        <w:t>HQ�#;��r�#n�[@���f�'mvB��O��&gt;�l#H�F��</w:t>
      </w:r>
    </w:p>
    <w:p>
      <w:pPr>
        <w:pStyle w:val="PreformattedText"/>
        <w:bidi w:val="0"/>
        <w:jc w:val="left"/>
        <w:rPr/>
      </w:pPr>
      <w:r>
        <w:rPr/>
        <w:t>JʶT�f_d#i+h���</w:t>
      </w:r>
      <w:r>
        <w:rPr>
          <w:rtl w:val="true"/>
        </w:rPr>
        <w:t>ג</w:t>
      </w:r>
      <w:r>
        <w:rPr/>
        <w:t>\�y�:##��+��~N�t#)�D�(��##H9'#E���D�9]����i��3Iy�-)�]C�oA��</w:t>
      </w:r>
      <w:r>
        <w:rPr/>
        <w:t>晭</w:t>
      </w:r>
      <w:r>
        <w:rPr/>
        <w:t>I_ԗ#7�</w:t>
      </w:r>
      <w:r>
        <w:rPr/>
        <w:t>䙑�</w:t>
      </w:r>
      <w:r>
        <w:rPr/>
        <w:t>]o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!��Nq�):���y�D�2O�����&lt;E�Ul#&gt;3���:#��q:.O�8*��j</w:t>
      </w:r>
    </w:p>
    <w:p>
      <w:pPr>
        <w:pStyle w:val="PreformattedText"/>
        <w:bidi w:val="0"/>
        <w:jc w:val="left"/>
        <w:rPr/>
      </w:pPr>
      <w:r>
        <w:rPr/>
        <w:t>#_z�&lt;��i�}����#R\�</w:t>
        <w:br/>
      </w:r>
      <w:r>
        <w:rPr/>
        <w:t>ٜ</w:t>
      </w:r>
      <w:r>
        <w:rPr/>
        <w:t>#� .��V����I���:~?����C#</w:t>
      </w:r>
      <w:r>
        <w:rPr>
          <w:rtl w:val="true"/>
        </w:rPr>
        <w:t>ߴ</w:t>
      </w:r>
      <w:r>
        <w:rPr/>
        <w:t>��</w:t>
      </w:r>
      <w:r>
        <w:rPr/>
        <w:tab/>
        <w:t>#�Ga����*hx�&lt;E_ƺZ�7#���L�G,F��/+#c&gt;#�B�J)�|#`�#_�����</w:t>
      </w:r>
      <w:r>
        <w:rPr/>
        <w:t>豵</w:t>
      </w:r>
      <w:r>
        <w:rPr/>
        <w:t>#iSUJ1�U�#)�����+)�#r�Ս��2#\�:�#�j��.{�=K�+�8)�e�K̹�#����H&gt;����k</w:t>
        <w:tab/>
        <w:t>���b�#��p��#�#~�o�_%��}Lg�$�#?hf#�o:</w:t>
        <w:br/>
        <w:t>Z=�j��~�&gt;�y�zB�2�.�#�{�������X�/c̵�u?Ə#k��4�</w:t>
        <w:tab/>
        <w:t>!y##Q�#F�</w:t>
      </w:r>
      <w:r>
        <w:rPr/>
        <w:t>֨</w:t>
      </w: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/>
        <w:t>۬</w:t>
      </w: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/>
        <w:t>٪</w:t>
      </w:r>
      <w:r>
        <w:rPr/>
        <w:t>#c^#pK�3m���sC#Ҿv#i��#)g��#"������s&gt;/�u#E</w:t>
      </w:r>
      <w:r>
        <w:rPr/>
        <w:t>긽��</w:t>
      </w:r>
      <w:r>
        <w:rPr/>
        <w:t>#5Y4�#�z��#�#���a��SI?��d�V ˚�:��&amp;�#$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Y/�7##A���C�V�!y�*��B#R��"_+t��#��;���~@#�̻�A)ƺ#����i���a#���yf~�d��x#ig�r�#��~�{���h�\#&gt;E�~�#"��uR�g~#i˯#X��?���jl�p֏�#������\�1���?&amp;��5��Mh#�O</w:t>
      </w:r>
    </w:p>
    <w:p>
      <w:pPr>
        <w:pStyle w:val="PreformattedText"/>
        <w:bidi w:val="0"/>
        <w:jc w:val="left"/>
        <w:rPr/>
      </w:pPr>
      <w:r>
        <w:rPr/>
        <w:t>fԀ�zM������#�</w:t>
      </w:r>
      <w:r>
        <w:rPr>
          <w:rtl w:val="true"/>
        </w:rPr>
        <w:t>ع</w:t>
      </w:r>
      <w:r>
        <w:rPr/>
        <w:t>��</w:t>
      </w:r>
      <w:r>
        <w:rPr/>
        <w:t>{"���%�/ѐ#�###�{�1�^s����H�#G�5#�O</w:t>
        <w:br/>
        <w:t>�,#�p�s^q��,��#{�+"^;�MI�#t��</w:t>
      </w:r>
      <w:r>
        <w:rPr>
          <w:rtl w:val="true"/>
        </w:rPr>
        <w:t>׍</w:t>
      </w:r>
      <w:r>
        <w:rPr>
          <w:rtl w:val="true"/>
        </w:rPr>
        <w:t>;��</w:t>
      </w:r>
      <w:r>
        <w:rPr/>
        <w:t>1</w:t>
      </w:r>
      <w:r>
        <w:rPr>
          <w:rtl w:val="true"/>
        </w:rPr>
        <w:t>׿</w:t>
      </w:r>
      <w:r>
        <w:rPr/>
        <w:t>2</w:t>
      </w:r>
      <w:r>
        <w:rPr/>
        <w:t>N�k����-�)�+���"��H�##�#@�#�#�##�E8G�8G-�9��9#�dNB\��qNZ��$#�E8��8g,�9��y�"����)�#�OLm0ǹ�"���8�,�Y��#2#�W</w:t>
        <w:br/>
        <w:t>�|M#�AŚ(�b�:�##S��9m4�Ӡ#��H�͊#�</w:t>
        <w:tab/>
        <w:t>S[�q�Z4�Z�6��p#��ZI#</w:t>
      </w:r>
      <w:r>
        <w:rPr/>
        <w:t>݅�</w:t>
      </w:r>
      <w:r>
        <w:rPr/>
        <w:t>4�X����or�]�#�#�^%��mј�F�#�#�w̾ �)�#�s^���q&gt;O#�3 ��i�o#����MA)</w:t>
      </w:r>
      <w:r>
        <w:rPr>
          <w:rtl w:val="true"/>
        </w:rPr>
        <w:t>ߔ�ۙ</w:t>
      </w:r>
      <w:r>
        <w:rPr>
          <w:rtl w:val="true"/>
        </w:rPr>
        <w:t>;����</w:t>
      </w:r>
      <w:r>
        <w:rPr/>
        <w:t>9</w:t>
      </w:r>
      <w:r>
        <w:rPr/>
        <w:t>�W$�+��!�����##�ts���D</w:t>
      </w:r>
      <w:r>
        <w:rPr/>
        <w:t>口�</w:t>
      </w:r>
      <w:r>
        <w:rPr/>
        <w:t>.�</w:t>
      </w:r>
      <w:r>
        <w:rPr/>
        <w:t>反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hWO��</w:t>
      </w:r>
      <w:r>
        <w:rPr>
          <w:rtl w:val="true"/>
        </w:rPr>
        <w:t>ݨ</w:t>
      </w:r>
      <w:r>
        <w:rPr>
          <w:rtl w:val="true"/>
        </w:rPr>
        <w:t>#</w:t>
      </w:r>
      <w:r>
        <w:rPr/>
        <w:t>2</w:t>
      </w:r>
      <w:r>
        <w:rPr/>
        <w:t>�:�`�#z$��#��6X1f8�Y#V!�l#V��%�U�70�####3*)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5#2��@&lt;���#�c~���S�c#�O�D,���es���c���=D&gt;�c#0��:I�#H�C#��:"�ͱ�D���&gt;I�#H���c���rXG�X'"�͗�#7�:#�l�D�9�i��KD��c���#f$��[#7���w��6��B�S̵�{n���9�U�Us��ok0�3�5��+}ɜ����#�ϐ��#Bb</w:t>
      </w:r>
    </w:p>
    <w:p>
      <w:pPr>
        <w:pStyle w:val="PreformattedText"/>
        <w:bidi w:val="0"/>
        <w:jc w:val="left"/>
        <w:rPr/>
      </w:pPr>
      <w:r>
        <w:rPr/>
        <w:t>[h{a$�FŪ�#���X�#��JL�cmU��)t�</w:t>
      </w:r>
    </w:p>
    <w:p>
      <w:pPr>
        <w:pStyle w:val="PreformattedText"/>
        <w:bidi w:val="0"/>
        <w:jc w:val="left"/>
        <w:rPr/>
      </w:pPr>
      <w:r>
        <w:rPr/>
        <w:t>f�����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Ϙ��'���e���Bb����t���{#�^a�!#Va#"</w:t>
      </w:r>
      <w:r>
        <w:rPr/>
        <w:t>߱</w:t>
      </w:r>
      <w:r>
        <w:rPr/>
        <w:t>7f/��zZ�jM�{}#�g</w:t>
        <w:br/>
        <w:t>�W</w:t>
      </w:r>
      <w:r>
        <w:rPr/>
        <w:t>ֲ</w:t>
      </w:r>
      <w:r>
        <w:rPr/>
        <w:t>k���+��p42_K��#n/�#M�#�����&gt;D���-���#���������4���/�#QO�lԔz����������K�#UO#7��&gt; ��#�s��k&gt;⸽#j�&amp;�=xd���FQ5�q�j��Ț��E5�qdM}</w:t>
      </w:r>
      <w:r>
        <w:rPr>
          <w:rtl w:val="true"/>
        </w:rPr>
        <w:t>ܔ</w:t>
      </w:r>
      <w:r>
        <w:rPr/>
        <w:t>�</w:t>
      </w:r>
      <w:r>
        <w:rPr/>
        <w:t>z�#�</w:t>
        <w:tab/>
        <w:t>$�I���D✶ȇN#q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1a?$ ��85��^F�����Eu�qd]}</w:t>
      </w:r>
      <w:r>
        <w:rPr>
          <w:rtl w:val="true"/>
        </w:rPr>
        <w:t>ܔ</w:t>
      </w:r>
      <w:r>
        <w:rPr/>
        <w:t>�</w:t>
      </w:r>
      <w:r>
        <w:rPr/>
        <w:t>z9&gt;��8C�#�&lt;*�#cɜ�z��X����M��#Hq</w:t>
      </w:r>
      <w:r>
        <w:rPr>
          <w:rtl w:val="true"/>
        </w:rPr>
        <w:t>ڈ</w:t>
      </w:r>
      <w:r>
        <w:rPr/>
        <w:t>��</w:t>
      </w:r>
      <w:r>
        <w:rPr/>
        <w:t>l�8[-#K�H#5���'i�����,�4��</w:t>
      </w:r>
      <w:r>
        <w:rPr/>
        <w:t>٥</w:t>
      </w:r>
      <w:r>
        <w:rPr/>
        <w:t>X#���������</w:t>
      </w:r>
      <w:r>
        <w:rPr/>
        <w:t>ٍ�</w:t>
      </w:r>
      <w:r>
        <w:rPr/>
        <w:t>iF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]}</w:t>
      </w:r>
      <w:r>
        <w:rPr>
          <w:rtl w:val="true"/>
        </w:rPr>
        <w:t>ܔ</w:t>
      </w:r>
      <w:r>
        <w:rPr/>
        <w:t>�</w:t>
      </w:r>
      <w:r>
        <w:rPr/>
        <w:t>z�y#WW#7��^</w:t>
        <w:br/>
        <w:t>'����&lt;gɜ�[S#����Oq��#���I5�#9������3�f��#$��#�ZTSϰ�ⰚPS/�OI���ԏM#hM}M��:S��Ʀp5�T�V��S}bj�#V3j�%�</w:t>
        <w:tab/>
        <w:t>���a5���F#�##�#5���#!��X��gXG�XG�󕘚z�u"b�|���gX-��gX'�X�-��i$�##ƖW#���^�5����5���#J���ԃ&gt;Q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AI�:5���</w:t>
        <w:br/>
        <w:t>��</w:t>
      </w:r>
      <w:r>
        <w:rPr>
          <w:rtl w:val="true"/>
        </w:rPr>
        <w:t>ޟ</w:t>
      </w:r>
      <w:r>
        <w:rPr/>
        <w:t>7</w:t>
      </w:r>
      <w:r>
        <w:rPr/>
        <w:t>�[��g�B�#!��-��0#�#5�5�X#�Xͨ���#�բ�z��U��#fM}��6�&gt;c#��##k����#���B�Ӎ�jYM=`E��S����˭�P5����#�zZ�W#bM}]����:5��?#dM�K��##�!##�</w:t>
        <w:tab/>
        <w:t xml:space="preserve">�#➈)�����#�|�v�^�Q�@Av?#7� </w:t>
      </w:r>
      <w:r>
        <w:rPr>
          <w:rtl w:val="true"/>
        </w:rPr>
        <w:t>޻</w:t>
      </w:r>
      <w:r>
        <w:rPr>
          <w:rtl w:val="true"/>
        </w:rPr>
        <w:t>@�&gt;#�#�?</w:t>
      </w:r>
      <w:r>
        <w:rPr/>
        <w:t>2</w:t>
      </w:r>
      <w:r>
        <w:rPr/>
        <w:t>f��������Kul&lt;����F#7�@�p</w:t>
      </w:r>
      <w:r>
        <w:rPr/>
        <w:t>ܳ��</w:t>
      </w:r>
      <w:r>
        <w:rPr/>
        <w:t>#���aq��0{#�M��#/����s�#��#�#��K1�Gx</w:t>
      </w:r>
      <w:r>
        <w:rPr>
          <w:rtl w:val="true"/>
        </w:rPr>
        <w:t>؝</w:t>
      </w:r>
      <w:r>
        <w:rPr/>
        <w:t>E�(�E���&gt;B~o�</w:t>
      </w:r>
      <w:r>
        <w:rPr/>
        <w:t>٪��</w:t>
      </w:r>
      <w:r>
        <w:rPr/>
        <w:t>b�##bm#���lU�g1�V��.�9�*b��#0#�G�#ln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</w:t>
      </w:r>
      <w:r>
        <w:rPr/>
        <w:t>K5���#!�~"b���E��##��)�Շ�=-�o���4�,�#w]�}Zn�#�#Lɜ��</w:t>
      </w:r>
      <w:r>
        <w:rPr>
          <w:rtl w:val="true"/>
        </w:rPr>
        <w:t>ލ</w:t>
      </w:r>
      <w:r>
        <w:rPr/>
        <w:t>�</w:t>
      </w:r>
      <w:r>
        <w:rPr/>
        <w:t>C?#z��KS�*</w:t>
      </w:r>
      <w:r>
        <w:rPr/>
        <w:t>楍�</w:t>
      </w:r>
      <w:r>
        <w:rPr/>
        <w:t>#�9�VL���#+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L���oT��-&lt;#�##�I���#�|���qb��ȹ</w:t>
      </w:r>
      <w:r>
        <w:rPr/>
        <w:t>ُ��</w:t>
      </w:r>
      <w:r>
        <w:rPr/>
        <w:t>ts��</w:t>
      </w:r>
      <w:r>
        <w:rPr>
          <w:rtl w:val="true"/>
        </w:rPr>
        <w:t>׵���</w:t>
      </w:r>
      <w:r>
        <w:rPr/>
        <w:t>4</w:t>
      </w:r>
      <w:r>
        <w:rPr>
          <w:rtl w:val="true"/>
        </w:rPr>
        <w:t>_</w:t>
      </w:r>
      <w:r>
        <w:rPr>
          <w:rtl w:val="true"/>
        </w:rPr>
        <w:t>׆</w:t>
      </w:r>
      <w:r>
        <w:rPr/>
        <w:t>�</w:t>
      </w:r>
      <w:r>
        <w:rPr/>
        <w:t>՘</w:t>
        <w:tab/>
        <w:t>�#|��#C��2#�O�gen�����M�&amp;�u#&amp;N���B�#LN��:1�n����� }#&amp;��p#�u�p�</w:t>
        <w:br/>
        <w:t>&gt;K#�^����3�&gt;:�G�����##s��Ir��h�#|#�:ibwnV�a�I���hO�/����O��[�����7��2�</w:t>
      </w:r>
    </w:p>
    <w:p>
      <w:pPr>
        <w:pStyle w:val="PreformattedText"/>
        <w:bidi w:val="0"/>
        <w:jc w:val="left"/>
        <w:rPr/>
      </w:pPr>
      <w:r>
        <w:rPr/>
        <w:t>nξGY#�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1�oԽ���?���]j���x�#���&amp;����y]C�8�7w�Ү�{#F�#���K*��#��&lt;԰]#70�###.@�8�w}##��s�S�</w:t>
        <w:tab/>
        <w:t>#�����:��/.��,��#�,�##� �#�:&gt;|l#ƛ�����P���0��:���a,�|KpN�Z#</w:t>
      </w:r>
      <w:r>
        <w:rPr>
          <w:rtl w:val="true"/>
        </w:rPr>
        <w:t>ܙ</w:t>
      </w:r>
      <w:r>
        <w:rPr/>
        <w:t>����</w:t>
      </w:r>
      <w:r>
        <w:rPr/>
        <w:t>c�O��</w:t>
        <w:tab/>
        <w:t>�'Fr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W����#�1��~Sxp��gOҖ����#�:��#Sx�#c*�����|�0��a�${#y�~���!�'#���&gt;</w:t>
      </w:r>
      <w:r>
        <w:rPr>
          <w:rtl w:val="true"/>
        </w:rPr>
        <w:t>ڻ</w:t>
      </w:r>
      <w:r>
        <w:rPr/>
        <w:t>T#�#zK��%#&lt;#���]����#&lt;#&amp;��=d/�~���5S�N��^�&lt;!Ȫw�2��c�'��#���H;�0�΃B,�#�� �#�&lt;��#R�E��I�</w:t>
      </w:r>
      <w:r>
        <w:rPr/>
        <w:t>ާ</w:t>
      </w:r>
      <w:r>
        <w:rPr/>
        <w:t>M��k#�{����x���4R�3E��#�8�VA�</w:t>
      </w:r>
      <w:r>
        <w:rPr/>
        <w:t>ٞ�</w:t>
      </w:r>
      <w:r>
        <w:rPr/>
        <w:t>#џ�#�l�Z�q�-�x#��#�8#s</w:t>
      </w:r>
    </w:p>
    <w:p>
      <w:pPr>
        <w:pStyle w:val="PreformattedText"/>
        <w:bidi w:val="0"/>
        <w:jc w:val="left"/>
        <w:rPr/>
      </w:pPr>
      <w:r>
        <w:rPr/>
        <w:t>##o�5h�8�t�cc�͸�#�m�pƛ|</w:t>
      </w:r>
    </w:p>
    <w:p>
      <w:pPr>
        <w:pStyle w:val="PreformattedText"/>
        <w:bidi w:val="0"/>
        <w:jc w:val="left"/>
        <w:rPr/>
      </w:pPr>
      <w:r>
        <w:rPr/>
        <w:t>##o!Ŝ�&amp;5�y�����5y#o!$#a�y�0y#I#jռ�O͗</w:t>
      </w:r>
      <w:r>
        <w:rPr/>
        <w:t>䇇</w:t>
      </w:r>
      <w:r>
        <w:rPr/>
        <w:t>0��FSx��E#&lt;y�#�C�I�P</w:t>
      </w:r>
      <w:r>
        <w:rPr/>
        <w:t>ྐྵ�</w:t>
      </w:r>
      <w:r>
        <w:rPr/>
        <w:t>Ws</w:t>
      </w:r>
      <w:r>
        <w:rPr/>
        <w:t>拇</w:t>
      </w:r>
      <w:r>
        <w:rPr/>
        <w:t>f$#�y��k�wխ�`�S[��O#���$��I���:���'��#�#"֍��#R�2m5y�#A�&amp;$��#.#�o��#Ͻ�+Q���E#��nù��3�</w:t>
        <w:tab/>
        <w:t>\����q��y~��Fq!�Ƙ7F��#���#���49�#��fL��##\�H�Z2O�}t�Z�#�y��r#2�Q����BE��*��J#Nx��W�#:r��x</w:t>
      </w:r>
      <w:r>
        <w:rPr>
          <w:rtl w:val="true"/>
        </w:rPr>
        <w:t>ص</w:t>
      </w:r>
      <w:r>
        <w:rPr/>
        <w:t>`#�Jo�x#9�5B�l��5BF�5��#���Ln_|�u.�ӂ#k����lq�Z#�#�G��}3�CN�vr#�&gt;#��H###����#I#9��D�</w:t>
      </w:r>
      <w:r>
        <w:rPr>
          <w:rtl w:val="true"/>
        </w:rPr>
        <w:t>ܝ</w:t>
      </w:r>
      <w:r>
        <w:rPr/>
        <w:t>�</w:t>
      </w:r>
      <w:r>
        <w:rPr/>
        <w:t>Ψ/��-$��aS�'M��@��+��roT#�v����m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ӕQ}�����&lt;���ɩ�S#Z#��#`�mI�#�2·�</w:t>
      </w:r>
      <w:r>
        <w:rPr>
          <w:rtl w:val="true"/>
        </w:rPr>
        <w:t>؝</w:t>
      </w:r>
      <w:r>
        <w:rPr>
          <w:rtl w:val="true"/>
        </w:rPr>
        <w:t>)\</w:t>
      </w:r>
      <w:r>
        <w:rPr/>
        <w:t>69</w:t>
      </w:r>
      <w:r>
        <w:rPr/>
        <w:t>�\#[��r�:�w#����'|��.�c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�s5Q�����jh#о�q�#�~t3!#���C���c�y��#��4u�#�y_�&lt;�T����</w:t>
      </w:r>
      <w:r>
        <w:rPr>
          <w:rtl w:val="true"/>
        </w:rPr>
        <w:t>ת</w:t>
      </w:r>
      <w:r>
        <w:rPr/>
        <w:t>�</w:t>
      </w:r>
      <w:r>
        <w:rPr/>
        <w:t>)I~�G�k��d~�#�{#��2#?����?b���#���56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`{VR�Ee�bYJ�##�&gt;���йP����~���&gt;Y���#e�b##��(Oa#_��X̏9�V˵1�tL��t,�=��Ty��+�{\�#�##��b&gt;m�����϶/l�u�O���M#��</w:t>
      </w:r>
      <w:r>
        <w:rPr>
          <w:rtl w:val="true"/>
        </w:rPr>
        <w:t>ݒ</w:t>
      </w:r>
      <w:r>
        <w:rPr/>
        <w:t>�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,�E}��#u</w:t>
      </w:r>
      <w:r>
        <w:rPr/>
        <w:t>ܴ</w:t>
      </w:r>
      <w:r>
        <w:rPr/>
        <w:t>}b�#u�bL|g�q�#</w:t>
      </w:r>
      <w:r>
        <w:rPr>
          <w:rtl w:val="true"/>
        </w:rPr>
        <w:t>޿</w:t>
      </w:r>
      <w:r>
        <w:rPr/>
        <w:t>Q��x����#�#@��+�u����#�.�Xv���#���M#�Z���v����##���ic&gt;Rvo</w:t>
      </w:r>
      <w:r>
        <w:rPr/>
        <w:t>ّ�</w:t>
      </w:r>
      <w:r>
        <w:rPr/>
        <w:t>C�#�voY������#�E#��b�#̛Whc�V�yŵ��W���yE����Ƽ+S�O�x#��Sx�u�6�J[W�U��/���</w:t>
      </w:r>
      <w:r>
        <w:rPr/>
        <w:t>֕�</w:t>
      </w:r>
      <w:r>
        <w:rPr/>
        <w:t>b�g8Y�2�y�����7��;*�1Ƕ��;��ʍ����#�::fW�0������B��*m�*���O�#����UV�E:��~T�/FK��#�}��#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~��|�x#d�����A[}�A</w:t>
      </w:r>
      <w:r>
        <w:rPr>
          <w:rtl w:val="true"/>
        </w:rPr>
        <w:t>ۥ</w:t>
      </w:r>
      <w:r>
        <w:rPr/>
        <w:t>5</w:t>
      </w:r>
      <w:r>
        <w:rPr/>
        <w:t>��h���B'#�vn����##�k/��m��Z#tB}</w:t>
      </w:r>
      <w:r>
        <w:rPr/>
        <w:t>ٍ�</w:t>
      </w:r>
      <w:r>
        <w:rPr/>
        <w:t>N����f��%#�#Wk�����K��&gt;�#k#W�:�'�\##��#�!�L=����}</w:t>
      </w:r>
      <w:r>
        <w:rPr/>
        <w:t>ꩻ�</w:t>
      </w:r>
      <w:r>
        <w:rPr/>
        <w:t>&gt;w����r��o4���0�u�&gt;#��@��G#�#{ȳ�~��;#m!O���#'#��0���},�7A�</w:t>
      </w:r>
      <w:r>
        <w:rPr>
          <w:rtl w:val="true"/>
        </w:rPr>
        <w:t>׼ژ</w:t>
      </w:r>
      <w:r>
        <w:rPr/>
        <w:t>�</w:t>
      </w:r>
      <w:r>
        <w:rPr/>
        <w:t>X�������7Y{͛+�/Q��Ka~���X���yʧ�y�|�7Y����</w:t>
      </w:r>
      <w:r>
        <w:rPr>
          <w:rtl w:val="true"/>
        </w:rPr>
        <w:t>ڔ</w:t>
      </w:r>
      <w:r>
        <w:rPr/>
        <w:t>�</w:t>
      </w:r>
      <w:r>
        <w:rPr/>
        <w:br/>
        <w:t>#Cc�w#�&gt;��#p����</w:t>
      </w:r>
      <w:r>
        <w:rPr/>
        <w:t>쮀</w:t>
      </w:r>
      <w:r>
        <w:rPr/>
        <w:t>#&gt;f#�#</w:t>
      </w:r>
      <w:r>
        <w:rPr>
          <w:rtl w:val="true"/>
        </w:rPr>
        <w:t>ܐ</w:t>
      </w:r>
      <w:r>
        <w:rPr/>
        <w:t>���</w:t>
      </w:r>
      <w:r>
        <w:rPr/>
        <w:t>E�o��Y#�</w:t>
      </w:r>
      <w:r>
        <w:rPr>
          <w:rtl w:val="true"/>
        </w:rPr>
        <w:t>׻</w:t>
      </w:r>
      <w:r>
        <w:rPr/>
        <w:t>A'�t�n8��l�#�z7�jG#a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}�#=#�/��1��q9�SG��'X�#�#�#�#7�0k1�c1�#0�n�Ƽ�Y�q�s��_8h+</w:t>
      </w:r>
      <w:r>
        <w:rPr>
          <w:rtl w:val="true"/>
        </w:rPr>
        <w:t>ݘ</w:t>
      </w:r>
      <w:r>
        <w:rPr>
          <w:rtl w:val="true"/>
        </w:rPr>
        <w:t>+���/</w:t>
      </w:r>
      <w:r>
        <w:rPr>
          <w:rtl w:val="true"/>
        </w:rPr>
        <w:t>֧</w:t>
      </w:r>
      <w:r>
        <w:rPr/>
        <w:t>0</w:t>
      </w:r>
      <w:r>
        <w:rPr/>
        <w:t>��"��b��#�</w:t>
      </w:r>
      <w:r>
        <w:rPr>
          <w:rtl w:val="true"/>
        </w:rPr>
        <w:t>׳</w:t>
      </w:r>
      <w:r>
        <w:rPr/>
        <w:t>�</w:t>
      </w:r>
      <w:r>
        <w:rPr/>
        <w:t>H�#�#</w:t>
      </w:r>
      <w:r>
        <w:rPr/>
        <w:t>뗰</w:t>
      </w:r>
      <w:r>
        <w:rPr/>
        <w:t>#��#�#��7�0�\��X�7#�#��1W9��T��d�M#mol�#�9j��#��Ky#��g�O��u�L��]���~�</w:t>
      </w:r>
      <w:r>
        <w:rPr>
          <w:rtl w:val="true"/>
        </w:rPr>
        <w:t>ڵ</w:t>
      </w:r>
      <w:r>
        <w:rPr/>
        <w:t>�</w:t>
      </w:r>
      <w:r>
        <w:rPr/>
        <w:t>#~�</w:t>
        <w:br/>
        <w:t>p�N��_|��j��8�</w:t>
      </w:r>
      <w:r>
        <w:rPr>
          <w:rtl w:val="true"/>
        </w:rPr>
        <w:t>܏</w:t>
      </w:r>
      <w:r>
        <w:rPr/>
        <w:t>��</w:t>
      </w:r>
      <w:r>
        <w:rPr/>
        <w:t>##�"�'oNq���r�#�G�p#��"q#��a�iW����H\��ɲ#��{À'���me�&lt;оQ&lt;�X�� �#��A</w:t>
      </w:r>
      <w:r>
        <w:rPr/>
        <w:t>﷖</w:t>
      </w:r>
      <w:r>
        <w:rPr/>
        <w:t>y�k:###��%;�ŉ�ӾQ�G/�O����?*|��#:��}��}&lt;"�k���$~7����s�L�CE��0J�#�N�</w:t>
      </w:r>
      <w:r>
        <w:rPr/>
        <w:t>٨</w:t>
      </w:r>
      <w:r>
        <w:rPr/>
        <w:t>=\��&amp;</w:t>
      </w:r>
      <w:r>
        <w:rPr>
          <w:rtl w:val="true"/>
        </w:rPr>
        <w:t>ݫ</w:t>
      </w:r>
      <w:r>
        <w:rPr/>
        <w:t>�</w:t>
      </w:r>
      <w:r>
        <w:rPr/>
        <w:t>#)��&gt;`�CR�}�:</w:t>
      </w:r>
    </w:p>
    <w:p>
      <w:pPr>
        <w:pStyle w:val="PreformattedText"/>
        <w:bidi w:val="0"/>
        <w:jc w:val="left"/>
        <w:rPr/>
      </w:pPr>
      <w:r>
        <w:rPr/>
        <w:t>=�fF��B��S���$��</w:t>
        <w:tab/>
        <w:t>��R;@��#�#u#�#&gt;�3c</w:t>
      </w:r>
      <w:r>
        <w:rPr>
          <w:rtl w:val="true"/>
        </w:rPr>
        <w:t>ﰓ</w:t>
      </w:r>
      <w:r>
        <w:rPr/>
        <w:t>��</w:t>
      </w:r>
      <w:r>
        <w:rPr/>
        <w:t>[�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H��K�X���Yx#�#���K]�X�x��uB, �.�y�</w:t>
        <w:tab/>
        <w:t>&lt;�#�e��5WD#����#</w:t>
      </w:r>
      <w:r>
        <w:rPr/>
        <w:t>쟆�</w:t>
      </w:r>
      <w:r>
        <w:rPr/>
        <w:t>}###D################################################################���y���#��#�#K�#############_#R#e#f#2#3#6#2#0#2#1#7#9###�###D#d#######</w:t>
        <w:br/>
        <w:t>#############\+0*1#1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a#####�#��#(������H#L��#=#######��######@=#�5###�#��#(������H#L�D�##########�###�###4�k##�h######�x��]ol#�u��x�(ZVEʢ�J9'�HF̙w�#��8Qi�</w:t>
      </w:r>
      <w:r>
        <w:rPr>
          <w:rtl w:val="true"/>
        </w:rPr>
        <w:t>ڂ</w:t>
      </w:r>
      <w:r>
        <w:rPr/>
        <w:t>�</w:t>
      </w:r>
      <w:r>
        <w:rPr/>
        <w:t>P�$R���D�Bh� �#��#a�E#�p"ȮP$&amp;?#H�@_D�r#####�#v�K+�#�XMK�#��#��Fa�of�n�w��N;����������{</w:t>
      </w:r>
      <w:r>
        <w:rPr/>
        <w:t>潙</w:t>
      </w:r>
      <w:r>
        <w:rPr/>
        <w:t>7ow|��##)n�����MF��</w:t>
        <w:tab/>
        <w:t>8�</w:t>
      </w:r>
    </w:p>
    <w:p>
      <w:pPr>
        <w:pStyle w:val="PreformattedText"/>
        <w:bidi w:val="0"/>
        <w:jc w:val="left"/>
        <w:rPr/>
      </w:pPr>
      <w:r>
        <w:rPr/>
        <w:t>B"�'5B|��#!#~B�?9</w:t>
        <w:br/>
        <w:t>e�pb</w:t>
      </w:r>
    </w:p>
    <w:p>
      <w:pPr>
        <w:pStyle w:val="PreformattedText"/>
        <w:bidi w:val="0"/>
        <w:jc w:val="left"/>
        <w:rPr/>
      </w:pPr>
      <w:r>
        <w:rPr/>
        <w:t>�̈́</w:t>
      </w:r>
      <w:r>
        <w:rPr/>
        <w:t>#�k}@L��k���f��#d#�=N2��D�cP#$��09KN��H����^8z��#�]��f��3$J��#�r#�Ϙ~{#Ό�w�Q���p���?#g�#G�oΑ/±#��</w:t>
        <w:tab/>
        <w:t>��gP</w:t>
      </w:r>
      <w:r>
        <w:rPr/>
        <w:t>ꠄ��</w:t>
      </w:r>
      <w:r>
        <w:rPr/>
        <w:t>B�&amp;�#��#&gt;ՙ��b��#�Z�z���D�����՟�#���</w:t>
      </w:r>
      <w:r>
        <w:rPr>
          <w:rtl w:val="true"/>
        </w:rPr>
        <w:t>ۇ</w:t>
      </w:r>
      <w:r>
        <w:rPr/>
        <w:t>#)\G�o�#!�_1�d��\c�~?*�#u�#�?w�h8#����</w:t>
        <w:tab/>
        <w:t>*�4-#S �#��#�#_�?#��C��E���^�~�)��'`Q����}Ϳ}</w:t>
        <w:br/>
        <w:t>�S:�Vm#�H#)��#dU#�8|ѥ�)6Z/`9X#Ke�&gt;#,�zt� �§�?G��59���X}{s��(����A��nll�T��m�</w:t>
      </w:r>
      <w:r>
        <w:rPr>
          <w:rtl w:val="true"/>
        </w:rPr>
        <w:t>ڋ</w:t>
      </w:r>
      <w:r>
        <w:rPr/>
        <w:t>L.��^F����#��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i�#h���E����if</w:t>
      </w:r>
      <w:r>
        <w:rPr/>
        <w:t>߲�</w:t>
      </w:r>
      <w:r>
        <w:rPr/>
        <w:t>Gϙ��#�^&amp;����'��)���q�nA�8��k���:#@�&gt;#�-t��pg�[k}����s52xCR#�md##����#�?##�#�#��n΁����"�͟=�L</w:t>
        <w:br/>
        <w:t>��+s|B/��#��I�)�</w:t>
        <w:br/>
        <w:t>6������o�FTc#j�t��#�#��#����B?O3�:###e="�WI��\�u�O�IqBJ�@w��1�#y#sE#�$i�jA�0�Ǚ�#�^� ��#��#��:�_��N�9&amp;Е�#��#��"�?���&gt;#��#�f��#3���#w�|��(xzWp���6�#?</w:t>
        <w:tab/>
        <w:t>Ԏ2=#-��y�=5�K����#�ƽE#&amp;I��#4�0&gt;���3P�tROR�k\�kҤ�f��i</w:t>
      </w:r>
      <w:r>
        <w:rPr>
          <w:rtl w:val="true"/>
        </w:rPr>
        <w:t>ߛ���</w:t>
      </w:r>
      <w:r>
        <w:rPr>
          <w:rtl w:val="true"/>
        </w:rPr>
        <w:t>##~</w:t>
      </w:r>
      <w:r>
        <w:rPr>
          <w:rtl w:val="true"/>
        </w:rPr>
        <w:t>ع�</w:t>
      </w:r>
      <w:r>
        <w:rPr>
          <w:rtl w:val="true"/>
        </w:rPr>
        <w:t>#���</w:t>
      </w:r>
      <w:r>
        <w:rPr/>
        <w:t>2</w:t>
      </w:r>
      <w:r>
        <w:rPr/>
        <w:t>-��(BZA?��)#6�#i3�s��OQg�#��֏]#�S</w:t>
      </w:r>
      <w:r>
        <w:rPr/>
        <w:t>胑��</w:t>
      </w:r>
      <w:r>
        <w:rPr/>
        <w:t>#��$#�l��Q�{Cl#M{2ϕ�#'L6s̤wc���!�&lt;a�#�#�]#t���Ő�#�##b��,#�##�?�Z�5�{�Y�(���0��#���G;�~��#�#L��=�z�</w:t>
      </w:r>
      <w:r>
        <w:rPr>
          <w:rtl w:val="true"/>
        </w:rPr>
        <w:t>׊</w:t>
      </w:r>
      <w:r>
        <w:rPr/>
        <w:t>��</w:t>
      </w:r>
      <w:r>
        <w:rPr/>
        <w:t>#�O��#�KR�_��w��</w:t>
        <w:br/>
        <w:t>���2}�J��|n��#���'����}o���#R��2&gt;*)�v##��]k#4���3��(�ǅ�~s</w:t>
      </w:r>
    </w:p>
    <w:p>
      <w:pPr>
        <w:pStyle w:val="PreformattedText"/>
        <w:bidi w:val="0"/>
        <w:jc w:val="left"/>
        <w:rPr/>
      </w:pPr>
      <w:r>
        <w:rPr/>
        <w:t>?#����&gt;��~B�f�t��p7H����=&amp;���i#}#�#=�s{Lc#;Y���ZN�$���J�~����[���0�J���(#��b��#L#�#��(��#�u�}����,##�m^[�q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$��X�,#�.��� ��&amp;�M��s^ĵ��+�vzC���[�o��H##��ͥ��#`�#�#s��O��O;f��������j�B�W�&lt;�̬�1[v#I�tf</w:t>
      </w:r>
      <w:r>
        <w:rPr>
          <w:rtl w:val="true"/>
        </w:rPr>
        <w:t>ݏٲ</w:t>
      </w:r>
      <w:r>
        <w:rPr/>
        <w:t>�</w:t>
      </w:r>
      <w:r>
        <w:rPr/>
        <w:t>H�g2�z̖�A�;���l�Y$���Θ-;��=�&gt;##�=L��k�Aw�#�#sD��Hz##���#�#��!f�N#�#�#�6�#�y�f�U�#��/#i�[I��#�#@9�����v|�L#G</w:t>
      </w:r>
      <w:r>
        <w:rPr>
          <w:rtl w:val="true"/>
        </w:rPr>
        <w:t>ג</w:t>
      </w:r>
      <w:r>
        <w:rPr/>
        <w:t>D�sy##��ԭ��g�!�#����&gt;�˸C'�SJ��#�G���w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8P��_J��##2��]�#�l#�\%a�]:�#YO�#��#�����ik��#�#i=;(#G��G�#!R1�p�##�0�</w:t>
      </w:r>
    </w:p>
    <w:p>
      <w:pPr>
        <w:pStyle w:val="PreformattedText"/>
        <w:bidi w:val="0"/>
        <w:jc w:val="left"/>
        <w:rPr/>
      </w:pPr>
      <w:r>
        <w:rPr/>
        <w:t>z\���C��#�z#�#f$�M�z#�#</w:t>
      </w:r>
    </w:p>
    <w:p>
      <w:pPr>
        <w:pStyle w:val="PreformattedText"/>
        <w:bidi w:val="0"/>
        <w:jc w:val="left"/>
        <w:rPr/>
      </w:pPr>
      <w:r>
        <w:rPr/>
        <w:t>H�?����.�G�</w:t>
      </w:r>
      <w:r>
        <w:rPr/>
        <w:t>۬���</w:t>
      </w:r>
      <w:r>
        <w:rPr/>
        <w:t>.`F�</w:t>
      </w:r>
      <w:r>
        <w:rPr>
          <w:rtl w:val="true"/>
        </w:rPr>
        <w:t>ئ��</w:t>
      </w:r>
      <w:r>
        <w:rPr/>
        <w:t>1</w:t>
      </w:r>
      <w:r>
        <w:rPr/>
        <w:t>#�G�#u�</w:t>
      </w:r>
      <w:r>
        <w:rPr>
          <w:rtl w:val="true"/>
        </w:rPr>
        <w:t>ބ</w:t>
      </w:r>
      <w:r>
        <w:rPr/>
        <w:t>#z�Hz#</w:t>
      </w:r>
      <w:r>
        <w:rPr>
          <w:rtl w:val="true"/>
        </w:rPr>
        <w:t>ڽ</w:t>
      </w:r>
      <w:r>
        <w:rPr/>
        <w:t>2</w:t>
      </w:r>
      <w:r>
        <w:rPr/>
        <w:t>�#Z�����0�#�#}���1�U��I#u�G[�c\����1OǸI6��4�q�V���l��1��2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</w:t>
      </w:r>
      <w:r>
        <w:rPr>
          <w:rtl w:val="true"/>
        </w:rPr>
        <w:t>ڙ</w:t>
      </w:r>
      <w:r>
        <w:rPr/>
        <w:t>[�</w:t>
      </w:r>
      <w:r>
        <w:rPr/>
        <w:t>1</w:t>
      </w:r>
      <w:r>
        <w:rPr/>
        <w:t>i&amp;VI8Ʋ'u</w:t>
      </w:r>
      <w:r>
        <w:rPr/>
        <w:t>ໝ�����</w:t>
      </w:r>
      <w:r>
        <w:rPr/>
        <w:t>Wc��K</w:t>
      </w:r>
      <w:r>
        <w:rPr>
          <w:rtl w:val="true"/>
        </w:rPr>
        <w:t>ڬ</w:t>
      </w:r>
      <w:r>
        <w:rPr/>
        <w:t>����</w:t>
      </w:r>
      <w:r>
        <w:rPr/>
        <w:tab/>
        <w:t>%#�)�]���#r�e�|�5�#sg�J�</w:t>
      </w:r>
      <w:r>
        <w:rPr>
          <w:rtl w:val="true"/>
        </w:rPr>
        <w:t>ﳠ</w:t>
      </w:r>
      <w:r>
        <w:rPr/>
        <w:t>�����</w:t>
      </w:r>
      <w:r>
        <w:rPr/>
        <w:t>i���0��#g�q�#R8sH�+#�\��#rM]�;"_����#νH���8#R85#N!#�U�D�p����#���qN;�3.�s#�s�#�� q�z�s#�s�#���_�8�#�3�Ĺ�Q{_D�\�KH�#9�3-��##Nq^�M�����8�#��-�S~&gt;���8#�MI��l�R�6f#��a�#8O�5/l(f&gt;��lӼ�M�8&gt;�#���Q$΄G�L q�4/l}!�-��{#o�</w:t>
        <w:tab/>
        <w:t>@*��{��5S?T#�#���o#�1b̥��B�JI�f</w:t>
      </w:r>
      <w:r>
        <w:rPr/>
        <w:t>ꇸ</w:t>
      </w:r>
      <w:r>
        <w:rPr/>
        <w:t>X�[�T#�qJ�t&gt;�N�po\��a��:��iI�9$�#ǱvC/D#�</w:t>
        <w:br/>
        <w:t>#�#�q</w:t>
        <w:br/>
        <w:t>k\¿3���</w:t>
      </w:r>
    </w:p>
    <w:p>
      <w:pPr>
        <w:pStyle w:val="PreformattedText"/>
        <w:bidi w:val="0"/>
        <w:jc w:val="left"/>
        <w:rPr/>
      </w:pPr>
      <w:r>
        <w:rPr/>
        <w:t>ú�q�I</w:t>
        <w:tab/>
        <w:t>�ı�=��jFճ�#��n���(�Kw�ϭ�]#��0��2�</w:t>
        <w:br/>
        <w:t>q$��wJN��X#�:���nb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3���)1�3#��&amp;&amp;�İ�zg71�%�u�;���/1�y#|�Ib�#�.:��S�#,"�.y��%</w:t>
        <w:tab/>
      </w:r>
      <w:r>
        <w:rPr/>
        <w:t>߹��</w:t>
      </w:r>
      <w:r>
        <w:rPr/>
        <w:t>}g'ːp�w.�d+Ƽ��G��#�</w:t>
      </w:r>
      <w:r>
        <w:rPr>
          <w:rtl w:val="true"/>
        </w:rPr>
        <w:t>ڤ</w:t>
      </w:r>
      <w:r>
        <w:rPr/>
        <w:t>y�0�/���</w:t>
      </w:r>
      <w:r>
        <w:rPr/>
        <w:t>ؗ�</w:t>
      </w:r>
      <w:r>
        <w:rPr/>
        <w:t>?Bž#�f�+��1�m�W�###cX�</w:t>
        <w:br/>
        <w:t>�vIb�"�&amp;4��#*#ư�&lt;�#�\P���:�# ��k�(mï�o�PU�</w:t>
      </w:r>
    </w:p>
    <w:p>
      <w:pPr>
        <w:pStyle w:val="PreformattedText"/>
        <w:bidi w:val="0"/>
        <w:jc w:val="left"/>
        <w:rPr/>
      </w:pPr>
      <w:r>
        <w:rPr/>
        <w:t>*.�qyVI#�]�#�q�9�s�8�##�G8Wp8#�PI�##��8�ϡ�8�"q��C�qj8�</w:t>
        <w:br/>
        <w:t>r��28#q/�s��##�s#�s�#�#�]#�G8g�8g]�I�8g�8</w:t>
      </w:r>
      <w:r>
        <w:rPr/>
        <w:t>罱</w:t>
      </w:r>
      <w:r>
        <w:rPr/>
        <w:t>K�##Ǚ�#g#�s�#�\D�\��obr��Y�C�</w:t>
      </w:r>
      <w:r>
        <w:rPr>
          <w:rtl w:val="true"/>
        </w:rPr>
        <w:t>ܘ��</w:t>
      </w:r>
      <w:r>
        <w:rPr>
          <w:rtl w:val="true"/>
        </w:rPr>
        <w:t>~�</w:t>
      </w:r>
      <w:r>
        <w:rPr/>
        <w:t>3</w:t>
      </w:r>
      <w:r>
        <w:rPr/>
        <w:t>�KT##</w:t>
      </w:r>
      <w:r>
        <w:rPr/>
        <w:t>婊</w:t>
      </w:r>
      <w:r>
        <w:rPr/>
        <w:t>&lt;*##�ē8�&amp;�#</w:t>
      </w:r>
      <w:r>
        <w:rPr/>
        <w:t>٣</w:t>
      </w:r>
      <w:r>
        <w:rPr/>
        <w:t>bI {5yT1)�cbI��͚#�##G�8�&lt;�</w:t>
      </w:r>
      <w:r>
        <w:rPr>
          <w:rtl w:val="true"/>
        </w:rPr>
        <w:t>ن</w:t>
      </w:r>
      <w:r>
        <w:rPr/>
        <w:t>�</w:t>
      </w:r>
      <w:r>
        <w:rPr/>
        <w:t>#��-E�8�ϣ�8#H�)��|</w:t>
        <w:br/>
        <w:t>��{#ĸ:$</w:t>
      </w:r>
      <w:r>
        <w:rPr>
          <w:rtl w:val="true"/>
        </w:rPr>
        <w:t>ۼ</w:t>
      </w:r>
      <w:r>
        <w:rPr/>
        <w:t>M##yk#��&lt;_�ϼ�#�QIĈ[������%��XU�Q��u#�UA#�L�4Êz#.�]##�j�G5���ȣr%�&gt;�6.���</w:t>
      </w:r>
      <w:r>
        <w:rPr/>
        <w:t>֫</w:t>
      </w:r>
      <w:r>
        <w:rPr/>
        <w:t>&lt;**[�3yyEyT��#�\^^Q#���D=��W�G%��#$�Y��&amp;�#��w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&lt;��$�&lt;#</w:t>
      </w:r>
      <w:r>
        <w:rPr/>
        <w:t>뢇</w:t>
      </w:r>
      <w:r>
        <w:rPr/>
        <w:t>|]Db]R��qI�K#�sm�Q�\�n�|�2J�j���&amp;�����&lt;�nI�MH�*�d��#$�f�+�{�0�(�*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գ&lt;*�5���|#��?�=S�W�G%�l�?Z�yT��5!��#�&lt;�#��&lt;�o����wɎ�</w:t>
      </w:r>
      <w:r>
        <w:rPr>
          <w:rtl w:val="true"/>
        </w:rPr>
        <w:t>ߓ</w:t>
      </w:r>
      <w:r>
        <w:rPr/>
        <w:t>�</w:t>
      </w:r>
      <w:r>
        <w:rPr/>
        <w:t>u�#�9%���#*.w��U#�;-I����</w:t>
      </w:r>
      <w:r>
        <w:rPr>
          <w:rtl w:val="true"/>
        </w:rPr>
        <w:t>ٻ������</w:t>
      </w:r>
      <w:r>
        <w:rPr/>
        <w:t>5</w:t>
      </w:r>
      <w:r>
        <w:rPr/>
        <w:t>#T����GI�ΩXjB��&gt;��������v#���������*���#�&lt;����{�#��G��8��</w:t>
        <w:br/>
        <w:t>��]̏�=51?��^��y���</w:t>
        <w:tab/>
        <w:t>$#���Ep�#b��ɟ��W��#qA�2���U���X!�?���w�#�F#�#[I�:�3H����_����#Y�E�3:�oI��s��#D̑��;�����#"��q/f�D?Q�EZ���</w:t>
      </w:r>
    </w:p>
    <w:p>
      <w:pPr>
        <w:pStyle w:val="PreformattedText"/>
        <w:bidi w:val="0"/>
        <w:jc w:val="left"/>
        <w:rPr/>
      </w:pPr>
      <w:r>
        <w:rPr/>
        <w:t>?Y�O.��.�����4R��#���8��]p����.�q@��r�!��.cb�#��f\��#3Ro�#</w:t>
      </w:r>
      <w:r>
        <w:rPr>
          <w:rtl w:val="true"/>
        </w:rPr>
        <w:t>כ</w:t>
      </w:r>
      <w:r>
        <w:rPr/>
        <w:t>TU�</w:t>
      </w:r>
      <w:r>
        <w:rPr>
          <w:rtl w:val="true"/>
        </w:rPr>
        <w:t>ކ�</w:t>
      </w:r>
      <w:r>
        <w:rPr>
          <w:rtl w:val="true"/>
        </w:rPr>
        <w:t>#]#�</w:t>
      </w:r>
      <w:r>
        <w:rPr/>
        <w:t>4</w:t>
      </w:r>
      <w:r>
        <w:rPr/>
        <w:t>�ԗ�#}I�ȫї�D�IM����/6�m&gt;MU��</w:t>
      </w:r>
    </w:p>
    <w:p>
      <w:pPr>
        <w:pStyle w:val="PreformattedText"/>
        <w:bidi w:val="0"/>
        <w:jc w:val="left"/>
        <w:rPr/>
      </w:pPr>
      <w:r>
        <w:rPr/>
        <w:t>I�m'�k�&lt;�V��+=h�,##CТhM\Gd�#�x���/&gt;7i^;ɼ��#9l�͡���n��8�S|L0#�+(|��rB;[#�������#</w:t>
      </w:r>
      <w:r>
        <w:rPr/>
        <w:t>厗�</w:t>
      </w:r>
      <w:r>
        <w:rPr/>
        <w:t>΂�9Ll�q¯��E�</w:t>
      </w:r>
      <w:r>
        <w:rPr/>
        <w:t>֥�</w:t>
      </w:r>
      <w:r>
        <w:rPr/>
        <w:t>`��x�#t#*�#�f�IB��,#��9L���aE##����*j�#|@&lt;sJ</w:t>
      </w:r>
      <w:r>
        <w:rPr>
          <w:rtl w:val="true"/>
        </w:rPr>
        <w:t>ۆ</w:t>
      </w:r>
      <w:r>
        <w:rPr/>
        <w:t>#�t�m���G�C��So)1��#�VƋ�JxA=���.Ƌ#[u'</w:t>
        <w:tab/>
        <w:t>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FS#�u�}�#^�u^&amp;�V%+��&gt;D�R6�P3���2#%�q��a#[%��F�#�\�Q�x0��dF���#��.�!�,�#|�D�aZ</w:t>
        <w:tab/>
        <w:t>#�J�1�b�J�#w�#�H&gt;�(�C����A�Ň#$#f#�!^�#�</w:t>
      </w:r>
      <w:r>
        <w:rPr>
          <w:rtl w:val="true"/>
        </w:rPr>
        <w:t>޺</w:t>
      </w:r>
      <w:r>
        <w:rPr/>
        <w:t>ÇY��#�����F��N�#�J�g��1c��#��#y$###�CL��F�����d�</w:t>
        <w:tab/>
        <w:t>�� ���</w:t>
      </w:r>
      <w:r>
        <w:rPr/>
        <w:t>ֵ�</w:t>
      </w:r>
      <w:r>
        <w:rPr/>
        <w:t>&amp;�+;�#�W�sy#}����Y2H�&amp;#P'%kA����yV�t=�</w:t>
        <w:tab/>
        <w:t>k�s�9Ϭ</w:t>
      </w:r>
      <w:r>
        <w:rPr>
          <w:rtl w:val="true"/>
        </w:rPr>
        <w:t>ߺ</w:t>
      </w:r>
      <w:r>
        <w:rPr/>
        <w:t>�����</w:t>
      </w:r>
      <w:r>
        <w:rPr/>
        <w:t>##���F##'u��~�2�#��*N��nw�&lt;��V��Ow�1j���&gt;)���)ɋ##^�2;��,��[I</w:t>
      </w:r>
      <w:r>
        <w:rPr/>
        <w:t>閈</w:t>
      </w:r>
      <w:r>
        <w:rPr/>
        <w:t>Z���OV�O�'#�#��� j�Ź '��ȕ.�[��}7�3fN��YSao₽��c��/#w�#�H&gt;�)чn�</w:t>
      </w:r>
      <w:r>
        <w:rPr>
          <w:rtl w:val="true"/>
        </w:rPr>
        <w:t>ߒ</w:t>
      </w:r>
      <w:r>
        <w:rPr/>
        <w:t>�������</w:t>
      </w:r>
      <w:r>
        <w:rPr/>
        <w:t>#Ļ"��j����B_6�Z_#3�u"�</w:t>
      </w:r>
      <w:r>
        <w:rPr>
          <w:rtl w:val="true"/>
        </w:rPr>
        <w:t>݋</w:t>
      </w:r>
      <w:r>
        <w:rPr>
          <w:rtl w:val="true"/>
        </w:rPr>
        <w:t>}</w:t>
      </w:r>
      <w:r>
        <w:rPr/>
        <w:t>8</w:t>
      </w:r>
      <w:r>
        <w:rPr/>
        <w:t>L�?�É9��#g��#�é�wtRo��</w:t>
      </w:r>
      <w:r>
        <w:rPr>
          <w:rtl w:val="true"/>
        </w:rPr>
        <w:t>ޤ</w:t>
      </w:r>
      <w:r>
        <w:rPr/>
        <w:t>����</w:t>
      </w:r>
      <w:r>
        <w:rPr/>
        <w:t>hp���l�.#&amp;3to-�]###}��o#!/��y���Y86�t8K�#�./��e�-/�9�GJ�cP"���#</w:t>
      </w:r>
      <w:r>
        <w:rPr>
          <w:rtl w:val="true"/>
        </w:rPr>
        <w:t>ݱ</w:t>
      </w:r>
      <w:r>
        <w:rPr/>
        <w:t>�</w:t>
      </w:r>
      <w:r>
        <w:rPr/>
        <w:t>C�����T��Qr�#!��OW�2��g�����</w:t>
        <w:br/>
        <w:t>��#���%yVk��#(G��~#4�HQ[���#W��#�^�������|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I�</w:t>
      </w:r>
      <w:r>
        <w:rPr>
          <w:rtl w:val="true"/>
        </w:rPr>
        <w:t>ߴ</w:t>
      </w:r>
      <w:r>
        <w:rPr/>
        <w:t>��</w:t>
      </w:r>
      <w:r>
        <w:rPr/>
        <w:t>x�F.��\�#�7#�$���t�)��V��i{����D</w:t>
      </w:r>
      <w:r>
        <w:rPr/>
        <w:t>翸�</w:t>
      </w:r>
      <w:r>
        <w:rPr/>
        <w:t>#��.��P��c!.�.�#��ӗ��#�r5��|�+~��#�:#���u</w:t>
        <w:br/>
        <w:t>���������g�(��+��%LH?��8</w:t>
      </w:r>
      <w:r>
        <w:rPr/>
        <w:t>췗�</w:t>
      </w:r>
      <w:r>
        <w:rPr/>
        <w:t>&gt;�#���5���X��J�#�5</w:t>
        <w:br/>
      </w:r>
      <w:r>
        <w:rPr>
          <w:rtl w:val="true"/>
        </w:rPr>
        <w:t>ؾ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f�{�8��#ώ��:���#B�~k#|#��?#�����_�#�{5#�;##�_��:#���7�#</w:t>
      </w:r>
      <w:r>
        <w:rPr/>
        <w:t>֘�</w:t>
      </w:r>
      <w:r>
        <w:rPr/>
        <w:t>#^#�#L#�#��Z�Z�#�M$d`&gt;T��X��P�#Yc�#�#�</w:t>
        <w:br/>
        <w:t>}+4�J]�Z��#####�;��:#�o�pn�#s2t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 -#���Q��Um�</w:t>
      </w:r>
      <w:r>
        <w:rPr>
          <w:rtl w:val="true"/>
        </w:rPr>
        <w:t>ޢ</w:t>
      </w:r>
      <w:r>
        <w:rPr/>
        <w:t>#/#��-#gk�{mfz&gt;U�#l�=#����Xo���#�D�#&lt;�#�u�6+#���n-�#�o�����#+����Q/���#��#�c���V#��Ƽ9�P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}���#�T���{a^�b&gt;#:�r�5�</w:t>
      </w:r>
      <w:r>
        <w:rPr/>
        <w:t>ׂ</w:t>
      </w:r>
      <w:r>
        <w:rPr/>
        <w:t>/7�#|��#+/7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0�c1O#�����'�;;��oz`��wvT��#�Ev#��'��X�O#�;�1O����#��#+[w</w:t>
      </w:r>
      <w:r>
        <w:rPr>
          <w:rtl w:val="true"/>
        </w:rPr>
        <w:t>ޕ</w:t>
      </w:r>
      <w:r>
        <w:rPr/>
        <w:t>]l4��F&lt;��A7N4Zc�#:Ѹ;�#��#i9�X-f���]#�˵����[h�WvYc##��</w:t>
        <w:br/>
        <w:t>#o��m��+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0�c1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^h���#Z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&amp;/�#���a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##���������[x]���#�w��e��л�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ݿ�</w:t>
      </w:r>
      <w:r>
        <w:rPr>
          <w:rtl w:val="true"/>
        </w:rPr>
        <w:t>:+�</w:t>
      </w:r>
      <w:r>
        <w:rPr/>
        <w:t>6</w:t>
      </w:r>
      <w:r>
        <w:rPr/>
        <w:t>W�G�@���#�'��:V�&gt;�6�{�5�����[#���������|#0#�#���y#�y#�S�b��#���_�#[#��ԵT��=jc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^�b~#t�b�5�k����#���4+#[��|�����'����L�m�6k�#�|�B��_d%�V-�E�X</w:t>
      </w:r>
      <w:r>
        <w:rPr/>
        <w:t>䀁�</w:t>
      </w:r>
      <w:r>
        <w:rPr/>
        <w:t>u#�c1/�n4#�Ƽ'�x`O���r���#wc�#�Km9�c1#�#�[c~"t����k�##i9��-?#����m�B�N�|�ht[�N�</w:t>
        <w:tab/>
        <w:t>[N7#7)�f[uq#�-t#�a1-����</w:t>
      </w:r>
      <w:r>
        <w:rPr>
          <w:rtl w:val="true"/>
        </w:rPr>
        <w:t>ٱ</w:t>
      </w:r>
      <w:r>
        <w:rPr/>
        <w:t>���</w:t>
      </w:r>
      <w:r>
        <w:rPr/>
        <w:t>#��C�Ǎ��;�{o#��+�ϯ�K�@�N�!���|#���;�x�O)#,0</w:t>
      </w:r>
      <w:r>
        <w:rPr>
          <w:rtl w:val="true"/>
        </w:rPr>
        <w:t>ܬ</w:t>
      </w:r>
      <w:r>
        <w:rPr/>
        <w:t>D;����ӺS�#��a</w:t>
        <w:tab/>
        <w:t>�n��#��H���Rzi�)z��o&gt;�#�u�]t��̓{�*�L�H3�;E����U</w:t>
        <w:tab/>
        <w:t>�Nͯ�g\;J���5�"��m�K�"�ǥ���</w:t>
      </w:r>
      <w:r>
        <w:rPr/>
        <w:t>웊</w:t>
      </w:r>
      <w:r>
        <w:rPr/>
        <w:t>9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&lt;O.��H��|/)��n�L�p�4�3FT���R#���}���*#\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8�k�wW�##�#��9#�O#^�U�c�0O�Uϱ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ZDG</w:t>
        <w:br/>
        <w:t>##D#d#######</w:t>
        <w:br/>
        <w:t>#############�(�#e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</w:t>
        <w:tab/>
        <w:t>####Q�#��#�R�2���#���#�</w:t>
        <w:tab/>
        <w:t>######l�######@=#�</w:t>
        <w:tab/>
        <w:t>##Q�#��#�R�2���#���G##########�###�#####e##�'#e</w:t>
        <w:tab/>
        <w:t>###�x��[]h\E#&gt;��_j��##�a��&amp;#Cv7#S�6nw�</w:t>
        <w:br/>
        <w:t>-</w:t>
        <w:tab/>
        <w:t>1b�T76I�#�Ҧ!�H(F�#�A���#�&gt;#�((#�4���&gt;i@(h)(&gt;�#�##�g�ν;;�;?�[��p�w�</w:t>
      </w:r>
      <w:r>
        <w:rPr>
          <w:rtl w:val="true"/>
        </w:rPr>
        <w:t>ߜ�</w:t>
      </w:r>
      <w:r>
        <w:rPr/>
        <w:t>3</w:t>
      </w:r>
      <w:r>
        <w:rPr>
          <w:rtl w:val="true"/>
        </w:rPr>
        <w:t>ߜ�</w:t>
      </w:r>
      <w:r>
        <w:rPr/>
        <w:t>37##</w:t>
      </w:r>
      <w:r>
        <w:rPr/>
        <w:t>[B�n�Z#V�+?#��#%��##�%,��#�#A�t.�#�V��P��t�#���Z�#Ga#�vA#� ##ay#�@</w:t>
        <w:tab/>
        <w:t>#�#8#)���##=#3x�Q�u</w:t>
        <w:br/>
        <w:t>�#�n�`��P�`��p�!��#�=�Wv���`m��#ƫf��}�a�#�%�#�#���#�v�8�#���)m����.��F8#��&amp;&amp;d?�N�f�����(</w:t>
        <w:tab/>
        <w:t>�o.���&lt;�</w:t>
      </w:r>
      <w:r>
        <w:rPr>
          <w:rtl w:val="true"/>
        </w:rPr>
        <w:t>߿�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܎</w:t>
      </w:r>
      <w:r>
        <w:rPr/>
        <w:t>jM�}�glb�#W��l����,��8J#���0�u#�%|##���#��</w:t>
      </w:r>
      <w:r>
        <w:rPr>
          <w:rtl w:val="true"/>
        </w:rPr>
        <w:t>ߝ</w:t>
      </w:r>
      <w:r>
        <w:rPr/>
        <w:t>�</w:t>
      </w:r>
      <w:r>
        <w:rPr/>
        <w:t>###w1���r�</w:t>
        <w:br/>
        <w:t>����#�##�z�{�B�gx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޶</w:t>
      </w:r>
      <w:r>
        <w:rPr/>
        <w:t>r���w#O��2խ���@#]��t#BX��������g#w#���^#X��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�5�V���F�#�j�</w:t>
      </w:r>
      <w:r>
        <w:rPr/>
        <w:t>۪</w:t>
      </w:r>
      <w:r>
        <w:rPr/>
        <w:t>lk'�_#�}���#��</w:t>
      </w:r>
      <w:r>
        <w:rPr/>
        <w:t>꽄</w:t>
      </w:r>
      <w:r>
        <w:rPr/>
        <w:t>Kv���#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.�G��Ӕ</w:t>
      </w:r>
      <w:r>
        <w:rPr>
          <w:rtl w:val="true"/>
        </w:rPr>
        <w:t>ߦ</w:t>
      </w:r>
      <w:r>
        <w:rPr/>
        <w:t>p�\SF#DY`2��e���~�;�#��#��Ю�D��###NW�}I��Ś��xN�T�</w:t>
      </w:r>
      <w:r>
        <w:rPr>
          <w:rtl w:val="true"/>
        </w:rPr>
        <w:t>܈</w:t>
      </w:r>
      <w:r>
        <w:rPr/>
        <w:t>#����-##����#c#J��#�#{��#�r#�#�?�����i�s8~##����������=�</w:t>
      </w:r>
      <w:r>
        <w:rPr/>
        <w:t>ܹ</w:t>
      </w:r>
      <w:r>
        <w:rPr/>
        <w:t>,w�)&gt;L,�p� ��/a#~9#Z�F�%�j'g��9�]֌��$�]B�EYe#��Q��I�U#�#�</w:t>
      </w:r>
      <w:r>
        <w:rPr/>
        <w:t>믉</w:t>
      </w:r>
      <w:r>
        <w:rPr/>
        <w:t>S�;��a�</w:t>
        <w:tab/>
        <w:t>#��Hc��;4��m�\�?Դ�z�͓�SI�w#[�$mͤ�:V�#�����&gt;o��</w:t>
      </w:r>
      <w:r>
        <w:rPr/>
        <w:t>햡�</w:t>
      </w:r>
      <w:r>
        <w:rPr/>
        <w:t>#���5m�V��#�#&lt;K�=�</w:t>
      </w:r>
      <w:r>
        <w:rPr/>
        <w:t>ٝ�</w:t>
      </w:r>
      <w:r>
        <w:rPr/>
        <w:t>xG�u��V���aC�Y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���o�</w:t>
      </w:r>
      <w:r>
        <w:rPr/>
        <w:t>살�</w:t>
      </w:r>
      <w:r>
        <w:rPr/>
        <w:t>i��</w:t>
        <w:tab/>
        <w:t>���/�:%0w#:�\b��u0�re"+\��#��j��b.���[�#�K0#�Ϫ�7NG���|lM����#w��XK#�Yp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=�;#{��lh���Cx�y:f#A#��i��NG����28&gt;"qD��z&amp;E�&gt;#�%#�</w:t>
        <w:tab/>
        <w:t>v&lt;Mco��z���</w:t>
        <w:tab/>
        <w:t>��##��</w:t>
      </w:r>
      <w:r>
        <w:rPr>
          <w:rtl w:val="true"/>
        </w:rPr>
        <w:t>߃</w:t>
      </w:r>
      <w:r>
        <w:rPr>
          <w:rtl w:val="true"/>
        </w:rPr>
        <w:t>[</w:t>
      </w:r>
      <w:r>
        <w:rPr>
          <w:rtl w:val="true"/>
        </w:rPr>
        <w:t>ݾ</w:t>
      </w:r>
      <w:r>
        <w:rPr/>
        <w:t>*+�Y�d8|�\�4/�T��ɿ�B#��sO���}��A</w:t>
      </w:r>
      <w:r>
        <w:rPr/>
        <w:t>ֶ</w:t>
      </w:r>
      <w:r>
        <w:rPr/>
        <w:t>d��:�mͫ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�#C#�1�%��w�ƱeL�#'��f���!��nA#�7���4��}\De��b��x�t}:+`��Ƿ��:yMV�6+č*Vt|:���&gt;y�2�#��N��~�&amp;'F%~</w:t>
      </w:r>
      <w:r>
        <w:rPr>
          <w:rtl w:val="true"/>
        </w:rPr>
        <w:t>ދ</w:t>
      </w:r>
      <w:r>
        <w:rPr/>
        <w:t>��</w:t>
      </w:r>
      <w:r>
        <w:rPr/>
        <w:t>x�,�g#�}��##vX�#T'Η6&gt;���</w:t>
      </w:r>
      <w:r>
        <w:rPr/>
        <w:t>콚��</w:t>
      </w:r>
      <w:r>
        <w:rPr/>
        <w:t>H�#�c�m�##�L��bi"���#���#��#zb��I.k�Y�]ϴ��#3=�#�/=�:z��Q;F��ů#M!�i�(�=</w:t>
      </w:r>
      <w:r>
        <w:rPr/>
        <w:t>극</w:t>
      </w:r>
      <w:r>
        <w:rPr/>
        <w:t>7#�IM[#</w:t>
        <w:br/>
        <w:t>&gt;��h������p�#F\T,�</w:t>
        <w:br/>
        <w:t>���#\�u#rѩ#.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Z��V#��&gt;M]+f�r��t]Uc����ƴEM[[%��P[S.#�#�k�</w:t>
      </w:r>
      <w:r>
        <w:rPr>
          <w:rtl w:val="true"/>
        </w:rPr>
        <w:t>ߴ</w:t>
      </w:r>
      <w:r>
        <w:rPr/>
        <w:t>��</w:t>
      </w:r>
      <w:r>
        <w:rPr/>
        <w:t>g�k�[���ccƏ��#�G#-ʶ#�̈#{z��*�#�kƍ#� �1��i�L�@�1���A�f����#���*r������##3N:!���#���_0�</w:t>
      </w:r>
      <w:r>
        <w:rPr/>
        <w:t>٨</w:t>
      </w:r>
      <w:r>
        <w:rPr/>
        <w:t>�</w:t>
      </w:r>
      <w:r>
        <w:rPr/>
        <w:t>W)g��Z��#�K���V�t�Z9#�U9#q���%1⛐��yu�V�����#���#B</w:t>
        <w:tab/>
        <w:t>#�#d!�9��E#~\���#~��oHc;�#�#���#�&gt;F�i�o��#��n:�ш����#��OQ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1ӟ�V��oL#�R�#�o��$�]#sl[=��W#�##�.�##�.i�Y��4�#�#v�#�a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h��=#��q��\"�#oE�{�G#�#K#��M��#&lt;���#����&gt;��</w:t>
        <w:tab/>
        <w:t>��a��I��)w��l�U�Įs&amp;�����;#I6����D$##}#�f�`#�P</w:t>
        <w:tab/>
        <w:t>$#R���@</w:t>
      </w:r>
      <w:r>
        <w:rPr/>
        <w:t>֧</w:t>
      </w:r>
      <w:r>
        <w:rPr/>
        <w:t>u�#</w:t>
      </w:r>
      <w:r>
        <w:rPr>
          <w:rtl w:val="true"/>
        </w:rPr>
        <w:t>߾</w:t>
      </w:r>
      <w:r>
        <w:rPr/>
        <w:t>��</w:t>
      </w:r>
      <w:r>
        <w:rPr/>
        <w:t>P1Á��ā�^�!��i##��n5V���s�&lt;�ϵ���/)���K��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^��S��s]ygL�#&gt;���&amp;�#v�u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#&gt;ƭ�^#ƀ�a�z�#��MY#=�e��9��-|#�#�4�#V��G�Q�Z�(N�Lʁ���j�~�#���#M�6H0#�8�i�&gt;��=;Z#=xa�###����9%���tq�?G�~n#{�y�����Con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Ӥ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;c�#�~���}#�#�ɾ�~�G��������Y�#z1\}�W1��z�c#�'#��t"C�=%��#�Oy*�#&gt;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ú�S6���ɰ?#A�#U�^i�˦��#�##9##�ND&gt;��#�Q9#��@��#|</w:t>
      </w:r>
      <w:r>
        <w:rPr>
          <w:rtl w:val="true"/>
        </w:rPr>
        <w:t>إ</w:t>
      </w:r>
      <w:r>
        <w:rPr/>
        <w:t>hU�</w:t>
      </w:r>
      <w:r>
        <w:rPr>
          <w:rtl w:val="true"/>
        </w:rPr>
        <w:t>ߢ</w:t>
      </w:r>
      <w:r>
        <w:rPr/>
        <w:t>v�T</w:t>
      </w:r>
      <w:r>
        <w:rPr/>
        <w:t>瓨��</w:t>
      </w:r>
      <w:r>
        <w:rPr/>
        <w:t>\�M���M�L�d���h�:��x"��f�.���#*#��u�##�/�'�/P</w:t>
        <w:tab/>
        <w:t>�Mcͻ#��v�Y�&amp;Jh</w:t>
      </w:r>
      <w:r>
        <w:rPr/>
        <w:t>߯</w:t>
      </w:r>
      <w:r>
        <w:rPr/>
        <w:t>m��##u#n�#)�����?�#�t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o8#�z]c&lt;B</w:t>
      </w:r>
      <w:r>
        <w:rPr/>
        <w:t>犸�</w:t>
      </w:r>
      <w:r>
        <w:rPr/>
        <w:t>mU�9zk�q�z��w����$x�w��#S/Y^x�#�Ł���ᵡWs&lt;#~�y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:,</w:t>
      </w:r>
      <w:r>
        <w:rPr>
          <w:rtl w:val="true"/>
        </w:rPr>
        <w:t>׳</w:t>
      </w:r>
      <w:r>
        <w:rPr/>
        <w:t>��</w:t>
      </w:r>
      <w:r>
        <w:rPr/>
        <w:t>A��������5�7o���u�����^R���k��1����\�z�#���L�aH�#�l�#�Sc�_�L{��G��:�õ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Y�]���#x�T�lz�~�#�-</w:t>
        <w:tab/>
        <w:t>��#P�</w:t>
        <w:br/>
        <w:t>�#cV��YaL3#����N�W����\P&gt;��&lt;�#�;##�My'2�</w:t>
      </w:r>
      <w:r>
        <w:rPr>
          <w:rtl w:val="true"/>
        </w:rPr>
        <w:t>ײ�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n�H��v��l�#G��####D#d#######</w:t>
        <w:br/>
        <w:t>#############�$�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MB-�#i</w:t>
      </w:r>
      <w:r>
        <w:rPr>
          <w:rtl w:val="true"/>
        </w:rPr>
        <w:t>֐</w:t>
      </w:r>
      <w:r>
        <w:rPr/>
        <w:t>�</w:t>
      </w:r>
      <w:r>
        <w:rPr/>
        <w:t>&gt;t���#`#######��######@=#�X###�MB-�#i</w:t>
      </w:r>
      <w:r>
        <w:rPr>
          <w:rtl w:val="true"/>
        </w:rPr>
        <w:t>֐</w:t>
      </w:r>
      <w:r>
        <w:rPr/>
        <w:t>�</w:t>
      </w:r>
      <w:r>
        <w:rPr/>
        <w:t>&gt;t��7##########v#######֏[#P�'#&amp;####�x��[Ml#G#~NLM~�#</w:t>
        <w:br/>
        <w:t>�R/K[(#�</w:t>
      </w:r>
      <w:r>
        <w:rPr/>
        <w:t>쐤�</w:t>
      </w:r>
      <w:r>
        <w:rPr/>
        <w:t>B##{#�!(�#U�I��D##�#�##S#�j������|@����#�</w:t>
        <w:br/>
        <w:t>q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��zCU���#Po#����l&lt;^�;�Ѯ�P&amp;z</w:t>
      </w:r>
      <w:r>
        <w:rPr>
          <w:rtl w:val="true"/>
        </w:rPr>
        <w:t>ޙ�ݙ</w:t>
      </w:r>
      <w:r>
        <w:rPr/>
        <w:t>��</w:t>
      </w:r>
      <w:r>
        <w:rPr/>
        <w:t>y�͛�I��V�h&gt;M�#E��4Q�Z"#�c#�(�#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'�#àz�.�{J��W�r�ՓI�i#;)E{ɠ�Q#�Q#�#:Jc�FI�&amp;Q;B#x�4^���8��1��0h#��wG�d+�ē�h�#�9�</w:t>
      </w:r>
      <w:r>
        <w:rPr>
          <w:rtl w:val="true"/>
        </w:rPr>
        <w:t>߇</w:t>
      </w:r>
      <w:r>
        <w:rPr/>
        <w:t>�</w:t>
      </w:r>
      <w:r>
        <w:rPr/>
        <w:t>&amp;PSz�#���8�@��ei#�#�#�#�J�4���S��~���#��#���s��&lt;#��A#���</w:t>
      </w:r>
      <w:r>
        <w:rPr/>
        <w:t>ۭ</w:t>
      </w:r>
      <w:r>
        <w:rPr/>
        <w:t>v��;��r#�{*�u�X)�cC�V�����i��S�Fz^'�#o�3�Z��^��m#ml#�n�#ӏw�̖:�����:�� x�P�k�0{W��\Z#�U��Ic��o#7:E����#/]Ux�&gt;�;#a��N#'�*�O#(#�&amp;GQ#X�n</w:t>
      </w:r>
      <w:r>
        <w:rPr>
          <w:rtl w:val="true"/>
        </w:rPr>
        <w:t>ו</w:t>
      </w:r>
      <w:r>
        <w:rPr/>
        <w:t>�</w:t>
      </w:r>
      <w:r>
        <w:rPr/>
        <w:t>r#�����.%�B&lt;U�o��</w:t>
      </w:r>
      <w:r>
        <w:rPr>
          <w:rtl w:val="true"/>
        </w:rPr>
        <w:t>־</w:t>
      </w:r>
      <w:r>
        <w:rPr/>
        <w:t>�����</w:t>
      </w:r>
      <w:r>
        <w:rPr/>
        <w:t>M�1����.�%�*&lt;�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e��@�#:��[#9�L#�#�#4#J��A��K��z��"W#r�a��%p�:��y#]�������l$U���1�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Ơ#3F��A�0##���8��#�</w:t>
        <w:br/>
        <w:t>V#���~MHcba��P?%(�q0f�������#Z�##�#a��</w:t>
      </w:r>
      <w:r>
        <w:rPr>
          <w:rtl w:val="true"/>
        </w:rPr>
        <w:t>߾</w:t>
      </w:r>
      <w:r>
        <w:rPr/>
        <w:t>����</w:t>
      </w:r>
      <w:r>
        <w:rPr/>
        <w:t>~����</w:t>
        <w:tab/>
        <w:t>�#vC��#�&gt;�'��!Z���,/��1�����-qMHz��G�����j</w:t>
      </w:r>
      <w:r>
        <w:rPr>
          <w:rtl w:val="true"/>
        </w:rPr>
        <w:t>۾</w:t>
      </w:r>
      <w:r>
        <w:rPr/>
        <w:t>�</w:t>
      </w:r>
      <w:r>
        <w:rPr/>
        <w:t>h</w:t>
      </w:r>
      <w:r>
        <w:rPr>
          <w:rtl w:val="true"/>
        </w:rPr>
        <w:t>ۋ</w:t>
      </w:r>
      <w:r>
        <w:rPr/>
        <w:t>�</w:t>
      </w:r>
      <w:r>
        <w:rPr/>
        <w:t>S-{n#J�&lt;#&lt;�h�#��#�QU{�|�l��#~7X�z�</w:t>
      </w:r>
      <w:r>
        <w:rPr/>
        <w:t>㮭</w:t>
      </w:r>
      <w:r>
        <w:rPr/>
        <w:t>s##S/��=l,j�')�t�&amp;^</w:t>
      </w:r>
    </w:p>
    <w:p>
      <w:pPr>
        <w:pStyle w:val="PreformattedText"/>
        <w:bidi w:val="0"/>
        <w:jc w:val="left"/>
        <w:rPr/>
      </w:pPr>
      <w:r>
        <w:rPr/>
        <w:t>.x</w:t>
      </w:r>
    </w:p>
    <w:p>
      <w:pPr>
        <w:pStyle w:val="PreformattedText"/>
        <w:bidi w:val="0"/>
        <w:jc w:val="left"/>
        <w:rPr/>
      </w:pPr>
      <w:r>
        <w:rPr/>
        <w:t>H:�#(}��w��</w:t>
      </w:r>
      <w:r>
        <w:rPr/>
        <w:t>،</w:t>
      </w:r>
      <w:r>
        <w:rPr/>
        <w:t>ПD��Aћ#�/�#�#:t ����v�J͢v���q�</w:t>
      </w:r>
      <w:r>
        <w:rPr>
          <w:rtl w:val="true"/>
        </w:rPr>
        <w:t>ߚ</w:t>
      </w:r>
      <w:r>
        <w:rPr/>
        <w:t xml:space="preserve">�� </w:t>
      </w:r>
      <w:r>
        <w:rPr/>
        <w:t>S�#</w:t>
      </w:r>
      <w:r>
        <w:rPr/>
        <w:t>뭙�</w:t>
      </w:r>
      <w:r>
        <w:rPr/>
        <w:t>:�M��^#�˞s</w:t>
      </w:r>
      <w:r>
        <w:rPr>
          <w:rtl w:val="true"/>
        </w:rPr>
        <w:t>׹</w:t>
      </w:r>
      <w:r>
        <w:rPr/>
        <w:t>¦T�u�BtnT#�W\��#J�##�q��$=�</w:t>
      </w:r>
    </w:p>
    <w:p>
      <w:pPr>
        <w:pStyle w:val="PreformattedText"/>
        <w:bidi w:val="0"/>
        <w:jc w:val="left"/>
        <w:rPr/>
      </w:pPr>
      <w:r>
        <w:rPr/>
        <w:t>2f-l*Zk##}#��?%�V���\��#�)dD�E+#��S��kʧ�;u�,\L�d��_��:#�l#Me/�h�hmL%_�#��u0U����v}BS�e</w:t>
        <w:br/>
        <w:t>���|1.�t�6{#,�(�x��B�l�M����ԡ���YOv�y���z�mΫ�����x�l�</w:t>
      </w:r>
      <w:r>
        <w:rPr/>
        <w:t>漪���</w:t>
      </w:r>
      <w:r>
        <w:rPr/>
        <w:t>Ҽ]��'#���_�y#�z�o�g#��##&gt;=����+#�</w:t>
      </w:r>
      <w:r>
        <w:rPr/>
        <w:t>۝</w:t>
      </w:r>
      <w:r>
        <w:rPr/>
        <w:t>J{A</w:t>
      </w:r>
      <w:r>
        <w:rPr>
          <w:rtl w:val="true"/>
        </w:rPr>
        <w:t>ߞ</w:t>
      </w:r>
      <w:r>
        <w:rPr/>
        <w:t>l�c�#�6�Ti��/��e,����7#��cj##��-#g�#2ok��Ŷ9��"�jz�5�y[�W�}#w}�o��5��&amp;�I#� �Fh#sx���"^Y�k7��{��gl</w:t>
      </w:r>
      <w:r>
        <w:rPr>
          <w:rtl w:val="true"/>
        </w:rPr>
        <w:t>ߘ</w:t>
      </w:r>
      <w:r>
        <w:rPr/>
        <w:t>#�y&gt;a��]�#</w:t>
        <w:br/>
        <w:t>�W#w=���CT��+�8���0h#��#�#�c'�3��k#I{a2&gt;�"�#�'a</w:t>
      </w:r>
      <w:r>
        <w:rPr/>
        <w:t>֡�</w:t>
      </w:r>
      <w:r>
        <w:rPr/>
        <w:t>5��-�h|P�o��#�Q+�##&amp;�1�7,������d}H8�#��]����J8��</w:t>
      </w:r>
      <w:r>
        <w:rPr/>
        <w:t>అ</w:t>
      </w:r>
      <w:r>
        <w:rPr/>
        <w:t>�-�Ўh`#?��</w:t>
        <w:br/>
        <w:t>t�5����'��a+��U�!�#á�c#�</w:t>
      </w:r>
    </w:p>
    <w:p>
      <w:pPr>
        <w:pStyle w:val="PreformattedText"/>
        <w:bidi w:val="0"/>
        <w:jc w:val="left"/>
        <w:rPr/>
      </w:pPr>
      <w:r>
        <w:rPr/>
        <w:t>#J#�#e��#)�J�W���eӶ=</w:t>
      </w:r>
      <w:r>
        <w:rPr>
          <w:rtl w:val="true"/>
        </w:rPr>
        <w:t>ރ</w:t>
      </w:r>
      <w:r>
        <w:rPr/>
        <w:t>���</w:t>
      </w:r>
      <w:r>
        <w:rPr/>
        <w:t>#EqT�z�O/���_sr/~�}�@�yzY�M</w:t>
      </w:r>
      <w:r>
        <w:rPr/>
        <w:t>쁯�</w:t>
      </w:r>
      <w:r>
        <w:rPr/>
        <w:t>|��M��_#?I�9�bc}��q��#�o1�`#{�Ʋ�̴���&amp;��\�[g�t}V�w�Pr)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ܡ</w:t>
      </w:r>
      <w:r>
        <w:rPr/>
        <w:t>Y+#��˜�T��dec��\���#���v#GJeU;#�|��~#��Pq���#�6##�"��`3�G�L���m�#Et������</w:t>
        <w:br/>
        <w:t>џMe#�DJe�X��{</w:t>
      </w:r>
      <w:r>
        <w:rPr>
          <w:rtl w:val="true"/>
        </w:rPr>
        <w:t>ך</w:t>
      </w:r>
      <w:r>
        <w:rPr/>
        <w:t>�</w:t>
      </w:r>
      <w:r>
        <w:rPr/>
        <w:t>y�#�</w:t>
      </w:r>
      <w:r>
        <w:rPr/>
        <w:t>ִ</w:t>
      </w:r>
      <w:r>
        <w:rPr/>
        <w:t>'�l^��Z�By�#�|���sKC�����9����X$�2#</w:t>
        <w:tab/>
        <w:t>Gwsʴ,�g��#Z&lt;����t��_V�����ю�wy�</w:t>
      </w:r>
      <w:r>
        <w:rPr/>
        <w:t>쥔�</w:t>
      </w:r>
      <w:r>
        <w:rPr/>
        <w:t>1��f�;ęʽ�</w:t>
      </w:r>
      <w:r>
        <w:rPr/>
        <w:t>쥢���</w:t>
      </w:r>
      <w:r>
        <w:rPr/>
        <w:t>#�ā���᛽_'e##4q�w��_�`�����j�3&amp;���~�&gt;0��Bv��m��}��U����R^V�K</w:t>
      </w:r>
      <w:r>
        <w:rPr/>
        <w:t>ަ</w:t>
      </w:r>
      <w:r>
        <w:rPr/>
        <w:t>_</w:t>
      </w:r>
      <w:r>
        <w:rPr>
          <w:rtl w:val="true"/>
        </w:rPr>
        <w:t>פ</w:t>
      </w:r>
      <w:r>
        <w:rPr/>
        <w:t>dy��SW�e��b5���efe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Ȝє9���8����#�1/u#�w���y�0�����#t���?��Ԑ</w:t>
      </w:r>
      <w:r>
        <w:rPr/>
        <w:t>֕</w:t>
      </w:r>
      <w:r>
        <w:rPr/>
        <w:t>#�#�3���Ӕ#�N�|�-^���ό�u#S�7�gI?q�k</w:t>
      </w:r>
    </w:p>
    <w:p>
      <w:pPr>
        <w:pStyle w:val="PreformattedText"/>
        <w:bidi w:val="0"/>
        <w:jc w:val="left"/>
        <w:rPr/>
      </w:pPr>
      <w:r>
        <w:rPr/>
        <w:t>`ǝ�OU8#�~�z6kai�}r&gt;dks���#)��y��#RT��#�"���###D#d#######</w:t>
        <w:br/>
        <w:t>#############&gt;+�#3#3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P#####��4r5��]��i�#&gt;���#,#######��######@=#�$###��4r5��]��i�#&gt;��P2##########�###�###2Bk#��##�####�x��ZOlTE#�v�</w:t>
      </w:r>
      <w:r>
        <w:rPr/>
        <w:t>ۖ</w:t>
      </w:r>
      <w:r>
        <w:rPr/>
        <w:t>R�BCH��Cm\�B�</w:t>
      </w:r>
    </w:p>
    <w:p>
      <w:pPr>
        <w:pStyle w:val="PreformattedText"/>
        <w:bidi w:val="0"/>
        <w:jc w:val="left"/>
        <w:rPr/>
      </w:pPr>
      <w:r>
        <w:rPr/>
        <w:t>[AEk�]!iiS�#������M)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^ #��#z0� �!��-#M��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</w:t>
        <w:tab/>
        <w:t>$^M�o��vg��of�{������f</w:t>
      </w:r>
      <w:r>
        <w:rPr>
          <w:rtl w:val="true"/>
        </w:rPr>
        <w:t>޼</w:t>
      </w:r>
      <w:r>
        <w:rPr/>
        <w:t>��</w:t>
      </w:r>
      <w:r>
        <w:rPr/>
        <w:t>~����ͼ</w:t>
        <w:tab/>
        <w:t>#Qm�r�~�h*���'��</w:t>
      </w:r>
      <w:r>
        <w:rPr>
          <w:rtl w:val="true"/>
        </w:rPr>
        <w:t>ۈ</w:t>
      </w:r>
      <w:r>
        <w:rPr/>
        <w:t>�</w:t>
      </w:r>
      <w:r>
        <w:rPr/>
        <w:t>D[�(@#�D_�~#Ϻ@�v�2P��#�#�����#!J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A#��|/�h�F��NS#�Q#G�#�E�q�:��!�G���aP</w:t>
        <w:br/>
        <w:t>�!��#�</w:t>
      </w:r>
      <w:r>
        <w:rPr>
          <w:rtl w:val="true"/>
        </w:rPr>
        <w:t>܇</w:t>
      </w:r>
      <w:r>
        <w:rPr/>
        <w:t>g���&gt;�</w:t>
      </w:r>
      <w:r>
        <w:rPr>
          <w:rtl w:val="true"/>
        </w:rPr>
        <w:t>߆ޜ</w:t>
      </w:r>
      <w:r>
        <w:rPr/>
        <w:t>��</w:t>
      </w:r>
      <w:r>
        <w:rPr/>
        <w:t>D��(Y{�#z#e</w:t>
      </w:r>
    </w:p>
    <w:p>
      <w:pPr>
        <w:pStyle w:val="PreformattedText"/>
        <w:bidi w:val="0"/>
        <w:jc w:val="left"/>
        <w:rPr/>
      </w:pPr>
      <w:r>
        <w:rPr/>
        <w:t>##��?K/��A��*P���#��q�V�oU��#uv</w:t>
        <w:tab/>
        <w:t>�#�v�{T�W@#�_[#�����</w:t>
        <w:br/>
        <w:t>B���{�</w:t>
      </w:r>
      <w:r>
        <w:rPr>
          <w:rtl w:val="true"/>
        </w:rPr>
        <w:t>ߛ</w:t>
      </w:r>
      <w:r>
        <w:rPr/>
        <w:t>��</w:t>
      </w:r>
      <w:r>
        <w:rPr/>
        <w:t>]��D�[�������p#TO��##��ANU##:$�xK\#�~�~�&amp;x��kuu�_</w:t>
      </w:r>
      <w:r>
        <w:rPr/>
        <w:t>뤱�</w:t>
      </w:r>
      <w:r>
        <w:rPr/>
        <w:t>1��E�</w:t>
      </w:r>
      <w:r>
        <w:rPr/>
        <w:t>껟�</w:t>
      </w:r>
      <w:r>
        <w:rPr/>
        <w:t>##�#K�#TKΩN���x��I���X�#Ks��#��#@�&gt;#��d_e��#�#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Q�˭�7o����#O��</w:t>
      </w:r>
    </w:p>
    <w:p>
      <w:pPr>
        <w:pStyle w:val="PreformattedText"/>
        <w:bidi w:val="0"/>
        <w:jc w:val="left"/>
        <w:rPr/>
      </w:pPr>
      <w:r>
        <w:rPr/>
        <w:t>im�#�#��~r�i0W7�.�KZ��!#z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X/��,������6�;V'</w:t>
      </w:r>
    </w:p>
    <w:p>
      <w:pPr>
        <w:pStyle w:val="PreformattedText"/>
        <w:bidi w:val="0"/>
        <w:jc w:val="left"/>
        <w:rPr/>
      </w:pPr>
      <w:r>
        <w:rPr/>
        <w:t>j#�#�#���nq�����r</w:t>
      </w:r>
      <w:r>
        <w:rPr>
          <w:rtl w:val="true"/>
        </w:rPr>
        <w:t>ޅ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6��##P�U��EWo�g���n�9�����n�G7�ts�</w:t>
      </w:r>
      <w:r>
        <w:rPr/>
        <w:t>䩸��</w:t>
      </w:r>
      <w:r>
        <w:rPr/>
        <w:t>_#�f��n���A�:�]'�9��5BVs(�#4't.-�Q%W��&lt;�#�ρq�9p=��6��y#&lt;�y[c�V��#E� �0###�(���Y�d�-R��mQ6'=��.9���3� �?�#���#^L#� Қ�q�#�#�Z#��</w:t>
        <w:tab/>
        <w:t>�u,�:�Ѵx��#�,F���7�Zk#�8N+8�##u&amp;%��##��c��\����#��\����</w:t>
        <w:br/>
        <w:t>��Y���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+�D��t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'A�@Q��̂��v��#Q�'�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[��,b#�*�j[3���RZ�o#��V�]'�</w:t>
      </w:r>
      <w:r>
        <w:rPr/>
        <w:t>媬���</w:t>
      </w:r>
      <w:r>
        <w:rPr/>
        <w:t>#M#���3��#�J��lY;m�Z/,�īo~�9�����&gt;</w:t>
      </w:r>
      <w:r>
        <w:rPr/>
        <w:t>߫</w:t>
      </w:r>
      <w:r>
        <w:rPr/>
        <w:t>kI���ǐ</w:t>
      </w:r>
      <w:r>
        <w:rPr/>
        <w:t>理����</w:t>
      </w:r>
      <w:r>
        <w:rPr/>
        <w:t>"c�1d�~</w:t>
      </w:r>
      <w:r>
        <w:rPr/>
        <w:t>㼧�</w:t>
      </w:r>
      <w:r>
        <w:rPr/>
        <w:t>=n�gЅ�##�Ź^��6</w:t>
      </w:r>
      <w:r>
        <w:rPr>
          <w:rtl w:val="true"/>
        </w:rPr>
        <w:t>ߟ</w:t>
      </w:r>
      <w:r>
        <w:rPr/>
        <w:t>/Q��|�g#��d,�s#��&lt;G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 # G���$�ȵ##{������x�[/��Մ�1</w:t>
      </w:r>
      <w:r>
        <w:rPr>
          <w:rtl w:val="true"/>
        </w:rPr>
        <w:t>ޓ��</w:t>
      </w:r>
      <w:r>
        <w:rPr>
          <w:rtl w:val="true"/>
        </w:rPr>
        <w:t>�</w:t>
      </w:r>
      <w:r>
        <w:rPr/>
        <w:t>1</w:t>
      </w:r>
      <w:r>
        <w:rPr/>
        <w:t>s5k�fE�X��&gt;ʚ-I�#m�q�}#�`��#Ϧ��,�&amp;��#_��:��`*��###�Ǧ��cQ�����&gt;ꮁ��yF}�#��ʬx��)Cl�5z�#�c#�ah�}e�t��=��JI�ou�#�W�7�5=[��#�{�H{P.c2��#Om�i��#��cVS���V���p�&gt;�z�(</w:t>
        <w:tab/>
        <w:t>�����󜼯��������Ϧ�s��{M�R)�6|;����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0��}L{�#�#X#3#��nǽ�#�#O;</w:t>
      </w:r>
      <w:r>
        <w:rPr/>
        <w:t>졩�</w:t>
      </w:r>
      <w:r>
        <w:rPr/>
        <w:t>.�-i��</w:t>
        <w:br/>
        <w:t>'��</w:t>
      </w:r>
      <w:r>
        <w:rPr>
          <w:rtl w:val="true"/>
        </w:rPr>
        <w:t>ۍ</w:t>
      </w:r>
      <w:r>
        <w:rPr/>
        <w:t>Ư�D�|�����W6&amp;l��4�+���|�</w:t>
      </w:r>
      <w:r>
        <w:rPr>
          <w:rtl w:val="true"/>
        </w:rPr>
        <w:t>آ</w:t>
      </w:r>
      <w:r>
        <w:rPr/>
        <w:t>&gt;ċ��g#1��w����o��[�uF��8�#���1Ә#��]</w:t>
      </w:r>
      <w:r>
        <w:rPr>
          <w:rtl w:val="true"/>
        </w:rPr>
        <w:t>ڿ�</w:t>
      </w:r>
      <w:r>
        <w:rPr>
          <w:rtl w:val="true"/>
        </w:rPr>
        <w:t>)�^����#���</w:t>
      </w:r>
      <w:r>
        <w:rPr/>
        <w:t>86</w:t>
      </w:r>
      <w:r>
        <w:rPr/>
        <w:t>l����7��z�v��^�4k��6#�F��#v&amp;hD|�#�</w:t>
      </w:r>
      <w:r>
        <w:rPr>
          <w:rtl w:val="true"/>
        </w:rPr>
        <w:t>ߑ��</w:t>
      </w:r>
      <w:r>
        <w:rPr/>
        <w:t>7</w:t>
      </w:r>
      <w:r>
        <w:rPr/>
        <w:t>�[#~h�a~�V�շ�yWhI�uG]#����#����;��E�#q)�#�y=�\Z�c3���|E�y)��W�?/���U��</w:t>
        <w:br/>
        <w:t>���g�Z^�ND:{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ϧU��OKUN#S��*+#M#Mϧ���##�#�q2\����#q���d8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6#�#�Y8&amp;K[&amp;���'[~NHj��h��#�o�H˔�z_q/_�#�Sp��e�:a�#*�����O�2�^�G�ŬԮ�#}/#���3�{�sO�a#�]�&lt;#4&lt;G���#��{mk!�,�#�щX�#~ugd�o�#�l#���#^��}0�N3k��1���\��o#Fo</w:t>
        <w:tab/>
        <w:t>�������;C��ӜeK"�;�O��c</w:t>
      </w:r>
    </w:p>
    <w:p>
      <w:pPr>
        <w:pStyle w:val="PreformattedText"/>
        <w:bidi w:val="0"/>
        <w:jc w:val="left"/>
        <w:rPr/>
      </w:pPr>
      <w:r>
        <w:rPr/>
        <w:t>h�U�iq�~F9�c���3=1��@��#7n�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k�o�#��#��k&gt;7l�̚0��q�H�\�?�v"#�#)&amp;f�%�3�5��?�Ҵ#�###D#d#######</w:t>
        <w:br/>
        <w:t>#############&gt;+@#3#3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+#####��#Ld�z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є��#########��######@=#��###��#Ld�z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є�4?##########�###�###2Bk#��##�####�x��[�oTE#?�Ud��</w:t>
        <w:br/>
        <w:t>#I��Em\��</w:t>
      </w:r>
      <w:r>
        <w:rPr/>
        <w:t>ٖ</w:t>
      </w:r>
      <w:r>
        <w:rPr/>
        <w:t>#��Բ�BҲ�Z#*����&amp;�6�B</w:t>
        <w:br/>
        <w:t>O��A##`cH ��#5�o&gt;���#���G��#H#�#�?�����</w:t>
      </w:r>
      <w:r>
        <w:rPr/>
        <w:t>۝</w:t>
      </w:r>
      <w:r>
        <w:rPr>
          <w:rtl w:val="true"/>
        </w:rPr>
        <w:t>�ޝ</w:t>
      </w:r>
      <w:r>
        <w:rPr/>
        <w:t>��</w:t>
      </w:r>
      <w:r>
        <w:rPr/>
        <w:t>s�����s�</w:t>
      </w:r>
      <w:r>
        <w:rPr>
          <w:rtl w:val="true"/>
        </w:rPr>
        <w:t>ܙ</w:t>
      </w:r>
      <w:r>
        <w:rPr/>
        <w:t>9</w:t>
      </w:r>
      <w:r>
        <w:rPr/>
        <w:t>�s���#�6#��#^�l!</w:t>
        <w:br/>
        <w:t>�{#�_#�b]q##��#�#�#�]#Ҩ�Џ�#h�w�A##�0��#�0#��;#1H�#�a�#�a#F`#&amp;�#��4�OG�4���O���#4�#�v#i#�'�oG0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6b�]X�s�</w:t>
      </w:r>
      <w:r>
        <w:rPr>
          <w:rtl w:val="true"/>
        </w:rPr>
        <w:t>ݘ�</w:t>
      </w:r>
      <w:r>
        <w:rPr/>
        <w:t>4</w:t>
      </w:r>
      <w:r>
        <w:rPr/>
        <w:t>&gt;�s#��gM#Aj�#�G</w:t>
        <w:br/>
        <w:t>!=�#D��X���6N!�}��~;K��Q�����1#��d!��K�^;#��UF#��</w:t>
        <w:br/>
        <w:t>%#�u����#���x{�]_#x8�T#ku��x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��u?+���k�g[�VVV</w:t>
      </w:r>
      <w:r>
        <w:rPr/>
        <w:t>赎��</w:t>
      </w:r>
      <w:r>
        <w:rPr/>
        <w:t>#ux��+~�</w:t>
        <w:tab/>
        <w:t>�#�</w:t>
      </w:r>
      <w:r>
        <w:rPr>
          <w:rtl w:val="true"/>
        </w:rPr>
        <w:t>ך��</w:t>
      </w:r>
      <w:r>
        <w:rPr>
          <w:rtl w:val="true"/>
        </w:rPr>
        <w:t>#��</w:t>
      </w:r>
      <w:r>
        <w:rPr/>
        <w:t>9</w:t>
      </w:r>
      <w:r>
        <w:rPr/>
        <w:t>�q�r��4����n$n</w:t>
      </w:r>
      <w:r>
        <w:rPr>
          <w:rtl w:val="true"/>
        </w:rPr>
        <w:t>ץ</w:t>
      </w:r>
      <w:r>
        <w:rPr/>
        <w:t>�</w:t>
      </w:r>
      <w:r>
        <w:rPr/>
        <w:t>D]J��#B�����d_y��F���&amp;#�6�,�{#��]</w:t>
      </w:r>
      <w:r>
        <w:rPr>
          <w:rtl w:val="true"/>
        </w:rPr>
        <w:t>ښ</w:t>
      </w:r>
      <w:r>
        <w:rPr/>
        <w:t>�</w:t>
      </w:r>
      <w:r>
        <w:rPr/>
        <w:t>#��#h��P,_���}N�B��##2���-|KlIg�:�#�#)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b�,|r</w:t>
        <w:br/>
        <w:t>&gt;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)�h#���#c�#����K��F�n����p@uZ��%�z#K����</w:t>
      </w:r>
      <w:r>
        <w:rPr>
          <w:rtl w:val="true"/>
        </w:rPr>
        <w:t>ي</w:t>
      </w:r>
      <w:r>
        <w:rPr/>
        <w:t>��</w:t>
      </w:r>
      <w:r>
        <w:rPr/>
        <w:t>y=2�FS#�Jd0�Ԅ#�#�</w:t>
        <w:tab/>
        <w:t>�</w:t>
      </w:r>
      <w:r>
        <w:rPr>
          <w:rtl w:val="true"/>
        </w:rPr>
        <w:t>ߍ</w:t>
      </w:r>
      <w:r>
        <w:rPr/>
        <w:t>#�x�#���v����Mp�q#kk�[�#�#��#O�#��#�U�&lt;5j��#�:#��`#�!ԠnԬ#��#�5�����OHs�}g�~�$ՙ��#���ql�O�.#+�¶��ZkA#</w:t>
      </w:r>
      <w:r>
        <w:rPr>
          <w:rtl w:val="true"/>
        </w:rPr>
        <w:t>ڠ</w:t>
      </w:r>
      <w:r>
        <w:rPr/>
        <w:t>#�da#� �.</w:t>
      </w:r>
      <w:r>
        <w:rPr>
          <w:rtl w:val="true"/>
        </w:rPr>
        <w:t>ؼ</w:t>
      </w:r>
      <w:r>
        <w:rPr/>
        <w:t>#w��h##��k#��~�]������U��K#×$##�&lt;�=�#�G��?#D�6�6 ����y#Ql-�C#G�I#�#1#�Ty�x[�(�{�,�#��� #1}+K�?S�����\</w:t>
        <w:br/>
        <w:t>�l&lt;{&lt;zx�K����5�&gt;�`6�|�##�#</w:t>
      </w:r>
    </w:p>
    <w:p>
      <w:pPr>
        <w:pStyle w:val="PreformattedText"/>
        <w:bidi w:val="0"/>
        <w:jc w:val="left"/>
        <w:rPr/>
      </w:pPr>
      <w:r>
        <w:rPr/>
        <w:t>%::�o��#S#�{����E#�&lt;��#'</w:t>
      </w:r>
      <w:r>
        <w:rPr>
          <w:rtl w:val="true"/>
        </w:rPr>
        <w:t>ٳ</w:t>
      </w:r>
      <w:r>
        <w:rPr/>
        <w:t>#&gt;��#�ɶ��1�q����h��#�#�J��W#~l�k##E��JNK��F f��d4��s�&gt;@��Ҥ7�m�r</w:t>
      </w:r>
      <w:r>
        <w:rPr/>
        <w:t>嵅</w:t>
      </w:r>
      <w:r>
        <w:rPr/>
        <w:t>x�b[d:#/#�</w:t>
      </w:r>
      <w:r>
        <w:rPr>
          <w:rtl w:val="true"/>
        </w:rPr>
        <w:t>ފ</w:t>
      </w:r>
      <w:r>
        <w:rPr/>
        <w:t>my*���L9�\��QM95H�4�(�Ia�f�hn��j���#���]��jJ�y��t#mǩ�M9��N�:)�#�X������</w:t>
      </w:r>
      <w:r>
        <w:rPr/>
        <w:t>㚶�</w:t>
      </w:r>
      <w:r>
        <w:rPr/>
        <w:t>/�1ɧ#�яr�����#�=����:z��[[�#��</w:t>
        <w:tab/>
        <w:t>G�d#,</w:t>
      </w:r>
      <w:r>
        <w:rPr/>
        <w:t>ꑤ</w:t>
      </w:r>
      <w:r>
        <w:rPr/>
        <w:t>#9���Q�#���+�5I�#Qj��\��g˒���3E2���ӧ��#�h��&lt;�##�hT���|#$|#.</w:t>
      </w:r>
      <w:r>
        <w:rPr/>
        <w:t>껁</w:t>
      </w:r>
      <w:r>
        <w:rPr/>
        <w:t>c_�##_,K�}�+E26��-�K9#�e�e��#39#�$��Gr�^��cu96��,�.l,�#�f+&gt;</w:t>
      </w:r>
      <w:r>
        <w:rPr>
          <w:rtl w:val="true"/>
        </w:rPr>
        <w:t>ܚ</w:t>
      </w:r>
      <w:r>
        <w:rPr/>
        <w:t>-�#X~�#�U�#�zh</w:t>
      </w:r>
      <w:r>
        <w:rPr/>
        <w:t>؅</w:t>
      </w:r>
      <w:r>
        <w:rPr/>
        <w:t>��</w:t>
      </w:r>
      <w:r>
        <w:rPr/>
        <w:t>O#��^�L#w_wŇ�^Y��&lt;�##&gt;���#/`Q�#��#o����4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\�Sw5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ß#6</w:t>
        <w:br/>
        <w:t>#�]6j#�5��R</w:t>
      </w:r>
      <w:r>
        <w:rPr/>
        <w:t>؄</w:t>
      </w:r>
      <w:r>
        <w:rPr/>
        <w:t>���</w:t>
      </w:r>
      <w:r>
        <w:rPr/>
        <w:tab/>
        <w:t>#F��@X�N�9ǚ].ϟ'���)���J �ɫs��#����X6j/6#�#</w:t>
      </w:r>
      <w:r>
        <w:rPr/>
        <w:t>䮁�</w:t>
      </w:r>
      <w:r>
        <w:rPr/>
        <w:t>9;���La_j��&amp;</w:t>
      </w:r>
      <w:r>
        <w:rPr/>
        <w:t>틩</w:t>
      </w:r>
      <w:r>
        <w:rPr/>
        <w:t>5��!ԃ#q�2Shk��#��S�[#�u�c</w:t>
        <w:br/>
        <w:t>q�T\#r#�</w:t>
      </w:r>
      <w:r>
        <w:rPr>
          <w:rtl w:val="true"/>
        </w:rPr>
        <w:t>ڪ</w:t>
      </w:r>
      <w:r>
        <w:rPr/>
        <w:t>�</w:t>
      </w:r>
      <w:r>
        <w:rPr/>
        <w:t>rl��@��Q?jb�E��.�s#��ch�#</w:t>
      </w:r>
      <w:r>
        <w:rPr/>
        <w:t>،</w:t>
      </w:r>
      <w:r>
        <w:rPr/>
        <w:t>}�z��&amp;�q=�C���8�?��%�-*m�#���uO#�D����+����fR����</w:t>
        <w:br/>
        <w:t>�&lt;���]s��n$�</w:t>
      </w:r>
      <w:r>
        <w:rPr>
          <w:rtl w:val="true"/>
        </w:rPr>
        <w:t>ۉ</w:t>
      </w:r>
      <w:r>
        <w:rPr/>
        <w:t>c�I�Bf�#�����w</w:t>
        <w:br/>
        <w:t>G������.���t��5�]�#�d��{�6� ��W��5����#�#�#���?�r#'���i�/n#�YM�j$8�r��&lt;���\X3�(��Hp:;#�+X��-*�N</w:t>
      </w:r>
      <w:r>
        <w:rPr/>
        <w:t>֭</w:t>
      </w:r>
      <w:r>
        <w:rPr/>
        <w:t>b]z=�\�"##��#�6�|��/6ms�/��b�����#$~�Z}VC��K���_�'#��U���p�E&lt;#c#�����</w:t>
      </w:r>
      <w:r>
        <w:rPr>
          <w:rtl w:val="true"/>
        </w:rPr>
        <w:t>݌�</w:t>
      </w:r>
      <w:r>
        <w:rPr>
          <w:rtl w:val="true"/>
        </w:rPr>
        <w:t>|�</w:t>
      </w:r>
      <w:r>
        <w:rPr/>
        <w:t>17</w:t>
      </w:r>
      <w:r>
        <w:rPr/>
        <w:t>�Y</w:t>
      </w:r>
      <w:r>
        <w:rPr>
          <w:rtl w:val="true"/>
        </w:rPr>
        <w:t>ߍ</w:t>
      </w:r>
      <w:r>
        <w:rPr>
          <w:rtl w:val="true"/>
        </w:rPr>
        <w:t>`</w:t>
      </w:r>
      <w:r>
        <w:rPr/>
        <w:t>8</w:t>
      </w:r>
      <w:r>
        <w:rPr/>
        <w:t>л�P</w:t>
      </w:r>
      <w:r>
        <w:rPr/>
        <w:t>֧</w:t>
      </w:r>
      <w:r>
        <w:rPr/>
        <w:t>{6FZ7X[���z����U�z�#�":=�)#���t(#Э�c9��r�XN#�</w:t>
        <w:tab/>
        <w:t>�ß�r:�CtƖ�T��t��#\&gt;$DB�|��&gt;aXJ�L�E4�Y��D�6���9a��+��M��~�h����&lt;m#Z��jO���#�x&amp;����M��#~T�s�&amp;�##�#�ģ��^�.��M�#I����W��</w:t>
      </w:r>
    </w:p>
    <w:p>
      <w:pPr>
        <w:pStyle w:val="PreformattedText"/>
        <w:bidi w:val="0"/>
        <w:jc w:val="left"/>
        <w:rPr/>
      </w:pPr>
      <w:r>
        <w:rPr/>
        <w:t>�͕�</w:t>
      </w:r>
      <w:r>
        <w:rPr/>
        <w:t>؁</w:t>
      </w:r>
      <w:r>
        <w:rPr/>
        <w:t>#�]0�o����#:MZ��#c</w:t>
      </w:r>
      <w:r>
        <w:rPr/>
        <w:t>٫</w:t>
      </w:r>
      <w:r>
        <w:rPr/>
        <w:t>&lt;�n��#tK���2�1_k�#��G�Kq�1���2'p�i#�}f���</w:t>
        <w:tab/>
        <w:t>n?�##]���)p��L�j</w:t>
      </w:r>
      <w:r>
        <w:rPr/>
        <w:t>꼜�</w:t>
      </w:r>
      <w:r>
        <w:rPr/>
        <w:t>ka,#Jl�=�����l|Ü?��9|&gt;a#�0��&amp;�#�s����o��&amp;��###D#d#######</w:t>
        <w:br/>
        <w:t>#############�&amp;�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]#####q#��i�#��#�V</w:t>
      </w:r>
      <w:r>
        <w:rPr>
          <w:rtl w:val="true"/>
        </w:rPr>
        <w:t>߁���</w:t>
      </w:r>
      <w:r>
        <w:rPr/>
        <w:t>#9#######</w:t>
      </w:r>
      <w:r>
        <w:rPr>
          <w:rtl w:val="true"/>
        </w:rPr>
        <w:t>&gt;�######@=#�</w:t>
      </w:r>
      <w:r>
        <w:rPr/>
        <w:t>1###</w:t>
      </w:r>
      <w:r>
        <w:rPr/>
        <w:t>q#��i�#��#�V</w:t>
      </w:r>
      <w:r>
        <w:rPr>
          <w:rtl w:val="true"/>
        </w:rPr>
        <w:t>߁</w:t>
      </w:r>
      <w:r>
        <w:rPr/>
        <w:t>��</w:t>
      </w:r>
      <w:r>
        <w:rPr/>
        <w:t>#?##########�###A###x�`#@�.#�####�x��[_h#G#�.9s�?m�F%�}X</w:t>
      </w:r>
      <w:r>
        <w:rPr>
          <w:rtl w:val="true"/>
        </w:rPr>
        <w:t>ۈ</w:t>
      </w:r>
      <w:r>
        <w:rPr/>
        <w:t>yH�].#c՚&amp;w�#��1����9�iS/�(����#+&gt;�K�&gt;T#h�##(�)V��x�"���BA�P#(}*m_#J������z�;s�</w:t>
      </w:r>
    </w:p>
    <w:p>
      <w:pPr>
        <w:pStyle w:val="PreformattedText"/>
        <w:bidi w:val="0"/>
        <w:jc w:val="left"/>
        <w:rPr/>
      </w:pPr>
      <w:r>
        <w:rPr/>
        <w:t>d��vf��~�o���7;�.#X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?�#�o#�#�##pA�v�{x|##�G#�Nt�����</w:t>
        <w:tab/>
        <w:t>���##</w:t>
      </w:r>
      <w:r>
        <w:rPr>
          <w:rtl w:val="true"/>
        </w:rPr>
        <w:t>ߔ</w:t>
      </w:r>
      <w:r>
        <w:rPr/>
        <w:t>C#��a�uC#v�#oa�#��Q#�!#�##��0�#��x�q�4��G�#�g�#E#��#õ�xf3#�#�l��w����</w:t>
      </w:r>
      <w:r>
        <w:rPr>
          <w:rtl w:val="true"/>
        </w:rPr>
        <w:t>߇</w:t>
      </w:r>
      <w:r>
        <w:rPr/>
        <w:t>g��=�5��u�##?J+��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ǙR��#N5��Ն��X]�Lj�yu,����(</w:t>
        <w:br/>
        <w:t>���z�i���#&amp;#���;��"u�f�#M��</w:t>
      </w:r>
      <w:r>
        <w:rPr>
          <w:rtl w:val="true"/>
        </w:rPr>
        <w:t>ٶ</w:t>
      </w:r>
      <w:r>
        <w:rPr/>
        <w:t>�</w:t>
      </w:r>
      <w:r>
        <w:rPr/>
        <w:t>m_2</w:t>
      </w:r>
      <w:r>
        <w:rPr>
          <w:rtl w:val="true"/>
        </w:rPr>
        <w:t>ذ</w:t>
      </w:r>
      <w:r>
        <w:rPr/>
        <w:t>#�</w:t>
        <w:tab/>
        <w:t>��</w:t>
        <w:tab/>
        <w:t>���A*/b�#lcule�.v#�##�͚;---��#N#'tx���x���ogx=�</w:t>
      </w:r>
      <w:r>
        <w:rPr/>
        <w:t>ֻ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ʧo##��2э�5]:</w:t>
        <w:br/>
        <w:t>�R�M�#��2���-�?}(=.����#��Ͳ\�|���C�~��hrѤo�r˾�)m#�{W�iY��</w:t>
      </w:r>
      <w:r>
        <w:rPr/>
        <w:t>ܵ�</w:t>
      </w:r>
      <w:r>
        <w:rPr/>
        <w:t>Kz</w:t>
        <w:br/>
        <w:t>�0��#��#��c</w:t>
      </w:r>
      <w:r>
        <w:rPr/>
        <w:t>콄�</w:t>
      </w:r>
      <w:r>
        <w:rPr/>
        <w:t>#�s#</w:t>
      </w:r>
      <w:r>
        <w:rPr>
          <w:rtl w:val="true"/>
        </w:rPr>
        <w:t>ޣ�</w:t>
      </w:r>
      <w:r>
        <w:rPr>
          <w:rtl w:val="true"/>
        </w:rPr>
        <w:t>#�#</w:t>
      </w:r>
      <w:r>
        <w:rPr/>
        <w:t>9</w:t>
      </w:r>
      <w:r>
        <w:rPr/>
        <w:t>g#�#%�$����#,?�#���e#�#h�-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%&gt;o⫷���ZsV�V�\L#|-�#�&amp;m@�E#G�v�###�Q��:&gt;��6ngY��mS,�Y#</w:t>
      </w:r>
      <w:r>
        <w:rPr>
          <w:rtl w:val="true"/>
        </w:rPr>
        <w:t>ܕ</w:t>
      </w:r>
      <w:r>
        <w:rPr/>
        <w:t>tY#Np��</w:t>
        <w:tab/>
        <w:t>�</w:t>
        <w:br/>
        <w:t>'#�</w:t>
        <w:tab/>
        <w:t>n+</w:t>
      </w:r>
      <w:r>
        <w:rPr>
          <w:rtl w:val="true"/>
        </w:rPr>
        <w:t>߾</w:t>
      </w:r>
      <w:r>
        <w:rPr/>
        <w:t>y1���YA�2��A��ы�Ћ�a���_#�#�#�</w:t>
      </w:r>
      <w:r>
        <w:rPr/>
        <w:t>禙</w:t>
      </w:r>
      <w:r>
        <w:rPr/>
        <w:t>$��</w:t>
      </w:r>
      <w:r>
        <w:rPr/>
        <w:t>ܼ���</w:t>
      </w:r>
      <w:r>
        <w:rPr/>
        <w:t>w���b��#A&lt;*-���g#��=X�#�&gt;�by���#����&lt;��,##yT�#��]&gt;� #/��q��`������#bXVP&gt;��#��#���]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0#��$��Ҏ##9��.#��</w:t>
        <w:br/>
        <w:t>��#�|�[A&lt;|�qE+����;D�=2�#+�{Ӝ��~��_�Q_: �K���Ǘ�#|�m�d�&lt;A�#�8�=L�M&lt;N��##%��&gt;5��|j�</w:t>
      </w:r>
      <w:r>
        <w:rPr>
          <w:rtl w:val="true"/>
        </w:rPr>
        <w:t>ܧ</w:t>
      </w:r>
      <w:r>
        <w:rPr/>
        <w:t>�</w:t>
      </w:r>
      <w:r>
        <w:rPr/>
        <w:t>F</w:t>
        <w:br/>
        <w:t>���QA&lt;*L�</w:t>
      </w:r>
      <w:r>
        <w:rPr>
          <w:rtl w:val="true"/>
        </w:rPr>
        <w:t>؋</w:t>
      </w:r>
      <w:r>
        <w:rPr/>
        <w:t>#�O��LgLgw���8�#s[3</w:t>
      </w:r>
      <w:r>
        <w:rPr>
          <w:rtl w:val="true"/>
        </w:rPr>
        <w:t>ڼ</w:t>
      </w:r>
      <w:r>
        <w:rPr/>
        <w:t>Q�###��qv���.#�w��Z</w:t>
      </w:r>
      <w:r>
        <w:rPr>
          <w:rtl w:val="true"/>
        </w:rPr>
        <w:t>؈</w:t>
      </w:r>
      <w:r>
        <w:rPr/>
        <w:t>��</w:t>
      </w:r>
      <w:r>
        <w:rPr/>
        <w:t>h1���s#�#|��WP�2#=[`��#�3Z�&amp;�)##</w:t>
      </w:r>
      <w:r>
        <w:rPr/>
        <w:t>؅</w:t>
      </w:r>
      <w:r>
        <w:rPr/>
        <w:t>�</w:t>
      </w:r>
      <w:r>
        <w:rPr/>
        <w:t>f#L�x.�'7�</w:t>
      </w:r>
      <w:r>
        <w:rPr>
          <w:rtl w:val="true"/>
        </w:rPr>
        <w:t>إ</w:t>
      </w:r>
      <w:r>
        <w:rPr/>
        <w:t>g@DO6V��9e��~!=��</w:t>
      </w:r>
      <w:r>
        <w:rPr/>
        <w:t>眭�</w:t>
      </w:r>
      <w:r>
        <w:rPr/>
        <w:t>3"h�*#���qk�=�H#xǱ���9I��q�]}�#I˶���#��#�#��#�L���&gt;�l#�5*�+�A%�U��&amp;u&lt;Tz]-�H�j%#��!�G���;###-l���q��ˎpQ@�#�^��"��#�P�#�#&lt;D�t #��)�A��S%��T=��</w:t>
      </w:r>
      <w:r>
        <w:rPr/>
        <w:t>秕</w:t>
      </w:r>
      <w:r>
        <w:rPr/>
        <w:t>X(��\,�}</w:t>
      </w:r>
      <w:r>
        <w:rPr>
          <w:rtl w:val="true"/>
        </w:rPr>
        <w:t>ס</w:t>
      </w:r>
      <w:r>
        <w:rPr/>
        <w:t>XH`��+�?DWGb!A]eb!�k���#U]�r�:##</w:t>
        <w:tab/>
        <w:t>�*##Q]����#\##m�����x</w:t>
      </w:r>
      <w:r>
        <w:rPr/>
        <w:t>ָ</w:t>
      </w:r>
      <w:r>
        <w:rPr/>
        <w:t>#^�nh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.���f#�^</w:t>
        <w:br/>
        <w:t>t�#���i��S�a</w:t>
      </w:r>
      <w:r>
        <w:rPr/>
        <w:t>݃</w:t>
      </w:r>
      <w:r>
        <w:rPr/>
        <w:t>_#����=�tn��\L�ǂ���|f#D�#</w:t>
      </w:r>
      <w:r>
        <w:rPr/>
        <w:t>؏</w:t>
      </w:r>
      <w:r>
        <w:rPr/>
        <w:t>c,�#)�!�,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�����~#��8���q�]8���~�z��b��p#RL#��A&amp;#�8D#N�C#�C�6,i8l�Rip���#�u\o#�#�6�,##�#��Y���##�bp��#m��i�Opc�]&gt;��B(�#y#�`����$&gt;a5N%�"</w:t>
      </w:r>
      <w:r>
        <w:rPr>
          <w:rtl w:val="true"/>
        </w:rPr>
        <w:t>ڸ</w:t>
      </w:r>
      <w:r>
        <w:rPr/>
        <w:t>�</w:t>
      </w:r>
      <w:r>
        <w:rPr/>
        <w:t>Z#��xy���)0���!8bX�ϭw%�u�N�#~�Y��'�2��*j2W��#�� �n#����#�#�)6d#��$Nʬ5N�E[q�k����e�!]��|r6O</w:t>
      </w:r>
      <w:r>
        <w:rPr>
          <w:rtl w:val="true"/>
        </w:rPr>
        <w:t>ߜ</w:t>
      </w:r>
      <w:r>
        <w:rPr/>
        <w:t>��</w:t>
      </w:r>
      <w:r>
        <w:rPr/>
        <w:t>w�`�[���;_Tò�9#��+x#��q)m�w�`xe#�#�#Lks#�;�##�;��&lt;����}c=[*��</w:t>
      </w:r>
      <w:r>
        <w:rPr/>
        <w:t>ܹ</w:t>
      </w:r>
      <w:r>
        <w:rPr/>
        <w:t>zvW�e�z#!����#</w:t>
        <w:tab/>
        <w:t>�9�o���#Է�m���#O���'��B��-����^3x/ś��W-�bU��#���#�#O�����ʂ�X���v������W-��|#���6���g���'\s��Lu�:o[��Z�ӹ�F-���B��\�#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ۗ�</w:t>
      </w:r>
      <w:r>
        <w:rPr/>
        <w:t>#�-V�y�?X���r�Z��9���Pg��@EC�@E�.D���X�I"}=�#�#��I���!ɿκ#���0ůG�~Ƭ�/������8!#ǯg�q�_n=#�l##�O&gt;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Pn#��sN=#&amp;:�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�����E��%{�q�����z{I�.{���6��k�z��ҿ�</w:t>
      </w:r>
      <w:r>
        <w:rPr>
          <w:rtl w:val="true"/>
        </w:rPr>
        <w:t>ޙ</w:t>
      </w:r>
      <w:r>
        <w:rPr/>
        <w:t>B6#~�0��]6'���l�k~#���/�##</w:t>
      </w:r>
      <w:r>
        <w:rPr/>
        <w:t>ꑵ�</w:t>
      </w:r>
      <w:r>
        <w:rPr/>
        <w:t>0#\�#����X�D�����ϙ�z#%���I���q��#:�#c�#k��S##��L�}�p�</w:t>
      </w:r>
      <w:r>
        <w:rPr>
          <w:rtl w:val="true"/>
        </w:rPr>
        <w:t>ױ</w:t>
      </w:r>
      <w:r>
        <w:rPr/>
        <w:t>��</w:t>
      </w:r>
      <w:r>
        <w:rPr/>
        <w:t>#n!v#�&gt;</w:t>
        <w:tab/>
      </w:r>
      <w:r>
        <w:rPr>
          <w:rtl w:val="true"/>
        </w:rPr>
        <w:t>ۉ���֘�</w:t>
      </w:r>
      <w:r>
        <w:rPr>
          <w:rtl w:val="true"/>
        </w:rPr>
        <w:t>#˃/?�</w:t>
      </w:r>
      <w:r>
        <w:rPr/>
        <w:t>7</w:t>
      </w:r>
      <w:r>
        <w:rPr/>
        <w:t>ö$�#�IZ�U�����Pg#�c#7��.�������#���1�###D#d#######</w:t>
        <w:br/>
        <w:t>#############]*P(D#D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B#####��#�#{_|#Uj�&gt;��#�##########�######@=#�####��#�#{_|#Uj�&gt;��#�##########�###�###�#i#p�c#�####�x��]{l#�##;v����#!����Å���wn#�$�#)���j�����H#[� #U�AX*## �@#�TU"X��B����,%NPq��4�Q��Et##�@T�&lt;�~3;{7��</w:t>
      </w:r>
      <w:r>
        <w:rPr/>
        <w:t>۝</w:t>
      </w:r>
      <w:r>
        <w:rPr>
          <w:rtl w:val="true"/>
        </w:rPr>
        <w:t>��ܭ͝</w:t>
      </w:r>
      <w:r>
        <w:rPr/>
        <w:t>5</w:t>
      </w:r>
      <w:r>
        <w:rPr/>
        <w:t>���}|����^</w:t>
      </w:r>
      <w:r>
        <w:rPr/>
        <w:t>3</w:t>
      </w:r>
      <w:r>
        <w:rPr/>
        <w:t>;[�#j�B�ϥj�</w:t>
      </w:r>
      <w:r>
        <w:rPr/>
        <w:t>ޫ��</w:t>
      </w:r>
      <w:r>
        <w:rPr/>
        <w:t>7�G���#��#�#�B�O �X</w:t>
      </w:r>
    </w:p>
    <w:p>
      <w:pPr>
        <w:pStyle w:val="PreformattedText"/>
        <w:bidi w:val="0"/>
        <w:jc w:val="left"/>
        <w:rPr/>
      </w:pPr>
      <w:r>
        <w:rPr/>
        <w:t>B���#(G�#a#Z�P7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ػ</w:t>
      </w:r>
      <w:r>
        <w:rPr/>
        <w:t>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&gt;#E;�#m��!4�#�#ԇ�!#</w:t>
      </w:r>
      <w:r>
        <w:rPr/>
        <w:t>ꁽ</w:t>
      </w:r>
      <w:r>
        <w:rPr/>
        <w:t>=��#z#�{#N#������0=w#�0�#1�{#�\#�=</w:t>
        <w:br/>
        <w:t>G���?#w��]pԓ�G;�1�s��E#(#��??��R#�#J#ӔzZ���0��h�}#��m�8�q��m��AqA���M�u��6Z##�E�N�m�k�B���m#�^ih�#(#h�L`�#�e2�#.#m���H����`����Y#�#7n��v�##4�K�k&lt;���#������</w:t>
        <w:br/>
        <w:t>����v#�|��#!ZǴ�NKw#Z</w:t>
        <w:br/>
        <w:t>cz#�0����I�f�g#�#U�ˡ#���s�:�)7��t(�O+#�"�\|�X��g#.X��9#�ՙc��b]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�#�#�GOA�ź�#{�@##�6#[��$�8�Wi#���n?D�����~�nҮ1h�YL�O)#@�n��&amp;�z#�L�5�gW��&lt;#��}U|#�m�#�#,�V0��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#�e#��h;</w:t>
      </w:r>
      <w:r>
        <w:rPr>
          <w:rtl w:val="true"/>
        </w:rPr>
        <w:t>ح</w:t>
      </w:r>
      <w:r>
        <w:rPr/>
        <w:t>��</w:t>
      </w:r>
      <w:r>
        <w:rPr/>
        <w:t>w#���P\гF�#ʣĚ���9��f02~'��e����e�q#C��8s�^p�#S���{^f� ��P\�\��U#�Y5yt��U#�U�Ϊ��{g�����[�:�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=##V#��##�~�&lt;��gd#��#F�uYM22�#S9:��9k��̫_ʫ</w:t>
      </w:r>
      <w:r>
        <w:rPr>
          <w:rtl w:val="true"/>
        </w:rPr>
        <w:t>ױ</w:t>
      </w:r>
      <w:r>
        <w:rPr/>
        <w:t>#�Zd�H2�#](#4��c�AC���8��k#S#gt�)�7�z��_ξ�����&lt;\e��?`�#Zw��#C`##@�#�^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</w:t>
        <w:tab/>
        <w:t>o]��###c#�#��(#��h</w:t>
      </w:r>
      <w:r>
        <w:rPr>
          <w:rtl w:val="true"/>
        </w:rPr>
        <w:t>ܠ</w:t>
      </w:r>
      <w:r>
        <w:rPr/>
        <w:t>#�� =f���)##���xv��#!��+</w:t>
      </w:r>
    </w:p>
    <w:p>
      <w:pPr>
        <w:pStyle w:val="PreformattedText"/>
        <w:bidi w:val="0"/>
        <w:jc w:val="left"/>
        <w:rPr/>
      </w:pPr>
      <w:r>
        <w:rPr/>
        <w:t>Q��{8�\�</w:t>
        <w:tab/>
        <w:t>?�D�5#�</w:t>
        <w:tab/>
        <w:t>��0�5�h��%#��#�r#���Q�ǽP6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&amp;�#��}8jZ��',#�</w:t>
      </w:r>
      <w:r>
        <w:rPr/>
        <w:t>٢</w:t>
      </w:r>
      <w:r>
        <w:rPr/>
        <w:t>Q##A��F~#��*�~!�]emd�⸸#NW#�8���,}��#�u#��&gt;��h#�K���b�m��2�2Sb}7��'8ua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~Ћ��;Z�����#��+1���F#��q����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rPr/>
        <w:t>젘�</w:t>
      </w:r>
    </w:p>
    <w:p>
      <w:pPr>
        <w:pStyle w:val="PreformattedText"/>
        <w:bidi w:val="0"/>
        <w:jc w:val="left"/>
        <w:rPr/>
      </w:pPr>
      <w:r>
        <w:rPr/>
        <w:t>=����8u�###���7��&lt;�ij�#D</w:t>
      </w:r>
      <w:r>
        <w:rPr>
          <w:rtl w:val="true"/>
        </w:rPr>
        <w:t>ۆ</w:t>
      </w:r>
      <w:r>
        <w:rPr/>
        <w:t>�</w:t>
      </w:r>
      <w:r>
        <w:rPr/>
        <w:t>#���jj��##�1c#�?l)7���kt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���#����&lt;6vK#[�cG�</w:t>
      </w:r>
    </w:p>
    <w:p>
      <w:pPr>
        <w:pStyle w:val="PreformattedText"/>
        <w:bidi w:val="0"/>
        <w:jc w:val="left"/>
        <w:rPr/>
      </w:pPr>
      <w:r>
        <w:rPr/>
        <w:t>6u�A���q</w:t>
      </w:r>
      <w:r>
        <w:rPr/>
        <w:t>٪�</w:t>
      </w:r>
    </w:p>
    <w:p>
      <w:pPr>
        <w:pStyle w:val="PreformattedText"/>
        <w:bidi w:val="0"/>
        <w:jc w:val="left"/>
        <w:rPr/>
      </w:pPr>
      <w:r>
        <w:rPr/>
        <w:t>=-(#�320�)#����ɛ�B��#L�G#�W##񛆎s��</w:t>
      </w:r>
      <w:r>
        <w:rPr>
          <w:rtl w:val="true"/>
        </w:rPr>
        <w:t>ץ</w:t>
      </w:r>
      <w:r>
        <w:rPr/>
        <w:t>��</w:t>
      </w:r>
      <w:r>
        <w:rPr/>
        <w:t>#N��r�~�E�M�kz</w:t>
        <w:br/>
        <w:t>�9#G��g2b�PI|��#���W#z��#LT|#�27!(s#D+�</w:t>
        <w:br/>
        <w:t>39�@��#ld�#�/����##:�#���@�v�_��9:�#�&gt;�ZDv8%������#������!�����l�/U1��op�Ͱ</w:t>
        <w:tab/>
        <w:t>#�#�,��_C��B#�lV�7/W#�}�s#*�#�r#��y1��f�&gt;ʉ�G�O�%����f^Q�|�R�E��yk#���/</w:t>
        <w:br/>
        <w:t>#�##*~Q��v#�����#A[8���X�O�-s+#e�X%?a&amp;�w#��v�#�5����6#=t�mmq�h[#���#�x�`?��#r�#�s�}�b��Y@P�6U</w:t>
      </w:r>
      <w:r>
        <w:rPr/>
        <w:t>쯩</w:t>
      </w:r>
      <w:r>
        <w:rPr/>
        <w:t>#o#�</w:t>
      </w:r>
      <w:r>
        <w:rPr/>
        <w:t>疘</w:t>
      </w:r>
      <w:r>
        <w:rPr/>
        <w:t>}�2zH4#�����##�\F� N�28�^͇�#&amp;8}�#�c��[p.�#��q�3��9��W~�:�#9�!�e���0����j�###��</w:t>
      </w:r>
      <w:r>
        <w:rPr>
          <w:rtl w:val="true"/>
        </w:rPr>
        <w:t>ی</w:t>
      </w:r>
      <w:r>
        <w:rPr/>
        <w:t>��</w:t>
      </w:r>
      <w:r>
        <w:rPr/>
        <w:t>y�#7��B����;G��</w:t>
      </w:r>
      <w:r>
        <w:rPr/>
        <w:t>ܾ�</w:t>
      </w:r>
      <w:r>
        <w:rPr/>
        <w:t>y���m+ƾ�s��###�Cd#{d�##��UJ�јwJf��_�#l���p$8</w:t>
      </w:r>
      <w:r>
        <w:rPr>
          <w:rtl w:val="true"/>
        </w:rPr>
        <w:t>ۼ</w:t>
      </w:r>
      <w:r>
        <w:rPr/>
        <w:t>Ģ�8#�e�</w:t>
      </w:r>
      <w:r>
        <w:rPr/>
        <w:t>ׄ�</w:t>
      </w:r>
      <w:r>
        <w:rPr/>
        <w:t>)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#XY8y���,�8'�@ǔ��U�kf��,^�I� �k:#����##y����lB���_��N)�#� �)1#a�#e�H#�l##�c~��f��x�%ZD��z#���l�'��#A^[�m��R��~�vV��s'��z2�#[6�/f�R}�lY�#�T��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ز</w:t>
      </w:r>
      <w:r>
        <w:rPr>
          <w:rtl w:val="true"/>
        </w:rPr>
        <w:t>=�</w:t>
      </w:r>
      <w:r>
        <w:rPr/>
        <w:t>4</w:t>
      </w:r>
      <w:r>
        <w:rPr/>
        <w:t>WY`#��#�+f�0o#</w:t>
      </w:r>
      <w:r>
        <w:rPr>
          <w:rtl w:val="true"/>
        </w:rPr>
        <w:t>ٮ</w:t>
      </w:r>
      <w:r>
        <w:rPr/>
        <w:t>�</w:t>
      </w:r>
      <w:r>
        <w:rPr/>
        <w:t>#o#l#���]2�!$B����hN)�9,DsJ��9%4��h�#���Y�h##f!{Eh�+�9 D���J&gt;#�^#�lg�I;��k�#��\��n%6,���</w:t>
      </w:r>
    </w:p>
    <w:p>
      <w:pPr>
        <w:pStyle w:val="PreformattedText"/>
        <w:bidi w:val="0"/>
        <w:jc w:val="left"/>
        <w:rPr/>
      </w:pPr>
      <w:r>
        <w:rPr/>
        <w:t>K|t&lt;ǆɲ�~&amp;�1��������Q��×�}7�c����3�#GƮ�jg���Lq#��#��Q���9i�x&amp;�Ȝ�g"e����M���A1##��2g�|</w:t>
        <w:br/>
        <w:t>�q�v8���q�#�1UF#S���I�#�b�u�C�Ҷ��pId.-�#�#�Z�,�##��#[X��~���?&amp;�?�9q�s�#�#�&lt;��y###y�7+�W�o</w:t>
        <w:br/>
        <w:t>�K��T���#�#�#��#���</w:t>
      </w:r>
    </w:p>
    <w:p>
      <w:pPr>
        <w:pStyle w:val="PreformattedText"/>
        <w:bidi w:val="0"/>
        <w:jc w:val="left"/>
        <w:rPr/>
      </w:pPr>
      <w:r>
        <w:rPr/>
        <w:t>ʑ�"4#�##���#�|�Fs�#͊�B�!���hN)�sD�� ���#���F�#�*�~�&lt;+�Y$����D�m�5V#��#��a���q�Q%�#�W_�Vb�|"r��i1{�iV`��#�j�f#{Eh�-�#%4��Ѭ�^�#ƣ</w:t>
        <w:tab/>
        <w:t>�"���,�^�D|#BsJ�f5�J�#��+�Y���</w:t>
        <w:br/>
        <w:t>ʆ���h�?^##�</w:t>
      </w:r>
    </w:p>
    <w:p>
      <w:pPr>
        <w:pStyle w:val="PreformattedText"/>
        <w:bidi w:val="0"/>
        <w:jc w:val="left"/>
        <w:rPr/>
      </w:pPr>
      <w:r>
        <w:rPr/>
        <w:t>�񪳕�</w:t>
      </w:r>
      <w:r>
        <w:rPr/>
        <w:t>,/#ǫ�#�W��#�9ƫ�m:^�:�0-8^5�d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G��i%�U#f^�9�Vkx~$u�J���f��*�=���մ�q+n</w:t>
      </w:r>
      <w:r>
        <w:rPr>
          <w:rtl w:val="true"/>
        </w:rPr>
        <w:t>ٳ</w:t>
      </w:r>
      <w:r>
        <w:rPr/>
        <w:t>#����#O�n^�L#�*#�)AZU�[�8i�</w:t>
      </w:r>
      <w:r>
        <w:rPr/>
        <w:t>㐹�</w:t>
      </w:r>
    </w:p>
    <w:p>
      <w:pPr>
        <w:pStyle w:val="PreformattedText"/>
        <w:bidi w:val="0"/>
        <w:jc w:val="left"/>
        <w:rPr/>
      </w:pPr>
      <w:r>
        <w:rPr/>
        <w:t>Ǽ=%���#�*ƭxe�z�j</w:t>
      </w:r>
      <w:r>
        <w:rPr>
          <w:rtl w:val="true"/>
        </w:rPr>
        <w:t>ږ</w:t>
      </w:r>
      <w:r>
        <w:rPr/>
        <w:t>�</w:t>
      </w:r>
      <w:r>
        <w:rPr/>
        <w:t>V��#"�Vӊƭ|�8�9p�</w:t>
      </w:r>
      <w:r>
        <w:rPr/>
        <w:t>㸕�</w:t>
      </w:r>
      <w:r>
        <w:rPr/>
        <w:t>#8Z�[%f��OÜ�Yj#?��&lt;#�##�(�3��^+=�Ró#�#ʕ�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^�"~Z�=�3���i∭f��Vvh�#���+��#s��##I�R[OM��@�X����+��#��D���j.���lq�,�Ft##��FWY�p3Rc�Ł��X_gb;Y}����#��#��mWs�=YscB$��M7��#��H��#����t###�EGYǊ3Rc�Ł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~#�##�sp��+��ԘS�ZV��&gt;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Q�?�I�]�*�~�q�#vn�q=%�zVj�^� #�z�v#'n��Cm.#^���D�BtE�#�#�Y����5&lt;�M��#�^�����..�;uy��B�3�?&amp;~���0��#]�\���</w:t>
      </w:r>
      <w:r>
        <w:rPr>
          <w:rtl w:val="true"/>
        </w:rPr>
        <w:t>׋</w:t>
      </w:r>
      <w:r>
        <w:rPr/>
        <w:t>�</w:t>
      </w:r>
      <w:r>
        <w:rPr/>
        <w:t>F�#��᏿͉�'9�p�</w:t>
        <w:tab/>
        <w:t>#F�t�u�4Nt#��Sy���,d'.�'�F���zԎ�N��UL���&gt;�~A2��k#�I��#�L~@f��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F����&amp;X�#�G����byg#��#���t������#lKu�#�zP����;.��|�_9�p�##&lt;D��#!@j#�</w:t>
        <w:tab/>
        <w:t>�+�:��#�6�#���#�I#���#~gF</w:t>
      </w:r>
      <w:r>
        <w:rPr/>
        <w:t>ַ�</w:t>
      </w:r>
      <w:r>
        <w:rPr/>
        <w:t>.���#�l#Ff_�1}1��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ۥ</w:t>
      </w:r>
      <w:r>
        <w:rPr/>
        <w:t>�ֹ��</w:t>
      </w:r>
      <w:r>
        <w:rPr/>
        <w:t>Q;��X��G���AX#�� Y:��</w:t>
      </w:r>
      <w:r>
        <w:rPr/>
        <w:t>؂</w:t>
      </w:r>
      <w:r>
        <w:rPr/>
        <w:t>N��y�[��7 �F#Z�f���W*7��v�����S�]Q}�����@��1�#rv}bvM~5s�wM�</w:t>
      </w:r>
    </w:p>
    <w:p>
      <w:pPr>
        <w:pStyle w:val="PreformattedText"/>
        <w:bidi w:val="0"/>
        <w:jc w:val="left"/>
        <w:rPr/>
      </w:pPr>
      <w:r>
        <w:rPr/>
        <w:t>S~�'��K���#�#�C;</w:t>
        <w:tab/>
        <w:t>��5����������o��I�;��g�]�'�j�h</w:t>
      </w:r>
      <w:r>
        <w:rPr>
          <w:rtl w:val="true"/>
        </w:rPr>
        <w:t>޳</w:t>
      </w:r>
      <w:r>
        <w:rPr/>
        <w:t>�</w:t>
      </w:r>
      <w:r>
        <w:rPr/>
        <w:t>Ƶ��(��#�l*���o�y�Z#�y]��#{*xH����s�x�Wz*9�|G���s�#(/WBi���i���z҇�Fz\7�����x������^�F�nu#7�#?�|#=&amp;�z#��lg�1���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`�&gt;���#&amp;�\kp�&gt;[���M�#:m�#C#�O</w:t>
      </w:r>
      <w:r>
        <w:rPr/>
        <w:t>ۭ</w:t>
      </w:r>
      <w:r>
        <w:rPr/>
        <w:t>&amp;t�#���#��&lt;��2�l]����Z;</w:t>
      </w:r>
      <w:r>
        <w:rPr/>
        <w:t>ۘ��</w:t>
      </w:r>
      <w:r>
        <w:rPr/>
        <w:t>Q�g&gt;l��#��YL�h��1�Ԅ�s�</w:t>
      </w:r>
      <w:r>
        <w:rPr/>
        <w:t>昜</w:t>
      </w:r>
      <w:r>
        <w:rPr/>
        <w:t>p&gt;�x��#ǥ&amp;\�k�m��^</w:t>
      </w:r>
      <w:r>
        <w:rPr/>
        <w:t>뀧��</w:t>
      </w:r>
      <w:r>
        <w:rPr/>
        <w:t>l#W�kuQ�</w:t>
      </w:r>
      <w:r>
        <w:rPr>
          <w:rtl w:val="true"/>
        </w:rPr>
        <w:t>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4W�}</w:t>
      </w:r>
      <w:r>
        <w:rPr/>
        <w:t>ꨮ</w:t>
      </w:r>
      <w:r>
        <w:rPr/>
        <w:t>{�i�2\&gt;u�C�:��</w:t>
      </w:r>
      <w:r>
        <w:rPr>
          <w:rtl w:val="true"/>
        </w:rPr>
        <w:t>ל</w:t>
      </w:r>
      <w:r>
        <w:rPr/>
        <w:t>�</w:t>
      </w:r>
      <w:r>
        <w:rPr/>
        <w:t>r�nH8;#���q$�2��#��l���+�VW-G��#Z�1y</w:t>
      </w:r>
      <w:r>
        <w:rPr/>
        <w:t>؉</w:t>
      </w:r>
      <w:r>
        <w:rPr/>
        <w:t>Z#v#.�ց#j-#&amp;'A</w:t>
      </w:r>
      <w:r>
        <w:rPr>
          <w:rtl w:val="true"/>
        </w:rPr>
        <w:t>ގ�</w:t>
      </w:r>
      <w:r>
        <w:rPr/>
        <w:t>0</w:t>
      </w:r>
      <w:r>
        <w:rPr/>
        <w:t>�d�cv�ɦ=˯9g�����pO��YL�</w:t>
      </w:r>
      <w:r>
        <w:rPr/>
        <w:t>۬�</w:t>
      </w:r>
      <w:r>
        <w:rPr/>
        <w:t>U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����W�5���f'.ϯ,�o���#��m|�I����w��w�9�W����Z��wH</w:t>
      </w:r>
      <w:r>
        <w:rPr>
          <w:rtl w:val="true"/>
        </w:rPr>
        <w:t>ٻ</w:t>
      </w:r>
      <w:r>
        <w:rPr/>
        <w:t>�</w:t>
      </w:r>
      <w:r>
        <w:rPr/>
        <w:t>#r�#x�q��#����w8[W�6'Wː����</w:t>
      </w:r>
      <w:r>
        <w:rPr>
          <w:rtl w:val="true"/>
        </w:rPr>
        <w:t>ٶ</w:t>
      </w:r>
      <w:r>
        <w:rPr>
          <w:rtl w:val="true"/>
        </w:rPr>
        <w:t>,��</w:t>
      </w:r>
      <w:r>
        <w:rPr/>
        <w:t>6</w:t>
      </w:r>
      <w:r>
        <w:rPr/>
        <w:t>ku�r�%</w:t>
      </w:r>
      <w:r>
        <w:rPr/>
        <w:t>ܷ��</w:t>
      </w:r>
      <w:r>
        <w:rPr/>
        <w:t>#�#��m#�O�</w:t>
      </w:r>
      <w:r>
        <w:rPr>
          <w:rtl w:val="true"/>
        </w:rPr>
        <w:t></w:t>
      </w:r>
      <w:r>
        <w:rPr>
          <w:rtl w:val="true"/>
        </w:rPr>
        <w:t>ل</w:t>
      </w:r>
      <w:r>
        <w:rPr/>
        <w:t>Kw[90y#09��#��M�5o9_k�W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�#?ё�$���1���:sL&gt;��\�q����#��u���#l|�zsL^�Mv�Էv��Hv��#�_�cr[Kq~2��d��?i���#�����b�$��r�Ge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iMn�q]V</w:t>
      </w:r>
      <w:r>
        <w:rPr>
          <w:rtl w:val="true"/>
        </w:rPr>
        <w:t>ۻ</w:t>
      </w:r>
      <w:r>
        <w:rPr/>
        <w:t>/#�a�.�</w:t>
      </w:r>
      <w:r>
        <w:rPr/>
        <w:t>٫</w:t>
      </w:r>
      <w:r>
        <w:rPr/>
        <w:t>N���#m�{�+�f#O�m�uYmN����fYkEy,�#�-��[#���uY��|�1���V�+��N#j/�#;</w:t>
      </w:r>
    </w:p>
    <w:p>
      <w:pPr>
        <w:pStyle w:val="PreformattedText"/>
        <w:bidi w:val="0"/>
        <w:jc w:val="left"/>
        <w:rPr/>
      </w:pPr>
      <w:r>
        <w:rPr/>
        <w:t>zAV{'/#GU�4Ϻ�p�L�#��#�����</w:t>
      </w:r>
      <w:r>
        <w:rPr/>
        <w:t>؃</w:t>
      </w:r>
      <w:r>
        <w:rPr/>
        <w:t>��</w:t>
      </w:r>
      <w:r>
        <w:rPr/>
        <w:t>bs5���#C�Г�̀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#¨!/3�z|#}x#xg��eQ��}���##����/�?7�mI��h</w:t>
      </w:r>
      <w:r>
        <w:rPr/>
        <w:t>ٔ�</w:t>
      </w:r>
      <w:r>
        <w:rPr/>
        <w:t>W7c�Y�����ᣛ�/:�Г|Z���#��A#\###D#d#######</w:t>
        <w:br/>
        <w:t>##############+P(6#6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X#��</w:t>
      </w:r>
      <w:r>
        <w:rPr>
          <w:rtl w:val="true"/>
        </w:rPr>
        <w:t>ڡ�</w:t>
      </w:r>
      <w:r>
        <w:rPr>
          <w:rtl w:val="true"/>
        </w:rPr>
        <w:t>#�#</w:t>
      </w:r>
      <w:r>
        <w:rPr/>
        <w:t>7̠</w:t>
      </w:r>
      <w:r>
        <w:rPr/>
        <w:t>�{��#�#######��######@=#�###X#��</w:t>
      </w:r>
      <w:r>
        <w:rPr>
          <w:rtl w:val="true"/>
        </w:rPr>
        <w:t>ڡ�</w:t>
      </w:r>
      <w:r>
        <w:rPr>
          <w:rtl w:val="true"/>
        </w:rPr>
        <w:t>#�#</w:t>
      </w:r>
      <w:r>
        <w:rPr/>
        <w:t>7̠</w:t>
      </w:r>
      <w:r>
        <w:rPr/>
        <w:t>�{���##########�###�###F�j#p�c#z####�x��]l#�#��wb�����###�#h#�gҬM#hl�(8k;#�jɚB:##Ѵ*��0�H�:��1#hH��P�@����</w:t>
        <w:tab/>
        <w:t>��m#�2</w:t>
        <w:tab/>
        <w:t>UDh#J�f�҆b!�##���w�����=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��|��{W##-U�y}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#|�#�#�3#P#O�#�Z�:</w:t>
      </w:r>
      <w:r>
        <w:rPr/>
        <w:t>ܶ</w:t>
      </w:r>
      <w:r>
        <w:rPr/>
        <w:t>#�AsG�</w:t>
      </w:r>
    </w:p>
    <w:p>
      <w:pPr>
        <w:pStyle w:val="PreformattedText"/>
        <w:bidi w:val="0"/>
        <w:jc w:val="left"/>
        <w:rPr/>
      </w:pPr>
      <w:r>
        <w:rPr/>
        <w:t>j##�Xi��&gt;����5#�G`?�o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Q��q8#��##a##�_#�#��#��#~&gt;#��#��8�I\���#�g7n{#����</w:t>
      </w:r>
      <w:r>
        <w:rPr>
          <w:rtl w:val="true"/>
        </w:rPr>
        <w:t>߉</w:t>
      </w:r>
      <w:r>
        <w:rPr/>
        <w:t>g��]��#������}�-#~la�$��`k�ֈ̓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J#[7qj�l�Z��c�Z�Z3��*�L��#�#�?#v����7�#��A�L�e�c\��GD}#�m#�n���"�N�T'��#��6##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+����C��FƳ�^#/^���#-Nа����</w:t>
      </w:r>
      <w:r>
        <w:rPr>
          <w:rtl w:val="true"/>
        </w:rPr>
        <w:t>ߟ</w:t>
      </w:r>
      <w:r>
        <w:rPr/>
        <w:t>��</w:t>
      </w:r>
      <w:r>
        <w:rPr/>
        <w:t>f��%�</w:t>
      </w:r>
      <w:r>
        <w:rPr/>
        <w:t>몠</w:t>
      </w:r>
      <w:r>
        <w:rPr/>
        <w:t>#��9Y�7�#z�: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oG#�</w:t>
      </w:r>
      <w:r>
        <w:rPr/>
        <w:t>۫</w:t>
      </w:r>
      <w:r>
        <w:rPr/>
        <w:t>99�</w:t>
      </w:r>
      <w:r>
        <w:rPr>
          <w:rtl w:val="true"/>
        </w:rPr>
        <w:t>߼��¶���#�</w:t>
      </w:r>
      <w:r>
        <w:rPr/>
        <w:t>1</w:t>
      </w:r>
      <w:r>
        <w:rPr/>
        <w:t>�e����Fy#��Ѭ�V^�UE_�򭱵�ǩ\��{#�L�3�f�K|��#4Lb�</w:t>
      </w:r>
    </w:p>
    <w:p>
      <w:pPr>
        <w:pStyle w:val="PreformattedText"/>
        <w:bidi w:val="0"/>
        <w:jc w:val="left"/>
        <w:rPr/>
      </w:pPr>
      <w:r>
        <w:rPr/>
        <w:t>Sp#��Q�^��|��a�)�o#�D�Ib�c{��il���l9�m7��#|%������##�N#�e����3�����7h����</w:t>
      </w:r>
      <w:r>
        <w:rPr/>
        <w:t>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2���#cC7~�`#F����#"�;�Q��#�</w:t>
      </w:r>
      <w:r>
        <w:rPr>
          <w:rtl w:val="true"/>
        </w:rPr>
        <w:t>ۇ</w:t>
      </w:r>
      <w:r>
        <w:rPr/>
        <w:t>��</w:t>
      </w:r>
      <w:r>
        <w:rPr/>
        <w:t>ċ)�'�22�~��Hrr�#'#s</w:t>
      </w:r>
      <w:r>
        <w:rPr/>
        <w:t>߸�</w:t>
      </w:r>
      <w:r>
        <w:rPr/>
        <w:t>��&gt;qN����w���O���S~SU�)���Z;�x��AS�� �ϫ#�&lt;��n��]�#Eq�##��@���;�����e˦#�ʭ�M�Go�p����y���~�x�)��)��&gt;�&gt;� M&gt;Dl#�d�q�8��"����A�Kq�</w:t>
      </w:r>
      <w:r>
        <w:rPr>
          <w:rtl w:val="true"/>
        </w:rPr>
        <w:t>׳�</w:t>
      </w:r>
      <w:r>
        <w:rPr/>
        <w:t>3</w:t>
      </w:r>
      <w:r>
        <w:rPr/>
        <w:t>z��$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v̤�h�&gt;��j?����#�0����.���f���0��G#󃸗�Ѵ�#N�i#��Q#�W-2��#a������jx��DM&lt;�T���)��Ez��#Y#f#�\`�����##</w:t>
      </w:r>
      <w:r>
        <w:rPr>
          <w:rtl w:val="true"/>
        </w:rPr>
        <w:t>ݏ</w:t>
      </w:r>
      <w:r>
        <w:rPr/>
        <w:t>[#��}�#�x#[?6?F�&gt;�r��C�o!�[7eb</w:t>
        <w:tab/>
        <w:t>�a�8t�"�#��#o�����&lt;qq�����~q;9���I�#Q]�&amp;-i+�#�&gt;��#AA�#�[�,#��#e�5��l+�����_!���)� �4"</w:t>
      </w:r>
      <w:r>
        <w:rPr>
          <w:rtl w:val="true"/>
        </w:rPr>
        <w:t>ށ</w:t>
      </w:r>
      <w:r>
        <w:rPr/>
        <w:t>~�#�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̷�</w:t>
      </w:r>
      <w:r>
        <w:rPr/>
        <w:t>##��#y#�^����a</w:t>
        <w:tab/>
        <w:t>��?Z�#t���jz6�XF�j��0�!��m&gt;�#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|�f�N[(��Bgn!^�x�0�g'��a�3���m+�o~�#�|�P�j#�#����3���%����&amp;�#��#��_��G&amp;vN</w:t>
      </w:r>
      <w:r>
        <w:rPr/>
        <w:t>硗��</w:t>
      </w:r>
      <w:r>
        <w:rPr/>
        <w:t>|�,����c�zu�eyQ#�^�#E�s��E#�$��3���$��w%k/!A^D��GQ��(q�9��~�:�#=�hO/��\h�e</w:t>
        <w:tab/>
        <w:t>#���#�unFQ�</w:t>
      </w:r>
      <w:r>
        <w:rPr>
          <w:rtl w:val="true"/>
        </w:rPr>
        <w:t>މ</w:t>
      </w:r>
      <w:r>
        <w:rPr/>
        <w:t>Vj#"=~G#�w3x#���~#��,+&amp;#��I�Y�M�+6###��b�#~�6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牕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b�d�c�iE�J��#�R�}��#L,I�b��#h�����%�Z#����1lP��#��#?�}}y�#!</w:t>
      </w:r>
      <w:r>
        <w:rPr>
          <w:rtl w:val="true"/>
        </w:rPr>
        <w:t>ڟ</w:t>
      </w:r>
      <w:r>
        <w:rPr/>
        <w:t>##�#�g�[�%U�^&lt;f��j#N�#t�#P#����&gt;�7#�z�-Л���}B�#�O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y�#d�#�����m���6##�#�+�6Ьh[kc+%�A^$tt]��#�</w:t>
      </w:r>
      <w:r>
        <w:rPr/>
        <w:t>ֹ</w:t>
      </w:r>
      <w:r>
        <w:rPr/>
        <w:t>u�:wm�R##��xn���6#����z�ogm#�!�n���6�S�6#Y!���#�+#����H��&gt;�+qQ���#���##�z</w:t>
      </w:r>
      <w:r>
        <w:rPr>
          <w:rtl w:val="true"/>
        </w:rPr>
        <w:t>ܯ��</w:t>
      </w:r>
      <w:r>
        <w:rPr/>
        <w:t>1</w:t>
      </w:r>
      <w:r>
        <w:rPr/>
        <w:t>w�###���#���#GF���&amp;#�#�?�#3&amp;i+�#</w:t>
      </w:r>
      <w:r>
        <w:rPr/>
        <w:t>ْ��</w:t>
      </w:r>
      <w:r>
        <w:rPr/>
        <w:t>I#���</w:t>
      </w:r>
      <w:r>
        <w:rPr/>
        <w:t>皼</w:t>
      </w:r>
      <w:r>
        <w:rPr/>
        <w:t>:v�C"0g�� ����o���y�H�\có�^C�+c#</w:t>
      </w:r>
    </w:p>
    <w:p>
      <w:pPr>
        <w:pStyle w:val="PreformattedText"/>
        <w:bidi w:val="0"/>
        <w:jc w:val="left"/>
        <w:rPr/>
      </w:pPr>
      <w:r>
        <w:rPr/>
        <w:t>s���4s���9D�/#hV�~Πy8�#�=J4#��̍���9�B3#���9�#�!%���JF�ǣ�X�#I��#4#a#�Љ�3�8d���::�</w:t>
      </w:r>
    </w:p>
    <w:p>
      <w:pPr>
        <w:pStyle w:val="PreformattedText"/>
        <w:bidi w:val="0"/>
        <w:jc w:val="left"/>
        <w:rPr/>
      </w:pPr>
      <w:r>
        <w:rPr/>
        <w:t>(`k�c�i#i�9��+ls��1���#I&gt;�mth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ī�1�x52&gt;�#�t�J��V�'�bTj�#1ʯ�w�}j1���L��S�yX�f#b�q%�#�*1�Ҝ*o.@iV�Q��#�QRv�#�#�|�*%�Jq</w:t>
        <w:tab/>
        <w:t>u���#T�#</w:t>
      </w:r>
      <w:r>
        <w:rPr/>
        <w:t>۸�</w:t>
      </w:r>
      <w:r>
        <w:rPr/>
        <w:t>|\k\:(�g���{���Mn���</w:t>
      </w:r>
      <w:r>
        <w:rPr>
          <w:rtl w:val="true"/>
        </w:rPr>
        <w:t>ۑ</w:t>
      </w:r>
      <w:r>
        <w:rPr/>
        <w:t>X�|\-V�w,'V��!|�����s����#������-K�#��T�Q�r�b�.&gt;{�R��#�</w:t>
      </w:r>
    </w:p>
    <w:p>
      <w:pPr>
        <w:pStyle w:val="PreformattedText"/>
        <w:bidi w:val="0"/>
        <w:jc w:val="left"/>
        <w:rPr/>
      </w:pPr>
      <w:r>
        <w:rPr/>
        <w:t>Z���e�+I��=VT���c��?rO��:w��#����:gw=&lt;����(����8�(�T#�R�uI;�d#+9Z�$t.�:��-�Υ�������9��e�#�]/sy�#�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b���WR�!</w:t>
        <w:tab/>
        <w:t>9�]'G#��/ǰM=��X��sJ�%����R���*��ү�ё</w:t>
      </w:r>
      <w:r>
        <w:rPr>
          <w:rtl w:val="true"/>
        </w:rPr>
        <w:t>ڞ</w:t>
      </w:r>
      <w:r>
        <w:rPr/>
        <w:t>JM#iP�#Pl�~AI�U��Ql#��)c�P�3hN��</w:t>
      </w:r>
      <w:r>
        <w:rPr/>
        <w:t>攚</w:t>
      </w:r>
      <w:r>
        <w:rPr/>
        <w:t xml:space="preserve">&gt;���G�A��G�ub�)�0�G�U��#4�w�ɠ�.~���#s#y]).��x���H </w:t>
      </w:r>
    </w:p>
    <w:p>
      <w:pPr>
        <w:pStyle w:val="PreformattedText"/>
        <w:bidi w:val="0"/>
        <w:jc w:val="left"/>
        <w:rPr/>
      </w:pPr>
      <w:r>
        <w:rPr/>
        <w:t>j1�����SD�f�#e�\��'��a5�##</w:t>
        <w:br/>
        <w:t>�Ь#�(ͩ��B�2h^��s�ĠyI�f'b�*�J���#����</w:t>
      </w:r>
      <w:r>
        <w:rPr/>
        <w:t>ُ</w:t>
      </w:r>
      <w:r>
        <w:rPr/>
        <w:t>K���Ke�P#�Zph\J��� 1.���q)��</w:t>
        <w:br/>
        <w:t>#��R#��K���J�Qi\j��q�0zp9Z���{O</w:t>
      </w:r>
      <w:r>
        <w:rPr/>
        <w:t>블��</w:t>
      </w:r>
      <w:r>
        <w:rPr/>
        <w:t>#��.��#��8&gt;�������</w:t>
      </w:r>
      <w:r>
        <w:rPr/>
        <w:t>َ</w:t>
      </w:r>
      <w:r>
        <w:rPr/>
        <w:t>O-�r|J�����#E9��(ǔ"�N�O#%i]�й�#Ƕ�%й��#�#���9��#W�O��w��O-84&gt;#��cHB�n#�</w:t>
        <w:br/>
        <w:t>�@�6�S#g���&amp;%����?���G� �c/�3�}��</w:t>
      </w:r>
      <w:r>
        <w:rPr/>
        <w:t>ٗ</w:t>
      </w:r>
      <w:r>
        <w:rPr/>
        <w:t>r#�3J}(_���&gt;�.�#��=r�^{�9y#�4I���h�[��o</w:t>
      </w:r>
    </w:p>
    <w:p>
      <w:pPr>
        <w:pStyle w:val="PreformattedText"/>
        <w:bidi w:val="0"/>
        <w:jc w:val="left"/>
        <w:rPr/>
      </w:pPr>
      <w:r>
        <w:rPr/>
        <w:t>r����~����U7��JT/�A�w�G��J�#�N#c##Q)�~�k#�h</w:t>
      </w:r>
      <w:r>
        <w:rPr/>
        <w:t>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_���\�l�pg���V��g�l�����U���DQ��R��/9�#�N���_���tEgst6�����[|�}���&gt;�ʐ�|_Ґ{ȅr#I�=\�{�����������$fW�x^�#p7��u#�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!���</w:t>
      </w:r>
    </w:p>
    <w:p>
      <w:pPr>
        <w:pStyle w:val="PreformattedText"/>
        <w:bidi w:val="0"/>
        <w:jc w:val="left"/>
        <w:rPr/>
      </w:pPr>
      <w:r>
        <w:rPr/>
        <w:t>d�Ae�����"\:?�u~ g����ԇ}���#</w:t>
      </w:r>
      <w:r>
        <w:rPr>
          <w:rtl w:val="true"/>
        </w:rPr>
        <w:t>߇</w:t>
      </w:r>
      <w:r>
        <w:rPr/>
        <w:t>����</w:t>
      </w:r>
      <w:r>
        <w:rPr/>
        <w:t>*#�S</w:t>
      </w:r>
      <w:r>
        <w:rPr>
          <w:rtl w:val="true"/>
        </w:rPr>
        <w:t>غ</w:t>
      </w:r>
      <w:r>
        <w:rPr/>
        <w:t>،�</w:t>
      </w:r>
      <w:r>
        <w:rPr/>
        <w:t>dN���Z#{b��%D��C�9eE���.�q��9����&gt;�[p�+��</w:t>
      </w:r>
      <w:r>
        <w:rPr>
          <w:rtl w:val="true"/>
        </w:rPr>
        <w:t>ܜ</w:t>
      </w:r>
      <w:r>
        <w:rPr/>
        <w:t>U(#�&gt;��H]��c��+��)�&gt;�#nF��d�{</w:t>
        <w:br/>
        <w:t>��^E�S�E�k^���x�*���OI��"�W�#�</w:t>
      </w:r>
      <w:r>
        <w:rPr>
          <w:rtl w:val="true"/>
        </w:rPr>
        <w:t>ڌ</w:t>
      </w:r>
      <w:r>
        <w:rPr/>
        <w:t>�</w:t>
      </w:r>
      <w:r>
        <w:rPr/>
        <w:t>#���|R{��ϸ".��m</w:t>
      </w:r>
    </w:p>
    <w:p>
      <w:pPr>
        <w:pStyle w:val="PreformattedText"/>
        <w:bidi w:val="0"/>
        <w:jc w:val="left"/>
        <w:rPr/>
      </w:pPr>
      <w:r>
        <w:rPr/>
        <w:t>`�&amp;��#�+f#�##�#n�ocV�#��ն9P3�RK����#t�f��i�=�6#l�ϒ</w:t>
      </w:r>
      <w:r>
        <w:rPr>
          <w:rtl w:val="true"/>
        </w:rPr>
        <w:t>ئ</w:t>
      </w:r>
      <w:r>
        <w:rPr/>
        <w:t>]="Q#s�3����#����W�i#��rD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ӌ</w:t>
      </w:r>
    </w:p>
    <w:p>
      <w:pPr>
        <w:pStyle w:val="PreformattedText"/>
        <w:bidi w:val="0"/>
        <w:jc w:val="left"/>
        <w:rPr/>
      </w:pPr>
      <w:r>
        <w:rPr/>
        <w:t>~�R#�K)��##f���g�du)X"#�$�0�J;��'�#</w:t>
      </w:r>
      <w:r>
        <w:rPr/>
        <w:t>ؑ�</w:t>
      </w:r>
      <w:r>
        <w:rPr/>
        <w:t>BM#</w:t>
        <w:br/>
        <w:t>#�s�#����8��",�5</w:t>
      </w:r>
      <w:r>
        <w:rPr/>
        <w:t>찷</w:t>
      </w:r>
      <w:r>
        <w:rPr/>
        <w:t>$�g[����</w:t>
      </w:r>
      <w:r>
        <w:rPr>
          <w:rtl w:val="true"/>
        </w:rPr>
        <w:t>ދ</w:t>
      </w:r>
      <w:r>
        <w:rPr/>
        <w:t>��</w:t>
      </w:r>
      <w:r>
        <w:rPr/>
        <w:t>=�'_/#�oM��#����9�q/���=.����</w:t>
      </w:r>
      <w:r>
        <w:rPr>
          <w:rtl w:val="true"/>
        </w:rPr>
        <w:t>ۼ</w:t>
      </w:r>
      <w:r>
        <w:rPr/>
        <w:t>m</w:t>
      </w:r>
      <w:r>
        <w:rPr/>
        <w:t>݉����</w:t>
      </w:r>
      <w:r>
        <w:rPr/>
        <w:t>N���]��M�*�+j^��k��l������1�&gt;w���]sdA�WzF+^���#?��a�be��t</w:t>
        <w:br/>
        <w:t>��=N�#���+�=�&gt;#�#l#�G����|��{ɭ��!w�}^7#�z�#�7�L�#�S�#+��Q��&gt;e+���`eL���j��9&amp;���</w:t>
      </w:r>
      <w:r>
        <w:rPr>
          <w:rtl w:val="true"/>
        </w:rPr>
        <w:t>ي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 �V��##����h=�'�##���D#�u��t0��=�7�}2��"z;�����x�YT�{��_�z|���#gk�#;�#�I�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��v���#��Yo�</w:t>
      </w:r>
      <w:r>
        <w:rPr/>
        <w:t>ّ�</w:t>
      </w:r>
      <w:r>
        <w:rPr/>
        <w:t>\D�#�u����pc�N�F��d{�#pΛ�I��XwZ&amp;��y��e2�}�;�#n~�C</w:t>
      </w:r>
      <w:r>
        <w:rPr>
          <w:rtl w:val="true"/>
        </w:rPr>
        <w:t>ړ</w:t>
      </w:r>
      <w:r>
        <w:rPr/>
        <w:t>^Y~���=b�[���</w:t>
      </w:r>
    </w:p>
    <w:p>
      <w:pPr>
        <w:pStyle w:val="PreformattedText"/>
        <w:bidi w:val="0"/>
        <w:jc w:val="left"/>
        <w:rPr/>
      </w:pPr>
      <w:r>
        <w:rPr/>
        <w:t>ƺ��~��9�,�������7�nՇ���n.�#�i#��j�#�Ս�^������GV�УI�g�%��</w:t>
      </w:r>
      <w:r>
        <w:rPr>
          <w:rtl w:val="true"/>
        </w:rPr>
        <w:t>ٺ</w:t>
      </w:r>
      <w:r>
        <w:rPr/>
        <w:t>�</w:t>
      </w:r>
      <w:r>
        <w:rPr/>
        <w:t>z�U�1�!�ɨ#ZF��k�j"</w:t>
      </w:r>
    </w:p>
    <w:p>
      <w:pPr>
        <w:pStyle w:val="PreformattedText"/>
        <w:bidi w:val="0"/>
        <w:jc w:val="left"/>
        <w:rPr/>
      </w:pPr>
      <w:r>
        <w:rPr/>
        <w:t>Z�!�$�qp��L&lt;��&amp;={�~��: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+#��XwZ&amp;cx�#�b���=�z��OW�yH;�Z�m�#my�-��'#c]ն</w:t>
      </w:r>
      <w:r>
        <w:rPr>
          <w:rtl w:val="true"/>
        </w:rPr>
        <w:t>ע</w:t>
      </w:r>
      <w:r>
        <w:rPr/>
        <w:t>#���i&gt;���v���mkikk+�#</w:t>
      </w:r>
    </w:p>
    <w:p>
      <w:pPr>
        <w:pStyle w:val="PreformattedText"/>
        <w:bidi w:val="0"/>
        <w:jc w:val="left"/>
        <w:rPr/>
      </w:pPr>
      <w:r>
        <w:rPr/>
        <w:t>!�</w:t>
      </w:r>
      <w:r>
        <w:rPr>
          <w:rtl w:val="true"/>
        </w:rPr>
        <w:t>׊</w:t>
      </w:r>
      <w:r>
        <w:rPr/>
        <w:t>��</w:t>
      </w:r>
      <w:r>
        <w:rPr/>
        <w:t>|c�!O�5/z���У###6d1n�#</w:t>
      </w:r>
      <w:r>
        <w:rPr/>
        <w:t>륰�</w:t>
      </w:r>
    </w:p>
    <w:p>
      <w:pPr>
        <w:pStyle w:val="PreformattedText"/>
        <w:bidi w:val="0"/>
        <w:jc w:val="left"/>
        <w:rPr/>
      </w:pPr>
      <w:r>
        <w:rPr/>
        <w:t>v�=�a�{���&amp;�#6�˶_�(��V�oc��t�z�o�#��Ir�άL�i4</w:t>
      </w:r>
      <w:r>
        <w:rPr/>
        <w:t>֝��</w:t>
      </w:r>
      <w:r>
        <w:rPr/>
        <w:t>F���Mb���qvӯ#;�66�6��#2y��R�b��X��z������d�#��#ɋM��qEqy�S��#w#���8�L=4��o�'z�����p��(8�I&lt;�|&gt;��R��3Y��s��/#��9h�3��T!�I?�</w:t>
      </w:r>
      <w:r>
        <w:rPr/>
        <w:t>癬��</w:t>
      </w:r>
      <w:r>
        <w:rPr/>
        <w:t>y��#9&lt;</w:t>
      </w:r>
      <w:r>
        <w:rPr/>
        <w:t>뚷�</w:t>
      </w:r>
      <w:r>
        <w:rPr/>
        <w:t>#vϊ�� ��xr�%�����)�#�v�����#���չ��um�~��#~�v�~�7�o�:Ķ</w:t>
      </w:r>
      <w:r>
        <w:rPr/>
        <w:t>퐈</w:t>
      </w:r>
      <w:r>
        <w:rPr/>
        <w:t>#�#j#j4II�V����1#�#0#���C}\#�P��������Z�Q�6g���v#�#c|�&amp;�#�%1n#`&lt;�#c�v.·$��s5s&amp;�#\#��#�8##�#\mq5�v#�]���#����</w:t>
        <w:tab/>
        <w:t>###D#d#######</w:t>
        <w:br/>
        <w:t>#############�*�#&gt;#&gt;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</w:t>
        <w:br/>
        <w:t>####�#C#�#�&gt;���(#e��#a</w:t>
        <w:br/>
        <w:t>######A#</w:t>
        <w:tab/>
        <w:t>#####@=#�Y</w:t>
        <w:br/>
        <w:t>##�#C#�#�&gt;���(#e��Q##########�###!###��i#��)#'</w:t>
        <w:br/>
        <w:t>###�x��\_h#�#�N��d��j��#J/���`;w�Nw��V�u���c;��Z�#K�</w:t>
        <w:tab/>
        <w:t>��a)F�@#�т#HL##H�=�І#L�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.Ƀ</w:t>
        <w:br/>
        <w:t>~H �F5�C#</w:t>
      </w:r>
      <w:r>
        <w:rPr>
          <w:rtl w:val="true"/>
        </w:rPr>
        <w:t>ڀ</w:t>
      </w:r>
      <w:r>
        <w:rPr/>
        <w:t>(}q</w:t>
      </w:r>
      <w:r>
        <w:rPr>
          <w:rtl w:val="true"/>
        </w:rPr>
        <w:t>ڢ</w:t>
      </w:r>
      <w:r>
        <w:rPr/>
        <w:t>�</w:t>
      </w:r>
      <w:r>
        <w:rPr/>
        <w:t>fn�nn��;+�Zv�=�</w:t>
      </w:r>
      <w:r>
        <w:rPr/>
        <w:t>۝</w:t>
      </w:r>
      <w:r>
        <w:rPr>
          <w:rtl w:val="true"/>
        </w:rPr>
        <w:t>����</w:t>
      </w:r>
      <w:r>
        <w:rPr>
          <w:rtl w:val="true"/>
        </w:rPr>
        <w:t>~�</w:t>
      </w:r>
      <w:r>
        <w:rPr>
          <w:rtl w:val="true"/>
        </w:rPr>
        <w:t>ߝ</w:t>
      </w:r>
      <w:r>
        <w:rPr/>
        <w:t>�</w:t>
      </w:r>
      <w:r>
        <w:rPr/>
        <w:t>]##u���|^G#��K��B�ž��A"##�%</w:t>
      </w:r>
      <w:r>
        <w:rPr>
          <w:rtl w:val="true"/>
        </w:rPr>
        <w:t>ڇ</w:t>
      </w:r>
      <w:r>
        <w:rPr/>
        <w:t>:##;</w:t>
        <w:tab/>
        <w:t>�`T���p�2��/�4��z#��4��aJ�1</w:t>
        <w:br/>
        <w:t>�!�G)Ki��s4E]4��#�;I�P�"N���&lt;��</w:t>
        <w:tab/>
        <w:t>qn#�E����I�</w:t>
      </w:r>
      <w:r>
        <w:rPr>
          <w:rtl w:val="true"/>
        </w:rPr>
        <w:t>܃</w:t>
      </w:r>
      <w:r>
        <w:rPr/>
        <w:t>c/��#�#W�n�8j]�9?��a_� n���#�VP#�#�!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[L�##mm#�*�m#</w:t>
      </w:r>
      <w:r>
        <w:rPr/>
        <w:t>ۨ</w:t>
      </w:r>
      <w:r>
        <w:rPr/>
        <w:t>F�#} ����F;��6AD�?�\�����fq=&amp;�'#o���</w:t>
        <w:tab/>
        <w:t>##σv�j�`"�#g4#�##�#m&lt;-�#�u�~�#&lt;#</w:t>
      </w:r>
      <w:r>
        <w:rPr/>
        <w:t>괲���</w:t>
      </w:r>
      <w:r>
        <w:rPr>
          <w:rtl w:val="true"/>
        </w:rPr>
        <w:t>ۥ</w:t>
      </w:r>
      <w:r>
        <w:rPr/>
        <w:t>�</w:t>
      </w:r>
      <w:r>
        <w:rPr/>
        <w:t>xч����1��#�U˓&gt;�$�e�$+����@�(����ї�#}�-�À0�N������8</w:t>
      </w:r>
      <w:r>
        <w:rPr/>
        <w:t>舏�</w:t>
      </w:r>
      <w:r>
        <w:rPr/>
        <w:t>#u#���F]�(#pk#�����##_��[�hk��\��{�B�u</w:t>
      </w:r>
      <w:r>
        <w:rPr/>
        <w:t>底</w:t>
      </w:r>
      <w:r>
        <w:rPr/>
        <w:t>s�/9R�#Y�</w:t>
        <w:tab/>
        <w:t>���h�~</w:t>
        <w:br/>
        <w:t>�e�.�=/�#</w:t>
      </w:r>
      <w:r>
        <w:rPr/>
        <w:t>ܿ</w:t>
      </w:r>
      <w:r>
        <w:rPr/>
        <w:t>e����AI�#A9P��##�y</w:t>
      </w:r>
      <w:r>
        <w:rPr/>
        <w:t>鸱</w:t>
      </w:r>
      <w:r>
        <w:rPr/>
        <w:t>_.��5#�n��G�#uZ��mt�&amp;��ϵ�����&gt;�E#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D���#�##d#{����#�E#'�#G��</w:t>
      </w:r>
      <w:r>
        <w:rPr>
          <w:rtl w:val="true"/>
        </w:rPr>
        <w:t>؛</w:t>
      </w:r>
      <w:r>
        <w:rPr/>
        <w:t>�</w:t>
      </w:r>
      <w:r>
        <w:rPr/>
        <w:t>#}&amp;�򱤩�g�L��&lt;��Op�����[���|#�c-���d#7�#0��ME�m���4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j</w:t>
      </w:r>
    </w:p>
    <w:p>
      <w:pPr>
        <w:pStyle w:val="PreformattedText"/>
        <w:bidi w:val="0"/>
        <w:jc w:val="left"/>
        <w:rPr/>
      </w:pPr>
      <w:r>
        <w:rPr/>
        <w:t>!�##�</w:t>
        <w:tab/>
        <w:t>�W�#FWA#�mC#�Je�l���[#�v�������̛NÂ��&amp;#)D�#E��@l�v�|gRZ#x�K</w:t>
      </w:r>
      <w:r>
        <w:rPr/>
        <w:t>地</w:t>
      </w:r>
      <w:r>
        <w:rPr/>
        <w:t>a#G</w:t>
      </w:r>
      <w:r>
        <w:rPr/>
        <w:t>㘇��㮮</w:t>
      </w:r>
      <w:r>
        <w:rPr/>
        <w:t>g_���?�#~�#�_�##c���x#qi#�p#~a#1����pl�&lt;��#a�k�#�#�U���#s###uf$̯�d`�##��}�z��;&lt;��##�'}jx��s��5�H�0�#1?#�w��2##Ǒ</w:t>
        <w:tab/>
        <w:t>��C-��#�~P#Q�</w:t>
      </w:r>
      <w:r>
        <w:rPr>
          <w:rtl w:val="true"/>
        </w:rPr>
        <w:t>ݥ</w:t>
      </w:r>
      <w:r>
        <w:rPr/>
        <w:t>0</w:t>
      </w:r>
      <w:r>
        <w:rPr/>
        <w:t>-&gt;&amp;��N�,�##C�84c�ET�</w:t>
      </w:r>
      <w:r>
        <w:rPr>
          <w:rtl w:val="true"/>
        </w:rPr>
        <w:t>ߌ</w:t>
      </w:r>
      <w:r>
        <w:rPr/>
        <w:t>���</w:t>
      </w:r>
      <w:r>
        <w:rPr/>
        <w:t>+b�K�8���!�P/�$���B^���o&gt;W��o���e)���%"|��M�}�#�S#���`</w:t>
      </w:r>
      <w:r>
        <w:rPr>
          <w:rtl w:val="true"/>
        </w:rPr>
        <w:t>ن</w:t>
      </w:r>
      <w:r>
        <w:rPr/>
        <w:t>~���c68�|�#8#��o#��#։��ψuVe�qpi�%�g#�t�_:�`�g##q_���u�g�W�z�k�8#����c�?����#Q(�}^#�/��</w:t>
      </w:r>
      <w:r>
        <w:rPr>
          <w:rtl w:val="true"/>
        </w:rPr>
        <w:t>ى</w:t>
      </w:r>
      <w:r>
        <w:rPr/>
        <w:t>�</w:t>
      </w:r>
      <w:r>
        <w:rPr/>
        <w:t>^s���Uw�&gt;���sc�O#�BT�v1�#��uUcX�I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���+�:�(�ld����I�!�^#�J�~ZH:,~#nk�Rn�s��d�\��zYv�:5�</w:t>
      </w:r>
    </w:p>
    <w:p>
      <w:pPr>
        <w:pStyle w:val="PreformattedText"/>
        <w:bidi w:val="0"/>
        <w:jc w:val="left"/>
        <w:rPr/>
      </w:pPr>
      <w:r>
        <w:rPr/>
        <w:t>���</w:t>
      </w:r>
      <w:r>
        <w:rPr/>
        <w:t>LcH�&amp;'��.rK&gt;��Ym�QH.���#�!�VŎ��ǎlW���#�9��'jq~Τ/��/�W�</w:t>
        <w:tab/>
        <w:t>����l$Qk�x-qwL1��mt��s#z5</w:t>
        <w:br/>
        <w:t>��X�</w:t>
      </w:r>
      <w:r>
        <w:rPr>
          <w:rtl w:val="true"/>
        </w:rPr>
        <w:t>ٳ</w:t>
      </w:r>
      <w:r>
        <w:rPr/>
        <w:t>���</w:t>
      </w:r>
      <w:r>
        <w:rPr/>
        <w:t>H�#T���k�#�8�iE��lx&gt;#</w:t>
      </w:r>
      <w:r>
        <w:rPr/>
        <w:t>ꂦ</w:t>
      </w:r>
      <w:r>
        <w:rPr/>
        <w:t>9�R�v�#CQ�k_����7�O�[xd�&gt;����&amp;��#K9�&gt;�cj#;</w:t>
      </w:r>
      <w:r>
        <w:rPr/>
        <w:t>嫅</w:t>
      </w:r>
      <w:r>
        <w:rPr/>
        <w:t>1�v���#��1�vOl�0��VR�l���T�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Wv��)</w:t>
      </w:r>
      <w:r>
        <w:rPr>
          <w:rtl w:val="true"/>
        </w:rPr>
        <w:t>ى</w:t>
      </w:r>
      <w:r>
        <w:rPr/>
        <w:t>�</w:t>
      </w:r>
      <w:r>
        <w:rPr/>
        <w:t>~���Ӎ]t�=�#6��h##ig��_�j###�#��w��e��U</w:t>
      </w:r>
      <w:r>
        <w:rPr/>
        <w:t>߫</w:t>
      </w:r>
      <w:r>
        <w:rPr/>
        <w:t>#��#[�_vg+��y#W���$[\��86��K�#���</w:t>
      </w:r>
      <w:r>
        <w:rPr>
          <w:rtl w:val="true"/>
        </w:rPr>
        <w:t>ݗ</w:t>
      </w:r>
      <w:r>
        <w:rPr/>
        <w:t>#SsE7��\��/��g���r9��'��z�O"�}u�'\��#��/�@t�C#��F�^xå���(w�V��yW9I��o{��w�;�r�~��)�#��q5�#}���g��V����V�bC���le���V�JJ���#�#�OJ��#}pe'��?T�Ƀ���u#���#y|##�1fq#��E�&lt;~�k��/���#=��cJqlѝ/��-O|��8#��#o##�#&gt;�0#x���çnk��YEl##��#�3�󔆷����</w:t>
        <w:br/>
        <w:t>_��u�+_#\�s�����?s,=�ʹ|�&gt;)���Z}����#���{O���7��/z���ҳG7��?��q#���_</w:t>
      </w:r>
      <w:r>
        <w:rPr/>
        <w:t>뺷�</w:t>
      </w:r>
      <w:r>
        <w:rPr/>
        <w:t>I�S�7���ok���#���</w:t>
      </w:r>
      <w:r>
        <w:rPr>
          <w:rtl w:val="true"/>
        </w:rPr>
        <w:t>׳</w:t>
      </w:r>
      <w:r>
        <w:rPr/>
        <w:t>4</w:t>
      </w:r>
      <w:r>
        <w:rPr/>
        <w:t>�ӯ��4D����Ax�#��1^�g4U�#1χ��r�-��s�&lt;�=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ؔ</w:t>
      </w:r>
      <w:r>
        <w:rPr/>
        <w:t>b�#�#nv�0"f�#�G�������##�#5�#$#�#�#�g��G�s�W�Ƙ��/�#?��խ��U##�]#�##q��q#���#+###3�#�%\���-fk9fç�#����b`A#�-��TkX/��P�S##�#k�</w:t>
      </w:r>
      <w:r>
        <w:rPr>
          <w:rtl w:val="true"/>
        </w:rPr>
        <w:t>ݭ</w:t>
      </w:r>
      <w:r>
        <w:rPr/>
        <w:t>��</w:t>
      </w:r>
      <w:r>
        <w:rPr/>
        <w:t>G��J_i��z�k/0��W#�U��#���+�#���</w:t>
      </w:r>
      <w:r>
        <w:rPr>
          <w:rtl w:val="true"/>
        </w:rPr>
        <w:t>ٯ</w:t>
      </w:r>
      <w:r>
        <w:rPr/>
        <w:t>�</w:t>
      </w:r>
      <w:r>
        <w:rPr/>
        <w:t>cv�x¸o|�Ƽ��(M��</w:t>
      </w:r>
      <w:r>
        <w:rPr>
          <w:rtl w:val="true"/>
        </w:rPr>
        <w:t>د</w:t>
      </w:r>
      <w:r>
        <w:rPr/>
        <w:t>�</w:t>
      </w:r>
      <w:r>
        <w:rPr/>
        <w:t>涍</w:t>
      </w:r>
      <w:r>
        <w:rPr/>
        <w:t>x6�u�H�W�k����V�t��'�9d9�8V�\��W8-��ӵ{Zq����}+a��NZ���&lt;g=)�`Τ��`}�#��#4��Y��Ձ</w:t>
      </w:r>
    </w:p>
    <w:p>
      <w:pPr>
        <w:pStyle w:val="PreformattedText"/>
        <w:bidi w:val="0"/>
        <w:jc w:val="left"/>
        <w:rPr/>
      </w:pPr>
      <w:r>
        <w:rPr/>
        <w:t>yh�G</w:t>
      </w:r>
      <w:r>
        <w:rPr/>
        <w:t>߫</w:t>
      </w:r>
      <w:r>
        <w:rPr/>
        <w:t>#���#6�tǲ�#�� �w$Z���#�ʩ-�</w:t>
      </w:r>
      <w:r>
        <w:rPr>
          <w:rtl w:val="true"/>
        </w:rPr>
        <w:t>ߑ</w:t>
      </w:r>
      <w:r>
        <w:rPr/>
        <w:t>0</w:t>
      </w:r>
      <w:r>
        <w:rPr>
          <w:rtl w:val="true"/>
        </w:rPr>
        <w:t>��</w:t>
      </w:r>
      <w:r>
        <w:rPr/>
        <w:t>3</w:t>
      </w:r>
      <w:r>
        <w:rPr/>
        <w:t>�|���v&amp;�Ke�vBT�&amp;���#F�g�</w:t>
      </w:r>
      <w:r>
        <w:rPr>
          <w:rtl w:val="true"/>
        </w:rPr>
        <w:t>ݎ</w:t>
      </w:r>
      <w:r>
        <w:rPr/>
        <w:t>##Q����#;6#�wl</w:t>
        <w:br/>
        <w:t>#&gt;ldT�W�n�m�hu</w:t>
      </w:r>
      <w:r>
        <w:rPr/>
        <w:t>߶��</w:t>
      </w:r>
      <w:r>
        <w:rPr/>
        <w:t>3�®�R?C#�b:�rC&gt;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}���b��#0��"��4��^�d+#��#{�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6�</w:t>
      </w:r>
      <w:r>
        <w:rPr>
          <w:rtl w:val="true"/>
        </w:rPr>
        <w:t>ٺ</w:t>
      </w:r>
      <w:r>
        <w:rPr/>
        <w:t>5</w:t>
      </w:r>
      <w:r>
        <w:rPr/>
        <w:t>�h�E�_�^@c��</w:t>
        <w:br/>
        <w:t>�k.���o#z��f���ζ��#m9N�m�Gw��?����#��;�O�&gt;hH���#�0�``��cm&gt;�-#R;l��Ў�;.X2�</w:t>
      </w:r>
      <w:r>
        <w:rPr>
          <w:rtl w:val="true"/>
        </w:rPr>
        <w:t>ڟ</w:t>
      </w:r>
      <w:r>
        <w:rPr/>
        <w:t>���</w:t>
      </w:r>
      <w:r>
        <w:rPr/>
        <w:t>_�����љ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YY#��N</w:t>
      </w:r>
    </w:p>
    <w:p>
      <w:pPr>
        <w:pStyle w:val="PreformattedText"/>
        <w:bidi w:val="0"/>
        <w:jc w:val="left"/>
        <w:rPr/>
      </w:pPr>
      <w:r>
        <w:rPr/>
        <w:t>x�{D��m�#j��b��;+��=#�WŻ��a�</w:t>
      </w:r>
      <w:r>
        <w:rPr/>
        <w:t>筡</w:t>
      </w:r>
      <w:r>
        <w:rPr/>
        <w:t>{5���Z�/+k���xB�W�#���3�x�#��'t�|�.�#����</w:t>
      </w:r>
      <w:r>
        <w:rPr>
          <w:rtl w:val="true"/>
        </w:rPr>
        <w:t>ܥ�</w:t>
      </w:r>
      <w:r>
        <w:rPr/>
        <w:t>3</w:t>
      </w:r>
      <w:r>
        <w:rPr/>
        <w:t>�]</w:t>
      </w:r>
      <w:r>
        <w:rPr/>
        <w:t>湶�</w:t>
      </w:r>
      <w:r>
        <w:rPr/>
        <w:t>g#"�</w:t>
      </w:r>
      <w:r>
        <w:rPr>
          <w:rtl w:val="true"/>
        </w:rPr>
        <w:t>ڎ</w:t>
      </w:r>
      <w:r>
        <w:rPr/>
        <w:t>��</w:t>
      </w:r>
      <w:r>
        <w:rPr/>
        <w:t>]�yE����}�A�#\�o�]�)d��q�����</w:t>
      </w:r>
      <w:r>
        <w:rPr/>
        <w:t>䱔</w:t>
      </w:r>
      <w:r>
        <w:rPr/>
        <w:t>#S~:c:�M~��</w:t>
        <w:tab/>
        <w:t>�#0nL���W�#��`&lt;f��&lt;�`��##k�Ƣ�kH��r&gt;"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b</w:t>
      </w:r>
      <w:r>
        <w:rPr/>
        <w:t>쏄</w:t>
      </w:r>
      <w:r>
        <w:rPr/>
        <w:t>m���#�#�ӏ</w:t>
        <w:tab/>
        <w:t>##D#d#######</w:t>
        <w:br/>
        <w:t>#############l*@#C#C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</w:t>
        <w:tab/>
        <w:t>####`K�m&amp;�8�ȝT�#�#��#�#######J#</w:t>
        <w:tab/>
        <w:t>#####@=#��###`K�m&amp;�8�ȝT�#�#�x&gt;##########�###�###�9i#��##�####�x��[]H\G#&gt;��j#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!</w:t>
      </w:r>
      <w:r>
        <w:rPr/>
        <w:t>ܴ�</w:t>
      </w:r>
      <w:r>
        <w:rPr/>
        <w:t>#���O�Ӎ�ր�[c�</w:t>
      </w:r>
      <w:r>
        <w:rPr/>
        <w:t>ؒ</w:t>
      </w:r>
      <w:r>
        <w:rPr/>
        <w:t>T##5�&amp;�@ Ka�#y#)�P�#hI</w:t>
        <w:br/>
      </w:r>
    </w:p>
    <w:p>
      <w:pPr>
        <w:pStyle w:val="PreformattedText"/>
        <w:bidi w:val="0"/>
        <w:jc w:val="left"/>
        <w:rPr/>
      </w:pPr>
      <w:r>
        <w:rPr/>
        <w:t>MJ#Bȃ#�����T##��)�&gt;��#�</w:t>
      </w:r>
      <w:r>
        <w:rPr>
          <w:rtl w:val="true"/>
        </w:rPr>
        <w:t>ٹ</w:t>
      </w:r>
      <w:r>
        <w:rPr/>
        <w:t>����</w:t>
      </w:r>
      <w:r>
        <w:rPr/>
        <w:t>;s�NɃ#ǝ�w��9���3?�##;&lt;�J�#̦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%##��#���A��X?#�u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#A��#���#��s�#ơ#�Z!##0�m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��f�</w:t>
      </w:r>
      <w:r>
        <w:rPr>
          <w:rtl w:val="true"/>
        </w:rPr>
        <w:t>ڌ</w:t>
      </w:r>
      <w:r>
        <w:rPr/>
        <w:t>W��,�#�GO��#��~�� �#�#�g��f#�#��#�~;�ͺ�#�u#�$�#�7�#*�j�?I/ #"# mF*�X���&amp;N���-��#Y��#�|uu5#�&lt;V�</w:t>
      </w:r>
      <w:r>
        <w:rPr>
          <w:rtl w:val="true"/>
        </w:rPr>
        <w:t>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���3#���~S:���v�&gt;"�</w:t>
      </w:r>
      <w:r>
        <w:rPr>
          <w:rtl w:val="true"/>
        </w:rPr>
        <w:t>݌�</w:t>
      </w:r>
      <w:r>
        <w:rPr>
          <w:rtl w:val="true"/>
        </w:rPr>
        <w:t>}��#��.�</w:t>
      </w:r>
      <w:r>
        <w:rPr/>
        <w:t>2</w:t>
      </w:r>
      <w:r>
        <w:rPr/>
        <w:t>X�#D�S���a�##`m�g�M�=D?�`&lt;�</w:t>
      </w:r>
      <w:r>
        <w:rPr/>
        <w:t>굲�</w:t>
      </w:r>
      <w:r>
        <w:rPr/>
        <w:t>BK�����A�^��#��#^��n#�#�T��ʪ�1�Q�ʤo�l�%��/�e</w:t>
      </w:r>
      <w:r>
        <w:rPr>
          <w:rtl w:val="true"/>
        </w:rPr>
        <w:t>ڊ</w:t>
      </w:r>
      <w:r>
        <w:rPr>
          <w:rtl w:val="true"/>
        </w:rPr>
        <w:t>#�</w:t>
      </w:r>
      <w:r>
        <w:rPr/>
        <w:t>4</w:t>
      </w:r>
      <w:r>
        <w:rPr/>
        <w:t>�pr2y����6#59(2�e�vN�(#Qk�I��F��CS�|s���)�#�{?[�4'U7�,�%mY�0�t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&gt;���4�H�#�0�4�8R#�#g�#�y�/��#C���p@uZ��6�z#�L���g�Y��k�A�GM#%62�#ɏ#F</w:t>
      </w:r>
    </w:p>
    <w:p>
      <w:pPr>
        <w:pStyle w:val="PreformattedText"/>
        <w:bidi w:val="0"/>
        <w:jc w:val="left"/>
        <w:rPr/>
      </w:pPr>
      <w:r>
        <w:rPr/>
        <w:t>%#��#�#���A�#h7d�#�1c����&lt;L�~#�T&gt;#ʮ#k�c��l��[H#���#�|� ��p</w:t>
      </w:r>
      <w:r>
        <w:rPr>
          <w:rtl w:val="true"/>
        </w:rPr>
        <w:t>ߔ</w:t>
      </w:r>
      <w:r>
        <w:rPr/>
        <w:t>?_���#��sq�#q��7�r89�d�%��_��l����%�̾n_j6m⪢_�fc#D&amp;��#��^#�)�����0W�#R%T3��Z#)*��µ�T#Q�n_�:��{�u</w:t>
      </w:r>
      <w:r>
        <w:rPr>
          <w:rtl w:val="true"/>
        </w:rPr>
        <w:t>ޏ</w:t>
      </w:r>
      <w:r>
        <w:rPr/>
        <w:t>"��h��#;�5���~�x6q�Z</w:t>
      </w:r>
      <w:r>
        <w:rPr>
          <w:rtl w:val="true"/>
        </w:rPr>
        <w:t>أ</w:t>
      </w:r>
      <w:r>
        <w:rPr/>
        <w:t>��</w:t>
      </w:r>
      <w:r>
        <w:rPr/>
        <w:t>Ĝ</w:t>
      </w:r>
      <w:r>
        <w:rPr>
          <w:rtl w:val="true"/>
        </w:rPr>
        <w:t>ܗ</w:t>
      </w:r>
      <w:r>
        <w:rPr/>
        <w:t>���</w:t>
      </w:r>
      <w:r>
        <w:rPr/>
        <w:t>K�#���5��q�j�#�Ѐ��`�</w:t>
        <w:tab/>
        <w:t>#�#a�</w:t>
        <w:br/>
        <w:t>s�qο�9�#</w:t>
      </w:r>
      <w:r>
        <w:rPr>
          <w:rtl w:val="true"/>
        </w:rPr>
        <w:t>ص</w:t>
      </w:r>
      <w:r>
        <w:rPr/>
        <w:t>k�=}&gt;��3�[�#21|�8#��`�#�#�n��Nӑg#i#���s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#��</w:t>
        <w:br/>
        <w:t>�&gt;�12%#���y��</w:t>
      </w:r>
      <w:r>
        <w:rPr/>
        <w:t>ީ�</w:t>
      </w:r>
      <w:r>
        <w:rPr/>
        <w:t>8�@[�gW�T&amp;#V"O#��Eɐ##�����K(��x#��#�##�(q#�(</w:t>
      </w:r>
      <w:r>
        <w:rPr/>
        <w:t>؅</w:t>
      </w:r>
      <w:r>
        <w:rPr/>
        <w:t>�</w:t>
      </w:r>
      <w:r>
        <w:rPr/>
        <w:t>7�l�i���3|^�#f:g</w:t>
      </w:r>
      <w:r>
        <w:rPr>
          <w:rtl w:val="true"/>
        </w:rPr>
        <w:t>׎</w:t>
      </w:r>
      <w:r>
        <w:rPr/>
        <w:t>8#7</w:t>
      </w:r>
      <w:r>
        <w:rPr/>
        <w:t>��yAfǋ�#�thWJ�:#u��F���m�#�8�.�s�##�#��ǿ&gt;�n�T���4"��#��\</w:t>
      </w:r>
      <w:r>
        <w:rPr>
          <w:rtl w:val="true"/>
        </w:rPr>
        <w:t>ۓ</w:t>
      </w:r>
      <w:r>
        <w:rPr/>
        <w:t>�</w:t>
      </w:r>
      <w:r>
        <w:rPr/>
        <w:t>iT��Ǐ��a�76Z�MlkZA�*2</w:t>
      </w:r>
    </w:p>
    <w:p>
      <w:pPr>
        <w:pStyle w:val="PreformattedText"/>
        <w:bidi w:val="0"/>
        <w:jc w:val="left"/>
        <w:rPr/>
      </w:pPr>
      <w:r>
        <w:rPr/>
        <w:t>K�+a�o�{C*s����^E</w:t>
      </w:r>
      <w:r>
        <w:rPr/>
        <w:t>뵑</w:t>
      </w:r>
      <w:r>
        <w:rPr/>
        <w:t>3i��ƞ��1(�3�#�M��n#�</w:t>
        <w:tab/>
        <w:t>�[&lt;�q#&amp;�M�!6�H8�+f#�B|\qL��96���~7H�#|wB##�Nh�K�x=#��&gt;�����</w:t>
        <w:tab/>
        <w:t>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V�3W��IMT�C�#=�.�8C#;#��ȦA�O|�\#�6##V�3φ�c�-3</w:t>
        <w:br/>
        <w:t>͌7MY�!/8��e�[�W��#���w;�G�W#~�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4͏��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8�9L�:3_l�5�x8�Yc�+-qM#[�T�k�##���&amp;��U���</w:t>
        <w:br/>
        <w:t>�{}#�</w:t>
        <w:tab/>
        <w:t>^w��O��QK\C����z�}p���oh�C�\##�P��g7b#k\#�6�Zb�:�W�7�#}�&amp;��R��7�?��M#Tj�m��M��6�#S��'��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s�u�o##8#[�}�a�n��#�##h#%#��#��qd���'\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ׯ</w:t>
      </w:r>
      <w:r>
        <w:rPr/>
        <w:t>��</w:t>
      </w:r>
      <w:r>
        <w:rPr/>
        <w:tab/>
        <w:t>#��c�n</w:t>
      </w:r>
      <w:r>
        <w:rPr/>
        <w:t>鯟�</w:t>
      </w:r>
      <w:r>
        <w:rPr/>
        <w:t>#�}�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֯���</w:t>
      </w:r>
      <w:r>
        <w:rPr/>
        <w:t>Ͳ6�����v�#�a8J�d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Z���#��m~O�?#� ��[��/-;�#E�V2�Ȝ"�;lp�D*�;\���#|��#���#�r�c#�e�g�E�,��N�����?������YE\�%�T�=�$*5#�#E��vr#��!N1�;�#y�E#o?����ӵ$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+c;�dTȮkaa��n#Sm�j=q�3�#�n#�1��:#jC�9��</w:t>
        <w:tab/>
        <w:t>O[�}҂]w[#�G&lt;����6��Zk�wq#�P</w:t>
      </w:r>
      <w:r>
        <w:rPr>
          <w:rtl w:val="true"/>
        </w:rPr>
        <w:t>ܮ</w:t>
      </w:r>
      <w:r>
        <w:rPr/>
        <w:t>��</w:t>
      </w:r>
      <w:r>
        <w:rPr/>
        <w:t>fF#f���1�,k�̭sA�$9�&gt;�v�������#V�U�gV�¹�i�sA��=�,�}iw��{vq�yC6n���sR�ĺ�7bYͱl�kΌeK!}�_�[#�?��#�:?�[#R^�"�V@lg#Nк��v�aeY;&amp;dX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X�#���6���}��</w:t>
      </w:r>
      <w:r>
        <w:rPr>
          <w:rtl w:val="true"/>
        </w:rPr>
        <w:t>ۻ</w:t>
      </w:r>
      <w:r>
        <w:rPr/>
        <w:t>�</w:t>
      </w:r>
      <w:r>
        <w:rPr/>
        <w:t>G��U�6c-</w:t>
      </w:r>
      <w:r>
        <w:rPr>
          <w:rtl w:val="true"/>
        </w:rPr>
        <w:t>؋�</w:t>
      </w:r>
      <w:r>
        <w:rPr>
          <w:rtl w:val="true"/>
        </w:rPr>
        <w:t>#�#���</w:t>
      </w:r>
      <w:r>
        <w:rPr/>
        <w:t>4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D�u��c0RЕ7R��w3�PW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�Sl#������d?K-�E|�ż%���N�##K&gt;�&gt;#���0D�M��o[�~�4ŵCRe��#��v�##!��K��I��#��_-F#V#����;)��{ok�#</w:t>
      </w:r>
      <w:r>
        <w:rPr/>
        <w:t>ޫ</w:t>
      </w:r>
      <w:r>
        <w:rPr/>
        <w:t>Rg5�����e��C�wRv����'#��u��R��?�$+�#[2�%e���V�x~�Z�'���gD+#�x&amp;&gt;aJ�#n�&lt;[tR#�#�}</w:t>
      </w:r>
    </w:p>
    <w:p>
      <w:pPr>
        <w:pStyle w:val="PreformattedText"/>
        <w:bidi w:val="0"/>
        <w:jc w:val="left"/>
        <w:rPr/>
      </w:pPr>
      <w:r>
        <w:rPr/>
        <w:t>|w���v��#�#R��#�#E^���:#�lz#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=�q��_�#�u�</w:t>
        <w:br/>
        <w:t>����ʹ�X��m@H#</w:t>
      </w:r>
      <w:r>
        <w:rPr>
          <w:rtl w:val="true"/>
        </w:rPr>
        <w:t>ޟ</w:t>
      </w:r>
      <w:r>
        <w:rPr/>
        <w:t>+�]h�w�#����#��e�n@�Ę���8�o��ñ���le�k�l���#��#J�###D#d#######</w:t>
        <w:br/>
        <w:t>#############�(�&gt;e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A#####"��</w:t>
        <w:br/>
        <w:t>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����l��#########�#</w:t>
        <w:tab/>
        <w:t>#####@=#�####"��</w:t>
        <w:br/>
        <w:t>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����l�l�##########�###1####(e#�͛#�####�x��]l[G#��G#�##</w:t>
      </w:r>
      <w:r>
        <w:rPr/>
        <w:t>돵</w:t>
      </w:r>
      <w:r>
        <w:rPr/>
        <w:t>#��.,�R��ql�nk��MG�D]##��Y��)Y#uY#��p#i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ӌ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%K�I�#Z�&amp;U#��6T�##L������g�_�w�u�ggv{�;�����y���</w:t>
      </w:r>
      <w:r>
        <w:rPr>
          <w:rtl w:val="true"/>
        </w:rPr>
        <w:t>ﻫ</w:t>
      </w:r>
      <w:r>
        <w:rPr/>
        <w:t>!���!���%��-����'�O��4E�#RC��Bȫ�</w:t>
        <w:tab/>
        <w:t>��#~E��#��,%d#\�#1����$����&gt;2#��I�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!Cd#y��H#|�#�#��p�&gt;��Q��#��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����#�3�p�{��</w:t>
        <w:br/>
        <w:t>_#��#&gt;��f�|#&gt;k'm�:�'}}#Z#�zh</w:t>
      </w:r>
    </w:p>
    <w:p>
      <w:pPr>
        <w:pStyle w:val="PreformattedText"/>
        <w:bidi w:val="0"/>
        <w:jc w:val="left"/>
        <w:rPr/>
      </w:pPr>
      <w:r>
        <w:rPr/>
        <w:t>Ю�H��}�O��</w:t>
      </w:r>
      <w:r>
        <w:rPr/>
        <w:t>߯</w:t>
      </w:r>
      <w:r>
        <w:rPr/>
        <w:t>0�~�~��zk��[�#�id#�&amp;h����v�:��z#$yg�r�2</w:t>
      </w:r>
      <w:r>
        <w:rPr>
          <w:rtl w:val="true"/>
        </w:rPr>
        <w:t>׸</w:t>
      </w:r>
      <w:r>
        <w:rPr/>
        <w:t>V�&gt;*�</w:t>
      </w:r>
    </w:p>
    <w:p>
      <w:pPr>
        <w:pStyle w:val="PreformattedText"/>
        <w:bidi w:val="0"/>
        <w:jc w:val="left"/>
        <w:rPr/>
      </w:pPr>
      <w:r>
        <w:rPr/>
        <w:t>:m���</w:t>
      </w:r>
      <w:r>
        <w:rPr>
          <w:rtl w:val="true"/>
        </w:rPr>
        <w:t>כ</w:t>
      </w:r>
      <w:r>
        <w:rPr/>
        <w:t>hx#Z+�\'��#����#�6Bn</w:t>
      </w:r>
      <w:r>
        <w:rPr>
          <w:rtl w:val="true"/>
        </w:rPr>
        <w:t>ׯ</w:t>
      </w:r>
      <w:r>
        <w:rPr/>
        <w:t>�</w:t>
      </w:r>
      <w:r>
        <w:rPr/>
        <w:t>Y�K�#�#7�4#���#��f#�##�п���_��ί�^#j�*R���ɪ#�$��S�Sl�o`�R#Kq�v##Sw-��d����#ZO</w:t>
      </w:r>
    </w:p>
    <w:p>
      <w:pPr>
        <w:pStyle w:val="PreformattedText"/>
        <w:bidi w:val="0"/>
        <w:jc w:val="left"/>
        <w:rPr/>
      </w:pPr>
      <w:r>
        <w:rPr/>
        <w:t>39r��X�5�$g�[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�ʗ�R��M2�P���#2]�=7��ԗ�#�0#�&gt;2N#'����z��k�O#'#1�6</w:t>
        <w:br/>
        <w:t>G��#�^h�z��#яw��)����|</w:t>
      </w:r>
      <w:r>
        <w:rPr>
          <w:rtl w:val="true"/>
        </w:rPr>
        <w:t>߂</w:t>
      </w:r>
      <w:r>
        <w:rPr/>
        <w:t>�</w:t>
      </w:r>
      <w:r>
        <w:rPr/>
        <w:t>$��#���:#@�&gt;�-t�7���o����K�ϥ��MI#���###��K#�</w:t>
      </w:r>
      <w:r>
        <w:rPr>
          <w:rtl w:val="true"/>
        </w:rPr>
        <w:t>ځ</w:t>
      </w:r>
      <w:r>
        <w:rPr/>
        <w:t>�</w:t>
      </w:r>
      <w:r>
        <w:rPr/>
        <w:t>[�R��}#���0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2�̊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#��)Nn�y�sr��&gt;�p}�d�tvI#���?9RS�'���e"��y����J���#�Le�#4�#�#�y����{#�|#</w:t>
      </w:r>
      <w:r>
        <w:rPr>
          <w:rtl w:val="true"/>
        </w:rPr>
        <w:t>ٴ</w:t>
      </w:r>
      <w:r>
        <w:rPr/>
        <w:t>#��'R���t=+�Oq�:%�GЩ�g�N�Ӟ��~B���,h�#�~��^��(��!#)F�#G_�D�&lt;���b�w���sw����8x4͟5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#�n6�%��{!#5��2��������</w:t>
      </w:r>
      <w:r>
        <w:rPr/>
        <w:t>썆����</w:t>
      </w:r>
      <w:r>
        <w:rPr/>
        <w:t>J�т��</w:t>
      </w:r>
      <w:r>
        <w:rPr>
          <w:rtl w:val="true"/>
        </w:rPr>
        <w:t>ٵ</w:t>
      </w:r>
      <w:r>
        <w:rPr/>
        <w:t>r�#dw*#�,ol��#�x���'D��FC#G</w:t>
      </w:r>
      <w:r>
        <w:rPr/>
        <w:t>秲</w:t>
      </w:r>
      <w:r>
        <w:rPr/>
        <w:t>t~ I�'-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g�a�#�P*#���3�˸������H�̇�hP�#�#�#���#�[/�t�|~��π����)$?}Y~����Ղ�?f�##-�&lt;{X��F���#=�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�Y��_�v;�6#�#����&gt;�9�w##b��#:�k�e�#��</w:t>
      </w:r>
      <w:r>
        <w:rPr>
          <w:rtl w:val="true"/>
        </w:rPr>
        <w:t>ך�߿</w:t>
      </w:r>
      <w:r>
        <w:rPr/>
        <w:t>U ���&gt;%8�W('_F�W�����#I[��B�Or1�#$##Y�¿�p&lt;Τ;#r�œZ�A#?��</w:t>
      </w:r>
      <w:r>
        <w:rPr/>
        <w:t>۝</w:t>
      </w:r>
      <w:r>
        <w:rPr/>
        <w:t>�</w:t>
      </w:r>
      <w:r>
        <w:rPr/>
        <w:t>X�������~7҆F�#=ƿ1"��c��#�Z��pz6�te��O#��^u�������|6�ϐ�#�#?O�4�[�</w:t>
      </w:r>
      <w:r>
        <w:rPr/>
        <w:t>؉��</w:t>
      </w:r>
      <w:r>
        <w:rPr/>
        <w:t>#Y&lt;+�;�/�q�##�#�u��4����&gt;�V�'�#�wr��#7~G��^nL�ul##i'g��&amp;O1z#I�\���$�##�0�#����1��A���</w:t>
      </w:r>
      <w:r>
        <w:rPr>
          <w:rtl w:val="true"/>
        </w:rPr>
        <w:t>ޅ</w:t>
      </w:r>
      <w:r>
        <w:rPr/>
        <w:t>�</w:t>
      </w:r>
      <w:r>
        <w:rPr/>
        <w:t>_(K��C��h���/�i�C�&lt;_�q�</w:t>
      </w:r>
      <w:r>
        <w:rPr/>
        <w:t>輄�</w:t>
      </w:r>
      <w:r>
        <w:rPr/>
        <w:t>9_�</w:t>
      </w:r>
      <w:r>
        <w:rPr>
          <w:rtl w:val="true"/>
        </w:rPr>
        <w:t>۔</w:t>
      </w:r>
      <w:r>
        <w:rPr/>
        <w:t>���</w:t>
      </w:r>
      <w:r>
        <w:rPr/>
        <w:t>H={�B</w:t>
      </w:r>
      <w:r>
        <w:rPr/>
        <w:t>㶷�</w:t>
      </w:r>
      <w:r>
        <w:rPr/>
        <w:t>t�+K�#�8�ӂ��¸�.6�}��#��ô��n�=�O}�e#B����m����m��8/��oV9#s�b&gt;W6�#1</w:t>
      </w:r>
      <w:r>
        <w:rPr>
          <w:rtl w:val="true"/>
        </w:rPr>
        <w:t>ك��ׅ</w:t>
      </w:r>
      <w:r>
        <w:rPr/>
        <w:t>2</w:t>
      </w:r>
      <w:r>
        <w:rPr/>
        <w:t>�#R��ge�eI#o���O�(_�#i�#�p#��f��JU9#�����#&gt;IL��Wu�eě##�M-w��i#�</w:t>
      </w:r>
      <w:r>
        <w:rPr>
          <w:rtl w:val="true"/>
        </w:rPr>
        <w:t>ܐ</w:t>
      </w:r>
      <w:r>
        <w:rPr/>
        <w:t>��</w:t>
      </w:r>
      <w:r>
        <w:rPr/>
        <w:t>ƞ|.�l/�&amp;�v.&amp;]2����#�J�Q#��X_#c�#E��5"�lu�#c#���s}��[���z$?o����Q;�n�,#�o1�##�%�j�2��*#b�##V#6�"�]�6l#��bc}�#�#�y����#5#m�#[,y$�#I�?V�y$�#Is��c���/</w:t>
        <w:tab/>
        <w:t>Wc4�~%�ԳH��h#$�</w:t>
      </w:r>
      <w:r>
        <w:rPr/>
        <w:t>۲</w:t>
      </w:r>
      <w:r>
        <w:rPr/>
        <w:t>t#��)�#t� �H&gt;v��#���ӜGj#$͊�r�%��@vHY��ʫ�����#C���#{$|�#e&gt;_�l���S�i#F#M�F���l�6̎#�j�#h�#�1��/j�#��Y</w:t>
      </w:r>
      <w:r>
        <w:rPr/>
        <w:t>嘦</w:t>
      </w:r>
      <w:r>
        <w:rPr/>
        <w:t>H�3</w:t>
        <w:tab/>
        <w:t>;��"#rLӦ���#�j�&gt;Ls�#S�Ӕ#5�;��#_D�n#I{��</w:t>
      </w:r>
      <w:r>
        <w:rPr/>
        <w:t>㾄�</w:t>
      </w:r>
      <w:r>
        <w:rPr/>
        <w:t>##��}�ml#�g{+4�</w:t>
      </w:r>
      <w:r>
        <w:rPr>
          <w:rtl w:val="true"/>
        </w:rPr>
        <w:t>ۋ</w:t>
      </w:r>
      <w:r>
        <w:rPr/>
        <w:t>�</w:t>
      </w:r>
      <w:r>
        <w:rPr/>
        <w:t>s����f���ˣ#�#�9�#�g#��o#)��#����:��Q����</w:t>
      </w:r>
      <w:r>
        <w:rPr>
          <w:rtl w:val="true"/>
        </w:rPr>
        <w:t>ܡ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���P��</w:t>
      </w:r>
      <w:r>
        <w:rPr>
          <w:rtl w:val="true"/>
        </w:rPr>
        <w:t>ߕ�</w:t>
      </w:r>
      <w:r>
        <w:rPr>
          <w:rtl w:val="true"/>
        </w:rPr>
        <w:t>]����</w:t>
      </w:r>
      <w:r>
        <w:rPr/>
        <w:t>7</w:t>
      </w:r>
      <w:r>
        <w:rPr>
          <w:rtl w:val="true"/>
        </w:rPr>
        <w:t>�</w:t>
      </w:r>
      <w:r>
        <w:rPr/>
        <w:t>#0</w:t>
      </w:r>
      <w:r>
        <w:rPr/>
        <w:t>�ǀ�uS9�fQ� ��f##g�##�b&lt;#�8m�+N#�K��4��#�@�Z��##M�#�H��d5fQ�s�H�;X�1#���#�:�h���SH�y:��=�q�g-���#�#</w:t>
      </w:r>
      <w:r>
        <w:rPr>
          <w:rtl w:val="true"/>
        </w:rPr>
        <w:t>ړ</w:t>
      </w:r>
      <w:r>
        <w:rPr/>
        <w:t>N�l\�9/.�k�Tb��l|#�#��䷕��Ӓ�s���#�A�E�# �Q��}�Y�.�Y,#��r0�zu�##���䷑~�hE�"#���#������(RώU�#?�#��W�u˱�8Ro�)�:� {��|�#Zd�&lt;�w�_�#[��#�:&amp;i+�#�}#Z��#)����s ##c�'#�N�ģ��6����X���b#k#�{3��h4�#�8</w:t>
      </w:r>
      <w:r>
        <w:rPr/>
        <w:t>ۤ</w:t>
      </w:r>
      <w:r>
        <w:rPr/>
        <w:t>pfp8��L#�'b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~���K��#w#'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R8� q�)���9��9�#g@</w:t>
        <w:br/>
        <w:t>�4���;���q#H�\"����#�;�yƍ�#�I�#�Q��\�#��H�</w:t>
      </w:r>
      <w:r>
        <w:rPr>
          <w:rtl w:val="true"/>
        </w:rPr>
        <w:t>ޘ</w:t>
      </w:r>
      <w:r>
        <w:rPr/>
        <w:t>#�</w:t>
        <w:tab/>
        <w:t>S</w:t>
      </w:r>
      <w:r>
        <w:rPr>
          <w:rtl w:val="true"/>
        </w:rPr>
        <w:t>ת����</w:t>
      </w:r>
      <w:r>
        <w:rPr>
          <w:rtl w:val="true"/>
        </w:rPr>
        <w:t>#�</w:t>
      </w:r>
      <w:r>
        <w:rPr/>
        <w:t>0</w:t>
      </w:r>
      <w:r>
        <w:rPr/>
        <w:t>��#ΐr�&gt;)�!$�H�</w:t>
      </w:r>
    </w:p>
    <w:p>
      <w:pPr>
        <w:pStyle w:val="PreformattedText"/>
        <w:bidi w:val="0"/>
        <w:jc w:val="left"/>
        <w:rPr/>
      </w:pPr>
      <w:r>
        <w:rPr/>
        <w:t>#��E����oQ��`I2�</w:t>
        <w:tab/>
        <w:t>S���4ᒎ&amp;�&lt;�k#O;%y�#���;S76�a5��#t#�A#V._�#k�#��Q$�c.b=&amp;�#Sz�&gt;,I�r��{.����4�#�</w:t>
      </w:r>
      <w:r>
        <w:rPr/>
        <w:t>ܻ�</w:t>
      </w:r>
      <w:r>
        <w:rPr/>
        <w:t>!��#�</w:t>
      </w:r>
      <w:r>
        <w:rPr>
          <w:rtl w:val="true"/>
        </w:rPr>
        <w:t>ݻ</w:t>
      </w:r>
      <w:r>
        <w:rPr/>
        <w:t>��</w:t>
      </w:r>
      <w:r>
        <w:rPr/>
        <w:t>m#"�)��&lt;��?�w��</w:t>
        <w:br/>
        <w:t>k��X�a#�#����\#6!I�R#������q��s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&amp;O.�&lt;Ek���Q�k�9I</w:t>
      </w:r>
      <w:r>
        <w:rPr>
          <w:rtl w:val="true"/>
        </w:rPr>
        <w:t>ߕ�</w:t>
      </w:r>
      <w:r>
        <w:rPr/>
        <w:t>1</w:t>
      </w:r>
      <w:r>
        <w:rPr/>
        <w:t>��������-#�!��Ł�</w:t>
      </w:r>
      <w:r>
        <w:rPr>
          <w:rtl w:val="true"/>
        </w:rPr>
        <w:t>܅</w:t>
      </w:r>
      <w:r>
        <w:rPr/>
        <w:t>���</w:t>
      </w:r>
      <w:r>
        <w:rPr/>
        <w:t>]#�##�{�!Z[��;uk+��w#lM#g��y�&lt;�</w:t>
      </w:r>
      <w:r>
        <w:rPr>
          <w:rtl w:val="true"/>
        </w:rPr>
        <w:t>܉</w:t>
      </w:r>
      <w:r>
        <w:rPr/>
        <w:t>��</w:t>
      </w:r>
      <w:r>
        <w:rPr/>
        <w:t>#�C����u(*��5���</w:t>
      </w:r>
      <w:r>
        <w:rPr/>
        <w:t>荹��</w:t>
      </w:r>
      <w:r>
        <w:rPr/>
        <w:t>py�#yy#��#.ws /w�}#�#f�N�3�����Hy�]��8#k�E�KH��@�}o1���#y+Y�#�h��v���Z#��|����ц&lt;��]</w:t>
        <w:br/>
        <w:t>k�##��UT̔#�&amp;q�ZW��#Tn����l��#�e����r#N��j4�##N#�j������p:_W��#��t����D��h8ϸ#wDnJ�9�x</w:t>
      </w:r>
      <w:r>
        <w:rPr>
          <w:rtl w:val="true"/>
        </w:rPr>
        <w:t>ݗ</w:t>
      </w:r>
      <w:r>
        <w:rPr/>
        <w:t>�</w:t>
      </w:r>
      <w:r>
        <w:rPr/>
        <w:t>s#�s�%��#q��x����-#N;jjd�#SS��\�#��H�^�pz�8�17�#���p�bn�%LM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MM�</w:t>
      </w:r>
      <w:r>
        <w:rPr/>
        <w:t>ܳ��</w:t>
      </w:r>
      <w:r>
        <w:rPr/>
        <w:t>E�rr�E�E4�&amp;\��#��{m�_��{QX��M#$�=)VLM�����X#�t��#��ՠ��b�i4��\�)��I��ZK��#����)�ji#����0�v��tJb#�Ҝ,�Z#g�ZN�ji�&lt;m���������T���t�+ǦS�Z#*G�ji�#1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4�9$�y��CXKs�Lki##���(y�SK#'Oa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XK</w:t>
      </w:r>
      <w:r>
        <w:rPr/>
        <w:t>ㄿ</w:t>
      </w:r>
      <w:r>
        <w:rPr/>
        <w:t>C��09�TK���EbU_K���G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Z��eZK</w:t>
      </w:r>
      <w:r>
        <w:rPr/>
        <w:t>㤿</w:t>
      </w:r>
      <w:r>
        <w:rPr/>
        <w:t>##�#w�N�H�</w:t>
        <w:tab/>
        <w:t>#u/!�{�Y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K��</w:t>
      </w:r>
      <w:r>
        <w:rPr>
          <w:rtl w:val="true"/>
        </w:rPr>
        <w:t>ڏ</w:t>
      </w:r>
      <w:r>
        <w:rPr/>
        <w:t>`-</w:t>
      </w:r>
    </w:p>
    <w:p>
      <w:pPr>
        <w:pStyle w:val="PreformattedText"/>
        <w:bidi w:val="0"/>
        <w:jc w:val="left"/>
        <w:rPr/>
      </w:pPr>
      <w:r>
        <w:rPr/>
        <w:t>#k'qr���F�.��4T�eYK�@�$��i�-�Z�/���#!{�8�+�_�����óYTn��L^nN#��l58/�;</w:t>
      </w:r>
      <w:r>
        <w:rPr>
          <w:rtl w:val="true"/>
        </w:rPr>
        <w:t>׼</w:t>
      </w:r>
      <w:r>
        <w:rPr/>
        <w:t>��</w:t>
      </w:r>
      <w:r>
        <w:rPr/>
        <w:t>h�h����Y�]]#�#�r��#����\��9��̥?�6//�*�</w:t>
      </w:r>
      <w:r>
        <w:rPr>
          <w:rtl w:val="true"/>
        </w:rPr>
        <w:t>ݩ</w:t>
      </w:r>
      <w:r>
        <w:rPr/>
        <w:t>�</w:t>
      </w:r>
      <w:r>
        <w:rPr/>
        <w:t>ӌ�!�A�j4�s����#�K�?��?�#��#oi�#9#f��r:��v�s&lt;�g�9�r����Ϭ���␻|N��:�#R�k;��pI���#��~��'�-����0�{*Y</w:t>
      </w:r>
      <w:r>
        <w:rPr>
          <w:rtl w:val="true"/>
        </w:rPr>
        <w:t>܀</w:t>
      </w:r>
      <w:r>
        <w:rPr>
          <w:rtl w:val="true"/>
        </w:rPr>
        <w:t>#�</w:t>
      </w:r>
      <w:r>
        <w:rPr/>
        <w:t>3</w:t>
      </w:r>
      <w:r>
        <w:rPr/>
        <w:t>��#��##��</w:t>
        <w:br/>
        <w:t>J�{H���U[˳�0R�q�2#1[#�(�8#"fO\�+#BBg#�:�����(##���r�#�y�Y�y��!�I�</w:t>
      </w:r>
      <w:r>
        <w:rPr/>
        <w:t>ܹ�</w:t>
      </w:r>
      <w:r>
        <w:rPr/>
        <w:t>U��=.��Q��Z#r#</w:t>
      </w:r>
      <w:r>
        <w:rPr/>
        <w:t>廒</w:t>
      </w:r>
      <w:r>
        <w:rPr/>
        <w:t>#��T��p#�D���h12D&amp;� Dw�ǯw?�</w:t>
      </w:r>
      <w:r>
        <w:rPr/>
        <w:t>罌������</w:t>
      </w:r>
      <w:r>
        <w:rPr/>
        <w:t>{&amp;��#�</w:t>
      </w:r>
      <w:r>
        <w:rPr>
          <w:rtl w:val="true"/>
        </w:rPr>
        <w:t>׼</w:t>
      </w:r>
      <w:r>
        <w:rPr/>
        <w:t>���</w:t>
      </w:r>
      <w:r>
        <w:rPr/>
        <w:t>ɋ�g�����7S�g@#</w:t>
      </w:r>
      <w:r>
        <w:rPr/>
        <w:t>۟�</w:t>
      </w:r>
    </w:p>
    <w:p>
      <w:pPr>
        <w:pStyle w:val="PreformattedText"/>
        <w:bidi w:val="0"/>
        <w:jc w:val="left"/>
        <w:rPr/>
      </w:pPr>
      <w:r>
        <w:rPr/>
        <w:t>8#�u0��#��#�I����|nA#�^�H���z9U�K#+�k��#�G��wo^C�&gt;s=G�</w:t>
      </w:r>
      <w:r>
        <w:rPr>
          <w:rtl w:val="true"/>
        </w:rPr>
        <w:t>׫</w:t>
      </w:r>
      <w:r>
        <w:rPr/>
        <w:t>#��;rIi��m]�E�}�K\B��1=���*R�D��#�)�#t�G�&gt;8�#_'��g�&gt;-���'��yykU�`#g���nP�l�Pm��#Xe)�#�Á6\�"�Ŝr^h~(��O4�Dy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B&gt;���</w:t>
      </w:r>
      <w:r>
        <w:rPr/>
        <w:t>ۛ</w:t>
      </w:r>
      <w:r>
        <w:rPr/>
        <w:t>y�����Xe��q�=�D��q#7�!F</w:t>
        <w:br/>
        <w:t>2�i��Q*O0|#:�y��?���U�UP</w:t>
      </w:r>
      <w:r>
        <w:rPr>
          <w:rtl w:val="true"/>
        </w:rPr>
        <w:t>׫</w:t>
      </w:r>
      <w:r>
        <w:rPr/>
        <w:t>v�M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1��E�mc_�#��N�O&gt;</w:t>
      </w:r>
      <w:r>
        <w:rPr/>
        <w:t>߯��</w:t>
      </w:r>
      <w:r>
        <w:rPr/>
        <w:t>&gt;�u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}�#s�&gt;��#L##�n/�R�W^z(?�@�y��#�q�//�m��</w:t>
        <w:tab/>
        <w:t>/�N��`�1�\���y��$#V</w:t>
        <w:br/>
        <w:t>ƈ�#!#|��#��S;��h���?�]#���Z�B���6nԤ���)m��N�|�`���#��n#�vƳ�N�9�򱑲��#�H�#W�����l�#��R�G��!�#G�!#�'��^$���####v8Pvv�cz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|�p#��&lt;��8!č#!��6�&gt;�</w:t>
        <w:tab/>
        <w:t>�#�1)Z�{̗ʻ�ѿI��q�a*m��E��X#��#�'�#�R�#�B.�we��5#�E�Q��#�C#�cl�����i�i#�#�2���_/#W�/U�d��#�~��xe�U���O/##���;J�tX�O</w:t>
      </w:r>
    </w:p>
    <w:p>
      <w:pPr>
        <w:pStyle w:val="PreformattedText"/>
        <w:bidi w:val="0"/>
        <w:jc w:val="left"/>
        <w:rPr/>
      </w:pPr>
      <w:r>
        <w:rPr/>
        <w:t>#|J@�A�@��</w:t>
        <w:br/>
        <w:t>#�#4��</w:t>
        <w:br/>
        <w:t>�f�gy;}�4#0m#/��#��51��E���rW��#����Y!��OvUk#�Ux�Q�p����]#��:M(�\?�G�f��-��#��:�eZ3�s</w:t>
      </w:r>
      <w:r>
        <w:rPr>
          <w:rtl w:val="true"/>
        </w:rPr>
        <w:t>ޣ</w:t>
      </w:r>
      <w:r>
        <w:rPr/>
        <w:t>�</w:t>
      </w:r>
      <w:r>
        <w:rPr/>
        <w:t>E�i���5�n���m�eʚ�s��;X#g�R&lt;H�=��</w:t>
      </w:r>
      <w:r>
        <w:rPr>
          <w:rtl w:val="true"/>
        </w:rPr>
        <w:t>ק</w:t>
      </w:r>
      <w:r>
        <w:rPr/>
        <w:t>������</w:t>
      </w:r>
      <w:r>
        <w:rPr/>
        <w:t>W�Z�#�Җ^z�~</w:t>
      </w:r>
    </w:p>
    <w:p>
      <w:pPr>
        <w:pStyle w:val="PreformattedText"/>
        <w:bidi w:val="0"/>
        <w:jc w:val="left"/>
        <w:rPr/>
      </w:pPr>
      <w:r>
        <w:rPr/>
        <w:t>#�#%a#�a[i��#�:\��l)�]K###j���k�z#je1#�YL�M��dr�</w:t>
        <w:br/>
        <w:t>�o�L6��g�X�de�̚�</w:t>
      </w:r>
    </w:p>
    <w:p>
      <w:pPr>
        <w:pStyle w:val="PreformattedText"/>
        <w:bidi w:val="0"/>
        <w:jc w:val="left"/>
        <w:rPr/>
      </w:pPr>
      <w:r>
        <w:rPr/>
        <w:t>?�n����5�����!�1�6Gc�Q�c��#`</w:t>
      </w:r>
      <w:r>
        <w:rPr>
          <w:rtl w:val="true"/>
        </w:rPr>
        <w:t>޼</w:t>
      </w:r>
      <w:r>
        <w:rPr/>
        <w:t>�</w:t>
      </w:r>
      <w:r>
        <w:rPr/>
        <w:t>#��kW4�|�</w:t>
        <w:tab/>
        <w:t>#m�</w:t>
      </w:r>
      <w:r>
        <w:rPr>
          <w:rtl w:val="true"/>
        </w:rPr>
        <w:t>ז</w:t>
      </w:r>
      <w:r>
        <w:rPr/>
        <w:t>�</w:t>
      </w:r>
      <w:r>
        <w:rPr/>
        <w:t>y��</w:t>
      </w:r>
      <w:r>
        <w:rPr>
          <w:rtl w:val="true"/>
        </w:rPr>
        <w:t>غ</w:t>
      </w:r>
      <w:r>
        <w:rPr/>
        <w:t>#�^������A��:k̯5#Z�Z�º'X;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ݿ</w:t>
      </w:r>
      <w:r>
        <w:rPr/>
        <w:t>#�#��Z���/����_</w:t>
      </w:r>
      <w:r>
        <w:rPr>
          <w:rtl w:val="true"/>
        </w:rPr>
        <w:t>ߺ</w:t>
      </w:r>
      <w:r>
        <w:rPr/>
        <w:t>ba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ՋO�x&lt;</w:t>
      </w:r>
      <w:r>
        <w:rPr/>
        <w:t>۠����</w:t>
      </w:r>
      <w:r>
        <w:rPr/>
        <w:t>#t�#�e�'��yO��H=m�</w:t>
      </w:r>
    </w:p>
    <w:p>
      <w:pPr>
        <w:pStyle w:val="PreformattedText"/>
        <w:bidi w:val="0"/>
        <w:jc w:val="left"/>
        <w:rPr/>
      </w:pPr>
      <w:r>
        <w:rPr/>
        <w:t>n��"tZo���'�R#/</w:t>
      </w:r>
      <w:r>
        <w:rPr/>
        <w:t>֯�����</w:t>
      </w:r>
      <w:r>
        <w:rPr/>
        <w:t>F#2�#|�tkN&amp;#&lt;Z�n�|#nzN�b-��jO��T�/o��r�N�R�m�`&lt;J��h|�*����#o�Z�1���k}���</w:t>
      </w:r>
      <w:r>
        <w:rPr/>
        <w:t>֟���</w:t>
      </w:r>
      <w:r>
        <w:rPr/>
        <w:t>Z*�#��</w:t>
      </w:r>
      <w:r>
        <w:rPr>
          <w:rtl w:val="true"/>
        </w:rPr>
        <w:t>ڔ</w:t>
      </w:r>
      <w:r>
        <w:rPr/>
        <w:t>üg���b����M</w:t>
      </w:r>
      <w:r>
        <w:rPr/>
        <w:t>֘�</w:t>
      </w:r>
      <w:r>
        <w:rPr/>
        <w:t>]�ӿ���4���Mn�~#t�?k��O�.x#����=#^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:s&lt;��G�</w:t>
      </w:r>
      <w:r>
        <w:rPr/>
        <w:t>ۭ�</w:t>
      </w:r>
      <w:r>
        <w:rPr/>
        <w:t>ǡs!`-��#�󞫃��i�#(U���T0G�#&lt;Z#�G�#}&lt;#���Sw(�S�#�O-m��n��#T���z�����#����&lt;#!#z�7�e�-9#��V�</w:t>
      </w:r>
      <w:r>
        <w:rPr/>
        <w:t>ۭ</w:t>
      </w:r>
      <w:r>
        <w:rPr/>
        <w:t>G3��;�erc]��#�Z��,�-}�#2�#�h�X��O�S[�Ԯ��nmj�</w:t>
        <w:br/>
        <w:t>���q���L~���vˤ#:�n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C���k�iKv�!�#�����2��K��B�k�Ox#w��</w:t>
        <w:tab/>
        <w:t>}��XC&amp;�.���������%����;0)��9��</w:t>
      </w:r>
      <w:r>
        <w:rPr/>
        <w:t>ܵ�</w:t>
      </w:r>
      <w:r>
        <w:rPr/>
        <w:t>u��#r</w:t>
      </w:r>
      <w:r>
        <w:rPr>
          <w:rtl w:val="true"/>
        </w:rPr>
        <w:t>ޢ</w:t>
      </w:r>
      <w:r>
        <w:rPr/>
        <w:t>zZ�3[�����|�}U|#|�h#χ�$#D�@i�V�&lt;��p�#��&gt;����Uўhy7�v��#��-J�TC&gt;����</w:t>
      </w:r>
      <w:r>
        <w:rPr>
          <w:rtl w:val="true"/>
        </w:rPr>
        <w:t>ޗ</w:t>
      </w:r>
      <w:r>
        <w:rPr/>
        <w:t>�</w:t>
      </w:r>
      <w:r>
        <w:rPr/>
        <w:t>wC��W����5��3�h�����/Tќ�#ϣY�</w:t>
      </w:r>
      <w:r>
        <w:rPr>
          <w:rtl w:val="true"/>
        </w:rPr>
        <w:t>܃</w:t>
      </w:r>
      <w:r>
        <w:rPr/>
        <w:t>��</w:t>
      </w:r>
      <w:r>
        <w:rPr/>
        <w:t>Y[�mOY���_�#��H�9��@�O�{^ʠs��y��Y�����eQ����y�</w:t>
      </w:r>
      <w:r>
        <w:rPr/>
        <w:t>䲌��</w:t>
      </w:r>
      <w:r>
        <w:rPr/>
        <w:t>#nL�c#�:-#_Z������x�� =�?#�8#r</w:t>
        <w:tab/>
        <w:t>##D#d#######</w:t>
        <w:br/>
        <w:t>#############:/@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?#0#�u��##ͺeS��#�#######�.</w:t>
        <w:tab/>
        <w:t>#####@=#��###�?#0#�u��##ͺeS�t=##########&amp;###�###F$u#��##�####�x��[_H#G#�NOc�F#mZ#�M#[#�x9OM[S�w6�&amp;'#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Q�*z##�#%B#}��B #|�C##BI�P� �k��A#}#</w:t>
        <w:tab/>
        <w:t>#�P$�yI�7��ws��ά�5���w��;;�}���|��|#P���N.�l�#�g#��#�"GZ#|#o#�#���#�#��#</w:t>
        <w:tab/>
        <w:t>�m�{O@8#�!�c.��#���#D�#4�#�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0</w:t>
        <w:br/>
        <w:t>�!�W�x�#�c�#|t#��A5�e��!</w:t>
      </w:r>
    </w:p>
    <w:p>
      <w:pPr>
        <w:pStyle w:val="PreformattedText"/>
        <w:bidi w:val="0"/>
        <w:jc w:val="left"/>
        <w:rPr/>
      </w:pPr>
      <w:r>
        <w:rPr/>
        <w:t>c���l?</w:t>
      </w:r>
      <w:r>
        <w:rPr/>
        <w:t>֬�</w:t>
      </w:r>
      <w:r>
        <w:rPr/>
        <w:t>{�X�#�?�o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+�3_�{x-#5H��M��HEH#H�H��(����S�p�p;��&amp;�"V���� ���!�q���l�?��# �a�M�s�6���#U�b���~w#2�D�#�m����AJ%xJ##Y##��#�#b#�2�M�ZYY��##/^�p��W|�#�#�</w:t>
      </w:r>
      <w:r>
        <w:rPr>
          <w:rtl w:val="true"/>
        </w:rPr>
        <w:t>ת</w:t>
      </w:r>
      <w:r>
        <w:rPr/>
        <w:t>c�#�!�Q��*#�</w:t>
        <w:tab/>
        <w:t>�Q�ʄ7R6yi���Z��#��#NO�/o?1�6#u9(5�e�</w:t>
      </w:r>
      <w:r>
        <w:rPr/>
        <w:t>휴</w:t>
      </w:r>
      <w:r>
        <w:rPr/>
        <w:t>S~D��+��##=|���o��</w:t>
      </w:r>
      <w:r>
        <w:rPr>
          <w:rtl w:val="true"/>
        </w:rPr>
        <w:t>׾</w:t>
      </w:r>
      <w:r>
        <w:rPr/>
        <w:t>�</w:t>
      </w:r>
      <w:r>
        <w:rPr/>
        <w:t>z!q�f#��</w:t>
      </w:r>
      <w:r>
        <w:rPr/>
        <w:t>ꦟ</w:t>
      </w:r>
      <w:r>
        <w:rPr/>
        <w:t>%��͂�a�c#�1</w:t>
      </w:r>
      <w:r>
        <w:rPr/>
        <w:t>聯�</w:t>
      </w:r>
      <w:r>
        <w:rPr/>
        <w:t>{I����#���m#�H�i�(R��#R3;?�Χ���u�l#W#�Cx������#|3}�</w:t>
      </w:r>
      <w:r>
        <w:rPr>
          <w:rtl w:val="true"/>
        </w:rPr>
        <w:t>ޞ��̞ע</w:t>
      </w:r>
      <w:r>
        <w:rPr/>
        <w:t>�</w:t>
      </w:r>
      <w:r>
        <w:rPr/>
        <w:t>#�:�n��q�#�##ip#{�c���g��#D#��D#���#�⯩#��{Q��#��(�O�����X�#��1�</w:t>
      </w:r>
      <w:r>
        <w:rPr>
          <w:rtl w:val="true"/>
        </w:rPr>
        <w:t>ۈ</w:t>
      </w:r>
      <w:r>
        <w:rPr/>
        <w:t>#k�#~�#</w:t>
      </w:r>
      <w:r>
        <w:rPr/>
        <w:t>ܾ</w:t>
      </w:r>
      <w:r>
        <w:rPr/>
        <w:t>#6�vR�n7��m#�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Q��#�</w:t>
        <w:tab/>
        <w:t>��#f�3�M�0[���vn_���.���qJQ�b##�h|�#��|���#G�lar�Y��#�������^�X�b�#�c�1Jũ�jPI-�#�Z#�=B�#�~��#�pZ�04�y#��9�����&g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&gt;B:���8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rPr>
          <w:rtl w:val="true"/>
        </w:rPr>
        <w:t>ۋ</w:t>
      </w:r>
      <w:r>
        <w:rPr/>
        <w:t>�</w:t>
      </w:r>
      <w:r>
        <w:rPr/>
        <w:t>#c_#�e2&gt;�@\��'&lt;kD"�#�[#1#$#��y/�w##�}x</w:t>
      </w:r>
      <w:r>
        <w:rPr>
          <w:rtl w:val="true"/>
        </w:rPr>
        <w:t>ރ</w:t>
      </w:r>
      <w:r>
        <w:rPr/>
        <w:t>c#�j�</w:t>
      </w:r>
      <w:r>
        <w:rPr/>
        <w:t>ꤝ���</w:t>
      </w:r>
      <w:r>
        <w:rPr/>
        <w:t>5Xg#}�p��zl���[�#��B!Vg��a��o�=�rmMd9�}%d�\�g�s�n��C�v����6�.��v�Pwf?;S�ӡh?�l��{�V/f#$c8��!6�%#I|�#���n�El��mT�ȴv����Ϟ�&gt;�#���b\��#g#��Ķ�</w:t>
        <w:br/>
        <w:t>�Vէ��v��5#�X�}�#_{#��F���#��.�#w9Y=˩##�̩U��h��-:#e���</w:t>
      </w:r>
      <w:r>
        <w:rPr>
          <w:rtl w:val="true"/>
        </w:rPr>
        <w:t>܎</w:t>
      </w:r>
      <w:r>
        <w:rPr/>
        <w:t>T/�/񽺓�`�</w:t>
      </w:r>
      <w:r>
        <w:rPr>
          <w:rtl w:val="true"/>
        </w:rPr>
        <w:t>ת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o��</w:t>
        <w:tab/>
        <w:t>�*:wS��#2�d�B��&lt;��&gt;?q�U�&lt;�(w�D?� �����#����h�#��{dV����^m�pd�#</w:t>
      </w:r>
      <w:r>
        <w:rPr>
          <w:rtl w:val="true"/>
        </w:rPr>
        <w:t>ߺ</w:t>
      </w:r>
      <w:r>
        <w:rPr/>
        <w:t>�</w:t>
      </w:r>
      <w:r>
        <w:rPr/>
        <w:t>|��M#�m��[b�KIWmq@Q�&lt;�#v�2��#Ӕ�#�\J:��#S#��##����#���&amp;</w:t>
      </w:r>
    </w:p>
    <w:p>
      <w:pPr>
        <w:pStyle w:val="PreformattedText"/>
        <w:bidi w:val="0"/>
        <w:jc w:val="left"/>
        <w:rPr/>
      </w:pPr>
      <w:r>
        <w:rPr/>
        <w:t>^u�y%�R�W�#N_��9#rK�Z#]&lt;��M_�ͱ�u</w:t>
      </w:r>
      <w:r>
        <w:rPr/>
        <w:t>ܼ���</w:t>
      </w:r>
      <w:r>
        <w:rPr/>
        <w:t>$�;��'#?g�f��̹#�#0#�*�#ȃ##5x�]�</w:t>
      </w:r>
      <w:r>
        <w:rPr/>
        <w:t>٘�</w:t>
      </w:r>
      <w:r>
        <w:rPr/>
        <w:t>t³�W;#���K�CG6�</w:t>
      </w:r>
      <w:r>
        <w:rPr>
          <w:rtl w:val="true"/>
        </w:rPr>
        <w:t>ݽ</w:t>
      </w:r>
      <w:r>
        <w:rPr/>
        <w:t>�</w:t>
      </w:r>
      <w:r>
        <w:rPr/>
        <w:t>Q�#�c9��#�pd�#</w:t>
      </w:r>
      <w:r>
        <w:rPr>
          <w:rtl w:val="true"/>
        </w:rPr>
        <w:t>ߺ</w:t>
      </w:r>
      <w:r>
        <w:rPr/>
        <w:t>#|#����#���_�X8�_.-����Ҳ�������#ʫ�#��W3і�����U#uk��#��=#}</w:t>
      </w:r>
      <w:r>
        <w:rPr/>
        <w:t>詏�</w:t>
      </w:r>
      <w:r>
        <w:rPr/>
        <w:t>5Ф����3G~�t#Zy?u+F�h&lt;��&lt;�1y���y'�k��-���ƿ�`����[6K�1�_�1o�"��</w:t>
      </w:r>
      <w:r>
        <w:rPr/>
        <w:t>۬��</w:t>
      </w:r>
      <w:r>
        <w:rPr/>
        <w:t>gKZ���[��m��e#��t�$FG+=�3#�2�����E�k#�~�#a�;</w:t>
      </w:r>
      <w:r>
        <w:rPr/>
        <w:t>ۚ�</w:t>
      </w:r>
      <w:r>
        <w:rPr/>
        <w:t>'�ϖ�;�#��+ˈ#��8���#g��t�J�SXj��\=�2D���="Q������τB��2:�A</w:t>
      </w:r>
    </w:p>
    <w:p>
      <w:pPr>
        <w:pStyle w:val="PreformattedText"/>
        <w:bidi w:val="0"/>
        <w:jc w:val="left"/>
        <w:rPr/>
      </w:pPr>
      <w:r>
        <w:rPr/>
        <w:t>{�d� ��yT�����ǝ��#4�#(.Ut���#&lt;m9��m��</w:t>
        <w:tab/>
        <w:t>v62��</w:t>
      </w:r>
      <w:r>
        <w:rPr>
          <w:rtl w:val="true"/>
        </w:rPr>
        <w:t>܍</w:t>
      </w:r>
      <w:r>
        <w:rPr/>
        <w:t>�</w:t>
      </w:r>
      <w:r>
        <w:rPr/>
        <w:t>V7�</w:t>
      </w:r>
      <w:r>
        <w:rPr>
          <w:rtl w:val="true"/>
        </w:rPr>
        <w:t>ܜ</w:t>
      </w:r>
      <w:r>
        <w:rPr/>
        <w:t>"��R[��#U�B���#��#�Lh#�i��%#��</w:t>
      </w:r>
      <w:r>
        <w:rPr/>
        <w:t>֚��</w:t>
      </w:r>
      <w:r>
        <w:rPr/>
        <w:t>o����x�:����#;�0f��5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ӝ�Ct#�(��d�vM</w:t>
        <w:br/>
        <w:t>kȧ#\�¾2q����dt�n���f\�</w:t>
      </w:r>
      <w:r>
        <w:rPr/>
        <w:t>ޭ</w:t>
      </w:r>
      <w:r>
        <w:rPr/>
        <w:t>=#&lt;�</w:t>
      </w:r>
      <w:r>
        <w:rPr/>
        <w:t>݈</w:t>
      </w:r>
      <w:r>
        <w:rPr/>
        <w:t>t#�c�=��#[�#�����#�+$_p#�##q/��}���$����</w:t>
        <w:br/>
        <w:t>�#</w:t>
      </w:r>
      <w:r>
        <w:rPr>
          <w:rtl w:val="true"/>
        </w:rPr>
        <w:t>ݿ</w:t>
      </w:r>
      <w:r>
        <w:rPr/>
        <w:t>э</w:t>
      </w:r>
      <w:r>
        <w:rPr/>
        <w:t>߰</w:t>
      </w:r>
      <w:r>
        <w:rPr/>
        <w:t>j�S��#�t1!��#����@�u{m</w:t>
        <w:br/>
        <w:t>k�:MS�</w:t>
      </w:r>
    </w:p>
    <w:p>
      <w:pPr>
        <w:pStyle w:val="PreformattedText"/>
        <w:bidi w:val="0"/>
        <w:jc w:val="left"/>
        <w:rPr/>
      </w:pPr>
      <w:r>
        <w:rPr/>
        <w:t>}�����9y̹#�ȕ��;���\Y�W� s_=)/m��#��##�N��G�FY�N%��� ���L����pq#@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��/��M�����c#</w:t>
      </w:r>
      <w:r>
        <w:rPr>
          <w:rtl w:val="true"/>
        </w:rPr>
        <w:t>ߵ��</w:t>
      </w:r>
      <w:r>
        <w:rPr/>
        <w:t>8</w:t>
      </w:r>
      <w:r>
        <w:rPr/>
        <w:t>/-��F�)V;�z,Ϟ���X�b���;(��Ty��#V�Yf��M�q`��ge�w#_��-�����//\�W��ON��y#�31.</w:t>
      </w:r>
      <w:r>
        <w:rPr>
          <w:rtl w:val="true"/>
        </w:rPr>
        <w:t>غ</w:t>
      </w:r>
      <w:r>
        <w:rPr/>
        <w:t>6</w:t>
      </w:r>
      <w:r>
        <w:rPr>
          <w:rtl w:val="true"/>
        </w:rPr>
        <w:t>{$�$�#</w:t>
      </w:r>
      <w:r>
        <w:rPr/>
        <w:t>9</w:t>
      </w:r>
      <w:r>
        <w:rPr/>
        <w:t>j�����m#</w:t>
        <w:br/>
        <w:t>j���&amp;U�#�#!G��#��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k���</w:t>
      </w:r>
    </w:p>
    <w:p>
      <w:pPr>
        <w:pStyle w:val="PreformattedText"/>
        <w:bidi w:val="0"/>
        <w:jc w:val="left"/>
        <w:rPr/>
      </w:pPr>
      <w:r>
        <w:rPr/>
        <w:t>{#{@]�</w:t>
      </w:r>
      <w:r>
        <w:rPr>
          <w:rtl w:val="true"/>
        </w:rPr>
        <w:t>ݽ</w:t>
      </w:r>
      <w:r>
        <w:rPr/>
        <w:t>sV�����N�n�^S�𲻵#�F"/�W��w�(S^RvK�΂p���?"l)3�</w:t>
        <w:tab/>
        <w:t>�B�pK��#_{"�~#���)���^�4!#�ˑ��r��M�ǅ1</w:t>
      </w:r>
      <w:r>
        <w:rPr>
          <w:rtl w:val="true"/>
        </w:rPr>
        <w:t>׸</w:t>
      </w:r>
      <w:r>
        <w:rPr/>
        <w:t>0</w:t>
      </w:r>
      <w:r>
        <w:rPr/>
        <w:t>^����v���#y����;�*�7�%�&amp;��9&amp;V�~��z]pOl�M�+����c�v*9�+�1�#6#,&amp;���#C�Ȣ}###D################################################################���y���#��#�#K�#############_#R#e#f#2#3#6#5#4#1#5#6#4####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.p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7�@o��~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8</w:t>
        <w:tab/>
        <w:t>#####@=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7�@o��~��m##############�###�es#�":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oL#�##�#####</w:t>
      </w:r>
      <w:r>
        <w:rPr/>
        <w:t>۸</w:t>
      </w:r>
      <w:r>
        <w:rPr/>
        <w:t>j�d���U�����#�.#�##s�M���U��`</w:t>
        <w:tab/>
        <w:t>���#U��R�R$��B�d)NtB��J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L?��-�U&gt;��#����#򇪉��7��w�����Y�##�og���{o�{�fg\�#�^�2</w:t>
      </w:r>
      <w:r>
        <w:rPr/>
        <w:t>۷</w:t>
      </w:r>
      <w:r>
        <w:rPr/>
        <w:t>7!t����#���#2b��#*@�O!�y!B~8�#eк�##�m�{#�c�ԇ��</w:t>
      </w:r>
      <w:r>
        <w:rPr/>
        <w:t>݄��</w:t>
      </w:r>
      <w:r>
        <w:rPr/>
        <w:t>#�#�(�# #�#�#4�#�I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p�$:#</w:t>
      </w:r>
      <w:r>
        <w:rPr>
          <w:rtl w:val="true"/>
        </w:rPr>
        <w:t>ם</w:t>
      </w:r>
      <w:r>
        <w:rPr/>
        <w:t>�</w:t>
      </w:r>
      <w:r>
        <w:rPr/>
        <w:t>[#�o?�F'�#P�����$\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6��#����#���y8#F!(��/</w:t>
      </w:r>
      <w:r>
        <w:rPr>
          <w:rtl w:val="true"/>
        </w:rPr>
        <w:t>޶</w:t>
      </w:r>
      <w:r>
        <w:rPr/>
        <w:t>B)�#��#J#�J</w:t>
        <w:tab/>
        <w:t>�[8�:�?�8_I��-ZJ�u��&gt;@��#ŀ�##{���?�#��O�o���&lt;�I�&gt;,�g)o{��S##~#�</w:t>
        <w:br/>
        <w:t>-�</w:t>
        <w:tab/>
        <w:t>,��&gt;\��#I?������1�m�����Cʳ�N�#?&amp;��#Z��a#}���_�~#�k��l#</w:t>
      </w:r>
      <w:r>
        <w:rPr>
          <w:rtl w:val="true"/>
        </w:rPr>
        <w:t>ڎܷ</w:t>
      </w:r>
      <w:r>
        <w:rPr/>
        <w:t>]����M:ZǴ�EKS#Zr˴# L�#2r�~Y�9#���49Ta#K���l�|����l;���V@6�|7</w:t>
        <w:tab/>
        <w:t>�</w:t>
      </w:r>
      <w:r>
        <w:rPr>
          <w:rtl w:val="true"/>
        </w:rPr>
        <w:t>گ�</w:t>
      </w:r>
      <w:r>
        <w:rPr>
          <w:rtl w:val="true"/>
        </w:rPr>
        <w:t>\�</w:t>
      </w:r>
      <w:r>
        <w:rPr>
          <w:rtl w:val="true"/>
        </w:rPr>
        <w:t>ݛ</w:t>
      </w:r>
      <w:r>
        <w:rPr/>
        <w:t>v�ia���</w:t>
      </w:r>
      <w:r>
        <w:rPr/>
        <w:t>ؖ</w:t>
      </w:r>
      <w:r>
        <w:rPr/>
        <w:t>t�a#�!4�΢^�+h���#p�,:F�[#��5)(q(�\��L����#s�:��9|%���1�</w:t>
      </w:r>
      <w:r>
        <w:rPr>
          <w:rtl w:val="true"/>
        </w:rPr>
        <w:t>ߣ</w:t>
      </w:r>
      <w:r>
        <w:rPr/>
        <w:t>8</w:t>
      </w:r>
      <w:r>
        <w:rPr/>
        <w:t>�:=f�9��1�����g�U��ˑ�MI#Trd0</w:t>
        <w:b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�^#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#�o#�S�O��##�`���d`#�\�q�mF&amp;qF���ǘ+�a;|.�#��7l�������̻����FRoK8z�M�� ��#P'hn����7���#�/�p�e�]�/�|�3|]���</w:t>
        <w:tab/>
        <w:t>#_�P:���PL�¨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S����cZ���##/K�X��q��������O�</w:t>
        <w:br/>
        <w:t>##��B�����##�����9��^p��k�#�'##�;B����D#v�^#`�#�</w:t>
      </w:r>
      <w:r>
        <w:rPr>
          <w:rtl w:val="true"/>
        </w:rPr>
        <w:t>ߋ</w:t>
      </w:r>
      <w:r>
        <w:rPr/>
        <w:t>3</w:t>
      </w:r>
      <w:r>
        <w:rPr>
          <w:rtl w:val="true"/>
        </w:rPr>
        <w:t>��]�</w:t>
      </w:r>
      <w:r>
        <w:rPr/>
        <w:t>38</w:t>
      </w:r>
      <w:r>
        <w:rPr/>
        <w:t>�f0��yg{#�����1#�K#r#�s0���#��#җJ@L�#~�#l�#�#�##q��#��#</w:t>
        <w:br/>
        <w:t>��Q��*��~�u#�~��B�O6#�{����#!|N9|c�EWq��kF#9M1�,�����ee��;��3m&amp;�s����9�k�</w:t>
      </w:r>
    </w:p>
    <w:p>
      <w:pPr>
        <w:pStyle w:val="PreformattedText"/>
        <w:bidi w:val="0"/>
        <w:jc w:val="left"/>
        <w:rPr/>
      </w:pPr>
      <w:r>
        <w:rPr/>
        <w:t>W�w�N��:��u����8��B��##</w:t>
        <w:br/>
        <w:t>�ZN�X2A�Ѹ����#gN����*,�_P�#P�E�a��#��:�r�7�#�G#9;e�|</w:t>
      </w:r>
      <w:r>
        <w:rPr/>
        <w:t>ָ��</w:t>
      </w:r>
      <w:r>
        <w:rPr/>
        <w:t>e�ɗS$-���1]��#I[��#��L�Z�#��I#e�T��8u�b�v�6t:���=п�</w:t>
      </w:r>
      <w:r>
        <w:rPr/>
        <w:t>؆</w:t>
      </w:r>
      <w:r>
        <w:rPr/>
        <w:t>/</w:t>
      </w:r>
      <w:r>
        <w:rPr/>
        <w:t>֭</w:t>
      </w:r>
      <w:r>
        <w:rPr/>
        <w:t>[Cj��#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/�$�#$c9##�e#`&gt;#W��͎6���Q�1�#'�#�|;��#�m!�Ȧ�D6���%</w:t>
      </w:r>
      <w:r>
        <w:rPr>
          <w:rtl w:val="true"/>
        </w:rPr>
        <w:t>ޖ�</w:t>
      </w:r>
      <w:r>
        <w:rPr/>
        <w:t>7</w:t>
      </w:r>
      <w:r>
        <w:rPr/>
        <w:t>���w�.�.B��#�RlC#ƾ#9�ć#:7����Ӵ�&gt;�o�8�#�+�y+�|\����]w&gt;����iARNm#9}�*�a�8#Ω���:CZ�qr��&lt;L��a#�y�z"�*[#&amp;#(��v��F�m��������{�5�#��$����d8�k\v9&gt;�W���8z���#t�#ti��ó�d8m��ɴ��}-1v</w:t>
      </w:r>
      <w:r>
        <w:rPr>
          <w:rtl w:val="true"/>
        </w:rPr>
        <w:t>ܣ</w:t>
      </w:r>
      <w:r>
        <w:rPr/>
        <w:t>[��M#�#H#Į###�*c#���1vL�K��##�#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2.a��#��i7E7.�/Б��#�u����҉��N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[����[#�a�#[�#�t##ial�&lt;��N�,�k�@�#��L_�#�t^�6���'����Y%���W�lSS��6���:#MH�a</w:t>
      </w:r>
      <w:r>
        <w:rPr/>
        <w:t>簒�</w:t>
      </w:r>
      <w:r>
        <w:rPr/>
        <w:t>2��o�j��:����#���jt3�J/�Q5�U�#��#{�@r2ujx����q��jP�W?�</w:t>
      </w:r>
      <w:r>
        <w:rPr>
          <w:rtl w:val="true"/>
        </w:rPr>
        <w:t>ח</w:t>
      </w:r>
      <w:r>
        <w:rPr/>
        <w:t>ɳ�,�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dú#�m6L��ƣ~"�»��*BkZ;�5���i��W�</w:t>
      </w:r>
      <w:r>
        <w:rPr>
          <w:rtl w:val="true"/>
        </w:rPr>
        <w:t>ڔ</w:t>
      </w:r>
      <w:r>
        <w:rPr/>
        <w:t>�</w:t>
      </w:r>
      <w:r>
        <w:rPr/>
        <w:t>^�###t�{��o5R��t~��K#u#rXQ�H��V����#c�W]�D�|D����V����Q~,�ȑ�e�n�D���q:��(����8-�Ln�L��J&gt;�x��6��/�(Ŝ@��_8s���u��Ò4#</w:t>
      </w:r>
    </w:p>
    <w:p>
      <w:pPr>
        <w:pStyle w:val="PreformattedText"/>
        <w:bidi w:val="0"/>
        <w:jc w:val="left"/>
        <w:rPr/>
      </w:pPr>
      <w:r>
        <w:rPr/>
        <w:t>J~~v�w6?�+v4s(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O#�#�R"*�+�M�~{�K�Q�o�m���̥t�R�Y##o�y.#hP�W��</w:t>
      </w:r>
    </w:p>
    <w:p>
      <w:pPr>
        <w:pStyle w:val="PreformattedText"/>
        <w:bidi w:val="0"/>
        <w:jc w:val="left"/>
        <w:rPr/>
      </w:pPr>
      <w:r>
        <w:rPr/>
        <w:t>#s)��z8C-�K�</w:t>
      </w:r>
      <w:r>
        <w:rPr/>
        <w:t>֟</w:t>
      </w:r>
      <w:r>
        <w:rPr/>
        <w:t>K1�Ҷʤ��#</w:t>
      </w:r>
      <w:r>
        <w:rPr>
          <w:rtl w:val="true"/>
        </w:rPr>
        <w:t>ݞ</w:t>
      </w:r>
      <w:r>
        <w:rPr/>
        <w:t>�</w:t>
      </w:r>
      <w:r>
        <w:rPr/>
        <w:t>Rj��V�W�n#�U=��N</w:t>
      </w:r>
    </w:p>
    <w:p>
      <w:pPr>
        <w:pStyle w:val="PreformattedText"/>
        <w:bidi w:val="0"/>
        <w:jc w:val="left"/>
        <w:rPr/>
      </w:pPr>
      <w:r>
        <w:rPr/>
        <w:t>o����F.%��Z.��#��R�L^��n�\</w:t>
        <w:br/>
        <w:t>�u�r)�V�\��õɥL?#�R�#y�K�B��i��x��K���V�#�o�\</w:t>
        <w:br/>
        <w:t>��70�B</w:t>
      </w:r>
      <w:r>
        <w:rPr/>
        <w:t>䨐</w:t>
      </w:r>
      <w:r>
        <w:rPr/>
        <w:t>K�r� �"m�D���1�r)2��\��\���շ#IbS$��G��}�h#&lt;���&gt;7}���#�E%���S����b�Z�D�t�3#�ͧ</w:t>
      </w:r>
      <w:r>
        <w:rPr/>
        <w:t>纊�</w:t>
      </w:r>
      <w:r>
        <w:rPr/>
        <w:t>7�Ok���#-���"��s-5�{���/�##��#��\�|�]M�������</w:t>
      </w:r>
      <w:r>
        <w:rPr/>
        <w:t>ۜ</w:t>
      </w:r>
      <w:r>
        <w:rPr/>
        <w:t>|�`\}d�#��I"�X�#O�#���#D�L��7r#�#�Z��!wA\r��Mg\�k.�K�0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QzI��͑�#��^�##r�'p���#��#�Ub���l�͜$��9#��q�Z#</w:t>
      </w:r>
      <w:r>
        <w:rPr>
          <w:rtl w:val="true"/>
        </w:rPr>
        <w:t>ۄ</w:t>
      </w:r>
      <w:r>
        <w:rPr/>
        <w:t>#�W�F�~���hd#����q8�¨���#3}#-��L���l#�b�n�%Lpi �4L�_Z..*�#�Jq���</w:t>
        <w:br/>
        <w:t>[#��$&amp;O</w:t>
        <w:br/>
        <w:t>�[�|�#��Ԑ�/SS�Tk�z�#�&amp;��[�t�t�t</w:t>
        <w:br/>
        <w:t>�xl ��_�-�#P���3��#O��8z�/Kn��###}dbD���m��t</w:t>
      </w:r>
      <w:r>
        <w:rPr>
          <w:rtl w:val="true"/>
        </w:rPr>
        <w:t>ޓ</w:t>
      </w:r>
      <w:r>
        <w:rPr/>
        <w:t>�</w:t>
      </w:r>
      <w:r>
        <w:rPr/>
        <w:t>B�#�U�GQ�9#6Jc�����#΂]T�Y�#21�N#�#�l��#��3K����</w:t>
      </w:r>
      <w:r>
        <w:rPr/>
        <w:t>ؗ��</w:t>
      </w:r>
      <w:r>
        <w:rPr/>
        <w:t>t^��r��/=���[f�O�w�#4Lf+#�#��� +##�y�����&gt;o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r&lt;��#z7_�,����)���</w:t>
      </w:r>
      <w:r>
        <w:rPr/>
        <w:t>꿰�</w:t>
      </w:r>
      <w:r>
        <w:rPr/>
        <w:t>##�{P?:�##�##�q#�ͫ���#���6�� �{9#�A��@�#��</w:t>
      </w:r>
      <w:r>
        <w:rPr>
          <w:rtl w:val="true"/>
        </w:rPr>
        <w:t>ٺ</w:t>
      </w:r>
      <w:r>
        <w:rPr/>
        <w:t>h�7�ι�qF###2�#�#�#��^x.�un��</w:t>
      </w:r>
      <w:r>
        <w:rPr>
          <w:rtl w:val="true"/>
        </w:rPr>
        <w:t>׺</w:t>
      </w:r>
      <w:r>
        <w:rPr>
          <w:rtl w:val="true"/>
        </w:rPr>
        <w:t>!##��</w:t>
      </w:r>
      <w:r>
        <w:rPr>
          <w:rtl w:val="true"/>
        </w:rPr>
        <w:t>ޜ</w:t>
      </w:r>
      <w:r>
        <w:rPr/>
        <w:t>P#ɉ֍��n[?1g�L�kt_</w:t>
        <w:br/>
        <w:t>����u�;�5���)�#���&gt;</w:t>
      </w:r>
      <w:r>
        <w:rPr/>
        <w:t>獀</w:t>
      </w:r>
      <w:r>
        <w:rPr/>
        <w:t>Y#='���;�D�:��5���@v&gt;���U�[}U���#��'�&amp;��]#�cʟ</w:t>
      </w:r>
      <w:r>
        <w:rPr/>
        <w:t>層</w:t>
      </w:r>
      <w:r>
        <w:rPr/>
        <w:t>Ԭ�b�#�1?��k�1����������K�?#��EY���</w:t>
      </w:r>
      <w:r>
        <w:rPr/>
        <w:t>٬</w:t>
      </w:r>
      <w:r>
        <w:rPr/>
        <w:t>���</w:t>
      </w:r>
      <w:r>
        <w:rPr/>
        <w:t>&amp;T&amp;��4�J&amp;�B%��7#�L#����#�T#�q�a�#�ɀIg��]�v\,2#3�o#?</w:t>
        <w:br/>
        <w:t>##Y#��������o�b\Yj</w:t>
      </w:r>
      <w:r>
        <w:rPr/>
        <w:t>ֽ��</w:t>
      </w:r>
      <w:r>
        <w:rPr/>
        <w:t>/���2�L��̖#)</w:t>
        <w:tab/>
        <w:t>�Q��l�Z�#</w:t>
      </w:r>
      <w:r>
        <w:rPr>
          <w:rtl w:val="true"/>
        </w:rPr>
        <w:t>۔</w:t>
      </w:r>
      <w:r>
        <w:rPr/>
        <w:t>�</w:t>
      </w:r>
      <w:r>
        <w:rPr/>
        <w:br/>
        <w:t>�L��T�����@i�\�Lư������f��L�#�4����XIӎc%#T~U�Kӎ��</w:t>
        <w:tab/>
        <w:t>n#�;�29_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N#2�#�-�LB[��k�v��s���x��#8�%&gt;�&gt;o`7��</w:t>
      </w:r>
      <w:r>
        <w:rPr>
          <w:rtl w:val="true"/>
        </w:rPr>
        <w:t>׈</w:t>
      </w:r>
      <w:r>
        <w:rPr/>
        <w:t>����</w:t>
      </w:r>
      <w:r>
        <w:rPr/>
        <w:t>g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|v�q]#�W�[��=,�����\�c;���x#u�c,</w:t>
      </w:r>
      <w:r>
        <w:rPr>
          <w:rtl w:val="true"/>
        </w:rPr>
        <w:t>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��R;������{1#���##��w�#��3�</w:t>
        <w:tab/>
        <w:t>,ϸ����k��#��9�Z����~#�#�s�B</w:t>
      </w:r>
      <w:r>
        <w:rPr/>
        <w:t>۵</w:t>
      </w:r>
      <w:r>
        <w:rPr/>
        <w:t>F�.�W������Qv�#�</w:t>
      </w:r>
      <w:r>
        <w:rPr/>
        <w:t>֓</w:t>
      </w:r>
      <w:r>
        <w:rPr/>
        <w:t>#�#�*���tb���.Y�</w:t>
      </w:r>
      <w:r>
        <w:rPr>
          <w:rtl w:val="true"/>
        </w:rPr>
        <w:t>ٵ</w:t>
      </w:r>
      <w:r>
        <w:rPr/>
        <w:t>�</w:t>
      </w:r>
      <w:r>
        <w:rPr/>
        <w:t>V#���{��#�8�}N��9������xDm#��?Đ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/�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6'�N7�=G����.��#�#######�E</w:t>
        <w:tab/>
        <w:t>#####@=#��###�6'�N7�=G����.�#c##########-###A#####v#@�.#�####�x��#[lT�ul��k�##�Z%J6mQ�#ξ͆�P�u�</w:t>
        <w:br/>
        <w:t>,u]j�H���##</w:t>
      </w:r>
      <w:r>
        <w:rPr/>
        <w:t>۲��</w:t>
      </w:r>
      <w:r>
        <w:rPr/>
        <w:t>U�q�R&gt;*�,!%#����D</w:t>
        <w:br/>
        <w:t>R#9�K��#/�T*#�HU?�#�#E�h���s��Ύ��;��kC�:�w��ϙ�3SA#�VA�</w:t>
      </w:r>
      <w:r>
        <w:rPr>
          <w:rtl w:val="true"/>
        </w:rPr>
        <w:t>ۮ</w:t>
      </w:r>
      <w:r>
        <w:rPr/>
        <w:t>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!���NB*H#�</w:t>
      </w:r>
      <w:r>
        <w:rPr/>
        <w:t>߮</w:t>
      </w:r>
      <w:r>
        <w:rPr/>
        <w:t>$�</w:t>
        <w:br/>
        <w:t>��#��#z#</w:t>
      </w:r>
      <w:r>
        <w:rPr>
          <w:rtl w:val="true"/>
        </w:rPr>
        <w:t>ؽ���</w:t>
      </w:r>
      <w:r>
        <w:rPr>
          <w:rtl w:val="true"/>
        </w:rPr>
        <w:t>}�!��</w:t>
      </w:r>
      <w:r>
        <w:rPr/>
        <w:t>6</w:t>
      </w:r>
      <w:r>
        <w:rPr/>
        <w:t>�N2I���E#�(񓗠�O&amp;�#9M#�#</w:t>
        <w:tab/>
        <w:t>�#8�#GO�W�I�u#��I+9��##����p�i��#Ν�+[����m��^�#�=c�#8#$#�#|�m#�#�#�#��#���&amp;�|��:��v���0�</w:t>
      </w:r>
      <w:r>
        <w:rPr/>
        <w:t>붲</w:t>
      </w:r>
      <w:r>
        <w:rPr/>
        <w:t>}`%�&gt;�#�o�#�3�����#!�##o*��&lt;������YF�^���@�q�?Y�#T�#/"|#v)�}�#?d�#�{�~&lt;�h6���Ç�����</w:t>
      </w:r>
    </w:p>
    <w:p>
      <w:pPr>
        <w:pStyle w:val="PreformattedText"/>
        <w:bidi w:val="0"/>
        <w:jc w:val="left"/>
        <w:rPr/>
      </w:pPr>
      <w:r>
        <w:rPr/>
        <w:t>#~��+��+�����j{��l#��#NVV���D��)n�mⲿ#.�e�#,�#���d����</w:t>
      </w:r>
    </w:p>
    <w:p>
      <w:pPr>
        <w:pStyle w:val="PreformattedText"/>
        <w:bidi w:val="0"/>
        <w:jc w:val="left"/>
        <w:rPr/>
      </w:pPr>
      <w:r>
        <w:rPr/>
        <w:t>p�#M�4��e��ʂQ�#���`�##n#�#�w���͠\�</w:t>
      </w:r>
      <w:r>
        <w:rPr>
          <w:rtl w:val="true"/>
        </w:rPr>
        <w:t>ߛ</w:t>
      </w:r>
      <w:r>
        <w:rPr/>
        <w:t>��</w:t>
      </w:r>
      <w:r>
        <w:rPr/>
        <w:t>ie��½ԗ#*��#��H��#��7`������9�</w:t>
        <w:br/>
        <w:t>��q</w:t>
      </w:r>
      <w:r>
        <w:rPr>
          <w:rtl w:val="true"/>
        </w:rPr>
        <w:t>أ</w:t>
      </w:r>
      <w:r>
        <w:rPr/>
        <w:t>�</w:t>
      </w:r>
      <w:r>
        <w:rPr/>
        <w:t>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l�$��r���|</w:t>
      </w:r>
      <w:r>
        <w:rPr>
          <w:rtl w:val="true"/>
        </w:rPr>
        <w:t>ۆ�</w:t>
      </w:r>
      <w:r>
        <w:rPr/>
        <w:t>4</w:t>
      </w:r>
      <w:r>
        <w:rPr/>
        <w:t>��#��{�#�N#�}#]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</w:t>
      </w:r>
      <w:r>
        <w:rPr/>
        <w:t>��</w:t>
      </w:r>
      <w:r>
        <w:rPr/>
        <w:t>볿�</w:t>
      </w:r>
      <w:r>
        <w:rPr/>
        <w:t>I�ˑ�mI#l���4@#"F# #��)D�~8��#|�#�b�HA#���^��#p���sI�;�L��&lt;</w:t>
      </w:r>
      <w:r>
        <w:rPr>
          <w:rtl w:val="true"/>
        </w:rPr>
        <w:t>ݓ</w:t>
      </w:r>
      <w:r>
        <w:rPr/>
        <w:t>�</w:t>
      </w:r>
      <w:r>
        <w:rPr/>
        <w:t>�����X��###��#��q���W:L�� ��u6z;#p#$�</w:t>
      </w:r>
    </w:p>
    <w:p>
      <w:pPr>
        <w:pStyle w:val="PreformattedText"/>
        <w:bidi w:val="0"/>
        <w:jc w:val="left"/>
        <w:rPr/>
      </w:pPr>
      <w:r>
        <w:rPr/>
        <w:t>p#�#ho#&gt;Q8~��#�7˵3#����+�;�4��4^���</w:t>
      </w:r>
      <w:r>
        <w:rPr>
          <w:rtl w:val="true"/>
        </w:rPr>
        <w:t>ކ</w:t>
      </w:r>
      <w:r>
        <w:rPr/>
        <w:t>�</w:t>
      </w:r>
      <w:r>
        <w:rPr/>
        <w:t>#�?'ǀ����###!�0</w:t>
      </w:r>
      <w:r>
        <w:rPr/>
        <w:t>茕��</w:t>
      </w:r>
      <w:r>
        <w:rPr/>
        <w:t>#�m/��</w:t>
      </w:r>
      <w:r>
        <w:rPr>
          <w:rtl w:val="true"/>
        </w:rPr>
        <w:t>܂</w:t>
      </w:r>
      <w:r>
        <w:rPr/>
        <w:t>�</w:t>
      </w:r>
      <w:r>
        <w:rPr/>
        <w:t>/[��e�#Ch�H��J���I#j�#�;#&lt;�)ć$�k��v��a~��y�=#���gwk#y[���ă��#]�+Ha�c#b�#��!�})��/ #i#�C��##�X�#�w�� �7��A��Q�0i#���A��#y��cD�#��iNFW�sfl��EL�����&amp;9{)��$w{���q����95#?��q���w���#��!��4��b��8�gR��v3#gN��#\E�~��f#&gt;����#;�1|Z��#��#yG9#��#�5+!kYY���</w:t>
      </w:r>
      <w:r>
        <w:rPr/>
        <w:t>霳</w:t>
      </w:r>
      <w:r>
        <w:rPr/>
        <w:t>#�$t��#I�m���B#9�(�o�y�������G��#�#b#1�W�#ZF�]n��.��##]���Y#</w:t>
      </w:r>
      <w:r>
        <w:rPr/>
        <w:t>ۜ</w:t>
      </w:r>
      <w:r>
        <w:rPr/>
        <w:t>#�yMx�{&gt;9�h�'���;ɸ</w:t>
      </w:r>
      <w:r>
        <w:rPr/>
        <w:t>浑</w:t>
      </w:r>
      <w:r>
        <w:rPr/>
        <w:t>i#���r�#X[#�3b�W��wO(�5�x��cj4���x���7$|�Lb#o��#f#���#��#��-�*��6�6ζ.*���G,o�XJ�#�����(�ż��Kʩ�FN���ӔPˤvw��j#�u#</w:t>
      </w:r>
      <w:r>
        <w:rPr>
          <w:rtl w:val="true"/>
        </w:rPr>
        <w:t>ﱶ</w:t>
      </w:r>
      <w:r>
        <w:rPr/>
        <w:t>�</w:t>
      </w:r>
      <w:r>
        <w:rPr/>
        <w:t>#p</w:t>
      </w:r>
      <w:r>
        <w:rPr/>
        <w:t>٩</w:t>
      </w:r>
      <w:r>
        <w:rPr/>
        <w:t>��</w:t>
      </w:r>
      <w:r>
        <w:rPr/>
        <w:t>#��#�*�U#�N#v����x{���i��&lt;���h#G��D��&amp;ʉ���q�c�w�9�A��A�#9~��#��9��-ck�#�&amp;�</w:t>
      </w:r>
      <w:r>
        <w:rPr>
          <w:rtl w:val="true"/>
        </w:rPr>
        <w:t>ڟ</w:t>
      </w:r>
      <w:r>
        <w:rPr/>
        <w:t>.�i6�</w:t>
        <w:br/>
        <w:t>qJ�U#&lt;r*���#</w:t>
        <w:tab/>
        <w:t>���'��&amp;#����p##rfMN��\?D#����W�B?��{,</w:t>
      </w:r>
      <w:r>
        <w:rPr/>
        <w:t>ᎎ�</w:t>
      </w:r>
      <w:r>
        <w:rPr/>
        <w:t>#�#SÛ�;��;����*#g��S# ��V��+I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Б�#��^W�W���)�W��tV��</w:t>
      </w:r>
      <w:r>
        <w:rPr/>
        <w:t>ً�</w:t>
      </w:r>
      <w:r>
        <w:rPr/>
        <w:t>#B#���#{|����#SE~K�N#�#���#Sj�����júXT</w:t>
      </w:r>
    </w:p>
    <w:p>
      <w:pPr>
        <w:pStyle w:val="PreformattedText"/>
        <w:bidi w:val="0"/>
        <w:jc w:val="left"/>
        <w:rPr/>
      </w:pPr>
      <w:r>
        <w:rPr/>
        <w:t>o#</w:t>
      </w:r>
      <w:r>
        <w:rPr>
          <w:rtl w:val="true"/>
        </w:rPr>
        <w:t>߅</w:t>
      </w:r>
      <w:r>
        <w:rPr/>
        <w:t>���</w:t>
      </w:r>
      <w:r>
        <w:rPr/>
        <w:t>.��#��#�����(�]�aQ�M#j|w�a˳Z}�.Y��+#ŵ</w:t>
        <w:br/>
        <w:t>�vW���_</w:t>
      </w:r>
      <w:r>
        <w:rPr/>
        <w:t>뫹</w:t>
      </w:r>
      <w:r>
        <w:rPr/>
        <w:t>\��t��0�</w:t>
        <w:tab/>
        <w:t>#�w+�0#</w:t>
      </w:r>
      <w:r>
        <w:rPr>
          <w:rtl w:val="true"/>
        </w:rPr>
        <w:t>ל</w:t>
      </w:r>
      <w:r>
        <w:rPr/>
        <w:t>v\�(79\#�#�^J��#T#}#</w:t>
        <w:tab/>
        <w:t>Y|-��^ʩ�W�r�|�.:C I)9*�q#</w:t>
      </w:r>
      <w:r>
        <w:rPr>
          <w:rtl w:val="true"/>
        </w:rPr>
        <w:t>ױ</w:t>
      </w:r>
      <w:r>
        <w:rPr/>
        <w:t>ĺ</w:t>
      </w:r>
      <w:r>
        <w:rPr>
          <w:rtl w:val="true"/>
        </w:rPr>
        <w:t>ه</w:t>
      </w:r>
      <w:r>
        <w:rPr/>
        <w:t>��</w:t>
      </w:r>
      <w:r>
        <w:rPr/>
        <w:t>#D�E&gt;�G#�</w:t>
        <w:br/>
        <w:t>#\�#x�{�}4</w:t>
      </w:r>
      <w:r>
        <w:rPr>
          <w:rtl w:val="true"/>
        </w:rPr>
        <w:t>چ</w:t>
      </w:r>
      <w:r>
        <w:rPr/>
        <w:t>�</w:t>
      </w:r>
      <w:r>
        <w:rPr/>
        <w:t>Z�.9���6f#r��7�#������?�T?�af(�7#&lt;�b��ɏ\�#D#k9�##�##y�Z� ��k#�m��F� V#�cjx�V?�K�</w:t>
      </w:r>
      <w:r>
        <w:rPr>
          <w:rtl w:val="true"/>
        </w:rPr>
        <w:t>ވ</w:t>
      </w:r>
      <w:r>
        <w:rPr/>
        <w:t>��</w:t>
      </w:r>
      <w:r>
        <w:rPr/>
        <w:t>_����Y?��\1��&lt;;��R�y�#J&gt;ʿx˕ZA#�a</w:t>
        <w:br/>
        <w:t>����-%?u��R�����#�(�b�#�Q�W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�����</w:t>
      </w:r>
      <w:r>
        <w:rPr>
          <w:rtl w:val="true"/>
        </w:rPr>
        <w:t>ߢ</w:t>
      </w:r>
      <w:r>
        <w:rPr/>
        <w:t>z��</w:t>
        <w:br/>
        <w:t>����</w:t>
      </w:r>
      <w:r>
        <w:rPr/>
        <w:t>鍣���</w:t>
      </w:r>
      <w:r>
        <w:rPr/>
        <w:t>F͠�#5_����#�yO�f���S�#qu�#��};k#�{j5#*G#j#A�B[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# �</w:t>
        <w:br/>
        <w:t>5�����#̭8�h��G�f@G7�o##5#�#��kB�7�#��#8�l��@#��#�ɛus</w:t>
      </w:r>
      <w:r>
        <w:rPr>
          <w:rtl w:val="true"/>
        </w:rPr>
        <w:t>ܝ</w:t>
      </w:r>
      <w:r>
        <w:rPr/>
        <w:t>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yQ̵b���k</w:t>
      </w:r>
      <w:r>
        <w:rPr>
          <w:rtl w:val="true"/>
        </w:rPr>
        <w:t>ݱ</w:t>
      </w:r>
      <w:r>
        <w:rPr/>
        <w:t>��</w:t>
      </w:r>
      <w:r>
        <w:rPr/>
        <w:t>J\3��i�?#�Ms���w�u#��:]:#�1ԭ8&gt;*�H����%5��п</w:t>
        <w:tab/>
        <w:t>���ʓ�B\4�#s#�X�:�#+#.V</w:t>
      </w:r>
      <w:r>
        <w:rPr/>
        <w:t>곹</w:t>
      </w:r>
      <w:r>
        <w:rPr/>
        <w:t>#�p���1�&gt;�#C�#6�#[o4v</w:t>
      </w:r>
      <w:r>
        <w:rPr/>
        <w:t>ꌭ���</w:t>
      </w:r>
      <w:r>
        <w:rPr/>
        <w:t>#$�pDg'D�i�����G�#</w:t>
      </w:r>
      <w:r>
        <w:rPr/>
        <w:t>漋�</w:t>
      </w:r>
      <w:r>
        <w:rPr/>
        <w:t>l��}�pL##�</w:t>
        <w:br/>
        <w:t>�o4�T��#�Ƣ�&lt;/��f###��#��_��lv{#�#��6r��X�$q#����#mJ�~&gt;�P#�oH�b�</w:t>
      </w:r>
    </w:p>
    <w:p>
      <w:pPr>
        <w:pStyle w:val="PreformattedText"/>
        <w:bidi w:val="0"/>
        <w:jc w:val="left"/>
        <w:rPr/>
      </w:pPr>
      <w:r>
        <w:rPr/>
        <w:t>/R#��#�yn�a�#Gn#�4�^�#</w:t>
      </w:r>
      <w:r>
        <w:rPr>
          <w:rtl w:val="true"/>
        </w:rPr>
        <w:t>ݺ</w:t>
      </w:r>
      <w:r>
        <w:rPr/>
        <w:t>x#4:�#��##�#]:e̱#q:#a�`c��"%t*��?�r���{�&lt;#���C��c�:ch���&gt;�aM�Q!�A��6:�U��_#�n���#�+�&lt;</w:t>
        <w:tab/>
        <w:t>��˓��G#�#Sn#�'#s!"l&amp;��S��J_�K���&gt;1��#�\#�#�~���f$�d#�y�x���)������#8#���F�d#+��s�)����f-�'�#́�y#���M�|U+�u��&lt;�#���d�����&amp;�-�g#���%�o\u����S'�</w:t>
      </w:r>
      <w:r>
        <w:rPr>
          <w:rtl w:val="true"/>
        </w:rPr>
        <w:t>ߕ</w:t>
      </w:r>
      <w:r>
        <w:rPr/>
        <w:t>�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qD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ճ�Ȫ�E�&lt;�$'�� #Wx����k�|�</w:t>
      </w:r>
      <w:r>
        <w:rPr>
          <w:rtl w:val="true"/>
        </w:rPr>
        <w:t>ץ</w:t>
      </w:r>
      <w:r>
        <w:rPr/>
        <w:t>e�qǆ&lt;t���#��Hұ�g���?Y0�����g���;���#��;����fB�&lt;��&lt;�`����B</w:t>
        <w:br/>
        <w:t>ke��i�</w:t>
        <w:tab/>
        <w:t>��z�Wj</w:t>
        <w:tab/>
        <w:t>��</w:t>
      </w:r>
      <w:r>
        <w:rPr>
          <w:rtl w:val="true"/>
        </w:rPr>
        <w:t>د</w:t>
      </w:r>
      <w:r>
        <w:rPr/>
        <w:t>�</w:t>
      </w:r>
      <w:r>
        <w:rPr/>
        <w:t>y���s�+�#�=��i���k#p��@��&gt;��ʫ��</w:t>
      </w:r>
      <w:r>
        <w:rPr/>
        <w:t>讲��</w:t>
      </w:r>
      <w:r>
        <w:rPr/>
        <w:t>eow���'�/�P</w:t>
      </w:r>
      <w:r>
        <w:rPr/>
        <w:t>讒�</w:t>
      </w:r>
      <w:r>
        <w:rPr/>
        <w:t>ٖ�</w:t>
      </w:r>
      <w:r>
        <w:rPr/>
        <w:t>d5?���.#;������]�#oo^�&amp;�=�#�r�,��</w:t>
      </w:r>
      <w:r>
        <w:rPr>
          <w:rtl w:val="true"/>
        </w:rPr>
        <w:t>ڰ</w:t>
      </w:r>
      <w:r>
        <w:rPr/>
        <w:t>�</w:t>
      </w:r>
      <w:r>
        <w:rPr/>
        <w:t>;[M�������#m���+h���e�w����\�W5#V|��#m�5#h�c��Vգ� �h�=�[�</w:t>
      </w:r>
    </w:p>
    <w:p>
      <w:pPr>
        <w:pStyle w:val="PreformattedText"/>
        <w:bidi w:val="0"/>
        <w:jc w:val="left"/>
        <w:rPr/>
      </w:pPr>
      <w:r>
        <w:rPr/>
        <w:t>[�&gt;l�XK!�P.�qЃlc#��uF[#�#�/���8��m����T��</w:t>
      </w:r>
      <w:r>
        <w:rPr/>
        <w:t>۸</w:t>
      </w:r>
      <w:r>
        <w:rPr/>
        <w:t>#��#�9��^�#5�M#x{�v�-7��}�Q�k������b�]��C��v��ȭ�#��|B���</w:t>
      </w:r>
      <w:r>
        <w:rPr>
          <w:rtl w:val="true"/>
        </w:rPr>
        <w:t>ݸ</w:t>
      </w:r>
      <w:r>
        <w:rPr/>
        <w:t>#R��#��p|&gt;g�Ï&lt;ŴӶ6�W�#��#��}%�P�v#�y�i[#�Ts��]�������Ts�#��4#�K</w:t>
      </w:r>
      <w:r>
        <w:rPr>
          <w:rtl w:val="true"/>
        </w:rPr>
        <w:t>ۺ</w:t>
      </w:r>
      <w:r>
        <w:rPr/>
        <w:t>��</w:t>
      </w:r>
      <w:r>
        <w:rPr/>
        <w:t>{�x#�k:���%i�&gt;��#���u�#�C24w���\��� E��m#��wq}#]��N\q��#3I�$j#�B��\[E\��\cŬ�E���##��&gt;��)�#I#lS��SMNV#I��</w:t>
      </w:r>
      <w:r>
        <w:rPr/>
        <w:t>鵔��</w:t>
      </w:r>
      <w:r>
        <w:rPr/>
        <w:t>S9S#-\���7�sZ8��p}�#�7�|#��?�z&amp;�9###D#d#######</w:t>
        <w:br/>
        <w:t>#############�.@)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###+d#/�F##V�O�e�#�#######)R</w:t>
        <w:tab/>
        <w:t>#####@=#��######+d#/�F##V�O�e��##########!###�###�jt#�Qf#W####�x��]}h#�##}Z�#[�e[��{�#Q���Nw'�qd+g�Y#�g\%uZD�Z�e��&gt;�J��Q"#�#!#'���#</w:t>
        <w:tab/>
        <w:t>�</w:t>
        <w:tab/>
        <w:t>���8Mm#D'�#L �b0F#H�0���</w:t>
      </w:r>
      <w:r>
        <w:rPr/>
        <w:t>ຸ</w:t>
      </w:r>
      <w:r>
        <w:rPr/>
        <w:t>ofwus����yv�N�#��������{�</w:t>
      </w:r>
      <w:r>
        <w:rPr/>
        <w:t>潷�</w:t>
      </w:r>
      <w:r>
        <w:rPr/>
        <w:t>sE#��"���Q��lqz}�#�{�!�#�"T�.�</w:t>
        <w:tab/>
        <w:t>!W)Be�Y7�s</w:t>
      </w:r>
      <w:r>
        <w:rPr>
          <w:rtl w:val="true"/>
        </w:rPr>
        <w:t>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;�X���T�#.AQ4�#�#E�q�F�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#�B��#u��N�z#���F�q�#y�i���Іa���gaO/|�&amp;���#��##�#�u#�(�#B/�6?�A#��z#Z5�</w:t>
        <w:br/>
        <w:t>h��j)Q\��S���*���cի�Z�o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kǡ�w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&lt;�X��#�z�*�~�}�N�7�y��6�U|�#i���#jW���~H=#��#U�5�z��</w:t>
        <w:tab/>
        <w:t>yo��X��z^�w#�m*_O�v#�:d�j�te�7##���##^</w:t>
      </w:r>
      <w:r>
        <w:rPr>
          <w:rtl w:val="true"/>
        </w:rPr>
        <w:t>װ</w:t>
      </w:r>
      <w:r>
        <w:rPr/>
        <w:t>t��ee�v#��CŔ��w�~N@;RD�#�ՈU_</w:t>
      </w:r>
      <w:r>
        <w:rPr>
          <w:rtl w:val="true"/>
        </w:rPr>
        <w:t>׊</w:t>
      </w:r>
      <w:r>
        <w:rPr/>
        <w:t>ӝ�#қ�����"�"���o</w:t>
        <w:tab/>
        <w:t>�����#���</w:t>
      </w:r>
    </w:p>
    <w:p>
      <w:pPr>
        <w:pStyle w:val="PreformattedText"/>
        <w:bidi w:val="0"/>
        <w:jc w:val="left"/>
        <w:rPr/>
      </w:pPr>
      <w:r>
        <w:rPr/>
        <w:t>tZ��o��</w:t>
      </w:r>
      <w:r>
        <w:rPr/>
        <w:t>ؗ</w:t>
      </w:r>
      <w:r>
        <w:rPr/>
        <w:t>#Y#�0���14���o��b_�-���Ŀ�a</w:t>
        <w:tab/>
        <w:t>#�6��Ihau�G]NR�k��u#�# ��#�N�#0�'����~</w:t>
      </w:r>
    </w:p>
    <w:p>
      <w:pPr>
        <w:pStyle w:val="PreformattedText"/>
        <w:bidi w:val="0"/>
        <w:jc w:val="left"/>
        <w:rPr/>
      </w:pPr>
      <w:r>
        <w:rPr/>
        <w:t>g&amp;�5�gw'˞���?9u��D#���#�#�#�#CO��_?,���c#F����b��_�&gt;C�EkaUw=�~Ӕ.'u�OZ�'�\�</w:t>
        <w:br/>
        <w:t>&gt;����L##|H6&gt;���#�}</w:t>
      </w:r>
      <w:r>
        <w:rPr>
          <w:rtl w:val="true"/>
        </w:rPr>
        <w:t>ة��</w:t>
      </w:r>
      <w:r>
        <w:rPr>
          <w:rtl w:val="true"/>
        </w:rPr>
        <w:t>[���</w:t>
      </w:r>
      <w:r>
        <w:rPr/>
        <w:t>2</w:t>
      </w:r>
      <w:r>
        <w:rPr/>
        <w:t>��^bC'`�|##�#�G�#0��k˓�fj/�&gt;$��/WjY�)N��L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#M�͏��_����/;#Ssl</w:t>
      </w:r>
      <w:r>
        <w:rPr>
          <w:rtl w:val="true"/>
        </w:rPr>
        <w:t>ߵ</w:t>
      </w:r>
      <w:r>
        <w:rPr/>
        <w:t>h</w:t>
      </w:r>
      <w:r>
        <w:rPr/>
        <w:t>軜</w:t>
      </w:r>
      <w:r>
        <w:rPr/>
        <w:t>#3�#1#�h��J7j$�4��!�*��n&lt;�Q��</w:t>
        <w:tab/>
        <w:t>S�}��a1K}Ѣ�m</w:t>
      </w:r>
      <w:r>
        <w:rPr>
          <w:rtl w:val="true"/>
        </w:rPr>
        <w:t>ݮ</w:t>
      </w:r>
      <w:r>
        <w:rPr/>
        <w:t>�</w:t>
      </w:r>
      <w:r>
        <w:rPr/>
        <w:t>h#^�</w:t>
      </w:r>
      <w:r>
        <w:rPr/>
        <w:t>䰚</w:t>
      </w:r>
      <w:r>
        <w:rPr/>
        <w:t>a[�#{#$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#�WX]7��veJL���r&gt;��G&amp;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#�T#b</w:t>
        <w:br/>
        <w:t>,�#��1�7p�s���&amp;Y�0p��&gt;��s�W�?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e[3:[��#��#�</w:t>
      </w:r>
      <w:r>
        <w:rPr/>
        <w:t>鯷�</w:t>
      </w:r>
      <w:r>
        <w:rPr/>
        <w:t>#�</w:t>
      </w:r>
      <w:r>
        <w:rPr>
          <w:rtl w:val="true"/>
        </w:rPr>
        <w:t>ټ</w:t>
      </w:r>
      <w:r>
        <w:rPr/>
        <w:t>�</w:t>
      </w:r>
      <w:r>
        <w:rPr/>
        <w:t>gw##�##&gt;?&amp;�##+���V</w:t>
      </w:r>
      <w:r>
        <w:rPr/>
        <w:t>㵸��</w:t>
      </w:r>
      <w:r>
        <w:rPr/>
        <w:t>b[R��4�</w:t>
      </w:r>
    </w:p>
    <w:p>
      <w:pPr>
        <w:pStyle w:val="PreformattedText"/>
        <w:bidi w:val="0"/>
        <w:jc w:val="left"/>
        <w:rPr/>
      </w:pPr>
      <w:r>
        <w:rPr/>
        <w:t>#�c��_@k��###q#��3��A���l,��-f`�1#�a#�����?#�/�T�O2��1�Ԝb�ծ�,�*;#l#ͼFb�!��#��G�~���#</w:t>
        <w:tab/>
        <w:t>�ǁ=#�T�#��c��0lK��%</w:t>
      </w:r>
      <w:r>
        <w:rPr/>
        <w:t>؇�</w:t>
      </w:r>
      <w:r>
        <w:rPr/>
        <w:t>"y7��#ⰿ�Ha\�m[�b�#����z�����#�uS&gt;�#��##���#r��u#�%�l\���W?��W#�n�3�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s�h�,��(#</w:t>
      </w:r>
      <w:r>
        <w:rPr/>
        <w:t>֪</w:t>
      </w:r>
      <w:r>
        <w:rPr/>
        <w:t>=</w:t>
      </w:r>
      <w:r>
        <w:rPr/>
        <w:t>َ�</w:t>
      </w:r>
      <w:r>
        <w:rPr/>
        <w:t>t͇�uX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�@�</w:t>
        <w:br/>
        <w:t>��</w:t>
      </w:r>
      <w:r>
        <w:rPr/>
        <w:t>둼�</w:t>
      </w:r>
      <w:r>
        <w:rPr/>
        <w:t>Wį#ʵ�qM|���-#�#��</w:t>
        <w:br/>
        <w:t>A</w:t>
      </w:r>
      <w:r>
        <w:rPr>
          <w:rtl w:val="true"/>
        </w:rPr>
        <w:t>ۺ</w:t>
      </w:r>
      <w:r>
        <w:rPr/>
        <w:t>��</w:t>
      </w:r>
      <w:r>
        <w:rPr/>
        <w:t>q�-A9�K�!N_�b"�̸�#���Wj��#�=��#�[#��#q##����</w:t>
      </w:r>
      <w:r>
        <w:rPr>
          <w:rtl w:val="true"/>
        </w:rPr>
        <w:t>ګ</w:t>
      </w:r>
      <w:r>
        <w:rPr/>
        <w:t>�</w:t>
      </w:r>
      <w:r>
        <w:rPr/>
        <w:t>w#��A!�����q\�/��#��#���2u����ȱ#����#n#;Xm��##���4_�=���j��##k#A3#R5Q�)�y��u�Qr=m���V���&amp;1Ԥ.��4�Fj_M�P�J\-��CL#8��</w:t>
      </w:r>
      <w:r>
        <w:rPr/>
        <w:t>䪊�</w:t>
      </w:r>
      <w:r>
        <w:rPr/>
        <w:t>[L#�����:Z��d��jA��#�ǘ</w:t>
        <w:br/>
        <w:t>p#ʹ5Z�#��U��#Gs-~</w:t>
        <w:tab/>
        <w:t>#�/��##���W#rίj�KH�S4#[#��]���� =�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Û'��WP�@#�"#�&gt;#,�"��LPж��4#i#�3#u���#�Ī�#a[����8,����</w:t>
      </w:r>
      <w:r>
        <w:rPr/>
        <w:t>ܺ���</w:t>
      </w:r>
      <w:r>
        <w:rPr/>
        <w:t>@ë�Z#�n��;#FVz# #_?���Mt{#Z��MIJ^</w:t>
      </w:r>
      <w:r>
        <w:rPr>
          <w:rtl w:val="true"/>
        </w:rPr>
        <w:t>ڟ</w:t>
      </w:r>
      <w:r>
        <w:rPr/>
        <w:t>[�;#��{�yl�w�t��</w:t>
      </w:r>
      <w:r>
        <w:rPr>
          <w:rtl w:val="true"/>
        </w:rPr>
        <w:t>׶</w:t>
      </w:r>
      <w:r>
        <w:rPr/>
        <w:t>�</w:t>
      </w:r>
      <w:r>
        <w:rPr/>
        <w:t>S�"#�����\F8oJ��Y#gJ:N##Δ#N�&gt;L[�#��R�9$#g3#�!1���/��#�E�y�#�#\�Up.8�� �[�q#�p�#�I</w:t>
      </w:r>
      <w:r>
        <w:rPr>
          <w:rtl w:val="true"/>
        </w:rPr>
        <w:t>ש</w:t>
      </w:r>
      <w:r>
        <w:rPr/>
        <w:t>�</w:t>
      </w:r>
      <w:r>
        <w:rPr/>
        <w:t>ԻH�Y�Y#u�j�c~�##�s� N�C8��8##�= ���!&gt;�#1�;Rc�s���1b�t.�Y3�blk��w#��K#��IN</w:t>
      </w:r>
      <w:r>
        <w:rPr/>
        <w:t>ً�</w:t>
      </w:r>
      <w:r>
        <w:rPr/>
        <w:t>㍟</w:t>
      </w:r>
      <w:r>
        <w:rPr/>
        <w:t>Y+�s#Ƙ�2bLYX#��#+�9+�'�9+Y�@Bv��YjO����PD�Tlk�#���c=ʻ��N��]��)!=R1���C(���#W�ns�{#��&lt;��CH�t&lt;o�͉���2bz�m�}O#�9y����U#����y#�##��#��#�S�#�s�)��3�#�e|��ZR+g��p^�&lt;F��r#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.�#�r#��Zy##�!1�#�ʹp</w:t>
        <w:br/>
        <w:t>��#��m�A+8�#�\�����\#�i�\�yK#�#�r�S$�Vp�_+WpV</w:t>
        <w:tab/>
        <w:t>���#�##qʯ�7s��</w:t>
        <w:br/>
        <w:t>�_+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+o��ɨ�'�U����#��_^��V�#�2s��Kb�r�աZ9�ʨ�w,�d�&lt;��Y�#v,��ʱ#���c=�j�D��a���Q�V��hA���w���</w:t>
        <w:tab/>
        <w:t>�#�l�U+W|G�9�#Bz��V�ksB�r�աZ9�ʨ�#�˽Z�=6W-�G��6�#�#p��##6#|Nm�Q+︟����@ΠA�f���sc[��O�}�\�}�^F.#K~?yN�K�[��M�y�#0-�8�z��7��Ϯw�|���'rF��&lt;��&lt;cu�?���</w:t>
      </w:r>
      <w:r>
        <w:rPr>
          <w:rtl w:val="true"/>
        </w:rPr>
        <w:t>߇</w:t>
      </w:r>
      <w:r>
        <w:rPr/>
        <w:t>#����M#j#�:5#�#x�r##��t�#�?K�##6�X��L_�#�Ut��+�J�k��./WX#z��!p_�s#Y}����</w:t>
      </w:r>
      <w:r>
        <w:rPr/>
        <w:t>֬��</w:t>
      </w:r>
      <w:r>
        <w:rPr/>
        <w:t>H^��#H��J|U K�##�</w:t>
      </w:r>
    </w:p>
    <w:p>
      <w:pPr>
        <w:pStyle w:val="PreformattedText"/>
        <w:bidi w:val="0"/>
        <w:jc w:val="left"/>
        <w:rPr/>
      </w:pPr>
      <w:r>
        <w:rPr/>
        <w:t>#l6�f#9�MWTf#�%'g��&lt;#G�^�E�6�B.2##I?Y��2XPs#m^#��a��#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k^</w:t>
      </w:r>
      <w:r>
        <w:rPr/>
        <w:t>辟�</w:t>
      </w:r>
      <w:r>
        <w:rPr/>
        <w:t>VG�\F#���|&lt;��/�#o���#�Y#G&gt;=�g</w:t>
      </w:r>
      <w:r>
        <w:rPr/>
        <w:t>荶</w:t>
      </w:r>
      <w:r>
        <w:rPr/>
        <w:t>#}f"</w:t>
      </w:r>
      <w:r>
        <w:rPr>
          <w:rtl w:val="true"/>
        </w:rPr>
        <w:t>ۼ</w:t>
      </w:r>
      <w:r>
        <w:rPr/>
        <w:t>�</w:t>
      </w:r>
      <w:r>
        <w:rPr/>
        <w:t>u�ő�Q���#�\Ԙp1����J�#�gћ+̭�##_[]@�s##�y</w:t>
      </w:r>
      <w:r>
        <w:rPr/>
        <w:t>浣</w:t>
      </w:r>
      <w:r>
        <w:rPr/>
        <w:t>ު��</w:t>
      </w:r>
      <w:r>
        <w:rPr/>
        <w:t>#�i{�</w:t>
        <w:tab/>
      </w:r>
      <w:r>
        <w:rPr>
          <w:rtl w:val="true"/>
        </w:rPr>
        <w:t>ڋ</w:t>
      </w:r>
      <w:r>
        <w:rPr/>
        <w:t>e5�</w:t>
      </w:r>
      <w:r>
        <w:rPr/>
        <w:t>ު</w:t>
      </w:r>
      <w:r>
        <w:rPr/>
        <w:t>y�\�&gt;�6J</w:t>
      </w:r>
      <w:r>
        <w:rPr/>
        <w:t>璲�</w:t>
      </w:r>
      <w:r>
        <w:rPr/>
        <w:t>a�</w:t>
      </w:r>
      <w:r>
        <w:rPr/>
        <w:t>߮</w:t>
      </w:r>
      <w:r>
        <w:rPr/>
        <w:t>H�gM�*���� �U���s �&lt;3#�����o/d�]L�;��o�f^$�%�G�29Ŀ���0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"����ʍe�3#Ń_�æY���ծ�g�����}q#�_�:�sP�=/��⢐</w:t>
      </w:r>
    </w:p>
    <w:p>
      <w:pPr>
        <w:pStyle w:val="PreformattedText"/>
        <w:bidi w:val="0"/>
        <w:jc w:val="left"/>
        <w:rPr/>
      </w:pPr>
      <w:r>
        <w:rPr/>
        <w:t>ҹ�,#Tf#�S}1��3�:�6</w:t>
      </w:r>
      <w:r>
        <w:rPr/>
        <w:t>٠</w:t>
      </w:r>
      <w:r>
        <w:rPr/>
        <w:t>ȵL#���2�1#c^#%1��#����[1#�#��t�d5��"5#���%&lt;`y�&lt;���#�����Q�!�_�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#*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Ǩ�$&lt;#�zy.��#0.��y���&lt;�#9N~-h�����o^��U_��6�n���</w:t>
        <w:tab/>
        <w:t>O</w:t>
        <w:br/>
        <w:t>)??or�O�r/��i�O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�w</w:t>
      </w:r>
      <w:r>
        <w:rPr>
          <w:rtl w:val="true"/>
        </w:rPr>
        <w:t>׌</w:t>
      </w:r>
      <w:r>
        <w:rPr/>
        <w:t>�</w:t>
      </w:r>
      <w:r>
        <w:rPr/>
        <w:t>i#�a;yG��y?</w:t>
        <w:tab/>
        <w:t>9�D����#���{���o�l�#�3#&gt;dƀOK�&lt;</w:t>
        <w:tab/>
        <w:t>9#�˄g�K�{a:#|s�34����B��</w:t>
        <w:br/>
        <w:t>�?�����U&gt;�A��r�#��P�w##����#�</w:t>
      </w:r>
      <w:r>
        <w:rPr>
          <w:rtl w:val="true"/>
        </w:rPr>
        <w:t>ހ</w:t>
      </w:r>
      <w:r>
        <w:rPr/>
        <w:t>G�q#��</w:t>
      </w:r>
      <w:r>
        <w:rPr>
          <w:rtl w:val="true"/>
        </w:rPr>
        <w:t>ݕ������</w:t>
      </w:r>
      <w:r>
        <w:rPr>
          <w:rtl w:val="true"/>
        </w:rPr>
        <w:t>:�</w:t>
      </w:r>
      <w:r>
        <w:rPr/>
        <w:t>8</w:t>
      </w:r>
      <w:r>
        <w:rPr/>
        <w:t>�*~�l͋�&gt;��ag��#j#�yo#�Y8�#H�/V|#���fKBU�e7\�͖���а#�</w:t>
        <w:br/>
        <w:t>#z</w:t>
        <w:br/>
        <w:t>�##�#�aϭQp6#�#�uG�����򿬽S΋Q;��nG�@#k�:#t)�V��+���#s�</w:t>
      </w:r>
      <w:r>
        <w:rPr/>
        <w:t>쬘��</w:t>
      </w:r>
      <w:r>
        <w:rPr/>
        <w:t>YѸ�r�fk��</w:t>
        <w:tab/>
        <w:t>և��\'�e�u��ԭ�u%����@x��N�Uʺ�:�#Y�l2�ɥ�+�.U|�yz</w:t>
      </w:r>
    </w:p>
    <w:p>
      <w:pPr>
        <w:pStyle w:val="PreformattedText"/>
        <w:bidi w:val="0"/>
        <w:jc w:val="left"/>
        <w:rPr/>
      </w:pPr>
      <w:r>
        <w:rPr/>
        <w:t>nW6�ʫ?�#p������5ʺ�Oy#��7ǜ���'*�V�Ѕ���</w:t>
        <w:tab/>
        <w:t>;�</w:t>
      </w:r>
    </w:p>
    <w:p>
      <w:pPr>
        <w:pStyle w:val="PreformattedText"/>
        <w:bidi w:val="0"/>
        <w:jc w:val="left"/>
        <w:rPr/>
      </w:pPr>
      <w:r>
        <w:rPr/>
        <w:t>8=[���bMr�nW�#O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ꃾ�</w:t>
      </w:r>
      <w:r>
        <w:rPr>
          <w:rtl w:val="true"/>
        </w:rPr>
        <w:t>ޑ</w:t>
      </w:r>
      <w:r>
        <w:rPr/>
        <w:t>���</w:t>
      </w:r>
      <w:r>
        <w:rPr/>
        <w:t>je�j;��J�m���������#�</w:t>
        <w:br/>
        <w:t>�#n't�#V&lt;��ur�,��qE</w:t>
      </w:r>
      <w:r>
        <w:rPr>
          <w:rtl w:val="true"/>
        </w:rPr>
        <w:t>ݮ</w:t>
      </w:r>
      <w:r>
        <w:rPr/>
        <w:t>���</w:t>
      </w:r>
      <w:r>
        <w:rPr/>
        <w:t>]��v��o7Y��o��=�c���+#�y�b��5�=</w:t>
      </w:r>
      <w:r>
        <w:rPr/>
        <w:t>ؓ</w:t>
      </w:r>
      <w:r>
        <w:rPr/>
        <w:t>m�~</w:t>
        <w:tab/>
        <w:t>��z�2�</w:t>
      </w:r>
      <w:r>
        <w:rPr>
          <w:rtl w:val="true"/>
        </w:rPr>
        <w:t>ۥ</w:t>
      </w:r>
      <w:r>
        <w:rPr/>
        <w:t>����</w:t>
      </w:r>
      <w:r>
        <w:rPr/>
        <w:t>#`�w��1�W~���G�#e��mr#�X����#�ɽ#���#q%�ʰ#��1����</w:t>
      </w:r>
      <w:r>
        <w:rPr/>
        <w:t>볋��</w:t>
      </w:r>
      <w:r>
        <w:rPr/>
        <w:t>k�:#~�������#�[���C�S�i�</w:t>
      </w:r>
    </w:p>
    <w:p>
      <w:pPr>
        <w:pStyle w:val="PreformattedText"/>
        <w:bidi w:val="0"/>
        <w:jc w:val="left"/>
        <w:rPr/>
      </w:pPr>
      <w:r>
        <w:rPr/>
        <w:t>jI��##ϼ#���&lt;�uY&lt;���J'�C/'#%&amp;&lt;t/��290�0���8��e��d�]��в�6����J�#Tgʋ�e�����3��</w:t>
      </w:r>
      <w:r>
        <w:rPr/>
        <w:t>씏</w:t>
      </w:r>
      <w:r>
        <w:rPr/>
        <w:t>i�p�#e��aJ�/d�&lt;[�V����2�2�</w:t>
      </w:r>
      <w:r>
        <w:rPr>
          <w:rtl w:val="true"/>
        </w:rPr>
        <w:t>ۯ</w:t>
      </w:r>
      <w:r>
        <w:rPr/>
        <w:t>�</w:t>
      </w:r>
      <w:r>
        <w:rPr/>
        <w:t>b#��##�e�M��D�i�������#��u&amp;��A��&gt;t#��8#A�#5�</w:t>
        <w:tab/>
        <w:t>]=W�N8��*�2�.L];�n�4�n���m#�z����#A=�</w:t>
      </w:r>
      <w:r>
        <w:rPr/>
        <w:t>꿼</w:t>
      </w:r>
      <w:r>
        <w:rPr/>
        <w:t>z���</w:t>
      </w:r>
      <w:r>
        <w:rPr>
          <w:rtl w:val="true"/>
        </w:rPr>
        <w:t>ڣ</w:t>
      </w:r>
      <w:r>
        <w:rPr/>
        <w:t>�</w:t>
      </w:r>
      <w:r>
        <w:rPr/>
        <w:t>m)M#�T#A�=�q#)�#�:�Z�v��7���###�2####D#d#######</w:t>
        <w:br/>
        <w:t>#############�'P</w:t>
        <w:br/>
        <w:t>v#v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x�Y�</w:t>
        <w:tab/>
        <w:t>�Z��,#��f�^�#i#######ba</w:t>
        <w:tab/>
        <w:t>#####@=#�a###x�Y�</w:t>
        <w:tab/>
        <w:t>�Z��,#��f�^t+##########�###�###�#c#p�##/####�x��ZMh#G#~�</w:t>
      </w:r>
      <w:r>
        <w:rPr>
          <w:rtl w:val="true"/>
        </w:rPr>
        <w:t>׶�</w:t>
      </w:r>
      <w:r>
        <w:rPr/>
        <w:t>8</w:t>
      </w:r>
      <w:r>
        <w:rPr/>
        <w:t>EM�#�e�:���Hne��q#[�`c</w:t>
      </w:r>
      <w:r>
        <w:rPr/>
        <w:t>㨐</w:t>
      </w:r>
      <w:r>
        <w:rPr/>
        <w:t>RL�</w:t>
      </w:r>
      <w:r>
        <w:rPr>
          <w:rtl w:val="true"/>
        </w:rPr>
        <w:t>ة</w:t>
      </w:r>
      <w:r>
        <w:rPr>
          <w:rtl w:val="true"/>
        </w:rPr>
        <w:t>-</w:t>
      </w:r>
      <w:r>
        <w:rPr>
          <w:rtl w:val="true"/>
        </w:rPr>
        <w:t>׍</w:t>
      </w:r>
      <w:r>
        <w:rPr/>
        <w:t>�</w:t>
      </w:r>
      <w:r>
        <w:rPr/>
        <w:t>-#��`J#=�#D#=4��</w:t>
      </w:r>
      <w:r>
        <w:rPr>
          <w:rtl w:val="true"/>
        </w:rPr>
        <w:t>܂</w:t>
      </w:r>
      <w:r>
        <w:rPr/>
        <w:t>!�RJ�A�%#JKO�#�#Ł�SoF3��Z�3���#4�igvgg�}�7�#��&gt;(���#w*I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#�����Y#e�g�P�0?&gt;{#��##�6�#,�u����1��2�� #s��iX�n���#�M�*�[�W#�#��C��#J</w:t>
        <w:br/>
        <w:t>ӳ�w���#�}�9���#��z��k#�</w:t>
      </w:r>
      <w:r>
        <w:rPr>
          <w:rtl w:val="true"/>
        </w:rPr>
        <w:t>޹</w:t>
      </w:r>
      <w:r>
        <w:rPr/>
        <w:t>#o�#�Q��#�EiC</w:t>
        <w:tab/>
        <w:t>�#QB�*�X���fy~���y��E&amp;m,�)#�l�</w:t>
        <w:br/>
        <w:t>����o�#y9b��</w:t>
        <w:tab/>
        <w:t>��</w:t>
      </w:r>
      <w:r>
        <w:rPr>
          <w:rtl w:val="true"/>
        </w:rPr>
        <w:t>ە</w:t>
      </w:r>
      <w:r>
        <w:rPr/>
        <w:t>�</w:t>
      </w:r>
      <w:r>
        <w:rPr/>
        <w:t>*q�2N��HW�a��Ů/Ytx#�##�#��x�H�###����^v#d�#~��t��:88�</w:t>
      </w:r>
      <w:r>
        <w:rPr>
          <w:rtl w:val="true"/>
        </w:rPr>
        <w:t>׳</w:t>
      </w:r>
      <w:r>
        <w:rPr/>
        <w:t>B[�ц&gt;V���#P�3�#�3&gt;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w##��4i#I��</w:t>
      </w:r>
      <w:r>
        <w:rPr/>
        <w:t>۴</w:t>
      </w:r>
      <w:r>
        <w:rPr/>
        <w:t>žO�#an�/�#���#G#�Q��##��m�(/Qk���i#���</w:t>
      </w:r>
      <w:r>
        <w:rPr/>
        <w:t>ܿ</w:t>
      </w:r>
      <w:r>
        <w:rPr/>
        <w:t>MR[���#�{�W�S9o�]�K�m</w:t>
      </w:r>
      <w:r>
        <w:rPr>
          <w:rtl w:val="true"/>
        </w:rPr>
        <w:t>ڐ</w:t>
      </w:r>
      <w:r>
        <w:rPr/>
        <w:t>B�#iX�#�#���:#��5��#1F��PFQ�L2(#,&gt;��9�9�/�#��@�vH�_f8 �#ĸ#Ww�f��3����ϵ����}��C#��t�#�R##��^�t�I�Q��#�Ni���o�n�8�Q��F�uBx��#8�~�#~##�U�!�|</w:t>
      </w:r>
    </w:p>
    <w:p>
      <w:pPr>
        <w:pStyle w:val="PreformattedText"/>
        <w:bidi w:val="0"/>
        <w:jc w:val="left"/>
        <w:rPr/>
      </w:pPr>
      <w:r>
        <w:rPr/>
        <w:t>#R�#�d��};��{K���#�;�r#{g#Id�,��#��8�#J�"##q�������U�����Ѯǘ%/�G�N�i6���]��##��YlW��##;�X�A���g��h�(�o7h����#,:�/�i�͙j�_J#�##\��#�_7�i�e#e#'F�z�#^�;�|\V����</w:t>
        <w:tab/>
        <w:t>C�K</w:t>
        <w:tab/>
        <w:t>E�}#��Q�s�#�-r</w:t>
      </w:r>
      <w:r>
        <w:rPr>
          <w:rtl w:val="true"/>
        </w:rPr>
        <w:t>ߢ</w:t>
      </w:r>
      <w:r>
        <w:rPr/>
        <w:t>�</w:t>
      </w:r>
      <w:r>
        <w:rPr/>
        <w:t>N��^�3��N)#��rpAQ�f</w:t>
        <w:tab/>
        <w:t>##���l��Z�W7��O��_&gt;�n��UE��R�uK�#�</w:t>
      </w:r>
      <w:r>
        <w:rPr/>
        <w:t>튃��</w:t>
      </w:r>
      <w:r>
        <w:rPr/>
        <w:t>##���R#~���f&lt;\q1�</w:t>
      </w:r>
      <w:r>
        <w:rPr>
          <w:rtl w:val="true"/>
        </w:rPr>
        <w:t>ج</w:t>
      </w:r>
      <w:r>
        <w:rPr/>
        <w:t>�</w:t>
      </w:r>
      <w:r>
        <w:rPr/>
        <w:t>/&lt;/�#�u�C��:���U�)��s�#V�p7#�}b�#�v7#��&gt;!_H�*�!&lt;�?*�wR��3#�#�s��#�9�#��#���3�x#���/��[��#�ZB��#�{���G��##����=#���;#ӵ]##{����Cq��x��6���#\�w�˝�&amp;8#��%#����C��@</w:t>
      </w:r>
      <w:r>
        <w:rPr/>
        <w:t>ֿ</w:t>
      </w:r>
      <w:r>
        <w:rPr/>
        <w:t>=#?##���gp��Ƅ8�</w:t>
        <w:tab/>
        <w:t>�0N�Ζ0.l�u}</w:t>
      </w:r>
      <w:r>
        <w:rPr/>
        <w:t>짯</w:t>
      </w:r>
      <w:r>
        <w:rPr/>
        <w:t>Ȏ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/��6���2�A�a#���#�</w:t>
        <w:br/>
        <w:t>���?�����=Ϭp#�</w:t>
      </w:r>
      <w:r>
        <w:rPr/>
        <w:t>ّ��</w:t>
      </w:r>
      <w:r>
        <w:rPr/>
        <w:t>n�q#=�#�/#q#:�&gt;I�j�.�Gt��c�e��dų.X�#ʱ�##�X��Ϸ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1�#)��L�1</w:t>
      </w:r>
      <w:r>
        <w:rPr>
          <w:rtl w:val="true"/>
        </w:rPr>
        <w:t>ߩ</w:t>
      </w:r>
      <w:r>
        <w:rPr/>
        <w:t>#��#��X�������sA�����?p�0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Ҳr:��t�y;@^z�&gt;�#�v���=�Үe[</w:t>
        <w:br/>
        <w:t>�&lt;�vM���P]�#&gt;\�K�Ji�X��A}�չ���{��͟#�R�k���$���m�#�</w:t>
      </w:r>
      <w:r>
        <w:rPr/>
        <w:t>ֿ</w:t>
      </w:r>
      <w:r>
        <w:rPr/>
        <w:t>tm#�C�#�r���1��#^ύJsI2�&lt;&lt;#�����#���|�##��</w:t>
        <w:br/>
        <w:t>��_�D#&amp;#qhr�!Q�_�1phC�Nw�uQw��J����&amp;</w:t>
      </w:r>
      <w:r>
        <w:rPr>
          <w:rtl w:val="true"/>
        </w:rPr>
        <w:t>ݽ</w:t>
      </w:r>
      <w:r>
        <w:rPr/>
        <w:t>�</w:t>
      </w:r>
      <w:r>
        <w:rPr/>
        <w:t>#���ᛏm��#4�K�^���?</w:t>
      </w:r>
      <w:r>
        <w:rPr/>
        <w:t>톨�</w:t>
      </w:r>
      <w:r>
        <w:rPr/>
        <w:t>W{#�K0#����?�Y��W:o|sͤ�Κ��#j�a�39lGY{#�#$k&gt;����b.򵢮'#t�C#���*��f</w:t>
        <w:tab/>
        <w:t>�w�i���&amp;k��3</w:t>
      </w:r>
      <w:r>
        <w:rPr/>
        <w:t>֪</w:t>
      </w:r>
      <w:r>
        <w:rPr/>
        <w:t>|�Q��aj��##��##^�W���#��*��ֈvX�U9#�</w:t>
        <w:br/>
        <w:t>&gt;8�:#��#��"�#&gt;��[�[b9##�#�\�##�]a��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  <w:br/>
        <w:t>##D#d#######</w:t>
        <w:br/>
        <w:t>#############�)�#L#L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f</w:t>
        <w:br/>
        <w:t>####��B���##�~Xs</w:t>
        <w:tab/>
        <w:t>J���#B</w:t>
        <w:br/>
        <w:t>######sh</w:t>
        <w:tab/>
        <w:t>#####@=#�:</w:t>
        <w:br/>
        <w:t>##��B���##�~Xs</w:t>
        <w:tab/>
        <w:t>J��l^##########�###q###&lt;#h#0|5##</w:t>
        <w:br/>
        <w:t>###�x��\[h\E#�7�m�l�5���p�#WL��T�k�##m�A�WRS</w:t>
      </w:r>
      <w:r>
        <w:rPr/>
        <w:t>ۤ�����</w:t>
      </w:r>
      <w:r>
        <w:rPr/>
        <w:t>#��B #y�"��t#*�b�R)&gt;���,#Q#��#)A�[�&gt;�Z�R�����s�;��L�-{�d�eΜ����̙9##�</w:t>
        <w:tab/>
        <w:t>���}</w:t>
        <w:tab/>
        <w:t>�(w��#�#u#���# ##;#N`�#^��2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)#��#���#��OJ�##� 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Sx�#Fa#��.8#</w:t>
      </w:r>
    </w:p>
    <w:p>
      <w:pPr>
        <w:pStyle w:val="PreformattedText"/>
        <w:bidi w:val="0"/>
        <w:jc w:val="left"/>
        <w:rPr/>
      </w:pPr>
      <w:r>
        <w:rPr/>
        <w:t>Љg;��^8��#�</w:t>
        <w:tab/>
        <w:t>��#6�#�w#�(#��</w:t>
      </w:r>
      <w:r>
        <w:rPr/>
        <w:t>ܻ</w:t>
      </w:r>
      <w:r>
        <w:rPr/>
        <w:t>#kn�k���Fl#&gt;-w��b�Cx&amp;s�~</w:t>
      </w:r>
      <w:r>
        <w:rPr/>
        <w:t>؄</w:t>
      </w:r>
      <w:r>
        <w:rPr/>
        <w:t>��</w:t>
      </w:r>
      <w:r>
        <w:rPr/>
        <w:t>!��</w:t>
        <w:tab/>
        <w:t>���6,�XʱT`Yϱ��#;8Uz��=��`m��</w:t>
        <w:br/>
        <w:t>�oll�j����#,#�#�</w:t>
      </w:r>
      <w:r>
        <w:rPr>
          <w:rtl w:val="true"/>
        </w:rPr>
        <w:t>ߺ</w:t>
      </w:r>
      <w:r>
        <w:rPr/>
        <w:t>�</w:t>
      </w:r>
      <w:r>
        <w:rPr/>
        <w:t>i���#��'�O�QŞGD{#��Q�{�������R� "��JJ�##R#6�6#c�[�s�~&lt;�xv��</w:t>
      </w:r>
      <w:r>
        <w:rPr>
          <w:rtl w:val="true"/>
        </w:rPr>
        <w:t>ڵ</w:t>
      </w:r>
      <w:r>
        <w:rPr/>
        <w:t>k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}#��#^K��#P#��ZNV���#-��F�#Zbyh�/�n�0��������ϳ��5@M#�;���TI�(��</w:t>
      </w:r>
      <w:r>
        <w:rPr/>
        <w:t>ִ</w:t>
      </w:r>
      <w:r>
        <w:rPr/>
        <w:t>3k�ōn#���[*��w�\���*�LK#�f�%�dk##F�&lt;#c�#�7�z�����#�#�o</w:t>
        <w:tab/>
        <w:t>�#u�X�X#�2�������$w�9�##��@��#��g8�:]��#�z#�L�#��)���� �(�[#2#�R�##S,hĲ�ƅ1�vp#�|�g9��|��m͖p</w:t>
      </w:r>
      <w:r>
        <w:rPr/>
        <w:t>ؑ��</w:t>
      </w:r>
      <w:r>
        <w:rPr/>
        <w:t>#�#���@�#,�##e:}�NG#�S��J�#��b�՗QJ/a�C=l�|$</w:t>
        <w:br/>
        <w:t>�T�'�n%�r��E�#���G�r{M#�W�|&amp;�ch�cT�-� J�H���G#&lt;��q�</w:t>
      </w:r>
      <w:r>
        <w:rPr>
          <w:rtl w:val="true"/>
        </w:rPr>
        <w:t>ױ</w:t>
      </w:r>
      <w:r>
        <w:rPr/>
        <w:t>�</w:t>
      </w:r>
      <w:r>
        <w:rPr/>
        <w:t>#�x��197�]3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E]�W#�{##Na��,x���</w:t>
        <w:tab/>
        <w:t>�5���#�7�a#"��v��E��QD���;#�#�������#:HJ3�3�a&gt;</w:t>
      </w:r>
      <w:r>
        <w:rPr/>
        <w:t>㑁�</w:t>
      </w:r>
      <w:r>
        <w:rPr/>
        <w:t>~3�ϟ����zx���#&lt;�#jx�</w:t>
        <w:tab/>
        <w:t>�&lt;J�#�hA0#bq&lt;��0DC��#�!��#k#�_Ʋ�Z�F��f�Ž�\��kBMv�</w:t>
        <w:tab/>
        <w:t>�!�{#w��E3��#oo[�#��#�&amp;9{HJ��er:W�V�#�#!Wh@)�#~��</w:t>
      </w:r>
      <w:r>
        <w:rPr/>
        <w:t>ֳ�</w:t>
      </w:r>
      <w:r>
        <w:rPr/>
        <w:t>.���i�#���.�4��</w:t>
      </w:r>
      <w:r>
        <w:rPr/>
        <w:t>֭�</w:t>
      </w:r>
      <w:r>
        <w:rPr/>
        <w:t>k��bL#��~=&lt;#o#PL�į�%1���i��#|ϴ#�sL�nn#�y��i�t$��#�@#�V/�Mk�Ǒ#3�%�(�W�#����4u�D1�</w:t>
        <w:tab/>
        <w:t>u��&amp;��#(�#O�</w:t>
        <w:br/>
        <w:t>m9�k�7]l;�)��r</w:t>
        <w:br/>
        <w:t>��ɩG ���r:�##��#�e�:@-c#�g#�.��</w:t>
      </w:r>
      <w:r>
        <w:rPr>
          <w:rtl w:val="true"/>
        </w:rPr>
        <w:t>ߗ</w:t>
      </w:r>
      <w:r>
        <w:rPr/>
        <w:t>LJ�4Ƶ�n�{�#��K%</w:t>
      </w:r>
      <w:r>
        <w:rPr>
          <w:rtl w:val="true"/>
        </w:rPr>
        <w:t>و</w:t>
      </w:r>
      <w:r>
        <w:rPr/>
        <w:t>�</w:t>
      </w:r>
      <w:r>
        <w:rPr/>
        <w:t>$�z�{#h�R��6���=�⵹#�����#ϙ��+�W��uU���</w:t>
      </w:r>
      <w:r>
        <w:rPr/>
        <w:t>ㇽ��</w:t>
      </w:r>
      <w:r>
        <w:rPr/>
        <w:t>{�J��8��#�U</w:t>
      </w:r>
      <w:r>
        <w:rPr>
          <w:rtl w:val="true"/>
        </w:rPr>
        <w:t>ށ</w:t>
      </w:r>
      <w:r>
        <w:rPr/>
        <w:t>-'��V��A�^�v����D]�����{��#i�=��-.�n����#E�K%&lt;��#4yd-�!�5+�̍?�E3��6#��X�2�\^�#�-t|I�fY�8�Ø=���s���^�#vR?4cʆ&amp;vh��@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��*�'&gt;W�n&gt;�7b7�4�Q�������l�n#i�</w:t>
      </w:r>
      <w:r>
        <w:rPr/>
        <w:t>֠</w:t>
      </w:r>
      <w:r>
        <w:rPr/>
        <w:t>Y</w:t>
      </w:r>
      <w:r>
        <w:rPr>
          <w:rtl w:val="true"/>
        </w:rPr>
        <w:t>ڷ</w:t>
      </w:r>
      <w:r>
        <w:rPr/>
        <w:t>z˘</w:t>
      </w:r>
      <w:r>
        <w:rPr>
          <w:rtl w:val="true"/>
        </w:rPr>
        <w:t>݌</w:t>
      </w:r>
      <w:r>
        <w:rPr/>
        <w:t>(�##��"m��U��O##f�Do��ұ)�-��3��Oև�g���&lt;cS��w�+����#Si���T����Ϩ�Lec�T�f��W��</w:t>
      </w:r>
      <w:r>
        <w:rPr/>
        <w:t>뗩��</w:t>
      </w:r>
      <w:r>
        <w:rPr/>
        <w:t>&lt;�)�W�Ne�8c�v�N�b���#�On&lt;�����G����5�"H�V#Hi6�jաY##�4#�#�4�O�f������}�gC?}fĆ�4� �#=#"4#��#�~</w:t>
        <w:tab/>
        <w:t>�Yǆ#ͫ&lt;#Ai��A��}�</w:t>
      </w:r>
      <w:r>
        <w:rPr/>
        <w:t>ܸ</w:t>
      </w:r>
      <w:r>
        <w:rPr/>
        <w:t>h�����#QC�9</w:t>
      </w:r>
      <w:r>
        <w:rPr>
          <w:rtl w:val="true"/>
        </w:rPr>
        <w:t>ڜ</w:t>
      </w:r>
      <w:r>
        <w:rPr/>
        <w:t>B_j���R*�^�����K�#�K)�T</w:t>
      </w:r>
      <w:r>
        <w:rPr>
          <w:rtl w:val="true"/>
        </w:rPr>
        <w:t>ڗ</w:t>
      </w:r>
      <w:r>
        <w:rPr/>
        <w:t>�</w:t>
      </w:r>
      <w:r>
        <w:rPr/>
        <w:t>+�����T�/5g�/ՠ&amp;SiN3w#��#V�N%8�#�[��8��ĭ#�\�=0���7p�#:lrnDl^+vY?��]~�_O�</w:t>
      </w:r>
      <w:r>
        <w:rPr>
          <w:rtl w:val="true"/>
        </w:rPr>
        <w:t>ݐ���</w:t>
      </w:r>
      <w:r>
        <w:rPr/>
        <w:t>9</w:t>
      </w:r>
      <w:r>
        <w:rPr/>
        <w:t>߱</w:t>
      </w:r>
      <w:r>
        <w:rPr/>
        <w:t>�</w:t>
      </w:r>
      <w:r>
        <w:rPr/>
        <w:t>#Ӥ#��ŴB��##���#.�#�#Hc</w:t>
      </w:r>
      <w:r>
        <w:rPr/>
        <w:t>༱</w:t>
      </w:r>
      <w:r>
        <w:rPr/>
        <w:t>#xs�zl�:��Ƃ�#i̜7#3o#? �</w:t>
      </w:r>
      <w:r>
        <w:rPr/>
        <w:t>缾</w:t>
      </w:r>
      <w:r>
        <w:rPr/>
        <w:t>X��\�#x����:�qu7=�g+f��z�c����r���fdpU+#G���#��̔j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GPl�z�N�&amp;��*��#�%��#W�B_�\#�#8#�</w:t>
      </w:r>
    </w:p>
    <w:p>
      <w:pPr>
        <w:pStyle w:val="PreformattedText"/>
        <w:bidi w:val="0"/>
        <w:jc w:val="left"/>
        <w:rPr/>
      </w:pPr>
      <w:r>
        <w:rPr/>
        <w:t>#�j�#?~��+/�Z#�*</w:t>
        <w:tab/>
        <w:t>�#�2#n`��S##�h&lt;A1#Vq��#y��###�/V#�x�����Zy��3W\yJJ#�j#�cX6�5�#�Mt�5J����~</w:t>
        <w:tab/>
        <w:t>f~�&amp;�(�{#.#�{</w:t>
        <w:br/>
        <w:t>#ӂ�х�</w:t>
        <w:br/>
        <w:t>yT�</w:t>
      </w:r>
      <w:r>
        <w:rPr/>
        <w:t>팟</w:t>
      </w:r>
      <w:r>
        <w:rPr/>
        <w:t>#�Xz7$���t#g�#��a����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</w:t>
      </w:r>
      <w:r>
        <w:rPr>
          <w:rtl w:val="true"/>
        </w:rPr>
        <w:t>޽</w:t>
      </w:r>
      <w:r>
        <w:rPr/>
        <w:t>�</w:t>
      </w:r>
      <w:r>
        <w:rPr/>
        <w:t>b#�#�Cf�q#���{�#^~�_s�#�o�-]</w:t>
        <w:tab/>
        <w:t>#K�#x�</w:t>
      </w:r>
    </w:p>
    <w:p>
      <w:pPr>
        <w:pStyle w:val="PreformattedText"/>
        <w:bidi w:val="0"/>
        <w:jc w:val="left"/>
        <w:rPr/>
      </w:pPr>
      <w:r>
        <w:rPr/>
        <w:t>9v���1:��{I���=]# �E��&gt;�fV�C�;��X��K�g�~l#��^S�~#���D�o�����6r��K��6o;A&lt;##f</w:t>
      </w:r>
      <w:r>
        <w:rPr/>
        <w:t>۹</w:t>
      </w:r>
      <w:r>
        <w:rPr/>
        <w:t>#�#��q�#�ƽ��s�#���z�b�R���H�~Q#</w:t>
        <w:tab/>
        <w:t>��%%U���&lt;!m���j#�#�κ5#:#9�El�JY2tamM��p2�K��~@##J8#r��w��,��2n��#���v��XX,�����c���H��WC�W��O</w:t>
      </w:r>
      <w:r>
        <w:rPr>
          <w:rtl w:val="true"/>
        </w:rPr>
        <w:t>׉</w:t>
      </w:r>
      <w:r>
        <w:rPr/>
        <w:t>e�m�Zw���H��N�F�L&gt;@�#��2��&lt;slZ&amp;GQ#RUb�T���*�"5GC���VC&amp;}hsu��e2#L������,O��!#�##����[��S�{`�#�]ThGm�*n��}�7������q</w:t>
        <w:br/>
        <w:t>cd��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u�N���=V����</w:t>
      </w:r>
      <w:r>
        <w:rPr>
          <w:rtl w:val="true"/>
        </w:rPr>
        <w:t>ݯ��</w:t>
      </w:r>
      <w:r>
        <w:rPr>
          <w:rtl w:val="true"/>
        </w:rPr>
        <w:t>#</w:t>
      </w:r>
      <w:r>
        <w:rPr/>
        <w:t>0</w:t>
      </w:r>
      <w:r>
        <w:rPr/>
        <w:t>��Kx�g����^�gr�#�#×\&lt;���+*��1|)/���n~ɱ_�F#�d��W��#����/�#�#��#����l#:]��F#���s~[#�#���#��wq}�##y]#�o�uaO�#]U##b/�#��</w:t>
      </w:r>
      <w:r>
        <w:rPr>
          <w:rtl w:val="true"/>
        </w:rPr>
        <w:t>׼</w:t>
      </w:r>
      <w:r>
        <w:rPr/>
        <w:t>�</w:t>
      </w:r>
      <w:r>
        <w:rPr/>
        <w:t>c`��^�&gt;i|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</w:r>
      <w:r>
        <w:rPr/>
        <w:t>٦</w:t>
      </w:r>
      <w:r>
        <w:rPr/>
        <w:t>�</w:t>
      </w:r>
      <w:r>
        <w:rPr/>
        <w:t>~W#�0��#���#��l|L�</w:t>
        <w:br/>
        <w:t>�#|�</w:t>
      </w:r>
      <w:r>
        <w:rPr>
          <w:rtl w:val="true"/>
        </w:rPr>
        <w:t>ܚ</w:t>
      </w:r>
      <w:r>
        <w:rPr/>
        <w:t>�</w:t>
      </w:r>
      <w:r>
        <w:rPr/>
        <w:t>I�v"#�#��K���������Tw##�</w:t>
        <w:br/>
        <w:t>##D#d#######</w:t>
        <w:br/>
        <w:t>#############�)�#Q#Q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</w:t>
        <w:br/>
        <w:t>####F6##�t��,#"�n{W��#�</w:t>
        <w:tab/>
        <w:t>######]s</w:t>
        <w:tab/>
        <w:t>#####@=#��</w:t>
        <w:tab/>
        <w:t>##F6##�t��,#"�n{W�P^##########�###q###h{g#0|5#�</w:t>
        <w:tab/>
        <w:t>###�x��#]h#E��\�&amp;�Dkz#�</w:t>
        <w:br/>
        <w:t>�O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</w:t>
      </w:r>
      <w:r>
        <w:rPr>
          <w:rtl w:val="true"/>
        </w:rPr>
        <w:t>ڪ�</w:t>
      </w:r>
      <w:r>
        <w:rPr/>
        <w:t>3</w:t>
      </w:r>
      <w:r>
        <w:rPr/>
        <w:t>�K#hM�Pm55�I�B�K�X�S�B��&gt;�"&gt;)�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*#�C#</w:t>
        <w:br/>
        <w:t>Eh��R#!�B##�#���</w:t>
      </w:r>
      <w:r>
        <w:rPr>
          <w:rtl w:val="true"/>
        </w:rPr>
        <w:t>ٻ�����</w:t>
      </w:r>
      <w:r>
        <w:rPr>
          <w:rtl w:val="true"/>
        </w:rPr>
        <w:t>;�</w:t>
      </w:r>
      <w:r>
        <w:rPr/>
        <w:t>5</w:t>
      </w:r>
      <w:r>
        <w:rPr>
          <w:rtl w:val="true"/>
        </w:rPr>
        <w:t>܄</w:t>
      </w:r>
      <w:r>
        <w:rPr/>
        <w:t>/��;;����Ύ##�#ȕ#+#Ƹ�#{#�l##�ww#x�w?�elS���#F���#^�(�{#l�JH~�N#�a��8�B#vb}#�`##�#8#a��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8</w:t>
      </w:r>
      <w:r>
        <w:rPr>
          <w:rtl w:val="true"/>
        </w:rPr>
        <w:t>ޚ</w:t>
      </w:r>
      <w:r>
        <w:rPr/>
        <w:t>����</w:t>
      </w:r>
      <w:r>
        <w:rPr/>
        <w:t>##�{G#ư~�v�al</w:t>
      </w:r>
      <w:r>
        <w:rPr>
          <w:rtl w:val="true"/>
        </w:rPr>
        <w:t>ق׎</w:t>
      </w:r>
      <w:r>
        <w:rPr>
          <w:rtl w:val="true"/>
        </w:rPr>
        <w:t>`�#�</w:t>
      </w:r>
      <w:r>
        <w:rPr/>
        <w:t>7</w:t>
      </w:r>
      <w:r>
        <w:rPr/>
        <w:t>&gt;͹�7��</w:t>
        <w:tab/>
        <w:t>&lt;���(���B#D��R#B�G�A�CXϑR��#��m�}��#Y_�0 ǭ����#c3x</w:t>
        <w:br/>
        <w:t>!���O��[���O3#H��R�X��F�&lt;"�'#m/���l4�Eh��:AD��B �</w:t>
        <w:tab/>
        <w:t>�#�v����w#{#яg#͖:</w:t>
      </w:r>
      <w:r>
        <w:rPr>
          <w:rtl w:val="true"/>
        </w:rPr>
        <w:t>ݽ</w:t>
      </w:r>
      <w:r>
        <w:rPr/>
        <w:t>{��n�p1��+��{��</w:t>
      </w:r>
      <w:r>
        <w:rPr/>
        <w:t>㭌</w:t>
      </w:r>
      <w:r>
        <w:rPr/>
        <w:t>_K�##��s����</w:t>
        <w:tab/>
        <w:t>�$^hgu�#�[�D��R\�]��Ԏ</w:t>
        <w:br/>
        <w:t>NN�/�?o��.#59Xo1��+#y�|�Z�`�N˅##-���Jm�#*#���q�iE�m�^�Kv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`#&gt;D�%�.�g&gt;���K�#i�B�A8�`</w:t>
        <w:br/>
        <w:t>��#���#w�:��#t%���</w:t>
        <w:tab/>
        <w:t>�O2&gt;�:��#��=&gt;��+��@L��ˑAJQ###d0�#ƈ#�#�V�#4.L��9^#���񸇓�9~#�*8</w:t>
      </w:r>
      <w:r>
        <w:rPr>
          <w:rtl w:val="true"/>
        </w:rPr>
        <w:t>ޑ</w:t>
      </w:r>
      <w:r>
        <w:rPr/>
        <w:t>b��J#_p�S�#��#�2���Y��Ï#��^��C#q��#��#�#�0��H#�Q=�b����&lt;��&lt;#���gsr{M#�W�|&amp;�#h�#T�#Є\jC�#�tó6���Zv��է�#�s��5�&gt;��@]������&lt;|\���#]�#O�#;��f#��0��</w:t>
        <w:tab/>
        <w:t>�C$#~��6@��1�0ɟ#���*�#�#�8� �6�f����M#��m�=N�����f]��g�G���#~~N�#�hAxv���##�#</w:t>
      </w:r>
    </w:p>
    <w:p>
      <w:pPr>
        <w:pStyle w:val="PreformattedText"/>
        <w:bidi w:val="0"/>
        <w:jc w:val="left"/>
        <w:rPr/>
      </w:pPr>
      <w:r>
        <w:rPr/>
        <w:t>%::�W#��#</w:t>
      </w:r>
      <w:r>
        <w:rPr/>
        <w:t>؊�</w:t>
      </w:r>
      <w:r>
        <w:rPr/>
        <w:t>x#�v:�h�VN����#�0����</w:t>
        <w:tab/>
        <w:t>�C��#�u^#m#�����e���#1n�����]�LN7�2</w:t>
        <w:br/>
        <w:t>�B�~�#�(����#2zv�#�/c��N#�</w:t>
      </w:r>
      <w:r>
        <w:rPr/>
        <w:t>ꊗ</w:t>
      </w:r>
      <w:r>
        <w:rPr/>
        <w:t>c�I]��Ե��rL#��Q=~&amp;N�XL�`���42Ƕ�bZ│�9k��\R��##r#�bZ+�\�#�@#�V/��մ�#�glK\PЯT9��#�i���rl#��eM~~WB�-H=e</w:t>
      </w:r>
      <w:r>
        <w:rPr>
          <w:rtl w:val="true"/>
        </w:rPr>
        <w:t>ےض</w:t>
      </w:r>
      <w:r>
        <w:rPr/>
        <w:t>#��Ŷ�4��{NN�#��)�ӂ������#�#3Y�S�8@�y�z#���kNJ�#��=#�</w:t>
      </w:r>
      <w:r>
        <w:rPr/>
        <w:t>ٰ�</w:t>
      </w:r>
      <w:r>
        <w:rPr/>
        <w:t>$I�BZus�nV����F��a�5'��tx�4w_����zdo��##6�koM�C���W�������į!E�[)�A��nԧAԫ#8�#{�#}&gt;c�SQ��[������#E��#�I&gt;�f�</w:t>
        <w:tab/>
        <w:t>###k^Y#gn��M��upf�#�8s9��,�#�����</w:t>
      </w:r>
      <w:r>
        <w:rPr>
          <w:rtl w:val="true"/>
        </w:rPr>
        <w:t>ۊ</w:t>
      </w:r>
      <w:r>
        <w:rPr/>
        <w:t>4</w:t>
      </w:r>
      <w:r>
        <w:rPr/>
        <w:t>W#h��`���iS6�</w:t>
      </w:r>
      <w:r>
        <w:rPr>
          <w:rtl w:val="true"/>
        </w:rPr>
        <w:t>ܯ</w:t>
      </w:r>
      <w:r>
        <w:rPr/>
        <w:t>gC#���PDU�#��l��lȆZup</w:t>
      </w:r>
      <w:r>
        <w:rPr/>
        <w:t>ֱ</w:t>
      </w:r>
      <w:r>
        <w:rPr/>
        <w:t>!��!#</w:t>
        <w:br/>
        <w:t>��,#S�4fC��4W</w:t>
        <w:tab/>
        <w:t>h~��e��</w:t>
        <w:br/>
        <w:t>�M##̌�Nj�����#v�����l���H�uFO�M��\IZ�-�8��y#Ie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6�Oejf�%i�w����S�r~y��T</w:t>
      </w:r>
      <w:r>
        <w:rPr/>
        <w:t>揳</w:t>
      </w:r>
      <w:r>
        <w:rPr/>
        <w:t>v#/�iJ̧�'�T!?�����#�</w:t>
      </w:r>
      <w:r>
        <w:rPr/>
        <w:t>偪�</w:t>
      </w:r>
      <w:r>
        <w:rPr/>
        <w:tab/>
        <w:t>⠕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8k�#gCy`�#�R�3[#KEg�l�#c6#R��/3z6Dp6dCZ8��#�</w:t>
      </w:r>
      <w:r>
        <w:rPr/>
        <w:t>ِ</w:t>
      </w:r>
    </w:p>
    <w:p>
      <w:pPr>
        <w:pStyle w:val="PreformattedText"/>
        <w:bidi w:val="0"/>
        <w:jc w:val="left"/>
        <w:rPr/>
      </w:pPr>
      <w:r>
        <w:rPr/>
        <w:t>Etp��G��c)g�h��</w:t>
      </w:r>
      <w:r>
        <w:rPr/>
        <w:t>捌�</w:t>
      </w:r>
      <w:r>
        <w:rPr/>
        <w:t>Za�B�6�0��/���</w:t>
        <w:br/>
        <w:t>���+�5�R�F�R�2����K~,�22�#K�##K��d*�i�Tx%�T§#cqkL�OՒ��#]#p#F0z�#��#�7�&amp;"��#�#Wo#�.��#��6-�</w:t>
      </w:r>
      <w:r>
        <w:rPr>
          <w:rtl w:val="true"/>
        </w:rPr>
        <w:t>ݬ</w:t>
      </w:r>
      <w:r>
        <w:rPr/>
        <w:t>�</w:t>
      </w:r>
      <w:r>
        <w:rPr/>
        <w:t>;�kb�#b</w:t>
      </w:r>
      <w:r>
        <w:rPr>
          <w:rtl w:val="true"/>
        </w:rPr>
        <w:t>ڂ</w:t>
      </w:r>
      <w:r>
        <w:rPr/>
        <w:t>��</w:t>
      </w:r>
      <w:r>
        <w:rPr/>
        <w:t>V</w:t>
        <w:br/>
        <w:t>&lt;pA#�t��u%�#�#�`,#�</w:t>
      </w:r>
    </w:p>
    <w:p>
      <w:pPr>
        <w:pStyle w:val="PreformattedText"/>
        <w:bidi w:val="0"/>
        <w:jc w:val="left"/>
        <w:rPr/>
      </w:pPr>
      <w:r>
        <w:rPr/>
        <w:t>#P��T#��X2: ��#�b�#�#�y�;�b�[k#�a#]�Ӊ#u#��#��#�����a���ur�u�f�9�h����)���*�Q���ʸ ��#x�}�#�|$�[��Z�#�uLS</w:t>
        <w:br/>
        <w:t>cr�M#���#����#M^#�#��j�#T'���M&gt;F</w:t>
        <w:br/>
        <w:t>�#B�Z|</w:t>
      </w:r>
      <w:r>
        <w:rPr>
          <w:rtl w:val="true"/>
        </w:rPr>
        <w:t>܆</w:t>
      </w:r>
      <w:r>
        <w:rPr/>
        <w:t>�</w:t>
      </w:r>
      <w:r>
        <w:rPr/>
        <w:t>+���&lt;�</w:t>
      </w:r>
      <w:r>
        <w:rPr/>
        <w:t>ꤙ</w:t>
      </w:r>
      <w:r>
        <w:rPr/>
        <w:t>&lt;c�yYZ:���P���#7�#*�c#�Lsn�j�J�,���ɒ�������$��[�&amp;�:��#</w:t>
        <w:tab/>
        <w:t>��#����� �Y�d&amp;���@v�#A�_#�[�\z1���o�̬��Rί���˭�լ5#d���+�a��#�wB���sm��7��#���M�#</w:t>
      </w:r>
      <w:r>
        <w:rPr>
          <w:rtl w:val="true"/>
        </w:rPr>
        <w:t>ߋ</w:t>
      </w:r>
      <w:r>
        <w:rPr/>
        <w:t>���</w:t>
      </w:r>
      <w:r>
        <w:rPr/>
        <w:t>XY6n�</w:t>
      </w:r>
      <w:r>
        <w:rPr>
          <w:rtl w:val="true"/>
        </w:rPr>
        <w:t>ߩ</w:t>
      </w:r>
      <w:r>
        <w:rPr/>
        <w:t>9</w:t>
      </w:r>
      <w:r>
        <w:rPr/>
        <w:t>�l�gb���w�g��k#��ZS</w:t>
      </w:r>
      <w:r>
        <w:rPr>
          <w:rtl w:val="true"/>
        </w:rPr>
        <w:t>ݯ��</w:t>
      </w:r>
      <w:r>
        <w:rPr>
          <w:rtl w:val="true"/>
        </w:rPr>
        <w:t>/��</w:t>
      </w:r>
      <w:r>
        <w:rPr>
          <w:rtl w:val="true"/>
        </w:rPr>
        <w:t>ڮ�</w:t>
      </w:r>
      <w:r>
        <w:rPr>
          <w:rtl w:val="true"/>
        </w:rPr>
        <w:t>+</w:t>
      </w:r>
      <w:r>
        <w:rPr>
          <w:rtl w:val="true"/>
        </w:rPr>
        <w:t>ܯ</w:t>
      </w:r>
      <w:r>
        <w:rPr/>
        <w:t>��</w:t>
      </w:r>
      <w:r>
        <w:rPr/>
        <w:t>S���k���k5���|?#}</w:t>
      </w:r>
      <w:r>
        <w:rPr>
          <w:rtl w:val="true"/>
        </w:rPr>
        <w:t>ٺ</w:t>
      </w:r>
      <w:r>
        <w:rPr/>
        <w:t>�</w:t>
      </w:r>
      <w:r>
        <w:rPr/>
        <w:t>#�&gt;�y�}&lt;H#��?�N������fj�</w:t>
      </w:r>
      <w:r>
        <w:rPr>
          <w:rtl w:val="true"/>
        </w:rPr>
        <w:t>ޙڦ��</w:t>
      </w:r>
      <w:r>
        <w:rPr/>
        <w:t>5</w:t>
      </w:r>
      <w:r>
        <w:rPr/>
        <w:t>#�^����R�6#�\�Jsu#�&amp;�g##�U��Z��WU�RU�8��##�����IWv�n���e&lt;���M��+�D}b#��&gt;</w:t>
      </w:r>
      <w:r>
        <w:rPr>
          <w:rtl w:val="true"/>
        </w:rPr>
        <w:t></w:t>
      </w:r>
      <w:r>
        <w:rPr>
          <w:rtl w:val="true"/>
        </w:rPr>
        <w:t>ݥ</w:t>
      </w:r>
      <w:r>
        <w:rPr/>
        <w:t>��</w:t>
      </w:r>
      <w:r>
        <w:rPr/>
        <w:t>j#D}�!�ZĵA,�</w:t>
      </w:r>
      <w:r>
        <w:rPr>
          <w:rtl w:val="true"/>
        </w:rPr>
        <w:t>غ</w:t>
      </w:r>
      <w:r>
        <w:rPr/>
        <w:t>@�@���#�@�*�"����m���</w:t>
      </w:r>
      <w:r>
        <w:rPr>
          <w:rtl w:val="true"/>
        </w:rPr>
        <w:t>ݺ</w:t>
      </w:r>
      <w:r>
        <w:rPr/>
        <w:t>l</w:t>
      </w:r>
      <w:r>
        <w:rPr>
          <w:rtl w:val="true"/>
        </w:rPr>
        <w:t>ݴ</w:t>
      </w:r>
      <w:r>
        <w:rPr/>
        <w:t>L��#�F�L#kҍ�5M��:#��ՐI����b�TV���#���.�wC&amp;�##��#����T���</w:t>
      </w:r>
      <w:r>
        <w:rPr/>
        <w:t>뇔�</w:t>
      </w:r>
      <w:r>
        <w:rPr/>
        <w:br/>
        <w:t>��}��%q����/@8��#cc�zƉw��B�I�-��o�#3CsHJ3&gt;{�#�$��4��[4#\����&gt;E�=#��ҵ##��[_!���#���-q#�$��s3��%��k�#����#z�R�#��+</w:t>
      </w:r>
      <w:r>
        <w:rPr>
          <w:rtl w:val="true"/>
        </w:rPr>
        <w:t>ދ</w:t>
      </w:r>
      <w:r>
        <w:rPr/>
        <w:t>��</w:t>
      </w:r>
      <w:r>
        <w:rPr/>
        <w:t>|��_q�O#�l#��e�8:;A��#��82��m����y�I(�#}��&lt;#�s�dN�#7��s����x#;��y##���#E�#��|&gt;��!|?M##��1.�+�ʱ</w:t>
      </w:r>
      <w:r>
        <w:rPr>
          <w:rtl w:val="true"/>
        </w:rPr>
        <w:t>׳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#D#d#######</w:t>
        <w:br/>
        <w:t>#############�)�#L#L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*</w:t>
        <w:tab/>
        <w:t>####�^�#����m#�#g�#4�##</w:t>
        <w:tab/>
        <w:t>######�}</w:t>
        <w:tab/>
        <w:t>#####@=#��###�^�#����m#�#g�#4#K##########�#######&lt;#h#P�'#�####�x��\_h#G#�.w�h#k4Z</w:t>
        <w:br/>
        <w:t>mam�F�!��$jk{��k��#6�?E�4�!z!��&gt;##�&lt;�A��A[��#�4VJ#}#xG</w:t>
        <w:tab/>
        <w:t>�"#i#�#���&lt;#[��~3���m�ff�N&lt;�V���������}��̎##�</w:t>
      </w:r>
      <w:r>
        <w:rPr/>
        <w:t>䁥�</w:t>
      </w:r>
      <w:r>
        <w:rPr/>
        <w:t>v#@#S�&gt;##�#�</w:t>
      </w:r>
      <w:r>
        <w:rPr/>
        <w:t>釢</w:t>
      </w:r>
      <w:r>
        <w:rPr/>
        <w:t>##�t#�#���^#R�Yч�##�s`9#�`�#�0#���#th#</w:t>
      </w:r>
    </w:p>
    <w:p>
      <w:pPr>
        <w:pStyle w:val="PreformattedText"/>
        <w:bidi w:val="0"/>
        <w:jc w:val="left"/>
        <w:rPr/>
      </w:pPr>
      <w:r>
        <w:rPr/>
        <w:t>&gt;�r#�C#�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"x5�W{�,�#�G���#���x�#�#�</w:t>
      </w:r>
      <w:r>
        <w:rPr>
          <w:rtl w:val="true"/>
        </w:rPr>
        <w:t>ݖ</w:t>
      </w:r>
      <w:r>
        <w:rPr/>
        <w:t>g{�f#�;�5���C�6��#c��xe�Ӱ#��@5R#��c#R)�#�b�2F��F��S��~����F[�#D΃� �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Ґ~�}p��#{�� ��#�oJ�˴��x#1�#C�w���-2#C��� &amp;��'#</w:t>
      </w:r>
      <w:r>
        <w:rPr>
          <w:rtl w:val="true"/>
        </w:rPr>
        <w:t>ތ</w:t>
      </w:r>
      <w:r>
        <w:rPr/>
        <w:t>��</w:t>
      </w:r>
      <w:r>
        <w:rPr/>
        <w:t>L��5�x���o����#Cf#N###�w#Ë</w:t>
        <w:br/>
        <w:t>#�7�k}�3&lt;�e�k</w:t>
      </w:r>
      <w:r>
        <w:rPr>
          <w:rtl w:val="true"/>
        </w:rPr>
        <w:t>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Vv����:�Lx#e��p#^�</w:t>
      </w:r>
      <w:r>
        <w:rPr/>
        <w:t>۴</w:t>
      </w:r>
      <w:r>
        <w:rPr/>
        <w:t>#U��_����e�s##z��A��X�Y�v�}ԛ��~�?��G�}�B_��</w:t>
      </w:r>
      <w:r>
        <w:rPr>
          <w:rtl w:val="true"/>
        </w:rPr>
        <w:t>څ</w:t>
      </w:r>
      <w:r>
        <w:rPr/>
        <w:t>Ľ�mlZ�T7�,�%#��Џ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{I����#��Ʒ8��:</w:t>
        <w:tab/>
        <w:t>�#�E�F�#��#�y��o^g�#�FP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 �#�s#Vo��|&lt;k##�Wb���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ؠ</w:t>
      </w:r>
      <w:r>
        <w:rPr/>
        <w:t>��</w:t>
      </w:r>
      <w:r>
        <w:rPr/>
        <w:t>#{�#J#�k</w:t>
      </w:r>
      <w:r>
        <w:rPr/>
        <w:t>؇�</w:t>
      </w:r>
      <w:r>
        <w:rPr/>
        <w:t>~a#�</w:t>
      </w:r>
    </w:p>
    <w:p>
      <w:pPr>
        <w:pStyle w:val="PreformattedText"/>
        <w:bidi w:val="0"/>
        <w:jc w:val="left"/>
        <w:rPr/>
      </w:pPr>
      <w:r>
        <w:rPr/>
        <w:t>.�:��=F�1�&gt;���%##</w:t>
      </w:r>
      <w:r>
        <w:rPr>
          <w:rtl w:val="true"/>
        </w:rPr>
        <w:t>ݑ</w:t>
      </w:r>
      <w:r>
        <w:rPr/>
        <w:t>Ì#&gt;�Xp���#+�#&gt;#�o~#1qxI#��##v �x�8Z�#R#�0��H5�8#5��`�"�E�����mR�</w:t>
        <w:tab/>
        <w:t>%��^�$#r#�t��Y�</w:t>
        <w:br/>
        <w:t>�R-�a��#�-�0���~���G</w:t>
      </w:r>
    </w:p>
    <w:p>
      <w:pPr>
        <w:pStyle w:val="PreformattedText"/>
        <w:bidi w:val="0"/>
        <w:jc w:val="left"/>
        <w:rPr/>
      </w:pPr>
      <w:r>
        <w:rPr/>
        <w:t>?&amp;�&amp;�{</w:t>
        <w:br/>
        <w:t>c&amp;��&lt;�#.a�?I#����#R#f�C4ǎc_Ӊ�#c�#�C$#���V��s?j���m��&gt;���#6#�l0H�</w:t>
      </w:r>
      <w:r>
        <w:rPr/>
        <w:t>֨</w:t>
      </w:r>
      <w:r>
        <w:rPr/>
        <w:t>3��|�b#k�Z�&gt;{M����y�X7����g%G��Ѷ:�� :�2��1�!#%#��;]��#k###G</w:t>
      </w:r>
      <w:r>
        <w:rPr>
          <w:rtl w:val="true"/>
        </w:rPr>
        <w:t>ڋ</w:t>
      </w:r>
      <w:r>
        <w:rPr/>
        <w:t>TM{�:��f��.�G$��</w:t>
        <w:tab/>
        <w:t>�C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�����eƑq�&gt;n�񇄠^Ld���)�\AW#{&amp;$�f=��}L�#��ƀ%[#n��#s��3���/d�v?*��F=</w:t>
      </w:r>
      <w:r>
        <w:rPr/>
        <w:t>߷��</w:t>
      </w:r>
      <w:r>
        <w:rPr/>
        <w:t>Z�C����}##ӧ��3~&gt;���:���#c�K</w:t>
      </w:r>
      <w:r>
        <w:rPr/>
        <w:t>ַ��</w:t>
      </w:r>
      <w:r>
        <w:rPr/>
        <w:t>;���%;�I�)ʱӌ��#-s</w:t>
        <w:tab/>
        <w:t>#��^�V#�3��3{ht!�?ed%#�#y�˸Z�̒��#n����g�I�v��#V_k����O#</w:t>
      </w:r>
      <w:r>
        <w:rPr>
          <w:rtl w:val="true"/>
        </w:rPr>
        <w:t>ۼ</w:t>
      </w:r>
      <w:r>
        <w:rPr/>
        <w:t>g�y.&amp;a+��ue��`������#����;t�����_#����� i�#�</w:t>
      </w:r>
    </w:p>
    <w:p>
      <w:pPr>
        <w:pStyle w:val="PreformattedText"/>
        <w:bidi w:val="0"/>
        <w:jc w:val="left"/>
        <w:rPr/>
      </w:pPr>
      <w:r>
        <w:rPr/>
        <w:t>q�#�#e�O�#)s�I���wB:;nwK�#�ի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R�8\�o&amp;'s��z�;��oQ�5rR#F�J�]�����X#�ϓ�p9r�#.g�?���VI9�#��QT��#yp�I�3�I�x��ga�N##�$e�sd&gt;J�2��̼�ԁ�\��#��N�e`�-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q���p�2&lt;����\MY��?#K9�[�6e|x�m*�]jS5��#˦�|=%��</w:t>
      </w:r>
      <w:r>
        <w:rPr/>
        <w:t>煙�</w:t>
      </w:r>
      <w:r>
        <w:rPr/>
        <w:t>p#</w:t>
      </w:r>
      <w:r>
        <w:rPr/>
        <w:t>۴�</w:t>
      </w:r>
      <w:r>
        <w:rPr/>
        <w:t>+</w:t>
        <w:br/>
        <w:t>��z��</w:t>
        <w:br/>
        <w:t>�p�#S�����YʷЗo����</w:t>
      </w:r>
    </w:p>
    <w:p>
      <w:pPr>
        <w:pStyle w:val="PreformattedText"/>
        <w:bidi w:val="0"/>
        <w:jc w:val="left"/>
        <w:rPr/>
      </w:pPr>
      <w:r>
        <w:rPr/>
        <w:t>G����G%y�n��nI�"#�0Iy~�y!�Y8N����zq�#N+�#��Pq#1-�#N�|^(#�ŝi�yᴢ�0 gSa_2�#</w:t>
      </w:r>
      <w:r>
        <w:rPr/>
        <w:t>䅁</w:t>
      </w:r>
      <w:r>
        <w:rPr/>
        <w:t>U�� 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q��z*#ĸ#tm�#z0�=�|�vQ�ZUx�Y�x���8��5t#��Ι��}���$#�f�ſ\Ё##H:�###s##�x9�,^�###��'��[�</w:t>
      </w:r>
    </w:p>
    <w:p>
      <w:pPr>
        <w:pStyle w:val="PreformattedText"/>
        <w:bidi w:val="0"/>
        <w:jc w:val="left"/>
        <w:rPr/>
      </w:pPr>
      <w:r>
        <w:rPr/>
        <w:t>4�'t#.��t#cj#-�_#��#�����q�</w:t>
      </w:r>
      <w:r>
        <w:rPr>
          <w:rtl w:val="true"/>
        </w:rPr>
        <w:t>ڵ��</w:t>
      </w:r>
      <w:r>
        <w:rPr>
          <w:rtl w:val="true"/>
        </w:rPr>
        <w:t>#</w:t>
      </w:r>
      <w:r>
        <w:rPr/>
        <w:t>56</w:t>
      </w:r>
      <w:r>
        <w:rPr/>
        <w:t>x�(#�#�7##OI</w:t>
      </w:r>
      <w:r>
        <w:rPr/>
        <w:t>개��</w:t>
      </w:r>
      <w:r>
        <w:rPr/>
        <w:t>!��#�A����X</w:t>
        <w:br/>
        <w:t>�qR�j2H��w�1�:bLb�qT"�G#ű}���</w:t>
      </w:r>
      <w:r>
        <w:rPr>
          <w:rtl w:val="true"/>
        </w:rPr>
        <w:t>؞</w:t>
      </w:r>
      <w:r>
        <w:rPr>
          <w:rtl w:val="true"/>
        </w:rPr>
        <w:t>+:�</w:t>
      </w:r>
      <w:r>
        <w:rPr/>
        <w:t>9</w:t>
      </w:r>
      <w:r>
        <w:rPr/>
        <w:t>ԩ�|a�����b��+��g</w:t>
      </w:r>
    </w:p>
    <w:p>
      <w:pPr>
        <w:pStyle w:val="PreformattedText"/>
        <w:bidi w:val="0"/>
        <w:jc w:val="left"/>
        <w:rPr/>
      </w:pPr>
      <w:r>
        <w:rPr/>
        <w:t>]�3�#�3L�T�#����Ũ��#U���Ns#����I7�/�:��#q�����&amp;������</w:t>
      </w:r>
      <w:r>
        <w:rPr/>
        <w:t>郚</w:t>
      </w:r>
      <w:r>
        <w:rPr/>
        <w:t>R��u���5e�sk��#�f˷�j�#����&lt;�L_n}�k�K�}�˿��e�#��(M�?��Q:�o�#�}����wκR$o#����#2#ɏ%T~�0�4�##�</w:t>
      </w:r>
      <w:r>
        <w:rPr>
          <w:rtl w:val="true"/>
        </w:rPr>
        <w:t>޷</w:t>
      </w:r>
      <w:r>
        <w:rPr/>
        <w:t>+����=x{�.���K��F��_k;w0�l�����x�,jǔ�|&gt;j�km&amp;G���OqP&gt;����\3��\S�ZHh�+�</w:t>
      </w:r>
      <w:r>
        <w:rPr>
          <w:rtl w:val="true"/>
        </w:rPr>
        <w:t>ך</w:t>
      </w:r>
      <w:r>
        <w:rPr/>
        <w:t>�</w:t>
      </w:r>
      <w:r>
        <w:rPr/>
        <w:t>#,</w:t>
      </w:r>
      <w:r>
        <w:rPr/>
        <w:t>筜��</w:t>
      </w:r>
      <w:r>
        <w:rPr/>
        <w:t>#</w:t>
      </w:r>
      <w:r>
        <w:rPr/>
        <w:t>굲</w:t>
      </w:r>
      <w:r>
        <w:rPr/>
        <w:t>p��</w:t>
        <w:br/>
        <w:t>�w##I�#���M����)�N�#Yd(`d���vT�lI�ƿ�],��q#�#.���zQ��z�Di��P��y��#���:�����u�</w:t>
        <w:br/>
        <w:t>/�&amp;�j�dy�</w:t>
      </w:r>
      <w:r>
        <w:rPr>
          <w:rtl w:val="true"/>
        </w:rPr>
        <w:t>ل</w:t>
      </w:r>
      <w:r>
        <w:rPr/>
        <w:t>#�_M���~e�K��#���8*ю</w:t>
      </w:r>
      <w:r>
        <w:rPr/>
        <w:t>ܷ�</w:t>
      </w:r>
      <w:r>
        <w:rPr/>
        <w:t>x�/�����θe~K͍���);#��͔��</w:t>
      </w:r>
      <w:r>
        <w:rPr>
          <w:rtl w:val="true"/>
        </w:rPr>
        <w:t>ݒ</w:t>
      </w:r>
      <w:r>
        <w:rPr/>
        <w:t>=\�#aewkmf'�d1����d6�I�ge&amp;e�dn�ϐ�ERf�@�jѺ[�|Vy�*ɔ��</w:t>
      </w:r>
      <w:r>
        <w:rPr>
          <w:rtl w:val="true"/>
        </w:rPr>
        <w:t>ݒ</w:t>
      </w:r>
      <w:r>
        <w:rPr/>
        <w:t>�</w:t>
      </w:r>
      <w:r>
        <w:rPr/>
        <w:t>z�#]����5��T6yI#`�%e��*;���4�f�#</w:t>
      </w:r>
      <w:r>
        <w:rPr/>
        <w:t>㻗</w:t>
      </w:r>
      <w:r>
        <w:rPr/>
        <w:t>d���]�#�H���#��Hʺ#��_C#G#g</w:t>
      </w:r>
      <w:r>
        <w:rPr/>
        <w:t>鎖</w:t>
      </w:r>
      <w:r>
        <w:rPr/>
        <w:t>##Č��/`����-Ð�7dT����#</w:t>
      </w:r>
      <w:r>
        <w:rPr/>
        <w:t>ꑯ</w:t>
      </w:r>
      <w:r>
        <w:rPr/>
        <w:t>kͯ���#I]�#</w:t>
      </w:r>
      <w:r>
        <w:rPr>
          <w:rtl w:val="true"/>
        </w:rPr>
        <w:t></w:t>
      </w:r>
      <w:r>
        <w:rPr>
          <w:rtl w:val="true"/>
        </w:rPr>
        <w:t>ߦ</w:t>
      </w:r>
      <w:r>
        <w:rPr/>
        <w:t>U����H���#4��/�Ǳ9</w:t>
        <w:tab/>
        <w:t>�N#��</w:t>
        <w:br/>
        <w:t>flE�o#3�+3��#W�#ɐ</w:t>
        <w:tab/>
        <w:t>##D#d#######</w:t>
        <w:br/>
        <w:t>##############)�#`#`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I�T;�"#�*_.?�YK�#�#######��</w:t>
        <w:tab/>
        <w:t>#####@=#��###I�T;�"#�*_.?�YK,F##########�###q###�e#0|5#�####�x��\_lSU#��#:��*Á���[��X��Ce��</w:t>
      </w:r>
      <w:r>
        <w:rPr/>
        <w:t>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#P��u��X��,3�P�M��##�/�6��H#1Q##�Y��=</w:t>
      </w:r>
      <w:r>
        <w:rPr/>
        <w:t>裃</w:t>
      </w:r>
      <w:r>
        <w:rPr/>
        <w:t>#C�@�1#/&amp;#2�s���]{�9ͽ�Kv����������|�;��l#��#���"�#�&lt;v#��:#�o�#�#u��#n_��zц�#�h�#��m#4�=;D�.#?��#�u�#��#���1#��#�~#�F��Z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7�����#�� ;�$�#�O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��</w:t>
      </w:r>
      <w:r>
        <w:rPr>
          <w:rtl w:val="true"/>
        </w:rPr>
        <w:t>߇</w:t>
      </w:r>
      <w:r>
        <w:rPr/>
        <w:t>W�|�#��8�Q�#�Wp]#�њ�LO�������99W6���S�f{�f{#;�Vf�l�J�����h.��~�</w:t>
      </w:r>
      <w:r>
        <w:rPr>
          <w:rtl w:val="true"/>
        </w:rPr>
        <w:t>ޥ</w:t>
      </w:r>
      <w:r>
        <w:rPr/>
        <w:t>��</w:t>
      </w:r>
      <w:r>
        <w:rPr/>
        <w:t>_�f##}=u�Բ�96�</w:t>
      </w:r>
      <w:r>
        <w:rPr/>
        <w:t>둪��</w:t>
      </w:r>
      <w:r>
        <w:rPr/>
        <w:t>|{�ͷi|8�V#+5A���Vb��###����#��a�!�x����iii��k8,V`�`��#�#.�3�VL�m�#2O5\]e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3#��u</w:t>
      </w:r>
      <w:r>
        <w:rPr>
          <w:rtl w:val="true"/>
        </w:rPr>
        <w:t>څ</w:t>
      </w:r>
      <w:r>
        <w:rPr/>
        <w:t>#&amp;�#q���y�#@��&amp;#N�X�#j��M[ӱT;]��d�Sz�##���i����}�:-Z�7u,�%�Y0���##8</w:t>
      </w:r>
    </w:p>
    <w:p>
      <w:pPr>
        <w:pStyle w:val="PreformattedText"/>
        <w:bidi w:val="0"/>
        <w:jc w:val="left"/>
        <w:rPr/>
      </w:pPr>
      <w:r>
        <w:rPr/>
        <w:t>A�#[/�u.\s#���#�%�O#�#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Ö#l9�mW��e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i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V_�.���#Y#��c4PSz�0�#�}G��#)ε�i���M��{�z��#\ɢ,���!&gt;���Ň\��H��/yUm^#�f��6�h&gt;��#��a�^�g#�(n�I</w:t>
      </w:r>
      <w:r>
        <w:rPr>
          <w:rtl w:val="true"/>
        </w:rPr>
        <w:t>ۻ</w:t>
      </w:r>
      <w:r>
        <w:rPr/>
        <w:t>��</w:t>
      </w:r>
      <w:r>
        <w:rPr/>
        <w:t>#gS�&gt;y����KI�6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f�#7g�v</w:t>
      </w:r>
      <w:r>
        <w:rPr>
          <w:rtl w:val="true"/>
        </w:rPr>
        <w:t>ۈ</w:t>
      </w:r>
      <w:r>
        <w:rPr/>
        <w:t>�</w:t>
      </w:r>
      <w:r>
        <w:rPr/>
        <w:t>xP�a�#�r���a��#1��y</w:t>
      </w:r>
      <w:r>
        <w:rPr>
          <w:rtl w:val="true"/>
        </w:rPr>
        <w:t>ޘ</w:t>
      </w:r>
      <w:r>
        <w:rPr/>
        <w:t>n#�h⥇��#�s���1�11K��&lt;�#a#�)��J#�)�#�K|f�� 7[#u����~�s��J��#d�!ӗ�2h���[&lt;�}�����iпJ5�#��#�4�� 7�#s�f�e/���j�hn#5H�#Yu��t��'����q��gW���g#46i���&amp;���:</w:t>
      </w:r>
      <w:r>
        <w:rPr>
          <w:rtl w:val="true"/>
        </w:rPr>
        <w:t>ܜ�</w:t>
      </w:r>
      <w:r>
        <w:rPr/>
        <w:t>4</w:t>
      </w:r>
      <w:r>
        <w:rPr/>
        <w:t>ւ�#�qm#��(#�(}n?�]t� ��#��7��Z�����|��p:�##��</w:t>
      </w:r>
      <w:r>
        <w:rPr/>
        <w:t>ꤤ</w:t>
      </w:r>
      <w:r>
        <w:rPr/>
        <w:t>V�T�q#�^5M��#r���f��j+#QG�Z��X��G̮�#�9��##�%#^����*�Ռ��fw���#�EW#�</w:t>
      </w:r>
      <w:r>
        <w:rPr>
          <w:rtl w:val="true"/>
        </w:rPr>
        <w:t>ܬ</w:t>
      </w:r>
      <w:r>
        <w:rPr/>
        <w:t>���</w:t>
      </w:r>
      <w:r>
        <w:rPr/>
        <w:t>#�f���#�P��E�hcvǜz�ED#}����h���6#���5#��</w:t>
      </w:r>
      <w:r>
        <w:rPr>
          <w:rtl w:val="true"/>
        </w:rPr>
        <w:t>ם</w:t>
      </w:r>
      <w:r>
        <w:rPr/>
        <w:t>SǓ�8��Y8�"8�xC#��t�mB8�r8���,�-"8Y^#�3n:�&amp;!�qI�3��l#�i##C���!A��#��^��"��&amp;6z,��!��8�&lt;�###</w:t>
        <w:tab/>
        <w:t>�^d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T��X�#�w�#qR��/ V�#V.V�#�D�T��#�5.�u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$�r�t&gt;�b���w��F}"^W*nR�#�-)N����4?�l#���Y�</w:t>
      </w:r>
      <w:r>
        <w:rPr>
          <w:rtl w:val="true"/>
        </w:rPr>
        <w:t>ܒ</w:t>
      </w:r>
      <w:r>
        <w:rPr/>
        <w:t>┈�</w:t>
      </w:r>
      <w:r>
        <w:rPr/>
        <w:br/>
        <w:t>N�s�F!�qI�3yρ#�#12qk-�Lq!7���kQn�h������#�%�� V�18��/ V�#VKrKA�2cq�5^@�qI�3#�j#7�#M��f=#�#;�#��#~#�#�AZ</w:t>
      </w:r>
      <w:r>
        <w:rPr>
          <w:rtl w:val="true"/>
        </w:rPr>
        <w:t>ډ</w:t>
      </w:r>
      <w:r>
        <w:rPr/>
        <w:t>���</w:t>
      </w:r>
      <w:r>
        <w:rPr/>
        <w:t>|#</w:t>
      </w:r>
      <w:r>
        <w:rPr/>
        <w:t>셛</w:t>
      </w:r>
      <w:r>
        <w:rPr/>
        <w:t>,�Nk��x4��G��w�{#����C�#��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G�L���q�.��#C#�#�$Oƚ ��L!��+��L�t|�����l~&gt;�)��F#.N��I�b#}�B����~�8��#</w:t>
      </w:r>
      <w:r>
        <w:rPr/>
        <w:t>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{79_��?���T&gt;���~¬�#I</w:t>
      </w:r>
      <w:r>
        <w:rPr>
          <w:rtl w:val="true"/>
        </w:rPr>
        <w:t>ݻ</w:t>
      </w:r>
      <w:r>
        <w:rPr/>
        <w:t>�</w:t>
      </w:r>
      <w:r>
        <w:rPr/>
        <w:t>#%��P</w:t>
        <w:tab/>
        <w:t>u��H=�~k�sK��#�w�K._'&lt;p}�Y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4��Ж##d�#���%zhBS&lt;4S#�h��##qI#f,�C#��&lt;���</w:t>
      </w:r>
      <w:r>
        <w:rPr/>
        <w:t>ꡝ</w:t>
      </w:r>
      <w:r>
        <w:rPr/>
        <w:t>F�|�`tϧç�#���L#��n�Ms�inL3͞�Zs��c#��#��q�T��z�s#��1�V�#���=�#o</w:t>
      </w:r>
      <w:r>
        <w:rPr>
          <w:rtl w:val="true"/>
        </w:rPr>
        <w:t>ع</w:t>
      </w:r>
      <w:r>
        <w:rPr/>
        <w:t>�</w:t>
      </w:r>
      <w:r>
        <w:rPr/>
        <w:t>#�|#��#ϥ##�)����wQ���=V���q��lj��#��R���#��9��#</w:t>
      </w:r>
      <w:r>
        <w:rPr/>
        <w:t>蛐</w:t>
      </w:r>
      <w:r>
        <w:rPr/>
        <w:t>j�Lgh��#x����#��ͯr�u��+�5�#�4�;zԻ6F�b�t4����</w:t>
      </w:r>
      <w:r>
        <w:rPr>
          <w:rtl w:val="true"/>
        </w:rPr>
        <w:t>ߩ</w:t>
      </w:r>
    </w:p>
    <w:p>
      <w:pPr>
        <w:pStyle w:val="PreformattedText"/>
        <w:bidi w:val="0"/>
        <w:jc w:val="left"/>
        <w:rPr/>
      </w:pPr>
      <w:r>
        <w:rPr/>
        <w:t>9ҿS#�ĳ�</w:t>
      </w:r>
      <w:r>
        <w:rPr>
          <w:rtl w:val="true"/>
        </w:rPr>
        <w:t>ߩ</w:t>
      </w:r>
      <w:r>
        <w:rPr/>
        <w:t>i�#�#�Ϟ:ϥR�lt�ZH}��.#`���}#�#�V���#�)��</w:t>
      </w:r>
      <w:r>
        <w:rPr>
          <w:rtl w:val="true"/>
        </w:rPr>
        <w:t>ה</w:t>
      </w:r>
      <w:r>
        <w:rPr/>
        <w:t>$�O#Ī���#j�տ#�nY���K��,W!�|�L#�#��##oy���\1oD̉�#�/J��,�#�#���&lt;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j��\1�I�T����#�,��#�F�&gt;�#Gu�#Yy�Zue�����</w:t>
      </w:r>
      <w:r>
        <w:rPr>
          <w:rtl w:val="true"/>
        </w:rPr>
        <w:t>ڒ</w:t>
      </w:r>
      <w:r>
        <w:rPr/>
        <w:t>��</w:t>
      </w:r>
      <w:r>
        <w:rPr/>
        <w:t>Y�R������_���}������lqR�_�+f2���b��Tnm��+��C�E��ˈSx�gv~��G���#=��(b##/�e��#��&lt;��Y&lt;�|����O��b##z##Z#t0$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R6����#i���]��#Y�}�!�_R6��#�&lt;���5�^6�o#F��k�e�ć��xa�����i&gt;##}�#</w:t>
      </w:r>
      <w:r>
        <w:rPr/>
        <w:t>軁�</w:t>
      </w:r>
      <w:r>
        <w:rPr/>
        <w:t>r��;Ȉc���1`#��-�w��#y�Y�]���ӯ�G1�w��C����c�</w:t>
        <w:tab/>
        <w:t>X��Y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w#�&gt;�ɯY�������`�s�f�:�#��!x�TyWsn~</w:t>
      </w:r>
      <w:r>
        <w:rPr/>
        <w:t>٦</w:t>
      </w:r>
      <w:r>
        <w:rPr/>
        <w:t>9g-�s-7��&amp;���0�l�?pE�+�###D#d#######</w:t>
        <w:br/>
        <w:t>#############M+�#2#2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6#####?#�#=�їtl�Ժ���#########3�</w:t>
        <w:tab/>
        <w:t>#####@=#�</w:t>
        <w:br/>
        <w:t>###?#�#=�їtl�Ժ���Z##########�###1####gk#�.,#�</w:t>
        <w:br/>
        <w:t>###�x��\[h#�#�W�]��En���#�I#*���^%�q�H��</w:t>
        <w:br/>
        <w:t>$�p�6M�V�-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B#T#�iT#")##�B##�#(ypZ#D��($!#�#���&gt;�e�^B�Pp�s�����sYͱ�Y�Μ����</w:t>
      </w:r>
      <w:r>
        <w:rPr/>
        <w:t>￞</w:t>
      </w:r>
      <w:r>
        <w:rPr/>
        <w:t>3g&amp;##m#�,�h#����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�����</w:t>
        <w:tab/>
        <w:t>,��#�Xv#��#�Z�#��;;`#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��#D�GX?</w:t>
      </w:r>
    </w:p>
    <w:p>
      <w:pPr>
        <w:pStyle w:val="PreformattedText"/>
        <w:bidi w:val="0"/>
        <w:jc w:val="left"/>
        <w:rPr/>
      </w:pPr>
      <w:r>
        <w:rPr/>
        <w:t>E��98#� #i</w:t>
      </w:r>
      <w:r>
        <w:rPr>
          <w:rtl w:val="true"/>
        </w:rPr>
        <w:t>ܛ</w:t>
      </w:r>
      <w:r>
        <w:rPr/>
        <w:t>ƽ��2�7��#�##�8�6����</w:t>
        <w:tab/>
      </w:r>
      <w:r>
        <w:rPr>
          <w:rtl w:val="true"/>
        </w:rPr>
        <w:t>׵</w:t>
      </w:r>
      <w:r>
        <w:rPr/>
        <w:t>����</w:t>
      </w:r>
      <w:r>
        <w:rPr/>
        <w:t>x�#�y#�#ƻy�#Ϻ�{�k.�Ӹ/</w:t>
        <w:br/>
        <w:t>�X#�O��b</w:t>
      </w:r>
      <w:r>
        <w:rPr>
          <w:rtl w:val="true"/>
        </w:rPr>
        <w:t>م</w:t>
      </w:r>
      <w:r>
        <w:rPr/>
        <w:t>�</w:t>
      </w:r>
      <w:r>
        <w:rPr/>
        <w:t>#�#X�r�|��m�v���t#����#�#��a#����X"X&gt;�h��#��#+#3?�</w:t>
      </w:r>
      <w:r>
        <w:rPr/>
        <w:t>ީ��������</w:t>
      </w:r>
      <w:r>
        <w:rPr/>
        <w:t>h#c�#a�o�x�)���V'���zHY�##)#GY#ϰu?�#я�1�mu�w�#]�s����#��k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ʋ�#&lt;�buB#�</w:t>
      </w:r>
      <w:r>
        <w:rPr/>
        <w:t>۴�֡��</w:t>
      </w:r>
      <w:r>
        <w:rPr/>
        <w:t>L�#�b#''{���q\##���^#X�,5U��YjM��v���%@#�|wHm�</w:t>
        <w:br/>
        <w:t>�#�{�{ȴ�rn�Z�K���P��#L��p#~��K|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E,9,#��b�c</w:t>
      </w:r>
      <w:r>
        <w:rPr/>
        <w:t>ۧ��</w:t>
      </w:r>
      <w:r>
        <w:rPr/>
        <w:t>"w����#|� _7</w:t>
        <w:tab/>
        <w:t>�3#P����#]��w�</w:t>
      </w:r>
      <w:r>
        <w:rPr>
          <w:rtl w:val="true"/>
        </w:rPr>
        <w:t>׊�</w:t>
      </w:r>
      <w:r>
        <w:rPr/>
        <w:t>9</w:t>
      </w:r>
      <w:r>
        <w:rPr/>
        <w:t>���s#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28�%�##JK#�#Al|��7�ed��Å,��#=�|&gt;�m��yP��Ko�m#�WԱ�##;K�'�Y�s��&lt;K�#�%��^gk~��7�#ug�M�;�&lt;�*&lt;^U��##����!x#[�T8LQ^f#_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Pn�Q~98V</w:t>
      </w:r>
      <w:r>
        <w:rPr/>
        <w:t>ᮛ�����</w:t>
      </w:r>
      <w:r>
        <w:rPr/>
        <w:t>l[���</w:t>
      </w:r>
      <w:r>
        <w:rPr>
          <w:rtl w:val="true"/>
        </w:rPr>
        <w:t>܏</w:t>
      </w:r>
      <w:r>
        <w:rPr/>
        <w:t>n#���2#��0nMQO#�#D)�4E0/#���8��</w:t>
      </w:r>
      <w:r>
        <w:rPr/>
        <w:t>ֶ���</w:t>
      </w:r>
      <w:r>
        <w:rPr/>
        <w:t>궿��</w:t>
      </w:r>
      <w:r>
        <w:rPr/>
        <w:t>0�#��#zzv�@�����#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w2E�&gt;#�#ư2�~}</w:t>
        <w:br/>
        <w:t>�)��/�'�:Jc�a�!</w:t>
        <w:tab/>
        <w:t>̓#���lo��&gt;�j�4�u#�G�6X�6��3\�����[R��iNN</w:t>
      </w:r>
      <w:r>
        <w:rPr>
          <w:rtl w:val="true"/>
        </w:rPr>
        <w:t>׹</w:t>
      </w:r>
      <w:r>
        <w:rPr/>
        <w:t>c9�o�#f�����8�P��#w}_����4�������c#Y�#e�}��</w:t>
      </w:r>
      <w:r>
        <w:rPr>
          <w:rtl w:val="true"/>
        </w:rPr>
        <w:t>ߥ</w:t>
      </w:r>
      <w:r>
        <w:rPr/>
        <w:t>m�a/t</w:t>
        <w:br/>
        <w:t>�1�r�#��#�!�3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"�^</w:t>
        <w:br/>
        <w:t>��D</w:t>
      </w:r>
      <w:r>
        <w:rPr/>
        <w:t>۲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'�E��</w:t>
      </w:r>
      <w:r>
        <w:rPr>
          <w:rtl w:val="true"/>
        </w:rPr>
        <w:t>ٹ�</w:t>
      </w:r>
      <w:r>
        <w:rPr>
          <w:rtl w:val="true"/>
        </w:rPr>
        <w:t>#</w:t>
      </w:r>
      <w:r>
        <w:rPr/>
        <w:t>3</w:t>
      </w:r>
      <w:r>
        <w:rPr/>
        <w:t>#G�8/�$'o���m-(�]E��.#�e#+�}e6�0�1*�#�sf5��b</w:t>
      </w:r>
      <w:r>
        <w:rPr/>
        <w:t>桋��</w:t>
      </w:r>
      <w:r>
        <w:rPr/>
        <w:t>/*�K1�#[M�YQO�</w:t>
        <w:br/>
        <w:t>�V�</w:t>
      </w:r>
      <w:r>
        <w:rPr/>
        <w:t>쿊</w:t>
      </w:r>
      <w:r>
        <w:rPr/>
        <w:t>#~G��Uil=F���#�"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,�d���</w:t>
      </w:r>
      <w:r>
        <w:rPr>
          <w:rtl w:val="true"/>
        </w:rPr>
        <w:t>ھ</w:t>
      </w:r>
      <w:r>
        <w:rPr/>
        <w:t>v</w:t>
      </w:r>
      <w:r>
        <w:rPr>
          <w:rtl w:val="true"/>
        </w:rPr>
        <w:t>ڵ</w:t>
      </w:r>
      <w:r>
        <w:rPr/>
        <w:t>O�ӅW5�|���I��uH��</w:t>
      </w:r>
      <w:r>
        <w:rPr/>
        <w:t>ۛ�</w:t>
      </w:r>
      <w:r>
        <w:rPr/>
        <w:t>_q#�j3##��#e�Ƭ�����"�`���##�Z���%�X#�#�1�MR#9C���=�4#��r�h�Dc�;H�#���#�\�#�&lt;���KN��y���}�r�</w:t>
      </w:r>
      <w:r>
        <w:rPr>
          <w:rtl w:val="true"/>
        </w:rPr>
        <w:t>ڧ</w:t>
      </w:r>
      <w:r>
        <w:rPr/>
        <w:t>��</w:t>
      </w:r>
      <w:r>
        <w:rPr/>
        <w:t>#&gt;#Ƕ�'3*�ɍĶ��~9(�K��0��iԵU�cc��O��1K#[\o?��ǃF#y�!ṋ�NY#h(���~����;~�)J�&gt;^��#:J:c7#�e</w:t>
      </w:r>
      <w:r>
        <w:rPr/>
        <w:t>߱�</w:t>
      </w:r>
      <w:r>
        <w:rPr/>
        <w:t>A�SZX����rb���#V#kY��;a�#���w���#��+9�#��в��M:���"�#</w:t>
        <w:tab/>
        <w:t>��##�e��c�#���vR��#mgl\��{���a�~�N#i&amp;����+�C��</w:t>
        <w:tab/>
        <w:t>�#l���K)=�e6���1�?��wH��#�-�W���8#�#������:��_����29</w:t>
      </w:r>
      <w:r>
        <w:rPr/>
        <w:t>㽵</w:t>
      </w:r>
      <w:r>
        <w:rPr/>
        <w:t>|�Ek�wZȘ</w:t>
      </w:r>
      <w:r>
        <w:rPr/>
        <w:t>䴪���</w:t>
      </w:r>
      <w:r>
        <w:rPr/>
        <w:t>ϯ#��Q�5�8F�4���_z�NC�_��9�9C���fb(��ʘ�~ʸSG�������8���y�2.J�M�m�-�xhŔ���#1ſ�C�f#�}#�C+�X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פ</w:t>
      </w:r>
      <w:r>
        <w:rPr/>
        <w:t>��</w:t>
      </w:r>
      <w:r>
        <w:rPr/>
        <w:t>Iw�#�</w:t>
        <w:tab/>
        <w:t>���EwY�n#}̄&gt;��g)#l�1�#=?0�#?�E��T�O #Z~`c</w:t>
      </w:r>
      <w:r>
        <w:rPr/>
        <w:t>ᆑ</w:t>
      </w:r>
      <w:r>
        <w:rPr/>
        <w:t>&gt;g��x</w:t>
      </w:r>
    </w:p>
    <w:p>
      <w:pPr>
        <w:pStyle w:val="PreformattedText"/>
        <w:bidi w:val="0"/>
        <w:jc w:val="left"/>
        <w:rPr/>
      </w:pPr>
      <w:r>
        <w:rPr/>
        <w:t>Ҡ�#(���#⹺�uY�n#&gt;��</w:t>
        <w:tab/>
        <w:t>=��y�</w:t>
      </w:r>
      <w:r>
        <w:rPr/>
        <w:t>߶��</w:t>
      </w:r>
      <w:r>
        <w:rPr>
          <w:rtl w:val="true"/>
        </w:rPr>
        <w:t>޸��</w:t>
      </w:r>
      <w:r>
        <w:rPr/>
        <w:t>9</w:t>
      </w:r>
      <w:r>
        <w:rPr/>
        <w:t>�kF��d&gt;��#�_��sRZ��sƑZ5ZK���}���?�F�l�</w:t>
      </w:r>
      <w:r>
        <w:rPr>
          <w:rtl w:val="true"/>
        </w:rPr>
        <w:t>ߚ</w:t>
      </w:r>
      <w:r>
        <w:rPr/>
        <w:t>���</w:t>
      </w:r>
      <w:r>
        <w:rPr/>
        <w:t>_�vcO�h�#</w:t>
      </w:r>
      <w:r>
        <w:rPr/>
        <w:t>ִ��</w:t>
      </w:r>
      <w:r>
        <w:rPr/>
        <w:t>T���O��j2��Ek��������T</w:t>
      </w:r>
      <w:r>
        <w:rPr/>
        <w:t>֧�</w:t>
      </w:r>
      <w:r>
        <w:rPr/>
        <w:t>c,v##q</w:t>
        <w:br/>
        <w:t>Kb�O</w:t>
      </w:r>
      <w:r>
        <w:rPr/>
        <w:t>輑</w:t>
      </w:r>
      <w:r>
        <w:rPr/>
        <w:tab/>
        <w:t>�c#�#��c,#�GsG+~l�</w:t>
      </w:r>
      <w:r>
        <w:rPr/>
        <w:t>城��</w:t>
      </w:r>
      <w:r>
        <w:rPr/>
        <w:t>W�$���h�|^���</w:t>
      </w:r>
      <w:r>
        <w:rPr/>
        <w:t>嗔������</w:t>
      </w:r>
      <w:r>
        <w:rPr/>
        <w:t>\���/i�_���$�=�(���s�X�����t���������</w:t>
      </w:r>
      <w:r>
        <w:rPr>
          <w:rtl w:val="true"/>
        </w:rPr>
        <w:t>ڟ</w:t>
      </w:r>
      <w:r>
        <w:rPr/>
        <w:t>zL�̯;b�V�#iR�Uw�Ū�##�İO�#�b�_�I#��tV�#F�i�ggi��QZ}��=_�#Gu�it�)5"�O����W#����G�#~]��4�#�Cg�t"b/a-��5�P,#���d��)W��=�,</w:t>
      </w:r>
      <w:r>
        <w:rPr/>
        <w:t>硿</w:t>
      </w:r>
      <w:r>
        <w:rPr/>
        <w:t>^���#��҉�-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E#�6#&gt;S#�$��i���@'J��#t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�-��m�R6�K��n�b=�O2\bt,9y�q��#��#Sy�������</w:t>
      </w:r>
      <w:r>
        <w:rPr>
          <w:rtl w:val="true"/>
        </w:rPr>
        <w:t>ظ</w:t>
      </w:r>
      <w:r>
        <w:rPr/>
        <w:t>�</w:t>
      </w:r>
      <w:r>
        <w:rPr/>
        <w:t>Q�,\�#�##��#p5��#n��#TW�\�?L</w:t>
        <w:tab/>
        <w:t>n�#]��,uq6#��}�UY�Bu�L��Up�z�*ɉ�G2�#�V}V|#��a�_`�˪�g��#%�&gt;#R����-���F�p�y���#�"��e1�3��</w:t>
      </w:r>
      <w:r>
        <w:rPr>
          <w:rtl w:val="true"/>
        </w:rPr>
        <w:t>ۊ</w:t>
      </w:r>
      <w:r>
        <w:rPr/>
        <w:t>��</w:t>
      </w:r>
      <w:r>
        <w:rPr/>
        <w:br/>
        <w:t>0;��I �:�}�#j�*��Ѳm�#w��q�,�2��&gt;Q�]0�$�-#���He#s������(̭���#�~+J�{S#{~#}o�����M��b��{S�vVQȣ�j;��V]֎�#�����#,;�����gx�����^GB��#����#I�#�~</w:t>
      </w:r>
      <w:r>
        <w:rPr/>
        <w:t>߫</w:t>
      </w:r>
      <w:r>
        <w:rPr/>
        <w:t>#�</w:t>
      </w:r>
      <w:r>
        <w:rPr>
          <w:rtl w:val="true"/>
        </w:rPr>
        <w:t>݋</w:t>
      </w:r>
      <w:r>
        <w:rPr/>
        <w:t>#�S!�:T��x�U�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\##C���</w:t>
        <w:tab/>
        <w:t>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&gt;��*�#���.�w��������\x5�R��#)sa]�y�#���&gt;�~�G#�m����#�ms�H���k�o�#-�4�#��#b3���񯛭�i[</w:t>
        <w:br/>
        <w:t>!�˻�2�м��BsGk(L���#!�#H�S{�2�#-��#���4/��!#�#�h��������p�#�#�o(�����|�#</w:t>
        <w:br/>
        <w:t>�}^�!6G8��{��o"</w:t>
      </w:r>
    </w:p>
    <w:p>
      <w:pPr>
        <w:pStyle w:val="PreformattedText"/>
        <w:bidi w:val="0"/>
        <w:jc w:val="left"/>
        <w:rPr/>
      </w:pPr>
      <w:r>
        <w:rPr/>
        <w:t>%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N��p%m���:�#WV��N�*�;����h�K#�~�S�)���e]~����/���o�`��</w:t>
      </w:r>
      <w:r>
        <w:rPr>
          <w:rtl w:val="true"/>
        </w:rPr>
        <w:t>׿</w:t>
      </w:r>
      <w:r>
        <w:rPr/>
        <w:t>yL</w:t>
        <w:br/>
        <w:t>�m�#K�x#����}��#�c*&lt;����\?g}�#��#YP�O�"��@�]�#�]�_&amp;��K�#��g�w����i�_`|�#</w:t>
      </w:r>
      <w:r>
        <w:rPr>
          <w:rtl w:val="true"/>
        </w:rPr>
        <w:t>޻</w:t>
      </w:r>
      <w:r>
        <w:rPr/>
        <w:t>�</w:t>
      </w:r>
      <w:r>
        <w:rPr/>
        <w:t>E�q$�y�0��sd#��=�F�{B%#c&gt;��s#��##�#�/���ǂ�c�#Ԛ�+�###D#d#######</w:t>
        <w:br/>
        <w:t>#############l*�#C#C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#*�T�a�U�5c</w:t>
      </w:r>
      <w:r>
        <w:rPr>
          <w:rtl w:val="true"/>
        </w:rPr>
        <w:t>ܚ</w:t>
      </w:r>
      <w:r>
        <w:rPr/>
        <w:t>f|�[�#�</w:t>
      </w:r>
    </w:p>
    <w:p>
      <w:pPr>
        <w:pStyle w:val="PreformattedText"/>
        <w:bidi w:val="0"/>
        <w:jc w:val="left"/>
        <w:rPr/>
      </w:pPr>
      <w:r>
        <w:rPr/>
        <w:t>######�</w:t>
        <w:tab/>
        <w:t>#####@=#��</w:t>
      </w:r>
    </w:p>
    <w:p>
      <w:pPr>
        <w:pStyle w:val="PreformattedText"/>
        <w:bidi w:val="0"/>
        <w:jc w:val="left"/>
        <w:rPr/>
      </w:pPr>
      <w:r>
        <w:rPr/>
        <w:t>##*�T�a�U�5c</w:t>
      </w:r>
      <w:r>
        <w:rPr>
          <w:rtl w:val="true"/>
        </w:rPr>
        <w:t>ܚ</w:t>
      </w:r>
      <w:r>
        <w:rPr/>
        <w:t>f|�[�y##########�###q###�9i#0|5#�</w:t>
      </w:r>
    </w:p>
    <w:p>
      <w:pPr>
        <w:pStyle w:val="PreformattedText"/>
        <w:bidi w:val="0"/>
        <w:jc w:val="left"/>
        <w:rPr/>
      </w:pPr>
      <w:r>
        <w:rPr/>
        <w:t>###�x��]]l#�#�^l�]#1</w:t>
      </w:r>
      <w:r>
        <w:rPr>
          <w:rtl w:val="true"/>
        </w:rPr>
        <w:t>ح</w:t>
      </w:r>
      <w:r>
        <w:rPr/>
        <w:t>�</w:t>
      </w:r>
      <w:r>
        <w:rPr/>
        <w:t>RY��n�Ƹ�_���#�u@#�¤P����##�Z`����JI"�HȊS�&amp;�J��JE��T"�T#��FP"#җ</w:t>
        <w:br/>
        <w:t>##�&lt;����F��3wv�wg�Y�:��X�;3;;��sϹg�*#c</w:t>
      </w:r>
    </w:p>
    <w:p>
      <w:pPr>
        <w:pStyle w:val="PreformattedText"/>
        <w:bidi w:val="0"/>
        <w:jc w:val="left"/>
        <w:rPr/>
      </w:pPr>
      <w:r>
        <w:rPr/>
        <w:t>#,7}�alHZ</w:t>
      </w:r>
      <w:r>
        <w:rPr>
          <w:rtl w:val="true"/>
        </w:rPr>
        <w:t>޹</w:t>
      </w:r>
      <w:r>
        <w:rPr/>
        <w:t>��</w:t>
      </w:r>
      <w:r>
        <w:rPr/>
        <w:t>{-��#��#�`��#�Z�X#|�#�&gt;s�Jh��#~;�,ӝJv���X#����o=K�n�g���N6�#�#��#`A#��qX��#����OS����~��AhC�&lt;`��#</w:t>
      </w:r>
      <w:r>
        <w:rPr>
          <w:rtl w:val="true"/>
        </w:rPr>
        <w:t>ز</w:t>
      </w:r>
      <w:r>
        <w:rPr/>
        <w:t>#�{</w:t>
        <w:tab/>
        <w:t>�l��o��#��#��#�1~�3�4�#�6ha�ϧ�Ж@���V'��#�&amp;OK,��Z�����J��|(#b�b#6cO@�C�vu�js?��7Dc����G�ϫ�c�8#W��B����,2�#Z#�m#\�'b�M~�1�#[-���\'����[BfӜ�</w:t>
      </w:r>
      <w:r>
        <w:rPr>
          <w:rtl w:val="true"/>
        </w:rPr>
        <w:t>߿</w:t>
      </w:r>
      <w:r>
        <w:rPr/>
        <w:t>��</w:t>
      </w:r>
      <w:r>
        <w:rPr/>
        <w:t>M####�'�k��O`&gt;&amp;��5=^�#X�I�U1�G���X�������#��:]##��y$=����l�ύ#�r��$VL�=y�\�</w:t>
      </w:r>
      <w:r>
        <w:rPr>
          <w:rtl w:val="true"/>
        </w:rPr>
        <w:t>޴</w:t>
      </w:r>
      <w:r>
        <w:rPr/>
        <w:t>3</w:t>
      </w:r>
      <w:r>
        <w:rPr/>
        <w:t>�##N#8#�w����#�������ԓ�6�[</w:t>
      </w:r>
      <w:r>
        <w:rPr>
          <w:rtl w:val="true"/>
        </w:rPr>
        <w:t>ޗ</w:t>
      </w:r>
      <w:r>
        <w:rPr/>
        <w:t>l,�a#Z##f#�nv#���u~Xs��#��#��m�В��D;#m��A̧�����\G@��#��##`N��y#[�#G���</w:t>
      </w:r>
      <w:r>
        <w:rPr/>
        <w:t>۳</w:t>
      </w:r>
      <w:r>
        <w:rPr/>
        <w:t>?�d����#�:�������#1#��,##����M�\�/y$^�d�ye#??Q�����y����+n��</w:t>
        <w:tab/>
        <w:t>E#�����h?q�Jz �Y��F#���</w:t>
      </w:r>
      <w:r>
        <w:rPr>
          <w:rtl w:val="true"/>
        </w:rPr>
        <w:t>ߞ</w:t>
      </w:r>
      <w:r>
        <w:rPr/>
        <w:t>#��ior����o���˘������&gt;##{#�F�#�1��0��##r��-[�([6'</w:t>
      </w:r>
      <w:r>
        <w:rPr/>
        <w:t>ۛ��</w:t>
      </w:r>
      <w:r>
        <w:rPr/>
        <w:t>-��m#Z#���6�Vq�s^�B�</w:t>
      </w:r>
      <w:r>
        <w:rPr>
          <w:rtl w:val="true"/>
        </w:rPr>
        <w:t>ݑ�</w:t>
      </w:r>
      <w:r>
        <w:rPr/>
        <w:t>3</w:t>
      </w:r>
      <w:r>
        <w:rPr/>
        <w:t>e�˛��{˗p�^7��n#{M��9Yc#�l���&lt;Y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Ɯ��R���`�I#!p�n#�&lt;�$�ΐ�j�(�Ä�x�^N�3�a�?�1��Y3�##L~��7�'-�FR�4c�Zi</w:t>
      </w:r>
      <w:r>
        <w:rPr/>
        <w:t>ٌ�</w:t>
      </w:r>
      <w:r>
        <w:rPr/>
        <w:t>k%[I</w:t>
      </w:r>
      <w:r>
        <w:rPr/>
        <w:t>ꍣ</w:t>
      </w:r>
      <w:r>
        <w:rPr/>
        <w:t>D����O�#�Q##�B[#��a#æ ��qf#��a��F#���#�[�9G+�#��#|�_�</w:t>
      </w:r>
    </w:p>
    <w:p>
      <w:pPr>
        <w:pStyle w:val="PreformattedText"/>
        <w:bidi w:val="0"/>
        <w:jc w:val="left"/>
        <w:rPr/>
      </w:pPr>
      <w:r>
        <w:rPr/>
        <w:t>#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I#��A#���7�l���d#��-"�#�ttF�.)֍#�{d����m�R_Xj?I��kK#����u#u�#��AE#�F��}��#�S?����S�n����M#|�#�w�V\�;�</w:t>
      </w:r>
      <w:r>
        <w:rPr/>
        <w:t>֢��</w:t>
      </w:r>
      <w:r>
        <w:rPr/>
        <w:t>hN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X��94���#�tm՛u_c</w:t>
        <w:br/>
        <w:t>:W��1�~�u�C��#��G~��G&gt;j��#Ҙ!#�</w:t>
      </w:r>
      <w:r>
        <w:rPr>
          <w:rtl w:val="true"/>
        </w:rPr>
        <w:t>ۇ</w:t>
      </w:r>
      <w:r>
        <w:rPr/>
        <w:t>u�#�3&lt;�%a#�𛟳Ub#Wj\��2V���#��3)}o��el��O#��[��C���^#�;���`�q��#��t3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L�#h</w:t>
      </w:r>
      <w:r>
        <w:rPr/>
        <w:t>֔�</w:t>
      </w:r>
      <w:r>
        <w:rPr/>
        <w:t>]�?g�3]�</w:t>
        <w:tab/>
        <w:t>�~'����##m�</w:t>
      </w:r>
      <w:r>
        <w:rPr>
          <w:rtl w:val="true"/>
        </w:rPr>
        <w:t>ݜ͝</w:t>
      </w:r>
      <w:r>
        <w:rPr/>
        <w:t>T���6#�/#7�g#</w:t>
        <w:br/>
        <w:t>s���,�1�07#A��$�X�O��R��z���#r�</w:t>
      </w:r>
      <w:r>
        <w:rPr/>
        <w:t>ު��</w:t>
      </w:r>
      <w:r>
        <w:rPr/>
        <w:t>##]�~�#-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n�,�a��#��#D=���ң��</w:t>
      </w:r>
    </w:p>
    <w:p>
      <w:pPr>
        <w:pStyle w:val="PreformattedText"/>
        <w:bidi w:val="0"/>
        <w:jc w:val="left"/>
        <w:rPr/>
      </w:pPr>
      <w:r>
        <w:rPr/>
        <w:t>6z�*��#�:8��=BW��kw�of�l#5#��l��&amp;�϶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;��W��H����EG�o#�#F�#g&gt;���#-u�&gt;�v&gt;�P9�UN�</w:t>
      </w:r>
      <w:r>
        <w:rPr>
          <w:rtl w:val="true"/>
        </w:rPr>
        <w:t>ݭ</w:t>
      </w:r>
      <w:r>
        <w:rPr/>
        <w:t>#o+m��g#��N��+�����Χ2��##_��[8!</w:t>
      </w:r>
      <w:r>
        <w:rPr>
          <w:rtl w:val="true"/>
        </w:rPr>
        <w:t>תݒ</w:t>
      </w:r>
      <w:r>
        <w:rPr/>
        <w:t>9</w:t>
      </w:r>
      <w:r>
        <w:rPr/>
        <w:t>�&gt;#��o###J����р���"D�#"�#�!�#�pgi��#��|��p#</w:t>
      </w:r>
      <w:r>
        <w:rPr/>
        <w:t>꾓�</w:t>
      </w:r>
      <w:r>
        <w:rPr/>
        <w:t>k#r�w�"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#��1k��#Kc�/�6#cW#��&amp;</w:t>
      </w:r>
      <w:r>
        <w:rPr>
          <w:rtl w:val="true"/>
        </w:rPr>
        <w:t>ۈ</w:t>
      </w:r>
      <w:r>
        <w:rPr/>
        <w:t>#q�#qO���#k��Y��#�ø�s@[�s�'zX&lt;WS�#�#h�m</w:t>
      </w:r>
      <w:r>
        <w:rPr/>
        <w:t>ً</w:t>
      </w:r>
      <w:r>
        <w:rPr/>
        <w:t>Zb[#�#S��#I�����#�m�"�</w:t>
        <w:br/>
        <w:t>#��#p�q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�Eq�#%���#�"��#h�</w:t>
        <w:tab/>
        <w:t>���</w:t>
      </w:r>
      <w:r>
        <w:rPr>
          <w:rtl w:val="true"/>
        </w:rPr>
        <w:t>ݨ</w:t>
      </w:r>
      <w:r>
        <w:rPr/>
        <w:t>#w��_!�F#n</w:t>
      </w:r>
    </w:p>
    <w:p>
      <w:pPr>
        <w:pStyle w:val="PreformattedText"/>
        <w:bidi w:val="0"/>
        <w:jc w:val="left"/>
        <w:rPr/>
      </w:pPr>
      <w:r>
        <w:rPr/>
        <w:t>q-�v#���5�=���#"�q"n��Z#ǻ�~�)�M#�#��)�]e#�v</w:t>
      </w:r>
      <w:r>
        <w:rPr>
          <w:rtl w:val="true"/>
        </w:rPr>
        <w:t>ܗ</w:t>
      </w:r>
      <w:r>
        <w:rPr/>
        <w:t>Y)-���&lt;h�uSGI����xA�s+�#��I�plZ|C�#</w:t>
      </w:r>
      <w:r>
        <w:rPr>
          <w:rtl w:val="true"/>
        </w:rPr>
        <w:t>ױ</w:t>
      </w:r>
      <w:r>
        <w:rPr/>
        <w:t>�</w:t>
      </w:r>
      <w:r>
        <w:rPr/>
        <w:t>K9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u�ai�i�U=����#q�W#�"�&lt;��+�Α##RLC~5�ς"#;��t�M'p��Z#��#�\)�|#�A�o�-�#ԭ#���mHa</w:t>
      </w:r>
      <w:r>
        <w:rPr/>
        <w:t>썺</w:t>
      </w:r>
      <w:r>
        <w:rPr/>
        <w:t>%�z�#)</w:t>
      </w:r>
      <w:r>
        <w:rPr/>
        <w:t>ֻ�</w:t>
      </w:r>
      <w:r>
        <w:rPr/>
        <w:t>;#��#���#~c��N(�Nz^�N#�Fp�|'�p���#��B&gt;H9��N#�@n�H#��j5(�@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$�#"�#��$�Y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'`&amp;�F#��y�Y}��2����F:/#8H�#��#��}#!�#\�_�</w:t>
        <w:tab/>
        <w:t>�</w:t>
        <w:tab/>
        <w:t>�k���_�_��I��?��u#mR�N</w:t>
        <w:tab/>
        <w:t>8h1m</w:t>
      </w:r>
      <w:r>
        <w:rPr/>
        <w:t>쬖�</w:t>
      </w:r>
      <w:r>
        <w:rPr/>
        <w:t>#�ć�������Z0�H��c#</w:t>
      </w:r>
      <w:r>
        <w:rPr>
          <w:rtl w:val="true"/>
        </w:rPr>
        <w:t>ڇ</w:t>
      </w:r>
      <w:r>
        <w:rPr/>
        <w:t>�</w:t>
      </w:r>
      <w:r>
        <w:rPr/>
        <w:t>:��s�f#��f�v��#�~+B��Hí!����##nBlk��/#�m��'�q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�#�]�ȯ����#u����փ7�ԭ#*5��#��5bu�n#R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H#k��U�c��</w:t>
      </w:r>
      <w:r>
        <w:rPr>
          <w:rtl w:val="true"/>
        </w:rPr>
        <w:t>ڮ</w:t>
      </w:r>
      <w:r>
        <w:rPr/>
        <w:t>��</w:t>
      </w:r>
      <w:r>
        <w:rPr/>
        <w:t>R�F�:�'�P��P�N_����#�h՚�#�E�k�z5</w:t>
      </w:r>
      <w:r>
        <w:rPr>
          <w:rtl w:val="true"/>
        </w:rPr>
        <w:t>׭</w:t>
      </w:r>
      <w:r>
        <w:rPr/>
        <w:t>�</w:t>
      </w:r>
      <w:r>
        <w:rPr/>
        <w:t>zu@�g#1��:��g#�XǉX</w:t>
      </w:r>
      <w:r>
        <w:rPr>
          <w:rtl w:val="true"/>
        </w:rPr>
        <w:t>ݯ</w:t>
      </w:r>
      <w:r>
        <w:rPr/>
        <w:t>S�g-�au#���V�vK</w:t>
      </w:r>
      <w:r>
        <w:rPr/>
        <w:t>֘</w:t>
      </w:r>
      <w:r>
        <w:rPr/>
        <w:t>B�x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m9ϐ"O�#r�mx#�##���#+|΍�����6)���gZ��Ƶ�M���##���ϟ#�@n�!quI#��##xh�|ğu#?�7[ŽZt�Y#~)Wr��6a9e�\���^�</w:t>
      </w:r>
      <w:r>
        <w:rPr>
          <w:rtl w:val="true"/>
        </w:rPr>
        <w:t>ؿ</w:t>
      </w:r>
      <w:r>
        <w:rPr/>
        <w:t>#��D�w|��mm��[�]#��7&lt;�#��_���zn�v+�V����T���r~#�k�;�a��#'�p##��H��'T�#�+�o���vE��|ͭ{�7�#�</w:t>
      </w:r>
      <w:r>
        <w:rPr>
          <w:rtl w:val="true"/>
        </w:rPr>
        <w:t>ݓ</w:t>
      </w:r>
      <w:r>
        <w:rPr/>
        <w:t>]���@�#�����&amp;���*_`���z?�##�]q������K����0��M~��7��&amp;p#�1#</w:t>
        <w:tab/>
        <w:t>��?���TYo#�eJ#i�q����Ϟ�`�-6��</w:t>
      </w:r>
    </w:p>
    <w:p>
      <w:pPr>
        <w:pStyle w:val="PreformattedText"/>
        <w:bidi w:val="0"/>
        <w:jc w:val="left"/>
        <w:rPr/>
      </w:pPr>
      <w:r>
        <w:rPr/>
        <w:t>!#�9�!C�!�:#����=D�</w:t>
        <w:tab/>
        <w:t>�C#�G</w:t>
      </w:r>
      <w:r>
        <w:rPr/>
        <w:t>戇</w:t>
      </w:r>
      <w:r>
        <w:rPr/>
        <w:t>,�#)�u�#"�=���</w:t>
        <w:br/>
        <w:t>c�17&lt;#rc��Ƅ#{�I&lt;Dų(��Ӣ�#�\#d��ϴ#�</w:t>
      </w:r>
    </w:p>
    <w:p>
      <w:pPr>
        <w:pStyle w:val="PreformattedText"/>
        <w:bidi w:val="0"/>
        <w:jc w:val="left"/>
        <w:rPr/>
      </w:pPr>
      <w:r>
        <w:rPr/>
        <w:t>#�� r#��/1##�##��'@#�|}� �#R�~V��#J##��J&lt;�$�,F�Q�K��*�=�l�)�?�����iOm�_#D�6�i��6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Ą�6�&amp;���m"#}S#&gt;o�G��9��</w:t>
        <w:tab/>
        <w:t>�&gt;j~?��#MvH6e0#DO{#�(�1�dw¬���k�����&amp;�?&amp;�#W��k�'�3�x]@�����{Ό�Zo�]g�3�#gΆ�����#9{Ć3^�1����;��T#6�#}�����C��h=�4�3�3�.���</w:t>
      </w:r>
      <w:r>
        <w:rPr>
          <w:rtl w:val="true"/>
        </w:rPr>
        <w:t>ט</w:t>
      </w:r>
      <w:r>
        <w:rPr/>
        <w:t>#�/����v�^r�</w:t>
      </w:r>
    </w:p>
    <w:p>
      <w:pPr>
        <w:pStyle w:val="PreformattedText"/>
        <w:bidi w:val="0"/>
        <w:jc w:val="left"/>
        <w:rPr/>
      </w:pPr>
      <w:r>
        <w:rPr/>
        <w:t>{%�PO�XOb�\2�I�,��#�w�p����3�#�9×ӏ:�sƺ�������~&amp;�#�N�1���#Z���&amp;#�#{���Zƺ+����Fmw�#���</w:t>
      </w:r>
      <w:r>
        <w:rPr>
          <w:rtl w:val="true"/>
        </w:rPr>
        <w:t>܌</w:t>
      </w:r>
      <w:r>
        <w:rPr/>
        <w:t>��</w:t>
      </w:r>
      <w:r>
        <w:rPr/>
        <w:t>R�#?�po���6,���#�#�T����U�#���:��oU=��U�#X��cM-�cn]b,S1���##�c��wa񇾦�~l##��9##��&lt;���e*�&gt;�}��#�w�z�{��#�tu�������c��Rc��y#d���c����^���#����GQ�e�}��Ə�#ƖZ#gs�c�d</w:t>
      </w:r>
      <w:r>
        <w:rPr>
          <w:rtl w:val="true"/>
        </w:rPr>
        <w:t>޴</w:t>
      </w:r>
      <w:r>
        <w:rPr/>
        <w:t>���</w:t>
      </w:r>
      <w:r>
        <w:rPr/>
        <w:t>?U��6�7</w:t>
        <w:br/>
        <w:t>����s&lt;��X��g�#Y�����w��ѷr�M/o��ʵ�)�ѿ"/�#}�2Վ��O/��|�;�����</w:t>
        <w:br/>
        <w:t>#����b^#�{��#�#�Ţ`?�z{�/�x�_��[��7O��a�'a��+���Qu��dMCC�7������y��Gʋ�x]��#&gt;�(�G��������{�V�</w:t>
      </w:r>
      <w:r>
        <w:rPr/>
        <w:t>١</w:t>
      </w:r>
      <w:r>
        <w:rPr/>
        <w:t>����</w:t>
      </w:r>
      <w:r>
        <w:rPr/>
        <w:t>q�O2�8���Pv���&gt;.������ #N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ǾTJf�#�2�e�d�m��@f��Ois�6�������P^�</w:t>
      </w:r>
      <w:r>
        <w:rPr/>
        <w:t>얼</w:t>
      </w:r>
      <w:r>
        <w:rPr/>
        <w:t>mÑ�#y##��q3����@��_pK�ɏ�#:l:�p�/#;'si_#]��?�</w:t>
      </w:r>
      <w:r>
        <w:rPr/>
        <w:t>뺎</w:t>
      </w:r>
      <w:r>
        <w:rPr/>
        <w:t>}�4�}]Q�%��=#]l';�O���#�##�z��|i�&gt;;"�s��#h���ы��S�&lt;�q,�q�8��:/�dL��񩜏��i�xl��1ˠ�c�:1�?D#�[*###D#d#######</w:t>
        <w:br/>
        <w:t>#############�)�&gt;U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j-Y�o�4�ӟ�s��2g�#�#######��</w:t>
        <w:tab/>
        <w:t>#####@=#�z###j-Y�o�4�ӟ�s��2g��##########�###1###}#g#�͛#H####�x��]l#W~#</w:t>
      </w:r>
      <w:r>
        <w:rPr/>
        <w:t>۬�</w:t>
      </w:r>
      <w:r>
        <w:rPr/>
        <w:t>#�#H�!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G�</w:t>
      </w:r>
      <w:r>
        <w:rPr/>
        <w:t>؎</w:t>
      </w:r>
      <w:r>
        <w:rPr/>
        <w:t>wcҀ#1#�M�#�@��##d���Z#�K�!�D4w��]Nj�#�Ԗ��#�*lL�;T+�J��#E'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^E��͛</w:t>
      </w:r>
      <w:r>
        <w:rPr>
          <w:rtl w:val="true"/>
        </w:rPr>
        <w:t>ݷ</w:t>
      </w:r>
      <w:r>
        <w:rPr/>
        <w:t>�</w:t>
      </w:r>
      <w:r>
        <w:rPr/>
        <w:t>z�}�y;�h�z�y�c��������L</w:t>
        <w:tab/>
        <w:t>!dE</w:t>
        <w:tab/>
        <w:t>I&gt;#�#���#r}�#Odk��#r�+BN�#R#���8��~g1!���[�������z1��#d#��I�l'#�#�����#9H����O���.x� 9#�;#_#��/�f���#��0��</w:t>
      </w:r>
      <w:r>
        <w:rPr/>
        <w:t>݃��</w:t>
      </w:r>
      <w:r>
        <w:rPr/>
        <w:t>fx�;��f��V�����#�:#�h�#&amp;</w:t>
      </w:r>
      <w:r>
        <w:rPr>
          <w:rtl w:val="true"/>
        </w:rPr>
        <w:t>߀�</w:t>
      </w:r>
      <w:r>
        <w:rPr>
          <w:rtl w:val="true"/>
        </w:rPr>
        <w:t>|�###����</w:t>
      </w:r>
      <w:r>
        <w:rPr/>
        <w:t>0</w:t>
      </w:r>
      <w:r>
        <w:rPr/>
        <w:t>�`�`�a,#H��s�OU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#�###ȃ|#&gt;F������/�</w:t>
      </w:r>
      <w:r>
        <w:rPr/>
        <w:t>٬</w:t>
      </w:r>
      <w:r>
        <w:rPr/>
        <w:t>�</w:t>
      </w:r>
      <w:r>
        <w:rPr/>
        <w:t>G</w:t>
      </w:r>
      <w:r>
        <w:rPr>
          <w:rtl w:val="true"/>
        </w:rPr>
        <w:t>ܮ</w:t>
      </w:r>
      <w:r>
        <w:rPr/>
        <w:t>バ�</w:t>
      </w:r>
      <w:r>
        <w:rPr/>
        <w:t>#�_Jm��c9�=*�G9m���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"w�##�0#3�#B#!��&gt;#��O�</w:t>
      </w:r>
      <w:r>
        <w:rPr>
          <w:rtl w:val="true"/>
        </w:rPr>
        <w:t>ߡ</w:t>
      </w:r>
      <w:r>
        <w:rPr/>
        <w:t>�</w:t>
      </w:r>
      <w:r>
        <w:rPr/>
        <w:t>Q�i���Ν;�y��E#�o��5~�[����u���#��d~�#d�</w:t>
        <w:tab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F�:��#�,,�n`a��E���gQv��3%���2���1�(e�#̚����`�#�H��bK[�`r�~��3�tQ��R_��###�x���cd#9#�K}�#^9F����#l���a����c#F'��ͷ������</w:t>
      </w:r>
      <w:r>
        <w:rPr>
          <w:rtl w:val="true"/>
        </w:rPr>
        <w:t>܄</w:t>
      </w:r>
      <w:r>
        <w:rPr/>
        <w:t>�</w:t>
      </w:r>
      <w:r>
        <w:rPr/>
        <w:t>#��#��G�#�Nw�m#]�#~�}�\�=]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)�j##���C���#{9##�#{��G!Vx �PɌ2+:#�'###�/��N��IAn��~%ȩGx�S������"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Iџd�OJ��b��.]�</w:t>
      </w:r>
      <w:r>
        <w:rPr>
          <w:rtl w:val="true"/>
        </w:rPr>
        <w:t>ߐ</w:t>
      </w:r>
      <w:r>
        <w:rPr/>
        <w:t>��</w:t>
      </w:r>
      <w:r>
        <w:rPr/>
        <w:t>*#]�#�#r##y�l�Ou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/�\��#t�A7'-u#�g�#�?�t&amp;�t����mB� {�#t�Y��m��V�;�i�ϗ�6���#kvU�?�/��#2</w:t>
        <w:br/>
        <w:t>^K�Y#�#�i#L#�϶�FC��#�3��I�D�</w:t>
      </w:r>
      <w:r>
        <w:rPr/>
        <w:t>֣�</w:t>
      </w:r>
      <w:r>
        <w:rPr/>
        <w:t>?]������v�+p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Z���-����ǏY����#�εI:ϖ��#2���0���Qv�5#9#�r�Ǹo0m��N#[�axY�l���#&lt;��_�1��.|&amp;#��){@�R�]��E�_=#lS�</w:t>
      </w:r>
      <w:r>
        <w:rPr/>
        <w:t>阠�</w:t>
      </w:r>
      <w:r>
        <w:rPr/>
        <w:t>#��z�k�g�����</w:t>
      </w:r>
      <w:r>
        <w:rPr/>
        <w:t>۹�</w:t>
      </w:r>
      <w:r>
        <w:rPr/>
        <w:t>g{#��~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R�k�2�'e�+)�&amp;##���k#4w#����#��z#�v�����/|����#i��q�Q�-�#�I[#ː��d��#A�-#d�i_S#�������</w:t>
        <w:tab/>
        <w:t>k��#Q���K��U&amp;r~E�c� �N��#���Q&amp;�aЁ�,���#G-sX��A��nC&gt;</w:t>
      </w:r>
      <w:r>
        <w:rPr>
          <w:rtl w:val="true"/>
        </w:rPr>
        <w:t>ۓ</w:t>
      </w:r>
      <w:r>
        <w:rPr/>
        <w:t>�</w:t>
      </w:r>
      <w:r>
        <w:rPr/>
        <w:t>dJy�</w:t>
      </w:r>
      <w:r>
        <w:rPr>
          <w:rtl w:val="true"/>
        </w:rPr>
        <w:t>ڍ</w:t>
      </w:r>
      <w:r>
        <w:rPr/>
        <w:t>���</w:t>
      </w:r>
      <w:r>
        <w:rPr/>
        <w:t>H��#�#K���H1�P�_�q�5�Za�##�!�|3I�#$�|Ą�Ӗ��6�##��#fG����</w:t>
      </w:r>
      <w:r>
        <w:rPr/>
        <w:t>۰</w:t>
      </w:r>
      <w:r>
        <w:rPr/>
        <w:t>5$�</w:t>
      </w:r>
      <w:r>
        <w:rPr/>
        <w:t>ֽ�</w:t>
      </w:r>
      <w:r>
        <w:rPr/>
        <w:t>#��t1&gt;�#^��</w:t>
      </w:r>
      <w:r>
        <w:rPr>
          <w:rtl w:val="true"/>
        </w:rPr>
        <w:t>ݑ</w:t>
      </w:r>
      <w:r>
        <w:rPr/>
        <w:t>7</w:t>
      </w:r>
      <w:r>
        <w:rPr/>
        <w:t>���Q������</w:t>
      </w:r>
      <w:r>
        <w:rPr>
          <w:rtl w:val="true"/>
        </w:rPr>
        <w:t>ބ�</w:t>
      </w:r>
      <w:r>
        <w:rPr>
          <w:rtl w:val="true"/>
        </w:rPr>
        <w:t>?�*</w:t>
      </w:r>
      <w:r>
        <w:rPr>
          <w:rtl w:val="true"/>
        </w:rPr>
        <w:t>֛�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/>
        <w:t>^�,~$�G�W�G��,�Z</w:t>
      </w:r>
      <w:r>
        <w:rPr/>
        <w:t>؆</w:t>
      </w:r>
      <w:r>
        <w:rPr/>
        <w:t>#�# 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j�ZL��$G_�%*#�w#�zR���#o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֓</w:t>
      </w:r>
      <w:r>
        <w:rPr/>
        <w:t>Ә�&gt;Ҷ&gt;L��II_Ua#�;��N�z'��-&lt;���%</w:t>
      </w:r>
      <w:r>
        <w:rPr>
          <w:rtl w:val="true"/>
        </w:rPr>
        <w:t>ޏ</w:t>
      </w:r>
      <w:r>
        <w:rPr/>
        <w:t>|��k�pr��Y$ms�ˬ�&lt;�jb:e#N�%�6&lt;]sH��t} I�2#�#�}�#�=</w:t>
        <w:tab/>
        <w:t>�Q�</w:t>
        <w:tab/>
        <w:t>�w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&gt;Q���%4��#��z1GU�#�#u��#�Q�D�y;I�y�8#6�s#Y##B�n#^C�,pW#�#6j��#���m�k�N&amp;U+#���u�#K��S+�2�P#I��Z#��ck��$����'</w:t>
      </w:r>
      <w:r>
        <w:rPr/>
        <w:t>黾</w:t>
      </w:r>
      <w:r>
        <w:rPr/>
        <w:t>f#?��:�;�F����g��]Q&gt;S#�`u&gt;��8�X#-�##p"�Z#�;#�w;��#�#����8Ǯ�6)&lt;�Ӷ#I[��2�ww�&lt;Q_</w:t>
      </w:r>
    </w:p>
    <w:p>
      <w:pPr>
        <w:pStyle w:val="PreformattedText"/>
        <w:bidi w:val="0"/>
        <w:jc w:val="left"/>
        <w:rPr/>
      </w:pPr>
      <w:r>
        <w:rPr/>
        <w:t>N�!�8�j�t�F#q�#p#</w:t>
      </w:r>
      <w:r>
        <w:rPr/>
        <w:t>鬋</w:t>
      </w:r>
      <w:r>
        <w:rPr/>
        <w:t>#��#`E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u=�G�)HR�/���#�#E�+��F$���B8##�H�#���8#��C���q�ʜ$�����B&lt;##�H:;�N�j�!�m��W#|��I+[�/�jh2�D�����#H��OLd��=#j�����#�#��?#�%�t#:�:&amp;}J"#lU##nJ�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t{/;6#e�Cl&gt;��:���T��Xcϲ���#is}#�_�!i���~</w:t>
        <w:tab/>
        <w:t>�#(�gJ�k#��C#��</w:t>
      </w:r>
    </w:p>
    <w:p>
      <w:pPr>
        <w:pStyle w:val="PreformattedText"/>
        <w:bidi w:val="0"/>
        <w:jc w:val="left"/>
        <w:rPr/>
      </w:pPr>
      <w:r>
        <w:rPr/>
        <w:t>!�|1Z�e1��H~�D�o�-êK#h��j�##&gt;��##kW���#;�m�e&gt;{�yqG�#,��ą~�NC?���.ǐ62^@u�q#m3�Q0y#`����b^��v&amp;��u� �#������b^b���W�z�Z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�sl#�n�ccg����K��##9�#�p�G@� *�}���!�"��=#R</w:t>
      </w:r>
      <w:r>
        <w:rPr>
          <w:rtl w:val="true"/>
        </w:rPr>
        <w:t>ߓ�</w:t>
      </w:r>
      <w:r>
        <w:rPr>
          <w:rtl w:val="true"/>
        </w:rPr>
        <w:t>#��##��</w:t>
      </w:r>
      <w:r>
        <w:rPr/>
        <w:t>7</w:t>
      </w:r>
      <w:r>
        <w:rPr/>
        <w:t>�S���S#tAy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+�#����~�+�#J��#R��#f#�##��.�#���m�</w:t>
      </w:r>
      <w:r>
        <w:rPr>
          <w:rtl w:val="true"/>
        </w:rPr>
        <w:t>޼</w:t>
      </w:r>
      <w:r>
        <w:rPr/>
        <w:t>S�M8�#��c�c</w:t>
      </w:r>
      <w:r>
        <w:rPr>
          <w:rtl w:val="true"/>
        </w:rPr>
        <w:t>ۻ</w:t>
      </w:r>
      <w:r>
        <w:rPr>
          <w:rtl w:val="true"/>
        </w:rPr>
        <w:t>"</w:t>
      </w:r>
      <w:r>
        <w:rPr/>
        <w:t>2</w:t>
      </w:r>
      <w:r>
        <w:rPr/>
        <w:t>�:���#���r#9�##|B�#��^���+�_[GF�##�##�'�+I�</w:t>
        <w:tab/>
        <w:t>��a�,h��M`�#��L8�3��)\W�.�~#���Bh8�m���9��)�'�S���\g�</w:t>
      </w:r>
      <w:r>
        <w:rPr/>
        <w:t>퍈��</w:t>
      </w:r>
      <w:r>
        <w:rPr/>
        <w:t>Ĺ�R?#�y)�v#s&gt;��uV#V�$�Y���l�����&lt;�w���H�_</w:t>
      </w:r>
      <w:r>
        <w:rPr>
          <w:rtl w:val="true"/>
        </w:rPr>
        <w:t>ڎ</w:t>
      </w:r>
      <w:r>
        <w:rPr/>
        <w:t>�</w:t>
      </w:r>
      <w:r>
        <w:rPr/>
        <w:t>^#S#�(��������r�S���.��%y��#</w:t>
      </w:r>
      <w:r>
        <w:rPr>
          <w:rtl w:val="true"/>
        </w:rPr>
        <w:t>װ�</w:t>
      </w:r>
      <w:r>
        <w:rPr/>
        <w:t>8</w:t>
      </w:r>
      <w:r>
        <w:rPr>
          <w:rtl w:val="true"/>
        </w:rPr>
        <w:t>��#��</w:t>
      </w:r>
      <w:r>
        <w:rPr/>
        <w:t>6</w:t>
      </w:r>
      <w:r>
        <w:rPr/>
        <w:t>j�]�b�Eb�s#�|_�fW���UPʮ#�8��N�L���3`;�V)�#��n�]Gü�f����&lt;�sH�}H��Q'rT�WJ#�C�#B�#w���(����]8##8��hy��#�y</w:t>
        <w:br/>
        <w:t>�SX#ȥ~�u}y��#�y</w:t>
      </w:r>
      <w:r>
        <w:rPr>
          <w:rtl w:val="true"/>
        </w:rPr>
        <w:t>޼</w:t>
      </w:r>
      <w:r>
        <w:rPr/>
        <w:t>6</w:t>
      </w:r>
      <w:r>
        <w:rPr>
          <w:rtl w:val="true"/>
        </w:rPr>
        <w:t>�)��#���̢</w:t>
      </w:r>
      <w:r>
        <w:rPr/>
        <w:t>6</w:t>
      </w:r>
      <w:r>
        <w:rPr>
          <w:rtl w:val="true"/>
        </w:rPr>
        <w:t>�����</w:t>
      </w:r>
      <w:r>
        <w:rPr/>
        <w:t>1</w:t>
      </w:r>
      <w:r>
        <w:rPr/>
        <w:t>�uB%u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~5�.f�1R�2N�o�jcg�L���#%�.6����NR'�0#���5pc'#���k#��d�Mi#X�d#s�Z&amp;c�^</w:t>
      </w:r>
      <w:r>
        <w:rPr/>
        <w:t>瘌��</w:t>
      </w:r>
      <w:r>
        <w:rPr/>
        <w:t>3�d��:�N�|�2��&amp; �9</w:t>
        <w:br/>
        <w:t>j����R&gt;#QCd�(�##�GL-��w.b��/��9$�#�7Ȯ[#��y</w:t>
        <w:tab/>
        <w:t>{����N���͙�_G�X�̵�c�T#������C�#�Ω�ƑZ���#$V�</w:t>
      </w:r>
      <w:r>
        <w:rPr/>
        <w:t>뜲�</w:t>
      </w:r>
      <w:r>
        <w:rPr/>
        <w:t>&amp;�Ω�B]�i</w:t>
      </w:r>
      <w:r>
        <w:rPr>
          <w:rtl w:val="true"/>
        </w:rPr>
        <w:t>ߏ</w:t>
      </w:r>
      <w:r>
        <w:rPr/>
        <w:t>�</w:t>
      </w:r>
      <w:r>
        <w:rPr/>
        <w:t>w2�6��</w:t>
      </w:r>
      <w:r>
        <w:rPr>
          <w:rtl w:val="true"/>
        </w:rPr>
        <w:t>߀�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"�</w:t>
      </w:r>
      <w:r>
        <w:rPr/>
        <w:t>6</w:t>
      </w:r>
      <w:r>
        <w:rPr/>
        <w:t>G��S����#���q��#,N����]4���`��T#)�&lt;��&gt;$��&lt;��~</w:t>
        <w:tab/>
        <w:t>�#�k�����x#)��&lt;�I�Q�Ś�S�dy.#�ˉ&lt;�� ��In�r#'c��</w:t>
      </w:r>
      <w:r>
        <w:rPr/>
        <w:t>혌�</w:t>
      </w:r>
      <w:r>
        <w:rPr/>
        <w:t>zթ�#��#d�&amp;fů�žӅy���{W|����j�#~#U[�p&amp;#��T�w*�#�w��#v#�0#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T��a$�}'#�#�8gs�#��E</w:t>
      </w:r>
      <w:r>
        <w:rPr/>
        <w:t>ⴿ��</w:t>
      </w:r>
      <w:r>
        <w:rPr/>
        <w:t>'�s#�s�!~���#��+%��2}��</w:t>
      </w:r>
      <w:r>
        <w:rPr/>
        <w:t>ۨ</w:t>
      </w:r>
      <w:r>
        <w:rPr/>
        <w:t>^S�S#��26���j8W:�s%#g�C8k�8k�N�&lt;���s#g##g�CroD�lv#g3#g�!�#$��Q'b#��T���#?��8�#�</w:t>
      </w:r>
      <w:r>
        <w:rPr/>
        <w:t>ُ�</w:t>
      </w:r>
      <w:r>
        <w:rPr/>
        <w:t>9�#�!$�q�p��p��+����+�p�r#�)#N#}�R8#}�#��#��+��C��43_p}��]V�W*����e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#</w:t>
      </w:r>
      <w:r>
        <w:rPr/>
        <w:t>֠</w:t>
      </w:r>
      <w:r>
        <w:rPr/>
        <w:t>$V�~�����I���M�</w:t>
      </w:r>
      <w:r>
        <w:rPr>
          <w:rtl w:val="true"/>
        </w:rPr>
        <w:t>ܭ</w:t>
      </w:r>
      <w:r>
        <w:rPr/>
        <w:t>{ҿ�˨&gt;R&amp;S���s�Z��2���#�%��.SD�(����рĹ�L��:��u�9���2�*�Ee�:��j���a�:#�j�'z�R���� ���b���%\�(�VE���}cj�#</w:t>
      </w:r>
      <w:r>
        <w:rPr/>
        <w:t>֕</w:t>
      </w:r>
      <w:r>
        <w:rPr/>
        <w:br/>
        <w:t>zZ��XW"��(�kX#k</w:t>
      </w:r>
    </w:p>
    <w:p>
      <w:pPr>
        <w:pStyle w:val="PreformattedText"/>
        <w:bidi w:val="0"/>
        <w:jc w:val="left"/>
        <w:rPr/>
      </w:pPr>
      <w:r>
        <w:rPr/>
        <w:t>#���А$�Z$</w:t>
      </w:r>
      <w:r>
        <w:rPr/>
        <w:t>ֺ�</w:t>
      </w:r>
      <w:r>
        <w:rPr/>
        <w:t>S&gt;#�#ʰ6F��#���#�UE_��#hFb</w:t>
      </w:r>
    </w:p>
    <w:p>
      <w:pPr>
        <w:pStyle w:val="PreformattedText"/>
        <w:bidi w:val="0"/>
        <w:jc w:val="left"/>
        <w:rPr/>
      </w:pPr>
      <w:r>
        <w:rPr/>
        <w:t>D��G���,#�w?h�]�5W�(��m���</w:t>
      </w:r>
      <w:r>
        <w:rPr/>
        <w:t>݇���</w:t>
      </w:r>
      <w:r>
        <w:rPr/>
        <w:t>#�K��@��`��{^�]##��#w0�#Ga#k���#�~O��#y�����{2=���V�/�\�V}�����ϳ�j*V������9v��#�#2��q�</w:t>
      </w:r>
      <w:r>
        <w:rPr>
          <w:rtl w:val="true"/>
        </w:rPr>
        <w:t>׶</w:t>
      </w:r>
      <w:r>
        <w:rPr/>
        <w:t>�</w:t>
      </w:r>
      <w:r>
        <w:rPr/>
        <w:t>z�#�]Cչo��\Z�</w:t>
      </w:r>
      <w:r>
        <w:rPr>
          <w:rtl w:val="true"/>
        </w:rPr>
        <w:t>ۮ</w:t>
      </w:r>
      <w:r>
        <w:rPr>
          <w:rtl w:val="true"/>
        </w:rPr>
        <w:t>#�]�</w:t>
      </w:r>
      <w:r>
        <w:rPr/>
        <w:t>6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ם</w:t>
      </w:r>
      <w:r>
        <w:rPr/>
        <w:t>��</w:t>
      </w:r>
      <w:r>
        <w:rPr/>
        <w:t>O#�Aվ5�</w:t>
        <w:tab/>
        <w:t>��6v����[�ï)��</w:t>
      </w:r>
      <w:r>
        <w:rPr>
          <w:rtl w:val="true"/>
        </w:rPr>
        <w:t>ۥ</w:t>
      </w:r>
      <w:r>
        <w:rPr/>
        <w:t>�</w:t>
      </w:r>
      <w:r>
        <w:rPr/>
        <w:t>&gt;v��fv��I$#�]�Z��</w:t>
      </w:r>
      <w:r>
        <w:rPr>
          <w:rtl w:val="true"/>
        </w:rPr>
        <w:t>ߓ</w:t>
      </w:r>
      <w:r>
        <w:rPr/>
        <w:t>�</w:t>
      </w:r>
      <w:r>
        <w:rPr/>
        <w:t>g�Ϡj�L��</w:t>
      </w:r>
      <w:r>
        <w:rPr>
          <w:rtl w:val="true"/>
        </w:rPr>
        <w:t>ڬ</w:t>
      </w:r>
      <w:r>
        <w:rPr/>
        <w:t>]z#bwj�e�G�z���v���F�g�#~�#�L����p�I�/��EZ�=p�K�##�z���y#|���Y�</w:t>
      </w:r>
      <w:r>
        <w:rPr>
          <w:rtl w:val="true"/>
        </w:rPr>
        <w:t>ݢ</w:t>
      </w:r>
      <w:r>
        <w:rPr/>
        <w:t>�����</w:t>
      </w:r>
      <w:r>
        <w:rPr/>
        <w:t>#������/�|</w:t>
      </w:r>
      <w:r>
        <w:rPr/>
        <w:t>퓿�</w:t>
      </w:r>
      <w:r>
        <w:rPr/>
        <w:t>S��?�#��_�#��#S#���(�</w:t>
      </w:r>
      <w:r>
        <w:rPr>
          <w:rtl w:val="true"/>
        </w:rPr>
        <w:t>ߖ</w:t>
      </w:r>
      <w:r>
        <w:rPr>
          <w:rtl w:val="true"/>
        </w:rPr>
        <w:t>%�#$�</w:t>
      </w:r>
      <w:r>
        <w:rPr>
          <w:rtl w:val="true"/>
        </w:rPr>
        <w:t>ڨ</w:t>
      </w:r>
      <w:r>
        <w:rPr/>
        <w:t>#�#�#-#�����~���|]��#��lW�</w:t>
        <w:tab/>
        <w:t>s���#L�Y��l;�V���p7#�%��^[�ԗ���#��#/�kҞ�eZM:#�#L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`A##@�Xc�##���2#�(���:0��#�#�7:�/Q{TT��/t��v#���v�sI�-'����J##</w:t>
      </w:r>
      <w:r>
        <w:rPr>
          <w:rtl w:val="true"/>
        </w:rPr>
        <w:t>ݤ</w:t>
      </w:r>
      <w:r>
        <w:rPr/>
        <w:t>�</w:t>
      </w:r>
      <w:r>
        <w:rPr/>
        <w:t>xH�#$cd#�+:#�7�k��}���n#��(�f���#9�o�z����j�v���r� p���#�F#�c��#�Kvg�7�B�,�̠�V=�@#����"a;/���p�#^�#</w:t>
      </w:r>
      <w:r>
        <w:rPr/>
        <w:t>兟</w:t>
      </w:r>
      <w:r>
        <w:rPr/>
        <w:t>W�#9�Emz�w�j�v��aO�%</w:t>
      </w:r>
      <w:r>
        <w:rPr/>
        <w:t>틡�</w:t>
      </w:r>
      <w:r>
        <w:rPr/>
        <w:t>Ԏy�#�#�Kek43�C��_�opDB/�#%���</w:t>
        <w:tab/>
        <w:t>##���</w:t>
        <w:br/>
        <w:t>���� ��#��4�g�^�e����#�l�ON�(�'�#��u=�#ur�o�ϯ����A�{x�w;m�î{�jտP�Fi��f��#�-�{"c����#�p</w:t>
      </w:r>
      <w:r>
        <w:rPr>
          <w:rtl w:val="true"/>
        </w:rPr>
        <w:t>׽</w:t>
      </w:r>
      <w:r>
        <w:rPr/>
        <w:t>`|���#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hu��#�#�KO</w:t>
      </w:r>
      <w:r>
        <w:rPr/>
        <w:t>㟰</w:t>
      </w:r>
      <w:r>
        <w:rPr/>
        <w:t>#c��#2}Hſ#��#V)k#�������g����ȋ�B�</w:t>
        <w:br/>
        <w:t>������./�Z'�|�l��N�</w:t>
        <w:br/>
        <w:t>�#�lM�U���#��#a_��#�W��#@#ŵ&amp;;󩠠��{K�� Ϯr�������G</w:t>
      </w:r>
      <w:r>
        <w:rPr>
          <w:rtl w:val="true"/>
        </w:rPr>
        <w:t>ں</w:t>
      </w:r>
      <w:r>
        <w:rPr/>
        <w:t>�</w:t>
      </w:r>
      <w:r>
        <w:rPr/>
        <w:t>#I^�0��(�z��Y#%</w:t>
      </w:r>
      <w:r>
        <w:rPr/>
        <w:t>冏</w:t>
      </w:r>
      <w:r>
        <w:rPr/>
        <w:t>#���#���</w:t>
        <w:tab/>
        <w:t>�/@'�/5�����a��Eu��&lt;[</w:t>
      </w:r>
      <w:r>
        <w:rPr/>
        <w:t>㋏�� 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��</w:t>
      </w:r>
      <w:r>
        <w:rPr>
          <w:rtl w:val="true"/>
        </w:rPr>
        <w:t>ێ</w:t>
      </w:r>
      <w:r>
        <w:rPr/>
        <w:t>ƕ�����wʓ��N-�#u��"�#y*�</w:t>
        <w:tab/>
        <w:t>q_#b\�#/������+m�oF�##Z�K#�_�E#�##�~x�#ɍ�#���E�C�#�#�ACR�O�q��"vn}H3RW#��J+�W�#/�J�w#�r�+#</w:t>
      </w:r>
      <w:r>
        <w:rPr/>
        <w:t>롬</w:t>
      </w:r>
      <w:r>
        <w:rPr/>
        <w:t>F�f=�N��£x�#���/2���U#</w:t>
        <w:br/>
        <w:t>"}z�#�</w:t>
      </w:r>
      <w:r>
        <w:rPr>
          <w:rtl w:val="true"/>
        </w:rPr>
        <w:t>ޖ</w:t>
      </w:r>
      <w:r>
        <w:rPr/>
        <w:t>Vk�,6�8#�Y�#s.#����##b���|$f�#ym���N~��#R��#\��Q&gt;G\Ƿ�&gt;"�C#ϝ��8#�#�c�#�lp"�m0[^�</w:t>
      </w:r>
    </w:p>
    <w:p>
      <w:pPr>
        <w:pStyle w:val="PreformattedText"/>
        <w:bidi w:val="0"/>
        <w:jc w:val="left"/>
        <w:rPr/>
      </w:pPr>
      <w:r>
        <w:rPr/>
        <w:t>N�tR�+���e#�IE�</w:t>
        <w:tab/>
        <w:t>Ÿ ��9j�"tK�#����%;�V�?���,_�R�#�+A7��m�q���Y�M:�kq�3�oj�o��5�~v[#�NK��m³A#; g9J^##�#�#�`F��/��^0��*�ş</w:t>
      </w:r>
      <w:r>
        <w:rPr>
          <w:rtl w:val="true"/>
        </w:rPr>
        <w:t>ݶ</w:t>
      </w:r>
      <w:r>
        <w:rPr/>
        <w:t>�</w:t>
      </w:r>
      <w:r>
        <w:rPr/>
        <w:t>+Y#����N_�*�#�#.^��}</w:t>
      </w:r>
      <w:r>
        <w:rPr/>
        <w:t>앮</w:t>
      </w:r>
      <w:r>
        <w:rPr/>
        <w:t>b���#��+W�#�#�y��-��SbQ&amp;�#-a5&gt;��/&gt;�#���e�#�2#�Y�</w:t>
        <w:tab/>
        <w:t>&lt;$���</w:t>
        <w:tab/>
        <w:t>y�����(#�~��@�KS��\�ͭ���G��Z�?S��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Z���</w:t>
      </w:r>
      <w:r>
        <w:rPr>
          <w:rtl w:val="true"/>
        </w:rPr>
        <w:t>ݔ</w:t>
      </w:r>
      <w:r>
        <w:rPr/>
        <w:t>a�4f�V�-#����O\t�-����c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</w:t>
      </w:r>
      <w:r>
        <w:rPr>
          <w:rtl w:val="true"/>
        </w:rPr>
        <w:t>߈</w:t>
      </w:r>
      <w:r>
        <w:rPr/>
        <w:t>��</w:t>
      </w:r>
      <w:r>
        <w:rPr/>
        <w:t>x�v�6��~#d�Qf΃�\#e/�6�O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˃��!w��A#Y��ɡ%#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}Ei�������#�##4��</w:t>
      </w:r>
      <w:r>
        <w:rPr>
          <w:rtl w:val="true"/>
        </w:rPr>
        <w:t>ߕ</w:t>
      </w:r>
      <w:r>
        <w:rPr/>
        <w:t>#�y8���.m�Z/##:�#2�I�k��*��&lt;��#:�#����[_#���R4�pks�#Q�DV�c��#Y���'���#Y�-�#��T�0���9#��+#y��#�'#oUR1W�}6</w:t>
      </w:r>
      <w:r>
        <w:rPr/>
        <w:t>ު�</w:t>
      </w:r>
      <w:r>
        <w:rPr/>
        <w:t>#�.�|�&amp;���[�c1�#&amp;�5�C#�5�</w:t>
        <w:br/>
        <w:t>��_�</w:t>
      </w:r>
      <w:r>
        <w:rPr/>
        <w:t>蘭</w:t>
      </w:r>
      <w:r>
        <w:rPr/>
        <w:t>q�^�a��#s{}o�gM���py��a�#�O\���o+��j{��əu�29�:�����ճqf]�z�ɍ�#�g�js�#m#�\�3�&lt;Yy�n��z�&amp;6��e�����</w:t>
      </w:r>
    </w:p>
    <w:p>
      <w:pPr>
        <w:pStyle w:val="PreformattedText"/>
        <w:bidi w:val="0"/>
        <w:jc w:val="left"/>
        <w:rPr/>
      </w:pPr>
      <w:r>
        <w:rPr/>
        <w:t>)�cK�9#�#��t�9��V.�����7l`c�{��`}</w:t>
        <w:br/>
        <w:t>�/��9#�v��H�9�#�H�#�O</w:t>
      </w:r>
      <w:r>
        <w:rPr/>
        <w:t>귳</w:t>
      </w:r>
      <w:r>
        <w:rPr/>
        <w:t>#��#�b�##R�Z�ͱ���/�h0�|��DÙ��l�f�DC��#�_lLa��#�9#s/���Fs�o�?m|ӽ�{���1[��#f��#�#�9#�#��|�9���#/�wn&lt;����b~#0#6�0�{@�c1{#�&amp;s�/��5����&amp;/#</w:t>
      </w:r>
      <w:r>
        <w:rPr/>
        <w:t>ۚ��</w:t>
      </w:r>
      <w:r>
        <w:rPr/>
        <w:t>?c�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s�x���cvğ�4_lI�x�J���?30�#�e���##�7[f\tĂN�d#�JS��LV��ã#+��U�#29G�-�S2y�J����&amp;��&lt;a.�w+f�x���c����'���M�4u�����x�M</w:t>
      </w:r>
      <w:r>
        <w:rPr>
          <w:rtl w:val="true"/>
        </w:rPr>
        <w:t>׊</w:t>
      </w:r>
      <w:r>
        <w:rPr/>
        <w:t>���</w:t>
      </w:r>
      <w:r>
        <w:rPr/>
        <w:t>x�mv��`'[rd'</w:t>
      </w:r>
      <w:r>
        <w:rPr>
          <w:rtl w:val="true"/>
        </w:rPr>
        <w:t>ݖ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v�#�#F��);���Vv2��h�g[��#��C&amp;�Ak7�L�~-�Z#}l#�C#�$�#�#Ȥ��wm�Ƅ�w��2�5Y��#x&gt;���βt&gt;й]|hy�\�ȇAI&gt;X]�S[GN�</w:t>
        <w:tab/>
        <w:t>�+#�N�"�t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=W�`��]��Iw:�tn#�#��6"�k��[���#��X�f�#�#��]4�#�O�</w:t>
      </w:r>
      <w:r>
        <w:rPr>
          <w:rtl w:val="true"/>
        </w:rPr>
        <w:t>ٮ</w:t>
      </w:r>
      <w:r>
        <w:rPr/>
        <w:t>5</w:t>
      </w:r>
      <w:r>
        <w:rPr/>
        <w:t>&gt;��yo�mO��Hҿ�#x�I2�����#�4</w:t>
      </w:r>
      <w:r>
        <w:rPr>
          <w:rtl w:val="true"/>
        </w:rPr>
        <w:t>ސ</w:t>
      </w:r>
      <w:r>
        <w:rPr/>
        <w:t>��</w:t>
      </w:r>
      <w:r>
        <w:rPr/>
        <w:t>ʄnʻ(�C��#r�#!G�'m}X�+#��Ǆ5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#�&gt;+�##���d+#���q��ͱ҄�cq]B�Y��4#|l#���^p�m�n�?G�5ɨ</w:t>
        <w:br/>
        <w:t>##D#d#######</w:t>
        <w:br/>
        <w:t>#############�(##f#f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$</w:t>
        <w:br/>
        <w:t>####�#Ad�#w\ɻ: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  <w:br/>
        <w:t>######��</w:t>
        <w:tab/>
        <w:t>#####@=#��</w:t>
        <w:tab/>
        <w:t>##�#Ad�#w\ɻ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K##########�#######�#e##5%#�</w:t>
        <w:tab/>
        <w:t>###�x��\oh#G#����R�R#ҳ�4��w��%ik��.�M�IL���FMb���#EA!�</w:t>
        <w:br/>
        <w:t>~h�5#�T�@</w:t>
        <w:br/>
        <w:t>�#,M��J</w:t>
        <w:tab/>
        <w:t>$��C�Z�$V#��`A#������</w:t>
      </w:r>
      <w:r>
        <w:rPr/>
        <w:t>캷</w:t>
      </w:r>
      <w:r>
        <w:rPr/>
        <w:t>;s�F#�c�;�g��~��7�3)#�%%�</w:t>
      </w:r>
      <w:r>
        <w:rPr>
          <w:rtl w:val="true"/>
        </w:rPr>
        <w:t>۾</w:t>
      </w:r>
      <w:r>
        <w:rPr/>
        <w:t>)�?\��#�uO#����Ʌm�#��#^�K�ϸяɇ�⳷��]���#&gt;h�!��_#$a3��5��A�&gt;�</w:t>
      </w:r>
    </w:p>
    <w:p>
      <w:pPr>
        <w:pStyle w:val="PreformattedText"/>
        <w:bidi w:val="0"/>
        <w:jc w:val="left"/>
        <w:rPr/>
      </w:pPr>
      <w:r>
        <w:rPr/>
        <w:t xml:space="preserve"># </w:t>
        <w:br/>
        <w:tab/>
        <w:t>&lt;���}p#�#�G#��#X</w:t>
      </w:r>
    </w:p>
    <w:p>
      <w:pPr>
        <w:pStyle w:val="PreformattedText"/>
        <w:bidi w:val="0"/>
        <w:jc w:val="left"/>
        <w:rPr/>
      </w:pPr>
      <w:r>
        <w:rPr/>
        <w:t>=��^L���cy�#�\���</w:t>
      </w:r>
      <w:r>
        <w:rPr/>
        <w:t>㝫��</w:t>
      </w:r>
      <w:r>
        <w:rPr/>
        <w:t>M�6����CxF�#^�s##c��_�-Ĵ#�&lt;L#�*9Q�Y��i���|��'YYO���</w:t>
      </w:r>
      <w:r>
        <w:rPr>
          <w:rtl w:val="true"/>
        </w:rPr>
        <w:t>ݷ</w:t>
      </w:r>
      <w:r>
        <w:rPr/>
        <w:t>�</w:t>
      </w:r>
      <w:r>
        <w:rPr/>
        <w:t>#�</w:t>
      </w:r>
      <w:r>
        <w:rPr/>
        <w:t>۞�</w:t>
      </w:r>
      <w:r>
        <w:rPr/>
        <w:t>#����mk�r���X##y5����H#���Hծ`�����-2���##�</w:t>
        <w:tab/>
        <w:t>R�mq��#�!�</w:t>
      </w:r>
      <w:r>
        <w:rPr/>
        <w:t>ֲ</w:t>
      </w:r>
      <w:r>
        <w:rPr/>
        <w:t>2^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D?�g2#�433C�+9,^`x�����{�k`|=��(�#��Vrue�w#/�Y�`#y#˺#X</w:t>
        <w:br/>
        <w:t>�i#R��P�Փ��������69�4�e���|�\O[��|;���VB7s��\����^�</w:t>
      </w:r>
      <w:r>
        <w:rPr>
          <w:rtl w:val="true"/>
        </w:rPr>
        <w:t>ݛ</w:t>
      </w:r>
      <w:r>
        <w:rPr/>
        <w:t>����ܽ�</w:t>
      </w:r>
      <w:r>
        <w:rPr/>
        <w:t>g�-i+�a#�##���#G��#[#�3#a#�o#xD��`Ja#e�8�&amp;v��#g���y&gt;� �#�5E�?�x@u��#tu</w:t>
        <w:br/>
        <w:t>�L�u��P�M�����u�ȥ#j�cD150�0�g���#f&gt;�@�s�~�#�u���S\=#</w:t>
      </w:r>
      <w:r>
        <w:rPr>
          <w:rtl w:val="true"/>
        </w:rPr>
        <w:t>׼</w:t>
      </w:r>
      <w:r>
        <w:rPr/>
        <w:t>���</w:t>
      </w:r>
      <w:r>
        <w:rPr/>
        <w:t>ti##ᷱ#�9#Q�������</w:t>
        <w:tab/>
        <w:t>C?O#�g��~vR#J`D�#��#�4�/F��#k���qKrԙ���Έ˦�dK#�6�A�.*[;�ւ�Z#�t�#-2���</w:t>
      </w:r>
      <w:r>
        <w:rPr/>
        <w:t>ܱ�����ٜ��</w:t>
      </w:r>
      <w:r>
        <w:rPr/>
        <w:br/>
        <w:t>ʸ�EFR{!�</w:t>
        <w:br/>
        <w:t>#�#��K#��Gl�uή�q�B\ά��W+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#o0##(n�./#S�W+49</w:t>
      </w:r>
      <w:r>
        <w:rPr/>
        <w:t>٪</w:t>
      </w:r>
      <w:r>
        <w:rPr/>
        <w:t>r�} ([��l)�M�z4$�e�\�</w:t>
      </w:r>
      <w:r>
        <w:rPr/>
        <w:t>詜</w:t>
      </w:r>
      <w:r>
        <w:rPr/>
        <w:t>\U���L���G#��#e#=�0�#!�FF�#S#�����%#Iq{�o6qy�.s�Ը</w:t>
      </w:r>
      <w:r>
        <w:rPr/>
        <w:t>桯�</w:t>
      </w:r>
      <w:r>
        <w:rPr/>
        <w:t>ԧ�j�����M{���?`��Ⱦ�;&gt;��������,)�����K��lv��</w:t>
        <w:br/>
        <w:t>�#�l�FS##�#)�1�#�x���;����5#�������"��"zDz��+ux�#�O#B�z��#ս�,#�{���E</w:t>
      </w:r>
    </w:p>
    <w:p>
      <w:pPr>
        <w:pStyle w:val="PreformattedText"/>
        <w:bidi w:val="0"/>
        <w:jc w:val="left"/>
        <w:rPr/>
      </w:pPr>
      <w:r>
        <w:rPr/>
        <w:t>$el�=_O�s��mʦ��#�t���F\��ML���#W��3��</w:t>
      </w:r>
      <w:r>
        <w:rPr/>
        <w:t>㏭�</w:t>
      </w:r>
      <w:r>
        <w:rPr/>
        <w:t>Hq&gt;���y�|[�{�eW#�.�C�9#zWP�V9��YZV7��a��#�G#`�C���-�#</w:t>
      </w:r>
      <w:r>
        <w:rPr>
          <w:rtl w:val="true"/>
        </w:rPr>
        <w:t></w:t>
      </w:r>
      <w:r>
        <w:rPr>
          <w:rtl w:val="true"/>
        </w:rPr>
        <w:t>ݰ</w:t>
      </w:r>
      <w:r>
        <w:rPr/>
        <w:t>#�"z��ջ#��kI�</w:t>
      </w:r>
      <w:r>
        <w:rPr>
          <w:rtl w:val="true"/>
        </w:rPr>
        <w:t>ک</w:t>
      </w:r>
      <w:r>
        <w:rPr/>
        <w:t>Q�m5Y� e��R\���ԗ]Y�#�"S������S&amp;W%#�/#�S##�aС��aJr6��cy��?�\�#}X##�Ց�c�#A�K#�</w:t>
      </w:r>
      <w:r>
        <w:rPr>
          <w:rtl w:val="true"/>
        </w:rPr>
        <w:t>ߌ</w:t>
      </w:r>
      <w:r>
        <w:rPr/>
        <w:t>)�"#�W���u��r��B85I�Y�8#�pf�pr1�*�Q#�#񯎳J9Έ#�*a���$#Wm#�Y�3�#{�5#6*l#����}��#\�d&gt;n4�</w:t>
      </w:r>
      <w:r>
        <w:rPr>
          <w:rtl w:val="true"/>
        </w:rPr>
        <w:t>׆</w:t>
      </w:r>
      <w:r>
        <w:rPr/>
        <w:t>���</w:t>
      </w:r>
      <w:r>
        <w:rPr/>
        <w:t>F�I���ʣ&amp;#��n��s��ʣRvRǪ%��a\#�&amp;�5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���2��#���#��s��Ay�ҸK���#�l'</w:t>
      </w:r>
      <w:r>
        <w:rPr/>
        <w:t>嗳����</w:t>
      </w:r>
      <w:r>
        <w:rPr/>
        <w:t>n�##CI��#��$�QATx��!��Ȑf��#</w:t>
      </w:r>
      <w:r>
        <w:rPr>
          <w:rtl w:val="true"/>
        </w:rPr>
        <w:t>޳</w:t>
      </w:r>
      <w:r>
        <w:rPr/>
        <w:t>��̇</w:t>
      </w:r>
      <w:r>
        <w:rPr/>
        <w:t>\|{��'�[�#</w:t>
      </w:r>
      <w:r>
        <w:rPr/>
        <w:t>⻥</w:t>
      </w:r>
      <w:r>
        <w:rPr/>
        <w:t>lw�</w:t>
      </w:r>
      <w:r>
        <w:rPr>
          <w:rtl w:val="true"/>
        </w:rPr>
        <w:t>׌</w:t>
      </w:r>
      <w:r>
        <w:rPr>
          <w:rtl w:val="true"/>
        </w:rPr>
        <w:t>'</w:t>
      </w:r>
      <w:r>
        <w:rPr/>
        <w:t>1</w:t>
      </w:r>
      <w:r>
        <w:rPr/>
        <w:t>n�#N|�\�K9�z�#�#9��a����c��</w:t>
      </w:r>
      <w:r>
        <w:rPr>
          <w:rtl w:val="true"/>
        </w:rPr>
        <w:t>״</w:t>
      </w:r>
      <w:r>
        <w:rPr/>
        <w:t>�</w:t>
      </w:r>
      <w:r>
        <w:rPr/>
        <w:t>#A�K�_"��9U#�</w:t>
      </w:r>
      <w:r>
        <w:rPr/>
        <w:t>ֳ�</w:t>
      </w:r>
      <w:r>
        <w:rPr/>
        <w:t>uwN]b�u_�źy.��e�G�n</w:t>
      </w:r>
      <w:r>
        <w:rPr>
          <w:rtl w:val="true"/>
        </w:rPr>
        <w:t>ؽ</w:t>
      </w:r>
      <w:r>
        <w:rPr/>
        <w:t>n{'��#(V/b</w:t>
      </w:r>
      <w:r>
        <w:rPr>
          <w:rtl w:val="true"/>
        </w:rPr>
        <w:t>ݘ</w:t>
      </w:r>
      <w:r>
        <w:rPr/>
        <w:t xml:space="preserve"> </w:t>
      </w:r>
      <w:r>
        <w:rPr/>
        <w:t>VM#�#�n\#kV#�#63&amp;ʫ��#��E�##��#�f�=�1.�q�~�C</w:t>
      </w:r>
      <w:r>
        <w:rPr/>
        <w:t>ٟ�</w:t>
      </w:r>
      <w:r>
        <w:rPr/>
        <w:t>9�##�#�#w+���#z�j_��S#���</w:t>
      </w:r>
      <w:r>
        <w:rPr>
          <w:rtl w:val="true"/>
        </w:rPr>
        <w:t>ޔ</w:t>
      </w:r>
      <w:r>
        <w:rPr/>
        <w:t>�</w:t>
      </w:r>
      <w:r>
        <w:rPr/>
        <w:t>;��#&amp;���_E���8�`��s�#��#��k��GQ��#���k���#</w:t>
      </w:r>
      <w:r>
        <w:rPr/>
        <w:t>௧</w:t>
      </w:r>
      <w:r>
        <w:rPr/>
        <w:t>_</w:t>
        <w:tab/>
        <w:t>�ß����{u����#�_�#���������΅�R�#T</w:t>
      </w:r>
      <w:r>
        <w:rPr>
          <w:rtl w:val="true"/>
        </w:rPr>
        <w:t>ټ</w:t>
      </w:r>
      <w:r>
        <w:rPr/>
        <w:t>#��H�(�4�##�#����ΛJ�Ĥ g�#8#ƴ</w:t>
        <w:tab/>
        <w:t>VA#��</w:t>
      </w:r>
      <w:r>
        <w:rPr>
          <w:rtl w:val="true"/>
        </w:rPr>
        <w:t>ߎ</w:t>
      </w:r>
      <w:r>
        <w:rPr/>
        <w:t>�</w:t>
      </w:r>
      <w:r>
        <w:rPr/>
        <w:t>}?ta�����Y$���#7'�n��(7w��a&gt;�'u�yS����g�;�����W������]þt���#��#"�#�#��&lt;h��PKg��&lt;#{T��D����I����(��&lt;#u9}�C#9;&lt;d�x���w�"��!��Y�A�o���&amp;��j~{�z�:��8k#1�b��D1&lt;�p��</w:t>
        <w:tab/>
        <w:t>|</w:t>
      </w:r>
      <w:r>
        <w:rPr/>
        <w:t>߸�</w:t>
      </w:r>
      <w:r>
        <w:rPr/>
        <w:t>|#�;��#���q�)^P�R#z�Y�h�{�0�&gt;i��U��%Ȼ</w:t>
      </w:r>
      <w:r>
        <w:rPr>
          <w:rtl w:val="true"/>
        </w:rPr>
        <w:t>ߥ</w:t>
      </w:r>
      <w:r>
        <w:rPr/>
        <w:t>��</w:t>
      </w:r>
      <w:r>
        <w:rPr/>
        <w:t>#ob��A}�1#</w:t>
      </w:r>
      <w:r>
        <w:rPr/>
        <w:t>ܳ�</w:t>
      </w:r>
      <w:r>
        <w:rPr/>
        <w:t>,��5Зn9�M�|,y�W#l��A6��f|�;O�w��j~z;]���ŝ�</w:t>
      </w:r>
      <w:r>
        <w:rPr>
          <w:rtl w:val="true"/>
        </w:rPr>
        <w:t>ڞ</w:t>
      </w:r>
      <w:r>
        <w:rPr/>
        <w:t>1</w:t>
      </w:r>
      <w:r>
        <w:rPr>
          <w:rtl w:val="true"/>
        </w:rPr>
        <w:t>��</w:t>
      </w:r>
      <w:r>
        <w:rPr/>
        <w:t>9</w:t>
      </w:r>
      <w:r>
        <w:rPr/>
        <w:t>##�����;�\~���</w:t>
      </w:r>
      <w:r>
        <w:rPr/>
        <w:t>ರ�</w:t>
      </w:r>
      <w:r>
        <w:rPr/>
        <w:t>I��-���L��</w:t>
      </w:r>
    </w:p>
    <w:p>
      <w:pPr>
        <w:pStyle w:val="PreformattedText"/>
        <w:bidi w:val="0"/>
        <w:jc w:val="left"/>
        <w:rPr/>
      </w:pPr>
      <w:r>
        <w:rPr/>
        <w:t>k#s}&amp;#�L�f��3Y���*3��%�k��ki��|F�ϟ/�XPϻ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rPr/>
        <w:t>ֵ�</w:t>
      </w:r>
      <w:r>
        <w:rPr/>
        <w:t>FM:�]�B�h�;�]���'|��]4��E�.[</w:t>
      </w:r>
      <w:r>
        <w:rPr>
          <w:rtl w:val="true"/>
        </w:rPr>
        <w:t>ߵ</w:t>
      </w:r>
      <w:r>
        <w:rPr>
          <w:rtl w:val="true"/>
        </w:rPr>
        <w:t>&lt;�,#�</w:t>
      </w:r>
      <w:r>
        <w:rPr/>
        <w:t>2</w:t>
      </w:r>
      <w:r>
        <w:rPr/>
        <w:t>~\��e�Z��#</w:t>
        <w:tab/>
        <w:t>8cN#�#���#�h:#(#�[��k�&lt;</w:t>
      </w:r>
      <w:r>
        <w:rPr/>
        <w:t>柂</w:t>
      </w:r>
      <w:r>
        <w:rPr/>
        <w:t>z^#�%,g&lt;�9###����K#�ƃ�b�#υ��1����#�#�˜1�����K�t��X̃XXgy#sc����\�x[˝1#+k-?Vv�����rQ��m</w:t>
      </w:r>
    </w:p>
    <w:p>
      <w:pPr>
        <w:pStyle w:val="PreformattedText"/>
        <w:bidi w:val="0"/>
        <w:jc w:val="left"/>
        <w:rPr/>
      </w:pPr>
      <w:r>
        <w:rPr/>
        <w:t>#hk���#�C�|#g�ͻ�����Tt#�T�#f*D1����n�?�M#��O#g�Ȗ��![x�{9b�1p#H+#�5Ƙ"`�F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;&gt;���y yU&lt;\��D��A�7A�_h��#�t!</w:t>
      </w:r>
      <w:r>
        <w:rPr>
          <w:rtl w:val="true"/>
        </w:rPr>
        <w:t>ى</w:t>
      </w:r>
      <w:r>
        <w:rPr/>
        <w:t>��</w:t>
      </w:r>
      <w:r>
        <w:rPr/>
        <w:t>e'yU�w</w:t>
      </w:r>
      <w:r>
        <w:rPr>
          <w:rtl w:val="true"/>
        </w:rPr>
        <w:t>޺</w:t>
      </w:r>
      <w:r>
        <w:rPr/>
        <w:t>a�}���((�r��$�L��I^^us##�cT/�</w:t>
        <w:br/>
        <w:t>�L�C�b/T�&lt;���&amp;�U�+�o#a�5��#'a#о#�#�1#�D|�j=f3FՇ��#�&gt;K�4�`]{���#�Y#���)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1V�ƫ1���r,c�</w:t>
      </w:r>
      <w:r>
        <w:rPr>
          <w:rtl w:val="true"/>
        </w:rPr>
        <w:t>޴</w:t>
      </w:r>
      <w:r>
        <w:rPr/>
        <w:t>�</w:t>
      </w:r>
      <w:r>
        <w:rPr/>
        <w:t>k5���</w:t>
      </w:r>
      <w:r>
        <w:rPr/>
        <w:t>؄</w:t>
      </w:r>
      <w:r>
        <w:rPr/>
        <w:t>/��</w:t>
      </w:r>
      <w:r>
        <w:rPr/>
        <w:t>㱚�</w:t>
      </w:r>
      <w:r>
        <w:rPr/>
        <w:t>#bS���Jv�#e##�#</w:t>
        <w:br/>
        <w:t>##D#d#######</w:t>
        <w:br/>
        <w:t>#############l*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</w:t>
        <w:tab/>
        <w:t>####���VG;{���]#�###�#k</w:t>
        <w:tab/>
        <w:t>######\�</w:t>
        <w:tab/>
        <w:t>#####@=#�c</w:t>
        <w:tab/>
        <w:t>##���VG;{���]#�###�E##########�###�###�9i##;##1</w:t>
        <w:tab/>
        <w:t>###�x��[_h#G#�.�$��5U#KANkh�I����YM{=��#�#1��%�4�I$�`�((���#&gt;� �&gt;</w:t>
      </w:r>
      <w:r>
        <w:rPr>
          <w:rtl w:val="true"/>
        </w:rPr>
        <w:t>ئ</w:t>
      </w:r>
      <w:r>
        <w:rPr/>
        <w:t>P�m#EJ)�#��"�%H#B�#�##�O�O�������nw&amp;�</w:t>
        <w:br/>
        <w:t>�cngvgg�����ovf&lt;#��#���&lt;��t#�[#:_#�'#�#&lt;p1#0��#�^#�&gt;^ы)# ��f�r&lt;����P#��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ÛXn�#�^�A#B#���j/#�z��у��</w:t>
      </w:r>
    </w:p>
    <w:p>
      <w:pPr>
        <w:pStyle w:val="PreformattedText"/>
        <w:bidi w:val="0"/>
        <w:jc w:val="left"/>
        <w:rPr/>
      </w:pPr>
      <w:r>
        <w:rPr/>
        <w:t>U��=</w:t>
      </w:r>
      <w:r>
        <w:rPr>
          <w:rtl w:val="true"/>
        </w:rPr>
        <w:t>ۃ</w:t>
      </w:r>
      <w:r>
        <w:rPr/>
        <w:t>i#�</w:t>
      </w:r>
      <w:r>
        <w:rPr>
          <w:rtl w:val="true"/>
        </w:rPr>
        <w:t>ݖ</w:t>
      </w:r>
      <w:r>
        <w:rPr/>
        <w:t>g{�f#�;�5���F|[�����#�b&gt;�#��#Tc��r&lt;�i)&amp;#�#L�#+Ŭ�qZj���r5���%�#�B���#��ɏ��#v��v��#�#�_O�)��ic#{##�:��#v~���nL#0_'��G"$E�z�&gt;R�������{�~��x��577G�e#-:hx�����{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:#���G� �l�#�ZV&amp;��2�%����2m@#Ƕ�</w:t>
        <w:tab/>
        <w:t>r�gQ���CM#J9�</w:t>
      </w:r>
      <w:r>
        <w:rPr/>
        <w:t>츞�</w:t>
      </w:r>
      <w:r>
        <w:rPr/>
        <w:t>6�7�5���t񠇇#���w��#�\���&amp;�L�Ru��#_�##</w:t>
      </w:r>
    </w:p>
    <w:p>
      <w:pPr>
        <w:pStyle w:val="PreformattedText"/>
        <w:bidi w:val="0"/>
        <w:jc w:val="left"/>
        <w:rPr/>
      </w:pPr>
      <w:r>
        <w:rPr/>
        <w:t>#�v�##�N8��K|�#�#���;�9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(K�1�X���Ǆ���X��k#��Ih_�p@u�#�6�z#�L���g�I�#"�II#����QL#�16c</w:t>
        <w:br/>
        <w:t xml:space="preserve"> ��(�#��#���;�\�0#�+#�lg��#�\^S��\6�sSZ���#�&amp;#�#�,�cĳ�;#�;�N6p�|��</w:t>
      </w:r>
      <w:r>
        <w:rPr/>
        <w:t>툤�</w:t>
      </w:r>
      <w:r>
        <w:rPr/>
        <w:t>.���NLq�M?��~�#P�7�����oG�|�d�;��S</w:t>
      </w:r>
      <w:r>
        <w:rPr>
          <w:rtl w:val="true"/>
        </w:rPr>
        <w:t>ݑ</w:t>
      </w:r>
      <w:r>
        <w:rPr/>
        <w:t>��</w:t>
      </w:r>
      <w:r>
        <w:rPr/>
        <w:t>H�xI��R##�(�]xn��p#�C�#�#�X�#-��#f</w:t>
      </w:r>
      <w:r>
        <w:rPr/>
        <w:t>礅�</w:t>
      </w:r>
      <w:r>
        <w:rPr/>
        <w:t>X#;���P�&amp;��9I��:�x#��M�O#�8�Ax(�#0#/�ϙ</w:t>
        <w:tab/>
        <w:t>g#&gt;�Ň�</w:t>
      </w:r>
      <w:r>
        <w:rPr>
          <w:rtl w:val="true"/>
        </w:rPr>
        <w:t>׏</w:t>
      </w:r>
      <w:r>
        <w:rPr/>
        <w:t>�</w:t>
      </w:r>
      <w:r>
        <w:rPr/>
        <w:t>^�x�!��P��#F��#�n�W,}dR8�z����#�'~O���Uӵ#k##ÿ&lt;r#6�`�+��E���Z7��1��ct�Ԃ�#�k���#�#�1k�"L�X�^���#D�#K�8"�</w:t>
      </w:r>
      <w:r>
        <w:rPr>
          <w:rtl w:val="true"/>
        </w:rPr>
        <w:t>׉</w:t>
      </w:r>
      <w:r>
        <w:rPr/>
        <w:t>T��o+�j�SM#�#ie{���x�,e�1��[#����#G-�A���</w:t>
      </w:r>
      <w:r>
        <w:rPr/>
        <w:t>؆</w:t>
      </w:r>
      <w:r>
        <w:rPr/>
        <w:t>5##|gX�91�r-�t/�=+/I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6�`���O��&gt;�H�S��&gt;}A��B�=����b</w:t>
      </w:r>
      <w:r>
        <w:rPr>
          <w:rtl w:val="true"/>
        </w:rPr>
        <w:t>ۃ</w:t>
      </w:r>
      <w:r>
        <w:rPr/>
        <w:t>l\�μY#�</w:t>
      </w:r>
      <w:r>
        <w:rPr>
          <w:rtl w:val="true"/>
        </w:rPr>
        <w:t>ه</w:t>
      </w:r>
      <w:r>
        <w:rPr/>
        <w:t>�</w:t>
      </w:r>
      <w:r>
        <w:rPr/>
        <w:t>#X���;)M�B</w:t>
      </w:r>
      <w:r>
        <w:rPr>
          <w:rtl w:val="true"/>
        </w:rPr>
        <w:t>߾</w:t>
      </w:r>
      <w:r>
        <w:rPr/>
        <w:t>)�/u)}</w:t>
        <w:tab/>
        <w:t>���</w:t>
        <w:br/>
        <w:t>&gt;&gt;f�AR�#u��1K</w:t>
      </w:r>
      <w:r>
        <w:rPr>
          <w:rtl w:val="true"/>
        </w:rPr>
        <w:t>ݘ</w:t>
      </w:r>
      <w:r>
        <w:rPr/>
        <w:t>E��%+</w:t>
      </w:r>
      <w:r>
        <w:rPr>
          <w:rtl w:val="true"/>
        </w:rPr>
        <w:t>פ</w:t>
      </w:r>
      <w:r>
        <w:rPr/>
        <w:t>������</w:t>
      </w:r>
      <w:r>
        <w:rPr/>
        <w:t>nLȌ##�{;%}��FΤ�F� �Dn[�\-�2���c##</w:t>
      </w:r>
      <w:r>
        <w:rPr>
          <w:rtl w:val="true"/>
        </w:rPr>
        <w:t>ݎ</w:t>
      </w:r>
      <w:r>
        <w:rPr/>
        <w:t>�</w:t>
      </w:r>
      <w:r>
        <w:rPr/>
        <w:t>T�#c/�x&amp;</w:t>
      </w:r>
      <w:r>
        <w:rPr>
          <w:rtl w:val="true"/>
        </w:rPr>
        <w:t>ލ�</w:t>
      </w:r>
      <w:r>
        <w:rPr/>
        <w:t>8</w:t>
      </w:r>
      <w:r>
        <w:rPr/>
        <w:t>�O���P��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#;</w:t>
        <w:br/>
        <w:t>+�-##M��%�8h�$��#tGho#G3�`8�4�{��U�$�y6&lt;7ј&amp;N��e]�4�Gɖ�/�e</w:t>
      </w:r>
      <w:r>
        <w:rPr/>
        <w:t>ؒ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#�4#�Ӽ�~3P��P��}#</w:t>
        <w:br/>
        <w:t>S�W��i\p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\`�s+m��#2c���x���]���Q�]��?BB�d�n%{2i5\�5�#%G��H��F��ӞV#��&gt;��5�v�g#P.!�o</w:t>
        <w:tab/>
        <w:t>Oa3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Yg���X8##%?3;����</w:t>
      </w:r>
      <w:r>
        <w:rPr>
          <w:rtl w:val="true"/>
        </w:rPr>
        <w:t>ی</w:t>
      </w:r>
      <w:r>
        <w:rPr/>
        <w:t>���</w:t>
      </w:r>
      <w:r>
        <w:rPr/>
        <w:t>#�A�</w:t>
      </w:r>
      <w:r>
        <w:rPr>
          <w:rtl w:val="true"/>
        </w:rPr>
        <w:t>ߘ</w:t>
      </w:r>
      <w:r>
        <w:rPr/>
        <w:t>4#</w:t>
      </w:r>
      <w:r>
        <w:rPr/>
        <w:t>Zh#)�l(��~�]�4oR����D�.��ѫj6t��##</w:t>
        <w:br/>
        <w:t>����+j6Di�cCA%�</w:t>
      </w:r>
    </w:p>
    <w:p>
      <w:pPr>
        <w:pStyle w:val="PreformattedText"/>
        <w:bidi w:val="0"/>
        <w:jc w:val="left"/>
        <w:rPr/>
      </w:pPr>
      <w:r>
        <w:rPr/>
        <w:t>E�</w:t>
      </w:r>
      <w:r>
        <w:rPr>
          <w:rtl w:val="true"/>
        </w:rPr>
        <w:t>ݷ�</w:t>
      </w:r>
      <w:r>
        <w:rPr>
          <w:rtl w:val="true"/>
        </w:rPr>
        <w:t>##��</w:t>
      </w:r>
      <w:r>
        <w:rPr/>
        <w:t>4</w:t>
      </w:r>
      <w:r>
        <w:rPr/>
        <w:t>;�#o,���qQ���h���R1�#�#���#8,I��H��1p�4�N1��3###R���#x�9#����o#$�*t�7��Q7���yhY�2�s#-z_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㖿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i��#H�Z�N�74�#z</w:t>
        <w:br/>
        <w:t>�</w:t>
      </w:r>
    </w:p>
    <w:p>
      <w:pPr>
        <w:pStyle w:val="PreformattedText"/>
        <w:bidi w:val="0"/>
        <w:jc w:val="left"/>
        <w:rPr/>
      </w:pPr>
      <w:r>
        <w:rPr/>
        <w:t>E�g4�oF&amp;#�F����+��/@gU�lYY��Ҿ</w:t>
      </w:r>
      <w:r>
        <w:rPr>
          <w:rtl w:val="true"/>
        </w:rPr>
        <w:t>ވڟ�</w:t>
      </w:r>
      <w:r>
        <w:rPr>
          <w:rtl w:val="true"/>
        </w:rPr>
        <w:t>#��</w:t>
      </w:r>
      <w:r>
        <w:rPr/>
        <w:t>6</w:t>
      </w:r>
      <w:r>
        <w:rPr/>
        <w:t>���$~+#�#l����u3#�wҕ`#tV:�� &amp;�����⚻)�#c�5#z�#&lt;Q�#����#oH��#ǡ�\#�E?�KG�#��</w:t>
        <w:br/>
        <w:t>�z�#�DRk��ճ]�vφG%</w:t>
      </w:r>
      <w:r>
        <w:rPr>
          <w:rtl w:val="true"/>
        </w:rPr>
        <w:t>ߺ</w:t>
      </w:r>
      <w:r>
        <w:rPr/>
        <w:t>�</w:t>
      </w:r>
      <w:r>
        <w:rPr/>
        <w:t>B~��[�Z�bz&amp;#� #χ("d&gt;�#��#��,#��-##�ӕW/�h�l,@y7q�dzRK�0��ZD"#�I��@�n9��#P��</w:t>
      </w:r>
      <w:r>
        <w:rPr>
          <w:rtl w:val="true"/>
        </w:rPr>
        <w:t>߻</w:t>
      </w:r>
      <w:r>
        <w:rPr/>
        <w:t>�e�"#�XV�y�#fe&amp;��#X&amp;#�K[�v#n9�#И�����#x##�����:��B�#�V���O�?#�5</w:t>
      </w:r>
      <w:r>
        <w:rPr/>
        <w:t>㈒</w:t>
      </w:r>
      <w:r>
        <w:rPr/>
        <w:t>cv���Z0�#wƬ�6�.Jb�#����9#�W����:D��u�?̛{��a�v�&amp;��:�mz����z�{�oJ�</w:t>
      </w:r>
      <w:r>
        <w:rPr/>
        <w:t>㋲</w:t>
      </w:r>
      <w:r>
        <w:rPr/>
        <w:t>q�;��</w:t>
        <w:tab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c���#&lt;f/��~3�=k#�</w:t>
      </w:r>
      <w:r>
        <w:rPr/>
        <w:t>۳�</w:t>
      </w:r>
      <w:r>
        <w:rPr/>
        <w:t>iQ�5R�/s</w:t>
      </w:r>
      <w:r>
        <w:rPr>
          <w:rtl w:val="true"/>
        </w:rPr>
        <w:t>޳</w:t>
      </w:r>
      <w:r>
        <w:rPr/>
        <w:t>fm�Z1�^o��ϗ�e�v8d��u� #|��#�(#����#�-��Ζ|�����+�Gp!�[#;�#�0V���b����#,�/���D���#�#&lt;򑴿@##�&gt;A��.L����,��|#�#/����7^��#�+"i�PUnYu</w:t>
        <w:br/>
        <w:t>���J#���L.�L:˳����</w:t>
      </w:r>
      <w:r>
        <w:rPr>
          <w:rtl w:val="true"/>
        </w:rPr>
        <w:t>ߊ</w:t>
      </w:r>
      <w:r>
        <w:rPr/>
        <w:t>��</w:t>
      </w:r>
      <w:r>
        <w:rPr/>
        <w:t>H񹢱#�O�ƕ`���� �x��������t;�&lt; ю�:��m�3����J:"�\�oC�M��Ȇ�7�wR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x#����D.</w:t>
      </w:r>
      <w:r>
        <w:rPr>
          <w:rtl w:val="true"/>
        </w:rPr>
        <w:t>މ</w:t>
      </w:r>
      <w:r>
        <w:rPr/>
        <w:t>##y'e�x���8��#I�=#sH�N�G=�s��UI&amp;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n͙#I;Ι5�7r����L�I�5�};��#��</w:t>
      </w:r>
      <w:r>
        <w:rPr>
          <w:rtl w:val="true"/>
        </w:rPr>
        <w:t>ٷ</w:t>
      </w:r>
      <w:r>
        <w:rPr/>
        <w:t>3</w:t>
      </w:r>
      <w:r>
        <w:rPr/>
        <w:t>�s����6�}</w:t>
        <w:tab/>
        <w:t>�#ԫ#���W�#c�#t��!#�;���#�{1���s��|/8s#���#�g#c��@#c��#�`p��8R�M�v�##˅��s�xlY���#c����</w:t>
        <w:tab/>
        <w:t>##D#d#######</w:t>
        <w:br/>
        <w:t>#############l*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p</w:t>
        <w:tab/>
        <w:t>####R����'���:�B�[g��#L</w:t>
        <w:tab/>
        <w:t>######o�</w:t>
        <w:tab/>
        <w:t>#####@=#�D</w:t>
        <w:tab/>
        <w:t>##R����'���:�B�[g�pE##########�###�###�9i##;###</w:t>
        <w:tab/>
        <w:t>###�x��[]hTG#&gt;�l��?5U)����</w:t>
      </w:r>
      <w:r>
        <w:rPr>
          <w:rtl w:val="true"/>
        </w:rPr>
        <w:t>؈</w:t>
      </w:r>
      <w:r>
        <w:rPr/>
        <w:t>#�'��j�]�i#�</w:t>
      </w:r>
    </w:p>
    <w:p>
      <w:pPr>
        <w:pStyle w:val="PreformattedText"/>
        <w:bidi w:val="0"/>
        <w:jc w:val="left"/>
        <w:rPr/>
      </w:pPr>
      <w:r>
        <w:rPr/>
        <w:t>&amp;���6��#�FQ#\*V#|�E�f����(</w:t>
        <w:tab/>
        <w:t>�H#|���#*Di@h��#�g#M�����^�</w:t>
      </w:r>
      <w:r>
        <w:rPr>
          <w:rtl w:val="true"/>
        </w:rPr>
        <w:t>ޙ</w:t>
      </w:r>
      <w:r>
        <w:rPr/>
        <w:t>�</w:t>
      </w:r>
      <w:r>
        <w:rPr/>
        <w:t>w�B�r�</w:t>
      </w:r>
      <w:r>
        <w:rPr>
          <w:rtl w:val="true"/>
        </w:rPr>
        <w:t>޹</w:t>
      </w:r>
      <w:r>
        <w:rPr/>
        <w:t>?s���Ϝ�3�#��&gt;�n##L���#��6@0��#���#�,�_��</w:t>
      </w:r>
      <w:r>
        <w:rPr>
          <w:rtl w:val="true"/>
        </w:rPr>
        <w:t>ڑ</w:t>
      </w:r>
      <w:r>
        <w:rPr/>
        <w:t>#�#�H�#1�6#��#R?#C##�#�5A#Z!##c�##�##`##�#4��#&lt;;#��#��a��j�e��#</w:t>
      </w:r>
    </w:p>
    <w:p>
      <w:pPr>
        <w:pStyle w:val="PreformattedText"/>
        <w:bidi w:val="0"/>
        <w:jc w:val="left"/>
        <w:rPr/>
      </w:pPr>
      <w:r>
        <w:rPr/>
        <w:t>b����#�Y��#��X#�͹��x�q&lt;�y�#����#B������#)��#�B#���9N�l�#</w:t>
      </w:r>
      <w:r>
        <w:rPr>
          <w:rtl w:val="true"/>
        </w:rPr>
        <w:t>ڮ</w:t>
      </w:r>
      <w:r>
        <w:rPr/>
        <w:t>���</w:t>
      </w:r>
      <w:r>
        <w:rPr/>
        <w:t>Y��#G�QXƎ�6x#)�t��#�x=��#F#�#so�#�Ա����z#�m#</w:t>
      </w:r>
      <w:r>
        <w:rPr>
          <w:rtl w:val="true"/>
        </w:rPr>
        <w:t>ۿ</w:t>
      </w:r>
      <w:r>
        <w:rPr/>
        <w:t>c�a7�#x�&amp;��/�#���1��6V�V����C��=&amp;37���Y��#x1��#��g�D�gx�����rp�*#]9��#u�Lx#e�K�#/�u</w:t>
      </w:r>
      <w:r>
        <w:rPr>
          <w:rtl w:val="true"/>
        </w:rPr>
        <w:t>ڄ</w:t>
      </w:r>
      <w:r>
        <w:rPr/>
        <w:t>##o/#��������##u9�����VQ�)?��ԕ����n&gt;���X�k_S������N����%�dG###��`#�A7�D�%�.�g��W4�#�#r�0R#)��,R�#�a���u~^,�ȕB��#�W3#Мf�c#[��o�Ϻ�s�Af�s��_�:X</w:t>
      </w:r>
      <w:r>
        <w:rPr/>
        <w:t>ᢃ</w:t>
      </w:r>
      <w:r>
        <w:rPr/>
        <w:t>SHal1H#P</w:t>
      </w:r>
    </w:p>
    <w:p>
      <w:pPr>
        <w:pStyle w:val="PreformattedText"/>
        <w:bidi w:val="0"/>
        <w:jc w:val="left"/>
        <w:rPr/>
      </w:pPr>
      <w:r>
        <w:rPr/>
        <w:t>Q��(�� je#�?H���fzh;#�s#���.��&amp;m:��]�:rzΜ��cE#�d�q��#G.����\�_�#�.7p#��h�#]l�#�#us�Z�!&lt;</w:t>
        <w:br/>
        <w:t>�f����`['�c'r��[�����hee��(c���#��=��(##�xe#}7���e�e��M�x#_U��Ҕ:+�%E�#It�#e�#���#x"Ȑ#0�����c�x&gt;c$�{</w:t>
      </w:r>
      <w:r>
        <w:rPr>
          <w:rtl w:val="true"/>
        </w:rPr>
        <w:t>צ</w:t>
      </w:r>
      <w:r>
        <w:rPr/>
        <w:t>�</w:t>
      </w:r>
      <w:r>
        <w:rPr/>
        <w:t>#t#�d�F� T�7�"OA�O�a���L</w:t>
        <w:br/>
        <w:t>{�N���#g�į���3z��xe�c8�Sð�#�GHMԿz�����#�#�9I�K��1�#��!�`�Y��[(���ů���#s�#��A��^v&gt;Bu��J���X�:ZGs��z��2��q��</w:t>
      </w:r>
      <w:r>
        <w:rPr>
          <w:rtl w:val="true"/>
        </w:rPr>
        <w:t>ۉ</w:t>
      </w:r>
      <w:r>
        <w:rPr/>
        <w:t>��</w:t>
      </w:r>
      <w:r>
        <w:rPr/>
        <w:tab/>
        <w:t>A�i�o�s#</w:t>
        <w:br/>
        <w:t>ā��c^��3��#���H2�s{�ȣh�N��</w:t>
      </w:r>
      <w:r>
        <w:rPr/>
        <w:t>㕖�</w:t>
      </w:r>
    </w:p>
    <w:p>
      <w:pPr>
        <w:pStyle w:val="PreformattedText"/>
        <w:bidi w:val="0"/>
        <w:jc w:val="left"/>
        <w:rPr/>
      </w:pPr>
      <w:r>
        <w:rPr/>
        <w:t>E�6ԮhC#\l�#ZW#��!�c/�m#�~}#�`=x�#���]Į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+</w:t>
      </w:r>
      <w:r>
        <w:rPr/>
        <w:t>ٌ</w:t>
      </w:r>
      <w:r>
        <w:rPr/>
        <w:t>6�#�z</w:t>
      </w:r>
      <w:r>
        <w:rPr>
          <w:rtl w:val="true"/>
        </w:rPr>
        <w:t>܆</w:t>
      </w:r>
      <w:r>
        <w:rPr/>
        <w:t>R8&gt;!��q</w:t>
      </w:r>
      <w:r>
        <w:rPr>
          <w:rtl w:val="true"/>
        </w:rPr>
        <w:t>۽</w:t>
      </w:r>
      <w:r>
        <w:rPr/>
        <w:t>q���lEE�I��"�k���O��#�#o�#��EϤ�#� �&gt;���[#�1���}##��</w:t>
      </w:r>
      <w:r>
        <w:rPr/>
        <w:t>֜</w:t>
      </w:r>
      <w:r>
        <w:rPr/>
        <w:t>#�vE�}.2�</w:t>
        <w:br/>
        <w:t>9��{-��i�r[B̙:#�,�</w:t>
      </w:r>
      <w:r>
        <w:rPr/>
        <w:t>覞�</w:t>
      </w:r>
      <w:r>
        <w:rPr/>
        <w:t>m��҅#K'���&lt;�9ϛ��#ϒ�%�</w:t>
      </w:r>
      <w:r>
        <w:rPr>
          <w:rtl w:val="true"/>
        </w:rPr>
        <w:t>ט</w:t>
      </w:r>
      <w:r>
        <w:rPr/>
        <w:t>#u(�\$��6�n�Y�c�oR{��f�ʞ&lt;��J�$#</w:t>
      </w:r>
      <w:r>
        <w:rPr>
          <w:rtl w:val="true"/>
        </w:rPr>
        <w:t>ؤ</w:t>
      </w:r>
      <w:r>
        <w:rPr/>
        <w:t>��</w:t>
      </w:r>
      <w:r>
        <w:rPr/>
        <w:t>+{�|��j�#y��u2_�</w:t>
      </w:r>
      <w:r>
        <w:rPr>
          <w:rtl w:val="true"/>
        </w:rPr>
        <w:t>گ�</w:t>
      </w:r>
      <w:r>
        <w:rPr/>
        <w:t>7</w:t>
      </w:r>
      <w:r>
        <w:rPr/>
        <w:t>#[���N�o(��\��1�9�(s���#�.�����##39�i�6�|�/y#3"�Ig���y=#��Z��Z�-�#��&amp;�Ӟ�#���J�g�L�T_</w:t>
      </w:r>
      <w:r>
        <w:rPr/>
        <w:t>٫</w:t>
      </w:r>
      <w:r>
        <w:rPr/>
        <w:t>�</w:t>
      </w:r>
      <w:r>
        <w:rPr/>
        <w:t>#F#�W�&gt;�#&gt;3u���</w:t>
      </w:r>
      <w:r>
        <w:rPr>
          <w:rtl w:val="true"/>
        </w:rPr>
        <w:t>ڂ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����#gf��#i��</w:t>
      </w:r>
      <w:r>
        <w:rPr>
          <w:rtl w:val="true"/>
        </w:rPr>
        <w:t>خ</w:t>
      </w:r>
      <w:r>
        <w:rPr/>
        <w:t>�</w:t>
      </w:r>
      <w:r>
        <w:rPr/>
        <w:t>(�+ȃV���l#�9�ų�ɳ��7�ų$��F���</w:t>
      </w:r>
      <w:r>
        <w:rPr>
          <w:rtl w:val="true"/>
        </w:rPr>
        <w:t>ب�</w:t>
      </w:r>
      <w:r>
        <w:rPr>
          <w:rtl w:val="true"/>
        </w:rPr>
        <w:t>#=#</w:t>
      </w:r>
      <w:r>
        <w:rPr/>
        <w:t>1</w:t>
      </w:r>
      <w:r>
        <w:rPr/>
        <w:t>��*���#-#</w:t>
        <w:br/>
        <w:t>-�i$�J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[�����x{&gt;�u�E3�#7������qͼw�H�[����k��F��#��w\!�#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{��yo</w:t>
      </w:r>
      <w:r>
        <w:rPr/>
        <w:t>쑱</w:t>
      </w:r>
      <w:r>
        <w:rPr/>
        <w:t>x3��W�$���?}ЏQ�m#J��xX�^��ϟy1ǫx#�#,ie*#ƀ&amp;���ˇ)��#�IF�y��[��O#�?D{!s�Z����+��/LGH�#Xe^�R����O�on,~����Rɜ�f���A</w:t>
      </w:r>
      <w:r>
        <w:rPr/>
        <w:t>綠�</w:t>
      </w:r>
      <w:r>
        <w:rPr/>
        <w:t>n:����y#qa&lt;O##N;�</w:t>
      </w:r>
      <w:r>
        <w:rPr/>
        <w:t>㊻�</w:t>
      </w:r>
    </w:p>
    <w:p>
      <w:pPr>
        <w:pStyle w:val="PreformattedText"/>
        <w:bidi w:val="0"/>
        <w:jc w:val="left"/>
        <w:rPr/>
      </w:pPr>
      <w:r>
        <w:rPr/>
        <w:t>0�-�V#\q��Q��^ͭ#��� |N�̚&amp;8F�m�9�i�K�</w:t>
      </w:r>
      <w:r>
        <w:rPr/>
        <w:t>۝</w:t>
      </w:r>
      <w:r>
        <w:rPr/>
        <w:t>λ�uW'�fp�&lt;ǡ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L_�U�#��{�#Ÿ�_���I��F��� #��#�($o�#,P���#?�k4#��2�^#�23#��b���p#,��X#��F}w�m#�$x_�����#&gt;�#�O��~��7^h� �d�p�#W_#�vb/�cv���F0��*Ǭ��1̮)b�#���#��i�̈́:B����xa��&gt;����#�#�}���r</w:t>
      </w:r>
      <w:r>
        <w:rPr>
          <w:rtl w:val="true"/>
        </w:rPr>
        <w:t>ܧ</w:t>
      </w:r>
      <w:r>
        <w:rPr/>
        <w:t>V5r�#G:�0�#��͝#��&amp;��a&gt;O7���v��&lt;�</w:t>
        <w:br/>
        <w:t>r��T</w:t>
      </w:r>
      <w:r>
        <w:rPr>
          <w:rtl w:val="true"/>
        </w:rPr>
        <w:t>מ</w:t>
      </w:r>
      <w:r>
        <w:rPr/>
        <w:t>#���m��we�k�H9�X���^�5|�ӟ��B S����#�#��~p;���~��k��k��#k�}�����#���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Kr�])ϔu�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Jz��-y# 4P����]�#L��x�"�)��</w:t>
      </w:r>
      <w:r>
        <w:rPr>
          <w:rtl w:val="true"/>
        </w:rPr>
        <w:t>܅</w:t>
      </w:r>
      <w:r>
        <w:rPr/>
        <w:t>z#)u��i�H�Ӳ��.J#��zs�)xѦ���W##�#2|V9��ķTY0�#�TV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׃</w:t>
      </w:r>
      <w:r>
        <w:rPr/>
        <w:t>##�#o]27��##�X����##�Q��}�c;&lt;�Nx�M}#]��??</w:t>
      </w:r>
      <w:r>
        <w:rPr>
          <w:rtl w:val="true"/>
        </w:rPr>
        <w:t>߅</w:t>
      </w:r>
      <w:r>
        <w:rPr/>
        <w:t>�</w:t>
      </w:r>
      <w:r>
        <w:rPr/>
        <w:t>;ȃ��[�|�I�3�</w:t>
      </w:r>
      <w:r>
        <w:rPr>
          <w:rtl w:val="true"/>
        </w:rPr>
        <w:t>ל</w:t>
      </w:r>
      <w:r>
        <w:rPr/>
        <w:t>l0#{X]�5'�</w:t>
        <w:br/>
        <w:t>�Nb�(;){%{g��&lt;</w:t>
      </w:r>
      <w:r>
        <w:rPr>
          <w:rtl w:val="true"/>
        </w:rPr>
        <w:t>ٽ</w:t>
      </w:r>
      <w:r>
        <w:rPr/>
        <w:t>#'#�ƌ��#���#��g�6�N��z7�#���5��</w:t>
        <w:br/>
        <w:t>�|sq�̤�́6#2GTd#�ee.�[�</w:t>
      </w:r>
      <w:r>
        <w:rPr>
          <w:rtl w:val="true"/>
        </w:rPr>
        <w:t>ێ</w:t>
      </w:r>
      <w:r>
        <w:rPr/>
        <w:t>-ZB5#�k�^��k���8]}}#���N��#�u�Iȭ#y5�#��A��1#B�uĘ?P����� X#c1�#s#��*#�*���##�-+��S#ȉD</w:t>
        <w:tab/>
        <w:t>##D#d#######</w:t>
        <w:br/>
        <w:t>#############l*@#C#C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K��˄f@�G�v������#�#######c�</w:t>
        <w:tab/>
        <w:t>#####@=#�###K��˄f@�G�v�����#&gt;##########�###�###�9i#��##b####�x��[_H#G#�NO�66</w:t>
        <w:tab/>
        <w:t>�P#�4RC���g5��Uﬁȉ��i1ժQA#Q###9#��!P�ҷ�&gt;D��JC)M#|#t�#m</w:t>
        <w:tab/>
        <w:t>%�@C8�##�d#������uog��#�cngvfg�?���o��##vy y&lt;�#XH#��#`�5#_��</w:t>
        <w:tab/>
        <w:t>�#yG#�c�#�k�4�#z1e#��n#L�#/ľ͆&amp;#�&gt;�5C#Z�#�a�#F`##�#Ơ</w:t>
        <w:br/>
        <w:t>�x5�W#�&lt;�#�[��?T�iv�#�#,���#Ė#X7�-+��#|�u�m��&lt;^I�s##�J�c��r���#S#�#L�#+����Td�/4տ�</w:t>
      </w:r>
      <w:r>
        <w:rPr>
          <w:rtl w:val="true"/>
        </w:rPr>
        <w:t>ڔ</w:t>
      </w:r>
      <w:r>
        <w:rPr/>
        <w:t>�</w:t>
      </w:r>
      <w:r>
        <w:rPr/>
        <w:t>D�@#v�&lt;6�70�0���z</w:t>
      </w:r>
      <w:r>
        <w:rPr>
          <w:rtl w:val="true"/>
        </w:rPr>
        <w:t>ޏ</w:t>
      </w:r>
      <w:r>
        <w:rPr/>
        <w:t>���</w:t>
      </w:r>
      <w:r>
        <w:rPr/>
        <w:t>#@�ԓRy�&gt;v��#U�a�#b��M&lt;��T##1AT&lt;UK�v̒#������ȞC��&amp;��k}}��K#Zt�p�=�|�ǘj��6#{&lt;�#��RAWV�ư���</w:t>
        <w:tab/>
        <w:t>m��i</w:t>
        <w:tab/>
        <w:t>e�%�N�Q�3�Y���Y�O#��y��A1#,;�RF�.��n#���#]��R[������,t��l�����c#h#�t#��#��$Z/�u&gt;�r#&gt;���,�H�#LQL�,]����,?#���b</w:t>
      </w:r>
      <w:r>
        <w:rPr>
          <w:rtl w:val="true"/>
        </w:rPr>
        <w:t>ن</w:t>
      </w:r>
      <w:r>
        <w:rPr/>
        <w:t>�</w:t>
      </w:r>
      <w:r>
        <w:rPr/>
        <w:t>#�Hh���pZ#�6X]�'�{���#��##&lt;R�A��#.`��7F%�#���P#�(�q��0-�P��a&gt;�v&gt;���eA#�k+L�\o+�z�#����ʷ�%ȝ#</w:t>
      </w:r>
      <w:r>
        <w:rPr>
          <w:rtl w:val="true"/>
        </w:rPr>
        <w:t>܏</w:t>
      </w:r>
      <w:r>
        <w:rPr/>
        <w:t>x-�ȔgˏlƏxe�0-�1��"��m0Lt#F|#�~��#��8�#b�0��#n�#���#e�</w:t>
        <w:tab/>
        <w:t>#�V8��#W��(���7���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 ���J������'##QA#�M�i,�}�=-�ν�</w:t>
      </w:r>
    </w:p>
    <w:p>
      <w:pPr>
        <w:pStyle w:val="PreformattedText"/>
        <w:bidi w:val="0"/>
        <w:jc w:val="left"/>
        <w:rPr/>
      </w:pPr>
      <w:r>
        <w:rPr/>
        <w:t>y�#�6N��#eP��(�\##���wIT8�8��|#�6'���a��a�qA���GM��62|D���u#[���#L�xe��%�Q���G��ӑE#�+#�����X$U#��*lQ��^#���D+����'�x?��h��:��4i�</w:t>
      </w:r>
    </w:p>
    <w:p>
      <w:pPr>
        <w:pStyle w:val="PreformattedText"/>
        <w:bidi w:val="0"/>
        <w:jc w:val="left"/>
        <w:rPr/>
      </w:pPr>
      <w:r>
        <w:rPr/>
        <w:t>&amp;��#�����i�}�kW3��D�����}b���Z�aϪ��KT����#�M?.0��iw#O�x*���u�W#��q��i##�e��n�����4��`+��#���h�Re�#��i��7�t##�##��`j�`��T�#��i�a�{C#"*����^E���3�#5</w:t>
      </w:r>
      <w:r>
        <w:rPr>
          <w:rtl w:val="true"/>
        </w:rPr>
        <w:t>؍</w:t>
      </w:r>
      <w:r>
        <w:rPr/>
        <w:t>��</w:t>
      </w:r>
      <w:r>
        <w:rPr/>
        <w:t>)#��+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;�{uD�K����f�`C��$����G�x�K��l</w:t>
        <w:tab/>
      </w:r>
      <w:r>
        <w:rPr>
          <w:rtl w:val="true"/>
        </w:rPr>
        <w:t>ݵ�</w:t>
      </w:r>
      <w:r>
        <w:rPr/>
        <w:t>3</w:t>
      </w:r>
      <w:r>
        <w:rPr/>
        <w:t>�ь4#�� vJ#&gt;;#yβṕ�#aj�s�0#;�#����4L���#�m��ng;���lh���#ͲX��6&lt;#)�c�s#�G���(���#�#�v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b@�6�v��#���</w:t>
      </w:r>
      <w:r>
        <w:rPr/>
        <w:t>֠�</w:t>
      </w:r>
      <w:r>
        <w:rPr/>
        <w:t>T�U�������[vXIc+�1�s�0~��c��mf�</w:t>
      </w:r>
      <w:r>
        <w:rPr>
          <w:rtl w:val="true"/>
        </w:rPr>
        <w:t>ڊ</w:t>
      </w:r>
      <w:r>
        <w:rPr/>
        <w:t>y����vW����~!Qy���F##</w:t>
      </w:r>
      <w:r>
        <w:rPr/>
        <w:t>ٰ�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pPB'&gt;Wn��[[1N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hv?�</w:t>
        <w:tab/>
        <w:t>8�q#4�b#�Z.#c�eM1N@!nXv#�,k�q��e##��-��/������&amp;�P��(�)Wb�'�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1��N�##=t����4�u�wU����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z��o(����#�\i`��#</w:t>
        <w:br/>
        <w:t>��c�n᷒�*���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͚6��EQ~;$kiG�#�r�FG8�t�@9]�I��5#s�</w:t>
      </w:r>
      <w:r>
        <w:rPr/>
        <w:t>⺉�</w:t>
      </w:r>
      <w:r>
        <w:rPr/>
        <w:t>7c�4�n���g���ȏ���4�~�-9�ҸϏ#���sհ#�J�3##���$��Vu6��q�Jf��D����lbE0!#�/��"H��Y�#Q���#��;R</w:t>
      </w:r>
      <w:r>
        <w:rPr/>
        <w:t>߶</w:t>
      </w:r>
      <w:r>
        <w:rPr/>
        <w:t>#M�|�[��a�`D�~:�+b�#e</w:t>
      </w:r>
      <w:r>
        <w:rPr/>
        <w:t>ٙ</w:t>
      </w:r>
      <w:r>
        <w:rPr/>
        <w:t>q��</w:t>
        <w:tab/>
        <w:t>����#���GBK��s����vx#Z�����Z���#��~����7^#��a$�e6��!Zdv��\f�k�dvSQf�%���&lt;#�?&gt;�V�G�</w:t>
      </w:r>
      <w:r>
        <w:rPr>
          <w:rtl w:val="true"/>
        </w:rPr>
        <w:t>ތ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;�6Z�@�kr���4q�g#�_#o�����#KR��N���S��i��#�O� �#_u#?��x����z[�&gt;~R�#������#��M��]�(�����yz�w#��#��&amp;V��^��&amp;n##{o#��]�'�</w:t>
      </w:r>
      <w:r>
        <w:rPr>
          <w:rtl w:val="true"/>
        </w:rPr>
        <w:t>ث</w:t>
      </w:r>
      <w:r>
        <w:rPr/>
        <w:t>���</w:t>
      </w:r>
      <w:r>
        <w:rPr/>
        <w:t>fdo&gt;�d�7�z&amp;'%�����S�#�#ͱ����hγ���#M�#�2��#l��N#]�#C�#t�Y&lt;����m�����</w:t>
      </w:r>
      <w:r>
        <w:rPr>
          <w:rtl w:val="true"/>
        </w:rPr>
        <w:t>ܒ</w:t>
      </w:r>
      <w:r>
        <w:rPr/>
        <w:t>�</w:t>
      </w:r>
      <w:r>
        <w:rPr/>
        <w:t>x�*�;��;#�g.���7��ϐ�)�#R�#��Q�_7��#�[#n�+�EGT��"mhX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N{�y'e�x�7#��{�:��&amp;�2�N���;)��{���4��Z�����#�f����t~I�5~��FD~</w:t>
      </w:r>
      <w:r>
        <w:rPr>
          <w:rtl w:val="true"/>
        </w:rPr>
        <w:t>ݚ</w:t>
      </w:r>
      <w:r>
        <w:rPr/>
        <w:t>�</w:t>
      </w:r>
      <w:r>
        <w:rPr/>
        <w:t>'���Q4�52���K�&lt;��k&lt;�#��s�</w:t>
        <w:br/>
        <w:t>�yǓ&lt;g�S�4#�ET�9��xέo#�0�;O�</w:t>
        <w:br/>
        <w:t>#�1��&lt;5�#���y�</w:t>
        <w:tab/>
        <w:t>a=B����"��^�&gt;���2�cq##k#����2#c216#�)#�X&amp;�C^���b��#�-��</w:t>
        <w:tab/>
        <w:t>##D#d#######</w:t>
        <w:br/>
        <w:t>#############�)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S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H</w:t>
        <w:tab/>
        <w:t>####�</w:t>
      </w:r>
      <w:r>
        <w:rPr/>
        <w:t>ኗ�����</w:t>
      </w:r>
      <w:r>
        <w:rPr/>
        <w:t>Je</w:t>
        <w:br/>
        <w:t>�&gt;��#$</w:t>
        <w:tab/>
        <w:t>######��</w:t>
        <w:tab/>
        <w:t>#####@=#�#</w:t>
        <w:tab/>
        <w:t>##�</w:t>
      </w:r>
      <w:r>
        <w:rPr/>
        <w:t>ኗ�����</w:t>
      </w:r>
      <w:r>
        <w:rPr/>
        <w:t>Je</w:t>
        <w:br/>
        <w:t>�&gt;��D##########�###�###f0g##;##�####�x��[_L#G#��8�T�V��i�g+)V4��?U�=�j"9C)�6X,�##�H�#��#}��#c|1�#��%��1}��#���Fb$1ib��##�H#��</w:t>
        <w:tab/>
        <w:t>�fn�nn�</w:t>
      </w:r>
      <w:r>
        <w:rPr/>
        <w:t>۝</w:t>
      </w:r>
      <w:r>
        <w:rPr/>
        <w:t>�</w:t>
      </w:r>
      <w:r>
        <w:rPr/>
        <w:t>#�</w:t>
        <w:tab/>
        <w:t>{�nwvgg�����ovf##�����#`6Q�#k##�#��++##�W#`</w:t>
        <w:tab/>
        <w:t>�g�j�6��#)# ��#��=vA�X#T@#4��0��#x�S,��Nh�V��3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z]xk#�7�^hb�� ub��po+�</w:t>
      </w:r>
      <w:r>
        <w:rPr>
          <w:rtl w:val="true"/>
        </w:rPr>
        <w:t>܋�ڱ</w:t>
      </w:r>
      <w:r>
        <w:rPr/>
        <w:t>�</w:t>
      </w:r>
      <w:r>
        <w:rPr/>
        <w:t>^l�#����*�Ճgb����x�#^�B�'</w:t>
      </w:r>
      <w:r>
        <w:rPr/>
        <w:t>ۛ</w:t>
      </w:r>
      <w:r>
        <w:rPr/>
        <w:t>H9Hn��H#9Q</w:t>
      </w:r>
      <w:r>
        <w:rPr/>
        <w:t>ְ��</w:t>
      </w:r>
      <w:r>
        <w:rPr/>
        <w:t>S���:��-��[��q #���#���H#�?�#-���w2#��$�ıH#���w0�#��;##�@*��6AT�[B(�Ճ��R���l_ΞC��#&amp;�n^KKKt��񢂇���{�F���l��\H��q�J�o?^(fe�#)�#��^��#r'�'}��O#�:���F#X�M:#Ny�zө���nts�-Y�#���#�#�{��Щ3^7q/�%G��Љ�#t�Yh�o�{I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xD� E��#</w:t>
      </w:r>
    </w:p>
    <w:p>
      <w:pPr>
        <w:pStyle w:val="PreformattedText"/>
        <w:bidi w:val="0"/>
        <w:jc w:val="left"/>
        <w:rPr/>
      </w:pPr>
      <w:r>
        <w:rPr/>
        <w:t>"���Zv&lt;�]���e#��Q�)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%���V����^s{����y%:�#��###�"��� �G�Ϡ&amp;�Q'��~;-�S�4�q1�ѱO�'4g�՜Ắ#��9���L;9�ɦ�#W��1�X�#+�#.+#��#�����</w:t>
      </w:r>
      <w:r>
        <w:rPr>
          <w:rtl w:val="true"/>
        </w:rPr>
        <w:t>ݮ</w:t>
      </w:r>
      <w:r>
        <w:rPr/>
        <w:t>5</w:t>
      </w:r>
      <w:r>
        <w:rPr/>
        <w:t>��:�C�</w:t>
      </w:r>
      <w:r>
        <w:rPr>
          <w:rtl w:val="true"/>
        </w:rPr>
        <w:t>ٴ</w:t>
      </w:r>
      <w:r>
        <w:rPr/>
        <w:t>�</w:t>
      </w:r>
      <w:r>
        <w:rPr/>
        <w:t>e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Jh# 6u��9��t2��ɫ�f�e��</w:t>
      </w:r>
    </w:p>
    <w:p>
      <w:pPr>
        <w:pStyle w:val="PreformattedText"/>
        <w:bidi w:val="0"/>
        <w:jc w:val="left"/>
        <w:rPr/>
      </w:pPr>
      <w:r>
        <w:rPr/>
        <w:tab/>
        <w:t>ʶ�D�#�#��i�{��(&amp;#��9#zS�%.�&amp;)c4.�%A#s,d&lt;��5��҆?#�#/���!��E��u#���ϋJ�}}$�#��#�i4�@&gt;ZC#���|�#�2�#n��#W#���8wM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G��:�W#b#��`8�t#�����:��#ѫ#1�wco���H�H?�Q)R���E�{�N��Y?��#+yi#/b#KG�{�Q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Gu����4�]��s#���e���F�}��#��/K�\�#u�h�&amp;�k\�Ղ�.0��(m�#�n�F#�);�x�#�4�x�</w:t>
        <w:tab/>
        <w:t>��#���q#�L�x�����]�</w:t>
      </w:r>
      <w:r>
        <w:rPr/>
        <w:t>ܳ</w:t>
      </w:r>
      <w:r>
        <w:rPr>
          <w:rtl w:val="true"/>
        </w:rPr>
        <w:t>׀</w:t>
      </w:r>
      <w:r>
        <w:rPr/>
        <w:t>#�##��Ů2C]��a#}���\O~�4.#w�E�a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e�g�N%j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</w:t>
      </w:r>
      <w:r>
        <w:rPr>
          <w:rtl w:val="true"/>
        </w:rPr>
        <w:t>ܭ</w:t>
      </w:r>
      <w:r>
        <w:rPr/>
        <w:t>鹾�</w:t>
      </w:r>
      <w:r>
        <w:rPr/>
        <w:t>m�</w:t>
      </w:r>
      <w:r>
        <w:rPr/>
        <w:t>畆���</w:t>
      </w:r>
      <w:r>
        <w:rPr/>
        <w:t>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}����21�5�y.F�K�x�$y���s</w:t>
        <w:tab/>
        <w:t>�\(ųE��R�?�#��i"�1�g�h\#W�C�'�|�Z�##"�{��n����#�YS��r&lt;k�&lt;G���_�g�\��2#j#�9�D�#�-=KO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ƅ$��+~#0O�#�᳥�)ƫf;�~#M��I�#��W2�#����#ªƺ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  <w:r>
        <w:rPr>
          <w:rtl w:val="true"/>
        </w:rPr>
        <w:t>߿</w:t>
      </w:r>
      <w:r>
        <w:rPr/>
        <w:t>���</w:t>
      </w:r>
      <w:r>
        <w:rPr/>
        <w:t>#h��4m��˫9p2#Rqfq�{e9�h��&lt;H�#�kI�Z�g��##Z��ϕ�51l�J��'��E�</w:t>
        <w:tab/>
        <w:t>N���</w:t>
        <w:tab/>
        <w:t>9��SY�[,���7��&amp;Ƴ�yo</w:t>
      </w:r>
      <w:r>
        <w:rPr/>
        <w:t>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ͽ��Cv�z�����##/�^�uS�"�������d�;�(�#�U����\�#�#�ժ</w:t>
      </w:r>
      <w:r>
        <w:rPr>
          <w:rtl w:val="true"/>
        </w:rPr>
        <w:t>ߙ</w:t>
      </w:r>
      <w:r>
        <w:rPr/>
        <w:t>Q��</w:t>
      </w:r>
      <w:r>
        <w:rPr>
          <w:rtl w:val="true"/>
        </w:rPr>
        <w:t>ڗ�</w:t>
      </w:r>
      <w:r>
        <w:rPr>
          <w:rtl w:val="true"/>
        </w:rPr>
        <w:t>#���#�#</w:t>
      </w:r>
      <w:r>
        <w:rPr/>
        <w:t>7</w:t>
      </w:r>
      <w:r>
        <w:rPr/>
        <w:t>�PY��#�)�"�#�s5�Ђ��a�ǰʹ��C�~���I�Ʈ8[�� �R�iϙ�#</w:t>
      </w:r>
      <w:r>
        <w:rPr/>
        <w:t>ׇ</w:t>
      </w:r>
      <w:r>
        <w:rPr/>
        <w:t>S�5�����re�k��Gm�?�# Y����</w:t>
        <w:br/>
        <w:t>���8e����|�##%1xq��#�?S#�</w:t>
      </w:r>
      <w:r>
        <w:rPr/>
        <w:t>욿</w:t>
      </w:r>
      <w:r>
        <w:rPr/>
        <w:t>?#5t.�#�X/]�B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#ӗ������Ռ��I���#�%��_#1�d���z�#��</w:t>
        <w:br/>
        <w:t>���j%X*�+Hl�Bm</w:t>
      </w:r>
      <w:r>
        <w:rPr>
          <w:rtl w:val="true"/>
        </w:rPr>
        <w:t>ڹ�����</w:t>
      </w:r>
      <w:r>
        <w:rPr>
          <w:rtl w:val="true"/>
        </w:rPr>
        <w:t>@</w:t>
      </w:r>
      <w:r>
        <w:rPr>
          <w:rtl w:val="true"/>
        </w:rPr>
        <w:t>ފ</w:t>
      </w:r>
      <w:r>
        <w:rPr/>
        <w:t>�</w:t>
      </w:r>
      <w:r>
        <w:rPr/>
        <w:t>ɽK��</w:t>
      </w:r>
      <w:r>
        <w:rPr>
          <w:rtl w:val="true"/>
        </w:rPr>
        <w:t>ߤ</w:t>
      </w:r>
      <w:r>
        <w:rPr/>
        <w:t>xj�=���##/��*�H#R$</w:t>
        <w:br/>
        <w:t>�����W##�K*.�l"j�M�</w:t>
      </w:r>
      <w:r>
        <w:rPr/>
        <w:t>蜈</w:t>
      </w:r>
      <w:r>
        <w:rPr/>
        <w:t>n#1$b�6#��e</w:t>
      </w:r>
      <w:r>
        <w:rPr>
          <w:rtl w:val="true"/>
        </w:rPr>
        <w:t>ل</w:t>
      </w:r>
      <w:r>
        <w:rPr/>
        <w:t>U�#~��#�</w:t>
      </w:r>
      <w:r>
        <w:rPr/>
        <w:t>ؚ</w:t>
      </w:r>
      <w:r>
        <w:rPr/>
        <w:t>#</w:t>
      </w:r>
      <w:r>
        <w:rPr>
          <w:rtl w:val="true"/>
        </w:rPr>
        <w:t>ݦ</w:t>
      </w:r>
      <w:r>
        <w:rPr/>
        <w:t>|�+`+"Ț�Z��#�8��Ӟ[�#P#�s�W�]n5|#��?�b�#��r�R��R����^-0��є��8�G�`6{�#����0�!��##�</w:t>
      </w:r>
      <w:r>
        <w:rPr>
          <w:rtl w:val="true"/>
        </w:rPr>
        <w:t>ڸ</w:t>
      </w:r>
      <w:r>
        <w:rPr/>
        <w:t>9</w:t>
      </w:r>
      <w:r>
        <w:rPr/>
        <w:t>#�Q+[</w:t>
        <w:tab/>
        <w:t>�E����?,�K0�#�}����t#;��#��w+t��ǉ�Ъn</w:t>
      </w:r>
      <w:r>
        <w:rPr/>
        <w:t>쎽</w:t>
      </w:r>
      <w:r>
        <w:rPr/>
        <w:t>#Ӗ����#]����i=GχķZ��{#����{�����H</w:t>
      </w:r>
      <w:r>
        <w:rPr>
          <w:rtl w:val="true"/>
        </w:rPr>
        <w:t>ٳ</w:t>
      </w:r>
      <w:r>
        <w:rPr/>
        <w:t>��</w:t>
      </w:r>
      <w:r>
        <w:rPr/>
        <w:t>{/c;Ex_�+�N�;V�jG����7~_#���O�}]#&gt;w������������]#</w:t>
      </w:r>
      <w:r>
        <w:rPr>
          <w:rtl w:val="true"/>
        </w:rPr>
        <w:t>ل</w:t>
      </w:r>
      <w:r>
        <w:rPr/>
        <w:t>��</w:t>
      </w:r>
      <w:r>
        <w:rPr/>
        <w:t>D��[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}$3�Y</w:t>
      </w:r>
      <w:r>
        <w:rPr/>
        <w:t>ٚ</w:t>
      </w:r>
      <w:r>
        <w:rPr/>
        <w:t>XY#�j,�d�cp�</w:t>
      </w:r>
      <w:r>
        <w:rPr>
          <w:rtl w:val="true"/>
        </w:rPr>
        <w:t>ݓ</w:t>
      </w:r>
      <w:r>
        <w:rPr/>
        <w:t>y��Of5��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Ϻ�&lt;�g%x�</w:t>
      </w:r>
      <w:r>
        <w:rPr/>
        <w:t>뎕</w:t>
      </w:r>
      <w:r>
        <w:rPr/>
        <w:t>ey^�vƲ�y�s�e��#f/d##˒�[J���6��ľr��;�g~�geP��s</w:t>
      </w:r>
      <w:r>
        <w:rPr>
          <w:rtl w:val="true"/>
        </w:rPr>
        <w:t>ܗ</w:t>
      </w:r>
      <w:r>
        <w:rPr/>
        <w:t>�</w:t>
      </w:r>
      <w:r>
        <w:rPr/>
        <w:t>;�#�(����#L��o07��'/�@�9�vH�S�#���C'��QC����=tv#y}�</w:t>
        <w:tab/>
        <w:t>#Sȃ�</w:t>
        <w:br/>
        <w:t>�QW��l��}!5���e#�N';���l��u�O�d�k��k5G��$��#�&amp;�Kʶɻ�3��k�\�Od#oa��N��'�Lʶ��R�Df�y˖�������#Ma���%���-\#f�=��.8�#'�.���_##</w:t>
      </w:r>
      <w:r>
        <w:rPr>
          <w:rtl w:val="true"/>
        </w:rPr>
        <w:t>ߍ</w:t>
      </w:r>
      <w:r>
        <w:rPr/>
        <w:t>��</w:t>
      </w:r>
      <w:r>
        <w:rPr/>
        <w:t>w#��#?#����#c�</w:t>
      </w:r>
      <w:r>
        <w:rPr/>
        <w:t>݁</w:t>
      </w:r>
      <w:r>
        <w:rPr/>
        <w:t>#�J�-�S�1��H&gt;7����p���Mo ��Fv�#</w:t>
      </w:r>
      <w:r>
        <w:rPr>
          <w:rtl w:val="true"/>
        </w:rPr>
        <w:t>ڶ</w:t>
      </w:r>
      <w:r>
        <w:rPr/>
        <w:t>�</w:t>
      </w:r>
      <w:r>
        <w:rPr/>
        <w:t>/#</w:t>
        <w:tab/>
        <w:t>##D#d#######</w:t>
        <w:br/>
        <w:t>#############�)@#S#S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+�(#9�C}�q#DP�#f#######s�</w:t>
        <w:tab/>
        <w:t>#####@=#�^###�+�(#9�C}�q#DP�=##########�###�###f0g#��##,####�x��[_h#G#��r��#kZ�#Z�#=��w�$#[�^����p!M��#�4�I ѐD�P14#��C#E�"̓E�##J###��#Z�� #$��CA#&gt;i!�fn�nn��3#w�B��ngvgg�����ovg=#��#��7/��l#~l##�##H65#x�j-�Ml_��Z�#xC#R#@#�=#�v�#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B#�!##��</w:t>
        <w:tab/>
        <w:t>C�#��##P#</w:t>
        <w:tab/>
        <w:t>&lt;����p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�1vm#�#�{M��c˽xn#[�����n���`�Sx$}�qx#�E �T��d{#�#�#�#�L#���#�R�����/�6�0"�h4</w:t>
        <w:br/>
        <w:t>[X#���H#�?~o�����]�#����)[V��%v?��#L�w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6AT&lt;#��#����������}�}��d�</w:t>
      </w:r>
      <w:r>
        <w:rPr/>
        <w:t>浲�</w:t>
      </w:r>
      <w:r>
        <w:rPr/>
        <w:t>B�A�##&lt;���k��3�#�</w:t>
      </w:r>
      <w:r>
        <w:rPr>
          <w:rtl w:val="true"/>
        </w:rPr>
        <w:t>ת</w:t>
      </w:r>
      <w:r>
        <w:rPr/>
        <w:t>m�#���##te��8��fu�#�s^�yxɯӃ#�L�W�#</w:t>
      </w:r>
      <w:r>
        <w:rPr>
          <w:rtl w:val="true"/>
        </w:rPr>
        <w:t>ߋ</w:t>
      </w:r>
      <w:r>
        <w:rPr/>
        <w:t>�</w:t>
      </w:r>
      <w:r>
        <w:rPr/>
        <w:t>ӂ�F#u9(���m</w:t>
      </w:r>
      <w:r>
        <w:rPr>
          <w:rtl w:val="true"/>
        </w:rPr>
        <w:t>ޛ</w:t>
      </w:r>
      <w:r>
        <w:rPr/>
        <w:t>u���7uf�t}���n��-��</w:t>
      </w:r>
      <w:r>
        <w:rPr>
          <w:rtl w:val="true"/>
        </w:rPr>
        <w:t>ڗ</w:t>
      </w:r>
      <w:r>
        <w:rPr/>
        <w:t>T/$��b�So�m�Z#K#��0��#��I���$�#��I��Ʒ#X"mf�RHӌ&amp;��X���g����X��k#�Z ��d8�9��e#[]�;�k��9����ZtpGQ#�lt�#R#G�*�JD#51���"����E�҃�</w:t>
        <w:br/>
        <w:t>l1(�o�'t�a�uv�t����:}z</w:t>
        <w:br/>
        <w:t>,z#���c��"�Ly�c�Zb�O�#�##�~�*�o���#�$�:#P?$b�`y#i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br/>
        <w:t>�̾��&gt;��c�</w:t>
      </w:r>
    </w:p>
    <w:p>
      <w:pPr>
        <w:pStyle w:val="PreformattedText"/>
        <w:bidi w:val="0"/>
        <w:jc w:val="left"/>
        <w:rPr/>
      </w:pPr>
      <w:r>
        <w:rPr/>
        <w:t>Z�1'[���H�J]~##�</w:t>
      </w:r>
      <w:r>
        <w:rPr>
          <w:rtl w:val="true"/>
        </w:rPr>
        <w:t>׊���ߍ</w:t>
      </w:r>
      <w:r>
        <w:rPr/>
        <w:t>t#e�&gt;:�?.w#�#dH</w:t>
        <w:tab/>
        <w:t>#T�INcQ#�nh�s�5dd!�m�zs#B�#�#b�##�n�8�#����L1�#�#��a7���</w:t>
      </w:r>
      <w:r>
        <w:rPr>
          <w:rtl w:val="true"/>
        </w:rPr>
        <w:t>ݒ</w:t>
      </w:r>
      <w:r>
        <w:rPr>
          <w:rtl w:val="true"/>
        </w:rPr>
        <w:t>$��#�#�</w:t>
      </w:r>
      <w:r>
        <w:rPr/>
        <w:t>1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꡾֋��H�x�4�G�ӹ��X�E��R�=��r7�K�G##�fV#c�0�</w:t>
      </w:r>
      <w:r>
        <w:rPr/>
        <w:t>ٍ�</w:t>
      </w:r>
      <w:r>
        <w:rPr/>
        <w:t>e#u���F�##��_�,�vR��1AO�</w:t>
      </w:r>
      <w:r>
        <w:rPr>
          <w:rtl w:val="true"/>
        </w:rPr>
        <w:t>ߧر</w:t>
      </w:r>
      <w:r>
        <w:rPr/>
        <w:t>�</w:t>
      </w:r>
      <w:r>
        <w:rPr/>
        <w:t>y|�##�</w:t>
      </w:r>
      <w:r>
        <w:rPr>
          <w:rtl w:val="true"/>
        </w:rPr>
        <w:t>ڦ</w:t>
      </w:r>
      <w:r>
        <w:rPr/>
        <w:t>�</w:t>
      </w:r>
      <w:r>
        <w:rPr/>
        <w:t>}���#���s_�X���[b8������#u�����Ҿz0���6����#��v�HӃg��#�"���i�#�Z-hzF��_��</w:t>
      </w:r>
      <w:r>
        <w:rPr>
          <w:rtl w:val="true"/>
        </w:rPr>
        <w:t>ڴ</w:t>
      </w:r>
      <w:r>
        <w:rPr/>
        <w:t>#��L:H</w:t>
        <w:tab/>
        <w:t>�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�Vл�^'M:���v�6V�˓*s����n�X��=�</w:t>
        <w:tab/>
        <w:t>�</w:t>
      </w:r>
      <w:r>
        <w:rPr>
          <w:rtl w:val="true"/>
        </w:rPr>
        <w:t>ډ�</w:t>
      </w:r>
      <w:r>
        <w:rPr>
          <w:rtl w:val="true"/>
        </w:rPr>
        <w:t>}</w:t>
      </w:r>
      <w:r>
        <w:rPr>
          <w:rtl w:val="true"/>
        </w:rPr>
        <w:t>ݔ</w:t>
      </w:r>
      <w:r>
        <w:rPr/>
        <w:t>�</w:t>
      </w:r>
      <w:r>
        <w:rPr/>
        <w:t>i�m�r���*��#�M�yD���##����FM����p2��y6\�9Fc�#�%���Qm�yDQf����t#OP��e��G���w�Z�1��#�kwf��g���#�9�Y�W��f�#�2#��|���3��</w:t>
      </w:r>
      <w:r>
        <w:rPr/>
        <w:t>ܑ</w:t>
      </w:r>
      <w:r>
        <w:rPr/>
        <w:t>c�'#&lt;��F;�|�c�n�b%���#�</w:t>
      </w:r>
      <w:r>
        <w:rPr>
          <w:rtl w:val="true"/>
        </w:rPr>
        <w:t>ۑ</w:t>
      </w:r>
      <w:r>
        <w:rPr/>
        <w:t>m�y5\�5�?5^%6�&lt;��5�q�##8*D��wOa��##���m3sa=���Ñ�&gt;��V��B�g1�X�&lt;8��4��/</w:t>
      </w:r>
      <w:r>
        <w:rPr/>
        <w:t>际</w:t>
      </w:r>
      <w:r>
        <w:rPr/>
        <w:t>#�%�#�[�w�s���ϟ��c���#ypf��g=�X�gY�}m=</w:t>
      </w:r>
      <w:r>
        <w:rPr/>
        <w:t>߱��</w:t>
      </w:r>
      <w:r>
        <w:rPr/>
        <w:t>a���%</w:t>
      </w:r>
      <w:r>
        <w:rPr>
          <w:rtl w:val="true"/>
        </w:rPr>
        <w:t>߉</w:t>
      </w:r>
      <w:r>
        <w:rPr/>
        <w:t>B�B#��0�YҒ��*��K��#�r�j�yN|I����h��!E��$�{�&gt;��&gt;��{�w��:�_��8#c����nŮ(#e��g��g�ȏ���o��5�aG�ȿ�`�z��-������Ir0gn����</w:t>
      </w:r>
      <w:r>
        <w:rPr>
          <w:rtl w:val="true"/>
        </w:rPr>
        <w:t>ۯ</w:t>
      </w:r>
      <w:r>
        <w:rPr/>
        <w:t>l��X����#�#���1</w:t>
      </w:r>
    </w:p>
    <w:p>
      <w:pPr>
        <w:pStyle w:val="PreformattedText"/>
        <w:bidi w:val="0"/>
        <w:jc w:val="left"/>
        <w:rPr/>
      </w:pPr>
      <w:r>
        <w:rPr/>
        <w:t>##�0#tӚ�#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�Y��#</w:t>
      </w:r>
      <w:r>
        <w:rPr>
          <w:rtl w:val="true"/>
        </w:rPr>
        <w:t>߃�</w:t>
      </w:r>
      <w:r>
        <w:rPr/>
        <w:t>7</w:t>
      </w:r>
      <w:r>
        <w:rPr/>
        <w:t>=v#C�?��#C�°��A�'8�&amp;Ѥ��XC��VX�m�S|�4��G�\�bQ##�u#*##´�ơ��'��p�Ŵ'�g��t�bW��'#�#�UԞ�yqL9�Q</w:t>
      </w:r>
      <w:r>
        <w:rPr/>
        <w:t>߸�</w:t>
      </w:r>
      <w:r>
        <w:rPr/>
        <w:t>D##�)�s�g��O+|#M�?�b�u��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/�������#f-�}s�f</w:t>
      </w:r>
      <w:r>
        <w:rPr>
          <w:rtl w:val="true"/>
        </w:rPr>
        <w:t>ٸ</w:t>
      </w:r>
      <w:r>
        <w:rPr/>
        <w:t>�</w:t>
      </w:r>
      <w:r>
        <w:rPr/>
        <w:t>#�����=҆�#E�6K�*��d�w?{{&gt;L�Qt�?�z�h^[�}�]h�u�3�H���k</w:t>
      </w:r>
    </w:p>
    <w:p>
      <w:pPr>
        <w:pStyle w:val="PreformattedText"/>
        <w:bidi w:val="0"/>
        <w:jc w:val="left"/>
        <w:rPr/>
      </w:pPr>
      <w:r>
        <w:rPr/>
        <w:t>#��qb"��#�c�ĢT7p.����|#wn��!Ȯ�W]kO�#7����#r�</w:t>
      </w:r>
      <w:r>
        <w:rPr>
          <w:rtl w:val="true"/>
        </w:rPr>
        <w:t>ړ</w:t>
      </w:r>
      <w:r>
        <w:rPr/>
        <w:t>��</w:t>
      </w:r>
      <w:r>
        <w:rPr/>
        <w:t>F�Z{s?������s�$]����#ˋ��6��f�m(�c#&gt;�o##�!</w:t>
      </w:r>
      <w:r>
        <w:rPr>
          <w:rtl w:val="true"/>
        </w:rPr>
        <w:t>߂</w:t>
      </w:r>
      <w:r>
        <w:rPr/>
        <w:t>�</w:t>
      </w:r>
      <w:r>
        <w:rPr/>
        <w:t>W_9��O�</w:t>
      </w:r>
      <w:r>
        <w:rPr>
          <w:rtl w:val="true"/>
        </w:rPr>
        <w:t>ۆ</w:t>
      </w:r>
      <w:r>
        <w:rPr/>
        <w:t>�</w:t>
      </w:r>
      <w:r>
        <w:rPr/>
        <w:t>`o���#��)�b�ӟ�;�~#Vb��##�c�E�pѦbB�B�#X�#V�g���nae`C�ϐŽH���x��VqkQ��H��-`�-</w:t>
        <w:tab/>
        <w:t>��̷$��f��Q�)�#R#���QZk7u�#�6'�~��&amp;��s�7��&lt;#V#^���N��~�LB��#u�/�Y�';������#�#9��*��&lt;�#˞χ#��VI����w%Ey�zNO4-}'q��O�7��L���</w:t>
      </w:r>
      <w:r>
        <w:rPr>
          <w:rtl w:val="true"/>
        </w:rPr>
        <w:t>צ</w:t>
      </w:r>
      <w:r>
        <w:rPr/>
        <w:t>E�</w:t>
        <w:br/>
        <w:t>#���22��5.�#�$Us9��\έo##0�&gt;E��#�#���y����?�##�9���##��#co�yĘ��U0�:O#��1#s217#�</w:t>
        <w:tab/>
        <w:tab/>
        <w:t>8��9�#H&lt;O+c��###��S</w:t>
        <w:tab/>
        <w:t>##D#d#######</w:t>
        <w:br/>
        <w:t>#############�)�#Q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Q�C#�_=}�=�rjQ���#�#######��</w:t>
        <w:tab/>
        <w:t>#####@=#�###Q�C#�_=}�=�rjQ��PI##########�#######h{g#P�'#q####�x��#]H#G�;�W5��+��e���4FNO/��UﬁX��Ķ�j�#��Ę�&lt;�R80�� �#-��P��J|�C#|#�H�#$$ԧ#B#J!��#</w:t>
        <w:tab/>
        <w:t>#��8{7��</w:t>
      </w:r>
      <w:r>
        <w:rPr/>
        <w:t>ۙ</w:t>
      </w:r>
      <w:r>
        <w:rPr/>
        <w:t>՝Dí|�3�������̎##����[#@</w:t>
        <w:tab/>
        <w:t>W��#@�n#-��#���C#e�&amp;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}#^�0&gt;�#L�}#�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/�5B#Z@����#�p#��#NC#D�j#���Yl7����#*�#{�$� ��L��c�</w:t>
        <w:br/>
        <w:t>��5������m���b��xe�S�.^��#B5��c+B1�#�#��#�#V��Tl�_d��#�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;+c3x#AC���õz?|�M##�#3oʔe����GD����#;�b��s�rxR'���##�w��w�{����</w:t>
      </w:r>
      <w:r>
        <w:rPr>
          <w:rtl w:val="true"/>
        </w:rPr>
        <w:t>ٹ</w:t>
      </w:r>
      <w:r>
        <w:rPr/>
        <w:t>�����</w:t>
      </w:r>
      <w:r>
        <w:rPr/>
        <w:t>[�f]����</w:t>
      </w:r>
      <w:r>
        <w:rPr/>
        <w:t>鹔�</w:t>
      </w:r>
      <w:r>
        <w:rPr/>
        <w:t>E###�����</w:t>
        <w:br/>
        <w:t>�##��8v{`#X#�������#�#�H]�%�#��2mD#&amp;��89�g^Z�|�CM#JtƲc*/c�#Qk���i�#F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X�4/�6�,�%���0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�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�%�&amp;�Ќ0� �P��#��������</w:t>
      </w:r>
    </w:p>
    <w:p>
      <w:pPr>
        <w:pStyle w:val="PreformattedText"/>
        <w:bidi w:val="0"/>
        <w:jc w:val="left"/>
        <w:rPr/>
      </w:pPr>
      <w:r>
        <w:rPr/>
        <w:t>]q�k���:�#��2_���#|3}�^���H�W##����5##� TbĨ��P�V�a\8�Qd#�#�3�wS��b�#���WI�#Ƹr:-�#'#�;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'�fN�����q�!��k|#��'�kV�k|"���#������)���#��(�&gt;��#����#�</w:t>
        <w:br/>
        <w:t>�s: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L#u#�g�</w:t>
      </w:r>
      <w:r>
        <w:rPr>
          <w:rtl w:val="true"/>
        </w:rPr>
        <w:t>ڬ�</w:t>
      </w:r>
      <w:r>
        <w:rPr>
          <w:rtl w:val="true"/>
        </w:rPr>
        <w:t>#$��#�|</w:t>
      </w:r>
      <w:r>
        <w:rPr/>
        <w:t>2</w:t>
      </w:r>
      <w:r>
        <w:rPr>
          <w:rtl w:val="true"/>
        </w:rPr>
        <w:t>������</w:t>
      </w:r>
      <w:r>
        <w:rPr/>
        <w:t>6</w:t>
      </w:r>
      <w:r>
        <w:rPr/>
        <w:t>kP#� 7J�T#�`���6sg�n�z���</w:t>
        <w:tab/>
        <w:t>�B�Le �k#Һ��$#_#��FԲa���P�z�_��o#F�J��O(o5��#"�I~</w:t>
      </w:r>
      <w:r>
        <w:rPr>
          <w:rtl w:val="true"/>
        </w:rPr>
        <w:t>ޅ</w:t>
      </w:r>
      <w:r>
        <w:rPr/>
        <w:t>&lt;#�V+&lt;�}a��#&amp;8�&lt;��|�$#s�#</w:t>
      </w:r>
      <w:r>
        <w:rPr/>
        <w:t>֞�</w:t>
      </w:r>
      <w:r>
        <w:rPr/>
        <w:t>&amp;��#��y�0��M2F����G�W/F#³#,O��1R#��^�s#��#��##�##�k5�K����#B�</w:t>
      </w:r>
      <w:r>
        <w:rPr>
          <w:rtl w:val="true"/>
        </w:rPr>
        <w:t>ߛ</w:t>
      </w:r>
      <w:r>
        <w:rPr/>
        <w:t>�</w:t>
      </w:r>
      <w:r>
        <w:rPr/>
        <w:t>'&lt;#y��q���C��-��(;_�##u{H</w:t>
        <w:br/>
        <w:t>�5��t�0%��D7F.r@����L��\$���#�#2f�m����h.f�ԵF��v*���v:}�#?c#�Q�$^��"fVA�y������'�/*3#�#��#i7&gt;#9�~�P�]h-7MqL��#�K�s#2�}��6ʏ�:%i�</w:t>
        <w:br/>
        <w:t>h&gt;@�#��mpH��2i��X�&amp;��Np#���1e��.I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4.F��N����1g�8</w:t>
      </w:r>
      <w:r>
        <w:rPr/>
        <w:t>֡</w:t>
      </w:r>
      <w:r>
        <w:rPr/>
        <w:t>D#k��v�Ù&gt;#�#�c5�|�</w:t>
        <w:tab/>
        <w:t>��&lt;�2}#��9</w:t>
      </w:r>
      <w:r>
        <w:rPr>
          <w:rtl w:val="true"/>
        </w:rPr>
        <w:t>߆</w:t>
      </w:r>
      <w:r>
        <w:rPr/>
        <w:t>�</w:t>
      </w:r>
      <w:r>
        <w:rPr/>
        <w:t>v</w:t>
      </w:r>
      <w:r>
        <w:rPr>
          <w:rtl w:val="true"/>
        </w:rPr>
        <w:t>ڗ</w:t>
      </w:r>
      <w:r>
        <w:rPr/>
        <w:t>��</w:t>
      </w:r>
      <w:r>
        <w:rPr/>
        <w:t>#s1�#j�#�t�s|Ġ�n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8�;%��</w:t>
        <w:br/>
        <w:t>�DU�a=MZ�##GRN</w:t>
      </w:r>
      <w:r>
        <w:rPr/>
        <w:t>晨</w:t>
      </w:r>
      <w:r>
        <w:rPr/>
        <w:t>L9#v��#fdR2#�.���1�Ӥu�2m��S��\&gt;h�#��p�#%�7� �"#��o����v�$q�#��#O|���N�r��3#�uC�#�du��</w:t>
      </w:r>
    </w:p>
    <w:p>
      <w:pPr>
        <w:pStyle w:val="PreformattedText"/>
        <w:bidi w:val="0"/>
        <w:jc w:val="left"/>
        <w:rPr/>
      </w:pPr>
      <w:r>
        <w:rPr/>
        <w:t>G:HqV�#�8�#)��1�t.#���#pNI##��D�0'�#έ�#P�</w:t>
      </w:r>
      <w:r>
        <w:rPr/>
        <w:t>ֵ��</w:t>
      </w:r>
      <w:r>
        <w:rPr/>
        <w:t>9�9���#0��OJ��X2��s@#Z�.SA##^P��#%��I��ҹ�&gt;8���</w:t>
      </w:r>
      <w:r>
        <w:rPr/>
        <w:t>雩</w:t>
      </w:r>
      <w:r>
        <w:rPr/>
        <w:t>Q�k</w:t>
        <w:tab/>
        <w:t>�#G~N�����</w:t>
      </w:r>
      <w:r>
        <w:rPr>
          <w:rtl w:val="true"/>
        </w:rPr>
        <w:t>ܢ</w:t>
      </w:r>
      <w:r>
        <w:rPr/>
        <w:t>���</w:t>
      </w:r>
      <w:r>
        <w:rPr/>
        <w:t>SU �#��</w:t>
      </w:r>
      <w:r>
        <w:rPr/>
        <w:t>븵</w:t>
      </w:r>
      <w:r>
        <w:rPr/>
        <w:t>##�$�</w:t>
      </w:r>
      <w:r>
        <w:rPr>
          <w:rtl w:val="true"/>
        </w:rPr>
        <w:t>߂</w:t>
      </w:r>
      <w:r>
        <w:rPr/>
        <w:t>2</w:t>
      </w:r>
      <w:r>
        <w:rPr/>
        <w:t>��#x��#�:�#�/�###��#e����#�X��2?�</w:t>
      </w:r>
      <w:r>
        <w:rPr/>
        <w:t>ֺ�</w:t>
      </w:r>
      <w:r>
        <w:rPr/>
        <w:t>!8#�A#z�s�S{h�_��|j^����u#�!�k�j��#����##|�&lt;�&amp;�a�~�AV#����</w:t>
      </w:r>
      <w:r>
        <w:rPr>
          <w:rtl w:val="true"/>
        </w:rPr>
        <w:t>ێ</w:t>
      </w:r>
      <w:r>
        <w:rPr>
          <w:rtl w:val="true"/>
        </w:rPr>
        <w:t>#��</w:t>
      </w:r>
      <w:r>
        <w:rPr/>
        <w:t>1</w:t>
      </w:r>
      <w:r>
        <w:rPr/>
        <w:t>HG�5�a��Wg��##���6��}���2���y�</w:t>
      </w:r>
      <w:r>
        <w:rPr/>
        <w:t>쐗���</w:t>
      </w:r>
      <w:r>
        <w:rPr/>
        <w:t>%G���$##��c%���####L�1�</w:t>
      </w:r>
      <w:r>
        <w:rPr/>
        <w:t>姤��</w:t>
      </w:r>
      <w:r>
        <w:rPr/>
        <w:t>#CuRM�y</w:t>
      </w:r>
      <w:r>
        <w:rPr/>
        <w:t>ּ</w:t>
      </w:r>
      <w:r>
        <w:rPr/>
        <w:t>\_:)�U�#��'�u</w:t>
      </w:r>
      <w:r>
        <w:rPr>
          <w:rtl w:val="true"/>
        </w:rPr>
        <w:t>޷</w:t>
      </w:r>
    </w:p>
    <w:p>
      <w:pPr>
        <w:pStyle w:val="PreformattedText"/>
        <w:bidi w:val="0"/>
        <w:jc w:val="left"/>
        <w:rPr/>
      </w:pPr>
      <w:r>
        <w:rPr/>
        <w:t>&gt;�&amp;�#eq��y_hJ��V����_�#&lt;kő�γ</w:t>
        <w:tab/>
        <w:t>#˕�l���g���x6.ɳ-6&lt;#��#�^�~�#�#�^��~�u�"�����#���1�</w:t>
      </w:r>
      <w:r>
        <w:rPr/>
        <w:t>䢘�</w:t>
      </w:r>
      <w:r>
        <w:rPr/>
        <w:t>Wv5�|��'#��l����Y�l�"�q�ʹ�K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{=e��#���~��#�~QR</w:t>
      </w:r>
      <w:r>
        <w:rPr>
          <w:rtl w:val="true"/>
        </w:rPr>
        <w:t>׶�����ه</w:t>
      </w:r>
      <w:r>
        <w:rPr/>
        <w:t>�</w:t>
      </w:r>
      <w:r>
        <w:rPr/>
        <w:t>u�2���_�����#ks���0m��jn#�w�k�?w�?���##����ϵ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g��#&lt;�,�EldWA2�`G�m2�)�N�#�А��`�+���{E##��_����e|o��^Ƌ�pѢ��r#�pѳ�q5V~�l/�x������o��Y#G;����kz�����/�79�5�#�#J�#�=����#��������h��68� #)+#N�����k���#jh����5&gt;��v��y�I�-�;�##hw�;��pm�QVz###�%u���#��uk��Rj�xO*#�%/#i&amp;u�hnWBs�#��i���a�z���k|#rU��t5�#�,��</w:t>
        <w:br/>
        <w:t>Cp#�S~</w:t>
      </w:r>
      <w:r>
        <w:rPr>
          <w:rtl w:val="true"/>
        </w:rPr>
        <w:t>ހ</w:t>
      </w:r>
      <w:r>
        <w:rPr/>
        <w:t>߷�</w:t>
      </w:r>
      <w:r>
        <w:rPr/>
        <w:t>Ϲ���U��</w:t>
        <w:br/>
        <w:t>�#�`��#</w:t>
      </w:r>
      <w:r>
        <w:rPr/>
        <w:t>݈</w:t>
      </w:r>
      <w:r>
        <w:rPr/>
        <w:t>&lt;��#dx�t#"�M�&lt;��9&gt;7��)��Xƍ�Ь�9^</w:t>
        <w:tab/>
        <w:t>+�#n��#�###D#d#######</w:t>
        <w:br/>
        <w:t>#############.,p#"#"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 #####�##����\&gt;�� F�#��#�#######�#</w:t>
        <w:br/>
        <w:t>#####@=#��###�##����\&gt;�� F�#�p�##########�###�###��m#�":#�####�x��]}l#�##�w{�G��##A��-�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܇</w:t>
      </w:r>
      <w:r>
        <w:rPr/>
        <w:t>��</w:t>
      </w:r>
      <w:r>
        <w:rPr/>
        <w:t>N�5�s@:��#ң`0#p�</w:t>
      </w:r>
      <w:r>
        <w:rPr/>
        <w:t>ؔ�</w:t>
      </w:r>
      <w:r>
        <w:rPr/>
        <w:t>RB#�D#"#q�"��#5�bE��#���#��#҂</w:t>
        <w:br/>
        <w:t>ISU#���R,���RU�}3;{7{�</w:t>
      </w:r>
      <w:r>
        <w:rPr/>
        <w:t>۝</w:t>
      </w:r>
      <w:r>
        <w:rPr/>
        <w:t>w��C�Y�����{����ͻ�-"�T#���ńt#��;</w:t>
        <w:tab/>
        <w:t>��'�#kl ����AHo</w:t>
        <w:tab/>
        <w:t>!n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G##X_#�&gt; Y��\�D_</w:t>
        <w:tab/>
        <w:t>i ��#�6�#�J|�#��&amp;m��# {�Q#$���#�# �`�v84#���Ud#?�#J#��g#{#�\#�#������p���o����#����iX# ~(��~#@�#�K�R*�2��</w:t>
      </w:r>
    </w:p>
    <w:p>
      <w:pPr>
        <w:pStyle w:val="PreformattedText"/>
        <w:bidi w:val="0"/>
        <w:jc w:val="left"/>
        <w:rPr/>
      </w:pPr>
      <w:r>
        <w:rPr/>
        <w:t>=���&gt;'k�"~���B�C�#)�˰#�:##�#�o^k�G\�#/���N�J�e�s���Ѧ]�e�#�^�%���T��6A���Ӵ�=#-�#</w:t>
      </w:r>
      <w:r>
        <w:rPr>
          <w:rtl w:val="true"/>
        </w:rPr>
        <w:t>ݶ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I.�aNccc�{��E#�o��f#�CX���#�YVD*H��r��r�=##"�N�Ѻ��.#��m�#T</w:t>
      </w:r>
      <w:r>
        <w:rPr>
          <w:rtl w:val="true"/>
        </w:rPr>
        <w:t>ػ</w:t>
      </w:r>
      <w:r>
        <w:rPr/>
        <w:t>�</w:t>
      </w:r>
      <w:r>
        <w:rPr/>
        <w:t>Xh'�[��f��\ĺ#)5#�?CřN����</w:t>
      </w:r>
      <w:r>
        <w:rPr>
          <w:rtl w:val="true"/>
        </w:rPr>
        <w:t>ݙ</w:t>
      </w:r>
      <w:r>
        <w:rPr/>
        <w:t>~:�a�"�1�o�m_�9k#��#s�iqz�̱ԗl΃�</w:t>
      </w:r>
    </w:p>
    <w:p>
      <w:pPr>
        <w:pStyle w:val="PreformattedText"/>
        <w:bidi w:val="0"/>
        <w:jc w:val="left"/>
        <w:rPr/>
      </w:pPr>
      <w:r>
        <w:rPr/>
        <w:t>ʳ��t���E����`M'�#�o</w:t>
        <w:tab/>
        <w:t>X���Bi�r��</w:t>
      </w:r>
      <w:r>
        <w:rPr>
          <w:rtl w:val="true"/>
        </w:rPr>
        <w:t>נ</w:t>
      </w:r>
      <w:r>
        <w:rPr/>
        <w:t>��</w:t>
      </w:r>
      <w:r>
        <w:rPr/>
        <w:t>˻�r���X/�-�:#r]�</w:t>
      </w:r>
      <w:r>
        <w:rPr>
          <w:rtl w:val="true"/>
        </w:rPr>
        <w:t>ؿ��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&amp;.[��#�</w:t>
      </w:r>
      <w:r>
        <w:rPr/>
        <w:t>2</w:t>
      </w:r>
      <w:r>
        <w:rPr>
          <w:rtl w:val="true"/>
        </w:rPr>
        <w:t>;�</w:t>
      </w:r>
      <w:r>
        <w:rPr>
          <w:rtl w:val="true"/>
        </w:rPr>
        <w:t>ڞ</w:t>
      </w:r>
      <w:r>
        <w:rPr/>
        <w:t>}�v�\H#��l��X�A+�#�1�P#����#d79#K!X��:��#�</w:t>
      </w:r>
      <w:r>
        <w:rPr>
          <w:rtl w:val="true"/>
        </w:rPr>
        <w:t>ۼ</w:t>
      </w:r>
      <w:r>
        <w:rPr/>
        <w:t>.n��T</w:t>
      </w:r>
      <w:r>
        <w:rPr>
          <w:rtl w:val="true"/>
        </w:rPr>
        <w:t>׾</w:t>
      </w:r>
      <w:r>
        <w:rPr/>
        <w:t>�</w:t>
      </w:r>
      <w:r>
        <w:rPr/>
        <w:t>ł����#�#~ s#��##?</w:t>
      </w:r>
      <w:r>
        <w:rPr/>
        <w:t>ಳ</w:t>
      </w:r>
      <w:r>
        <w:rPr/>
        <w:t>硷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앴�</w:t>
      </w:r>
      <w:r>
        <w:rPr/>
        <w:t>y66X#-�#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`M���_�����s#3����_�E�X����̖�eNM��aE2��2��ey���{��[�%5��u\</w:t>
      </w:r>
      <w:r>
        <w:rPr>
          <w:rtl w:val="true"/>
        </w:rPr>
        <w:t>ښ</w:t>
      </w:r>
      <w:r>
        <w:rPr/>
        <w:t>#r]#��d#������2&gt;#�=#-#��6#���_��#\#+</w:t>
      </w:r>
      <w:r>
        <w:rPr/>
        <w:t>٤</w:t>
      </w:r>
      <w:r>
        <w:rPr/>
        <w:t>d�tv���37����}���;�#�����T2�_#K#�&amp;�"��$|#���B</w:t>
      </w:r>
      <w:r>
        <w:rPr>
          <w:rtl w:val="true"/>
        </w:rPr>
        <w:t>ݸ���</w:t>
      </w:r>
      <w:r>
        <w:rPr/>
        <w:t>5</w:t>
      </w:r>
      <w:r>
        <w:rPr/>
        <w:t>���#�M��,����Er:����-(#!��`qb#�R#�r-p��#.Ec�m��N�;XZ����#��</w:t>
      </w:r>
      <w:r>
        <w:rPr>
          <w:rtl w:val="true"/>
        </w:rPr>
        <w:t>ߩ</w:t>
      </w:r>
      <w:r>
        <w:rPr/>
        <w:t>~iDhl���(l���#=#��#��k~��#�t#;~S��0k��,#ДǦ�|��B��#�7�u�sp#������##.g���m��&lt;M����\</w:t>
      </w:r>
      <w:r>
        <w:rPr>
          <w:rtl w:val="true"/>
        </w:rPr>
        <w:t>מ</w:t>
      </w:r>
      <w:r>
        <w:rPr/>
        <w:t>�</w:t>
      </w:r>
      <w:r>
        <w:rPr/>
        <w:t>о#D�MC�n�v���n�a�j��#�o#��</w:t>
        <w:tab/>
        <w:t>&gt;�@{"�-�e#��#{Q[z^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?#AX�n��Y�#uhl#m%,�Gv�e��D�˴�</w:t>
      </w:r>
      <w:r>
        <w:rPr>
          <w:rtl w:val="true"/>
        </w:rPr>
        <w:t>ض</w:t>
      </w:r>
      <w:r>
        <w:rPr/>
        <w:t>�</w:t>
      </w:r>
      <w:r>
        <w:rPr/>
        <w:t>m� �ow*������[��##�#�8�A6#����~�#���l�Ox���#�g�]MB#�#|t�Ў�1�&amp;$^</w:t>
      </w:r>
      <w:r>
        <w:rPr>
          <w:rtl w:val="true"/>
        </w:rPr>
        <w:t>ۉ</w:t>
      </w:r>
      <w:r>
        <w:rPr/>
        <w:t>�</w:t>
      </w:r>
      <w:r>
        <w:rPr/>
        <w:t>�W���d[̲h�8#��#�##l/*p�kY�O�#$^A��#��#&gt;х�9#��#&gt;�D��#�v#&gt;у��/-�;�2η�� ����uЦMж18�6��s�P�\����Y�#/{#R���#�$#$3���� �ή���$#�Y����%#</w:t>
      </w:r>
      <w:r>
        <w:rPr>
          <w:rtl w:val="true"/>
        </w:rPr>
        <w:t>ܥ</w:t>
      </w:r>
      <w:r>
        <w:rPr/>
        <w:t>#�p|�#`</w:t>
      </w:r>
      <w:r>
        <w:rPr>
          <w:rtl w:val="true"/>
        </w:rPr>
        <w:t>܆</w:t>
      </w:r>
      <w:r>
        <w:rPr/>
        <w:t>F'�#&amp;�#�</w:t>
        <w:tab/>
        <w:t>�`Ȕ�a�|#������i�i����#���#�1�</w:t>
        <w:tab/>
        <w:t>G�#r�1z$C�e,##�$nZ���`L&amp;#W���+�]#mO��#��#&lt;�5Aneq�p0e�yd�n˚�8F��#�#����#�#f�[ǝR�;��##w</w:t>
        <w:br/>
        <w:t>�{T#�0��q�Gq���gg��#���)��s�&gt;&amp;��qI�%6�kY#R#3`Hab^�k!�uV�!��#q��;9Ep'��{bj�d#��#��/��#F�����##�F</w:t>
      </w:r>
      <w:r>
        <w:rPr/>
        <w:t>ⶉ�</w:t>
      </w:r>
      <w:r>
        <w:rPr/>
        <w:t>#+�#;$�.��{+����q�#Nq#�)�|~��)���lD_��~~#�'t�)%��(��\"��S#��&amp;���ƞjlp�uQ</w:t>
      </w:r>
      <w:r>
        <w:rPr>
          <w:rtl w:val="true"/>
        </w:rPr>
        <w:t>܁</w:t>
      </w:r>
      <w:r>
        <w:rPr/>
        <w:t>�</w:t>
      </w:r>
      <w:r>
        <w:rPr/>
        <w:t>V�#N�6��#S�"xC</w:t>
      </w:r>
      <w:r>
        <w:rPr>
          <w:rtl w:val="true"/>
        </w:rPr>
        <w:t>ݛ</w:t>
      </w:r>
      <w:r>
        <w:rPr/>
        <w:t>-&amp;����</w:t>
        <w:br/>
        <w:t>��-:.&amp;����#L�#wpҎ�#]#x��9�#s5</w:t>
        <w:br/>
        <w:t>s#��G</w:t>
        <w:tab/>
        <w:t>���0� 1�9�9�#&lt;#s##�@l��%v&lt;��ue&lt;</w:t>
      </w:r>
      <w:r>
        <w:rPr/>
        <w:t>ᠤ�</w:t>
      </w:r>
      <w:r>
        <w:rPr/>
        <w:t>n#�w�s##��^C#J�C��(�#�c��;8őBBllqm#gб�#`�HbM!��*�#��:��*�#����b����</w:t>
      </w:r>
      <w:r>
        <w:rPr/>
        <w:t>阪</w:t>
      </w:r>
      <w:r>
        <w:rPr/>
        <w:t>߬</w:t>
      </w:r>
      <w:r>
        <w:rPr/>
        <w:t>9��# mH:��(���)���X�</w:t>
        <w:br/>
        <w:t>��9;�˵-�K�X�#�##bTk�]H��I�k#���q�#a��#k##k_l��G#��c#p#kD�o��ʩ�#��~�6#����6cO���m���Ⓘ��(�U�####(^��N)�#@�N!q��mբrr:�Q#n%��j&lt;n�##í`�� �#^��V�</w:t>
      </w:r>
      <w:r>
        <w:rPr>
          <w:rtl w:val="true"/>
        </w:rPr>
        <w:t>ߊ</w:t>
      </w:r>
      <w:r>
        <w:rPr/>
        <w:t>��</w:t>
      </w:r>
      <w:r>
        <w:rPr/>
        <w:t>%�c</w:t>
      </w:r>
      <w:r>
        <w:rPr/>
        <w:t>鸓�</w:t>
      </w:r>
      <w:r>
        <w:rPr/>
        <w:t>pc��D�V�</w:t>
      </w:r>
      <w:r>
        <w:rPr>
          <w:rtl w:val="true"/>
        </w:rPr>
        <w:t>ߪ</w:t>
      </w:r>
      <w:r>
        <w:rPr/>
        <w:t>��</w:t>
      </w:r>
      <w:r>
        <w:rPr/>
        <w:t>##��q;��</w:t>
        <w:br/>
        <w:t>"s�:�&gt;$n#��P#vb��#��o</w:t>
      </w:r>
    </w:p>
    <w:p>
      <w:pPr>
        <w:pStyle w:val="PreformattedText"/>
        <w:bidi w:val="0"/>
        <w:jc w:val="left"/>
        <w:rPr/>
      </w:pPr>
      <w:r>
        <w:rPr/>
        <w:t>#�x���e#�p*�#�iO�.�G&lt;h#R�ӊ"�.�#�!����C#P�G##(#�lB�#N�D��M`8#կ���#��</w:t>
      </w:r>
      <w:r>
        <w:rPr/>
        <w:t>䵘</w:t>
      </w:r>
      <w:r>
        <w:rPr/>
        <w:t>~#��</w:t>
      </w:r>
      <w:r>
        <w:rPr>
          <w:rtl w:val="true"/>
        </w:rPr>
        <w:t>ٲ</w:t>
      </w:r>
      <w:r>
        <w:rPr/>
        <w:t>��</w:t>
      </w:r>
      <w:r>
        <w:rPr/>
        <w:t>V��j</w:t>
        <w:br/>
        <w:t>a�#��cN*ɷԢ0'����k� ��:�#�M��#L#�3#&lt;A</w:t>
      </w:r>
      <w:r>
        <w:rPr>
          <w:rtl w:val="true"/>
        </w:rPr>
        <w:t>׵</w:t>
      </w:r>
      <w:r>
        <w:rPr/>
        <w:t>�</w:t>
      </w:r>
      <w:r>
        <w:rPr/>
        <w:t>("#���n��Ù�Vn��r[�#)�mI�{V~��m1�*r[AI�)$V�s[A�qO�u#�UAn�Z#�]n+~s#�Bi��t�6~#�</w:t>
      </w:r>
      <w:r>
        <w:rPr/>
        <w:t>ۢ</w:t>
      </w:r>
      <w:r>
        <w:rPr/>
        <w:t>m;Y�-</w:t>
      </w:r>
      <w:r>
        <w:rPr>
          <w:rtl w:val="true"/>
        </w:rPr>
        <w:t>ڶ</w:t>
      </w:r>
      <w:r>
        <w:rPr/>
        <w:t>��</w:t>
      </w:r>
      <w:r>
        <w:rPr/>
        <w:t>#ê"�%</w:t>
      </w:r>
      <w:r>
        <w:rPr>
          <w:rtl w:val="true"/>
        </w:rPr>
        <w:t>ٿ</w:t>
      </w:r>
      <w:r>
        <w:rPr/>
        <w:t>1</w:t>
      </w:r>
      <w:r>
        <w:rPr>
          <w:rtl w:val="true"/>
        </w:rPr>
        <w:t>�-�</w:t>
      </w:r>
      <w:r>
        <w:rPr/>
        <w:t>5</w:t>
      </w:r>
      <w:r>
        <w:rPr/>
        <w:t>�#k�$�$#��</w:t>
      </w:r>
      <w:r>
        <w:rPr>
          <w:rtl w:val="true"/>
        </w:rPr>
        <w:t>ܖ</w:t>
      </w:r>
      <w:r>
        <w:rPr/>
        <w:t>�</w:t>
      </w:r>
      <w:r>
        <w:rPr/>
        <w:t>^{�XU�B�X��X#b�v?��H�oN��V8�#��M���]e��MR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=</w:t>
      </w:r>
      <w:r>
        <w:rPr/>
        <w:t>㹟�</w:t>
      </w:r>
      <w:r>
        <w:rPr/>
        <w:t>#������3����(^��g�L��)N#b�#�#3w#���S1�)��#����@�)$�Q��#��#�#�_���_��� �v&lt;��#5&lt;�)�#`���#�#���'���</w:t>
      </w:r>
      <w:r>
        <w:rPr/>
        <w:t>筬�</w:t>
      </w:r>
      <w:r>
        <w:rPr/>
        <w:t>#��\��#�?0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��#)��a�</w:t>
        <w:tab/>
        <w:t>#��#��#A��w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(���O��#�hxaz�C�#P��Q�</w:t>
      </w:r>
      <w:r>
        <w:rPr/>
        <w:t>퀄�</w:t>
      </w:r>
      <w:r>
        <w:rPr/>
        <w:t>#���y��</w:t>
      </w:r>
    </w:p>
    <w:p>
      <w:pPr>
        <w:pStyle w:val="PreformattedText"/>
        <w:bidi w:val="0"/>
        <w:jc w:val="left"/>
        <w:rPr/>
      </w:pPr>
      <w:r>
        <w:rPr/>
        <w:t>o�.iPś/J</w:t>
      </w:r>
      <w:r>
        <w:rPr/>
        <w:t>ꯌ</w:t>
      </w:r>
      <w:r>
        <w:rPr/>
        <w:t>X�7��lg�4�_��%</w:t>
        <w:tab/>
        <w:t>r���9g�y���##�c�M��Q�wFI;t��`����Z�ȿ�J��B�#PV��#���#P��l��rez~�]�q��9X</w:t>
        <w:br/>
        <w:t>�f!�#���zIM�^B&amp;�D&amp;A/����#O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V/��o�z��_#�y�&gt;##a�##�#�N@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"� ��$�gc�uR�j#�#'Z'vqM��AU\�\�ӟ�#r�FY����/�,�</w:t>
      </w:r>
      <w:r>
        <w:rPr/>
        <w:t>֢�</w:t>
      </w:r>
      <w:r>
        <w:rPr/>
        <w:t>5#�oec-m�#L��|�#+9�Ӱɧ</w:t>
      </w:r>
      <w:r>
        <w:rPr/>
        <w:t>鿱</w:t>
      </w:r>
      <w:r>
        <w:rPr/>
        <w:tab/>
        <w:tab/>
        <w:t>&gt;�#�M�OC�`�^�#�:�#���~�</w:t>
      </w:r>
      <w:r>
        <w:rPr/>
        <w:t>֨��</w:t>
      </w:r>
      <w:r>
        <w:rPr/>
        <w:t>h�t!��T����^j�_��##�M�^�c�#M�</w:t>
      </w:r>
      <w:r>
        <w:rPr/>
        <w:t>焘�</w:t>
      </w:r>
      <w:r>
        <w:rPr/>
        <w:t>Y��O�%��|#����|tYN/N�|�s##�����A�IoH�e��^���`��##i���L���]���n��#�&lt;��{#W#�^</w:t>
      </w:r>
      <w:r>
        <w:rPr/>
        <w:t>縂</w:t>
      </w:r>
      <w:r>
        <w:rPr/>
        <w:t>&gt;�jhH��'���g</w:t>
      </w:r>
      <w:r>
        <w:rPr>
          <w:rtl w:val="true"/>
        </w:rPr>
        <w:t>ډ</w:t>
      </w:r>
      <w:r>
        <w:rPr/>
        <w:t>N,W���#W#��\�</w:t>
      </w:r>
      <w:r>
        <w:rPr/>
        <w:t>쿣</w:t>
      </w:r>
      <w:r>
        <w:rPr/>
        <w:t>Lõ�}ͺ?N=�`#���#yǩ���6�=�#�����#��l��H#�5k���i��f�5�3cNa%:���Z�8�#�95/��l }O�#&gt;�i;�;w#�'�#̞OX����Gi</w:t>
      </w:r>
      <w:r>
        <w:rPr>
          <w:rtl w:val="true"/>
        </w:rPr>
        <w:t>޺</w:t>
      </w:r>
      <w:r>
        <w:rPr/>
        <w:t>������</w:t>
      </w:r>
      <w:r>
        <w:rPr/>
        <w:t>W��{�q�S�3m���</w:t>
      </w:r>
      <w:r>
        <w:rPr/>
        <w:t>詫�</w:t>
      </w:r>
      <w:r>
        <w:rPr/>
        <w:t>ms��~flT�������h%ɼkS�}�T����}��^��:i</w:t>
      </w:r>
      <w:r>
        <w:rPr>
          <w:rtl w:val="true"/>
        </w:rPr>
        <w:t>ݷ</w:t>
      </w:r>
      <w:r>
        <w:rPr/>
        <w:t>��</w:t>
      </w:r>
      <w:r>
        <w:rPr/>
        <w:t>}���y�MH</w:t>
      </w:r>
      <w:r>
        <w:rPr>
          <w:rtl w:val="true"/>
        </w:rPr>
        <w:t>ܕ</w:t>
      </w:r>
      <w:r>
        <w:rPr/>
        <w:t>9</w:t>
      </w:r>
      <w:r>
        <w:rPr/>
        <w:t>ϐ����c�G���~?�A:�</w:t>
      </w:r>
      <w:r>
        <w:rPr>
          <w:rtl w:val="true"/>
        </w:rPr>
        <w:t>ޏ</w:t>
      </w:r>
      <w:r>
        <w:rPr/>
        <w:t>z#�[�~?j�V����</w:t>
      </w:r>
      <w:r>
        <w:rPr/>
        <w:t>থ�</w:t>
      </w:r>
      <w:r>
        <w:rPr/>
        <w:t>%�~�Bt���ҽ#�{�#��E��X</w:t>
      </w:r>
      <w:r>
        <w:rPr>
          <w:rtl w:val="true"/>
        </w:rPr>
        <w:t>ݿ</w:t>
      </w:r>
      <w:r>
        <w:rPr/>
        <w:t>#�#q[�`�vĽZ���]7-G</w:t>
      </w:r>
      <w:r>
        <w:rPr/>
        <w:t>ܲ</w:t>
      </w:r>
      <w:r>
        <w:rPr/>
        <w:t>:Ⱦ�#p�;Z#�^���|</w:t>
        <w:br/>
        <w:t>���Yc�D��}�-�b�V(�p#�7���W�c1��#��c�������i��f�#kk9�##�#�-�D+�{���2ǵ�O�u�g�j��~O|�,�r#[�=���##_������%\��|�6yY;:�e�_�t�rt~�vT#</w:t>
      </w:r>
      <w:r>
        <w:rPr>
          <w:rtl w:val="true"/>
        </w:rPr>
        <w:t>׺</w:t>
      </w:r>
      <w:r>
        <w:rPr/>
        <w:t>S��q�G�c��1��H�5�Nm��S[��1VFJ#��</w:t>
        <w:tab/>
        <w:t>�}e#�+&lt;z#�y</w:t>
        <w:tab/>
        <w:t>`#[`��Uml��Zk�#V�##��7p�xy#�z#��&lt;`�^n��cm{���/�ϳ���P�s�S�Vd0�</w:t>
      </w:r>
      <w:r>
        <w:rPr>
          <w:rtl w:val="true"/>
        </w:rPr>
        <w:t>ݭױ</w:t>
      </w:r>
      <w:r>
        <w:rPr/>
        <w:t>�</w:t>
      </w:r>
      <w:r>
        <w:rPr/>
        <w:t>##ԙ</w:t>
        <w:br/>
        <w:t>k�o��T���[E#+g*</w:t>
        <w:br/>
        <w:t>��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^��ż#l��Bk�/y./|ɳ|�RV.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�/�#�i�#��|�����C���cWia�</w:t>
      </w:r>
      <w:r>
        <w:rPr/>
        <w:t>ꗰ�</w:t>
      </w:r>
      <w:r>
        <w:rPr/>
        <w:t>ƒ�yh�M�&lt;R���&gt;��$�p�#��l��&lt;�i��</w:t>
        <w:br/>
        <w:t>`H���\f�i�1��N</w:t>
      </w:r>
      <w:r>
        <w:rPr/>
        <w:t>֫�</w:t>
      </w:r>
      <w:r>
        <w:rPr/>
        <w:t>= /{�ɫ�d�|\��</w:t>
      </w:r>
      <w:r>
        <w:rPr/>
        <w:t>֝�</w:t>
      </w:r>
      <w:r>
        <w:rPr/>
        <w:t>=~�?&amp;</w:t>
      </w:r>
      <w:r>
        <w:rPr/>
        <w:t>ٝ</w:t>
      </w:r>
      <w:r>
        <w:rPr/>
        <w:t>z��o#/\7���9fyi�1y�O�Dy�{nD��!�S�|2�x�YfZwL�/(�9(#��#�2</w:t>
      </w:r>
      <w:r>
        <w:rPr/>
        <w:t>珓��</w:t>
      </w:r>
      <w:r>
        <w:rPr/>
        <w:t>@�?���]��s���%��?k ��1� ���#eo�ʌS���1�ōw�L�8&amp;y�</w:t>
        <w:br/>
        <w:t>���#-6#ul����X��z\K#:#�#Dn"��R�c�0#6��r#��t����4�u</w:t>
        <w:tab/>
        <w:t>##D#d#######</w:t>
        <w:br/>
        <w:t>#############�)�#Q#Q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#R#�#-��#��yf]���#�#######x#</w:t>
        <w:br/>
        <w:t>#####@=#��####R#�#-��#��yf]�ȰJ##########�#######h{g#P�'#�####�x��[]h#G#�_.1W#k�*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˗_m�krw�%</w:t>
      </w:r>
      <w:r>
        <w:rPr/>
        <w:t>饚</w:t>
      </w:r>
      <w:r>
        <w:rPr/>
        <w:t>j�#Mj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ѦO��@�&gt;H�&gt;X��P1B���A�##</w:t>
      </w:r>
      <w:r>
        <w:rPr/>
        <w:t>氁</w:t>
      </w:r>
      <w:r>
        <w:rPr/>
        <w:t>#�(͓�O� (� RH�3�������&amp;;�"�������������###l�@��##�D��{#�f+�#j##x`�#�r,S��Z1�����##|�!����0r�#a#�n�5B#Z��#1�</w:t>
        <w:tab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*#�� ��SXn#_��/T@#{�#�#�����Ò#��+,Y��7ck����R����;�a/</w:t>
      </w:r>
      <w:r>
        <w:rPr/>
        <w:t>ޫ</w:t>
      </w:r>
      <w:r>
        <w:rPr/>
        <w:t>#?�#�'�#LŘ|��b*#Hy��9NŦ�E��/��^f�\WWW�&amp;v���</w:t>
      </w:r>
    </w:p>
    <w:p>
      <w:pPr>
        <w:pStyle w:val="PreformattedText"/>
        <w:bidi w:val="0"/>
        <w:jc w:val="left"/>
        <w:rPr/>
      </w:pPr>
      <w:r>
        <w:rPr/>
        <w:t>L#���l�����o�#0�~��ԵJ##Y{��[#m��+&amp;#&gt;�T#�e��8����#��#���.;7�v�|��h��4??OϥB_t��=</w:t>
      </w:r>
      <w:r>
        <w:rPr/>
        <w:t>֮��</w:t>
      </w:r>
      <w:r>
        <w:rPr/>
        <w:t>#x�������`}�</w:t>
        <w:br/>
        <w:t>����#&gt;���o$��#�З�&lt;mD#c</w:t>
      </w:r>
    </w:p>
    <w:p>
      <w:pPr>
        <w:pStyle w:val="PreformattedText"/>
        <w:bidi w:val="0"/>
        <w:jc w:val="left"/>
        <w:rPr/>
      </w:pPr>
      <w:r>
        <w:rPr/>
        <w:t>y#��Y���xn�P��##,;�</w:t>
      </w:r>
      <w:r>
        <w:rPr/>
        <w:t>祔�</w:t>
      </w:r>
      <w:r>
        <w:rPr/>
        <w:t>#�M�)=�#���#��^��}K�B��o#&lt;�K�M�KlIS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:#Cp#��#�^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-�W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8K����u;��</w:t>
        <w:tab/>
        <w:t>��}1oC�#�u���u�#�Ӽxm#�7�e���&lt;#A�&lt;/�#�#yPlÃ.L��1�1U"�� �Mx�FO�q6�#p���h�</w:t>
      </w:r>
      <w:r>
        <w:rPr/>
        <w:t>ؘ�</w:t>
      </w:r>
      <w:r>
        <w:rPr/>
        <w:t>#�"#��|#�?����R�?_&amp;��/#</w:t>
      </w:r>
      <w:r>
        <w:rPr>
          <w:rtl w:val="true"/>
        </w:rPr>
        <w:t>ݖ</w:t>
      </w:r>
      <w:r>
        <w:rPr/>
        <w:t>�</w:t>
      </w:r>
      <w:r>
        <w:rPr/>
        <w:t>Cț^#�����#ŏ�*���j��&gt;9</w:t>
      </w:r>
      <w:r>
        <w:rPr>
          <w:rtl w:val="true"/>
        </w:rPr>
        <w:t>ײ</w:t>
      </w:r>
      <w:r>
        <w:rPr/>
        <w:t>T/&lt;��V~�_���hL���g'�U#B�#��l@#�A4J�#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B��,�7)&lt;�h')#�e�AR��S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��</w:t>
      </w:r>
    </w:p>
    <w:p>
      <w:pPr>
        <w:pStyle w:val="PreformattedText"/>
        <w:bidi w:val="0"/>
        <w:jc w:val="left"/>
        <w:rPr/>
      </w:pPr>
      <w:r>
        <w:rPr/>
        <w:t>Ѹ:�2</w:t>
      </w:r>
      <w:r>
        <w:rPr>
          <w:rtl w:val="true"/>
        </w:rPr>
        <w:t>׍</w:t>
      </w:r>
      <w:r>
        <w:rPr/>
        <w:t>�</w:t>
      </w:r>
      <w:r>
        <w:rPr/>
        <w:t>o7</w:t>
      </w:r>
      <w:r>
        <w:rPr>
          <w:rtl w:val="true"/>
        </w:rPr>
        <w:t>چ</w:t>
      </w:r>
      <w:r>
        <w:rPr/>
        <w:t>!�=$#��bkЈy##&amp;1s'b</w:t>
      </w:r>
      <w:r>
        <w:rPr>
          <w:rtl w:val="true"/>
        </w:rPr>
        <w:t>ޏ�</w:t>
      </w:r>
      <w:r>
        <w:rPr>
          <w:rtl w:val="true"/>
        </w:rPr>
        <w:t>#</w:t>
      </w:r>
      <w:r>
        <w:rPr/>
        <w:t>0</w:t>
      </w:r>
      <w:r>
        <w:rPr/>
        <w:t>#�`�B#G#�##0�4��\���#��e��3&lt;�</w:t>
      </w:r>
    </w:p>
    <w:p>
      <w:pPr>
        <w:pStyle w:val="PreformattedText"/>
        <w:bidi w:val="0"/>
        <w:jc w:val="left"/>
        <w:rPr/>
      </w:pPr>
      <w:r>
        <w:rPr/>
        <w:t>q&lt;[=jx����3��#G##�#</w:t>
      </w:r>
      <w:r>
        <w:rPr/>
        <w:t>滣</w:t>
      </w:r>
      <w:r>
        <w:rPr/>
        <w:t>l��ɴ�#����Q,E0�#S##o#���Jq#��#h#J2��"�"���s;�Po*+��}��#&gt;nTЇ��\DƧ�k#</w:t>
        <w:br/>
        <w:t>�Ah5�#UB|�3�⃄3]#�V�#�#V���PΏ</w:t>
      </w:r>
      <w:r>
        <w:rPr/>
        <w:t>锵</w:t>
      </w:r>
      <w:r>
        <w:rPr/>
        <w:t>F��v&lt;��cv2}�#��3Y���</w:t>
      </w:r>
      <w:r>
        <w:rPr>
          <w:rtl w:val="true"/>
        </w:rPr>
        <w:t>ܙُ</w:t>
      </w:r>
      <w:r>
        <w:rPr/>
        <w:t>U=~,z�!��$��P�Oa#&gt;�Y��i��@[��x5H5�(}g/�.d#�W�K~�b����$?͜</w:t>
      </w:r>
      <w:r>
        <w:rPr>
          <w:rtl w:val="true"/>
        </w:rPr>
        <w:t>܍</w:t>
      </w:r>
      <w:r>
        <w:rPr/>
        <w:t>��</w:t>
      </w:r>
      <w:r>
        <w:rPr/>
        <w:t>h�}»�J�#6�Y��M�f���#�L</w:t>
        <w:br/>
        <w:t>�E#�o�#sYU��7�_s�;R#�b�#�C*sK�_]��7�F#I=�(O�(W7#l��/#�'������+�#�c�#E��#����5ɄM##|���g!#s���N�,��F#k��6E��lhn��U���.y#9�L#/�k��#U�^jw&amp;��Ϛ��Q����im�</w:t>
      </w:r>
      <w:r>
        <w:rPr>
          <w:rtl w:val="true"/>
        </w:rPr>
        <w:t>د</w:t>
      </w:r>
      <w:r>
        <w:rPr/>
        <w:t>H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.#���##=1�iG2�11�&amp;�n��n�lL�m'�s������ɕ�uy~p,�d���T�a��</w:t>
      </w:r>
      <w:r>
        <w:rPr>
          <w:rtl w:val="true"/>
        </w:rPr>
        <w:t>܃</w:t>
      </w:r>
      <w:r>
        <w:rPr/>
        <w:t>#E��2</w:t>
      </w:r>
      <w:r>
        <w:rPr>
          <w:rtl w:val="true"/>
        </w:rPr>
        <w:t>ݥ</w:t>
      </w:r>
      <w:r>
        <w:rPr>
          <w:rtl w:val="true"/>
        </w:rPr>
        <w:t>&lt;�</w:t>
      </w:r>
      <w:r>
        <w:rPr/>
        <w:t>3</w:t>
      </w:r>
      <w:r>
        <w:rPr/>
        <w:t>N_IZ���F{�b?���t&lt;#</w:t>
      </w:r>
      <w:r>
        <w:rPr>
          <w:rtl w:val="true"/>
        </w:rPr>
        <w:t>ٶ</w:t>
      </w:r>
      <w:r>
        <w:rPr/>
        <w:t>��</w:t>
      </w:r>
      <w:r>
        <w:rPr/>
        <w:t>?i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_J��V�&gt;{$�\)�'����S�#00�L#o]�&amp;�;Ue��UG2H��)#�u�g�$��#�qq##�h�#k���xaF!#���#P���</w:t>
      </w:r>
      <w:r>
        <w:rPr/>
        <w:t>ٝ</w:t>
      </w:r>
      <w:r>
        <w:rPr/>
        <w:t>#�1���#�#��x*�%3Y##�к|�Jb���6#7���#��;D�_z�#Z������u�G#�#�9c��4;�#��t���΋[�o</w:t>
      </w:r>
      <w:r>
        <w:rPr/>
        <w:t>߱���</w:t>
      </w:r>
      <w:r>
        <w:rPr/>
        <w:t>f��###d`</w:t>
      </w:r>
      <w:r>
        <w:rPr>
          <w:rtl w:val="true"/>
        </w:rPr>
        <w:t>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1kd@j/����C#dc���[�#</w:t>
      </w:r>
      <w:r>
        <w:rPr/>
        <w:t>샃</w:t>
      </w:r>
      <w:r>
        <w:rPr/>
        <w:t>t�-��t#mj#͉_#���5��co�����#=c�l���O�l�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0��yf�"�#�H~SU�V3��u{�5���B</w:t>
      </w:r>
      <w:r>
        <w:rPr/>
        <w:t>쎴�</w:t>
      </w:r>
      <w:r>
        <w:rPr/>
        <w:t>mz��6�����8�R[|#��7P�#|��8V��X���'W�kVJ&amp;e&gt;�ʤ##��.���*h#��I����§Ќ��̯��9�#�</w:t>
        <w:tab/>
        <w:t>X�V����˫#��8��M2_�#���r̦#k�lB#��6��#�#d_��/�`Ѻ��;H���B#�c���r�Ͻ#�g�#��#o</w:t>
      </w:r>
      <w:r>
        <w:rPr/>
        <w:t>ܶ���</w:t>
      </w:r>
      <w:r>
        <w:rPr/>
        <w:t>R</w:t>
      </w:r>
      <w:r>
        <w:rPr>
          <w:rtl w:val="true"/>
        </w:rPr>
        <w:t>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:��N�qB#��ժ��%</w:t>
      </w:r>
      <w:r>
        <w:rPr>
          <w:rtl w:val="true"/>
        </w:rPr>
        <w:t>؋</w:t>
      </w:r>
      <w:r>
        <w:rPr/>
        <w:t>���������</w:t>
      </w:r>
      <w:r>
        <w:rPr/>
        <w:t>$ol���5�3��u��#�-�e�p��</w:t>
      </w:r>
      <w:r>
        <w:rPr>
          <w:rtl w:val="true"/>
        </w:rPr>
        <w:t>ڜ</w:t>
      </w:r>
      <w:r>
        <w:rPr/>
        <w:t>y/4���o�#�#</w:t>
      </w:r>
      <w:r>
        <w:rPr>
          <w:rtl w:val="true"/>
        </w:rPr>
        <w:t>ۍ</w:t>
      </w:r>
      <w:r>
        <w:rPr/>
        <w:t>{��B��Ž�}e#��$Ž�{�m�#���ɦ�#f��,��̢-�##��#÷��;_��i#��#d�!O��JVb����#���-�u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8�##�}#�m�$#��#��1��:{#�/4�#��##��u�}��</w:t>
        <w:tab/>
        <w:t>9��&amp;�</w:t>
      </w:r>
      <w:r>
        <w:rPr/>
        <w:t>֯</w:t>
      </w:r>
      <w:r>
        <w:rPr/>
        <w:t>_���cvC�#jG#�Q��#��#��Jw�</w:t>
      </w:r>
      <w:r>
        <w:rPr>
          <w:rtl w:val="true"/>
        </w:rPr>
        <w:t>ٴ</w:t>
      </w:r>
      <w:r>
        <w:rPr/>
        <w:t>�</w:t>
      </w:r>
      <w:r>
        <w:rPr/>
        <w:t>o�m�q�B�</w:t>
        <w:br/>
        <w:t>��</w:t>
      </w:r>
      <w:r>
        <w:rPr/>
        <w:t>鴓�</w:t>
      </w:r>
      <w:r>
        <w:rPr/>
        <w:t>[�###</w:t>
        <w:tab/>
        <w:t>�����#=YDB3�=��fb�E�I�-�;&amp;#�����#~�</w:t>
      </w:r>
      <w:r>
        <w:rPr>
          <w:rtl w:val="true"/>
        </w:rPr>
        <w:t>ڣ</w:t>
      </w:r>
      <w:r>
        <w:rPr/>
        <w:t>��</w:t>
      </w:r>
      <w:r>
        <w:rPr/>
        <w:t>^+J���</w:t>
      </w:r>
      <w:r>
        <w:rPr>
          <w:rtl w:val="true"/>
        </w:rPr>
        <w:t>ݢ�ߺ</w:t>
      </w:r>
      <w:r>
        <w:rPr/>
        <w:t>+��^��#l7��^b#DzI�-z�-}!#2M�Y���v��̺#k#�Qy�&amp;#V~�d#G#�</w:t>
      </w:r>
      <w:r>
        <w:rPr/>
        <w:t>莔</w:t>
      </w:r>
      <w:r>
        <w:rPr/>
        <w:t>A8�#�8W ����,�B��.!v#񓬵xC�#c&gt;����</w:t>
      </w:r>
      <w:r>
        <w:rPr/>
        <w:t>ֹ��</w:t>
      </w:r>
      <w:r>
        <w:rPr/>
        <w:t>7�1#c81##�)#p,#�U/b�q]</w:t>
        <w:tab/>
        <w:t>��#*��##</w:t>
        <w:tab/>
        <w:t>##D#d#######</w:t>
        <w:br/>
        <w:t>#############l*@#C#C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/#So�%�#ͼ�#���#{#######�#</w:t>
        <w:br/>
        <w:t>#####@=#�s###/#So�%�#ͼ�#���=##########�###�###�9i#��##A####�x��[_hSW#�Ҧ����#'#H�##і$m��v�</w:t>
      </w:r>
      <w:r>
        <w:rPr>
          <w:rtl w:val="true"/>
        </w:rPr>
        <w:t>ڤ</w:t>
      </w:r>
      <w:r>
        <w:rPr/>
        <w:t>*�����#u���#��Z��`��{�C)cOs</w:t>
      </w:r>
      <w:r>
        <w:rPr/>
        <w:t>냢�</w:t>
      </w:r>
      <w:r>
        <w:rPr/>
        <w:t>#�</w:t>
      </w:r>
      <w:r>
        <w:rPr/>
        <w:t>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������(��=</w:t>
      </w:r>
      <w:r>
        <w:rPr/>
        <w:t>胏�</w:t>
      </w:r>
      <w:r>
        <w:rPr/>
        <w:t>{�srNrr��sn�##r×{��s����?�;�##�� ��Q#��.B�#���#&lt;ю6##�o#x����#�1~�#�# �</w:t>
      </w:r>
      <w:r>
        <w:rPr>
          <w:rtl w:val="true"/>
        </w:rPr>
        <w:t>מ</w:t>
      </w:r>
      <w:r>
        <w:rPr/>
        <w:t>�</w:t>
      </w:r>
      <w:r>
        <w:rPr/>
        <w:t>i{��#��##0���#�N��#,��8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B#�F��(���&amp;��S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�=;�4��aӳ�xg#^;�w�a�#����w�]g�L��.�#�#�#���*R%R9�#�jA�</w:t>
        <w:br/>
        <w:t>V�8U��o4]����ƈ#���C</w:t>
      </w:r>
    </w:p>
    <w:p>
      <w:pPr>
        <w:pStyle w:val="PreformattedText"/>
        <w:bidi w:val="0"/>
        <w:jc w:val="left"/>
        <w:rPr/>
      </w:pPr>
      <w:r>
        <w:rPr/>
        <w:t>;���-$#�o��7�z��##��O�)}�R�f�&gt;��#L�}l��I��H�a�M##O</w:t>
      </w:r>
      <w:r>
        <w:rPr/>
        <w:t>若</w:t>
      </w:r>
      <w:r>
        <w:rPr/>
        <w:tab/>
        <w:t>#</w:t>
        <w:tab/>
        <w:t>A3�c?</w:t>
      </w:r>
      <w:r>
        <w:rPr/>
        <w:t>۷��</w:t>
      </w:r>
      <w:r>
        <w:rPr/>
        <w:t>#�x����kmm��#/:xx�����gH{#^�#.�#�7���l����#V&amp;��2�%����:=�#ζ#</w:t>
        <w:tab/>
        <w:t>z�{�~�q��.#�#X��.J;�#ԛ��~Z���[�~����#�#�{?g�iQ����$����a#�C��30#��{I����3�9�o����3�#C�at</w:t>
        <w:tab/>
        <w:t>��#���Y�:?/�-</w:t>
      </w:r>
      <w:r>
        <w:rPr/>
        <w:t>䊣</w:t>
      </w:r>
      <w:r>
        <w:rPr/>
        <w:t>\w#�o2#М��c#[��o��Z</w:t>
      </w:r>
      <w:r>
        <w:rPr/>
        <w:t>۳</w:t>
      </w:r>
      <w:r>
        <w:rPr/>
        <w:t>'"��|t�#^���#R#[�=H��~#��N[� �%i���_#l�yB�Z��,#</w:t>
        <w:tab/>
        <w:t>����#w�80�*ā|�[fϷ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6Ht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4#O�o#�0�9�#-s��W��cl?%</w:t>
      </w:r>
      <w:r>
        <w:rPr>
          <w:rtl w:val="true"/>
        </w:rPr>
        <w:t>ؤ</w:t>
      </w:r>
      <w:r>
        <w:rPr/>
        <w:t>�</w:t>
      </w:r>
      <w:r>
        <w:rPr/>
        <w:t>NE����W�]��o���ZQ�J#�#�#���4�#�#�;#�##b##���4#�</w:t>
      </w:r>
      <w:r>
        <w:rPr/>
        <w:t>꾖</w:t>
      </w:r>
      <w:r>
        <w:rPr/>
        <w:t>X�\{AZ�I��I��#�A#��ţV8#;MmAL</w:t>
      </w:r>
      <w:r>
        <w:rPr>
          <w:rtl w:val="true"/>
        </w:rPr>
        <w:t>؋</w:t>
      </w:r>
      <w:r>
        <w:rPr/>
        <w:t>v#3�,rnN��/�</w:t>
      </w:r>
      <w:r>
        <w:rPr>
          <w:rtl w:val="true"/>
        </w:rPr>
        <w:t>ݷ</w:t>
      </w:r>
      <w:r>
        <w:rPr/>
        <w:t>gk+#�#�]j##���o��Կ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(�9G�#=��#�</w:t>
        <w:tab/>
        <w:t>�����.4�#����#�#@��#���4��#~���o�����#@</w:t>
      </w:r>
      <w:r>
        <w:rPr>
          <w:rtl w:val="true"/>
        </w:rPr>
        <w:t>ݐ</w:t>
      </w:r>
      <w:r>
        <w:rPr/>
        <w:t>Z#�jh�#���.�m,�]_#l~J���?ȹ�rĂ#Aϼ�l��zN&lt;6�#�����f&gt;E[��ò̟W6#�li{ʖz#mi��-]�u</w:t>
      </w:r>
    </w:p>
    <w:p>
      <w:pPr>
        <w:pStyle w:val="PreformattedText"/>
        <w:bidi w:val="0"/>
        <w:jc w:val="left"/>
        <w:rPr/>
      </w:pPr>
      <w:r>
        <w:rPr/>
        <w:t>a��Dm#g��)�w�g�l#�#��#����'�e��#�#~�#��L�uʄ���#�s��#ӽ-&amp;</w:t>
      </w:r>
      <w:r>
        <w:rPr>
          <w:rtl w:val="true"/>
        </w:rPr>
        <w:t>ۑً</w:t>
      </w:r>
      <w:r>
        <w:rPr/>
        <w:t>�</w:t>
      </w:r>
      <w:r>
        <w:rPr/>
        <w:t>^cR=m7,�nxWT�ϓO�#T��n#=�z:P��#)�</w:t>
        <w:tab/>
        <w:t>rk˫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v��##s�&gt;E��%2#h��Է##��&lt;"ɳ���#[&lt;Kr��1m�yDQ�"#�;iN#�&gt;:��#�����^m�X���k����l�#&lt;�r�#��qLQ�##��кxv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h</w:t>
      </w:r>
      <w:r>
        <w:rPr>
          <w:rtl w:val="true"/>
        </w:rPr>
        <w:t>ߍ</w:t>
      </w:r>
      <w:r>
        <w:rPr>
          <w:rtl w:val="true"/>
        </w:rPr>
        <w:t>/</w:t>
      </w:r>
      <w:r>
        <w:rPr/>
        <w:t>3</w:t>
      </w:r>
      <w:r>
        <w:rPr/>
        <w:t>l�)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-��m�f�W�q^��2�x��d�bTW��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��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7�|'##[��l�{-</w:t>
      </w:r>
      <w:r>
        <w:rPr/>
        <w:t>틟�</w:t>
      </w:r>
      <w:r>
        <w:rPr/>
        <w:t>#��j���#'y�Ӿ�l�,���|!�</w:t>
        <w:tab/>
        <w:t>�</w:t>
      </w:r>
      <w:r>
        <w:rPr/>
        <w:t>۳</w:t>
      </w:r>
      <w:r>
        <w:rPr/>
        <w:t>Ǉ7��c��n#</w:t>
      </w:r>
      <w:r>
        <w:rPr>
          <w:rtl w:val="true"/>
        </w:rPr>
        <w:t>޴</w:t>
      </w:r>
      <w:r>
        <w:rPr/>
        <w:t>g��g=�h�gY��P�w��b3�YҒ�4(�;K6�%-�N�R���##���;��v#�yNxI��#i��qE�J%�{���#�#z�c���α��#{m�e��S�+D#v��`#�]���^{C�7#��#2��#������s��7@�#�#�7�o����</w:t>
      </w:r>
      <w:r>
        <w:rPr>
          <w:rtl w:val="true"/>
        </w:rPr>
        <w:t>ۯ</w:t>
      </w:r>
      <w:r>
        <w:rPr/>
        <w:t>������</w:t>
      </w:r>
      <w:r>
        <w:rPr/>
        <w:t>o)�Y2�v#&gt;��7</w:t>
      </w:r>
      <w:r>
        <w:rPr>
          <w:rtl w:val="true"/>
        </w:rPr>
        <w:t>ݴ�</w:t>
      </w:r>
      <w:r>
        <w:rPr/>
        <w:t>3</w:t>
      </w:r>
      <w:r>
        <w:rPr/>
        <w:t>�-�</w:t>
        <w:tab/>
        <w:t xml:space="preserve">Z#��Z�1pq�D\_�l#k�6����j+�l�V�&amp;�#��%��\~D�S6g��#K��h��Qd�J*�-�k'#����x���C�##�H�T�#C���)#)#~:6�H��Y�#s##��4��##�b�S&gt;��0( </w:t>
      </w:r>
      <w:r>
        <w:rPr>
          <w:rtl w:val="true"/>
        </w:rPr>
        <w:t>ڈ</w:t>
      </w:r>
      <w:r>
        <w:rPr/>
        <w:t>en]MԺr�]��R[[?�z��J���E##</w:t>
      </w:r>
      <w:r>
        <w:rPr/>
        <w:t>ꁏ�</w:t>
      </w:r>
      <w:r>
        <w:rPr/>
        <w:t>#�gXL��umY�#ɥ���p����#3r��#kK�`��#��Um��P�l�d-##{$k�G���#]�1���nLҼv��|�p�</w:t>
      </w:r>
      <w:r>
        <w:rPr>
          <w:rtl w:val="true"/>
        </w:rPr>
        <w:t>־</w:t>
      </w:r>
      <w:r>
        <w:rPr/>
        <w:t>P�#�Ď6�{�&gt;��HA7N���_��&amp;~4R�S5��&lt;O�Az=��|���Y����,sM&gt;)'6����a�ϝ��#V����#K���@�D��#�##����@�*�</w:t>
      </w:r>
      <w:r>
        <w:rPr>
          <w:rtl w:val="true"/>
        </w:rPr>
        <w:t>ܮ�</w:t>
      </w:r>
      <w:r>
        <w:rPr>
          <w:rtl w:val="true"/>
        </w:rPr>
        <w:t>?</w:t>
      </w:r>
      <w:r>
        <w:rPr>
          <w:rtl w:val="true"/>
        </w:rPr>
        <w:t>ݡ</w:t>
      </w:r>
      <w:r>
        <w:rPr/>
        <w:t>rBUn�o ��</w:t>
      </w:r>
      <w:r>
        <w:rPr>
          <w:rtl w:val="true"/>
        </w:rPr>
        <w:t>޼</w:t>
      </w:r>
      <w:r>
        <w:rPr/>
        <w:t>Ya�:b=[��l���b���J�1xZ�U�lk��RW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BW�X#+K����.#+��#���=��#�RU#k���#b�#����o�M#���_)�Gm�#n+�Q��#ji�*s��e�Z�4�a�{q�����#lO#</w:t>
      </w:r>
      <w:r>
        <w:rPr/>
        <w:t>ٝ</w:t>
      </w:r>
      <w:r>
        <w:rPr/>
        <w:t>#ӭ�X#�Ȍ�^�%3���̤��}#O2d�Q��%��/#�#y�S�##3�%e���_</w:t>
      </w:r>
    </w:p>
    <w:p>
      <w:pPr>
        <w:pStyle w:val="PreformattedText"/>
        <w:bidi w:val="0"/>
        <w:jc w:val="left"/>
        <w:rPr/>
      </w:pPr>
      <w:r>
        <w:rPr/>
        <w:t>Fu�#�ȋ�5r�K���).8%�B�@T�M#o��1�;%sn_��</w:t>
        <w:br/>
        <w:t>�#U���6r8��qh���,��k#Nӕ��������EL</w:t>
        <w:tab/>
        <w:t>s#��</w:t>
      </w:r>
      <w:r>
        <w:rPr/>
        <w:t xml:space="preserve">ۗ� </w:t>
      </w:r>
      <w:r>
        <w:rPr/>
        <w:t>~�#{ �2b���*#k�{��#�y������##}B</w:t>
      </w:r>
      <w:r>
        <w:rPr>
          <w:rtl w:val="true"/>
        </w:rPr>
        <w:t>ߣ</w:t>
      </w:r>
      <w:r>
        <w:rPr/>
        <w:br/>
        <w:t>��f���#��z#</w:t>
        <w:tab/>
        <w:t>##D#d#######</w:t>
        <w:br/>
        <w:t>#############l*@#C#C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#j���h��;#"�]H2��#s########)</w:t>
        <w:br/>
        <w:t>#####@=#�k####j���h��;#"�]H2��=##########�###�###�9i#��##9####�x��[_h#G#�.�$W�55�#</w:t>
        <w:br/>
        <w:t>r�=#1����</w:t>
      </w:r>
      <w:r>
        <w:rPr/>
        <w:t>ؚ�</w:t>
      </w:r>
      <w:r>
        <w:rPr/>
        <w:t>z�K#r�5M���&amp;Mb��h�Q"###��&gt;�PJ_l�A�B�R��###��@KE#��pH�|�s��~37s7��</w:t>
      </w:r>
      <w:r>
        <w:rPr/>
        <w:t>ۙ�</w:t>
      </w:r>
      <w:r>
        <w:rPr/>
        <w:t>;T���ngvgg������7;�.#��\�W#p#_��##�/#xc�###��#�`�*�֍4�+��*#�xm</w:t>
        <w:tab/>
        <w:t>L�#R?TB#L� 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 #Q&lt;#ų#p#�M�G�#��0�w#i#�C�{G�f#^#ÚM�~#�V��.�u#�d�9#o�#�����j�&lt;H��#V�ae.�Z�����/�:[#�|(#�z��j�</w:t>
        <w:br/>
        <w:t>�#��;�x;b�UF#���O��U��ĞGT����&amp;;�d�� R#��#Q�t+���%#m��=��ΞC��#��kee�#}B_t��-�\� �2y�J�\�#�'���b�M�]�L�Fʼ/�#})�ӽ(�t{��'~#�Ӆ�N#59��e�zE�(</w:t>
      </w:r>
      <w:r>
        <w:rPr>
          <w:rtl w:val="true"/>
        </w:rPr>
        <w:t>ߡ</w:t>
      </w:r>
      <w:r>
        <w:rPr/>
        <w:t>�</w:t>
      </w:r>
      <w:r>
        <w:rPr/>
        <w:t>ԗ��r��ES�~+���9�#�{?#�iE�n�^�K:K�a#�}���0#'�z������)�oG1G</w:t>
      </w:r>
      <w:r>
        <w:rPr/>
        <w:t>ꤑ</w:t>
      </w:r>
      <w:r>
        <w:rPr/>
        <w:t>#H3��"EX�����u~^,[�B�n�����pZ#�#X��O��Z��#��y-:H+�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#@#�7���C�w�1������</w:t>
        <w:br/>
        <w:t>r���#��u�k��w�B�#I�#����iW�#��#�e��~!�q��"#�,pHt#��d#�C,�#�'�7H���_#f#�Z�1��S#&amp;#&amp;��d���#(���7r����#�#H���!#���#��##</w:t>
        <w:tab/>
        <w:t>A#-k�Ә����Z��sc##!&amp;#%�Ԛ��#�Q#&gt;̵�&gt;�n###�Q�I��ȹY�&gt;#v�#�#�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0j!�{H{�}</w:t>
      </w:r>
    </w:p>
    <w:p>
      <w:pPr>
        <w:pStyle w:val="PreformattedText"/>
        <w:bidi w:val="0"/>
        <w:jc w:val="left"/>
        <w:rPr/>
      </w:pPr>
      <w:r>
        <w:rPr/>
        <w:t>R[#��#�#&lt;s��#�Q���'̵!���#�</w:t>
      </w:r>
      <w:r>
        <w:rPr/>
        <w:t>؏</w:t>
      </w:r>
      <w:r>
        <w:rPr/>
        <w:t>ȗ�&amp;��#^�cL</w:t>
      </w:r>
      <w:r>
        <w:rPr>
          <w:rtl w:val="true"/>
        </w:rPr>
        <w:t>و</w:t>
      </w:r>
      <w:r>
        <w:rPr/>
        <w:t>�</w:t>
      </w:r>
      <w:r>
        <w:rPr/>
        <w:t>#�yd�#�F��</w:t>
      </w:r>
      <w:r>
        <w:rPr>
          <w:rtl w:val="true"/>
        </w:rPr>
        <w:t>ݤ</w:t>
      </w:r>
      <w:r>
        <w:rPr/>
        <w:t>�</w:t>
      </w:r>
      <w:r>
        <w:rPr/>
        <w:t>vz��</w:t>
      </w:r>
      <w:r>
        <w:rPr/>
        <w:t>ܽ��</w:t>
      </w:r>
      <w:r>
        <w:rPr/>
        <w:t>/g�##��ı&gt;%�o�d#��W%|@D�/oO�#1o��`X�j'!�#)�\����Y\g����#n�#q�h�����A�͓���,^;��}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ߏ</w:t>
      </w:r>
      <w:r>
        <w:rPr/>
        <w:t>�</w:t>
      </w:r>
      <w:r>
        <w:rPr/>
        <w:t>#�&gt;b�#"#B����#"6f#_#1�&gt;!�$~0b�#1�E�oU}Z�i�a�c�;b*s����#E#��3i'�#�C�0/�-�#�0x#��</w:t>
      </w:r>
      <w:r>
        <w:rPr/>
        <w:t>팯</w:t>
      </w:r>
      <w:r>
        <w:rPr/>
        <w:t>-&amp;�#��&lt;WJx&amp;q�n��-�`</w:t>
      </w:r>
      <w:r>
        <w:rPr/>
        <w:t>؉</w:t>
      </w:r>
      <w:r>
        <w:rPr/>
        <w:t>#�}6��9d�ϒ�?uH#6#(�\a�s���Qj����: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O��πD��\{#�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c#Nk��"�U#&lt;#�m��0��2�#;����+_#��)�k�Q\6��g��f����}}#j}�`2s&amp;�k^�##sc�|.�#8̜1�#�d��7�#�P#�lwi�{-1��F��}�e��&gt;#O@�%�#�V�q������Um1w@U�w���#���#sg�,��o���r�#�,h�wBЪ#C,</w:t>
      </w:r>
      <w:r>
        <w:rPr/>
        <w:t>،</w:t>
      </w:r>
      <w:r>
        <w:rPr/>
        <w:t>w#��;�}���#m�s��.�qNxA#�#h��qE9UKlw?}�;#�h�#M�3:�u�#�#c����~��]-�c���c</w:t>
      </w:r>
      <w:r>
        <w:rPr>
          <w:rtl w:val="true"/>
        </w:rPr>
        <w:t>޷</w:t>
      </w:r>
      <w:r>
        <w:rPr/>
        <w:t>���</w:t>
      </w:r>
      <w:r>
        <w:rPr/>
        <w:t>p���h�M�����P��#;w</w:t>
        <w:br/>
        <w:t>�#�#F�#�</w:t>
        <w:br/>
        <w:t>�6*2x|���9����#E�m����#�</w:t>
        <w:b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gt;F��YDx�-���{(�</w:t>
      </w:r>
      <w:r>
        <w:rPr/>
        <w:t>ޯ</w:t>
      </w:r>
      <w:r>
        <w:rPr/>
        <w:t>#[7�3wZ��G�\��#��S�#�A?J�c��#�5��.�s���9��!�����#4&lt;X�!�#����f</w:t>
      </w:r>
      <w:r>
        <w:rPr/>
        <w:t>尓</w:t>
      </w:r>
      <w:r>
        <w:rPr/>
        <w:t>Y�n*</w:t>
        <w:tab/>
        <w:t>�o�|OI~##�#y�%�mK��#�����=��#y��1#�3=#�T�r�6�/�#d�#�1#�=�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,����O�̺0</w:t>
        <w:br/>
        <w:t>�2�e�#�</w:t>
      </w:r>
      <w:r>
        <w:rPr>
          <w:rtl w:val="true"/>
        </w:rPr>
        <w:t>ݹ</w:t>
      </w:r>
      <w:r>
        <w:rPr/>
        <w:t>,�YrY�̮(�l�d#�H�x��U�</w:t>
        <w:tab/>
        <w:t>���#�a�{H�~#n�=B#���\�m#\���e�8�n�ԜT7���rl�96M#��i#��ɫ�'�#��^��j</w:t>
        <w:br/>
        <w:t>�</w:t>
      </w:r>
      <w:r>
        <w:rPr>
          <w:rtl w:val="true"/>
        </w:rPr>
        <w:t>ړ</w:t>
      </w:r>
      <w:r>
        <w:rPr/>
        <w:t>rf�|���###z��v~eeY;�?�nm���4c�m�2�w���</w:t>
      </w:r>
      <w:r>
        <w:rPr>
          <w:rtl w:val="true"/>
        </w:rPr>
        <w:t>ۆ</w:t>
      </w:r>
      <w:r>
        <w:rPr/>
        <w:t>y�#���/�r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o#�"{s������tU^f��l</w:t>
      </w:r>
      <w:r>
        <w:rPr>
          <w:rtl w:val="true"/>
        </w:rPr>
        <w:t>ٮ</w:t>
      </w:r>
      <w:r>
        <w:rPr/>
        <w:t>��</w:t>
      </w:r>
      <w:r>
        <w:rPr/>
        <w:t>c;]U�2�{������#</w:t>
      </w:r>
      <w:r>
        <w:rPr/>
        <w:t>ꪲ</w:t>
      </w:r>
      <w:r>
        <w:rPr/>
        <w:t>+��������Е##�5�~6#y#�#Wj2�^Ow���L�j#���[#�g.�=#</w:t>
      </w:r>
      <w:r>
        <w:rPr>
          <w:rtl w:val="true"/>
        </w:rPr>
        <w:t>׆</w:t>
      </w:r>
      <w:r>
        <w:rPr/>
        <w:t>o���vH����Q�W�i1#szMa'}�Q����_-&amp;�b2����wRv��p=�'#�N��</w:t>
      </w:r>
      <w:r>
        <w:rPr/>
        <w:t>݉�</w:t>
      </w:r>
      <w:r>
        <w:rPr/>
        <w:t>&gt;!�#�=W�g�#E�I�)�{�##����#��#�����/</w:t>
      </w:r>
      <w:r>
        <w:rPr/>
        <w:t>䗔���</w:t>
      </w:r>
      <w:r>
        <w:rPr/>
        <w:t>1#��o��_|�Q�_�#�M~�)~o���t`�X�̎��9�K���v#1b�1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w###���_kM�1�{&lt;?�#���w#S��������(?k#{!�4ʘϿUd�u~�#��X���xDl�A�c�0� </w:t>
      </w:r>
      <w:r>
        <w:rPr>
          <w:rtl w:val="true"/>
        </w:rPr>
        <w:t>ߩ�ج</w:t>
      </w:r>
      <w:r>
        <w:rPr/>
        <w:t>���</w:t>
      </w:r>
      <w:r>
        <w:rPr/>
        <w:t>#�#�B*</w:t>
        <w:tab/>
        <w:t>##D#d#######</w:t>
        <w:br/>
        <w:t>#############l*@#C#C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���#��"�</w:t>
      </w:r>
      <w:r>
        <w:rPr>
          <w:rtl w:val="true"/>
        </w:rPr>
        <w:t>ޙ߲���</w:t>
      </w:r>
      <w:r>
        <w:rPr>
          <w:rtl w:val="true"/>
        </w:rPr>
        <w:t>#�#######+</w:t>
      </w:r>
      <w:r>
        <w:rPr/>
        <w:t>2</w:t>
      </w:r>
      <w:r>
        <w:rPr/>
        <w:br/>
        <w:t>#####@=#�z###���#��"�</w:t>
      </w:r>
      <w:r>
        <w:rPr>
          <w:rtl w:val="true"/>
        </w:rPr>
        <w:t>ޙ߲���</w:t>
      </w:r>
      <w:r>
        <w:rPr>
          <w:rtl w:val="true"/>
        </w:rPr>
        <w:t>=##########�###�###�</w:t>
      </w:r>
      <w:r>
        <w:rPr/>
        <w:t>9</w:t>
      </w:r>
      <w:r>
        <w:rPr/>
        <w:t>i#��##H####�x��[_L#G#�#�J</w:t>
        <w:br/>
        <w:t>#SM���-)F$�#,#i�p���w��j+#</w:t>
        <w:br/>
        <w:t>ȑ�##������I�@H�7[#$jR"i�`##LdU�65F#�6��</w:t>
      </w:r>
      <w:r>
        <w:rPr/>
        <w:t>ꋏ</w:t>
      </w:r>
    </w:p>
    <w:p>
      <w:pPr>
        <w:pStyle w:val="PreformattedText"/>
        <w:bidi w:val="0"/>
        <w:jc w:val="left"/>
        <w:rPr/>
      </w:pPr>
      <w:r>
        <w:rPr/>
        <w:t>}������-�;���h�\�vgwv��������z#`�#��q#��L#z�#�l#�E�[#&lt;p�</w:t>
        <w:tab/>
        <w:t>�!�/�{���xE/�|�0�{#���#�#��</w:t>
        <w:br/>
        <w:t>�Џ�##�8�`?�{`##0#�p#�#��#�:#g��(&gt;z</w:t>
        <w:br/>
        <w:t>�#�#N�g#�G�&lt;`zv#k��a�Y�����r�</w:t>
      </w:r>
      <w:r>
        <w:rPr>
          <w:rtl w:val="true"/>
        </w:rPr>
        <w:t>߁�����</w:t>
      </w:r>
      <w:r>
        <w:rPr/>
        <w:t>3</w:t>
      </w:r>
      <w:r>
        <w:rPr/>
        <w:t>'�}�##?�Z�'�u̥��1o�\.�R��\N����M��`u��L�C�#T�s�#oc�a����&amp;</w:t>
      </w:r>
      <w:r>
        <w:rPr>
          <w:rtl w:val="true"/>
        </w:rPr>
        <w:t>ގ</w:t>
      </w:r>
      <w:r>
        <w:rPr/>
        <w:t>x�#�#�#3oʜ�������z'</w:t>
      </w:r>
      <w:r>
        <w:rPr/>
        <w:t>㭑</w:t>
      </w:r>
      <w:r>
        <w:rPr/>
        <w:t>#�4�p#s5��#Q�d=�exJ24�6��c#{#�ǻ�g#���Uz�#h�A�#��g��\��&amp;���Vȝ*#]�7�7��2���9-a#Z�uz#E8</w:t>
      </w:r>
      <w:r>
        <w:rPr>
          <w:rtl w:val="true"/>
        </w:rPr>
        <w:t>ݒ</w:t>
      </w:r>
      <w:r>
        <w:rPr/>
        <w:t>'�#E�t��CM#ʹ`Y���1ʏ�5�d�t#��)[��R[�����_s�4/]7�,�%m#4�`�#�`#��,Z/�u&gt;�2#_Q�v</w:t>
        <w:br/>
        <w:t>�H�i�1�S,_���λ���p�_#�6|%�������##N��</w:t>
      </w:r>
    </w:p>
    <w:p>
      <w:pPr>
        <w:pStyle w:val="PreformattedText"/>
        <w:bidi w:val="0"/>
        <w:jc w:val="left"/>
        <w:rPr/>
      </w:pPr>
      <w:r>
        <w:rPr/>
        <w:t>V����x�Edx^�#�#u�##�#�c#�_#u(��Q�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e}I�;?�&amp;�W���U</w:t>
      </w:r>
      <w:r>
        <w:rPr>
          <w:rtl w:val="true"/>
        </w:rPr>
        <w:t>޾</w:t>
      </w:r>
      <w:r>
        <w:rPr/>
        <w:t>�</w:t>
      </w:r>
      <w:r>
        <w:rPr/>
        <w:t>&lt;Av$q_���#&amp;=#�`=��+���+#�ß#qXn�C��#F&amp;C�#b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 �%~��,�W#;��qB�d�</w:t>
        <w:tab/>
        <w:t>�b����+#W��#i��W�Ԇ�&gt;̇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1A#u��Ә���#Z��{}#�!�#%cԚ}P#</w:t>
      </w:r>
    </w:p>
    <w:p>
      <w:pPr>
        <w:pStyle w:val="PreformattedText"/>
        <w:bidi w:val="0"/>
        <w:jc w:val="left"/>
        <w:rPr/>
      </w:pPr>
      <w:r>
        <w:rPr/>
        <w:t>(�J&lt;k�����#Ą�����g�k��=}&gt;�3�-m�r#��Q��~##���#��~jk#x&lt;�y#����N��8��gM���34`#�H�KF#�N��#�mVc�#�#�:�I\x�ϰ���r0�B#��4k��X#\_#0?!�q�d#��w#��Y�3o/�3Vω��w�#���o�S�b.##e����p��#i,u*b��#KWi[���P�'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_{�'��;'�#k#|}��I</w:t>
      </w:r>
    </w:p>
    <w:p>
      <w:pPr>
        <w:pStyle w:val="PreformattedText"/>
        <w:bidi w:val="0"/>
        <w:jc w:val="left"/>
        <w:rPr/>
      </w:pPr>
      <w:r>
        <w:rPr/>
        <w:t>"�v</w:t>
      </w:r>
    </w:p>
    <w:p>
      <w:pPr>
        <w:pStyle w:val="PreformattedText"/>
        <w:bidi w:val="0"/>
        <w:jc w:val="left"/>
        <w:rPr/>
      </w:pPr>
      <w:r>
        <w:rPr/>
        <w:t>Z#��]i�N�d%�O��V���T�</w:t>
      </w:r>
      <w:r>
        <w:rPr>
          <w:rtl w:val="true"/>
        </w:rPr>
        <w:t>ل</w:t>
      </w:r>
      <w:r>
        <w:rPr/>
        <w:t>##^T�#��i�a�wû�*����&gt;E���3i�#5</w:t>
      </w:r>
      <w:r>
        <w:rPr/>
        <w:t>؃</w:t>
      </w:r>
      <w:r>
        <w:rPr/>
        <w:t>������</w:t>
      </w:r>
      <w:r>
        <w:rPr/>
        <w:t>:��</w:t>
      </w:r>
      <w:r>
        <w:rPr/>
        <w:t>౵</w:t>
      </w:r>
      <w:r>
        <w:rPr/>
        <w:br/>
        <w:t>��+��bLҭ�s��� �1d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"E��:�#�4Kb��qm�&lt;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D�����c�3&lt;�ti�c�������r�GJ��#�,�Q�k��"�#6&lt;#�m��4;#�2�#[�w�����da�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+#��#a3E��:�{�^�V</w:t>
        <w:tab/>
        <w:t>&amp;�/Du��</w:t>
      </w:r>
      <w:r>
        <w:rPr/>
        <w:t>ܳ</w:t>
      </w:r>
      <w:r>
        <w:rPr/>
        <w:t>C�_��#_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Ʊ�3��F��-#G��|�'-�#���*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p�"�#�</w:t>
      </w:r>
    </w:p>
    <w:p>
      <w:pPr>
        <w:pStyle w:val="PreformattedText"/>
        <w:bidi w:val="0"/>
        <w:jc w:val="left"/>
        <w:rPr/>
      </w:pPr>
      <w:r>
        <w:rPr/>
        <w:t>#$t�{��#�</w:t>
      </w:r>
      <w:r>
        <w:rPr>
          <w:rtl w:val="true"/>
        </w:rPr>
        <w:t>ۈ</w:t>
      </w:r>
      <w:r>
        <w:rPr/>
        <w:t>q�s�0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֫</w:t>
      </w:r>
      <w:r>
        <w:rPr/>
        <w:t>b��MG#LѬ'ƩuD�,</w:t>
      </w:r>
      <w:r>
        <w:rPr/>
        <w:t>澳</w:t>
      </w:r>
      <w:r>
        <w:rPr/>
        <w:t>#�</w:t>
      </w:r>
      <w:r>
        <w:rPr/>
        <w:t>䖋�</w:t>
      </w:r>
      <w:r>
        <w:rPr/>
        <w:t>#gAS�#R�###�8#Zb#�xlA�G.h�q��x��|�&lt;�</w:t>
        <w:tab/>
        <w:t>?�f�#�r*���a:�;#</w:t>
        <w:tab/>
        <w:t>�</w:t>
      </w:r>
      <w:r>
        <w:rPr/>
        <w:t>০</w:t>
      </w:r>
      <w:r>
        <w:rPr/>
        <w:t>5�)����'����ʲ_�|W#�ej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{z��7�~�u�k��Fj��P��#;w#�#��@�#*��3*2xq���6+�������H��#�gtͦ��p��'#�eq#�Y��#�L�}#����\kiz�K+������Vя��#I��#�&gt;���s#�#�t#���C��%�\���#���k#��[x��9�#��R#}T5[ϩ��.K~c.�#y�'�ms�V]��-Y#�_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8�B#UV�TNd�����</w:t>
      </w:r>
      <w:r>
        <w:rPr>
          <w:rtl w:val="true"/>
        </w:rPr>
        <w:t>ܓ</w:t>
      </w:r>
      <w:r>
        <w:rPr/>
        <w:t>�</w:t>
      </w:r>
      <w:r>
        <w:rPr/>
        <w:t>Hh��x�e���O�#���/��u/Y�#�����?��JȬ##q.�Yևh���kr��W��</w:t>
      </w:r>
      <w:r>
        <w:rPr/>
        <w:t>캢��</w:t>
      </w:r>
      <w:r>
        <w:rPr/>
        <w:t>$���&lt;#��=�V�G</w:t>
      </w:r>
      <w:r>
        <w:rPr/>
        <w:t>鞌</w:t>
      </w:r>
      <w:r>
        <w:rPr/>
        <w:t>^��5��}*�</w:t>
      </w:r>
      <w:r>
        <w:rPr/>
        <w:t>滄</w:t>
      </w:r>
      <w:r>
        <w:rPr/>
        <w:t>:Z�@�#�</w:t>
      </w:r>
      <w:r>
        <w:rPr>
          <w:rtl w:val="true"/>
        </w:rPr>
        <w:t>ܗ</w:t>
      </w:r>
      <w:r>
        <w:rPr/>
        <w:t>w�r�[���E6t���ȹy�n�G##���4yt�ǧU��?��#��_Lv{�,�</w:t>
      </w:r>
      <w:r>
        <w:rPr>
          <w:rtl w:val="true"/>
        </w:rPr>
        <w:t>ރ</w:t>
      </w:r>
      <w:r>
        <w:rPr/>
        <w:t>O�˛�{���|��no���%���#�#��7��?�����"#ʼ��&lt;#*)�#*y�XLr�W�����</w:t>
      </w:r>
      <w:r>
        <w:rPr>
          <w:rtl w:val="true"/>
        </w:rPr>
        <w:t>ޜ</w:t>
      </w:r>
      <w:r>
        <w:rPr/>
        <w:t>�</w:t>
      </w:r>
      <w:r>
        <w:rPr/>
        <w:t>d#e=]��Ysq��T���N��^#�����m��E$�#�� �~`�~*l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E):�r����H�r������BU#+��##�g.�}e��7I�B;$�K�����ô#�������td�WK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杔��</w:t>
      </w:r>
      <w:r>
        <w:rPr/>
        <w:t>=\�����[s�{���$&lt;��x&amp;~P</w:t>
      </w:r>
      <w:r>
        <w:rPr/>
        <w:t>䙔��</w:t>
      </w:r>
      <w:r>
        <w:rPr/>
        <w:t>;�,�g��2��y��3K~�7g�K�n��#���N�v{5hX�K����/����</w:t>
      </w:r>
      <w:r>
        <w:rPr/>
        <w:t>ި</w:t>
      </w:r>
      <w:r>
        <w:rPr/>
        <w:t>#L#k��1�;ͳ��_n#</w:t>
      </w:r>
      <w:r>
        <w:rPr/>
        <w:t>航�</w:t>
      </w:r>
      <w:r>
        <w:rPr/>
        <w:t>p^#1�[�3�b�v�~�5</w:t>
        <w:br/>
        <w:t>����xZ</w:t>
      </w:r>
      <w:r>
        <w:rPr/>
        <w:t>ܷ��</w:t>
      </w:r>
      <w:r>
        <w:rPr/>
        <w:t>"&amp;�5#����wQ~�2�A�U�1#��X���##��#����N� �*a�A�_�Y9;�#�s</w:t>
      </w:r>
      <w:r>
        <w:rPr/>
        <w:t>撙</w:t>
      </w:r>
      <w:r>
        <w:rPr/>
        <w:tab/>
        <w:t>##D#d#######</w:t>
        <w:br/>
        <w:t>#############�)�#Q#Q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</w:t>
        <w:tab/>
        <w:t>####�t,�/��j#����/T#�#�#######U;</w:t>
        <w:br/>
        <w:t>#####@=#��###�t,�/��j#����/T#�J##########�#######h{g#P�'#�####�x��[_h#G#�.����5�+�ZX</w:t>
      </w:r>
      <w:r>
        <w:rPr>
          <w:rtl w:val="true"/>
        </w:rPr>
        <w:t>ۆ</w:t>
      </w:r>
      <w:r>
        <w:rPr/>
        <w:t>�</w:t>
      </w:r>
      <w:r>
        <w:rPr/>
        <w:t>#�].�m�k��ƒ�RM���&amp;��%z!��&gt;y###Z#�&gt;X��P1b���A�##</w:t>
      </w:r>
      <w:r>
        <w:rPr/>
        <w:t>氁</w:t>
      </w:r>
      <w:r>
        <w:rPr/>
        <w:t>#�T�'#�#�#&gt;�#�o&amp;�ws����d�D�=�vgwvf���}ff�###]�&lt;~�#(����#��#�#�B#.��#�#���#L}z�\Ln�#�;#��^.D/�!##Љ�##B3h�!�</w:t>
      </w:r>
      <w:r>
        <w:rPr/>
        <w:t>ۡ</w:t>
      </w:r>
      <w:r>
        <w:rPr/>
        <w:t>#z�##� �C=</w:t>
      </w:r>
      <w:r>
        <w:rPr/>
        <w:t>ޭ</w:t>
      </w:r>
      <w:r>
        <w:rPr/>
        <w:t>ǻ�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2�b��`��|���^,Y�ώ`�2��</w:t>
        <w:tab/>
        <w:t>[3�7�:�w��9</w:t>
        <w:br/>
        <w:t>;�#��*�#�0#b�`Z���#�#���Thx^`x�#��e�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4L��X���_��#@��TK�k�:</w:t>
      </w:r>
      <w:r>
        <w:rPr/>
        <w:t>ֳ��</w:t>
      </w:r>
      <w:r>
        <w:rPr/>
        <w:t>h�0��a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|��##b��8VMR`#Jz#yV��x���X;##o2�u8����s1�##}x��k|� ^������₍`~#s�2�o##T�&lt;�#��}</w:t>
        <w:tab/>
        <w:t>d�Kf�6 #cu9���3���xntQ��"��</w:t>
      </w:r>
      <w:r>
        <w:rPr/>
        <w:t>츞�</w:t>
      </w:r>
      <w:r>
        <w:rPr/>
        <w:t>R�#�6���4{��E�t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4'Y6�.�%�#�Џ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耯</w:t>
      </w:r>
      <w:r>
        <w:rPr/>
        <w:t>Q{�����18D�[#�H�#�0��,�`�e</w:t>
      </w:r>
      <w:r>
        <w:rPr>
          <w:rtl w:val="true"/>
        </w:rPr>
        <w:t>׭</w:t>
      </w:r>
      <w:r>
        <w:rPr/>
        <w:t>�</w:t>
      </w:r>
      <w:r>
        <w:rPr/>
        <w:t>:�=���y#�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Ns��#Vo`��]k&lt;k�"&lt;/F#c�2Xk!#�#&gt;�#&gt;��#��#�{#�+�Vh�OR�#1\��o#��en+�6���#�M�5�</w:t>
        <w:tab/>
        <w:t>g\Y��#��+���#�:#�I��#�#���l�i�Ӈ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�#��0;W��cOO���~aR��1%z��$�r#�u��Y�#</w:t>
      </w:r>
      <w:r>
        <w:rPr/>
        <w:t>؁</w:t>
      </w:r>
      <w:r>
        <w:rPr/>
        <w:t>�</w:t>
      </w:r>
      <w:r>
        <w:rPr/>
        <w:t>(ƫ:�#[</w:t>
      </w:r>
    </w:p>
    <w:p>
      <w:pPr>
        <w:pStyle w:val="PreformattedText"/>
        <w:bidi w:val="0"/>
        <w:jc w:val="left"/>
        <w:rPr/>
      </w:pPr>
      <w:r>
        <w:rPr/>
        <w:t>v1̝u#���#Lgɽq�B�Ie ��#I��'��W-x8��#Q6Dc�#b�#��N�</w:t>
      </w:r>
    </w:p>
    <w:p>
      <w:pPr>
        <w:pStyle w:val="PreformattedText"/>
        <w:bidi w:val="0"/>
        <w:jc w:val="left"/>
        <w:rPr/>
      </w:pPr>
      <w:r>
        <w:rPr/>
        <w:t>C�H\�1�F��~�0��</w:t>
      </w:r>
      <w:r>
        <w:rPr>
          <w:rtl w:val="true"/>
        </w:rPr>
        <w:t>ۑ</w:t>
      </w:r>
      <w:r>
        <w:rPr/>
        <w:t>�</w:t>
      </w:r>
      <w:r>
        <w:rPr/>
        <w:t>}Xj�G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p���0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Yy��#�#�������#�#?K-��#��#G#�g]̟G�X��is'&gt;����X���sL5�����###7s�*�+mM�}��&lt;�k��V���P��K�a�#��&gt;-�tʪ\X$�;�##1CP��I�͋#r�I�#����</w:t>
        <w:br/>
        <w:t>%vdQ��X!aO/B�gҧ�</w:t>
        <w:tab/>
        <w:t>I�!��i*��`#kG�Y�f����#9��|#�s</w:t>
      </w:r>
      <w:r>
        <w:rPr/>
        <w:t>ާ�</w:t>
      </w:r>
      <w:r>
        <w:rPr>
          <w:rtl w:val="true"/>
        </w:rPr>
        <w:t>ؽ</w:t>
      </w:r>
      <w:r>
        <w:rPr/>
        <w:t>�̧</w:t>
      </w:r>
      <w:r>
        <w:rPr/>
        <w:t>EN</w:t>
      </w:r>
      <w:r>
        <w:rPr>
          <w:rtl w:val="true"/>
        </w:rPr>
        <w:t>ڔ</w:t>
      </w:r>
      <w:r>
        <w:rPr/>
        <w:t>�</w:t>
      </w:r>
      <w:r>
        <w:rPr/>
        <w:t>夜</w:t>
      </w:r>
      <w:r>
        <w:rPr/>
        <w:t>f%�#��ӌ��#</w:t>
      </w:r>
    </w:p>
    <w:p>
      <w:pPr>
        <w:pStyle w:val="PreformattedText"/>
        <w:bidi w:val="0"/>
        <w:jc w:val="left"/>
        <w:rPr/>
      </w:pPr>
      <w:r>
        <w:rPr/>
        <w:t>s</w:t>
        <w:tab/>
        <w:t>#��^&amp;�#�#��;;�u!�p��J�;]I�#��J#%o��vq�#K�v</w:t>
      </w:r>
      <w:r>
        <w:rPr>
          <w:rtl w:val="true"/>
        </w:rPr>
        <w:t>ؠ</w:t>
      </w:r>
      <w:r>
        <w:rPr/>
        <w:t>#F]�5</w:t>
      </w:r>
      <w:r>
        <w:rPr/>
        <w:t>蚙</w:t>
      </w:r>
      <w:r>
        <w:rPr/>
        <w:t>N#��3ν#���#GƲ���5�_c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_�mA������#I</w:t>
      </w:r>
      <w:r>
        <w:rPr/>
        <w:t>ۛ</w:t>
      </w:r>
      <w:r>
        <w:rPr/>
        <w:t>k�ARO#�#qu�</w:t>
      </w:r>
      <w:r>
        <w:rPr/>
        <w:t>㍲�����</w:t>
      </w:r>
      <w:r>
        <w:rPr/>
        <w:t>&gt;�$�ww�k��x�M�f��f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B#{K���ǜ��N�E�U�2l9ǂ�f#[�S=#W���#[xl+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t�#t�#��v�a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#�#[�#�#�0�'Is�#��i]zd�#��&lt;P#����˱�4\:��8&gt;#���pn20#T57�4i]��#M</w:t>
      </w:r>
      <w:r>
        <w:rPr/>
        <w:t>ؙ</w:t>
      </w:r>
      <w:r>
        <w:rPr/>
        <w:t>?�2�t�):�0J���Hw�LՌ͟&amp;�K�i�5�b�gc�t~</w:t>
      </w:r>
      <w:r>
        <w:rPr>
          <w:rtl w:val="true"/>
        </w:rPr>
        <w:t>ز</w:t>
      </w:r>
      <w:r>
        <w:rPr/>
        <w:t>m</w:t>
      </w:r>
      <w:r>
        <w:rPr>
          <w:rtl w:val="true"/>
        </w:rPr>
        <w:t>޿</w:t>
      </w:r>
      <w:r>
        <w:rPr/>
        <w:t>..���vm��</w:t>
      </w:r>
      <w:r>
        <w:rPr>
          <w:rtl w:val="true"/>
        </w:rPr>
        <w:t>ٳ</w:t>
      </w:r>
      <w:r>
        <w:rPr>
          <w:rtl w:val="true"/>
        </w:rPr>
        <w:t>?.{</w:t>
      </w:r>
      <w:r>
        <w:rPr>
          <w:rtl w:val="true"/>
        </w:rPr>
        <w:t>܇</w:t>
      </w:r>
      <w:r>
        <w:rPr>
          <w:rtl w:val="true"/>
        </w:rPr>
        <w:t>}��</w:t>
      </w:r>
      <w:r>
        <w:rPr>
          <w:rtl w:val="true"/>
        </w:rPr>
        <w:t>ۉ</w:t>
      </w:r>
      <w:r>
        <w:rPr/>
        <w:t>l�#�����[W��C����u�##I�#��N���x6#4��#p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Ǩ_#/LIĀS+&gt;#��uivg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$#�C��L��dj�ǀ2�.]��#00����K�i�����k.�Ѓ��ᛵ�*</w:t>
      </w:r>
      <w:r>
        <w:rPr>
          <w:rtl w:val="true"/>
        </w:rPr>
        <w:t>נ</w:t>
      </w:r>
      <w:r>
        <w:rPr/>
        <w:t>#3</w:t>
      </w:r>
      <w:r>
        <w:rPr>
          <w:rtl w:val="true"/>
        </w:rPr>
        <w:t>��</w:t>
      </w:r>
      <w:r>
        <w:rPr/>
        <w:t>6</w:t>
      </w:r>
      <w:r>
        <w:rPr/>
        <w:t>�w��s�~#]�(�s�fs</w:t>
      </w:r>
      <w:r>
        <w:rPr>
          <w:rtl w:val="true"/>
        </w:rPr>
        <w:t>ڷ</w:t>
      </w:r>
      <w:r>
        <w:rPr/>
        <w:t>��</w:t>
      </w:r>
      <w:r>
        <w:rPr/>
        <w:t>$a�f�</w:t>
      </w:r>
      <w:r>
        <w:rPr>
          <w:rtl w:val="true"/>
        </w:rPr>
        <w:t>ٿ��</w:t>
      </w:r>
      <w:r>
        <w:rPr>
          <w:rtl w:val="true"/>
        </w:rPr>
        <w:t>##</w:t>
      </w:r>
      <w:r>
        <w:rPr/>
        <w:t>00</w:t>
      </w:r>
      <w:r>
        <w:rPr/>
        <w:t>i##�]\1##��#e�����h,�D�#u�{�]�����К#�M��9�������5O~�]k�</w:t>
        <w:tab/>
        <w:t>�M����#[�x��'i���$#�#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lg+�~�G���֌�a�5�#��#i#���ce6}�y#��Ke�A��-�@1��#'��M�#�ί����)aR�c(&amp;�������¤�WASP#���y�#�#���,�+7U��BS#�Ze���3���8��y6�|�#�M_#�l�2�9�_G__ {E#~�##�#��&gt;�:�ʕQ:��x$����!����H}V6N�</w:t>
      </w:r>
      <w:r>
        <w:rPr>
          <w:rtl w:val="true"/>
        </w:rPr>
        <w:t>ޑ</w:t>
      </w:r>
      <w:r>
        <w:rPr/>
        <w:t>I�l����#�sӧ'�qB</w:t>
        <w:tab/>
        <w:t>������%��#�������uI^[/</w:t>
      </w:r>
      <w:r>
        <w:rPr/>
        <w:t>ޯ</w:t>
      </w:r>
      <w:r>
        <w:rPr/>
        <w:t>k��;|�-7U�!�|^T�N#YO4xz���G�a�q����+�����$�.���[v�e�`a�6X��&gt;��t�|?KL�":#͏���</w:t>
      </w:r>
      <w:r>
        <w:rPr>
          <w:rtl w:val="true"/>
        </w:rPr>
        <w:t>ߘ</w:t>
      </w:r>
      <w:r>
        <w:rPr/>
        <w:t>��</w:t>
      </w:r>
      <w:r>
        <w:rPr/>
        <w:t>'�g��v�##h��h0�� �p� %�R�|^��7c��#k#��#</w:t>
        <w:br/>
        <w:t>Ny�</w:t>
        <w:br/>
        <w:t>7�#(X###��y�����5���</w:t>
        <w:br/>
        <w:t>5��F��V2!#���~����_rL�K�C��D=r�w�#9��Z�v:������=��O���#w:�$�#�=#�y</w:t>
      </w:r>
      <w:r>
        <w:rPr>
          <w:rtl w:val="true"/>
        </w:rPr>
        <w:t>ڝ</w:t>
      </w:r>
      <w:r>
        <w:rPr/>
        <w:t>Zw</w:t>
      </w:r>
      <w:r>
        <w:rPr/>
        <w:t>َ�</w:t>
      </w:r>
      <w:r>
        <w:rPr/>
        <w:t>,,�#</w:t>
      </w:r>
      <w:r>
        <w:rPr/>
        <w:t>۞�</w:t>
      </w:r>
      <w:r>
        <w:rPr/>
        <w:t>D3�*O3�;Es���4�����+\S{���k#����S�z[��*�#��v#��%v���</w:t>
      </w:r>
      <w:r>
        <w:rPr/>
        <w:t>䝢</w:t>
      </w:r>
      <w:r>
        <w:rPr/>
        <w:t>7��#T�i���0���9����#~���ɵ#�:��/����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��#��8�y�a.FU?�#���#�����"���###+�{#�#:��#��G�zJ8&gt;�p�*�/W���������y###D#d#######</w:t>
        <w:br/>
        <w:t>#############n(0*l#l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N�hM6�(շ�� ���#�#######�D</w:t>
        <w:br/>
        <w:t>#####@=#��###�N�hM6�(շ�� ���##########�###�###BHd##�h#�####�x��]l#U#��n[*V��9[�pGd��u��"^-�##�#K##t#�%</w:t>
        <w:br/>
        <w:t>�P</w:t>
        <w:tab/>
        <w:t>��Q#��y#��#���^�#r��E�`��Rs�]���r1�\�#��"�K��{of���;�˛�-�6�;ovv��������L#!���d_��"��Y������g#!��#��*r�O���&amp;�#��G�i�@�Gf#�</w:t>
        <w:tab/>
        <w:t>�BL�W�ᓳ�F��&gt;�[I�d-�#��J#I?�I���$L�ao7��I��q{�#��I#$;���C#������#���.82#�_#W+|�up�&gt;�ÿ���#�B�</w:t>
      </w:r>
    </w:p>
    <w:p>
      <w:pPr>
        <w:pStyle w:val="PreformattedText"/>
        <w:bidi w:val="0"/>
        <w:jc w:val="left"/>
        <w:rPr/>
      </w:pPr>
      <w:r>
        <w:rPr/>
        <w:t>Z#���m���@��� �R��</w:t>
      </w:r>
    </w:p>
    <w:p>
      <w:pPr>
        <w:pStyle w:val="PreformattedText"/>
        <w:bidi w:val="0"/>
        <w:jc w:val="left"/>
        <w:rPr/>
      </w:pPr>
      <w:r>
        <w:rPr/>
        <w:t>&gt;՛&gt;�c��G����[�~�#�6e�O��������#�#��7B���Rn[�#��</w:t>
      </w:r>
      <w:r>
        <w:rPr>
          <w:rtl w:val="true"/>
        </w:rPr>
        <w:t>ף</w:t>
      </w:r>
      <w:r>
        <w:rPr/>
        <w:t>���</w:t>
      </w:r>
      <w:r>
        <w:rPr/>
        <w:t>ӶT��D�Fh��z��"�#��3#���ϖ��x@_�_��ǽ:͆z]�v��/#�8��A����&gt;#�q�_</w:t>
      </w:r>
      <w:r>
        <w:rPr>
          <w:rtl w:val="true"/>
        </w:rPr>
        <w:t>׽</w:t>
      </w:r>
      <w:r>
        <w:rPr/>
        <w:t>�</w:t>
      </w:r>
      <w:r>
        <w:rPr/>
        <w:t>W�FR��P�U!���A�</w:t>
      </w:r>
      <w:r>
        <w:rPr/>
        <w:t>ާ�</w:t>
      </w:r>
      <w:r>
        <w:rPr/>
        <w:t>h���Y#Kq��##���#�d����#��*6�H��X�uzVnP&gt;�F���8�y�W#{��w��X;��B��##�tV���w�-Y]#� �G�#y�l'��</w:t>
      </w:r>
      <w:r>
        <w:rPr/>
        <w:t>襶�</w:t>
      </w:r>
      <w:r>
        <w:rPr/>
        <w:t>#{�%O0�6#[��4�#h��v#Z���E�N#�#�ž#]�@��#�#�#�N��m#]�#�̾k���n;}.E#'$e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-#�_ä0�F�NxN��}L�u���K�;�w��YElBu#�p�j�&amp;�b#��t��k</w:t>
      </w:r>
      <w:r>
        <w:rPr/>
        <w:t>݆</w:t>
      </w:r>
      <w:r>
        <w:rPr/>
        <w:t>&gt;�%�q��&gt;�C�#</w:t>
        <w:tab/>
        <w:t>��##�����aO�$�/FN��9��1����gb�ԥӯ1]��9����$�s,h</w:t>
      </w:r>
      <w:r>
        <w:rPr/>
        <w:t>ޮ��</w:t>
      </w:r>
      <w:r>
        <w:rPr/>
        <w:t>0x#=��!��x#��,��јA�8ѭ��t�_�#�[#T&gt;#</w:t>
      </w:r>
      <w:r>
        <w:rPr>
          <w:rtl w:val="true"/>
        </w:rPr>
        <w:t>۽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amp;��#�i�}��&gt;������j�n#�W#�#�u��44�</w:t>
      </w:r>
      <w:r>
        <w:rPr/>
        <w:t>鱒�</w:t>
      </w:r>
      <w:r>
        <w:rPr/>
        <w:t>#�_�e���d�y������C0��9�O#�q�#���U$`�}��^h���#}�)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Y�zY���6��+p��E����7�W��1a{���.�o�_a$�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nA�{�V#eC,.##��R</w:t>
      </w:r>
      <w:r>
        <w:rPr/>
        <w:t>٧</w:t>
      </w:r>
      <w:r>
        <w:rPr/>
        <w:t>�</w:t>
      </w:r>
      <w:r>
        <w:rPr/>
        <w:t>(�3m�q�;���E�A8_#b(?�h��7��k��kcǴ��-�</w:t>
      </w:r>
      <w:r>
        <w:rPr/>
        <w:t>ު�</w:t>
      </w:r>
      <w:r>
        <w:rPr/>
        <w:t>w</w:t>
      </w:r>
      <w:r>
        <w:rPr>
          <w:rtl w:val="true"/>
        </w:rPr>
        <w:t>ۀ</w:t>
      </w:r>
      <w:r>
        <w:rPr/>
        <w:t>�</w:t>
      </w:r>
      <w:r>
        <w:rPr/>
        <w:t>S&amp;��##�1�]��#����~S��#�W�6#</w:t>
      </w:r>
      <w:r>
        <w:rPr/>
        <w:t>ۣ�</w:t>
      </w:r>
      <w:r>
        <w:rPr/>
        <w:t>#���#��*r�/le�!e�)+�^I#�Z��</w:t>
      </w:r>
    </w:p>
    <w:p>
      <w:pPr>
        <w:pStyle w:val="PreformattedText"/>
        <w:bidi w:val="0"/>
        <w:jc w:val="left"/>
        <w:rPr/>
      </w:pPr>
      <w:r>
        <w:rPr/>
        <w:t>v�&gt;��!��#=##�s!T���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$H3^@�QЂ@v,�7�I�8.z##�</w:t>
        <w:br/>
        <w:t>Ȩй�I�ZV��r�$a�#���J</w:t>
      </w:r>
      <w:r>
        <w:rPr>
          <w:rtl w:val="true"/>
        </w:rPr>
        <w:t>ک</w:t>
      </w:r>
      <w:r>
        <w:rPr/>
        <w:t>�</w:t>
      </w:r>
      <w:r>
        <w:rPr/>
        <w:t>,d�K!�#�d�@�#�#���tw��w�l`</w:t>
      </w:r>
      <w:r>
        <w:rPr/>
        <w:t>䥊�</w:t>
      </w:r>
      <w:r>
        <w:rPr/>
        <w:t>#�#~##�</w:t>
      </w:r>
      <w:r>
        <w:rPr>
          <w:rtl w:val="true"/>
        </w:rPr>
        <w:t>ޣ�</w:t>
      </w:r>
      <w:r>
        <w:rPr>
          <w:rtl w:val="true"/>
        </w:rPr>
        <w:t>"��</w:t>
      </w:r>
      <w:r>
        <w:rPr/>
        <w:t>8</w:t>
      </w:r>
      <w:r>
        <w:rPr/>
        <w:t>��@��l&lt;8�#C#/e��!I&gt;�Z�9#�z�k��0��#��#3������KH��'�}\0p#I�Hr��####�$=�7��#!uktz��#�H:?���?I:�-������0</w:t>
      </w:r>
      <w:r>
        <w:rPr/>
        <w:t>ゟ</w:t>
      </w:r>
      <w:r>
        <w:rPr/>
        <w:t>UJ#Y�k#l?#[}�͸#?��4��~�~�&gt;���#��c#�Q# #^��G#��v��h#c#v�3evU�X1|4�G�gy�� �=,?���mL�t�!a#m���Â�f��̱�1Ә�)�#�#r��O#?n#I�d#���C~�$�</w:t>
      </w:r>
      <w:r>
        <w:rPr/>
        <w:t>橛�</w:t>
      </w:r>
      <w:r>
        <w:rPr/>
        <w:t>w�B�&lt;�n�6�|W�|#G�W�ny]�|�~#�i3��j��C�V�6#�s�����,����';,�&lt;���FYF/j��F��(#�#s^7�2������wAvHY�X���n�@��#7W�#|���~e6_�:�([�3Ģ�ml}�##K#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nq~#</w:t>
        <w:tab/>
        <w:t>rL#����#N$]Am���@#��6��|�#Is\�Y�u#-#v21�#+��</w:t>
        <w:tab/>
        <w:t>��uMS</w:t>
      </w:r>
      <w:r>
        <w:rPr/>
        <w:t>߸</w:t>
      </w:r>
      <w:r>
        <w:rPr/>
        <w:t>#I�</w:t>
        <w:br/>
        <w:t>��5#�7d��!&gt;��A��</w:t>
        <w:br/>
        <w:t>��WW�O#f&gt;��#�9���'^mm�;c�b�#(��#J�)��l#��#l�8�#sz�tg,c�M���T�</w:t>
      </w:r>
      <w:r>
        <w:rPr/>
        <w:t>椸��</w:t>
      </w:r>
      <w:r>
        <w:rPr/>
        <w:t>W��*#��Bk��#������83�q��pf�8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</w:t>
      </w:r>
      <w:r>
        <w:rPr/>
        <w:t>ֻ�</w:t>
      </w:r>
      <w:r>
        <w:rPr/>
        <w:t>U���Uy�a�8#R8�8����#�F��&lt;�#��H�#.�#A�#u</w:t>
        <w:tab/>
        <w:t>�(#�x�#���=r���wD���R�3&amp;�s</w:t>
        <w:br/>
        <w:t>�S��#'�Nw��7)��#��9�V?�9#�vƨ��cmP�5#��#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@s�&gt;ar�#g�%�A$ΈK8#H�q�</w:t>
      </w:r>
    </w:p>
    <w:p>
      <w:pPr>
        <w:pStyle w:val="PreformattedText"/>
        <w:bidi w:val="0"/>
        <w:jc w:val="left"/>
        <w:rPr/>
      </w:pPr>
      <w:r>
        <w:rPr/>
        <w:t>{o���qv����&amp;�|Fil��$m#��2�#��##��3q�3���#yq�:#�ak#�</w:t>
      </w:r>
      <w:r>
        <w:rPr>
          <w:rtl w:val="true"/>
        </w:rPr>
        <w:t>ڸؒ</w:t>
      </w:r>
      <w:r>
        <w:rPr/>
        <w:t>a�8�5$�5��:�#k��&lt;ɱ�ǘ��#y1fJ#�l#��ll�e��#f�������I���TEg�DY�X�.r#���3��32##b]u�MN#1�.�z&lt;�#�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5;d���ԁ��</w:t>
      </w:r>
      <w:r>
        <w:rPr>
          <w:rtl w:val="true"/>
        </w:rPr>
        <w:t>߄</w:t>
      </w:r>
      <w:r>
        <w:rPr/>
        <w:t>��</w:t>
      </w:r>
      <w:r>
        <w:rPr/>
        <w:t>/!a�nh|�#d0���r#wq|�#�N:�5!�u#�u�ű&lt;��*���#˘</w:t>
      </w:r>
      <w:r>
        <w:rPr>
          <w:rtl w:val="true"/>
        </w:rPr>
        <w:t>؛</w:t>
      </w:r>
      <w:r>
        <w:rPr/>
        <w:t>��</w:t>
      </w:r>
      <w:r>
        <w:rPr/>
        <w:t>b���&lt;m�����</w:t>
      </w:r>
      <w:r>
        <w:rPr/>
        <w:t>ּ���</w:t>
      </w:r>
      <w:r>
        <w:rPr/>
        <w:t>#l�Ny�i���\##�[v##�3�A�-;��#0�#�-;��#0�qͭx�~�##Ӊ�#�4o#-</w:t>
      </w:r>
      <w:r>
        <w:rPr/>
        <w:t>ۘ</w:t>
      </w:r>
      <w:r>
        <w:rPr/>
        <w:t>N����L�;�#�\D��o8R��1�uQy#�3S�Z&lt;ǙA�,�����t��-%wD���T_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:P���9��</w:t>
      </w:r>
      <w:r>
        <w:rPr>
          <w:rtl w:val="true"/>
        </w:rPr>
        <w:t>׸</w:t>
      </w:r>
      <w:r>
        <w:rPr/>
        <w:t>9</w:t>
      </w:r>
      <w:r>
        <w:rPr/>
        <w:t>��H�#.�#A�#uI�H��e�#s��H��.�}#�s�%�O�p:Q</w:t>
      </w:r>
      <w:r>
        <w:rPr/>
        <w:t>㖱�</w:t>
      </w:r>
      <w:r>
        <w:rPr/>
        <w:t>8;՟v��-#���Q5n����z&lt;�*_���#�$�##��#wD</w:t>
        <w:br/>
        <w:t>g#�S}�;*�3�ĩ��#��#G��.#ǽM���a�Ν�#�ν�=����k��</w:t>
      </w:r>
      <w:r>
        <w:rPr>
          <w:rtl w:val="true"/>
        </w:rPr>
        <w:t>ڸ</w:t>
      </w:r>
      <w:r>
        <w:rPr>
          <w:rtl w:val="true"/>
        </w:rPr>
        <w:t>:</w:t>
      </w:r>
      <w:r>
        <w:rPr/>
        <w:t>7</w:t>
      </w:r>
      <w:r>
        <w:rPr/>
        <w:t>ê��#��I3�#$V�unz�O9�#8�B��</w:t>
        <w:br/>
        <w:t>kT#�]};5Z���#�#+G�-5��oSy�U</w:t>
      </w:r>
      <w:r>
        <w:rPr>
          <w:rtl w:val="true"/>
        </w:rPr>
        <w:t>ߦ</w:t>
      </w:r>
      <w:r>
        <w:rPr/>
        <w:t>��</w:t>
      </w:r>
      <w:r>
        <w:rPr/>
        <w:t>Է#V'�</w:t>
      </w:r>
      <w:r>
        <w:rPr>
          <w:rtl w:val="true"/>
        </w:rPr>
        <w:t>ے</w:t>
      </w:r>
      <w:r>
        <w:rPr/>
        <w:t>�</w:t>
      </w:r>
      <w:r>
        <w:rPr/>
        <w:t>#S�fX�</w:t>
      </w:r>
      <w:r>
        <w:rPr>
          <w:rtl w:val="true"/>
        </w:rPr>
        <w:t>׷</w:t>
      </w:r>
      <w:r>
        <w:rPr/>
        <w:t>��</w:t>
      </w:r>
      <w:r>
        <w:rPr/>
        <w:t>]}�̻#Y</w:t>
      </w:r>
      <w:r>
        <w:rPr>
          <w:rtl w:val="true"/>
        </w:rPr>
        <w:t>ߦ</w:t>
      </w:r>
      <w:r>
        <w:rPr/>
        <w:t>w�ut|�y#W�fr#wq|�#�N:`�e�N"�N�8��PX��oˎeT�Ͱ���e�g</w:t>
      </w:r>
      <w:r>
        <w:rPr>
          <w:rtl w:val="true"/>
        </w:rPr>
        <w:t>ۺ</w:t>
      </w:r>
      <w:r>
        <w:rPr/>
        <w:t>6</w:t>
      </w:r>
      <w:r>
        <w:rPr/>
        <w:t>��}Z%�ω���&gt;�&lt;]�k3y#�X��[�#U�fX#�[�#U�fX�</w:t>
      </w:r>
      <w:r>
        <w:rPr>
          <w:rtl w:val="true"/>
        </w:rPr>
        <w:t>׵ۥ</w:t>
      </w:r>
      <w:r>
        <w:rPr/>
        <w:t>�</w:t>
      </w:r>
      <w:r>
        <w:rPr/>
        <w:t>t\bL'*rL��6�m��g�Ud]{#��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�=6ΜC�#���</w:t>
      </w:r>
      <w:r>
        <w:rPr>
          <w:rtl w:val="true"/>
        </w:rPr>
        <w:t>܃</w:t>
      </w:r>
      <w:r>
        <w:rPr/>
        <w:t>��</w:t>
      </w:r>
      <w:r>
        <w:rPr/>
        <w:t>K#���~�4���v�U#&lt;�|ę7�����.���F�#�Y##�q##Tn��}B9��##�]:J��##���P���</w:t>
        <w:tab/>
        <w:t>,Q#~�##�#�r#�l#_��G�a$�7n+�s#����r#�@?`��:l�#���##�X#buUc=�lU�������#!���p)s#"��|�r����m,"��|#�{U|��;#�����)��X_#���gJ��w����8u���a�|H�#4�c-̞#W��#H�AM�#�(</w:t>
      </w:r>
      <w:r>
        <w:rPr/>
        <w:t>ُ��</w:t>
      </w:r>
    </w:p>
    <w:p>
      <w:pPr>
        <w:pStyle w:val="PreformattedText"/>
        <w:bidi w:val="0"/>
        <w:jc w:val="left"/>
        <w:rPr/>
      </w:pPr>
      <w:r>
        <w:rPr/>
        <w:t>8��r�Q�</w:t>
      </w:r>
      <w:r>
        <w:rPr>
          <w:rtl w:val="true"/>
        </w:rPr>
        <w:t>޿�� ��</w:t>
      </w:r>
      <w:r>
        <w:rPr/>
        <w:t>5</w:t>
      </w:r>
      <w:r>
        <w:rPr/>
        <w:t>glu�D�q</w:t>
        <w:tab/>
        <w:t>����#y6�&amp;���Zi��=I��N��#��,!+��#5���'}0�Ҟxo�1=�`��S�#������!��A#��k�z���yy#U�Wmc&gt;]#8�#]#�s@�YT</w:t>
      </w:r>
      <w:r>
        <w:rPr>
          <w:rtl w:val="true"/>
        </w:rPr>
        <w:t>ݑ</w:t>
      </w:r>
      <w:r>
        <w:rPr/>
        <w:t>��</w:t>
      </w:r>
      <w:r>
        <w:rPr/>
        <w:t>b����oA#n=�W#y�#U�#f��#|H0&gt;D�=��������#І�M#Ӊ</w:t>
        <w:tab/>
        <w:t>Gt"#���#��)/bl�L:1�</w:t>
      </w:r>
      <w:r>
        <w:rPr/>
        <w:t>バ�</w:t>
      </w:r>
      <w:r>
        <w:rPr/>
        <w:t>QɇP�N�#a��-##�r&lt;�+�J|V5^p��Cqƻ���b��A�α�r�</w:t>
        <w:br/>
        <w:t>*O��O�#�տ�u��3����#b]͑�#��ռ*ɇ[��}⍧#�;��$��&lt;s�|�]�Nj��?3#���pzG�9�##�%]�����Q9�%��/��#~Gl�����F�FP#�"��&lt;���yy�3�|�Â#C��</w:t>
      </w:r>
      <w:r>
        <w:rPr/>
        <w:t>簄����</w:t>
      </w:r>
      <w:r>
        <w:rPr/>
        <w:t>&gt;W���ǟ�Y*/�&gt; Ј��#Ӎ)�#b:##x#��#]�R#�@����@̽��#"��\|#�#�c</w:t>
      </w:r>
      <w:r>
        <w:rPr>
          <w:rtl w:val="true"/>
        </w:rPr>
        <w:t>ڙ</w:t>
      </w:r>
      <w:r>
        <w:rPr/>
        <w:t>�</w:t>
      </w:r>
      <w:r>
        <w:rPr/>
        <w:t>i/S\���R�#�j</w:t>
      </w:r>
      <w:r>
        <w:rPr/>
        <w:t>よ��</w:t>
      </w:r>
      <w:r>
        <w:rPr/>
        <w:t>p���U���</w:t>
        <w:tab/>
      </w:r>
      <w:r>
        <w:rPr>
          <w:rtl w:val="true"/>
        </w:rPr>
        <w:t>ۼ</w:t>
      </w:r>
      <w:r>
        <w:rPr/>
        <w:t>0</w:t>
      </w:r>
      <w:r>
        <w:rPr/>
        <w:t>��*�#��Ԯ�</w:t>
      </w:r>
      <w:r>
        <w:rPr>
          <w:rtl w:val="true"/>
        </w:rPr>
        <w:t>ڐ</w:t>
      </w:r>
      <w:r>
        <w:rPr/>
        <w:t>��</w:t>
      </w:r>
      <w:r>
        <w:rPr/>
        <w:t>ʟ�|H�#h��W|��(c�#��5Ƈ���#��#�2ƥ���1&gt;D#�C[A#��L�#�w�#qG�@m�</w:t>
      </w:r>
      <w:r>
        <w:rPr/>
        <w:t>ُ�</w:t>
      </w:r>
      <w:r>
        <w:rPr/>
        <w:t>K{��#��˕�|)��#u(�xǟ#4#�#��}</w:t>
      </w:r>
      <w:r>
        <w:rPr/>
        <w:t>窤��</w:t>
      </w:r>
      <w:r>
        <w:rPr/>
        <w:t>S#�Uմ{�z�#�#�t###&gt;��sU�nX�i�+#˧udm�O���#���W���vU)�~%ɧ:b�\�ud'�K�����leY��l�F#��H�3�#ӹ�����K3xY����g�-3��:k�����Z�#�#�?k�2����#Z#����P</w:t>
      </w:r>
      <w:r>
        <w:rPr>
          <w:rtl w:val="true"/>
        </w:rPr>
        <w:t>څ</w:t>
      </w:r>
      <w:r>
        <w:rPr/>
        <w:t>�</w:t>
      </w:r>
      <w:r>
        <w:rPr/>
        <w:t>?F�#�q���.�G�y:`_�:w�#jy��&lt;�t���#����#E�3H#�c����#</w:t>
      </w:r>
      <w:r>
        <w:rPr>
          <w:rtl w:val="true"/>
        </w:rPr>
        <w:t>׆</w:t>
      </w:r>
      <w:r>
        <w:rPr/>
        <w:t>�</w:t>
      </w:r>
      <w:r>
        <w:rPr/>
        <w:t>l$��t��S����Q���v��#�:����0�=(I��p��'G�c�����c�9���z�Q��5��&lt;��QO����u.zs��jy#��#���#��w��������R1�#A�kr����&gt;#�\����#�˾W=/��e��O#��</w:t>
      </w:r>
      <w:r>
        <w:rPr>
          <w:rtl w:val="true"/>
        </w:rPr>
        <w:t>ޒ</w:t>
      </w:r>
      <w:r>
        <w:rPr/>
        <w:t>���</w:t>
      </w:r>
      <w:r>
        <w:rPr/>
        <w:t>###�#�z���\T�Z�����j��~^3X����h\�и�# ##r&lt;�[��N��80���Z&amp;iOgC�s�x5m�</w:t>
      </w:r>
    </w:p>
    <w:p>
      <w:pPr>
        <w:pStyle w:val="PreformattedText"/>
        <w:bidi w:val="0"/>
        <w:jc w:val="left"/>
        <w:rPr/>
      </w:pPr>
      <w:r>
        <w:rPr/>
        <w:t>n��2#i��Z&amp;�U���Ս��5�F#29</w:t>
        <w:br/>
        <w:t>'�7�d2U��Nˤ</w:t>
        <w:tab/>
        <w:t>����Z&amp;��uM��[��X�k*ul#µR�9#ӷ�&gt;vl_���#sK��</w:t>
      </w:r>
      <w:r>
        <w:rPr/>
        <w:t>斺����</w:t>
      </w:r>
      <w:r>
        <w:rPr/>
        <w:t>Ҷ��T�1������Q��Ẋ�##�g������K���;�</w:t>
      </w:r>
      <w:r>
        <w:rPr>
          <w:rtl w:val="true"/>
        </w:rPr>
        <w:t>ځ</w:t>
      </w:r>
      <w:r>
        <w:rPr/>
        <w:t>y�b&gt;</w:t>
        <w:br/>
        <w:t>�/��0�9�����#�/�XcN�^hI�6�</w:t>
        <w:tab/>
        <w:t>k#ZJ��k��/��#��b�#���#�#</w:t>
      </w:r>
      <w:r>
        <w:rPr>
          <w:rtl w:val="true"/>
        </w:rPr>
        <w:t>߇</w:t>
      </w:r>
      <w:r>
        <w:rPr/>
        <w:t>�</w:t>
      </w:r>
      <w:r>
        <w:rPr/>
        <w:t>#�#������</w:t>
      </w:r>
    </w:p>
    <w:p>
      <w:pPr>
        <w:pStyle w:val="PreformattedText"/>
        <w:bidi w:val="0"/>
        <w:jc w:val="left"/>
        <w:rPr/>
      </w:pPr>
      <w:r>
        <w:rPr/>
        <w:t>#s#���#k#S�K-8��|���#%v#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�1� ��#k���#��6-nf�|�T=z��#��h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#[c&gt;��n�aϾ�#k�-.#s#`N��0���},�#TK�5�FOKk��</w:t>
      </w:r>
      <w:r>
        <w:rPr/>
        <w:t>֧�</w:t>
      </w:r>
      <w:r>
        <w:rPr/>
        <w:t>iki-#��AA�Kr����},��A7#.����������K#g��#7�+������x�4�b0��</w:t>
      </w:r>
    </w:p>
    <w:p>
      <w:pPr>
        <w:pStyle w:val="PreformattedText"/>
        <w:bidi w:val="0"/>
        <w:jc w:val="left"/>
        <w:rPr/>
      </w:pPr>
      <w:r>
        <w:rPr/>
        <w:t>v�.#U�W�����#n--&gt;��O����V�&lt;r�#��##��5��</w:t>
      </w:r>
      <w:r>
        <w:rPr>
          <w:rtl w:val="true"/>
        </w:rPr>
        <w:t>޶���</w:t>
      </w:r>
      <w:r>
        <w:rPr/>
        <w:t>5</w:t>
      </w:r>
      <w:r>
        <w:rPr/>
        <w:t>{�X#�+�����|�}U|�z�P�ȇ�$#�~���(�&lt;��p�#�4�#i�}U����ɣ�|ϼ��(��u��Ҿ*z7�=/)�[��#µ3�h��A���U��S�</w:t>
        <w:tab/>
        <w:t>��a�����,��������F�Z��=#�/K�YoA'�7hd+�G#ȳd#�K�y5#c��X��/�##���#?#���ք$�#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�I���"a�#�#�&lt;�#&gt;.#r�s�</w:t>
      </w:r>
      <w:r>
        <w:rPr>
          <w:rtl w:val="true"/>
        </w:rPr>
        <w:t>ߦ</w:t>
      </w:r>
      <w:r>
        <w:rPr/>
        <w:t>��</w:t>
      </w:r>
      <w:r>
        <w:rPr/>
        <w:t>A��?�H</w:t>
      </w:r>
      <w:r>
        <w:rPr>
          <w:rtl w:val="true"/>
        </w:rPr>
        <w:t>ݻ</w:t>
      </w:r>
      <w:r>
        <w:rPr/>
        <w:t>}###D################################################################���y���#��#�#K�#############_#R#e#f#2#3#6#4#6#0#2#7#0###�###D#d#######</w:t>
        <w:br/>
        <w:t>#############n(##l#l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 #####���ʹ��$v��N��#e�#�</w:t>
      </w:r>
    </w:p>
    <w:p>
      <w:pPr>
        <w:pStyle w:val="PreformattedText"/>
        <w:bidi w:val="0"/>
        <w:jc w:val="left"/>
        <w:rPr/>
      </w:pPr>
      <w:r>
        <w:rPr/>
        <w:t>######�W</w:t>
        <w:br/>
        <w:t>#####@=#��</w:t>
      </w:r>
    </w:p>
    <w:p>
      <w:pPr>
        <w:pStyle w:val="PreformattedText"/>
        <w:bidi w:val="0"/>
        <w:jc w:val="left"/>
        <w:rPr/>
      </w:pPr>
      <w:r>
        <w:rPr/>
        <w:t>##���ʹ��$v��N��#e0�##########�#######BHd##jJ#�</w:t>
      </w:r>
    </w:p>
    <w:p>
      <w:pPr>
        <w:pStyle w:val="PreformattedText"/>
        <w:bidi w:val="0"/>
        <w:jc w:val="left"/>
        <w:rPr/>
      </w:pPr>
      <w:r>
        <w:rPr/>
        <w:t>###�x��]l#�#</w:t>
        <w:tab/>
        <w:t>Nb;��$��J3wk�LJ��</w:t>
      </w:r>
      <w:r>
        <w:rPr/>
        <w:t>؎</w:t>
      </w:r>
      <w:r>
        <w:rPr/>
        <w:tab/>
        <w:t>�#��#</w:t>
        <w:tab/>
        <w:t>p���cEKZ#A�qJR��I�P����</w:t>
        <w:br/>
        <w:t>�H��6�Ti$#Z#���H����</w:t>
      </w:r>
      <w:r>
        <w:rPr>
          <w:rtl w:val="true"/>
        </w:rPr>
        <w:t>ؤ</w:t>
      </w:r>
      <w:r>
        <w:rPr/>
        <w:t>JD</w:t>
      </w:r>
      <w:r>
        <w:rPr>
          <w:rtl w:val="true"/>
        </w:rPr>
        <w:t>ڦ</w:t>
      </w:r>
      <w:r>
        <w:rPr/>
        <w:br/>
        <w:t>Q�#��D��?V��{������s��#��#�;�w����y��U�#j�@���J�W��;�#�x#!��'�P#�O ��:���3�##վ�#�;a[�����B#3�P##CC�#)�#����#D�h##A��1#D1X#��G�q��1�i#�#F[�!��ah��?l��#��#��u��#��#�[���·��#�7#�#�#�#Z#��������</w:t>
      </w:r>
      <w:r>
        <w:rPr/>
        <w:t>慶�</w:t>
      </w:r>
      <w:r>
        <w:rPr/>
        <w:t>#�C���</w:t>
      </w:r>
      <w:r>
        <w:rPr/>
        <w:t>֛</w:t>
      </w:r>
      <w:r>
        <w:rPr/>
        <w:t>&gt;�5}�H��#m�����2�</w:t>
      </w:r>
      <w:r>
        <w:rPr>
          <w:rtl w:val="true"/>
        </w:rPr>
        <w:t>ڏ</w:t>
      </w:r>
      <w:r>
        <w:rPr/>
        <w:t>���������</w:t>
      </w:r>
      <w:r>
        <w:rPr/>
        <w:t>v��h#K�T</w:t>
      </w:r>
      <w:r>
        <w:rPr>
          <w:rtl w:val="true"/>
        </w:rPr>
        <w:t>ߓ</w:t>
      </w:r>
      <w:r>
        <w:rPr/>
        <w:t>�̳�</w:t>
      </w:r>
      <w:r>
        <w:rPr/>
        <w:t>:�?l�'�l����&amp;#~#�#=�#���#��#����t#����t?�?~Le������</w:t>
      </w:r>
      <w:r>
        <w:rPr/>
        <w:t>余��</w:t>
      </w:r>
      <w:r>
        <w:rPr/>
        <w:t>#���~Ϳ�%�E���@</w:t>
      </w:r>
    </w:p>
    <w:p>
      <w:pPr>
        <w:pStyle w:val="PreformattedText"/>
        <w:bidi w:val="0"/>
        <w:jc w:val="left"/>
        <w:rPr/>
      </w:pPr>
      <w:r>
        <w:rPr/>
        <w:t>(����U.�#�A��16�</w:t>
      </w:r>
      <w:r>
        <w:rPr>
          <w:rtl w:val="true"/>
        </w:rPr>
        <w:t>װ</w:t>
      </w:r>
      <w:r>
        <w:rPr/>
        <w:t>t���</w:t>
      </w:r>
      <w:r>
        <w:rPr>
          <w:rtl w:val="true"/>
        </w:rPr>
        <w:t>ߦ</w:t>
      </w:r>
      <w:r>
        <w:rPr/>
        <w:t>�</w:t>
      </w:r>
      <w:r>
        <w:rPr/>
        <w:t>@�������w�z��� !�6j���+�zP� �4���</w:t>
      </w:r>
      <w:r>
        <w:rPr>
          <w:rtl w:val="true"/>
        </w:rPr>
        <w:t>ڋ</w:t>
      </w:r>
      <w:r>
        <w:rPr/>
        <w:t>�</w:t>
      </w:r>
      <w:r>
        <w:rPr/>
        <w:t>*��h�u��v��#�?�ie���oq.</w:t>
      </w:r>
      <w:r>
        <w:rPr/>
        <w:t>ٝ</w:t>
      </w:r>
      <w:r>
        <w:rPr/>
        <w:t>#�(�#�8z##D���Ź�#k�D�����%��#�#�ӴMB��#�r��\[��-</w:t>
      </w:r>
      <w:r>
        <w:rPr/>
        <w:t>䂌</w:t>
      </w:r>
      <w:r>
        <w:rPr/>
        <w:t>~�*��C�#p��</w:t>
      </w:r>
      <w:r>
        <w:rPr/>
        <w:t>첅�</w:t>
      </w:r>
      <w:r>
        <w:rPr/>
        <w:t>^�=��Z��/f�ϥ�A#F�(�###��v��#�t��un~?G�Y�#��</w:t>
        <w:tab/>
        <w:t>�N���w�2O~p��#S#k�������+��4�Lq���,|s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�#l�#��#�</w:t>
        <w:br/>
        <w:t>m��R�#j9�]�}�6K_��</w:t>
        <w:tab/>
        <w:t>�%~��E�9��iA�3Y��8e���� �y/��#��A����O�:1#3b2��*��g9e|�BƣDF#&gt;�#6M�m#�v#�##���7#�J1�L</w:t>
      </w:r>
      <w:r>
        <w:rPr/>
        <w:t>㛰췼</w:t>
      </w:r>
      <w:r>
        <w:rPr/>
        <w:t>i1</w:t>
      </w:r>
      <w:r>
        <w:rPr/>
        <w:t>ٛ</w:t>
      </w:r>
      <w:r>
        <w:rPr/>
        <w:t>#���#��#ɱ#vS��xjD</w:t>
      </w:r>
      <w:r>
        <w:rPr/>
        <w:t>屲</w:t>
      </w:r>
      <w:r>
        <w:rPr/>
        <w:t>+��Mi�qX�5#���`�3#��8#�|@�q�7��Nԍ~b�}�y���.���"36k�98�</w:t>
        <w:br/>
        <w:t>�V&lt;�[#r�p��o�1�#"3�#�#�"~#3�'#}uѾ��#�</w:t>
      </w:r>
      <w:r>
        <w:rPr>
          <w:rtl w:val="true"/>
        </w:rPr>
        <w:t>ܯ</w:t>
      </w:r>
      <w:r>
        <w:rPr/>
        <w:t>�</w:t>
      </w:r>
      <w:r>
        <w:rPr/>
        <w:t>P#��##9/A�#��#f�#~��##�2#</w:t>
      </w:r>
      <w:r>
        <w:rPr/>
        <w:t>ܹ�</w:t>
      </w:r>
      <w:r>
        <w:rPr/>
        <w:t>x#�</w:t>
      </w:r>
      <w:r>
        <w:rPr/>
        <w:t>矇��</w:t>
      </w:r>
      <w:r>
        <w:rPr/>
        <w:t>dF�#rJ;�!}��Ctm��W#��</w:t>
        <w:tab/>
        <w:t>�#��m�^w��~��Iw�&lt;1#f��e�a�#�6#d��]67Ac�j;</w:t>
        <w:tab/>
        <w:t>��]y��hk���6#���eN#?ca�d[C��`�Ct&gt;��� �</w:t>
      </w:r>
      <w:r>
        <w:rPr>
          <w:rtl w:val="true"/>
        </w:rPr>
        <w:t>ߪ</w:t>
      </w:r>
      <w:r>
        <w:rPr/>
        <w:t>�</w:t>
      </w:r>
      <w:r>
        <w:rPr/>
        <w:t>#��!�*|#�}?�Z#��N8���8�FH#9��~�I��#��`�#�a�\�:�ao#{N��-l�#��RZ��#g�z��ƿf�[�`�#��c#�{�́��##�{#`��ν�L�If�(Μ�X,%�(��G'�#�&lt;��p�</w:t>
      </w:r>
      <w:r>
        <w:rPr/>
        <w:t>䴠�</w:t>
      </w:r>
      <w:r>
        <w:rPr/>
        <w:t>3��c&amp;g8���#ǔ�Kf#}knur�</w:t>
      </w:r>
      <w:r>
        <w:rPr/>
        <w:t>䜠��</w:t>
      </w:r>
      <w:r>
        <w:rPr/>
        <w:t>K�1</w:t>
      </w:r>
      <w:r>
        <w:rPr>
          <w:rtl w:val="true"/>
        </w:rPr>
        <w:t>ہ</w:t>
      </w:r>
      <w:r>
        <w:rPr/>
        <w:t>S#9f�###�uk#S��uA#��q#��[-l���9��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ɯ9r�7�r�%�&lt;U�Yˏ�e��]���#D�#D(��������i����2#SY�#+W��#���U�%�8�ky�KH��e!</w:t>
      </w:r>
      <w:r>
        <w:rPr>
          <w:rtl w:val="true"/>
        </w:rPr>
        <w:t>ߚ</w:t>
      </w:r>
      <w:r>
        <w:rPr/>
        <w:t>�</w:t>
      </w:r>
      <w:r>
        <w:rPr/>
        <w:t>X#_�\#p/��Y����r&gt;a!���\b/т���2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o!)</w:t>
      </w:r>
      <w:r>
        <w:rPr>
          <w:rtl w:val="true"/>
        </w:rPr>
        <w:t>ܠ</w:t>
      </w:r>
      <w:r>
        <w:rPr/>
        <w:t>+GMA#kN��M��ZP����#��##9��v�T�#�q#��`�W;�J��K</w:t>
        <w:br/>
        <w:t>ɫ���Rma</w:t>
      </w:r>
      <w:r>
        <w:rPr/>
        <w:t>ۗ�</w:t>
      </w:r>
      <w:r>
        <w:rPr/>
        <w:t>)L#H��</w:t>
      </w:r>
      <w:r>
        <w:rPr>
          <w:rtl w:val="true"/>
        </w:rPr>
        <w:t>ބ</w:t>
      </w:r>
      <w:r>
        <w:rPr/>
        <w:t>��</w:t>
      </w:r>
      <w:r>
        <w:rPr/>
        <w:t>mg8������#�/+�q�&gt;N�+,��#��#��#96��L�#gZ#gF:� #N�c��#�#���K�8+mp#P�-_�}�E�a#�2�0e�4ʣSz#�_�q�:m#���4.�S�F+K�a#�</w:t>
        <w:br/>
        <w:t>�UU��JI�I�#Jl��@e�&gt;�k{Z���:�#�('�9A�/I�����KB8</w:t>
      </w:r>
      <w:r>
        <w:rPr>
          <w:rtl w:val="true"/>
        </w:rPr>
        <w:t>ٹ</w:t>
      </w:r>
      <w:r>
        <w:rPr/>
        <w:t>E1qj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lU6#I�7#�#Gt�#�!Ə����#���[mc#�-Ƒ#</w:t>
      </w:r>
      <w:r>
        <w:rPr/>
        <w:t>ִ</w:t>
      </w:r>
      <w:r>
        <w:rPr/>
        <w:t>#X�9��#�fb�#+U�#1�#p�v�|I�</w:t>
        <w:br/>
        <w:t>p%�</w:t>
      </w:r>
      <w:r>
        <w:rPr/>
        <w:t>ַ</w:t>
      </w:r>
    </w:p>
    <w:p>
      <w:pPr>
        <w:pStyle w:val="PreformattedText"/>
        <w:bidi w:val="0"/>
        <w:jc w:val="left"/>
        <w:rPr/>
      </w:pPr>
      <w:r>
        <w:rPr/>
        <w:t>\i�#�:#�}������#3`H</w:t>
      </w:r>
      <w:r>
        <w:rPr/>
        <w:t>۟���</w:t>
      </w:r>
      <w:r>
        <w:rPr/>
        <w:t>"��-Yr#�#4�u��Ԯ�J��kE|��kE�m#�F�N�.^#x#�#���,^l�E�x�-�x</w:t>
        <w:tab/>
        <w:t>#1^f#��T#v]��r��UDΕ�u�FG��j|F}#qX���;R</w:t>
      </w:r>
      <w:r>
        <w:rPr/>
        <w:t>㳛��</w:t>
      </w:r>
      <w:r>
        <w:rPr/>
        <w:t>~����S~�/��3-�3S"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V���#�*N��=.}</w:t>
        <w:br/>
        <w:t>��T���!U�q1�#����]�'�8�K�sZ#�t�#.�3�8�J�sN#�Ri�]���q:Q���i[�CX���#��\r����a;?m�$V�#X���#9��#�ʯ��##Q�fİ:PӋ�##V��#k�"�_y����#.�i-�_����#�Z#��#�&lt;Θ#��#�ӥ�##��b�)]����H�̖a�'�=#��8�#��R</w:t>
        <w:tab/>
        <w:t>�iS���(�vWL�Vd����5��������sV#�a`�w��\y��:��#!�:���#8�AN�]6�#&amp;g�6#��\��!�W������ʚW#�9�A��=��#?�#�*��#��6�#�g��3�V#�0�#|uXA�#����I���#�r�0�M#�N#�����c8[ȵy��r�&lt;���a��#&gt;,3�EEs�#7VqO�</w:t>
        <w:tab/>
        <w:t>�i�#cx��#��+�</w:t>
        <w:br/>
        <w:t>�1;�Lblv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amp;p&lt;�g����A~����#�r���6��wW*��u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.�##?#L� ��#^�#\�v��ֈ=�n�#�|͡#���#��S��#8�&lt;�#�-�8#m+a���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"t�##�#���\�'�|n!�X=�V�0?��[md�du#�:</w:t>
        <w:tab/>
        <w:t>#m�m##�#^]�lb�r��L̉k���Ձ�.�59�������#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7#I�����R]���</w:t>
        <w:br/>
        <w:t>�#^=�\b�~�#��Gf|D�]#��h��#%#��X&gt;a7�J-+�x_� �#џ#_�#E��QB��#�=����cd�b�c2ǭ0���T�#r4@�iQ�-�� 8.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$Hǭ(��#m�#9##�jf�(��##c~"��</w:t>
      </w:r>
      <w:r>
        <w:rPr/>
        <w:t>袍</w:t>
      </w:r>
      <w:r>
        <w:rPr/>
        <w:t>,#�����$?͖e~�8a������!#�m#�YA�[��*W�9���b#�/Vq�o�����&gt;2��|��fN�</w:t>
      </w:r>
      <w:r>
        <w:rPr>
          <w:rtl w:val="true"/>
        </w:rPr>
        <w:t>٭</w:t>
      </w:r>
      <w:r>
        <w:rPr/>
        <w:t>h��d�]V�#�#j#����t#9x#���4R##��=#���zQ��X)���󱽞�����}N=y-��'�%O�z�&lt;9D{^ȹ#�y#=�L#Gt�g���G�.��</w:t>
      </w:r>
      <w:r>
        <w:rPr/>
        <w:t>ؚ�</w:t>
      </w:r>
      <w:r>
        <w:rPr/>
        <w:t>yb��k���#���##����5��h~.</w:t>
      </w:r>
      <w:r>
        <w:rPr>
          <w:rtl w:val="true"/>
        </w:rPr>
        <w:t>ק</w:t>
      </w:r>
      <w:r>
        <w:rPr/>
        <w:t>5</w:t>
      </w:r>
      <w:r>
        <w:rPr/>
        <w:t>��r������e�΍j�;���o7�}��� �#g��i3D��u@ �����6��w�y�\#���x��f�</w:t>
      </w:r>
      <w:r>
        <w:rPr>
          <w:rtl w:val="true"/>
        </w:rPr>
        <w:t>׻</w:t>
      </w:r>
      <w:r>
        <w:rPr/>
        <w:t xml:space="preserve"> </w:t>
      </w:r>
      <w:r>
        <w:rPr/>
        <w:t>c�J��ϵj_TW�A�*k�</w:t>
      </w:r>
      <w:r>
        <w:rPr>
          <w:rtl w:val="true"/>
        </w:rPr>
        <w:t>ݞ</w:t>
      </w:r>
      <w:r>
        <w:rPr/>
        <w:t>#��=���΍�#U�b��~nW���U���#kT#[anv</w:t>
      </w:r>
      <w:r>
        <w:rPr>
          <w:rtl w:val="true"/>
        </w:rPr>
        <w:t>ߨ</w:t>
      </w:r>
      <w:r>
        <w:rPr/>
        <w:t>nv?^�X�</w:t>
      </w:r>
      <w:r>
        <w:rPr>
          <w:rtl w:val="true"/>
        </w:rPr>
        <w:t>ۍ</w:t>
      </w:r>
      <w:r>
        <w:rPr/>
        <w:t>�</w:t>
      </w:r>
      <w:r>
        <w:rPr/>
        <w:t>B1�#��u�_yԾ(</w:t>
      </w:r>
      <w:r>
        <w:rPr/>
        <w:t>槡������</w:t>
      </w:r>
      <w:r>
        <w:rPr/>
        <w:t>k\�</w:t>
      </w:r>
      <w:r>
        <w:rPr/>
        <w:t>߹�</w:t>
      </w:r>
      <w:r>
        <w:rPr/>
        <w:t>v</w:t>
      </w:r>
      <w:r>
        <w:rPr/>
        <w:t>㖮</w:t>
      </w:r>
      <w:r>
        <w:rPr/>
        <w:t>)#�#��##��Z�/��փmo�y���#�|�%��Ë�:��#�Vo#w7��Z��lɱ/���[���t7x�yR^^���#���#t��u|g��w:�� f#�m򎷱�#���b�5�#�G_B�#��26nP��~��#����&lt;��W?�9U�����P̭#c�##s�G�b&gt;#</w:t>
      </w:r>
      <w:r>
        <w:rPr/>
        <w:t>۩</w:t>
      </w:r>
      <w:r>
        <w:rPr/>
        <w:t>k��|�]�p���S5��5���?���Fk�?[s{�G�M�</w:t>
      </w:r>
      <w:r>
        <w:rPr/>
        <w:t>ۛ</w:t>
      </w:r>
      <w:r>
        <w:rPr/>
        <w:t>d��###xB��6��w��?#��o����z~�����3#n�Ka�#���#X�d�"��S��#���d�#�0W�l��#�q'��b��_�f����c#��?#�}N��Ę ��L#+##x#r��.�#p_�#�y7��a�S#v</w:t>
      </w:r>
      <w:r>
        <w:rPr/>
        <w:t>縫�</w:t>
      </w:r>
      <w:r>
        <w:rPr/>
        <w:t>)�#,0\�';�</w:t>
      </w:r>
      <w:r>
        <w:rPr>
          <w:rtl w:val="true"/>
        </w:rPr>
        <w:t>ݬ</w:t>
      </w:r>
      <w:r>
        <w:rPr/>
        <w:t>�</w:t>
      </w:r>
      <w:r>
        <w:rPr/>
        <w:t>/K����#d/����</w:t>
      </w:r>
      <w:r>
        <w:rPr>
          <w:rtl w:val="true"/>
        </w:rPr>
        <w:t>߼</w:t>
      </w:r>
      <w:r>
        <w:rPr/>
        <w:t>�z���,y��lRXy�</w:t>
      </w:r>
      <w:r>
        <w:rPr/>
        <w:t>݃��</w:t>
      </w:r>
      <w:r>
        <w:rPr/>
        <w:t>:&lt;�w:��8?L��,�}��+N�wX�$��ge�#���D#*�|s|�|���e�k;�#�q�$�ch��#_��</w:t>
      </w:r>
      <w:r>
        <w:rPr/>
        <w:t>﫝</w:t>
      </w:r>
      <w:r>
        <w:rPr/>
        <w:t>@�}��R#E�]#�Y�Շ�բW�^ʣWG�&gt;�����,/a���</w:t>
      </w:r>
      <w:r>
        <w:rPr/>
        <w:t>豅�</w:t>
      </w:r>
      <w:r>
        <w:rPr/>
        <w:t>G��Ki�D�H��#;'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O)�#Y#Y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x&gt;c�#���{#7#H��#�#######�f</w:t>
        <w:br/>
        <w:t>#####@=#�x###x&gt;c�#���{#7#H��Z##########�###a###�vf#�(3#F####�x��\ol#�#���@�aH��4\�Кʵ��#h�pg�#9�9#7���ƴ�g�A�H�ic)*HP��#i���H&amp;�մT�#��#�#U�|�#BHM&gt;X�*�J"�fvvov}�3s�u#��7�f���7����V#��*��T#�v�O#��# ���#P#�}#�#�#�cY,G�##Xj#���%pmw#0y�#z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/��#"�#�/�8��#8#/C#R�7�{��I&lt;�8^�����#F</w:t>
      </w:r>
      <w:r>
        <w:rPr>
          <w:rtl w:val="true"/>
        </w:rPr>
        <w:t>ص</w:t>
      </w:r>
      <w:r>
        <w:rPr/>
        <w:t>�</w:t>
      </w:r>
      <w:r>
        <w:rPr/>
        <w:t>XƱ}�u�#&lt;�#���g�b���n���ǳN�#�1�#�A#K#�'�&amp;,#��ai�#�X�gm#����#\ǿ�����Fv�fV���X"Xn�</w:t>
      </w:r>
      <w:r>
        <w:rPr>
          <w:rtl w:val="true"/>
        </w:rPr>
        <w:t>ط</w:t>
      </w:r>
      <w:r>
        <w:rPr/>
        <w:t>�</w:t>
      </w:r>
      <w:r>
        <w:rPr/>
        <w:t>ꇯ</w:t>
      </w:r>
      <w:r>
        <w:rPr/>
        <w:t>?�</w:t>
        <w:br/>
        <w:t>��O�w*�e�hb�#�}���#�}���ϰ��r� "��A�$^B</w:t>
        <w:br/>
        <w:t>�.��N���</w:t>
      </w:r>
      <w:r>
        <w:rPr/>
        <w:t>݇���</w:t>
      </w:r>
      <w:r>
        <w:rPr/>
        <w:t>#ϖ:=x���n�h�#�����#�;#^˶'�`#�</w:t>
      </w:r>
      <w:r>
        <w:rPr>
          <w:rtl w:val="true"/>
        </w:rPr>
        <w:t>޶</w:t>
      </w:r>
      <w:r>
        <w:rPr/>
        <w:t>s�*E�$#hgmB#i[�t����L{#���jNN�/�?�X�U�!#a#X�]�.#ʧ�hz�8N�7�U��)�#�X�-�#�{+!�j���Ė�+C�8��`#N�#����</w:t>
      </w:r>
      <w:r>
        <w:rPr>
          <w:rtl w:val="true"/>
        </w:rPr>
        <w:t>غ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#���-�</w:t>
      </w:r>
      <w:r>
        <w:rPr/>
        <w:t>5</w:t>
      </w:r>
      <w:r>
        <w:rPr/>
        <w:t>rN#K#�EV��&lt;�</w:t>
      </w:r>
      <w:r>
        <w:rPr/>
        <w:t>ꃬ</w:t>
      </w:r>
      <w:r>
        <w:rPr/>
        <w:t>^��[���#_���5B�w##�N#����^�;�k��9�#�s%2X����#2x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��D�#�#3�c�8�</w:t>
        <w:br/>
        <w:t>�#��b�ևi{��Ô�N~g9�X2#���-#eJ���O~���2�%P¶\�Z�-�</w:t>
      </w:r>
      <w:r>
        <w:rPr/>
        <w:t>ؖ�</w:t>
      </w:r>
      <w:r>
        <w:rPr/>
        <w:t>h�\}3e�uAR���</w:t>
      </w:r>
      <w:r>
        <w:rPr>
          <w:rtl w:val="true"/>
        </w:rPr>
        <w:t>ף</w:t>
      </w:r>
      <w:r>
        <w:rPr/>
        <w:t>XR(�^&lt;�9�#���#t�_��g���#g?�������#u��T��y6l�g$yn���(�9�ǟF~3�w#����8FvQ���#��#���Ђ2�"�6�#$y����#���=�9A`#�9N�o��#.���y\\#���������ģ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�8#�HS#�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[����Kj�u���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br/>
        <w:t>t+ˡ7L�3�#_v�#�7��O�|�)�~�~�P�3n�y�J�ϔ#���ҋ�M��3�1�0��Gp�+4O�"#'�X</w:t>
      </w:r>
      <w:r>
        <w:rPr>
          <w:rtl w:val="true"/>
        </w:rPr>
        <w:t>ۅ</w:t>
      </w:r>
      <w:r>
        <w:rPr/>
        <w:t>%�##ѣ��#�,�:���D#3�#�7��Ʃ��qWG1o�A��k_</w:t>
      </w:r>
      <w:r>
        <w:rPr>
          <w:rtl w:val="true"/>
        </w:rPr>
        <w:t>ێ</w:t>
      </w:r>
      <w:r>
        <w:rPr/>
        <w:t>��</w:t>
      </w:r>
      <w:r>
        <w:rPr/>
        <w:t>v��ZXfʌ�$��;���b�s��dʥ</w:t>
      </w:r>
      <w:r>
        <w:rPr/>
        <w:t>۳</w:t>
      </w:r>
      <w:r>
        <w:rPr/>
        <w:t>\���u��#6����p�?S��X�</w:t>
      </w:r>
      <w:r>
        <w:rPr/>
        <w:t>֛�����</w:t>
      </w:r>
      <w:r>
        <w:rPr/>
        <w:t>z��ԛ##�y��5��a#�7���&lt;�� c�#5#�7���#ե#8=��?�n$p�#[��\X���c-��1YBN���(!oYyz˩�#���i]��#I��m#</w:t>
      </w:r>
      <w:r>
        <w:rPr>
          <w:rtl w:val="true"/>
        </w:rPr>
        <w:t>پ</w:t>
      </w:r>
      <w:r>
        <w:rPr/>
        <w:t>��</w:t>
      </w:r>
      <w:r>
        <w:rPr/>
        <w:t>#�P6ǩ�0�#��#��t��Ch#���#�[��##9�#]�</w:t>
      </w:r>
      <w:r>
        <w:rPr>
          <w:rtl w:val="true"/>
        </w:rPr>
        <w:t>۔</w:t>
      </w:r>
      <w:r>
        <w:rPr/>
        <w:t>+�s�s��#���#T#g�3�8{MR#�#��a!#�~�p�H���</w:t>
      </w:r>
      <w:r>
        <w:rPr/>
        <w:t>㮻</w:t>
      </w:r>
      <w:r>
        <w:rPr/>
        <w:t>bZ�&amp;F����&amp;n͟�#����1��tNQ</w:t>
      </w:r>
      <w:r>
        <w:rPr/>
        <w:t>禿�</w:t>
      </w:r>
      <w:r>
        <w:rPr/>
        <w:t>1]~Z���6��%}�##&gt;��#�%�ʷ�UY#���#�ǜQ]���;��.J�'�#;S?a��v~�w���eE]����8�at�y���!���W�}Jw2]�#G%&gt;e\�#�&lt;d;�%����+���9#</w:t>
      </w:r>
      <w:r>
        <w:rPr/>
        <w:t>۝</w:t>
      </w:r>
      <w:r>
        <w:rPr/>
        <w:t>4�yt#�΍#L��YI��&lt;����!�#�k���t#��J�i(ҹ���6):#��#g���΀$��#:c�'�#�</w:t>
      </w:r>
      <w:r>
        <w:rPr>
          <w:rtl w:val="true"/>
        </w:rPr>
        <w:t>ކ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��W#S�x�b���0�#�R���[��i#h</w:t>
      </w:r>
      <w:r>
        <w:rPr/>
        <w:t>픤</w:t>
      </w:r>
      <w:r>
        <w:rPr/>
        <w:t>uZ`</w:t>
      </w:r>
      <w:r>
        <w:rPr>
          <w:rtl w:val="true"/>
        </w:rPr>
        <w:t>׏</w:t>
      </w:r>
      <w:r>
        <w:rPr/>
        <w:t>i��G%�#</w:t>
        <w:br/>
        <w:t>�z1�u�#�_�Ǧ#S��#�q�t]�M`�)�-�[ͮS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H�I��m�t���9IZk&lt;h�R�#����f��#?;9����D#�q�Cz&gt;a%9�iC�9#�Aο��:��cLZ���#f�r�</w:t>
        <w:br/>
        <w:t>�xrH��9#]�%%|�t.�</w:t>
      </w:r>
      <w:r>
        <w:rPr>
          <w:rtl w:val="true"/>
        </w:rPr>
        <w:t>ذ</w:t>
      </w:r>
      <w:r>
        <w:rPr/>
        <w:t>y����a=Wq��</w:t>
      </w:r>
      <w:r>
        <w:rPr>
          <w:rtl w:val="true"/>
        </w:rPr>
        <w:t>ע</w:t>
      </w:r>
      <w:r>
        <w:rPr/>
        <w:t>���</w:t>
      </w:r>
      <w:r>
        <w:rPr/>
        <w:t>%WI</w:t>
        <w:br/>
        <w:t>x��*�4�N��JL�NC�N��J�#��</w:t>
        <w:br/>
        <w:t>9U��\El#�</w:t>
      </w:r>
      <w:r>
        <w:rPr>
          <w:rtl w:val="true"/>
        </w:rPr>
        <w:t>ފ</w:t>
      </w:r>
      <w:r>
        <w:rPr/>
        <w:t>�</w:t>
      </w:r>
      <w:r>
        <w:rPr/>
        <w:t>J�'_#��U��P�s�dUǓB�bb:�#�#��</w:t>
        <w:br/>
        <w:t>r#��z�R�B-Wi��%W!�m�S�U(��s�v�</w:t>
      </w:r>
      <w:r>
        <w:rPr>
          <w:rtl w:val="true"/>
        </w:rPr>
        <w:t>؋</w:t>
      </w:r>
      <w:r>
        <w:rPr/>
        <w:t>�</w:t>
      </w:r>
      <w:r>
        <w:rPr/>
        <w:t>j(Һ�#���</w:t>
        <w:br/>
        <w:t>r�</w:t>
      </w:r>
      <w:r>
        <w:rPr>
          <w:rtl w:val="true"/>
        </w:rPr>
        <w:t>ܕ</w:t>
      </w:r>
      <w:r>
        <w:rPr/>
        <w:t>5</w:t>
      </w:r>
      <w:r>
        <w:rPr/>
        <w:t>����z�W#G�]Q�Q�&lt;}�+]r�T�Q(��s�6##Hi#�(���#�]b�tE:7��8G��pM�(��</w:t>
      </w:r>
      <w:r>
        <w:rPr/>
        <w:t>笇</w:t>
      </w:r>
      <w:r>
        <w:rPr/>
        <w:t>a#=�]p��p�����#*���W���g�|y#}�g&gt;�u?g��M���3�7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gt;Y#��"����OP��+�_�#���#u�9s^��A����2|�|�-�ɜ����</w:t>
        <w:br/>
        <w:t>d��/M��j�?I��V!�g%��&gt;#�p���F&gt;��[�%1���#���C�+��1[#�!�#_�m~#��&amp;2íi��#��#�r�#)�#�##D&gt;Q�O|�#��</w:t>
      </w:r>
      <w:r>
        <w:rPr/>
        <w:t>ֵ�</w:t>
      </w:r>
      <w:r>
        <w:rPr/>
        <w:t>0FG]#��s����ml���:)��#|��W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:m#�:�#�V#�##�����âO8$8#�u�</w:t>
      </w:r>
      <w:r>
        <w:rPr>
          <w:rtl w:val="true"/>
        </w:rPr>
        <w:t>ޱ</w:t>
      </w:r>
      <w:r>
        <w:rPr/>
        <w:t>j8#b����k�}+s��m��&lt;h#}���&gt;O#�X{&amp;��o�C��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.�щa��#�0l���#m������o�;�9I#�#8$i4#�8��[1-t�m��ҎHT��</w:t>
        <w:br/>
        <w:t>#ț8�����J#~�_�qv����#E6Q#��"~���;��c��ik�F#�C��##�Y8�qZ�~��:��~N�^#�O����5�S?��8Y���S�#b���i��uI�#��</w:t>
      </w:r>
      <w:r>
        <w:rPr>
          <w:rtl w:val="true"/>
        </w:rPr>
        <w:t>ݧ</w:t>
      </w:r>
      <w:r>
        <w:rPr/>
        <w:t>~�բ_���|�l�Ę������e�31�##</w:t>
      </w:r>
      <w:r>
        <w:rPr/>
        <w:t>뱰</w:t>
      </w:r>
      <w:r>
        <w:rPr/>
        <w:t>,��ͤ���Wg#�xCWj=_��Yi</w:t>
      </w:r>
      <w:r>
        <w:rPr/>
        <w:t>ׂ����</w:t>
      </w:r>
      <w:r>
        <w:rPr/>
        <w:t>#��Z</w:t>
      </w:r>
      <w:r>
        <w:rPr/>
        <w:t>締</w:t>
      </w:r>
      <w:r>
        <w:rPr/>
        <w:t>H;�U�-(w?</w:t>
        <w:tab/>
        <w:t>��@����f[�O3#������%I�oo���n#x{+S�-���(�v-)�#���r��I�_##y�]o�U����L#�iN�&amp;����7��L#+�� vv'T��{�f[��1��#���P!�HhO�X��BH�fo#�e:��C#��w�L:�K</w:t>
      </w:r>
      <w:r>
        <w:rPr>
          <w:rtl w:val="true"/>
        </w:rPr>
        <w:t>ܫ</w:t>
      </w:r>
      <w:r>
        <w:rPr/>
        <w:t>�</w:t>
      </w:r>
      <w:r>
        <w:rPr/>
        <w:t>NhF��B�j��"u�4�</w:t>
      </w:r>
      <w:r>
        <w:rPr>
          <w:rtl w:val="true"/>
        </w:rPr>
        <w:t>߾</w:t>
      </w:r>
      <w:r>
        <w:rPr/>
        <w:t>[�##��"�#�f�o</w:t>
      </w:r>
      <w:r>
        <w:rPr>
          <w:rtl w:val="true"/>
        </w:rPr>
        <w:t>ݿ</w:t>
      </w:r>
      <w:r>
        <w:rPr/>
        <w:t>���</w:t>
      </w:r>
      <w:r>
        <w:rPr/>
        <w:t>k���L��q&amp;���� )}����#�q'\��#���G;q̜#{�#l8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YO���W�G�P��6y�џ#��{��6uo�4��#�÷r��k��#�-��C��$��{G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P�P��LO���a����#'#��#���</w:t>
      </w:r>
      <w:r>
        <w:rPr>
          <w:rtl w:val="true"/>
        </w:rPr>
        <w:t>ߥ</w:t>
      </w:r>
      <w:r>
        <w:rPr/>
        <w:t>x#t�#1�M�#xаP�w��y�I[#</w:t>
      </w:r>
      <w:r>
        <w:rPr/>
        <w:t>﹏</w:t>
      </w:r>
      <w:r>
        <w:rPr/>
        <w:t>?v�Z�N�e�=��</w:t>
      </w:r>
      <w:r>
        <w:rPr/>
        <w:t>䗴</w:t>
      </w:r>
      <w:r>
        <w:rPr/>
        <w:t>u�{���y~���#�#�{#�x&amp;�!�#�x�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(#6�#�`�ƈ�s#Khϸ�A�w</w:t>
        <w:br/>
        <w:t>z0c8I��y#�c^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^�y#8}</w:t>
      </w:r>
    </w:p>
    <w:p>
      <w:pPr>
        <w:pStyle w:val="PreformattedText"/>
        <w:bidi w:val="0"/>
        <w:jc w:val="left"/>
        <w:rPr/>
      </w:pPr>
      <w:r>
        <w:rPr/>
        <w:t>1#&lt;w�2�u�՚�����y��/#,\�9?��%|?�#��\�K��h}�7���# ���}###D################################################################���y���#��#�#K�#############_#R#e#f#2#3#6#2#0#3#6#0#7###}###D################################################################���y���#��#�#K�#############_#R#e#f#2#3#6#2#0#3#6#0#7###8###D#d#######</w:t>
        <w:br/>
        <w:t>#############�*@)9#9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(�##h���H</w:t>
      </w:r>
      <w:r>
        <w:rPr>
          <w:rtl w:val="true"/>
        </w:rPr>
        <w:t>צ��</w:t>
      </w:r>
      <w:r>
        <w:rPr/>
        <w:t>5.3</w:t>
      </w:r>
      <w:r>
        <w:rPr/>
        <w:t>�#�#######�s</w:t>
        <w:br/>
        <w:t>#####@=#��###(�##h���H</w:t>
      </w:r>
      <w:r>
        <w:rPr>
          <w:rtl w:val="true"/>
        </w:rPr>
        <w:t>צ��</w:t>
      </w:r>
      <w:r>
        <w:rPr/>
        <w:t>5.30</w:t>
      </w:r>
      <w:r>
        <w:rPr/>
        <w:t>�##########�###�###u�j#�Qf#V####�x��]l#�}�$�(*</w:t>
        <w:tab/>
        <w:t>m�I��2cG�#</w:t>
      </w:r>
      <w:r>
        <w:rPr/>
        <w:t>ۜ�</w:t>
      </w:r>
      <w:r>
        <w:rPr/>
        <w:t>#)��#E###�-Ց���ke�d�M"�VRm##a�</w:t>
        <w:br/>
        <w:t>#�#/s��M*b[�</w:t>
        <w:br/>
        <w:t>�</w:t>
      </w:r>
      <w:r>
        <w:rPr/>
        <w:t>ۡ</w:t>
      </w:r>
      <w:r>
        <w:rPr/>
        <w:t>R17�#�b�X##i� C�#J�a#PUF3�#���}�</w:t>
      </w:r>
      <w:r>
        <w:rPr>
          <w:rtl w:val="true"/>
        </w:rPr>
        <w:t>ݑ</w:t>
      </w:r>
      <w:r>
        <w:rPr/>
        <w:t>�</w:t>
      </w:r>
      <w:r>
        <w:rPr/>
        <w:t>#u����H�#�g�#�w���}���}</w:t>
      </w:r>
      <w:r>
        <w:rPr>
          <w:rtl w:val="true"/>
        </w:rPr>
        <w:t>ﮊ</w:t>
      </w:r>
      <w:r>
        <w:rPr/>
        <w:t>#�XEr��\C��5��_=B��#��S{ӄT���#�N-!���B{�</w:t>
      </w:r>
      <w:r>
        <w:rPr>
          <w:rtl w:val="true"/>
        </w:rPr>
        <w:t>ޱ</w:t>
      </w:r>
      <w:r>
        <w:rPr/>
        <w:t>#Z5!#p����a</w:t>
      </w:r>
    </w:p>
    <w:p>
      <w:pPr>
        <w:pStyle w:val="PreformattedText"/>
        <w:bidi w:val="0"/>
        <w:jc w:val="left"/>
        <w:rPr/>
      </w:pPr>
      <w:r>
        <w:rPr/>
        <w:t>#��&amp;ir����.�"=$L#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9Nb�#&gt;�O��ga�c��!��#��#</w:t>
      </w:r>
      <w:r>
        <w:rPr/>
        <w:t>뷃</w:t>
      </w:r>
      <w:r>
        <w:rPr/>
        <w:t>І���Ga�#|�#�#���&gt;�~��Y����i�y�,JZ������#Z=4#Z#��@J���|�/�&gt;X���</w:t>
      </w:r>
      <w:r>
        <w:rPr/>
        <w:t>ֱ</w:t>
      </w:r>
      <w:r>
        <w:rPr/>
        <w:t>n�Z��_��MY�#Z#����</w:t>
      </w:r>
      <w:r>
        <w:rPr/>
        <w:t>찏</w:t>
      </w:r>
      <w:r>
        <w:rPr/>
        <w:t>#n�i5B��˟)�-s�u�����h��z�L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��,�</w:t>
        <w:tab/>
        <w:t>*�v��`�6��:ƽ��N�&lt;T?&gt;g�l����#{o#����#�ſ=#�I�_�^wT�FR��,Ȫ#�1�"a�)6</w:t>
      </w:r>
      <w:r>
        <w:rPr>
          <w:rtl w:val="true"/>
        </w:rPr>
        <w:t>ڷ</w:t>
      </w:r>
      <w:r>
        <w:rPr/>
        <w:t>�</w:t>
      </w:r>
      <w:r>
        <w:rPr/>
        <w:t>t,�ei��##fv�#�d����#</w:t>
      </w:r>
      <w:r>
        <w:rPr>
          <w:rtl w:val="true"/>
        </w:rPr>
        <w:t>ڞ</w:t>
      </w:r>
      <w:r>
        <w:rPr>
          <w:rtl w:val="true"/>
        </w:rPr>
        <w:t>*</w:t>
      </w:r>
      <w:r>
        <w:rPr/>
        <w:t>6</w:t>
      </w:r>
      <w:r>
        <w:rPr/>
        <w:t>�H�f����&amp;?(�g����8]}�W#{#ʷ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%d�&amp;�o��Ԗ�Y#�0�#�#y�&lt;A�#F/�ua��#�#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�#�#V#��im#��3����b</w:t>
      </w:r>
      <w:r>
        <w:rPr>
          <w:rtl w:val="true"/>
        </w:rPr>
        <w:t>߁�</w:t>
      </w:r>
      <w:r>
        <w:rPr/>
        <w:t>1</w:t>
      </w:r>
      <w:r>
        <w:rPr/>
        <w:t>��U�}��#P�#q�AW_�3��:�s��M��� #)��#d0#-</w:t>
        <w:br/>
        <w:t>3#oabB{��##���#��z[�q� #}�#_Z��-�)a#NW��#/���M�/��e��K�zx��#&gt;##���#�&lt;���#�l�?:g�b�����</w:t>
        <w:tab/>
        <w:t>���;g##=��2�#yz�9zOH�[�@o#�/#�=���d_�ҌE�MkƢ#G[#I</w:t>
      </w:r>
      <w:r>
        <w:rPr/>
        <w:t>۬</w:t>
      </w:r>
      <w:r>
        <w:rPr/>
        <w:t>r��#U����iK0:l;}�3m�8�~]��i;-I[Ё�'#m#��n�W��1�[H�H#_�</w:t>
      </w:r>
      <w:r>
        <w:rPr>
          <w:rtl w:val="true"/>
        </w:rPr>
        <w:t>ڸ</w:t>
      </w:r>
      <w:r>
        <w:rPr/>
        <w:t>##]���</w:t>
      </w:r>
      <w:r>
        <w:rPr>
          <w:rtl w:val="true"/>
        </w:rPr>
        <w:t>ؤ</w:t>
      </w:r>
      <w:r>
        <w:rPr/>
        <w:t>��</w:t>
      </w:r>
      <w:r>
        <w:rPr/>
        <w:t>##�_�Hb7�W.�6Af�#z��Ʀ�ļ�*5oV�_���#̐#l&amp;</w:t>
        <w:tab/>
        <w:t>�-��8`</w:t>
        <w:br/>
        <w:t>3�uW�/�-��sf��#���N��u�?�����V�####&lt;&lt;#m#D�#,�##?�#|�~��G�#�&lt;�"�W</w:t>
        <w:br/>
        <w:t>[;Xd##�$</w:t>
        <w:br/>
        <w:t>�P#�r��������&gt;I8�]#��A#?�}</w:t>
      </w:r>
      <w:r>
        <w:rPr>
          <w:rtl w:val="true"/>
        </w:rPr>
        <w:t>ޜ</w:t>
      </w:r>
      <w:r>
        <w:rPr/>
        <w:t>�</w:t>
      </w:r>
      <w:r>
        <w:rPr/>
        <w:t>K{~�.���ŭ}F##�#��&gt;;Y�##�*n#��-�����-��s���:��H#?��q����9���</w:t>
      </w:r>
      <w:r>
        <w:rPr>
          <w:rtl w:val="true"/>
        </w:rPr>
        <w:t>ر</w:t>
      </w:r>
      <w:r>
        <w:rPr/>
        <w:t>��</w:t>
      </w:r>
      <w:r>
        <w:rPr/>
        <w:t>{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���Ӡ����~�f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�?*H3�|�B</w:t>
        <w:tab/>
        <w:t>��gw����"&gt;����#�##d\,��c� !kYY:��Q</w:t>
        <w:tab/>
        <w:t>#8��#��#b �Ĳ�#�qca�y�si#(�2</w:t>
      </w:r>
      <w:r>
        <w:rPr/>
        <w:t>쑂���</w:t>
      </w:r>
      <w:r>
        <w:rPr/>
        <w:t>#vZ��y�C#_#</w:t>
      </w:r>
    </w:p>
    <w:p>
      <w:pPr>
        <w:pStyle w:val="PreformattedText"/>
        <w:bidi w:val="0"/>
        <w:jc w:val="left"/>
        <w:rPr/>
      </w:pPr>
      <w:r>
        <w:rPr/>
        <w:t>=����Ԋ�</w:t>
      </w:r>
      <w:r>
        <w:rPr/>
        <w:t>݇</w:t>
      </w:r>
      <w:r>
        <w:rPr/>
        <w:t>^D�;�Z1���#��ɕ��</w:t>
      </w:r>
    </w:p>
    <w:p>
      <w:pPr>
        <w:pStyle w:val="PreformattedText"/>
        <w:bidi w:val="0"/>
        <w:jc w:val="left"/>
        <w:rPr/>
      </w:pPr>
      <w:r>
        <w:rPr/>
        <w:t>M"i�R��#1��##�#�;�Z&gt;2M�6J�#A��B</w:t>
      </w:r>
      <w:r>
        <w:rPr>
          <w:rtl w:val="true"/>
        </w:rPr>
        <w:t>܂</w:t>
      </w:r>
      <w:r>
        <w:rPr/>
        <w:t>�</w:t>
      </w:r>
      <w:r>
        <w:rPr/>
        <w:t>wJ��O����m�4RϮ���</w:t>
      </w:r>
      <w:r>
        <w:rPr>
          <w:rtl w:val="true"/>
        </w:rPr>
        <w:t>ے</w:t>
      </w:r>
      <w:r>
        <w:rPr/>
        <w:t>~P�##/ }�#̩</w:t>
        <w:tab/>
        <w:t>�A7_7Z��5A2��X���])�w�</w:t>
        <w:br/>
        <w:t>R</w:t>
      </w:r>
      <w:r>
        <w:rPr/>
        <w:t>ֿ</w:t>
      </w:r>
      <w:r>
        <w:rPr/>
        <w:t>ZF&gt;/����[iI�P&gt;�Я$l���l�#I[X�2'�&gt;�ɤ#���#R=���c�V[�&gt;R��R�y�b&gt;�&gt;�#��w&gt;��#�E���9�74��s~����(z���*�Z�4��#��'] �]9Oɖ�#�O�*W�}#G�/�R|z���-�^i&gt;=`F�#J�d�#�_v��</w:t>
      </w:r>
      <w:r>
        <w:rPr/>
        <w:t>֦</w:t>
      </w:r>
      <w:r>
        <w:rPr/>
        <w:t>W}z���Z���i��&gt;}{�O#_�����+��cL.�^�#d��������� ��&gt;����#�K��fe��uI[��A���O��F���#��"=���]��R~~�#����</w:t>
      </w:r>
      <w:r>
        <w:rPr>
          <w:rtl w:val="true"/>
        </w:rPr>
        <w:t>ޜ</w:t>
      </w:r>
      <w:r>
        <w:rPr/>
        <w:t>w3r�DV��#A�i�WZ-#`FҘ\�~UR���U�mF;R�:ӕ�#�1</w:t>
      </w:r>
      <w:r>
        <w:rPr/>
        <w:t>۝</w:t>
      </w:r>
      <w:r>
        <w:rPr/>
        <w:t>,�b�f[��_����#�̐2~ ���#L�]���n@�#��#��</w:t>
      </w:r>
      <w:r>
        <w:rPr/>
        <w:t>麤��</w:t>
      </w:r>
      <w:r>
        <w:rPr/>
        <w:t>#r���r:^T�M��QKV��h=�~S��'</w:t>
        <w:tab/>
        <w:t>�+#��"I&amp;�$�-�ᑑ�hѸ-#ϝE�Ը#-q��;�#s�G;�������&lt;���&lt;Z�w�8{�#�4�%l~h���</w:t>
      </w:r>
      <w:r>
        <w:rPr/>
        <w:t>ؚ���</w:t>
      </w:r>
      <w:r>
        <w:rPr/>
        <w:t>e��L�X��'Is�#�q#)#�#�,�v�c�*���r##��5�#�lM�5ɪt+f�</w:t>
        <w:tab/>
        <w:t>#�7##YL�1�Po��</w:t>
      </w:r>
      <w:r>
        <w:rPr>
          <w:rtl w:val="true"/>
        </w:rPr>
        <w:t>׭</w:t>
      </w:r>
      <w:r>
        <w:rPr/>
        <w:t>l�C�#Q?�17i���i�#X#�P��</w:t>
        <w:br/>
        <w:t>s#�#Qw�tZ��R�ӭ�2�#�ӈ�)��</w:t>
        <w:tab/>
        <w:t>�nc+�#^O 1Oj��#</w:t>
        <w:br/>
        <w:t>�$#�#&gt;��U�$��S�:r�$�*#�=V�}���Y�:0#{�Z�^#z�ͣtB\�U�ǘ��Y��}�1'�c#���1#�:��#</w:t>
        <w:br/>
        <w:t>s#�9���m(�!$�#&gt;��0G��M-|��0�</w:t>
      </w:r>
      <w:r>
        <w:rPr/>
        <w:t>灩</w:t>
      </w:r>
      <w:r>
        <w:rPr/>
        <w:t>]#���ˮ�</w:t>
      </w:r>
      <w:r>
        <w:rPr>
          <w:rtl w:val="true"/>
        </w:rPr>
        <w:t>ێ</w:t>
      </w:r>
      <w:r>
        <w:rPr/>
        <w:t>#J�·%i[�B</w:t>
      </w:r>
      <w:r>
        <w:rPr>
          <w:rtl w:val="true"/>
        </w:rPr>
        <w:t>ۃ</w:t>
      </w:r>
      <w:r>
        <w:rPr/>
        <w:t>�</w:t>
      </w:r>
      <w:r>
        <w:rPr/>
        <w:t>+���#k#AŚ#7� �T9g�����u�Wp�f���x3��K�#�x�c�Ղ9��&lt;�ì!�4Y^#�##k2��c�(��3�M8�#bMT�C1cbMj;4Ś��#e;0�&amp;��X3��#L��0Oj��#</w:t>
        <w:br/>
        <w:t>�$#��X3��шX�c�KU�#c���PO�#��ᘸ#x�#�4��!*�d��ǝ1��F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#Db�#w�0���#Z0�(�#$fS�#��0�H�I-�}#��%#����#�II:k#�|�#ˮ#*�#���#��|##��#�</w:t>
        <w:br/>
        <w:t>�RU�w#iq���</w:t>
      </w:r>
      <w:r>
        <w:rPr>
          <w:rtl w:val="true"/>
        </w:rPr>
        <w:t>ܨ</w:t>
      </w:r>
      <w:r>
        <w:rPr/>
        <w:t>X�c�*�j�#�ÚEb�U�5&amp;��Y#V!�T�</w:t>
      </w:r>
      <w:r>
        <w:rPr>
          <w:rtl w:val="true"/>
        </w:rPr>
        <w:t>׸</w:t>
      </w:r>
      <w:r>
        <w:rPr/>
        <w:t>#VD�ɱ6U#��}�:N�T��H�#ў�'��6?I^�D#sO����#��;�&amp;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��f"bp�u"U1����9��ʍmD�ͱNi�jJb���C���#�87Q6;4���\J�|-+�9$��</w:t>
        <w:br/>
      </w:r>
      <w:r>
        <w:rPr>
          <w:rtl w:val="true"/>
        </w:rPr>
        <w:t>ڟ</w:t>
      </w:r>
      <w:r>
        <w:rPr/>
        <w:t>y#V1��</w:t>
        <w:br/>
        <w:t>k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΁c��Տ�#I�&gt;$�`�R�#�c�XC#��Jbu����Ju�������|�~[�#)�HZ��LH�3��jj�*kL$</w:t>
      </w:r>
      <w:r>
        <w:rPr/>
        <w:t>֤</w:t>
      </w:r>
      <w:r>
        <w:rPr/>
        <w:t>r�QI_�5ϒ9�Ry�����]��Ȝ���S-}���</w:t>
      </w:r>
      <w:r>
        <w:rPr>
          <w:rtl w:val="true"/>
        </w:rPr>
        <w:t>ߓ</w:t>
      </w:r>
      <w:r>
        <w:rPr/>
        <w:t>�</w:t>
      </w:r>
      <w:r>
        <w:rPr/>
        <w:t>rO�+#Zj"x�}Lz=#p��P���Zj"���(`@�8f�5#��#�y#�YS�}#�#��☛�#�&amp;#f</w:t>
      </w:r>
    </w:p>
    <w:p>
      <w:pPr>
        <w:pStyle w:val="PreformattedText"/>
        <w:bidi w:val="0"/>
        <w:jc w:val="left"/>
        <w:rPr/>
      </w:pPr>
      <w:r>
        <w:rPr/>
        <w:t>9�#b��aF�`���P#a"</w:t>
      </w:r>
      <w:r>
        <w:rPr/>
        <w:t>멘�</w:t>
      </w:r>
      <w:r>
        <w:rPr/>
        <w:t>@�c8�����x=��&lt;Y�kJ8�I$f�5#q�#!�&lt;�Ĭ�&amp;�#�y#9#</w:t>
      </w:r>
      <w:r>
        <w:rPr/>
        <w:t>経</w:t>
      </w:r>
      <w:r>
        <w:rPr/>
        <w:t>C�#��KP^</w:t>
      </w:r>
      <w:r>
        <w:rPr/>
        <w:t>먉�</w:t>
      </w:r>
      <w:r>
        <w:rPr/>
        <w:t>#�!&amp;?�1�ŏ�0�����J^C�1#��C�J^o�1�����D$ј#H��2�g#�Y}MD#�F��W��κ|�s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Z[]~��#I�_G�q1�#���K�d/��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#�y#�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k#�&amp;#f</w:t>
      </w:r>
    </w:p>
    <w:p>
      <w:pPr>
        <w:pStyle w:val="PreformattedText"/>
        <w:bidi w:val="0"/>
        <w:jc w:val="left"/>
        <w:rPr/>
      </w:pPr>
      <w:r>
        <w:rPr/>
        <w:t>1h#�Ϙ#��#M1���#�#��z��</w:t>
      </w:r>
      <w:r>
        <w:rPr>
          <w:rtl w:val="true"/>
        </w:rPr>
        <w:t>ך</w:t>
      </w:r>
      <w:r>
        <w:rPr/>
        <w:t>p^O 1��G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Aq|�B���r���(4���=�:=�ĭ'#�\#�qϣtDW#��ը8�a��+y�#��Cb�S�#Ga#"1�C�(�!$</w:t>
      </w:r>
      <w:r>
        <w:rPr/>
        <w:t>或�</w:t>
      </w:r>
      <w:r>
        <w:rPr/>
        <w:t>(��#Ab�S���</w:t>
      </w:r>
    </w:p>
    <w:p>
      <w:pPr>
        <w:pStyle w:val="PreformattedText"/>
        <w:bidi w:val="0"/>
        <w:jc w:val="left"/>
        <w:rPr/>
      </w:pPr>
      <w:r>
        <w:rPr/>
        <w:t>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}������y���#|SKm~R�#i�M\m&gt;�Z��|�5��Z��|�u#�UKm~R#+�6�a�Pm&gt;��R����,k�c�=���ye��j��������$��#W�OuPCm������3�#��gX'�X'+7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I�S#vh9���#!f�����Q�/9#bj�#��</w:t>
        <w:br/>
      </w:r>
      <w:r>
        <w:rPr>
          <w:rtl w:val="true"/>
        </w:rPr>
        <w:t>ڟ</w:t>
      </w:r>
      <w:r>
        <w:rPr/>
        <w:t>y#֊��#VTm&gt;ê�6_#�#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U}m~�4_]j�\�����\��l�Z�&lt;u��I�3�Ī�6</w:t>
      </w:r>
      <w:r>
        <w:rPr>
          <w:rtl w:val="true"/>
        </w:rPr>
        <w:t>ߔ</w:t>
      </w:r>
      <w:r>
        <w:rPr/>
        <w:t>�</w:t>
      </w:r>
      <w:r>
        <w:rPr/>
        <w:t>j"��͗#�n��o.����#}�l��M���#�</w:t>
      </w:r>
      <w:r>
        <w:rPr/>
        <w:t>栆</w:t>
      </w:r>
      <w:r>
        <w:rPr/>
        <w:t>%y�s�A}�=#�##$#�CR��);#��g#��P��&lt;��#\Ժ#l3Y�\�����j%#��r�1��o�?��?���&lt;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�R�?���z</w:t>
        <w:br/>
        <w:t>��I9~���#~�\#�y�r]�l^�=i�Km#I�'�y򹯋��QA�K�z2�Od�4̀#��b�*��</w:t>
      </w:r>
      <w:r>
        <w:rPr>
          <w:rtl w:val="true"/>
        </w:rPr>
        <w:t>ڊ�</w:t>
      </w:r>
      <w:r>
        <w:rPr/>
        <w:t>7</w:t>
      </w:r>
      <w:r>
        <w:rPr/>
        <w:t>]�Ԧ0�##�x�u�:#�R9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�R:��Ҏ��)</w:t>
        <w:tab/>
        <w:t>#7�j�</w:t>
        <w:br/>
        <w:t>l�4R��k}Z&lt;</w:t>
      </w:r>
      <w:r>
        <w:rPr>
          <w:rtl w:val="true"/>
        </w:rPr>
        <w:t>ٸ</w:t>
      </w:r>
      <w:r>
        <w:rPr/>
        <w:t>9</w:t>
      </w:r>
      <w:r>
        <w:rPr/>
        <w:t>�#�O��G�</w:t>
      </w:r>
      <w:r>
        <w:rPr>
          <w:rtl w:val="true"/>
        </w:rPr>
        <w:t>ڈ</w:t>
      </w:r>
      <w:r>
        <w:rPr/>
        <w:t>y#�ż�ʹ%��;��#�.��������^���#b�����Y#��#�|���M(��Z+�</w:t>
      </w:r>
      <w:r>
        <w:rPr>
          <w:rtl w:val="true"/>
        </w:rPr>
        <w:t>ބ</w:t>
      </w:r>
      <w:r>
        <w:rPr/>
        <w:t>$bnuy�#�6�E�jD�Xk���#$~3��#Jz��P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2�~��z�y��#?P�#�1ƜKn�tuZenP��w��</w:t>
      </w:r>
      <w:r>
        <w:rPr/>
        <w:t>ؓ</w:t>
      </w:r>
      <w:r>
        <w:rPr/>
        <w:t>S��(#%�`�iO|#5�_�,~��x��΢ϊ�A��</w:t>
      </w:r>
      <w:r>
        <w:rPr/>
        <w:t>匿</w:t>
      </w:r>
      <w:r>
        <w:rPr/>
        <w:t>/c��</w:t>
      </w:r>
      <w:r>
        <w:rPr>
          <w:rtl w:val="true"/>
        </w:rPr>
        <w:t>ׯ</w:t>
      </w:r>
      <w:r>
        <w:rPr/>
        <w:t>I��ŋ�&lt;lp��#���ѧH?#=~#�#�$</w:t>
      </w:r>
      <w:r>
        <w:rPr>
          <w:rtl w:val="true"/>
        </w:rPr>
        <w:t>ߎ������ٯ</w:t>
      </w:r>
      <w:r>
        <w:rPr/>
        <w:t>N</w:t>
      </w:r>
      <w:r>
        <w:rPr>
          <w:rtl w:val="true"/>
        </w:rPr>
        <w:t>ߕ�܁</w:t>
      </w:r>
      <w:r>
        <w:rPr/>
        <w:t>�</w:t>
      </w:r>
      <w:r>
        <w:rPr/>
        <w:t>˘���#�K!gy^�'�\�?����#��8����y#�]��?�~�j�#z���~��5�</w:t>
      </w:r>
      <w:r>
        <w:rPr/>
        <w:t>ׅ�</w:t>
      </w:r>
      <w:r>
        <w:rPr/>
        <w:t>ˬ#�8�#9U�&lt;��4�{��#O�]V� �'M�xb#�$f�#&gt;�#e�K*�2���#�#�'��c�e�u#��m����2&amp;��l��KVeˣ�l9]M�ƞ�n[���rD~���E-����Z�#�ď����E��#r�j�Y��^�[�|��]V{�ȟs��L��{�#c��D</w:t>
      </w:r>
      <w:r>
        <w:rPr>
          <w:rtl w:val="true"/>
        </w:rPr>
        <w:t>ނ</w:t>
      </w:r>
      <w:r>
        <w:rPr/>
        <w:t>�</w:t>
      </w:r>
      <w:r>
        <w:rPr/>
        <w:t>O?&amp;����2V�#x�nYa~W�X�x�V'#�Ca~_�.�9��kVkN��K�o��_##��u���B�:�%I&gt;6�</w:t>
      </w:r>
      <w:r>
        <w:rPr>
          <w:rtl w:val="true"/>
        </w:rPr>
        <w:t>ک</w:t>
      </w:r>
      <w:r>
        <w:rPr/>
        <w:t>X�_e�R�˸e�#J�)#:</w:t>
        <w:tab/>
        <w:t>t��!����b�⹨�</w:t>
      </w:r>
      <w:r>
        <w:rPr/>
        <w:t>ۧ�</w:t>
      </w:r>
      <w:r>
        <w:rPr/>
        <w:t>#^��9����5</w:t>
      </w:r>
    </w:p>
    <w:p>
      <w:pPr>
        <w:pStyle w:val="PreformattedText"/>
        <w:bidi w:val="0"/>
        <w:jc w:val="left"/>
        <w:rPr/>
      </w:pPr>
      <w:r>
        <w:rPr/>
        <w:t>usY�`.3�g�</w:t>
      </w:r>
      <w:r>
        <w:rPr/>
        <w:t>٣</w:t>
      </w:r>
      <w:r>
        <w:rPr/>
        <w:t>-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B�C\/Q�#���[sY��.�~`�^8/�e�ET#+Q#���#A$/B�y#[��Е���#-#/�j�</w:t>
      </w:r>
      <w:r>
        <w:rPr/>
        <w:t>鼮</w:t>
      </w:r>
      <w:r>
        <w:rPr/>
        <w:t>nmH�.�#�E�#�K�����</w:t>
      </w:r>
      <w:r>
        <w:rPr>
          <w:rtl w:val="true"/>
        </w:rPr>
        <w:t>ט</w:t>
      </w:r>
      <w:r>
        <w:rPr/>
        <w:t>�͎</w:t>
      </w:r>
      <w:r>
        <w:rPr/>
        <w:t>h�����6'#��l��G��6;�#�fZ�n</w:t>
      </w:r>
      <w:r>
        <w:rPr/>
        <w:t>ٙ</w:t>
      </w:r>
      <w:r>
        <w:rPr/>
        <w:t>4;&gt;5�h�L�~$Ӻ�iqa����r�˺#˧�[WS��hA�##�</w:t>
      </w:r>
      <w:r>
        <w:rPr>
          <w:rtl w:val="true"/>
        </w:rPr>
        <w:t>ױ</w:t>
      </w:r>
      <w:r>
        <w:rPr/>
        <w:t>#�OsY���R�n-�����#�!�����Y�q#m|�R�n8�)��e˧�#����S���|�YPʧ#J��##&gt;�##�y</w:t>
      </w:r>
    </w:p>
    <w:p>
      <w:pPr>
        <w:pStyle w:val="PreformattedText"/>
        <w:bidi w:val="0"/>
        <w:jc w:val="left"/>
        <w:rPr/>
      </w:pPr>
      <w:r>
        <w:rPr/>
        <w:t>a�E��#��'Ǡ=M#��d�s#ĵ\q&lt;##��z�Mς;��</w:t>
      </w:r>
      <w:r>
        <w:rPr/>
        <w:t>ؔ�</w:t>
      </w:r>
      <w:r>
        <w:rPr/>
        <w:t>y��&gt;#ǻV�@##�/��c�[]�5#��&gt;��Kv��=#/?#-#�]?#HB�Ϙ��k��#��#&lt;,&gt;��|�����#�#g���</w:t>
        <w:br/>
        <w:t>��}��,g�Y</w:t>
      </w:r>
      <w:r>
        <w:rPr>
          <w:rtl w:val="true"/>
        </w:rPr>
        <w:t>ا��</w:t>
      </w:r>
      <w:r>
        <w:rPr>
          <w:rtl w:val="true"/>
        </w:rPr>
        <w:t>?#�)</w:t>
      </w:r>
      <w:r>
        <w:rPr/>
        <w:t>8</w:t>
      </w:r>
      <w:r>
        <w:rPr>
          <w:rtl w:val="true"/>
        </w:rPr>
        <w:t>�#�������</w:t>
      </w:r>
      <w:r>
        <w:rPr/>
        <w:t>1</w:t>
      </w:r>
      <w:r>
        <w:rPr/>
        <w:t>R55�?���O[�f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$i�#����i�#�},�&gt;#��j�1�0��=a�O�gY{��+</w:t>
      </w:r>
      <w:r>
        <w:rPr/>
        <w:t>毂</w:t>
      </w:r>
      <w:r>
        <w:rPr/>
        <w:t>\f|y�##���&lt;#���s�|��������|^1#��&lt;��#����=�\o8c���#��ǌ�Vox��&gt;��@#�!�����#��3����#���[`#k�#Y̎c�,#k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qn)q.j�#�g���7��22u�#�s��U���)���_��n#�G�#r��=��B�##��Ѡ���W=�#4���i�#�}�#�#��:g̿3��~g����X#��y/��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�w7�������#��G�-o�c&gt;l�&gt;#�0#'���kF��kFt����D�W̛����c&gt;#�},��@��[�y8����@�������J�#j���6g#s�#���8s�#�M�����</w:t>
      </w:r>
    </w:p>
    <w:p>
      <w:pPr>
        <w:pStyle w:val="PreformattedText"/>
        <w:bidi w:val="0"/>
        <w:jc w:val="left"/>
        <w:rPr/>
      </w:pPr>
      <w:r>
        <w:rPr/>
        <w:t>y#o��}7#;�a#���#�!�</w:t>
      </w:r>
    </w:p>
    <w:p>
      <w:pPr>
        <w:pStyle w:val="PreformattedText"/>
        <w:bidi w:val="0"/>
        <w:jc w:val="left"/>
        <w:rPr/>
      </w:pPr>
      <w:r>
        <w:rPr/>
        <w:t>=�_6(��ť�\��?�/rh��&gt;�}�6�}'6����C#��0#</w:t>
      </w:r>
      <w:r>
        <w:rPr/>
        <w:t>㙦</w:t>
      </w:r>
      <w:r>
        <w:rPr/>
        <w:t>&lt;[#����F�7��1�4l|����x�W̻�?3#�o1x#��$��k#�1��u_c�$k�6z�|��#w�1�I����</w:t>
      </w:r>
      <w:r>
        <w:rPr/>
        <w:t>렳</w:t>
      </w:r>
      <w:r>
        <w:rPr/>
        <w:t>#v�|�X##3#�cm!�#��#s</w:t>
      </w:r>
      <w:r>
        <w:rPr>
          <w:rtl w:val="true"/>
        </w:rPr>
        <w:t>ߦ</w:t>
      </w:r>
      <w:r>
        <w:rPr/>
        <w:t>&lt;�+#�c1�#ǹi�3��#7m����w��</w:t>
      </w:r>
      <w:r>
        <w:rPr>
          <w:rtl w:val="true"/>
        </w:rPr>
        <w:t>ݴ</w:t>
      </w:r>
      <w:r>
        <w:rPr/>
        <w:t>�</w:t>
      </w:r>
      <w:r>
        <w:rPr/>
        <w:t>+�#�ϛ�#�&gt;#�#���fg��</w:t>
        <w:tab/>
        <w:t>�������#���\</w:t>
        <w:tab/>
        <w:t>�L��'��l�̝a��ο5f�Ta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#�����2��]�{�vp�7Y[�</w:t>
      </w:r>
      <w:r>
        <w:rPr/>
        <w:t>۫</w:t>
      </w:r>
      <w:r>
        <w:rPr/>
        <w:t>#�D}�my#�#x#�G���#ou��#��?2�w</w:t>
      </w:r>
      <w:r>
        <w:rPr/>
        <w:t>ۤ����</w:t>
      </w:r>
      <w:r>
        <w:rPr/>
        <w:t>z��.#;�=��/��X�_#̧�;c��?������_g���J��#���9�~�o&amp;r��#y˘���Gh&gt;����-��3�uZ8#}���#Gf-���</w:t>
      </w:r>
      <w:r>
        <w:rPr/>
        <w:t>֫�</w:t>
      </w:r>
      <w:r>
        <w:rPr/>
        <w:t>~</w:t>
      </w:r>
      <w:r>
        <w:rPr>
          <w:rtl w:val="true"/>
        </w:rPr>
        <w:t>߼</w:t>
      </w:r>
      <w:r>
        <w:rPr>
          <w:rtl w:val="true"/>
        </w:rPr>
        <w:t>ꪰ</w:t>
      </w:r>
      <w:r>
        <w:rPr/>
        <w:t>��</w:t>
      </w:r>
      <w:r>
        <w:rPr/>
        <w:t>)?##.���lu!���������#iWuo*����B3���R4�&lt;�H3������#��+Is�#�-.��y���J��^�WEoKW2��</w:t>
      </w:r>
      <w:r>
        <w:rPr>
          <w:rtl w:val="true"/>
        </w:rPr>
        <w:t>޸</w:t>
      </w:r>
      <w:r>
        <w:rPr/>
        <w:t>#�p��R�R;p��.����</w:t>
      </w:r>
      <w:r>
        <w:rPr/>
        <w:t>鯦</w:t>
      </w:r>
      <w:r>
        <w:rPr/>
        <w:t>t�tT�&gt;�p�#�K����$c��k�n�J\#8#I_�#}t-2M#'ϒ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F��p��+�y�h�zTX'о&gt;K~�*�̙�3թ����#�j]ϝ���|�"���!#g���-�z��VM2��[h�#rD��@###D#d#######</w:t>
        <w:br/>
        <w:t>#############l*�#C#C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</w:t>
        <w:br/>
        <w:t>###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@�#��#��#�</w:t>
        <w:br/>
        <w:t>######�</w:t>
        <w:br/>
        <w:t>#####@=#�</w:t>
        <w:br/>
        <w:t>#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@�#��#��W##########�###1###�9i#�.,#^</w:t>
        <w:br/>
        <w:t>###�x��#]h#��;��l</w:t>
      </w:r>
      <w:r>
        <w:rPr>
          <w:rtl w:val="true"/>
        </w:rPr>
        <w:t>ٲ</w:t>
      </w:r>
      <w:r>
        <w:rPr/>
        <w:t>�</w:t>
      </w:r>
      <w:r>
        <w:rPr/>
        <w:t>J"-m#</w:t>
      </w:r>
      <w:r>
        <w:rPr/>
        <w:t>索</w:t>
      </w:r>
      <w:r>
        <w:rPr/>
        <w:t>2����Nwn��"kU��zBU�D�#K�#�I8��!$��#H##��)i�!!*ԱS�P��#kS#8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��%#��#��~3;{7�����l$�Z��vvgg�����</w:t>
      </w:r>
    </w:p>
    <w:p>
      <w:pPr>
        <w:pStyle w:val="PreformattedText"/>
        <w:bidi w:val="0"/>
        <w:jc w:val="left"/>
        <w:rPr/>
      </w:pPr>
      <w:r>
        <w:rPr/>
        <w:t>#@g#J�#</w:t>
      </w:r>
    </w:p>
    <w:p>
      <w:pPr>
        <w:pStyle w:val="PreformattedText"/>
        <w:bidi w:val="0"/>
        <w:jc w:val="left"/>
        <w:rPr/>
      </w:pPr>
      <w:r>
        <w:rPr/>
        <w:t>#Q�}�#��]##+;##�o�##�&gt;!&lt;7�p��#Dh#�</w:t>
      </w:r>
      <w:r>
        <w:rPr/>
        <w:t>൷��</w:t>
      </w:r>
      <w:r>
        <w:rPr/>
        <w:t>}#��?5� ��</w:t>
        <w:tab/>
        <w:t>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~���0#�0#G�E��###��Sp#���K���1�#G</w:t>
      </w:r>
      <w:r>
        <w:rPr>
          <w:rtl w:val="true"/>
        </w:rPr>
        <w:t>ٵ�</w:t>
      </w:r>
      <w:r>
        <w:rPr>
          <w:rtl w:val="true"/>
        </w:rPr>
        <w:t>#</w:t>
      </w:r>
      <w:r>
        <w:rPr/>
        <w:t>3</w:t>
      </w:r>
      <w:r>
        <w:rPr/>
        <w:t>�&gt;�v</w:t>
        <w:br/>
        <w:t>{��s'��##?�w�&gt;�0�:�G�k��#&lt;#�(B#���##�###6!�q�4��˧f��͞�#��~Ġ���`��</w:t>
      </w:r>
    </w:p>
    <w:p>
      <w:pPr>
        <w:pStyle w:val="PreformattedText"/>
        <w:bidi w:val="0"/>
        <w:jc w:val="left"/>
        <w:rPr/>
      </w:pPr>
      <w:r>
        <w:rPr/>
        <w:t>~�#A����]�8���##���|���#��~D�[#m��</w:t>
      </w:r>
      <w:r>
        <w:rPr>
          <w:rtl w:val="true"/>
        </w:rPr>
        <w:t>ߟ</w:t>
      </w:r>
      <w:r>
        <w:rPr/>
        <w:t>xh8��#w�##��4�+?# #����#����C���fW�VVV�o#��#8&lt;����w��f��k�#�N��uq����#��cm�#i��dj�R[�{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^�#�#��A��X�]n(#�SԚ#��t}�[�n��m����\���k#�6����%�d_</w:t>
      </w:r>
    </w:p>
    <w:p>
      <w:pPr>
        <w:pStyle w:val="PreformattedText"/>
        <w:bidi w:val="0"/>
        <w:jc w:val="left"/>
        <w:rPr/>
      </w:pPr>
      <w:r>
        <w:rPr/>
        <w:t>#f#~#�p</w:t>
        <w:br/>
        <w:t>��,Z/�u#&lt;r</w:t>
        <w:br/>
        <w:t>^��m#�H�#B#a��9�~�?��#�y�8�#�5�t]%�?������#t�*</w:t>
      </w:r>
      <w:r>
        <w:rPr>
          <w:rtl w:val="true"/>
        </w:rPr>
        <w:t>ޙ</w:t>
      </w:r>
      <w:r>
        <w:rPr/>
        <w:t>^+��ȀL�����2�"��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!�</w:t>
      </w:r>
      <w:r>
        <w:rPr>
          <w:rtl w:val="true"/>
        </w:rPr>
        <w:t>܏</w:t>
      </w:r>
      <w:r>
        <w:rPr/>
        <w:t>#��#q#��"�kѯ#���?^G##j��`#?p&gt;��#��#A�&gt;_~o����:�Y���#�h�����#�c##�$���v�NR(�[��/x��#;&amp;ԝ��Q�Q��.���"��##��#f��)��,l9t�R�</w:t>
        <w:tab/>
        <w:t>]�d��X�V1����#]��V7##�?�&gt;�Zi#�a'�@#�</w:t>
      </w:r>
      <w:r>
        <w:rPr/>
        <w:t>톽����</w:t>
      </w:r>
      <w:r>
        <w:rPr/>
        <w:t>s</w:t>
      </w:r>
      <w:r>
        <w:rPr>
          <w:rtl w:val="true"/>
        </w:rPr>
        <w:t>ܯ���</w:t>
      </w:r>
      <w:r>
        <w:rPr/>
        <w:t>6</w:t>
      </w:r>
      <w:r>
        <w:rPr/>
        <w:t>�%v�#w�?�tMO�nm�\#~#P�</w:t>
      </w:r>
      <w:r>
        <w:rPr/>
        <w:t>က�</w:t>
      </w:r>
      <w:r>
        <w:rPr/>
        <w:t>_P��@�M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Sx�,��G����/��#�#��N���S��</w:t>
        <w:br/>
        <w:t>�=��3I�#{p#�</w:t>
        <w:tab/>
        <w:t>�h�Jd����'����^��tm#�u�t֍#�*:L �����7ϝϱcoԈ9��|��T����}sL�D����k���A����d���#%�#Qԛ#�</w:t>
      </w:r>
      <w:r>
        <w:rPr>
          <w:rtl w:val="true"/>
        </w:rPr>
        <w:t>޼</w:t>
      </w:r>
      <w:r>
        <w:rPr/>
        <w:t>Oǚ�X?��;�r�iV#K$�8�g���#</w:t>
      </w:r>
      <w:r>
        <w:rPr>
          <w:rtl w:val="true"/>
        </w:rPr>
        <w:t>؋</w:t>
      </w:r>
      <w:r>
        <w:rPr/>
        <w:t>��</w:t>
      </w:r>
      <w:r>
        <w:rPr/>
        <w:t>!N#zi�P�#)�Ŷ�,�xx���=��I��</w:t>
      </w:r>
    </w:p>
    <w:p>
      <w:pPr>
        <w:pStyle w:val="PreformattedText"/>
        <w:bidi w:val="0"/>
        <w:jc w:val="left"/>
        <w:rPr/>
      </w:pPr>
      <w:r>
        <w:rPr/>
        <w:t>�̼</w:t>
      </w:r>
      <w:r>
        <w:rPr/>
        <w:t>c�+�[U�b9=b��j�2�WM�vIj�k9�Kh��!</w:t>
      </w:r>
      <w:r>
        <w:rPr/>
        <w:t>뾌</w:t>
      </w:r>
      <w:r>
        <w:rPr/>
        <w:t>Ϸ#iҙ�L��3H�o�N#{�E���#�#M.].��8?[Ц7�`73�z&gt;b</w:t>
      </w:r>
      <w:r>
        <w:rPr>
          <w:rtl w:val="true"/>
        </w:rPr>
        <w:t>ڞ</w:t>
      </w:r>
      <w:r>
        <w:rPr/>
        <w:t>f��l����}�#W,##oj�#1�S�V�H�4��3#2�7#��#���S?r�#2/�~]S�^syI�J^#{�����5�Uk&gt;�#�:��_�#</w:t>
      </w:r>
      <w:r>
        <w:rPr/>
        <w:t>ْ</w:t>
      </w:r>
      <w:r>
        <w:rPr/>
        <w:t>q�4#��#����&lt;]�1</w:t>
      </w:r>
      <w:r>
        <w:rPr/>
        <w:t>۝</w:t>
      </w:r>
      <w:r>
        <w:rPr/>
        <w:t>�</w:t>
      </w:r>
      <w:r>
        <w:rPr/>
        <w:t>S���]#?�1�Hs���4j`�G�##l�9##g�8�</w:t>
        <w:tab/>
        <w:t>jI:8�z8sy�I�c:8k�d#�y�#�Hh�,ɫ�7j�##�l#�9D�R~</w:t>
      </w:r>
      <w:r>
        <w:rPr/>
        <w:t>鋭�</w:t>
      </w:r>
      <w:r>
        <w:rPr/>
        <w:t>=�g�#��b�)Zw)��Q=[�8���^Z'��l��</w:t>
      </w:r>
      <w:r>
        <w:rPr/>
        <w:t>샭���</w:t>
      </w:r>
      <w:r>
        <w:rPr/>
        <w:t>'����S�����#β#�#��~\�ΐ��#t,�z���\���}^Ѳ����*�</w:t>
      </w:r>
      <w:r>
        <w:rPr>
          <w:rtl w:val="true"/>
        </w:rPr>
        <w:t>ߔ�ۉ</w:t>
      </w:r>
      <w:r>
        <w:rPr/>
        <w:t>���</w:t>
      </w:r>
      <w:r>
        <w:rPr/>
        <w:t>&gt;�{k</w:t>
      </w:r>
      <w:r>
        <w:rPr>
          <w:rtl w:val="true"/>
        </w:rPr>
        <w:t>ٽ</w:t>
      </w:r>
      <w:r>
        <w:rPr/>
        <w:t>��</w:t>
      </w:r>
      <w:r>
        <w:rPr/>
        <w:t>m#�#j�#��g#˯Z&amp;�-���#�#T�,�A��_�u�#Pyr&gt;ќ&lt;#uO�#:���#�(����#f#?��H��K*�wo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xg�#,��##n��ѷ�P5�B#�⃃����O#�rp��p�!/LiԀ#g</w:t>
      </w:r>
    </w:p>
    <w:p>
      <w:pPr>
        <w:pStyle w:val="PreformattedText"/>
        <w:bidi w:val="0"/>
        <w:jc w:val="left"/>
        <w:rPr/>
      </w:pPr>
      <w:r>
        <w:rPr/>
        <w:t>_��l&gt;/$O^�Z8�|���#0sI��?�</w:t>
      </w:r>
      <w:r>
        <w:rPr/>
        <w:t>苭</w:t>
      </w:r>
      <w:r>
        <w:rPr/>
        <w:t>k���z�Nq�g��O#g[#g#l�O�</w:t>
      </w:r>
      <w:r>
        <w:rPr/>
        <w:t>֦</w:t>
      </w:r>
      <w:r>
        <w:rPr/>
        <w:t>8��:�9o�j#�8��{��</w:t>
      </w:r>
      <w:r>
        <w:rPr>
          <w:rtl w:val="true"/>
        </w:rPr>
        <w:t>׀</w:t>
      </w:r>
      <w:r>
        <w:rPr/>
        <w:t>e^hրE_j��R]UԬ#��X###j��5Z#�K��ր��5`q#k��f</w:t>
      </w:r>
    </w:p>
    <w:p>
      <w:pPr>
        <w:pStyle w:val="PreformattedText"/>
        <w:bidi w:val="0"/>
        <w:jc w:val="left"/>
        <w:rPr/>
      </w:pPr>
      <w:r>
        <w:rPr/>
        <w:t>X��#L*�*�w�k�#L�\##�5`���0�ț�$&gt;�k#��$F���rm���k$27�r��|Y##L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k</w:t>
        <w:tab/>
        <w:t>�����#�8�I��,]'��XBu�\,1��1�Z��V</w:t>
      </w:r>
      <w:r>
        <w:rPr/>
        <w:t>骈</w:t>
      </w:r>
      <w:r>
        <w:rPr/>
        <w:t>'*t</w:t>
      </w:r>
      <w:r>
        <w:rPr>
          <w:rtl w:val="true"/>
        </w:rPr>
        <w:t>߻</w:t>
      </w:r>
      <w:r>
        <w:rPr/>
        <w:t>�^ӓ9#[L�&lt;E��:e��{S�����ʬN��Ơ�FcЃ�����;Fc��#y�.Y#�#��kΆ�,�8V2'h�_#�ϭ���|��-y�</w:t>
        <w:br/>
        <w:t>U[#�Ϝ�#�#79�0��8S|���y#x#�S-L�#�ao!Dq��z���Z�s</w:t>
        <w:br/>
        <w:t>�$���N�l��R#/##y�)��,�v��1Z�F/�oIRnlg�</w:t>
      </w:r>
      <w:r>
        <w:rPr/>
        <w:t>֒�</w:t>
      </w:r>
      <w:r>
        <w:rPr/>
        <w:t>##���#�)��30h2#_Q�e���Q:���2�����#%��#��4�˷\t#&gt;щ�T7��nN7{+t3I�6��&amp;y��{�M�|��/._0���F+-6N��.��{�_�</w:t>
      </w:r>
      <w:r>
        <w:rPr>
          <w:rtl w:val="true"/>
        </w:rPr>
        <w:t>܃ک</w:t>
      </w:r>
      <w:r>
        <w:rPr/>
        <w:t>��</w:t>
      </w:r>
      <w:r>
        <w:rPr/>
        <w:t>ì���?���|���#t?}#</w:t>
      </w:r>
      <w:r>
        <w:rPr/>
        <w:t>٩</w:t>
      </w:r>
      <w:r>
        <w:rPr/>
        <w:t>,��Z��Zz�:#Oc63D�#�=��oyG�#�3#�ǿ����0ǧ#~��Ƈr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ʧ#E&gt;�</w:t>
        <w:br/>
        <w:t>�t�{vO�W3�V</w:t>
      </w:r>
      <w:r>
        <w:rPr/>
        <w:t>៤�</w:t>
      </w:r>
      <w:r>
        <w:rPr/>
        <w:t>x#��p�3}�{/�=�r}|�##�#����A�</w:t>
      </w:r>
      <w:r>
        <w:rPr>
          <w:rtl w:val="true"/>
        </w:rPr>
        <w:t>׵�</w:t>
      </w:r>
      <w:r>
        <w:rPr>
          <w:rtl w:val="true"/>
        </w:rPr>
        <w:t>-�</w:t>
      </w:r>
      <w:r>
        <w:rPr/>
        <w:t>4</w:t>
      </w:r>
      <w:r>
        <w:rPr/>
        <w:t>�.##�h^Z��c���z]�#�#.�u��{&gt;�P�=#�.tʿ��#�_a��`y�79m�8�P�6���InB"�~R#6</w:t>
      </w:r>
      <w:r>
        <w:rPr>
          <w:rtl w:val="true"/>
        </w:rPr>
        <w:t>ڃ</w:t>
      </w:r>
      <w:r>
        <w:rPr/>
        <w:t>��</w:t>
      </w:r>
      <w:r>
        <w:rPr/>
        <w:t>'-ml#.m\</w:t>
        <w:br/>
        <w:t>vPh#�~?�{�%#�#*�xh������xM6$���p6�r���C#�!U�������!�m#�;�����ʽ�-~#\#G7��_kZ#���#�{�?</w:t>
      </w:r>
      <w:r>
        <w:rPr/>
        <w:t>㠑</w:t>
      </w:r>
      <w:r>
        <w:rPr/>
        <w:t>-e#�7��</w:t>
      </w:r>
      <w:r>
        <w:rPr/>
        <w:t>֣</w:t>
      </w:r>
      <w:r>
        <w:rPr/>
        <w:t>"2}�Y,���B�r�#[�A##����W8�XK�Ƨ[���#=�6�j��~S�e��R�s#R-��G�Q�=mb=��Ph�#�l�jS�Մ#���1��O�����3=n#��V#G�=J</w:t>
      </w:r>
      <w:r>
        <w:rPr>
          <w:rtl w:val="true"/>
        </w:rPr>
        <w:t>ܦ</w:t>
      </w:r>
      <w:r>
        <w:rPr>
          <w:rtl w:val="true"/>
        </w:rPr>
        <w:t>?</w:t>
      </w:r>
      <w:r>
        <w:rPr/>
        <w:t>2</w:t>
      </w:r>
      <w:r>
        <w:rPr/>
        <w:t>��d;�}�|�U#W�?�����J�I�#�#��#�����Y���f��b-�I��i&amp;mS4�M~[A�"�#</w:t>
        <w:tab/>
        <w:t>�Q</w:t>
      </w:r>
      <w:r>
        <w:rPr>
          <w:rtl w:val="true"/>
        </w:rPr>
        <w:t>ٳ</w:t>
      </w:r>
      <w:r>
        <w:rPr/>
        <w:t>��</w:t>
      </w:r>
      <w:r>
        <w:rPr/>
        <w:t>ok�{bs%��m����q�#z�#z�v-z�##��#S�^i;b���1��#x�#͵m���##��EA����w8#1�&gt;M��G�S#������v�z�pk#|�</w:t>
      </w:r>
      <w:r>
        <w:rPr>
          <w:rtl w:val="true"/>
        </w:rPr>
        <w:t>ۀ</w:t>
      </w:r>
      <w:r>
        <w:rPr/>
        <w:t>7</w:t>
      </w:r>
      <w:r>
        <w:rPr/>
        <w:t>�"��|��O#�#|#�</w:t>
      </w:r>
      <w:r>
        <w:rPr/>
        <w:t>૯</w:t>
      </w:r>
      <w:r>
        <w:rPr/>
        <w:t>s!#�]�vsq��;�q�9&gt;vs�`#��#f�d��zu��###D#d#######</w:t>
        <w:br/>
        <w:t>##############+##7#7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T#####�4#ˌ</w:t>
      </w:r>
      <w:r>
        <w:rPr>
          <w:rtl w:val="true"/>
        </w:rPr>
        <w:t>׀͕��</w:t>
      </w:r>
      <w:r>
        <w:rPr>
          <w:rtl w:val="true"/>
        </w:rPr>
        <w:t>!:#˕�</w:t>
      </w:r>
      <w:r>
        <w:rPr/>
        <w:t>#0#######</w:t>
      </w:r>
      <w:r>
        <w:rPr/>
        <w:t>"�</w:t>
        <w:br/>
        <w:t>#####@=#�(###�4#ˌ</w:t>
      </w:r>
      <w:r>
        <w:rPr>
          <w:rtl w:val="true"/>
        </w:rPr>
        <w:t>׀͕</w:t>
      </w:r>
      <w:r>
        <w:rPr/>
        <w:t>��</w:t>
      </w:r>
      <w:r>
        <w:rPr/>
        <w:t>!:#˕#�##########�#######^�j##jJ#�</w:t>
      </w:r>
    </w:p>
    <w:p>
      <w:pPr>
        <w:pStyle w:val="PreformattedText"/>
        <w:bidi w:val="0"/>
        <w:jc w:val="left"/>
        <w:rPr/>
      </w:pPr>
      <w:r>
        <w:rPr/>
        <w:t>###�x��]ml#�#��}�36�#�Gi�/i�F#����</w:t>
      </w:r>
    </w:p>
    <w:p>
      <w:pPr>
        <w:pStyle w:val="PreformattedText"/>
        <w:bidi w:val="0"/>
        <w:jc w:val="left"/>
        <w:rPr/>
      </w:pPr>
      <w:r>
        <w:rPr/>
        <w:t>Pc��F��#7�.�G�_��]p#�S9�hP�J#JI+#�V#H�#=K��?P���B�X�#E#�G*5��R�lUr</w:t>
      </w:r>
      <w:r>
        <w:rPr>
          <w:rtl w:val="true"/>
        </w:rPr>
        <w:t>ߙ���</w:t>
      </w:r>
      <w:r>
        <w:rPr>
          <w:rtl w:val="true"/>
        </w:rPr>
        <w:t>]���#��</w:t>
      </w:r>
      <w:r>
        <w:rPr/>
        <w:t>3</w:t>
      </w:r>
      <w:r>
        <w:rPr/>
        <w:t>��Ʒ�������9���:#B�#���/�E�������n�&lt;��#�#��#B#�#r¶.h���%�`}3#�#d�&lt;,A���Q#�D=�</w:t>
      </w:r>
      <w:r>
        <w:rPr>
          <w:rtl w:val="true"/>
        </w:rPr>
        <w:t>׎</w:t>
      </w:r>
      <w:r>
        <w:rPr/>
        <w:t>¨#y�w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4���Sȇ�`m#�#@�a����!�</w:t>
      </w:r>
      <w:r>
        <w:rPr>
          <w:rtl w:val="true"/>
        </w:rPr>
        <w:t>߇</w:t>
      </w:r>
      <w:r>
        <w:rPr/>
        <w:t>v�^��~h���3�v#��#�N��;����l�#�:</w:t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߼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뼨</w:t>
      </w:r>
      <w:r>
        <w:rPr/>
        <w:t>#Z#���</w:t>
      </w:r>
      <w:r>
        <w:rPr>
          <w:rtl w:val="true"/>
        </w:rPr>
        <w:t>נ</w:t>
      </w:r>
      <w:r>
        <w:rPr/>
        <w:t>U@sC[#��a���u�*L��M���cm���.�</w:t>
      </w:r>
      <w:r>
        <w:rPr>
          <w:rtl w:val="true"/>
        </w:rPr>
        <w:t>ݾ</w:t>
      </w:r>
      <w:r>
        <w:rPr/>
        <w:tab/>
        <w:t>�#���}������#��N�L�e�c&lt;MχE�,��E��</w:t>
      </w:r>
    </w:p>
    <w:p>
      <w:pPr>
        <w:pStyle w:val="PreformattedText"/>
        <w:bidi w:val="0"/>
        <w:jc w:val="left"/>
        <w:rPr/>
      </w:pPr>
      <w:r>
        <w:rPr/>
        <w:t>## r�</w:t>
      </w:r>
    </w:p>
    <w:p>
      <w:pPr>
        <w:pStyle w:val="PreformattedText"/>
        <w:bidi w:val="0"/>
        <w:jc w:val="left"/>
        <w:rPr/>
      </w:pPr>
      <w:r>
        <w:rPr/>
        <w:t>-�</w:t>
        <w:tab/>
        <w:t>,�CM���"nh#=�N��Jσ��[�g]�###��f�#;h�M�k���Ѩ</w:t>
      </w:r>
      <w:r>
        <w:rPr/>
        <w:t>ީ</w:t>
      </w:r>
      <w:r>
        <w:rPr/>
        <w:t>ϳ#T��63�JG�(lh�}L#��4g�%�L�#�Xk##'��՟#��9�ɡ*#X��,J#�#bMGSvZ����|��-���ψ\�</w:t>
      </w:r>
      <w:r>
        <w:rPr>
          <w:rtl w:val="true"/>
        </w:rPr>
        <w:t>ߛ</w:t>
      </w:r>
      <w:r>
        <w:rPr/>
        <w:t>H#Ӣ</w:t>
      </w:r>
      <w:r>
        <w:rPr/>
        <w:t>侩�</w:t>
      </w:r>
      <w:r>
        <w:rPr/>
        <w:t>b_�/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:��#�ž�#k�@?&amp;�m#��&gt;1h#���v#Z#]&gt;B�c�v}=</w:t>
      </w:r>
      <w:r>
        <w:rPr/>
        <w:t>۷�</w:t>
      </w:r>
      <w:r>
        <w:rPr/>
        <w:t>k#���i��#��.[��M83���&gt;{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2���A?4/D�#h^@�#�#�##��T#�L�w#�;#�</w:t>
      </w:r>
      <w:r>
        <w:rPr/>
        <w:t>؇�</w:t>
      </w:r>
      <w:r>
        <w:rPr/>
        <w:t>g�(�/(I�#�##_��/(����m�#�#��U#z#��2H�#��=��EM�</w:t>
      </w:r>
      <w:r>
        <w:rPr>
          <w:rtl w:val="true"/>
        </w:rPr>
        <w:t>׀�</w:t>
      </w:r>
      <w:r>
        <w:rPr/>
        <w:t>2</w:t>
      </w:r>
      <w:r>
        <w:rPr>
          <w:rtl w:val="true"/>
        </w:rPr>
        <w:t>��/_�:�</w:t>
      </w:r>
      <w:r>
        <w:rPr/>
        <w:t>6</w:t>
      </w:r>
      <w:r>
        <w:rPr/>
        <w:t>K���p�o���6�[</w:t>
      </w:r>
      <w:r>
        <w:rPr>
          <w:rtl w:val="true"/>
        </w:rPr>
        <w:t>߈</w:t>
      </w:r>
      <w:r>
        <w:rPr/>
        <w:t>=�#X�#�Z#��&amp;##�&lt;�g�E[M~�������</w:t>
      </w:r>
      <w:r>
        <w:rPr/>
        <w:t>韥��</w:t>
      </w:r>
      <w:r>
        <w:rPr/>
        <w:t>B1Է��#</w:t>
        <w:tab/>
        <w:t>��:�yR��'�a�#�X/�!�#!��#Ĕ#�k=�#F ���e���d�À0Γ�#</w:t>
      </w:r>
      <w:r>
        <w:rPr/>
        <w:t>惰</w:t>
      </w:r>
      <w:r>
        <w:rPr/>
        <w:t>WJ�t</w:t>
      </w:r>
      <w:r>
        <w:rPr>
          <w:rtl w:val="true"/>
        </w:rPr>
        <w:t></w:t>
      </w:r>
      <w:r>
        <w:rPr>
          <w:rtl w:val="true"/>
        </w:rPr>
        <w:t>ב</w:t>
      </w:r>
      <w:r>
        <w:rPr/>
        <w:t>F�p#�}�0�_5�����Ϯ����rx�_#���r���#�</w:t>
      </w:r>
      <w:r>
        <w:rPr>
          <w:rtl w:val="true"/>
        </w:rPr>
        <w:t>ߑ</w:t>
      </w:r>
      <w:r>
        <w:rPr/>
        <w:t>c�@T����x=D�*XC�����^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C�#�#"�#��Z�ɬk��[�q�ŐŽ����"��o��|���{,M,;��C��_#ON�WM#�#aU�Fu#�#�4�#0-g#��-�#�Un��qh#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4����'&lt;�#d�YW�z#��;��o#y\�щWI4�#&lt;ӊ^���)_:o���Y���d���n#�9#.�iնtXNφ�J</w:t>
      </w:r>
      <w:r>
        <w:rPr/>
        <w:t>ْ</w:t>
      </w:r>
      <w:r>
        <w:rPr/>
        <w:t>`\i���#7N��#�#��#D!�U#��^�</w:t>
      </w:r>
      <w:r>
        <w:rPr/>
        <w:t>ֻ</w:t>
      </w:r>
      <w:r>
        <w:rPr/>
        <w:t>$�#`���E��e~�YI\#2q�*���y_�x�b�#��wy�5�����K������[���c�#&gt;�f#�i�0�D</w:t>
      </w:r>
    </w:p>
    <w:p>
      <w:pPr>
        <w:pStyle w:val="PreformattedText"/>
        <w:bidi w:val="0"/>
        <w:jc w:val="left"/>
        <w:rPr/>
      </w:pPr>
      <w:r>
        <w:rPr/>
        <w:t>ľVR� 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/(�⅞C#i-�M��Q��)��!#&gt;Gl�#.H���=�/�U#'�#���#�A|mOFV=v�b�j�c</w:t>
      </w:r>
      <w:r>
        <w:rPr>
          <w:rtl w:val="true"/>
        </w:rPr>
        <w:t>ߡ</w:t>
      </w:r>
      <w:r>
        <w:rPr/>
        <w:t>˒|�Wv#1##���B#�</w:t>
      </w:r>
      <w:r>
        <w:rPr>
          <w:rtl w:val="true"/>
        </w:rPr>
        <w:t>ܞ</w:t>
      </w:r>
      <w:r>
        <w:rPr/>
        <w:t>&amp;$��V�s�F���#�B#���-I#�G�##�#���#�'��0�#����#\{�M2�T��)g#�Y�pO�##+4HH�9���y#�Y(�#��iAJ�F�X#�1��`l</w:t>
        <w:tab/>
        <w:t>Y`8)�?h��_���1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9�H##����uy$�#/�R^�Fҡ',�#�%�T��SU���^��ӧi�t�4?#��#��Ib���o�</w:t>
      </w:r>
      <w:r>
        <w:rPr/>
        <w:t>٬</w:t>
      </w:r>
      <w:r>
        <w:rPr/>
        <w:t>�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&amp;����+���nC�</w:t>
      </w:r>
      <w:r>
        <w:rPr>
          <w:rtl w:val="true"/>
        </w:rPr>
        <w:t>ڮ</w:t>
      </w:r>
      <w:r>
        <w:rPr/>
        <w:t>��</w:t>
      </w:r>
      <w:r>
        <w:rPr/>
        <w:t>Ϥ���5ɉ��t~�L���l�.���#-¾�v�2�6�#�4#,�x{\0</w:t>
      </w:r>
      <w:r>
        <w:rPr>
          <w:rtl w:val="true"/>
        </w:rPr>
        <w:t>ޖ</w:t>
      </w:r>
      <w:r>
        <w:rPr/>
        <w:t>X�%&gt;�~���Nr#�g��#5�0��3#�Źͻ����� ��#����Q�#4L��.Dh�^�#f��u</w:t>
        <w:tab/>
        <w:t>�</w:t>
      </w:r>
      <w:r>
        <w:rPr/>
        <w:t>찠�</w:t>
      </w:r>
      <w:r>
        <w:rPr/>
        <w:t>#��C'�wZ�:#���Φ</w:t>
        <w:br/>
        <w:t>[-����^+#Ɩ�_���+��D�Q�3�#:�r:���T�WF#$�f#���#���3�j�S��#</w:t>
        <w:tab/>
        <w:t>�Y�ѡ�0Ǝq��?�������N#|�*[</w:t>
        <w:tab/>
        <w:t>�l</w:t>
      </w:r>
      <w:r>
        <w:rPr/>
        <w:t>峓</w:t>
      </w:r>
      <w:r>
        <w:rPr/>
        <w:t>R~���#��*�j�ҿ$G��C���������J�yB3��U��&amp;#�%|�Fs�#�}R4�%iN�#�</w:t>
        <w:tab/>
        <w:t>I��mэF)�9��m��P�O�#��ȱ�ʚ����mKL�{[.&amp;�a�</w:t>
        <w:tab/>
        <w:t>�b#�a��+�{�;�:6#V9�z9�{,9�Ʀe�B��;g����K}2���##��%�=&amp;^�����x����#6#�</w:t>
        <w:br/>
        <w:t>�#���v</w:t>
      </w:r>
      <w:r>
        <w:rPr>
          <w:rtl w:val="true"/>
        </w:rPr>
        <w:t>ץ</w:t>
      </w:r>
      <w:r>
        <w:rPr/>
        <w:t>�����</w:t>
      </w:r>
      <w:r>
        <w:rPr/>
        <w:t>/A�#���&lt;�\B�&lt;#��Df�Hh�+��#�A�VΜ#����9Q�_P����{#�rL����#A9&amp;$i�ϡ��#��B��#�E�un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.J�_����ՔEǖ@�T��lK#%&gt;�'4K�Q#����,Qw 4�Pw��Y"g�h�</w:t>
      </w:r>
      <w:r>
        <w:rPr/>
        <w:t>紆��</w:t>
      </w:r>
      <w:r>
        <w:rPr/>
        <w:t>#��</w:t>
      </w:r>
      <w:r>
        <w:rPr/>
        <w:t>ٞ�</w:t>
      </w:r>
      <w:r>
        <w:rPr/>
        <w:t>CH��$��ԝ�R4���\�j</w:t>
      </w:r>
      <w:r>
        <w:rPr/>
        <w:t>֝�</w:t>
      </w:r>
      <w:r>
        <w:rPr/>
        <w:t>u�8p�Z����kRq��7a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4�!##0�6ՠ}2X��#L�M�  C�L, 4�s��L, 4'�#�$�9�#�f�5ȿ#j�),�j�����A���k�h��Y�F�r5�#�V�n#�A��X�#�uϖ#tHL�x5�</w:t>
      </w:r>
      <w:r>
        <w:rPr>
          <w:rtl w:val="true"/>
        </w:rPr>
        <w:t>؝</w:t>
      </w:r>
      <w:r>
        <w:rPr/>
        <w:t>��</w:t>
      </w:r>
      <w:r>
        <w:rPr/>
        <w:t>A#��##�#W����U</w:t>
      </w:r>
    </w:p>
    <w:p>
      <w:pPr>
        <w:pStyle w:val="PreformattedText"/>
        <w:bidi w:val="0"/>
        <w:jc w:val="left"/>
        <w:rPr/>
      </w:pPr>
      <w:r>
        <w:rPr/>
        <w:t>#�S�#Mh��###��w��l�</w:t>
      </w:r>
      <w:r>
        <w:rPr/>
        <w:t>֠����</w:t>
      </w:r>
      <w:r>
        <w:rPr/>
        <w:t>&amp;$�hG</w:t>
      </w:r>
    </w:p>
    <w:p>
      <w:pPr>
        <w:pStyle w:val="PreformattedText"/>
        <w:bidi w:val="0"/>
        <w:jc w:val="left"/>
        <w:rPr/>
      </w:pPr>
      <w:r>
        <w:rPr/>
        <w:t>ZЇ�Ԡ</w:t>
        <w:tab/>
        <w:t>��9Թy#�˿#t���#D�x5�#Js�aAlJ99�k</w:t>
      </w:r>
      <w:r>
        <w:rPr/>
        <w:t>䞗</w:t>
      </w:r>
      <w:r>
        <w:rPr/>
        <w:t>&gt;�#��Cd|</w:t>
      </w:r>
      <w:r>
        <w:rPr/>
        <w:t>֢�</w:t>
      </w:r>
      <w:r>
        <w:rPr/>
        <w:t>o</w:t>
      </w:r>
      <w:r>
        <w:rPr>
          <w:rtl w:val="true"/>
        </w:rPr>
        <w:t>ڃ�</w:t>
      </w:r>
      <w:r>
        <w:rPr>
          <w:rtl w:val="true"/>
        </w:rPr>
        <w:t>#�&lt;�</w:t>
      </w:r>
      <w:r>
        <w:rPr/>
        <w:t>3</w:t>
      </w:r>
      <w:r>
        <w:rPr/>
        <w:t>&gt;g�3U��%s��Y����</w:t>
      </w:r>
      <w:r>
        <w:rPr>
          <w:rtl w:val="true"/>
        </w:rPr>
        <w:t>ߵ</w:t>
      </w:r>
      <w:r>
        <w:rPr/>
        <w:t>�</w:t>
      </w:r>
      <w:r>
        <w:rPr/>
        <w:t>I �|�4��#�#�]����O</w:t>
      </w:r>
    </w:p>
    <w:p>
      <w:pPr>
        <w:pStyle w:val="PreformattedText"/>
        <w:bidi w:val="0"/>
        <w:jc w:val="left"/>
        <w:rPr/>
      </w:pPr>
      <w:r>
        <w:rPr/>
        <w:t>y���U��#�Hh��#</w:t>
      </w:r>
      <w:r>
        <w:rPr/>
        <w:t>葫�</w:t>
      </w:r>
      <w:r>
        <w:rPr/>
        <w:t>#�����O�ʎ�n#_�.o}2t���̙&lt;V��#I�&gt;+����#�q#t6@*7��##�</w:t>
      </w:r>
      <w:r>
        <w:rPr>
          <w:rtl w:val="true"/>
        </w:rPr>
        <w:t>ى</w:t>
      </w:r>
      <w:r>
        <w:rPr/>
        <w:t>��</w:t>
      </w:r>
      <w:r>
        <w:rPr/>
        <w:t>#tvBR�</w:t>
        <w:tab/>
        <w:t>�2#ҧ#e'�$����#�8�-��#:�P�Y��r�����&lt;Z���{ѫ���#d�g �&gt;Nz�#��</w:t>
      </w:r>
      <w:r>
        <w:rPr/>
        <w:t>疛��</w:t>
      </w:r>
      <w:r>
        <w:rPr/>
        <w:t>e�~��#k�'</w:t>
      </w:r>
      <w:r>
        <w:rPr>
          <w:rtl w:val="true"/>
        </w:rPr>
        <w:t>ߞ</w:t>
      </w:r>
      <w:r>
        <w:rPr/>
        <w:t>�</w:t>
      </w:r>
      <w:r>
        <w:rPr/>
        <w:t>o�L.~m�#as�#�#���p#���iO���Z�#z~�k"H��</w:t>
      </w:r>
      <w:r>
        <w:rPr>
          <w:rtl w:val="true"/>
        </w:rPr>
        <w:t>܀</w:t>
      </w:r>
      <w:r>
        <w:rPr/>
        <w:t>&amp;�#���W�m��[�8����##��}���!��mc�*ǌ�XaC�$#T�6��~��6�i�G$uNV#��#�1��C�-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</w:t>
        <w:tab/>
        <w:t>#����2��#�����ό�t�1�#���tȗ#����q##��?�C#d�?S�#V#����_��^�#�</w:t>
      </w:r>
      <w:r>
        <w:rPr/>
        <w:t>۩</w:t>
      </w:r>
      <w:r>
        <w:rPr/>
        <w:t>F6#��Ƈ#I}#&gt;gd�U$n2�*���k�#��)�_�</w:t>
      </w:r>
      <w:r>
        <w:rPr/>
        <w:t>卛���</w:t>
      </w:r>
      <w:r>
        <w:rPr/>
        <w:t>J�jj�K���t��</w:t>
      </w:r>
      <w:r>
        <w:rPr>
          <w:rtl w:val="true"/>
        </w:rPr>
        <w:t>ߠ</w:t>
      </w:r>
      <w:r>
        <w:rPr/>
        <w:t>_~#���#c�l6�(5��t3a�n#m���O/��˧��c�~'�#fLyM#��#bA�Z���#�D#�##�m�;&gt;%����Z��##l�q@{2�#</w:t>
      </w:r>
      <w:r>
        <w:rPr/>
        <w:t>巜�</w:t>
      </w:r>
      <w:r>
        <w:rPr/>
        <w:t>n���~�+��]�B</w:t>
      </w:r>
      <w:r>
        <w:rPr>
          <w:rtl w:val="true"/>
        </w:rPr>
        <w:t>߃</w:t>
      </w:r>
      <w:r>
        <w:rPr/>
        <w:t>#o��==1�p��2����Y��Gy��##��v�T�##��E�8]#��)#�p�N�##�#s�ӽВ{d��)���#����|;#�X�&gt;#ѱ��O�� ##5�sS\y���B�Pu�vlJ�#��#�#��]��?�&lt;�]���#�uђ�q�#Z�w�:�z��</w:t>
      </w:r>
      <w:r>
        <w:rPr>
          <w:rtl w:val="true"/>
        </w:rPr>
        <w:t>ݬ</w:t>
      </w:r>
      <w:r>
        <w:rPr/>
        <w:t>z2b�n�#Ja�b�w�.�n#/��#��v�X�</w:t>
      </w:r>
      <w:r>
        <w:rPr>
          <w:rtl w:val="true"/>
        </w:rPr>
        <w:t>ݬ</w:t>
      </w:r>
      <w:r>
        <w:rPr/>
        <w:t>���������</w:t>
      </w:r>
    </w:p>
    <w:p>
      <w:pPr>
        <w:pStyle w:val="PreformattedText"/>
        <w:bidi w:val="0"/>
        <w:jc w:val="left"/>
        <w:rPr/>
      </w:pPr>
      <w:r>
        <w:rPr/>
        <w:t>p�V��Y��\X�##Ŝm�jg}E�)J#���t��+O��W���I)t#ʭe��l�|c�O+J</w:t>
      </w:r>
      <w:r>
        <w:rPr>
          <w:rtl w:val="true"/>
        </w:rPr>
        <w:t>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&gt;�#��Y���</w:t>
      </w:r>
      <w:r>
        <w:rPr/>
        <w:t>뫴���</w:t>
      </w:r>
      <w:r>
        <w:rPr>
          <w:rtl w:val="true"/>
        </w:rPr>
        <w:t>ކ</w:t>
      </w:r>
      <w:r>
        <w:rPr/>
        <w:t>Σ</w:t>
        <w:br/>
        <w:t>k���#U���d�m7n�*r�GW���Jk=򸣕W��X�X#�T�Gu����#�si}���#�wK��L�qm�~ǵg�R</w:t>
      </w:r>
      <w:r>
        <w:rPr/>
        <w:t>ܶ</w:t>
      </w:r>
      <w:r>
        <w:rPr/>
        <w:t>Tg�G#�\skS&lt;�ʴ��#�#�\_kM3r�#�#��u�v}m.��#���zk=�/��������&lt;�U��?�##jR#�wk}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묱�</w:t>
      </w:r>
      <w:r>
        <w:rPr/>
        <w:t>I��Y��zX3V���&amp;[=�Ŷ�)�cw�</w:t>
      </w:r>
      <w:r>
        <w:rPr/>
        <w:t>֗</w:t>
      </w:r>
      <w:r>
        <w:rPr/>
        <w:t>գI�O�&amp;k���</w:t>
      </w:r>
      <w:r>
        <w:rPr>
          <w:rtl w:val="true"/>
        </w:rPr>
        <w:t>ݛ�ݫ</w:t>
      </w:r>
      <w:r>
        <w:rPr/>
        <w:t>k']�uoʅ#</w:t>
      </w:r>
    </w:p>
    <w:p>
      <w:pPr>
        <w:pStyle w:val="PreformattedText"/>
        <w:bidi w:val="0"/>
        <w:jc w:val="left"/>
        <w:rPr/>
      </w:pPr>
      <w:r>
        <w:rPr/>
        <w:t>#��#k=#/��#tuն��jU�#��#E���S��,#��q�8�_��#������:#�#Q=Ov;</w:t>
        <w:br/>
        <w:t>$�v�s</w:t>
      </w:r>
      <w:r>
        <w:rPr>
          <w:rtl w:val="true"/>
        </w:rPr>
        <w:t>߄</w:t>
      </w:r>
      <w:r>
        <w:rPr/>
        <w:t>sϤ��/%F�q_#ϱ��f#�&gt;.�p�L&lt;�&lt;��#�U�#������g&gt;�#�\�/3���/��~d{�#~y�#��Ng�7Ri�#���#���o��o ����&gt;�V4�іi�\"1VV�#�#:�N�'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��N���#̬q�8�+#�##��Z��8�u\����#�q�##</w:t>
      </w:r>
      <w:r>
        <w:rPr/>
        <w:t>똺</w:t>
      </w:r>
      <w:r>
        <w:rPr/>
        <w:t>N%�#��-���#Q</w:t>
        <w:br/>
        <w:t>��###D#d#######</w:t>
        <w:br/>
        <w:t>#############&gt;+�#3#3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^#####A�=S�p�3#���`y���#:#######��</w:t>
        <w:br/>
        <w:t>#####@=#�2###A�=S�p�3#���`y��4_##########�###A###2Bk#@�.######�x��\�o#�#��.#�s�Z�Zѣŉ#&amp;���]#����-#_p#B�Қ�_E�#ǉ��#&amp;��#��X�'J9�#%�A�BUh�</w:t>
        <w:br/>
        <w:t>)�TED�#�G�D��</w:t>
        <w:br/>
        <w:t>Y��#�ofg�f�w;3�Y�P���;����}</w:t>
      </w:r>
      <w:r>
        <w:rPr>
          <w:rtl w:val="true"/>
        </w:rPr>
        <w:t>ޛ</w:t>
      </w:r>
      <w:r>
        <w:rPr/>
        <w:t>7</w:t>
      </w:r>
      <w:r>
        <w:rPr/>
        <w:t>o��n##�#��</w:t>
      </w:r>
      <w:r>
        <w:rPr>
          <w:rtl w:val="true"/>
        </w:rPr>
        <w:t>ݩ</w:t>
      </w:r>
      <w:r>
        <w:rPr/>
        <w:t>#�#���#Dw#�r��##H�#�"</w:t>
      </w:r>
      <w:r>
        <w:rPr/>
        <w:t>֩�</w:t>
      </w:r>
      <w:r>
        <w:rPr/>
        <w:t>k#H�y� �#��%pmw�0sy#�a</w:t>
        <w:br/>
        <w:t>��#rp#b�s,?#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$d�l#ώ�i�7��N��Q�</w:t>
        <w:tab/>
        <w:t>#��1�#X#u�;�5w�#��Nl?&gt;�r��X�4����#đ���lMH��"H�!E#Q6�2�i������ͬ��3���ma�X</w:t>
      </w:r>
    </w:p>
    <w:p>
      <w:pPr>
        <w:pStyle w:val="PreformattedText"/>
        <w:bidi w:val="0"/>
        <w:jc w:val="left"/>
        <w:rPr/>
      </w:pPr>
      <w:r>
        <w:rPr/>
        <w:t>~�#C��</w:t>
      </w:r>
      <w:r>
        <w:rPr>
          <w:rtl w:val="true"/>
        </w:rPr>
        <w:t>پݼ</w:t>
      </w:r>
      <w:r>
        <w:rPr/>
        <w:t>#��aF#3?+?�|���f�&lt;�</w:t>
      </w:r>
      <w:r>
        <w:rPr>
          <w:rtl w:val="true"/>
        </w:rPr>
        <w:t>ڇ</w:t>
      </w:r>
      <w:r>
        <w:rPr/>
        <w:t>�</w:t>
      </w:r>
      <w:r>
        <w:rPr/>
        <w:t>l���#\2#Fj��6AT|���6&lt;$#�Y#O��^�#b#;��</w:t>
      </w:r>
      <w:r>
        <w:rPr>
          <w:rtl w:val="true"/>
        </w:rPr>
        <w:t>ܜ�޽</w:t>
      </w:r>
      <w:r>
        <w:rPr/>
        <w:t>K�-#/~��${��^4]�`x-�#</w:t>
        <w:br/>
        <w:t>�V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ge�#)s^���R]�=#aqo��'�#��#i_�v9�r`�v���)�ioz��O�7�#����#i_;K�B��G#tZW�[����}Ux8��#��S0#/a�%�.�gN�Q��&amp;��)"#��#�"�a�G�qQ��ϋe#�fP���#3#М��#�z#�L����XVfϵ��ME#l���#R#G�]H):#�P#��c�J8{�9#�#��|]��#����#��-�?(��kogM�^#�B��X���#���"�ӄ� ���yy�E��s�mj?�rZ���AK</w:t>
      </w:r>
      <w:r>
        <w:rPr>
          <w:rtl w:val="true"/>
        </w:rPr>
        <w:t>܏</w:t>
      </w:r>
      <w:r>
        <w:rPr/>
        <w:t>�#��d˙*��#F�{��Ҕs�$��#�|�C�1�gP�&gt;�3��z1#z�$�S�\V�K�#euy#��w���]�1��p�8�MS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z�#�xV#�#�=B�З#����xI�ξz0�1�:��a�#�/h#F�i�0��</w:t>
        <w:tab/>
        <w:t>�q&l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x�#)�c#��&lt;N�%�!~%�W:0vm��!�9�g�T##��</w:t>
      </w:r>
      <w:r>
        <w:rPr/>
        <w:t>㨟</w:t>
      </w:r>
      <w:r>
        <w:rPr/>
        <w:t>G����{3x���G�xX�`Ä2��#As��#;��*c�#A��=�{�cw�#�5�v</w:t>
        <w:br/>
        <w:t>��{�&lt;�</w:t>
      </w:r>
      <w:r>
        <w:rPr/>
        <w:t>۠��</w:t>
      </w:r>
      <w:r>
        <w:rPr/>
        <w:t>|���g7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M��</w:t>
      </w:r>
      <w:r>
        <w:rPr>
          <w:rtl w:val="true"/>
        </w:rPr>
        <w:t>ݼ</w:t>
      </w:r>
      <w:r>
        <w:rPr/>
        <w:t>K�#ƙ�4�o�ś�l�Mz"��xe#�#�ZĖ�sXQj�mtP��&lt;��Jď_#�$#</w:t>
      </w:r>
      <w:r>
        <w:rPr/>
        <w:t>؆</w:t>
      </w:r>
      <w:r>
        <w:rPr/>
        <w:t>[g��#���Oo=%-�_�ə��##ǦY#�q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)�����h���R?8�����x$�Vp#k�0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̱X�#àZ#rEjC#z2N���V�\��(�����#�t#:�i_#W=#!�W9#!�;c�D�#$�,#��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Q�n�Yc1Ȯ</w:t>
        <w:br/>
        <w:t>�i#�~�b��w��j</w:t>
      </w:r>
      <w:r>
        <w:rPr>
          <w:rtl w:val="true"/>
        </w:rPr>
        <w:t>ף</w:t>
      </w:r>
      <w:r>
        <w:rPr/>
        <w:t>�</w:t>
      </w:r>
      <w:r>
        <w:rPr/>
        <w:t>jy�Z�</w:t>
      </w:r>
      <w:r>
        <w:rPr/>
        <w:t>ꐢ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薴���</w:t>
      </w:r>
      <w:r>
        <w:rPr/>
        <w:t>##t\����z���G#{^h</w:t>
      </w:r>
      <w:r>
        <w:rPr/>
        <w:t>ٝ</w:t>
      </w:r>
      <w:r>
        <w:rPr/>
        <w:t>#s8��2o�Ȝ�Q�S�#&lt;X:�#�g�#��Z&lt;[�&lt;/��sZ��E=��8�$ϝ:&lt;kč�g!n4�sB�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j�W=�(g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ż���Q=�4&lt;�jW�����#����?</w:t>
      </w:r>
    </w:p>
    <w:p>
      <w:pPr>
        <w:pStyle w:val="PreformattedText"/>
        <w:bidi w:val="0"/>
        <w:jc w:val="left"/>
        <w:rPr/>
      </w:pPr>
      <w:r>
        <w:rPr/>
        <w:t>(�#��&amp;!�#���(���(��&gt;���W#�dj���!�,&amp;��C�/Q�#�Ҋ</w:t>
      </w:r>
      <w:r>
        <w:rPr>
          <w:rtl w:val="true"/>
        </w:rPr>
        <w:t>ڄ</w:t>
      </w:r>
      <w:r>
        <w:rPr/>
        <w:t>�</w:t>
      </w:r>
      <w:r>
        <w:rPr/>
        <w:t>#-�j�##W���C�gi[|&amp;�sr#��#^��O��7#�ɔ#N��Nf��l=�Dy���A+T����u�8�)�Lj�J~G�:�3�;�9�#/���\ս���,��|�&gt;#�mJ�$Ӯ�O#_Mx#|�)^Ɍ\�Wi�Hl�\�М��J1���wV�c}k=##oi�eK��ê�#�#�1��</w:t>
      </w:r>
      <w:r>
        <w:rPr/>
        <w:t>ٟ</w:t>
      </w:r>
      <w:r>
        <w:rPr/>
        <w:t>\@F�gK�g�qw\c^m�ǳO�#-����g�r#�tx��#���g.#&gt;��O�/���O��PI�#�Z&gt;��s���6�#~h�o��&lt;*��b�#�6��s#��?��#</w:t>
      </w:r>
      <w:r>
        <w:rPr/>
        <w:t>֫���</w:t>
      </w:r>
      <w:r>
        <w:rPr/>
        <w:t>XKc���#�X��#�&gt;�)#�!�7�}��#���R.��ji�j&gt;#�V�U�#(�\���$}{���X�^.��ӗ\@\M�:�#��j�##�2Mmo-�#��#�</w:t>
      </w:r>
      <w:r>
        <w:rPr>
          <w:rtl w:val="true"/>
        </w:rPr>
        <w:t></w:t>
      </w:r>
      <w:r>
        <w:rPr>
          <w:rtl w:val="true"/>
        </w:rPr>
        <w:t>ۓ</w:t>
      </w:r>
      <w:r>
        <w:rPr/>
        <w:t>�</w:t>
      </w:r>
      <w:r>
        <w:rPr/>
        <w:t>#n##�N(b#��i��</w:t>
      </w:r>
      <w:r>
        <w:rPr>
          <w:rtl w:val="true"/>
        </w:rPr>
        <w:t>ڠ</w:t>
      </w:r>
      <w:r>
        <w:rPr/>
        <w:t>Q#Ñ�#8�a��u��m���</w:t>
      </w:r>
      <w:r>
        <w:rPr>
          <w:rtl w:val="true"/>
        </w:rPr>
        <w:t>߾</w:t>
      </w:r>
      <w:r>
        <w:rPr/>
        <w:t>v�k���#�VI���Z+"[�����#(��q���N5��K��E����:�T���</w:t>
      </w:r>
      <w:r>
        <w:rPr>
          <w:rtl w:val="true"/>
        </w:rPr>
        <w:t>޳</w:t>
      </w:r>
      <w:r>
        <w:rPr/>
        <w:t>�</w:t>
      </w:r>
      <w:r>
        <w:rPr/>
        <w:t>mtL4��#t��N�FnVS�{�sKz:#�Hs6�Igg5�\g�C�#�MS�g�������an##K�#6+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W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{�#�z��f</w:t>
      </w:r>
      <w:r>
        <w:rPr>
          <w:rtl w:val="true"/>
        </w:rPr>
        <w:t>ۇ</w:t>
      </w:r>
      <w:r>
        <w:rPr/>
        <w:t>p��"-���;��5��;�_�s�c�5;`�a���#=f���#m</w:t>
        <w:br/>
        <w:t>G����/�1�a�H��#U��#@��wVa#����#�������#E,�x`1�d˟r��.�#�hx�m</w:t>
        <w:br/>
        <w:t>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Ǣ/��q B�U#]�n#��}H�(�o0#1</w:t>
      </w:r>
      <w:r>
        <w:rPr>
          <w:rtl w:val="true"/>
        </w:rPr>
        <w:t>ۿ</w:t>
      </w:r>
      <w:r>
        <w:rPr/>
        <w:t>�</w:t>
      </w:r>
      <w:r>
        <w:rPr/>
        <w:t>#~##��Ee����&amp;~��%���F\C�P�kL�p�a��?a�Y);Ԉ�"�`^���#�</w:t>
      </w:r>
      <w:r>
        <w:rPr>
          <w:rtl w:val="true"/>
        </w:rPr>
        <w:t>ت</w:t>
      </w:r>
      <w:r>
        <w:rPr/>
        <w:t>��</w:t>
      </w:r>
      <w:r>
        <w:rPr/>
        <w:t>Kh$</w:t>
      </w:r>
      <w:r>
        <w:rPr>
          <w:rtl w:val="true"/>
        </w:rPr>
        <w:t>؛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!#����&amp;.(�</w:t>
      </w:r>
    </w:p>
    <w:p>
      <w:pPr>
        <w:pStyle w:val="PreformattedText"/>
        <w:bidi w:val="0"/>
        <w:jc w:val="left"/>
        <w:rPr/>
      </w:pPr>
      <w:r>
        <w:rPr/>
        <w:t>i�u#�0#{���I�#q#L�,+��z��5�Oo�#d����9��ZKk&amp;#� Fs#h&lt;���+�����#</w:t>
      </w:r>
      <w:r>
        <w:rPr>
          <w:rtl w:val="true"/>
        </w:rPr>
        <w:t>؟</w:t>
      </w:r>
      <w:r>
        <w:rPr/>
        <w:t>+�#K&gt;X�8�#8]�#��#r�Α��9�.)����qa</w:t>
      </w:r>
    </w:p>
    <w:p>
      <w:pPr>
        <w:pStyle w:val="PreformattedText"/>
        <w:bidi w:val="0"/>
        <w:jc w:val="left"/>
        <w:rPr/>
      </w:pPr>
      <w:r>
        <w:rPr/>
        <w:t>#���8{�j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ò�9��#y&gt;"��5�y��#$Xwm/a]�����u}#�����R}�#ήϋ����&lt;�#��;����s���=�w����0#0#,��vY�N+������##H����#��#���</w:t>
      </w:r>
      <w:r>
        <w:rPr/>
        <w:t>߭</w:t>
      </w:r>
      <w:r>
        <w:rPr/>
        <w:t>pw�V���#������s?�#�X�/��I�.�b�)�s�</w:t>
      </w:r>
      <w:r>
        <w:rPr>
          <w:rtl w:val="true"/>
        </w:rPr>
        <w:t>ޛ</w:t>
      </w:r>
      <w:r>
        <w:rPr/>
        <w:t>���</w:t>
      </w:r>
      <w:r>
        <w:rPr/>
        <w:t>#�_#o#}#"t��V��#}��&lt;�n�˺&lt;7c�rț��#�C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�#R���#`�</w:t>
      </w:r>
    </w:p>
    <w:p>
      <w:pPr>
        <w:pStyle w:val="PreformattedText"/>
        <w:bidi w:val="0"/>
        <w:jc w:val="left"/>
        <w:rPr/>
      </w:pPr>
      <w:r>
        <w:rPr/>
        <w:t>l�K(�"6��#�E��g�X�R���k�XD�G�;�˰�g#6�1&gt;#��~��Q|nS��NvD�#vD��p4L���V;j ��X��p�.��Q#������p_��h_�P_�j�Q#�;��mGm��h&lt;&lt;#MG#�&amp;�l��r��h��#�#ϝ#�!�x��#����{o�ɫ�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I��Ͼ�϶*a7#t�Lʦd.�</w:t>
      </w:r>
      <w:r>
        <w:rPr/>
        <w:t>絬</w:t>
      </w:r>
      <w:r>
        <w:rPr/>
        <w:t>?2'�2���L�jQfR6%���7#�M�ǌK�o|SU�?�</w:t>
      </w:r>
      <w:r>
        <w:rPr/>
        <w:t>甗�</w:t>
      </w:r>
      <w:r>
        <w:rPr/>
        <w:t>M�#�</w:t>
      </w:r>
      <w:r>
        <w:rPr>
          <w:rtl w:val="true"/>
        </w:rPr>
        <w:t>ޞ</w:t>
      </w:r>
      <w:r>
        <w:rPr/>
        <w:t>�</w:t>
      </w:r>
      <w:r>
        <w:rPr/>
        <w:t>C^�:���V5y��S^R6&amp;o��/�e�#��#�^�K�w{�#����w�c��~M�|#+�ȱ��#�9�3��#�s0p�:Y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\�5p�5g##���*��b�!��*��*�Y#X##X_&amp;��#z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 xml:space="preserve">#############�* </w:t>
      </w:r>
    </w:p>
    <w:p>
      <w:pPr>
        <w:pStyle w:val="PreformattedText"/>
        <w:bidi w:val="0"/>
        <w:jc w:val="left"/>
        <w:rPr/>
      </w:pPr>
      <w:r>
        <w:rPr/>
        <w:t>A#A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X�n}��c#�&gt;�p#�`�#�#######</w:t>
      </w:r>
      <w:r>
        <w:rPr>
          <w:rtl w:val="true"/>
        </w:rPr>
        <w:t>ܯ</w:t>
      </w:r>
      <w:r>
        <w:rPr/>
        <w:br/>
        <w:t>#####@=#��###�X�n}��c#�&gt;�p#�`#a##########�###�###��i#`� #�####�x��\]l#�#&gt;��w��#�J�V�V#�X�k�?</w:t>
        <w:tab/>
        <w:t>��x�I0v�P҈t] @J0#�</w:t>
      </w:r>
      <w:r>
        <w:rPr/>
        <w:t>ܾ�</w:t>
      </w:r>
      <w:r>
        <w:rPr/>
        <w:t>!�Hh##���4dSQ)HEB�#��#Kx �-�#</w:t>
        <w:tab/>
        <w:t>�(��&lt;�e%�G��=�Ν���</w:t>
      </w:r>
      <w:r>
        <w:rPr>
          <w:rtl w:val="true"/>
        </w:rPr>
        <w:t>ݙ</w:t>
      </w:r>
      <w:r>
        <w:rPr/>
        <w:t>{�{</w:t>
      </w:r>
      <w:r>
        <w:rPr/>
        <w:t>1</w:t>
      </w:r>
      <w:r>
        <w:rPr/>
        <w:t>U=</w:t>
      </w:r>
      <w:r>
        <w:rPr/>
        <w:t>ֱ��</w:t>
      </w:r>
      <w:r>
        <w:rPr/>
        <w:t>ϝ���s�=�;5#��#��g�#3n#��</w:t>
        <w:tab/>
        <w:t>��q�Dv�#�#V�#��k���0�A��0R#�#��#��0�_#A##����#Y#�#l��##��p#v�QHC/#�ţ#�8^w#o#����#^#��G:��}�{#���x�e��#�#����+^u#���#���X</w:t>
        <w:br/>
        <w:t>�Hk�7</w:t>
      </w:r>
      <w:r>
        <w:rPr>
          <w:rtl w:val="true"/>
        </w:rPr>
        <w:t>۾</w:t>
      </w:r>
      <w:r>
        <w:rPr/>
        <w:t>��</w:t>
      </w:r>
      <w:r>
        <w:rPr/>
        <w:t>#)�Ԁ�\b�^�#9-��_�9�J\�]A��u+�&gt;^#�GJ ��#��9���?##0�c�I�J#���1U7</w:t>
        <w:br/>
      </w:r>
      <w:r>
        <w:rPr>
          <w:rtl w:val="true"/>
        </w:rPr>
        <w:t>ޞ</w:t>
      </w:r>
      <w:r>
        <w:rPr/>
        <w:t>##���#R#̵</w:t>
        <w:tab/>
        <w:t>��;#���##�#}�#7��0�����1���Y��I�b#Ï�s���#�S�k�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IW����v�f�X���]#Ke���#�#j%=9e�</w:t>
      </w:r>
      <w:r>
        <w:rPr>
          <w:rtl w:val="true"/>
        </w:rPr>
        <w:t>ي���</w:t>
      </w:r>
      <w:r>
        <w:rPr>
          <w:rtl w:val="true"/>
        </w:rPr>
        <w:t>#</w:t>
      </w:r>
      <w:r>
        <w:rPr/>
        <w:t>9</w:t>
      </w:r>
      <w:r>
        <w:rPr/>
        <w:t>X�#VlWj�A����#w�.l|��[�~C�c�#�#�{�etZ[�</w:t>
      </w:r>
      <w:r>
        <w:rPr/>
        <w:t>ֽ�</w:t>
      </w:r>
      <w:r>
        <w:rPr/>
        <w:t>#��</w:t>
        <w:br/>
        <w:t>###m�c�*�_��e�.�G^�_p�6�{�&lt;� �#A#H=b���K��r</w:t>
      </w:r>
      <w:r>
        <w:rPr>
          <w:rtl w:val="true"/>
        </w:rPr>
        <w:t>ۇ</w:t>
      </w:r>
      <w:r>
        <w:rPr/>
        <w:t>�</w:t>
      </w:r>
      <w:r>
        <w:rPr/>
        <w:t>q��*��=!#4�Yy��V�����l3\�6O�,�f5�##�#c��ul󏊶���6�#mD</w:t>
      </w:r>
    </w:p>
    <w:p>
      <w:pPr>
        <w:pStyle w:val="PreformattedText"/>
        <w:bidi w:val="0"/>
        <w:jc w:val="left"/>
        <w:rPr/>
      </w:pPr>
      <w:r>
        <w:rPr/>
        <w:t>m�?�ѯo�M##��������&amp;$�(Q��</w:t>
      </w:r>
      <w:r>
        <w:rPr>
          <w:rtl w:val="true"/>
        </w:rPr>
        <w:t>܄</w:t>
      </w:r>
      <w:r>
        <w:rPr/>
        <w:t>?�������������o�#�9�g��!�b=l)r�#|:��#$</w:t>
      </w:r>
      <w:r>
        <w:rPr/>
        <w:t>ޮ�</w:t>
      </w:r>
      <w:r>
        <w:rPr/>
        <w:t>G��*�vZ��E&gt;���mG</w:t>
      </w:r>
      <w:r>
        <w:rPr>
          <w:rtl w:val="true"/>
        </w:rPr>
        <w:t>޲</w:t>
      </w:r>
      <w:r>
        <w:rPr/>
        <w:t>x���#�#��r��#�h#y,h��#��0f���</w:t>
      </w:r>
      <w:r>
        <w:rPr>
          <w:rtl w:val="true"/>
        </w:rPr>
        <w:t>ڋ</w:t>
      </w:r>
      <w:r>
        <w:rPr/>
        <w:t>������</w:t>
      </w:r>
      <w:r>
        <w:rPr/>
        <w:t>@��nCV������1</w:t>
        <w:br/>
        <w:t>l�1��j#2�1wY�D5&lt;�m�h&lt;Ƶ�s�,Z�&amp;�!�#;$�]�</w:t>
      </w:r>
      <w:r>
        <w:rPr/>
        <w:t>촧</w:t>
      </w:r>
      <w:r>
        <w:rPr/>
        <w:t>*#�D#�Y�&gt;u#��#1#7 ��.�$�#_�=��b##�o���k�g����DyE#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f&gt;�x^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D1�#�d�#�#</w:t>
      </w:r>
      <w:r>
        <w:rPr>
          <w:rtl w:val="true"/>
        </w:rPr>
        <w:t>ݒ</w:t>
      </w:r>
      <w:r>
        <w:rPr/>
        <w:t>d�3���#m�PѦ~_�&amp;�##y]A��#�1&gt;_#żq/�i�b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ʧ��������#�#g�]ho-��#����v.�!�J�5)��'p��@�;���MҸs��`#�d�#</w:t>
      </w:r>
      <w:r>
        <w:rPr>
          <w:rtl w:val="true"/>
        </w:rPr>
        <w:t>׌</w:t>
      </w:r>
      <w:r>
        <w:rPr/>
        <w:t>Iz�(�##�~+�%Ǟ#��r�#J��R?���=#��</w:t>
      </w:r>
      <w:r>
        <w:rPr>
          <w:rtl w:val="true"/>
        </w:rPr>
        <w:t>؍</w:t>
      </w:r>
      <w:r>
        <w:rPr/>
        <w:t>�</w:t>
      </w:r>
      <w:r>
        <w:rPr/>
        <w:t>x:D����E]#+��G��y_{�(�6����#��V��##1{�̋�{7^���3��#j�#u8W�I1�&amp;&lt;�����9/�&lt;#�</w:t>
      </w:r>
      <w:r>
        <w:rPr/>
        <w:t>٫</w:t>
      </w:r>
      <w:r>
        <w:rPr/>
        <w:t>3o_g#���O_=��������V�cW���(����nY?#��##��%^��</w:t>
      </w:r>
      <w:r>
        <w:rPr>
          <w:rtl w:val="true"/>
        </w:rPr>
        <w:t>ݺ</w:t>
      </w:r>
      <w:r>
        <w:rPr/>
        <w:t>������</w:t>
      </w:r>
      <w:r>
        <w:rPr/>
        <w:t>=</w:t>
      </w:r>
      <w:r>
        <w:rPr/>
        <w:t>珷</w:t>
      </w:r>
      <w:r>
        <w:rPr/>
        <w:t>d�9�AE��|x</w:t>
      </w:r>
      <w:r>
        <w:rPr>
          <w:rtl w:val="true"/>
        </w:rPr>
        <w:t>މ</w:t>
      </w:r>
      <w:r>
        <w:rPr/>
        <w:t>��</w:t>
      </w:r>
      <w:r>
        <w:rPr/>
        <w:t>&lt;���.�����x,ʜ��</w:t>
      </w:r>
      <w:r>
        <w:rPr/>
        <w:t>暬</w:t>
      </w:r>
      <w:r>
        <w:rPr/>
        <w:t>&lt;gХ3V5lE�^�&gt;8,�|��m#�</w:t>
      </w:r>
      <w:r>
        <w:rPr/>
        <w:t>݁�</w:t>
      </w:r>
      <w:r>
        <w:rPr/>
        <w:t>;��-"�v�i��</w:t>
      </w:r>
      <w:r>
        <w:rPr>
          <w:rtl w:val="true"/>
        </w:rPr>
        <w:t>ڈ�</w:t>
      </w:r>
      <w:r>
        <w:rPr>
          <w:rtl w:val="true"/>
        </w:rPr>
        <w:t>#</w:t>
      </w:r>
      <w:r>
        <w:rPr/>
        <w:t>4</w:t>
      </w:r>
      <w:r>
        <w:rPr/>
        <w:t>�R�&gt;��&amp;��6�#�,cXCĭ�g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NE</w:t>
      </w:r>
      <w:r>
        <w:rPr/>
        <w:t>ܵ</w:t>
      </w:r>
      <w:r>
        <w:rPr/>
        <w:t>&gt;����$#}#&gt;�</w:t>
        <w:br/>
        <w:t>̑�_�#+t�</w:t>
      </w:r>
    </w:p>
    <w:p>
      <w:pPr>
        <w:pStyle w:val="PreformattedText"/>
        <w:bidi w:val="0"/>
        <w:jc w:val="left"/>
        <w:rPr/>
      </w:pPr>
      <w:r>
        <w:rPr/>
        <w:t>z�s##�a�#R|�����S�3#`��Q�=�@�</w:t>
        <w:tab/>
        <w:t>#�##tan�96#3!#</w:t>
      </w:r>
      <w:r>
        <w:rPr/>
        <w:t>ؘ</w:t>
      </w:r>
      <w:r>
        <w:rPr/>
        <w:t>-#��I�-"�v�#��#4�R#Ѕ9ͣ##3!#</w:t>
      </w:r>
      <w:r>
        <w:rPr/>
        <w:t>ؘ�</w:t>
      </w:r>
      <w:r>
        <w:rPr/>
        <w:t>F0�I�</w:t>
        <w:tab/>
        <w:t>���##�?���?#</w:t>
        <w:tab/>
        <w:t>���V��+ovk$P�&amp;b���#)&amp;�&gt;|�$&amp;��m��n�</w:t>
      </w:r>
      <w:r>
        <w:rPr/>
        <w:t>٤</w:t>
      </w:r>
      <w:r>
        <w:rPr/>
        <w:t>X��J�@#�6#9JX</w:t>
        <w:tab/>
        <w:t>1��j#��(W�</w:t>
      </w:r>
      <w:r>
        <w:rPr>
          <w:rtl w:val="true"/>
        </w:rPr>
        <w:t>ﷱ</w:t>
      </w:r>
      <w:r>
        <w:rPr/>
        <w:t>#z�#���#hX%��O�#5�#_oc��#�8#�</w:t>
        <w:tab/>
        <w:t>#</w:t>
      </w:r>
      <w:r>
        <w:rPr>
          <w:rtl w:val="true"/>
        </w:rPr>
        <w:t>ߥ�</w:t>
      </w:r>
      <w:r>
        <w:rPr/>
        <w:t>5</w:t>
      </w:r>
      <w:r>
        <w:rPr/>
        <w:t>��ϼ��Y#�#w� ����#��3oXN#��5�w#jf�wH�o��w</w:t>
      </w:r>
    </w:p>
    <w:p>
      <w:pPr>
        <w:pStyle w:val="PreformattedText"/>
        <w:bidi w:val="0"/>
        <w:jc w:val="left"/>
        <w:rPr/>
      </w:pPr>
      <w:r>
        <w:rPr/>
        <w:t>�̺</w:t>
      </w:r>
      <w:r>
        <w:rPr/>
        <w:t>xF�"��##)&amp;&amp;��5T3k'��##)&gt;</w:t>
      </w:r>
      <w:r>
        <w:rPr>
          <w:rtl w:val="true"/>
        </w:rPr>
        <w:t>ڸ</w:t>
      </w:r>
      <w:r>
        <w:rPr/>
        <w:t>M�̺H5##�E�m�f��;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#Cm��_3�qS��#�jf*����x�������'I�!#�T##t</w:t>
      </w:r>
      <w:r>
        <w:rPr/>
        <w:t>ٟ�</w:t>
      </w:r>
      <w:r>
        <w:rPr/>
        <w:t>#�5�q#q��½�����j</w:t>
      </w:r>
    </w:p>
    <w:p>
      <w:pPr>
        <w:pStyle w:val="PreformattedText"/>
        <w:bidi w:val="0"/>
        <w:jc w:val="left"/>
        <w:rPr/>
      </w:pPr>
      <w:r>
        <w:rPr/>
        <w:t>1�b���L�,M�l#1</w:t>
      </w:r>
      <w:r>
        <w:rPr/>
        <w:t>믛��</w:t>
      </w:r>
      <w:r>
        <w:rPr/>
        <w:t>r.�0#���#�f#3!#</w:t>
      </w:r>
      <w:r>
        <w:rPr/>
        <w:t>ؘ���</w:t>
      </w:r>
      <w:r>
        <w:rPr/>
        <w:t>R$̄#����9U*8#��0��^�������b7���:Uj&amp;����#�:_u3��R7�X�nƱZD��T7�X#4�F�f�jX)u3�u��f#k��Մ�W�#��o&lt;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g�n�}C�nvGk#&lt;�(�H@#�)Gt#��h�#��)rb��9�#R,�:���9R;�</w:t>
      </w:r>
      <w:r>
        <w:rPr/>
        <w:t>ۛ</w:t>
      </w:r>
      <w:r>
        <w:rPr/>
        <w:t>Jr�[�8hs��gJ⢾�_��Κ���n��͗8~�#�6^#�#�z��vc����9HR�2br�b�.����;��;e.��ǵ�o#5���#�G`v#�\]v�#��d7�u�;Z</w:t>
      </w:r>
      <w:r>
        <w:rPr/>
        <w:t>㯮</w:t>
      </w:r>
      <w:r>
        <w:rPr/>
        <w:t>ؒ�</w:t>
      </w:r>
      <w:r>
        <w:rPr/>
        <w:t>+Z�qB�</w:t>
      </w:r>
      <w:r>
        <w:rPr>
          <w:rtl w:val="true"/>
        </w:rPr>
        <w:t>׃</w:t>
      </w:r>
      <w:r>
        <w:rPr/>
        <w:t>ǖ�x����#�u�#�#;���&gt;��c#�����]��}�^��W#�]� ��1"�\�5JL?��</w:t>
      </w:r>
      <w:r>
        <w:rPr/>
        <w:t>ْ�</w:t>
      </w:r>
      <w:r>
        <w:rPr/>
        <w:t>&gt;�(�#&gt;2&lt;�����$_��&lt;���#:�$S|?��E#B�&amp;~��#�ᑔ/,��MI�0�(���2Is�$%�tb�e2Y-���T��� Q.�')#��b=#�t�1W.i��Ö�z~��</w:t>
        <w:tab/>
        <w:t>����|�(��#�P����JZ�#k᫿�#jC��#;��5J��e!�L:e�.�"%�J��$��dAȿlYč�"Y"#��#G#I�Y#�,�s����)������G#i�G�&lt;�$��C.�gp���Vk��/f'�X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 Ѿ��5r�*Ԃ#�N}�Qz�j#�c�9T򍄼�#}�#�#I���tᑕ�VIN#M��҅`9</w:t>
      </w:r>
      <w:r>
        <w:rPr>
          <w:rtl w:val="true"/>
        </w:rPr>
        <w:t>ݻ</w:t>
      </w:r>
      <w:r>
        <w:rPr/>
        <w:t>�</w:t>
      </w:r>
      <w:r>
        <w:rPr/>
        <w:t>UN#*�i���#J��o�##����u��7�yWϻV�#ϻ�k��q��#�u&gt;��Ⱥ�5S#�#�Р����@}��ջ0��,�񷦝y��;w���~</w:t>
      </w:r>
      <w:r>
        <w:rPr/>
        <w:t>玵</w:t>
      </w:r>
      <w:r>
        <w:rPr/>
        <w:t>sK��s��gI#@"��#���A�4���@�w#�d�</w:t>
      </w:r>
      <w:r>
        <w:rPr>
          <w:rtl w:val="true"/>
        </w:rPr>
        <w:t>ﻂ</w:t>
      </w:r>
      <w:r>
        <w:rPr/>
        <w:t>�</w:t>
      </w:r>
      <w:r>
        <w:rPr/>
        <w:t>#����w#���B�џ�</w:t>
        <w:br/>
        <w:t>#F�B��#�&gt;�3�,#vy�[�nSeՈ�#���#E#"#7r##W������\���m*�8b&gt;U���ȩ�W"���s:UW-�V|�L��|��nS1?���#�'b�#'bˢ�p�#�#�7��D��#���T̟�~�G�1��</w:t>
      </w:r>
      <w:r>
        <w:rPr>
          <w:rtl w:val="true"/>
        </w:rPr>
        <w:t>ݏ</w:t>
      </w:r>
      <w:r>
        <w:rPr/>
        <w:t>���</w:t>
      </w:r>
      <w:r>
        <w:rPr/>
        <w:t>#�$��~�Z�˘�</w:t>
      </w:r>
      <w:r>
        <w:rPr/>
        <w:t>ֻ����</w:t>
      </w:r>
      <w:r>
        <w:rPr/>
        <w:t>6#�I</w:t>
      </w:r>
      <w:r>
        <w:rPr/>
        <w:t>짱�</w:t>
      </w:r>
      <w:r>
        <w:rPr/>
        <w:t>#sK���%v��d�Qc}��</w:t>
      </w:r>
      <w:r>
        <w:rPr/>
        <w:t>ٖ</w:t>
      </w:r>
      <w:r>
        <w:rPr/>
        <w:t>op1���n?����~f#�˔=󹢿�#_�`�a#�5��I���wf��&gt;#�c�O#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Ӄ�(ǃh7Yb�l.�,#�g"�%#�o/�2�X���O6lc�ͱ��e��;�-��a�%�~Ծ1���1��-��u��#�o�qw�*'�B��w���{��r�2�</w:t>
      </w:r>
      <w:r>
        <w:rPr>
          <w:rtl w:val="true"/>
        </w:rPr>
        <w:t>ލ</w:t>
      </w:r>
      <w:r>
        <w:rPr/>
        <w:t>a���#���ӕxfy��3k��9���%&lt;#+�\#�s2�]�������E����.~���Y#�f#���Z��e~`��/��w��KY#6��#��KE�+���##~�[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Ҝ�mE�#��w#�pv{�-�##�Y�\���Y���Ƥy��:#���2#xW:��_��#�\��#gB�#�f)��y��O�$�f�&gt;�T��A�g��_{�m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 xml:space="preserve">#############&gt;+ </w:t>
      </w:r>
    </w:p>
    <w:p>
      <w:pPr>
        <w:pStyle w:val="PreformattedText"/>
        <w:bidi w:val="0"/>
        <w:jc w:val="left"/>
        <w:rPr/>
      </w:pPr>
      <w:r>
        <w:rPr/>
        <w:t>3#3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��s�k38H#ml�˕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o�</w:t>
        <w:br/>
        <w:t>#####@=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��s�k38H#ml�˕x`##########�###�###2Bk#`� #�####�x��\]lT�#&gt;k�w#C�@�HQ��</w:t>
      </w:r>
      <w:r>
        <w:rPr/>
        <w:t>֭</w:t>
      </w:r>
      <w:r>
        <w:rPr/>
        <w:t>#�������[c��QmL�����#66</w:t>
        <w:tab/>
        <w:t>���ȉ#�Ij�#��hT!Ҵ�@��*#��@#���#U*͏j�y!�*5Rj)#�3=3w�����s�#BU��</w:t>
      </w:r>
      <w:r>
        <w:rPr>
          <w:rtl w:val="true"/>
        </w:rPr>
        <w:t>ٽ</w:t>
      </w:r>
      <w:r>
        <w:rPr/>
        <w:t>s�~�̙sΜ�;##�#��v�#�f�##?#��Q�xf�# #�##��kBxn#�sa#�#�#��#\�� ���#z`#���##�#q���(#�I8#��($�#�v�уp#���[��{##</w:t>
      </w:r>
      <w:r>
        <w:rPr/>
        <w:t>း</w:t>
      </w:r>
      <w:r>
        <w:rPr/>
        <w:t>w#�#�'\�#�+#��a��#�#ħ#�'^u#���L�w�X#����m_C�F� Őj$V���ȩ�u~�����G#U��֋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</w:t>
      </w:r>
      <w:r>
        <w:rPr/>
        <w:t>ׁ</w:t>
      </w:r>
      <w:r>
        <w:rPr/>
        <w:t>#�#y�[�#�~�R~_��#��XSo#�}O�&gt;��a/R#��</w:t>
        <w:tab/>
        <w:t>��o�3�C#1#�#u&lt;.~���0�����Q�;w���:</w:t>
        <w:tab/>
        <w:t>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S�6!�#��#l��[��V����#Qf�X���Y#K�6�C#f�UH������#i ��#�8�#</w:t>
      </w:r>
      <w:r>
        <w:rPr>
          <w:rtl w:val="true"/>
        </w:rPr>
        <w:t>ۥ</w:t>
      </w:r>
      <w:r>
        <w:rPr/>
        <w:t>�</w:t>
      </w:r>
      <w:r>
        <w:rPr/>
        <w:t>|���{�h���n|#�}+}��˼]��{�H�V����#t�#�#H��##�1x#{/�uq&lt;r#���m#��5Y�!�S�</w:t>
      </w:r>
      <w:r>
        <w:rPr/>
        <w:t>摺��</w:t>
      </w:r>
      <w:r>
        <w:rPr/>
        <w:t>&gt;����;��#_s��#�}��#��#y�CW������t3XD7O#V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ٌ�</w:t>
      </w:r>
      <w:r>
        <w:rPr/>
        <w:t>g�#�|UQ7�=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D</w:t>
      </w:r>
      <w:r>
        <w:rPr>
          <w:rtl w:val="true"/>
        </w:rPr>
        <w:t>ڎ</w:t>
      </w:r>
      <w:r>
        <w:rPr/>
        <w:t>~t'�M�d���7F��#�Ny�E��3���</w:t>
        <w:br/>
        <w:br/>
        <w:t>��^���kE&gt;�z�9�ԋ�8�?O���#�##��M�u�sN�.*��^'�kio�&gt;�w#?[1#�`�n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M�^��|.��\P�3��'����[1�#����#�uw�l</w:t>
      </w:r>
      <w:r>
        <w:rPr>
          <w:rtl w:val="true"/>
        </w:rPr>
        <w:t>ޖ</w:t>
      </w:r>
      <w:r>
        <w:rPr/>
        <w:t>i�</w:t>
      </w:r>
      <w:r>
        <w:rPr/>
        <w:t>݈</w:t>
      </w:r>
      <w:r>
        <w:rPr/>
        <w:t>e#�N*�Ƨ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Zk�`</w:t>
      </w:r>
      <w:r>
        <w:rPr>
          <w:rtl w:val="true"/>
        </w:rPr>
        <w:t>ڥ</w:t>
      </w:r>
      <w:r>
        <w:rPr/>
        <w:t>��</w:t>
      </w:r>
      <w:r>
        <w:rPr/>
        <w:br/>
        <w:t>�/��#1��c�v#w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d�`���8m�U#��D#�#</w:t>
      </w:r>
      <w:r>
        <w:rPr>
          <w:rtl w:val="true"/>
        </w:rPr>
        <w:t>ݶ</w:t>
      </w:r>
      <w:r>
        <w:rPr/>
        <w:t>g7��A�q#�</w:t>
      </w:r>
      <w:r>
        <w:rPr>
          <w:rtl w:val="true"/>
        </w:rPr>
        <w:t>܆</w:t>
      </w:r>
      <w:r>
        <w:rPr/>
        <w:t>�</w:t>
      </w:r>
      <w:r>
        <w:rPr/>
        <w:t>:����^�t�K�4~��_�</w:t>
      </w:r>
      <w:r>
        <w:rPr>
          <w:rtl w:val="true"/>
        </w:rPr>
        <w:t>س</w:t>
      </w:r>
      <w:r>
        <w:rPr/>
        <w:t>/S,�,'F�*�h����1#:��8ԣ#�#M����r�͐$�.��hI��s�\&lt;�Gԩ��N�;�&amp;��������8�k�G�#�;�t#�&lt;�Ǻ�(���'���#�F��i#�0���r�L3�c��#Kc8�����V�!JM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k��'#?9TDg#��5�R#���#�c?��}o��#�K�S�&gt;y���!�Ɣz��t�ǳ�|��#M�_��ϰ��4x��Y^�8#E}�c��c�i��a}���q&lt;s#���UL����!�#���q</w:t>
      </w:r>
    </w:p>
    <w:p>
      <w:pPr>
        <w:pStyle w:val="PreformattedText"/>
        <w:bidi w:val="0"/>
        <w:jc w:val="left"/>
        <w:rPr/>
      </w:pPr>
      <w:r>
        <w:rPr/>
        <w:t>q�s�%+Y~�yYWҒ~���]�)#=QmO�v�~�</w:t>
      </w:r>
      <w:r>
        <w:rPr/>
        <w:t>ۖ</w:t>
      </w:r>
      <w:r>
        <w:rPr/>
        <w:t>vnΔ#ǗcK�#miУmY=��j�h#�I�###vn���&gt;w��9#�ct��:</w:t>
      </w:r>
      <w:r>
        <w:rPr>
          <w:rtl w:val="true"/>
        </w:rPr>
        <w:t>غ</w:t>
      </w:r>
      <w:r>
        <w:rPr/>
        <w:t>��</w:t>
      </w:r>
      <w:r>
        <w:rPr/>
        <w:t>{�(�</w:t>
      </w:r>
      <w:r>
        <w:rPr/>
        <w:t>쉆�</w:t>
      </w:r>
      <w:r>
        <w:rPr/>
        <w:t>&lt;.9��;�{#R��N!���#�E#g\</w:t>
      </w:r>
      <w:r>
        <w:rPr>
          <w:rtl w:val="true"/>
        </w:rPr>
        <w:t>ޱ</w:t>
      </w:r>
      <w:r>
        <w:rPr/>
        <w:t>5</w:t>
      </w:r>
      <w:r>
        <w:rPr>
          <w:rtl w:val="true"/>
        </w:rPr>
        <w:t>#�</w:t>
      </w:r>
      <w:r>
        <w:rPr/>
        <w:t>3</w:t>
      </w:r>
      <w:r>
        <w:rPr/>
        <w:t>�(������O�b�g[��#�#i��OGZP��4#!�#8ni#�#w���#�</w:t>
      </w:r>
      <w:r>
        <w:rPr/>
        <w:t>۸</w:t>
      </w:r>
      <w:r>
        <w:rPr/>
        <w:t>k��u;Aĭ#�s���u]:��DI��b��</w:t>
        <w:tab/>
        <w:t>��A#��;7�0�#&amp;H&gt;����#�0��g���</w:t>
      </w:r>
      <w:r>
        <w:rPr>
          <w:rtl w:val="true"/>
        </w:rPr>
        <w:t>ٱ</w:t>
      </w:r>
      <w:r>
        <w:rPr/>
        <w:t>���</w:t>
      </w:r>
      <w:r>
        <w:rPr/>
        <w:t>!#�?�\��#��ϴ�X;��###�#�|6S�#�#q#|t��#'&gt;��#�NH&gt;�+�</w:t>
        <w:tab/>
        <w:t>���%��#s���`�m̵F0'I�</w:t>
        <w:tab/>
        <w:t>v��3��B,s�#��#�v_W��ϱ@ќ�#_p�#�/#����#�SS�m��&amp;�#�U�#����#P�J��#����E#�Eĺ�#kJY��4��Ϳ��*��`�m��#�rM+b�%b5a</w:t>
      </w:r>
      <w:r>
        <w:rPr/>
        <w:t>㓊</w:t>
      </w:r>
      <w:r>
        <w:rPr/>
        <w:t>X�b����&lt;�.����U������#,'#^���V�c�#��ů��P~,A#�##�/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7�/</w:t>
      </w:r>
      <w:r>
        <w:rPr>
          <w:rtl w:val="true"/>
        </w:rPr>
        <w:t>ڸ</w:t>
      </w:r>
      <w:r>
        <w:rPr/>
        <w:t>-#�n%�ll�##��#Y;�n!�^��6�#K�� H�</w:t>
        <w:tab/>
        <w:t>���]k#w##)�pS��#��h��#}�</w:t>
      </w:r>
      <w:r>
        <w:rPr>
          <w:rtl w:val="true"/>
        </w:rPr>
        <w:t>ߏ�</w:t>
      </w:r>
      <w:r>
        <w:rPr>
          <w:rtl w:val="true"/>
        </w:rPr>
        <w:t>;��</w:t>
      </w:r>
      <w:r>
        <w:rPr/>
        <w:t>92</w:t>
      </w:r>
      <w:r>
        <w:rPr/>
        <w:t>x��#�8u�X��YQ�##�'L�m,G�Ĝ*92�A�</w:t>
        <w:tab/>
        <w:t>#�</w:t>
        <w:tab/>
        <w:t>����`�[�'p#1�3k��#�#p�#rfI*f�/h���#|��#j�#'&gt;�d�m�I�8</w:t>
      </w:r>
      <w:r>
        <w:rPr>
          <w:rtl w:val="true"/>
        </w:rPr>
        <w:t>۔</w:t>
      </w:r>
      <w:r>
        <w:rPr/>
        <w:t>p������#�˂�#���P���</w:t>
      </w:r>
      <w:r>
        <w:rPr>
          <w:rtl w:val="true"/>
        </w:rPr>
        <w:t>ߧ</w:t>
      </w:r>
      <w:r>
        <w:rPr/>
        <w:t>O~Lˑ1�#rdm*�#���#�XM��Z#�ZD�&amp;rd</w:t>
        <w:tab/>
        <w:t>E��4�Frd)5��##��#��8�Z"V#��*V##��~���R���h�,{]!GvK�#&lt;�(���#�#�O:#��</w:t>
      </w:r>
    </w:p>
    <w:p>
      <w:pPr>
        <w:pStyle w:val="PreformattedText"/>
        <w:bidi w:val="0"/>
        <w:jc w:val="left"/>
        <w:rPr/>
      </w:pPr>
      <w:r>
        <w:rPr/>
        <w:t>oC��H�O43.�E##]�g�/�##$�?�uE�e-y�!�G����2'�P#~ʼ�}fd��̳Puʸ##m���lHo�e�}��_���#ɗ���gm��#��)�����'�A`z/�^]z�#�����9�[Z��.#��o��Vv��^w�c|���@�N�|AQf#�������������5���ü,�1�+�~_B~Wx</w:t>
        <w:tab/>
        <w:br/>
        <w:t>��#{�ƈ��##)���|�G��#��C�ǐ�p�c�A���XJ����\�</w:t>
        <w:tab/>
        <w:t>�;j��W#A��I��#;���"%f���=r̠K�</w:t>
      </w:r>
      <w:r>
        <w:rPr/>
        <w:t>쾘</w:t>
      </w:r>
      <w:r>
        <w:rPr/>
        <w:t>##���*I�#%bZ#��"%��eai�������#��=��gr�,�c�HO�G�i�*�b�o_�{�#</w:t>
      </w:r>
    </w:p>
    <w:p>
      <w:pPr>
        <w:pStyle w:val="PreformattedText"/>
        <w:bidi w:val="0"/>
        <w:jc w:val="left"/>
        <w:rPr/>
      </w:pPr>
      <w:r>
        <w:rPr/>
        <w:t>;#�¥��#�[��+CD� ���X��#)V�kC�#��#c���#Qm�ֆ#�GB�#9�ҵ�EB���#i.����f#�_�#��EJ#g�FҀn$�5ut���"�e�"��n�Ĉ#���##��c</w:t>
        <w:tab/>
        <w:t>�F��Ң�%x���)�!�#��5&gt;D��#s�&lt;�q�s��|�ax#��#&lt;nt�IϚ���##��+�����VN;%9�3)�������0������#��!i�#[#�x�x��þ#�aż&lt;�{�N�']c4����,&gt;���vN�%��{�{�=4���#W}�cno���</w:t>
      </w:r>
      <w:r>
        <w:rPr/>
        <w:t>݄��</w:t>
      </w:r>
      <w:r>
        <w:rPr/>
        <w:t>^u���u�~SU�N#+���_'�]�B# ^����Q��WO=��#t�K�#$^�#nB��J�u</w:t>
        <w:tab/>
        <w:t>_�</w:t>
        <w:br/>
        <w:t>W�X5Z��S�Ru]B���#F�#�&lt;n��e���#sW�#�GU]���~#���#,#���.�P#�uv���S��t�#�C�ӡ�b#�&gt;�2:#*#�#���p#s�]�b#E�V�#�{!+�^#5��#.#�/��G$�#�L�|1l#�¼�</w:t>
        <w:br/>
        <w:t>"#�&amp;"#Ì R.����#�c�#��T̟`�#</w:t>
      </w:r>
      <w:r>
        <w:rPr/>
        <w:t>ꍹ</w:t>
      </w:r>
      <w:r>
        <w:rPr/>
        <w:t>7�#��!�I�QG�\�)4#�X#���v���}��7�/�gb_�����t&amp;���Ӧ�J���þ#�6��Z#g}�g18#��=T�j��"�#�un����|�#��#(�'��F��m�#�Q[c#�#��� n�#����&lt;}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,</w:t>
      </w:r>
      <w:r>
        <w:rPr/>
        <w:t>䝕</w:t>
      </w:r>
      <w:r>
        <w:rPr/>
        <w:t>u�</w:t>
      </w:r>
      <w:r>
        <w:rPr>
          <w:rtl w:val="true"/>
        </w:rPr>
        <w:t>޹</w:t>
      </w:r>
      <w:r>
        <w:rPr/>
        <w:t>#�$�w]sH�`&lt;3��3&gt;�j)�Y� ��ʺx#����g]�"�|��|^���k</w:t>
        <w:br/>
        <w:t>�ee]�6�MfL���#z6i��</w:t>
      </w:r>
      <w:r>
        <w:rPr>
          <w:rtl w:val="true"/>
        </w:rPr>
        <w:t>ف</w:t>
      </w:r>
      <w:r>
        <w:rPr/>
        <w:t>#�]�����##:�P�s����\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k�����5C{pLr��H&lt;#G�*r�|��f��'���##�w��W���#g���o�u7A�F�mq�#��K~\�;�z�%9�K��u�$#����#|�b�D###D#d#######</w:t>
        <w:br/>
        <w:t>#############�'�Ay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�]�{aˈ��ŏBF##�#�#######*�</w:t>
        <w:br/>
        <w:t>#####@=#�###��]�{aˈ��ŏBF##�)##########�###a###Ɖb#�Ǣ#b####�x��</w:t>
      </w:r>
    </w:p>
    <w:p>
      <w:pPr>
        <w:pStyle w:val="PreformattedText"/>
        <w:bidi w:val="0"/>
        <w:jc w:val="left"/>
        <w:rPr/>
      </w:pPr>
      <w:r>
        <w:rPr/>
        <w:t>p\�}�WF:���ʑ�##|�fbu�r�;�N#���'#�qDl&gt;&lt;9�O�</w:t>
        <w:br/>
        <w:t>p#��)C#�#3�Vc[c�L"5@�##h�P�h�#[##:��0�Q�1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&amp;C�������������</w:t>
      </w:r>
      <w:r>
        <w:rPr/>
        <w:t>ꨤ</w:t>
      </w:r>
      <w:r>
        <w:rPr/>
        <w:t>Y���t���?����#!��H��o�#�(���n!�Ä#�#</w:t>
      </w:r>
    </w:p>
    <w:p>
      <w:pPr>
        <w:pStyle w:val="PreformattedText"/>
        <w:bidi w:val="0"/>
        <w:jc w:val="left"/>
        <w:rPr/>
      </w:pPr>
      <w:r>
        <w:rPr/>
        <w:t>B����2r���</w:t>
        <w:br/>
        <w:t>�['�{�#��\F�</w:t>
        <w:br/>
        <w:t>x�</w:t>
      </w:r>
      <w:r>
        <w:rPr>
          <w:rtl w:val="true"/>
        </w:rPr>
        <w:t>ߐ</w:t>
      </w:r>
      <w:r>
        <w:rPr/>
        <w:t>��</w:t>
      </w:r>
      <w:r>
        <w:rPr/>
        <w:t>#���S�#��%I�^K�d3</w:t>
        <w:tab/>
        <w:t>�v�� {�.���E��F�#�]#��&amp;�ẽ�)�y7i ]��#�w���n��#�v/\�#��#</w:t>
      </w:r>
      <w:r>
        <w:rPr/>
        <w:t>ޭ��</w:t>
      </w:r>
      <w:r>
        <w:rPr/>
        <w:t>o����3��#7�s!#�#���k#�j(~(s��#�T�uKO�y�&lt;��W��Ug�j�Z�1\F�#J#�?����z#��#�#r�ϲ�},�#_1</w:t>
      </w:r>
      <w:r>
        <w:rPr>
          <w:rtl w:val="true"/>
        </w:rPr>
        <w:t>ߏ</w:t>
      </w:r>
      <w:r>
        <w:rPr/>
        <w:t>��</w:t>
      </w:r>
      <w:r>
        <w:rPr/>
        <w:t>:S����y2�</w:t>
        <w:br/>
        <w:t>e#��'��?��rp+��V��V�5n2�6</w:t>
      </w:r>
      <w:r>
        <w:rPr>
          <w:rtl w:val="true"/>
        </w:rPr>
        <w:t>߇</w:t>
      </w:r>
      <w:r>
        <w:rPr/>
        <w:t>��</w:t>
      </w:r>
      <w:r>
        <w:rPr/>
        <w:t>WM�-��������##7#������o�</w:t>
      </w:r>
      <w:r>
        <w:rPr/>
        <w:t>㘩����</w:t>
      </w:r>
      <w:r>
        <w:rPr/>
        <w:t>+#�I��#[#�=#��u�F�#ˊiX���ZP���9���</w:t>
      </w:r>
      <w:r>
        <w:rPr>
          <w:rtl w:val="true"/>
        </w:rPr>
        <w:t>ߢ</w:t>
      </w:r>
      <w:r>
        <w:rPr/>
        <w:t>�</w:t>
      </w:r>
      <w:r>
        <w:rPr/>
        <w:t>@�$#�X�#5�bͯW�d#�J</w:t>
      </w:r>
      <w:r>
        <w:rPr/>
        <w:t>֚</w:t>
      </w:r>
      <w:r>
        <w:rPr/>
        <w:t>vd���#�*c_���̱�=��B��##l:'sm�i,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 i�Cv�����X#�gzȝ,���#�f#J#�#f9#e��x��xP����X��� �u�����#p����6�z#</w:t>
      </w:r>
      <w:r>
        <w:rPr>
          <w:rtl w:val="true"/>
        </w:rPr>
        <w:t>ޙ���</w:t>
      </w:r>
      <w:r>
        <w:rPr>
          <w:rtl w:val="true"/>
        </w:rPr>
        <w:t>?#�</w:t>
      </w:r>
      <w:r>
        <w:rPr/>
        <w:t>8</w:t>
      </w:r>
      <w:r>
        <w:rPr/>
        <w:t>�s16�P�#W��#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�#�c�#���"#�</w:t>
        <w:br/>
        <w:t>�M��������</w:t>
      </w:r>
    </w:p>
    <w:p>
      <w:pPr>
        <w:pStyle w:val="PreformattedText"/>
        <w:bidi w:val="0"/>
        <w:jc w:val="left"/>
        <w:rPr/>
      </w:pPr>
      <w:r>
        <w:rPr/>
        <w:t>#</w:t>
        <w:tab/>
        <w:t>��~�6�ʻ�H���#��#�_%�</w:t>
      </w:r>
      <w:r>
        <w:rPr>
          <w:rtl w:val="true"/>
        </w:rPr>
        <w:t>ݳ</w:t>
      </w:r>
      <w:r>
        <w:rPr>
          <w:rtl w:val="true"/>
        </w:rPr>
        <w:t>[�</w:t>
      </w:r>
      <w:r>
        <w:rPr>
          <w:rtl w:val="true"/>
        </w:rPr>
        <w:t>ܜ</w:t>
      </w:r>
      <w:r>
        <w:rPr/>
        <w:t>ibJy���[6#S��)�Nm��#������?W���N(q�#�&amp;#�la�#a\C�#�81h��+�o�~(���ϫ?d�#/�r9</w:t>
      </w:r>
      <w:r>
        <w:rPr/>
        <w:t>ׂ</w:t>
      </w:r>
      <w:r>
        <w:rPr/>
        <w:t>'n��0��C��#��4j��K�s#)</w:t>
      </w:r>
      <w:r>
        <w:rPr/>
        <w:t>煌��</w:t>
      </w:r>
      <w:r>
        <w:rPr/>
        <w:t>K��%#9wA�&amp;H�</w:t>
        <w:tab/>
        <w:t>��U�`��&gt;#i�=-Y�84���#N����-y#���o#�#P�2y�M)#�#y&gt;��</w:t>
      </w:r>
      <w:r>
        <w:rPr/>
        <w:t>罹</w:t>
      </w:r>
      <w:r>
        <w:rPr/>
        <w:t>#��Su�P��w\@G#i�wx�# K��j#�#x�:R���w#�#�#���F�:\�_�Gp~�#W##:#�%</w:t>
      </w:r>
      <w:r>
        <w:rPr/>
        <w:t>ٌ�</w:t>
      </w:r>
      <w:r>
        <w:rPr/>
        <w:t>&gt;���#C��M��#y}�#G�jD�id�&lt;Q&amp;'g�����8�#��l�x7�2i�Rnd�B�?�G�P�0�i��e�x'̕�g�m6kA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z��#�</w:t>
      </w:r>
      <w:r>
        <w:rPr>
          <w:rtl w:val="true"/>
        </w:rPr>
        <w:t>׬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z!�Z:�(�&amp;E�##���#����O��|X|�m��#�^�#o&lt;V�}��aok#i��2��2#[?�^+</w:t>
        <w:tab/>
        <w:t>#�#kt�󅔹V��#�&amp;�/]��.����6��#6�͵t#����6q��</w:t>
      </w:r>
      <w:r>
        <w:rPr>
          <w:rtl w:val="true"/>
        </w:rPr>
        <w:t>ص</w:t>
      </w:r>
      <w:r>
        <w:rPr/>
        <w:t>�</w:t>
      </w:r>
      <w:r>
        <w:rPr/>
        <w:t>@��#��T�N�^</w:t>
      </w:r>
      <w:r>
        <w:rPr/>
        <w:t>누�</w:t>
      </w:r>
      <w:r>
        <w:rPr/>
        <w:t>e�io��$b�#e1�]�x��ƶ#��C#�6�̦�����&lt;��V#</w:t>
      </w:r>
      <w:r>
        <w:rPr>
          <w:rtl w:val="true"/>
        </w:rPr>
        <w:t>س��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5</w:t>
      </w:r>
      <w:r>
        <w:rPr/>
        <w:t>�#�###</w:t>
      </w:r>
      <w:r>
        <w:rPr/>
        <w:t>揖</w:t>
      </w:r>
      <w:r>
        <w:rPr/>
        <w:t>M���ս~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O���T'ĵM0�ZIn�B����pN#��8�##j��z#)o_�$�#�&gt;��##9{%��Q�-0#X</w:t>
        <w:tab/>
        <w:t>?���</w:t>
      </w:r>
      <w:r>
        <w:rPr>
          <w:rtl w:val="true"/>
        </w:rPr>
        <w:t>ܦ</w:t>
      </w:r>
      <w:r>
        <w:rPr/>
        <w:t>-�&lt;��d]��q#)�)�2#�B��#TVn�&amp;��zĔ�#S��lx�Q�SH#�(o�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uƖ1S��#2�#Ƶ8��A�;#/�ylj#)�hF�Òrε�3#�F��p#��Y#͏���6��mLy�\#��</w:t>
      </w:r>
      <w:r>
        <w:rPr/>
        <w:t>ٜ�</w:t>
      </w:r>
      <w:r>
        <w:rPr/>
        <w:t>[��̳�`�&gt;�� ���cH#�=�q�R#Ǒ2N(��M`�N�"7eF#☠��7��mR��6���B���"��{���W�5#���H#����</w:t>
      </w:r>
    </w:p>
    <w:p>
      <w:pPr>
        <w:pStyle w:val="PreformattedText"/>
        <w:bidi w:val="0"/>
        <w:jc w:val="left"/>
        <w:rPr/>
      </w:pPr>
      <w:r>
        <w:rPr/>
        <w:t>&amp;!#ﬃ#�[�9��##�#x#�P2#��2���#��5��#cv�L�&lt;i�k8?��(��3�F�Y���WrM%j#�K���#[#k�[?�</w:t>
      </w:r>
      <w:r>
        <w:rPr/>
        <w:t>嬪�</w:t>
      </w:r>
      <w:r>
        <w:rPr/>
        <w:t>kh{�_?#��_ĵ�w#m\���###'$m�`c�/i</w:t>
      </w:r>
      <w:r>
        <w:rPr>
          <w:rtl w:val="true"/>
        </w:rPr>
        <w:t>݌</w:t>
      </w:r>
      <w:r>
        <w:rPr/>
        <w:t>���؊</w:t>
      </w:r>
      <w:r>
        <w:rPr/>
        <w:t>L�#�C�Jl�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#�#*��Ò1�����5�0[C�#F##���Ъw�#~���Y��d�</w:t>
      </w:r>
      <w:r>
        <w:rPr>
          <w:rtl w:val="true"/>
        </w:rPr>
        <w:t>ފ</w:t>
      </w:r>
      <w:r>
        <w:rPr/>
        <w:t>w\_+[�l7K�R��#7R�z�T������(�y#0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o#V�l1���4����՘�9����f�,���6�#��</w:t>
      </w:r>
      <w:r>
        <w:rPr/>
        <w:t>蜥</w:t>
      </w:r>
      <w:r>
        <w:rPr/>
        <w:t>#)�#�s� ##E��,�2�-�s���7 m�ucf��c#,#��������%b�Ve��H��Z#�#Ι�D�6��#���]����if</w:t>
      </w:r>
      <w:r>
        <w:rPr/>
        <w:t>㻘����</w:t>
      </w:r>
      <w:r>
        <w:rPr/>
        <w:t>##����####r��ηO�V��</w:t>
      </w:r>
      <w:r>
        <w:rPr/>
        <w:t>펼</w:t>
      </w:r>
      <w:r>
        <w:rPr/>
        <w:t>}#��#[�m-a�Z�#��2&amp;Kt.�D��]Bs�n�l)������1]Bs��D_�3;/P#�{�&gt;�`��##D�9&lt;�]��0#���#n�h^���t^#6�����g</w:t>
      </w:r>
      <w:r>
        <w:rPr>
          <w:rtl w:val="true"/>
        </w:rPr>
        <w:t>ؼ</w:t>
      </w:r>
      <w:r>
        <w:rPr/>
        <w:t xml:space="preserve"> </w:t>
      </w:r>
      <w:r>
        <w:rPr/>
        <w:t>#�̷p#�B�X�#лD����X�+�8U'�#����`�</w:t>
      </w:r>
      <w:r>
        <w:rPr>
          <w:rtl w:val="true"/>
        </w:rPr>
        <w:t>ٺ</w:t>
      </w:r>
      <w:r>
        <w:rPr/>
        <w:t>�</w:t>
      </w:r>
      <w:r>
        <w:rPr/>
        <w:t>S2#���{��1�#���Q�#��#72^��Q��)�#i�</w:t>
      </w:r>
      <w:r>
        <w:rPr>
          <w:rtl w:val="true"/>
        </w:rPr>
        <w:t>ޒ��</w:t>
      </w:r>
      <w:r>
        <w:rPr>
          <w:rtl w:val="true"/>
        </w:rPr>
        <w:t>#</w:t>
      </w:r>
      <w:r>
        <w:rPr/>
        <w:t>7</w:t>
      </w:r>
      <w:r>
        <w:rPr/>
        <w:t>ҮGKn.#�H[��\�</w:t>
        <w:br/>
        <w:t>��v&lt;a�</w:t>
      </w:r>
      <w:r>
        <w:rPr>
          <w:rtl w:val="true"/>
        </w:rPr>
        <w:t>ھ</w:t>
      </w:r>
      <w:r>
        <w:rPr/>
        <w:t>&lt;`F</w:t>
      </w:r>
      <w:r>
        <w:rPr>
          <w:rtl w:val="true"/>
        </w:rPr>
        <w:t>ڱ</w:t>
      </w:r>
      <w:r>
        <w:rPr/>
        <w:t>����</w:t>
      </w:r>
      <w:r>
        <w:rPr/>
        <w:t>#�D�rv���O?�������#72f�X�&lt;��#S���"#�#�g��</w:t>
        <w:tab/>
        <w:t>1��H_~2c�;$m|��{�B#,�s���|�T��9��Ɵ����7ħ��R11�d����x#��dc�`�^3W�b#�0b</w:t>
      </w:r>
      <w:r>
        <w:rPr>
          <w:rtl w:val="true"/>
        </w:rPr>
        <w:t>ݻ</w:t>
      </w:r>
      <w:r>
        <w:rPr/>
        <w:t>G��##v��{�tJ�_f#�f(�#2���`�5�9G�s��8G��#�s#�8/�8�{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lT�#��l�q</w:t>
        <w:br/>
        <w:t>g�=�;�,2����</w:t>
      </w:r>
      <w:r>
        <w:rPr>
          <w:rtl w:val="true"/>
        </w:rPr>
        <w:t>ه�</w:t>
      </w:r>
      <w:r>
        <w:rPr>
          <w:rtl w:val="true"/>
        </w:rPr>
        <w:t>#��</w:t>
      </w:r>
      <w:r>
        <w:rPr/>
        <w:t>9</w:t>
      </w:r>
      <w:r>
        <w:rPr/>
        <w:t>��&lt;#�#?#gz9�#M�&lt;��#��9��#��9��#��9��#��9����9����9����9��#�|z�i�Ք����#a��q�%���#�Y���#�</w:t>
      </w:r>
      <w:r>
        <w:rPr/>
        <w:t>٠</w:t>
      </w:r>
      <w:r>
        <w:rPr/>
        <w:t>��</w:t>
      </w:r>
      <w:r>
        <w:rPr/>
        <w:t>#�#��#Fr�4qƐ����y�u#C��]#g;�3a�#c��rΤ&amp;}&amp;����9��8���)�#)�#�3�).��9�{7���~�$9�8���c�#�{#�g��T</w:t>
      </w:r>
      <w:r>
        <w:rPr>
          <w:rtl w:val="true"/>
        </w:rPr>
        <w:t>܇</w:t>
      </w:r>
      <w:r>
        <w:rPr/>
        <w:t>�</w:t>
      </w:r>
      <w:r>
        <w:rPr/>
        <w:t>N1�H�N�}$�t�(�S�##�*�#�#����_���e�����~</w:t>
      </w:r>
      <w:r>
        <w:rPr>
          <w:rtl w:val="true"/>
        </w:rPr>
        <w:t>ڧ</w:t>
      </w:r>
      <w:r>
        <w:rPr/>
        <w:t>�</w:t>
      </w:r>
      <w:r>
        <w:rPr/>
        <w:t>O���&lt;�I�'���</w:t>
      </w:r>
      <w:r>
        <w:rPr>
          <w:rtl w:val="true"/>
        </w:rPr>
        <w:t>פ</w:t>
      </w:r>
      <w:r>
        <w:rPr/>
        <w:t>�</w:t>
      </w:r>
      <w:r>
        <w:rPr/>
        <w:t>~d[#P</w:t>
      </w:r>
      <w:r>
        <w:rPr>
          <w:rtl w:val="true"/>
        </w:rPr>
        <w:t>ޖ</w:t>
      </w:r>
      <w:r>
        <w:rPr/>
        <w:t>#IT�-</w:t>
      </w:r>
    </w:p>
    <w:p>
      <w:pPr>
        <w:pStyle w:val="PreformattedText"/>
        <w:bidi w:val="0"/>
        <w:jc w:val="left"/>
        <w:rPr/>
      </w:pPr>
      <w:r>
        <w:rPr/>
        <w:t>8��v+���#)_�C#.�g wo���t'��#�#�y '��mk#@��8�r�&amp;���XG��#��F��z#�*��T�һ</w:t>
        <w:tab/>
        <w:t>H�:�K��</w:t>
      </w:r>
      <w:r>
        <w:rPr>
          <w:rtl w:val="true"/>
        </w:rPr>
        <w:t>޸</w:t>
      </w:r>
      <w:r>
        <w:rPr/>
        <w:t>�</w:t>
      </w:r>
      <w:r>
        <w:rPr/>
        <w:t>{�'$��F�N�</w:t>
      </w:r>
      <w:r>
        <w:rPr/>
        <w:t>㍙</w:t>
      </w:r>
      <w:r>
        <w:rPr/>
        <w:t>&gt;�y��%��{G0��g�#r���tXΞ�| g�k�?�� g#p�5(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'/���C�d���##*G��{F�~���{#�:#��#!r��uT9kX�u#�:�#��#�!Y�5��#Y'4Ʈ</w:t>
        <w:tab/>
        <w:t>$�#z�#� �u�#�&amp;I�)#��C�zL�x�W6�Sw�WU}^#X#��8O���</w:t>
      </w:r>
      <w:r>
        <w:rPr>
          <w:rtl w:val="true"/>
        </w:rPr>
        <w:t>ܞ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}#&amp;��Y�</w:t>
      </w:r>
    </w:p>
    <w:p>
      <w:pPr>
        <w:pStyle w:val="PreformattedText"/>
        <w:bidi w:val="0"/>
        <w:jc w:val="left"/>
        <w:rPr/>
      </w:pPr>
      <w:r>
        <w:rPr/>
        <w:t>]}#&amp;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q#���aCW\��49k��#+1yM��j�#;�k���6c�͉�#��6�=##�I#ɚ�#</w:t>
      </w:r>
      <w:r>
        <w:rPr>
          <w:rtl w:val="true"/>
        </w:rPr>
        <w:t>ד</w:t>
      </w:r>
      <w:r>
        <w:rPr/>
        <w:t>H�n�q�#ɚ�#�SH</w:t>
      </w:r>
      <w:r>
        <w:rPr/>
        <w:t>ִ</w:t>
      </w:r>
      <w:r>
        <w:rPr/>
        <w:t>FMKğ�##��Dĳ�Ӄ�����z�#�</w:t>
      </w:r>
      <w:r>
        <w:rPr/>
        <w:t>祬</w:t>
      </w:r>
      <w:r>
        <w:rPr/>
        <w:t>.�ye�aPy^��^m�#���z=�-�`r�\�}�X#�^��#���#LΗ�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'g</w:t>
      </w:r>
      <w:r>
        <w:rPr/>
        <w:t>า��</w:t>
      </w:r>
      <w:r>
        <w:rPr/>
        <w:t>\�I{#����3���@</w:t>
      </w:r>
      <w:r>
        <w:rPr/>
        <w:t>圃�</w:t>
      </w:r>
      <w:r>
        <w:rPr/>
        <w:t>#t�̧Ӿ#x_T��s�?�#��#Ar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缀�</w:t>
      </w:r>
      <w:r>
        <w:rPr/>
        <w:t>t�̧��#g&gt;9��3�1)�F#�#g&gt;����r�&gt;=vG�w9��3�-R�#H�S�8O!9�h��#$��g�9�#�sT#�(�sLS\#Cr�k��q$�&amp;}N 9'5qN"9�4�}</w:t>
        <w:br/>
        <w:t>��ƙO���:����9g&gt;խm�8���Q�&gt;�N�?��u�#�Y����H�#M�l@r�5q���1M�1$g����8g+�S��Ϩ#g;�3�I�</w:t>
        <w:tab/>
        <w:t>$g����c򒜳��󔜳#ə��#-�L!9Ӛ�R#9#q��gDr,� J�n�����1�@�)�#��QL.��WK���#�&gt;�jiK�# �g�#ND����&amp;}�@�_�&gt;���#���oǳ�+��=��#�^��^p�g̹o��#�~��U�YO�:�d��#kP�U&gt;#�{��998u������#308��#|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yIm{�9ԙO</w:t>
      </w:r>
      <w:r>
        <w:rPr/>
        <w:t>惚�</w:t>
      </w:r>
      <w:r>
        <w:rPr/>
        <w:t>|2#��#���q�S2#a�#�X�����yA</w:t>
      </w:r>
      <w:r>
        <w:rPr/>
        <w:t>ֶ</w:t>
      </w:r>
      <w:r>
        <w:rPr/>
        <w:t>]9�</w:t>
      </w:r>
      <w:r>
        <w:rPr/>
        <w:t>٘</w:t>
      </w:r>
      <w:r>
        <w:rPr/>
        <w:t>#cH�m�}a�~՟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ϙO�:�d�s</w:t>
      </w:r>
      <w:r>
        <w:rPr/>
        <w:t>擳�</w:t>
      </w:r>
      <w:r>
        <w:rPr/>
        <w:t>"Y�8�#�d#C��9��YǑ�##c�#�U��ψ4�$�UϙO�:�bu�̧�����'#���3�#�cb�&lt;�3�</w:t>
      </w:r>
      <w:r>
        <w:rPr>
          <w:rtl w:val="true"/>
        </w:rPr>
        <w:t>ܞ</w:t>
      </w:r>
      <w:r>
        <w:rPr/>
        <w:t>z�|r{.A��9��Y</w:t>
      </w:r>
      <w:r>
        <w:rPr/>
        <w:t>둬</w:t>
      </w:r>
      <w:r>
        <w:rPr/>
        <w:t>z�|r�#$��3��5�d�s</w:t>
      </w:r>
      <w:r>
        <w:rPr/>
        <w:t>擳��</w:t>
      </w:r>
      <w:r>
        <w:rPr/>
        <w:t>4��Y�i�#;��d1s&amp;��lά�#3</w:t>
      </w:r>
      <w:r>
        <w:rPr>
          <w:rtl w:val="true"/>
        </w:rPr>
        <w:t>ې</w:t>
      </w:r>
      <w:r>
        <w:rPr/>
        <w:t>&gt;���^#H</w:t>
      </w:r>
      <w:r>
        <w:rPr/>
        <w:t>֤���</w:t>
      </w:r>
      <w:r>
        <w:rPr/>
        <w:t>D�vk���HV7�~F%YSH</w:t>
      </w:r>
      <w:r>
        <w:rPr/>
        <w:t>ִ</w:t>
      </w:r>
      <w:r>
        <w:rPr/>
        <w:t>FMKğ�x�3*�Nq��#eOw�~ʭwar��Յ����1�|/�k��X���/��Qm�#u�_��&gt;mcaԽ~�^O#��</w:t>
      </w:r>
    </w:p>
    <w:p>
      <w:pPr>
        <w:pStyle w:val="PreformattedText"/>
        <w:bidi w:val="0"/>
        <w:jc w:val="left"/>
        <w:rPr/>
      </w:pPr>
      <w:r>
        <w:rPr/>
        <w:t>P��ez��6#w&lt;�����;�#f�</w:t>
      </w:r>
      <w:r>
        <w:rPr>
          <w:rtl w:val="true"/>
        </w:rPr>
        <w:t>ݫ</w:t>
      </w:r>
      <w:r>
        <w:rPr/>
        <w:t>��</w:t>
      </w:r>
      <w:r>
        <w:rPr/>
        <w:t>p�����g?���</w:t>
      </w:r>
      <w:r>
        <w:rPr/>
        <w:t>齛�</w:t>
      </w:r>
      <w:r>
        <w:rPr/>
        <w:t>"i�w#s��|&gt;�Y�����͜#�NI��#�k# j_��#���s��ѿ���r�Ѫ�</w:t>
      </w:r>
    </w:p>
    <w:p>
      <w:pPr>
        <w:pStyle w:val="PreformattedText"/>
        <w:bidi w:val="0"/>
        <w:jc w:val="left"/>
        <w:rPr/>
      </w:pPr>
      <w:r>
        <w:rPr/>
        <w:t>D!�p��ϯu�##T���_P���4#-�#q�b�7B�Z��#�~</w:t>
      </w:r>
      <w:r>
        <w:rPr/>
        <w:t>㔻</w:t>
      </w:r>
      <w:r>
        <w:rPr/>
        <w:t>f1B]�ZU�#��i�ʋ�</w:t>
      </w:r>
      <w:r>
        <w:rPr>
          <w:rtl w:val="true"/>
        </w:rPr>
        <w:t>ץ�</w:t>
      </w:r>
      <w:r>
        <w:rPr>
          <w:rtl w:val="true"/>
        </w:rPr>
        <w:t>#������\�*[</w:t>
      </w:r>
      <w:r>
        <w:rPr/>
        <w:t>7</w:t>
      </w:r>
      <w:r>
        <w:rPr/>
        <w:t>��"G�#��fmL�#�kc-@#.��!�ǜ��#����8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#�p~3��#�!</w:t>
      </w:r>
      <w:r>
        <w:rPr>
          <w:rtl w:val="true"/>
        </w:rPr>
        <w:t>ܣ</w:t>
      </w:r>
      <w:r>
        <w:rPr/>
        <w:t>H�1W�):&amp;c��˸'fH|�@rO��#AsO���#�J��r;�#Y</w:t>
      </w:r>
      <w:r>
        <w:rPr/>
        <w:t>߭</w:t>
      </w:r>
      <w:r>
        <w:rPr/>
        <w:t>.#�����##s~�����ɘ&lt; �oU���F��"�[%|�m�gs|�</w:t>
      </w:r>
    </w:p>
    <w:p>
      <w:pPr>
        <w:pStyle w:val="PreformattedText"/>
        <w:bidi w:val="0"/>
        <w:jc w:val="left"/>
        <w:rPr/>
      </w:pPr>
      <w:r>
        <w:rPr/>
        <w:t>i�r�ӵ9#���y#ɟT�#ʌ ��O"��</w:t>
      </w:r>
    </w:p>
    <w:p>
      <w:pPr>
        <w:pStyle w:val="PreformattedText"/>
        <w:bidi w:val="0"/>
        <w:jc w:val="left"/>
        <w:rPr/>
      </w:pPr>
      <w:r>
        <w:rPr/>
        <w:t>w�͡"����)#�O�[��OIČ�</w:t>
      </w:r>
      <w:r>
        <w:rPr/>
        <w:t>٘�</w:t>
      </w:r>
      <w:r>
        <w:rPr/>
        <w:t>#3zP6#s:�l^|?���0~!ϣ.�Q�5#Ǐ��p��*</w:t>
      </w:r>
      <w:r>
        <w:rPr/>
        <w:t>珀</w:t>
      </w:r>
      <w:r>
        <w:rPr/>
        <w:t>#��&lt;Խ@aL,�t�g��#ʸO#3a��ʽ�Ǹ��1.'�9�7##J�#/I��+6:�z�Hn k�2# #�M#�$x#���X# ��:2j�9N����#�H�0W�=��Y���#�'&amp;Py���N��I�%�Xk�Ǵ���}m#�v�tm���d��&lt;1�=�##��l��#M�w##q����#�#�:���[��</w:t>
        <w:br/>
        <w:t>ftB?��</w:t>
      </w:r>
      <w:r>
        <w:rPr/>
        <w:t>꣥</w:t>
      </w:r>
      <w:r>
        <w:rPr/>
        <w:t>h}��#������+z��ih�!##�z��,A�� �#J\�</w:t>
      </w:r>
      <w:r>
        <w:rPr/>
        <w:t>뜜��</w:t>
      </w:r>
      <w:r>
        <w:rPr/>
        <w:t>X#�k#t#D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&gt;du#�9���4Ϥҏb�#�����|j��ҁ�#����?B�X[#rUj�b�#f3�&amp;o�""�������|\R#_���.(�</w:t>
      </w:r>
      <w:r>
        <w:rPr>
          <w:rtl w:val="true"/>
        </w:rPr>
        <w:t>ع</w:t>
      </w:r>
      <w:r>
        <w:rPr/>
        <w:t>�</w:t>
      </w:r>
      <w:r>
        <w:rPr/>
        <w:t>#�����nr/�A��~����;`&gt;��=##du�##���#��&gt;��</w:t>
      </w:r>
      <w:r>
        <w:rPr/>
        <w:t>݃</w:t>
      </w:r>
      <w:r>
        <w:rPr/>
        <w:t>@��{�</w:t>
      </w:r>
      <w:r>
        <w:rPr/>
        <w:t>ٝ�</w:t>
      </w:r>
      <w:r>
        <w:rPr/>
        <w:t>)��&gt;���)��?,�)�'#=��)���)q�?����+v#��=d���-xc�!�#F=�C��cR�=�#�\�#��c�f��0��#�%##Ƒv��x����'�z��{9'#{�#N"����</w:t>
        <w:br/>
        <w:t>ewqo���##�</w:t>
      </w:r>
      <w:r>
        <w:rPr>
          <w:rtl w:val="true"/>
        </w:rPr>
        <w:t>ޘ</w:t>
      </w:r>
      <w:r>
        <w:rPr/>
        <w:t>�</w:t>
      </w:r>
      <w:r>
        <w:rPr/>
        <w:t>#��d/��W��?��P�;�;��.�#CG�{��?��[��&amp;�#/����/6ko��#q��</w:t>
      </w:r>
      <w:r>
        <w:rPr/>
        <w:t>٧</w:t>
      </w:r>
      <w:r>
        <w:rPr/>
        <w:t>���</w:t>
      </w:r>
      <w:r>
        <w:rPr/>
        <w:t>P�vo@�#.qy�Hyc%.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ٮ</w:t>
      </w:r>
      <w:r>
        <w:rPr/>
        <w:t>[]i�ќ����Zd�G�'��[�#m���h�Џ��#</w:t>
      </w:r>
      <w:r>
        <w:rPr/>
        <w:t>ٌ�</w:t>
      </w:r>
      <w:r>
        <w:rPr/>
        <w:t>gN?</w:t>
      </w:r>
      <w:r>
        <w:rPr>
          <w:rtl w:val="true"/>
        </w:rPr>
        <w:t>چ</w:t>
      </w:r>
      <w:r>
        <w:rPr/>
        <w:t>�����</w:t>
      </w:r>
      <w:r>
        <w:rPr/>
        <w:t>&lt;&amp;�[j�l#�@�!�\#��##����x6�#�H=t���Fa}7l������#��zH�����#���T#Q�yo��B���#��#�Pό�Z�&gt;&lt;b��B��R�'��</w:t>
      </w:r>
      <w:r>
        <w:rPr>
          <w:rtl w:val="true"/>
        </w:rPr>
        <w:t>ڛ</w:t>
      </w:r>
      <w:r>
        <w:rPr/>
        <w:t>��</w:t>
      </w:r>
      <w:r>
        <w:rPr/>
        <w:t>Ћ���G�i��P\�����r�#�#q_</w:t>
        <w:br/>
        <w:t>1�DL_jb�x��G}�#�^�&gt;#6s*�.��I����#�D/�'�#n��h#����&amp;S##6�#y�#GQ��x��R�P��`�?������</w:t>
      </w:r>
      <w:r>
        <w:rPr>
          <w:rtl w:val="true"/>
        </w:rPr>
        <w:t>ק</w:t>
      </w:r>
      <w:r>
        <w:rPr/>
        <w:t>�</w:t>
      </w:r>
      <w:r>
        <w:rPr/>
        <w:t>&lt;�#���'���/q��K�ENθ�H��H6f6�13����#�"N�W��#UzW�?���B�I6����##���^�U#􁭞z��X=m#�t�M=�#w�Ӟ���</w:t>
      </w:r>
      <w:r>
        <w:rPr/>
        <w:t>鰤����</w:t>
      </w:r>
      <w:r>
        <w:rPr/>
        <w:t>)#e#ķ}���r�@���.���-���B�������=#;�2q�a�r�k��X3�o</w:t>
        <w:tab/>
        <w:t>}#?q�Q�#o]3{#�#�#���u#b��υPj��Yɍ##�</w:t>
        <w:tab/>
        <w:t>P�M�u+��#�c���o#�z�D5�;��R��~��W�k�2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*B����</w:t>
        <w:br/>
        <w:t>��#x}#�o��Z~sUo�&lt;V�����a��I�####+�2��y#��z#!-#�̋+[*#W6��}��T#�|#�?��2��u,�C���Ϟ�##/��P#�|��#}�2��#�,�ռ�e&gt;#�#~{�7�#�o�7�����/�l��"�����E��&gt;��K#�#�y�|��E���#��*YF�=#����_�du��~^w��&gt;#�}���&amp;oT�]�F��y���vM�~�###�Y##�����)0@�</w:t>
      </w:r>
      <w:r>
        <w:rPr/>
        <w:t>֞�</w:t>
      </w:r>
      <w:r>
        <w:rPr/>
        <w:t>;��X;u#-��b�#����,s���Ѿ#zNϷg��Kϟ����G*hI�/�������,s#�c����R���y��n�f_ǂ�Y�[P,�����,��*^/�y[�#�;�����mu�2?#�#^�e�r#�c�_#�8v�=�Tű��*</w:t>
      </w:r>
      <w:r>
        <w:rPr>
          <w:rtl w:val="true"/>
        </w:rPr>
        <w:t>޾</w:t>
      </w:r>
      <w:r>
        <w:rPr/>
        <w:t>�</w:t>
      </w:r>
      <w:r>
        <w:rPr/>
        <w:t>#V�]U,�_P�X�e�#?�c�i</w:t>
      </w:r>
      <w:r>
        <w:rPr>
          <w:rtl w:val="true"/>
        </w:rPr>
        <w:t>ܨ</w:t>
      </w:r>
      <w:r>
        <w:rPr/>
        <w:t>]�#</w:t>
      </w:r>
      <w:r>
        <w:rPr/>
        <w:t>7</w:t>
      </w:r>
      <w:r>
        <w:rPr/>
        <w:t>j#�Qѹ�#Vj#]J���&amp;���~^�2�#�;��g~����*�^�#V:�)���i&lt;_�e~��</w:t>
      </w:r>
      <w:r>
        <w:rPr>
          <w:rtl w:val="true"/>
        </w:rPr>
        <w:t>ױ</w:t>
      </w:r>
      <w:r>
        <w:rPr/>
        <w:t>�</w:t>
      </w:r>
      <w:r>
        <w:rPr/>
        <w:t>A��w#�3w��]����@��w#��3##�&gt;{�}��|y��*�##�#�S�gҘq�&gt;7fк�}��@</w:t>
      </w:r>
      <w:r>
        <w:rPr/>
        <w:t>֗��</w:t>
      </w:r>
      <w:r>
        <w:rPr/>
        <w:t>m���r�#_ß��������#x��</w:t>
      </w:r>
    </w:p>
    <w:p>
      <w:pPr>
        <w:pStyle w:val="PreformattedText"/>
        <w:bidi w:val="0"/>
        <w:jc w:val="left"/>
        <w:rPr/>
      </w:pPr>
      <w:r>
        <w:rPr/>
        <w:t>Y#��y#�G����#</w:t>
      </w:r>
      <w:r>
        <w:rPr/>
        <w:t>왿</w:t>
      </w:r>
      <w:r>
        <w:rPr/>
        <w:t>W�����~m����##~�#p&gt;#����#��[�c_#�#A#~����Y#�����������f{�|Z�l��bN�vV�����o�#Ų2&gt;W��X?z</w:t>
        <w:br/>
        <w:t>t�z̞�����~_���)V^�#��u����Y����e�#�?i�g~���+��x#+��#��-`N,�2wU�:��'��b�=��#˯����TҲb����</w:t>
      </w:r>
    </w:p>
    <w:p>
      <w:pPr>
        <w:pStyle w:val="PreformattedText"/>
        <w:bidi w:val="0"/>
        <w:jc w:val="left"/>
        <w:rPr/>
      </w:pPr>
      <w:r>
        <w:rPr/>
        <w:t>8�i�o�����*;[���[U�����ĳ:~����n�#��F��&amp;�}F|��o�#Y1����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2n���X?#�Jʰg6�R�Q��1�%e#��m`&gt;</w:t>
      </w:r>
      <w:r>
        <w:rPr>
          <w:rtl w:val="true"/>
        </w:rPr>
        <w:t>ߞ</w:t>
      </w:r>
      <w:r>
        <w:rPr/>
        <w:t>e��*^�2G���n������C�Ƶ#V�</w:t>
      </w:r>
      <w:r>
        <w:rPr>
          <w:rtl w:val="true"/>
        </w:rPr>
        <w:t>ۋ</w:t>
      </w:r>
      <w:r>
        <w:rPr/>
        <w:t>e�N�6�e�#ռ�e~#*u���[�KǺ'X�[W,�</w:t>
        <w:br/>
        <w:t>��&gt;���u,���r|�=�����������g��z#1�a�&lt;��&gt;���2��a���#�#�T�#�n</w:t>
      </w:r>
      <w:r>
        <w:rPr>
          <w:rtl w:val="true"/>
        </w:rPr>
        <w:t>ߙ</w:t>
      </w:r>
      <w:r>
        <w:rPr/>
        <w:t>��</w:t>
      </w:r>
      <w:r>
        <w:rPr/>
        <w:t>/#�#K�j�</w:t>
      </w:r>
      <w:r>
        <w:rPr>
          <w:rtl w:val="true"/>
        </w:rPr>
        <w:t>ס</w:t>
      </w:r>
      <w:r>
        <w:rPr/>
        <w:t>_�K��L#�E���(�#�u�&gt;T 7���#��Z!}~T��#ZW���O#^#�!!�#�����!ru`�pn:��#�(;���=�����)){#��L��������nU����L</w:t>
      </w:r>
      <w:r>
        <w:rPr>
          <w:rtl w:val="true"/>
        </w:rPr>
        <w:t>ޥ</w:t>
      </w:r>
      <w:r>
        <w:rPr/>
        <w:t>W�EyU}�LH�3d�^12��4&gt;���#U2#|��#�U���}</w:t>
      </w:r>
      <w:r>
        <w:rPr/>
        <w:t>؂</w:t>
      </w:r>
      <w:r>
        <w:rPr/>
        <w:t>9m��=GF��c@�j��#�}+N1M�##����FV�/�� �I����d#</w:t>
        <w:tab/>
        <w:t>�</w:t>
      </w:r>
      <w:r>
        <w:rPr/>
        <w:t>짰���</w:t>
      </w:r>
      <w:r>
        <w:rPr/>
        <w:t>O##9C��[����3{�#��T��#�W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v���R��#�&amp;��,#��T�oCS&amp;��|�9\j�}###D################################################################���y���#��#�#K�#############_#R#e#f#2#3#6#4#5#4#3#5#6###j###D#d#######</w:t>
        <w:br/>
        <w:t>#############�' +|#|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d��d3���K��@bH.�#�#######��</w:t>
        <w:br/>
        <w:t>#####@=#�###�d��d3���K��@bH.��##########�###�###Ɖb#`�j#�####�x��]}l#�##��w�����Ęʾ$NbK�q#��#p##�&amp;!N#R�!#��#!�#C#B�Tr�?#�Q#�$p#��Z#���R,�&amp;�,�T#�*#2���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B�#�������;�2{kG���v��v�c</w:t>
      </w:r>
      <w:r>
        <w:rPr>
          <w:rtl w:val="true"/>
        </w:rPr>
        <w:t>޼</w:t>
      </w:r>
      <w:r>
        <w:rPr/>
        <w:t>y�f��#R]B2���#db^�~a+!�l#ğ</w:t>
      </w:r>
      <w:r>
        <w:rPr>
          <w:rtl w:val="true"/>
        </w:rPr>
        <w:t>ؤ</w:t>
      </w:r>
      <w:r>
        <w:rPr/>
        <w:t>#RB��!!�#</w:t>
        <w:tab/>
        <w:t>�?�#�q�#(�</w:t>
        <w:tab/>
        <w:t>Y#����^�/ �g�#�#&amp;}�^O#d#�uP��#"��~� 9B¤#�v����Q8�0��#��%#�G��&gt;(�������pd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+#�(��9Hn�}!#��</w:t>
        <w:br/>
        <w:t>���GP*�x��C�#H)��#�*L��L�/��U��</w:t>
        <w:br/>
        <w:t>��*}��z##?�?��a�G�n�#!�?�^)�-s�#��QQ/�i�U���D#�����u����VZ#������#�#��k��P�X��l����#�\.`q#�j�������ί�^KJH5��Z.�*#�A�"��)6Z7���#��2]#,L��'���#�#�%�.aM�T#��_���6��Yk�?�N�^�U�^��o��~��B��[yd:/sl��ԖtO��#���#�#�M#��Km�#�&lt;B#`��#��1)(=PN�e#J���S�N</w:t>
        <w:tab/>
        <w:t>�#�ź#]�@�#�}��#P�)q�BW/���o����e�υ�</w:t>
      </w:r>
      <w:r>
        <w:rPr/>
        <w:t>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d0#%#=F#l#Z��l�&gt;�A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9#�#��</w:t>
        <w:tab/>
        <w:t>|#2mw</w:t>
        <w:br/>
        <w:t>�##x</w:t>
      </w:r>
      <w:r>
        <w:rPr>
          <w:rtl w:val="true"/>
        </w:rPr>
        <w:t>ޓ</w:t>
      </w:r>
      <w:r>
        <w:rPr/>
        <w:t>g��[���8o#[� ��8^2g+</w:t>
        <w:br/>
        <w:t>�##�t���]������#X��&gt;(�@B��}#��kASC�#</w:t>
      </w:r>
      <w:r>
        <w:rPr>
          <w:rtl w:val="true"/>
        </w:rPr>
        <w:t>޴</w:t>
      </w:r>
      <w:r>
        <w:rPr/>
        <w:t>O{[�#CB##J��;k##=z�4�#yz�2�������P�#���};�m</w:t>
        <w:tab/>
        <w:t>��6#$#F#�5���N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d��c�t�[Й��#(�#G�N6g$���1dZ#m�8�&gt;-O#�#���g#Í��[@z</w:t>
      </w:r>
      <w:r>
        <w:rPr/>
        <w:t>݂��</w:t>
      </w:r>
      <w:r>
        <w:rPr/>
        <w:t>n�Y*�m##</w:t>
      </w:r>
      <w:r>
        <w:rPr/>
        <w:t>趤���</w:t>
      </w:r>
      <w:r>
        <w:rPr/>
        <w:t>1#�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m5�#��v�Zt��z$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H�</w:t>
      </w:r>
      <w:r>
        <w:rPr/>
        <w:t>浠�</w:t>
      </w:r>
      <w:r>
        <w:rPr/>
        <w:t>gP�aT���^�|.��6��𘽯К��+��Q�l#|�#�;�I#�8</w:t>
        <w:br/>
        <w:t>���</w:t>
        <w:br/>
        <w:t>7���#�S�#z#&gt;}��##�s�'hE����j[�+p����u$ǟ��Qa����:j�_</w:t>
      </w:r>
      <w:r>
        <w:rPr>
          <w:rtl w:val="true"/>
        </w:rPr>
        <w:t>ۑ</w:t>
      </w:r>
      <w:r>
        <w:rPr/>
        <w:t>t#�</w:t>
      </w:r>
      <w:r>
        <w:rPr>
          <w:rtl w:val="true"/>
        </w:rPr>
        <w:t>ڻ</w:t>
      </w:r>
      <w:r>
        <w:rPr>
          <w:rtl w:val="true"/>
        </w:rPr>
        <w:t>#</w:t>
      </w:r>
      <w:r>
        <w:rPr/>
        <w:t>9</w:t>
      </w:r>
      <w:r>
        <w:rPr/>
        <w:t>:c#t�c}V#��Ǽ����&gt;�#����i#�E�</w:t>
        <w:tab/>
        <w:t>[#,����#��M��{�L���5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꛾�</w:t>
      </w:r>
      <w:r>
        <w:rPr>
          <w:rtl w:val="true"/>
        </w:rPr>
        <w:t>ٿ</w:t>
      </w:r>
      <w:r>
        <w:rPr/>
        <w:t>&lt;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i�"O�</w:t>
        <w:br/>
        <w:t>�8,|g��O�|�!�����c{�6`u�#����\�c[##�ɸ����{%e�b!�W</w:t>
      </w:r>
      <w:r>
        <w:rPr>
          <w:rtl w:val="true"/>
        </w:rPr>
        <w:t>ع</w:t>
      </w:r>
      <w:r>
        <w:rPr/>
        <w:t>�</w:t>
      </w:r>
      <w:r>
        <w:rPr/>
        <w:t>@s#@</w:t>
        <w:br/>
        <w:t>{�1[�#����5|#��`�0��]�x#&lt;#��C��9�#���$�Nl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��\'$d-+KK9�?%a�Vf�?��S�-d�D�X0��</w:t>
        <w:br/>
        <w:t>��#�#�#�~�f7&amp;#6�#��q��ilh�d�I���#O#�Ћ�Y������������"i#�=�o�#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-r##us-����o#�0��Q$�����Lr�t-]#:k�Ƭ~##�Q�o)4�i�~a|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#�_B�y��1@X��r�#�Wy�mp��#���#����Ac#��p;���5#�F��?�l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ؼ</w:t>
      </w:r>
      <w:r>
        <w:rPr/>
        <w:t>ȃl��0����o���4����;���j#��/�T�#k���#[��E��A1&lt;C��#v���T#&gt;#�#G�OS</w:t>
      </w:r>
      <w:r>
        <w:rPr>
          <w:rtl w:val="true"/>
        </w:rPr>
        <w:t>ݷ</w:t>
      </w:r>
      <w:r>
        <w:rPr/>
        <w:t>%��#��ne�</w:t>
      </w:r>
      <w:r>
        <w:rPr>
          <w:rtl w:val="true"/>
        </w:rPr>
        <w:t>܃</w:t>
      </w:r>
      <w:r>
        <w:rPr/>
        <w:br/>
        <w:t>��d����À#Ig���#N#}] ͭ@�1�i#�#6�</w:t>
      </w:r>
      <w:r>
        <w:rPr>
          <w:rtl w:val="true"/>
        </w:rPr>
        <w:t>ډ</w:t>
      </w:r>
      <w:r>
        <w:rPr/>
        <w:t>��</w:t>
      </w:r>
      <w:r>
        <w:rPr/>
        <w:t>#Ic�r#5h���#�V��_��+��s�9�a[#k�4�i�y.#�#�m�fc�#p#�l�f�\"`E�</w:t>
      </w:r>
      <w:r>
        <w:rPr/>
        <w:t>֬</w:t>
      </w:r>
      <w:r>
        <w:rPr/>
        <w:t>ͶX</w:t>
        <w:br/>
        <w:t>`F�#(</w:t>
        <w:br/>
        <w:t>��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�h�-�#��4Ƶ�#S#�Hz;��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޳</w:t>
      </w:r>
      <w:r>
        <w:rPr>
          <w:rtl w:val="true"/>
        </w:rPr>
        <w:t>#</w:t>
      </w:r>
      <w:r>
        <w:rPr/>
        <w:t>7</w:t>
      </w:r>
      <w:r>
        <w:rPr/>
        <w:t>���b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N��1"����[s3FԪ�#�ƈ</w:t>
      </w:r>
      <w:r>
        <w:rPr>
          <w:rtl w:val="true"/>
        </w:rPr>
        <w:t>گ</w:t>
      </w:r>
      <w:r>
        <w:rPr/>
        <w:t>� �</w:t>
      </w:r>
      <w:r>
        <w:rPr/>
        <w:t>I�\�(#�n����fV��-�&lt;q+���###�[���#���#b�#I</w:t>
      </w:r>
      <w:r>
        <w:rPr>
          <w:rtl w:val="true"/>
        </w:rPr>
        <w:t>ک</w:t>
      </w:r>
      <w:r>
        <w:rPr/>
        <w:t>R#�����Y�$��'���=�j�ȹ���</w:t>
      </w:r>
      <w:r>
        <w:rPr/>
        <w:t>䗽</w:t>
      </w:r>
      <w:r>
        <w:rPr/>
        <w:tab/>
        <w:t>1#�W��##��@i��#�;��!�8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C�t</w:t>
        <w:tab/>
        <w:t>�$#��ϩ</w:t>
        <w:br/>
        <w:t>gH#'"'��O��OD~%�#V�3*�3,�����w�$�y�r#���p�1L##</w:t>
      </w:r>
      <w:r>
        <w:rPr/>
        <w:t>㩐</w:t>
      </w:r>
      <w:r>
        <w:rPr/>
        <w:t>[���a#�"rC8γ�%D~#�9�#�#$�Q�p�"q�]��4#�%�8</w:t>
      </w:r>
      <w:r>
        <w:rPr/>
        <w:t>ۤ</w:t>
      </w:r>
      <w:r>
        <w:rPr/>
        <w:t>p^B�#</w:t>
      </w:r>
      <w:r>
        <w:rPr/>
        <w:t>皊</w:t>
      </w:r>
      <w:r>
        <w:rPr/>
        <w:t>)w�##���</w:t>
      </w:r>
      <w:r>
        <w:rPr>
          <w:rtl w:val="true"/>
        </w:rPr>
        <w:t>ܐ</w:t>
      </w:r>
      <w:r>
        <w:rPr/>
        <w:t>;f������;1�4�O#�iT�I1�Be�$�|#�i�r�F�xZ������6 q6���#�8�]jK�H�#�p#�8#.�=��#w</w:t>
        <w:tab/>
        <w:t>g#��Csc�a���m�:�&gt;.9�0b���O�+�'#��o�M&lt;)#�Ν#0�i�Ē��bI�+�ȉ%��m��l+�@œ8�1�X��C�a#Cb�T�5"�u#�U�+��*�#��#�Z�#kX#k=#kX9�vh]rXm��##N�\����o�#}��</w:t>
      </w:r>
      <w:r>
        <w:rPr>
          <w:rtl w:val="true"/>
        </w:rPr>
        <w:t>ބ</w:t>
      </w:r>
      <w:r>
        <w:rPr/>
        <w:t>�</w:t>
      </w:r>
      <w:r>
        <w:rPr/>
        <w:t>疯�</w:t>
      </w:r>
      <w:r>
        <w:rPr/>
        <w:t>V###ì�e�#b[E�?��#�z</w:t>
      </w:r>
      <w:r>
        <w:rPr/>
        <w:t>ֽ</w:t>
      </w:r>
      <w:r>
        <w:rPr/>
        <w:t>6��qq�#�iD��c#u���m##��X�ʱ�#K9�i</w:t>
        <w:tab/>
        <w:t>�3&gt;��O#&lt;�h���8J�b�M];�H�##o�X}#`�Ib�!�Vjn�#L����#9q7u:#��y����q��in�1018��As�����8�Fͭ1#&amp;#Ǳ6kn�#�x#�#p#k#�5���`�r#k\s�#���8�#ͭ��m�,���˪�G�@_�h��jk#�yf.�,�#��`�)G�����</w:t>
      </w:r>
      <w:r>
        <w:rPr/>
        <w:t>ຨ� �</w:t>
      </w:r>
      <w:r>
        <w:rPr/>
        <w:t>Y�&lt;3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%��8�.�1��X �Y�&lt;3��#�3�#?�H�</w:t>
      </w:r>
      <w:r>
        <w:rPr>
          <w:rtl w:val="true"/>
        </w:rPr>
        <w:t>ۋ</w:t>
      </w:r>
      <w:r>
        <w:rPr/>
        <w:t>�</w:t>
      </w:r>
      <w:r>
        <w:rPr/>
        <w:t>#�qn��t!ǌ�D��8γ��'"��q��1����#�9�#?G�8�.�g#���9f#�%#N'r�d</w:t>
      </w:r>
      <w:r>
        <w:rPr/>
        <w:t>䎉</w:t>
      </w:r>
      <w:r>
        <w:rPr/>
        <w:t>yq�&gt;�p��8+57�#L�+��)�r��ǋpmT����9f��uH���1�8#�8#]��F$�f��|3#g�%�#$ΈK8#H�q��Q#���%�#H[�΁9�6I[o�c��s9fY^��+�{ˑ#3��A�6n�"��N�#�:���N�#�:���H�YL#+f�"��N�#�*#[:~�#9�%u��Av#0�8&gt;`��5K�&gt;Cs���t^��L���5c:�R�#�A�ZJ���{m#���a#q�mc�T2��#�o�b#EbM;���X�#�g&amp;</w:t>
      </w:r>
      <w:r>
        <w:rPr/>
        <w:t>暵</w:t>
      </w:r>
      <w:r>
        <w:rPr/>
        <w:t>#g��</w:t>
      </w:r>
      <w:r>
        <w:rPr/>
        <w:t>ٟ</w:t>
      </w:r>
      <w:r>
        <w:rPr/>
        <w:t>q�&lt;��5��D��dX��5�Kb�!���kƱ��</w:t>
      </w:r>
      <w:r>
        <w:rPr>
          <w:rtl w:val="true"/>
        </w:rPr>
        <w:t>ߨ</w:t>
      </w:r>
      <w:r>
        <w:rPr/>
        <w:t>o�L�Y83#��-Pk=#�4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f#k##�;�f#k##�#�f1I��H���q�#$ֈ�?�Z#ʰ�5��#L����#��1�m�#�f^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\�#e�sF.�Ȝ�{</w:t>
      </w:r>
      <w:r>
        <w:rPr>
          <w:rtl w:val="true"/>
        </w:rPr>
        <w:t>ؽ</w:t>
      </w:r>
      <w:r>
        <w:rPr/>
        <w:t>#��}d s��NS�Й{P^@�</w:t>
        <w:br/>
        <w:t>���{9�BUq�#��^�a0���ck&lt;��!�/ĹT��#��h#�#�/�?�#�Z�o���#JcK��\��77���9�����\+N�B�I�̣��,f��?�ω?�Ŀ���2���.��</w:t>
      </w:r>
    </w:p>
    <w:p>
      <w:pPr>
        <w:pStyle w:val="PreformattedText"/>
        <w:bidi w:val="0"/>
        <w:jc w:val="left"/>
        <w:rPr/>
      </w:pPr>
      <w:r>
        <w:rPr/>
        <w:t>8P�(��#�|�#��#f-$���r����t�|#E�=</w:t>
      </w:r>
      <w:r>
        <w:rPr/>
        <w:t>퀾����</w:t>
      </w:r>
      <w:r>
        <w:rPr/>
        <w:t>#�����#��q96n#��b&lt;K��R�cH]E��d�}3#�#��R9�#{�##�|̋�#1��6��*��?#b#Pk-#���=R���!q7(�#.#w##w�#z#A�nD��#�#A�;�'Q4�8#w�#�[Ѹ;$b#��&lt;</w:t>
      </w:r>
      <w:r>
        <w:rPr/>
        <w:t>ׇ�</w:t>
      </w:r>
      <w:r>
        <w:rPr/>
        <w:t>a#�I^Q#�9'ɳ#���K6�Ud={ʄF����#4��=i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�G"&gt;+@\��i�g~��#�O^��Y�������G�y#?��t0�?�#���3π�zv��~#�Pq���7'�M�3�6�|C��#���ar?y#��&gt;Br�Ib~##]#�&amp;��%#�Əʅ��N�rz#�t��̉3��#�sR</w:t>
      </w:r>
    </w:p>
    <w:p>
      <w:pPr>
        <w:pStyle w:val="PreformattedText"/>
        <w:bidi w:val="0"/>
        <w:jc w:val="left"/>
        <w:rPr/>
      </w:pPr>
      <w:r>
        <w:rPr/>
        <w:t>=#�nS=#��B�iz!z��u�</w:t>
      </w:r>
    </w:p>
    <w:p>
      <w:pPr>
        <w:pStyle w:val="PreformattedText"/>
        <w:bidi w:val="0"/>
        <w:jc w:val="left"/>
        <w:rPr/>
      </w:pPr>
      <w:r>
        <w:rPr/>
        <w:t>#�d�#��f��1�-`�#+�}��nY##��J#{VQ#ӊX�do#��Ji�WU##f\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?L�G� �#��i&amp;�BŌY?+ČU��A����~������br#i[#bϪ�bD�+�|��#c#�Ej��u�L'F��#��"B���x#f���"��#R'F#�</w:t>
        <w:tab/>
        <w:t>#c��#�C#�����g�Zh�#i��D����΋#�')�N�%���#�Oq�E3�k�=F{j��3��#G�E1-��S#]���</w:t>
        <w:br/>
        <w:t>#�-b�#���J�\�yI^TY�b@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u�1�l#��</w:t>
        <w:br/>
        <w:t>##cy#4��}#�)��B#�d��T�'̼#�C�</w:t>
      </w:r>
      <w:r>
        <w:rPr/>
        <w:t>挭</w:t>
      </w:r>
      <w:r>
        <w:rPr/>
        <w:tab/>
        <w:t>e�@�h�np=)##j�|�s�#!��#�}w���x��P��C�v=����g�4jN�Y�9q#�frk#,Z�!?gD�,b^�l��`r�9��YNo#��#�z#������_�#� *�"�</w:t>
      </w:r>
      <w:r>
        <w:rPr>
          <w:rtl w:val="true"/>
        </w:rPr>
        <w:t>ۿ��</w:t>
      </w:r>
      <w:r>
        <w:rPr/>
        <w:t>7</w:t>
      </w:r>
      <w:r>
        <w:rPr/>
        <w:t>#��ő:ѡ\'�z#��CT#��X|�Z�b��\(#é�#uj�#��#�#��c8����#�R�wU����.r7���C��N�ř���1�aɧ���X&gt;m#�4�$��?oϧC_+��1I&gt;�[�)</w:t>
        <w:tab/>
        <w:t>e+��G�C�r��#@����|��&gt;��6i��;��C_��2Y�#���9dg���-�3#m�=��k.�ĉ{�o�h�</w:t>
      </w:r>
      <w:r>
        <w:rPr>
          <w:rtl w:val="true"/>
        </w:rPr>
        <w:t>ܪ</w:t>
      </w:r>
      <w:r>
        <w:rPr/>
        <w:t>��</w:t>
      </w:r>
      <w:r>
        <w:rPr/>
        <w:t>&amp;(�P#�p�Ąz#*��ǭ�R�����$J�w#���+�u��4���}�V�ǔd�⑻��1��&amp;#�#(�6�n�s~j�7x��o�~� �ej~�~##�jI#�����,��(�u,�(f��</w:t>
        <w:br/>
        <w:t>s�C�i�^o�#�-#�A.��,�A#�c1/#y&gt;Yn��`</w:t>
      </w:r>
      <w:r>
        <w:rPr/>
        <w:t>ٓ�</w:t>
      </w:r>
      <w:r>
        <w:rPr/>
        <w:t>#˾,_�ʓ</w:t>
      </w:r>
      <w:r>
        <w:rPr/>
        <w:t>岘�</w:t>
      </w:r>
      <w:r>
        <w:rPr/>
        <w:t>u�\�#U#��</w:t>
        <w:br/>
        <w:t>�###gS�kQ��cτ����K�M�d1#��</w:t>
      </w:r>
      <w:r>
        <w:rPr>
          <w:rtl w:val="true"/>
        </w:rPr>
        <w:t>׆</w:t>
      </w:r>
      <w:r>
        <w:rPr/>
        <w:t>z#�L��&lt;�/�u�u9�Q[��L^�U��y�j9+mU���N�1U���_��X=z</w:t>
        <w:tab/>
        <w:t>*�U[c��}����/�/��\u��?#aO�d1#��:#�#@��5</w:t>
      </w:r>
      <w:r>
        <w:rPr/>
        <w:t>֘</w:t>
      </w:r>
      <w:r>
        <w:rPr/>
        <w:t>U�rͯJ#��XH��5�b^#��/�b.��u,�!�,Zl��]���z�\&lt;�ʢŅb~��m#�P#�c1w�&gt;�k�1�x�#��k;X�</w:t>
      </w:r>
      <w:r>
        <w:rPr>
          <w:rtl w:val="true"/>
        </w:rPr>
        <w:t>׺</w:t>
      </w:r>
      <w:r>
        <w:rPr/>
        <w:t>ac##Ζ:k#��4u�#O�����#U</w:t>
      </w:r>
      <w:r>
        <w:rPr/>
        <w:t xml:space="preserve">ؘ </w:t>
      </w:r>
      <w:r>
        <w:rPr/>
        <w:t>Ջ%Y#��u�m�cP�_b-�3��%g�#�&lt;�J��B��T��fiLV�:V�jA�v-���Y�kig</w:t>
      </w:r>
      <w:r>
        <w:rPr>
          <w:rtl w:val="true"/>
        </w:rPr>
        <w:t>ٱ</w:t>
      </w:r>
      <w:r>
        <w:rPr/>
        <w:t>����</w:t>
      </w:r>
      <w:r>
        <w:rPr/>
        <w:t>ZZ(���Բ,�_��:#s=�ӧ�Yc�.=����e���ZV(�#��#�Y̯�u,�##��Fk�S��S�g�PJ��Ƃ�L�E#s��</w:t>
      </w:r>
      <w:r>
        <w:rPr>
          <w:rtl w:val="true"/>
        </w:rPr>
        <w:t>ױ</w:t>
      </w:r>
      <w:r>
        <w:rPr/>
        <w:t>�</w:t>
      </w:r>
      <w:r>
        <w:rPr/>
        <w:t>i</w:t>
      </w:r>
      <w:r>
        <w:rPr/>
        <w:t>ۭ</w:t>
      </w:r>
      <w:r>
        <w:rPr/>
        <w:t>[a�9�[��lZq���#�bf~�J�_�#�y#`</w:t>
      </w:r>
      <w:r>
        <w:rPr>
          <w:rtl w:val="true"/>
        </w:rPr>
        <w:t>ޱ</w:t>
      </w:r>
      <w:r>
        <w:rPr/>
        <w:t>�</w:t>
      </w:r>
      <w:r>
        <w:rPr/>
        <w:t>#��#+#�&lt;�r#+;V#���p�TS#sw9�c1o#̧��1#��n:�y�i#+�����L��������,Tv�Xc&gt;���r�{��YVv�#�9B��*����</w:t>
      </w:r>
      <w:r>
        <w:rPr>
          <w:rtl w:val="true"/>
        </w:rPr>
        <w:t>ױ</w:t>
      </w:r>
      <w:r>
        <w:rPr/>
        <w:t>��</w:t>
      </w:r>
      <w:r>
        <w:rPr/>
        <w:t>P���#�G��V}T���3��ZU(�?��&amp;#Y̱r^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'��#'���w�r9�V?���u?#���#&lt;'o~</w:t>
      </w:r>
    </w:p>
    <w:p>
      <w:pPr>
        <w:pStyle w:val="PreformattedText"/>
        <w:bidi w:val="0"/>
        <w:jc w:val="left"/>
        <w:rPr/>
      </w:pPr>
      <w:r>
        <w:rPr/>
        <w:t>&gt;U��,~#����###��W�p#�zC�&lt;2s%��}�</w:t>
      </w:r>
      <w:r>
        <w:rPr>
          <w:rtl w:val="true"/>
        </w:rPr>
        <w:t>׎</w:t>
      </w:r>
      <w:r>
        <w:rPr/>
        <w:t>#���P�#�</w:t>
      </w:r>
      <w:r>
        <w:rPr>
          <w:rtl w:val="true"/>
        </w:rPr>
        <w:t>ݽ</w:t>
      </w:r>
      <w:r>
        <w:rPr/>
        <w:t>n#�{���Ղ\&gt;к*&gt;L�z�K�CR�#v���s��&lt;��pq:�i,G���Uў���9�#�#p�i���,�^ZWFoSMB�W�}�B2��j�#��fj#*M�B#̓�</w:t>
      </w:r>
      <w:r>
        <w:rPr>
          <w:rtl w:val="true"/>
        </w:rPr>
        <w:t>ݑ</w:t>
      </w:r>
      <w:r>
        <w:rPr/>
        <w:t>C��5�A�#�l</w:t>
      </w:r>
      <w:r>
        <w:rPr>
          <w:rtl w:val="true"/>
        </w:rPr>
        <w:t>߀</w:t>
      </w:r>
      <w:r>
        <w:rPr/>
        <w:t>#C��6`�Z2x�����M#c�'%i�����K#��GI?y�#&amp;G�?g^��y#�!�</w:t>
        <w:br/>
        <w:t>�c���Ȟ#�3k����k��u+����ӝ����&amp;��#}#�&lt;M##��y#hʤ������##�[</w:t>
        <w:br/>
        <w:t>�</w:t>
        <w:br/>
        <w:t>##D#d#######</w:t>
        <w:br/>
        <w:t>#############�(##f#f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'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Z�(��1��at�##</w:t>
        <w:br/>
        <w:t>######U�</w:t>
        <w:br/>
        <w:t>#####@=#�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Z�(��1��at�K##########�#######�#e##5%#�</w:t>
        <w:tab/>
        <w:t>###�x��\_h#E#��</w:t>
      </w:r>
      <w:r>
        <w:rPr>
          <w:rtl w:val="true"/>
        </w:rPr>
        <w:t>ޟ</w:t>
      </w:r>
      <w:r>
        <w:rPr/>
        <w:t>$-#m#�#�?�#Ҙ��zmm�Mo��4^#S��b�&amp;i�mr��P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8� H#'*(###�</w:t>
      </w:r>
      <w:r>
        <w:rPr>
          <w:rtl w:val="true"/>
        </w:rPr>
        <w:t>ڇ</w:t>
      </w:r>
      <w:r>
        <w:rPr/>
        <w:t>H���oF|��#�"#T��&gt;#����</w:t>
      </w:r>
      <w:r>
        <w:rPr/>
        <w:t>۹����</w:t>
      </w:r>
      <w:r>
        <w:rPr/>
        <w:t>u6��=����3�����}�;sU#��</w:t>
        <w:br/>
        <w:t>�����ŕ�#�~#@D�J�##u#��k�x#O�1��#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�#R0</w:t>
        <w:br/>
        <w:t>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`� d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8#1H��$##�1�n#o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ޣ</w:t>
      </w:r>
      <w:r>
        <w:rPr/>
        <w:t>H#,#��;�W6��xe3�</w:t>
      </w:r>
      <w:r>
        <w:rPr>
          <w:rtl w:val="true"/>
        </w:rPr>
        <w:t>߅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߃</w:t>
      </w:r>
      <w:r>
        <w:rPr/>
        <w:t>W��#�a</w:t>
      </w:r>
      <w:r>
        <w:rPr/>
        <w:t>؂</w:t>
      </w:r>
      <w:r>
        <w:rPr/>
        <w:t>ǢЂԆ�d�#i#R</w:t>
      </w:r>
    </w:p>
    <w:p>
      <w:pPr>
        <w:pStyle w:val="PreformattedText"/>
        <w:bidi w:val="0"/>
        <w:jc w:val="left"/>
        <w:rPr/>
      </w:pPr>
      <w:r>
        <w:rPr/>
        <w:t>R#R=�J-+�rZe;��v�6V��V��V�}r</w:t>
      </w:r>
      <w:r>
        <w:rPr>
          <w:rtl w:val="true"/>
        </w:rPr>
        <w:t>ٽ</w:t>
      </w:r>
      <w:r>
        <w:rPr/>
        <w:t>H#��</w:t>
      </w:r>
      <w:r>
        <w:rPr>
          <w:rtl w:val="true"/>
        </w:rPr>
        <w:t>۽ͬ�߿</w:t>
      </w:r>
      <w:r>
        <w:rPr/>
        <w:t>�</w:t>
      </w:r>
      <w:r>
        <w:rPr/>
        <w:t>#���VK</w:t>
      </w:r>
      <w:r>
        <w:rPr>
          <w:rtl w:val="true"/>
        </w:rPr>
        <w:t>־</w:t>
      </w:r>
      <w:r>
        <w:rPr/>
        <w:t>H#����j�f�=�~���#R#,�</w:t>
        <w:tab/>
        <w:t>���#)�!fC�mcule�;Y;�&gt;�g&lt;��t��5�����#��X��{���ML^#�����#�u�����</w:t>
      </w:r>
      <w:r>
        <w:rPr/>
        <w:t>㉍�</w:t>
      </w:r>
      <w:r>
        <w:rPr/>
        <w:t>L����e{#,�u</w:t>
      </w:r>
      <w:r>
        <w:rPr>
          <w:rtl w:val="true"/>
        </w:rPr>
        <w:t>ځ</w:t>
      </w:r>
      <w:r>
        <w:rPr/>
        <w:t>"����d����C</w:t>
      </w:r>
      <w:r>
        <w:rPr>
          <w:rtl w:val="true"/>
        </w:rPr>
        <w:t>ڪ</w:t>
      </w:r>
      <w:r>
        <w:rPr/>
        <w:t>�</w:t>
      </w:r>
      <w:r>
        <w:rPr/>
        <w:t>]#�M���B��)w��t���#</w:t>
      </w:r>
      <w:r>
        <w:rPr>
          <w:rtl w:val="true"/>
        </w:rPr>
        <w:t>ݪ</w:t>
      </w:r>
      <w:r>
        <w:rPr/>
        <w:t>�</w:t>
      </w:r>
      <w:r>
        <w:rPr/>
        <w:t>V��#�}�%�#��&gt;s�iu�Z�^�Kv���Az#�p#��y���E��I8D��#�k�Hi�IF#H�l�#��s���|</w:t>
      </w:r>
      <w:r>
        <w:rPr>
          <w:rtl w:val="true"/>
        </w:rPr>
        <w:t>م</w:t>
      </w:r>
      <w:r>
        <w:rPr/>
        <w:t>�</w:t>
      </w:r>
      <w:r>
        <w:rPr/>
        <w:t>q�k�`���#��#��b�3�2��</w:t>
      </w:r>
      <w:r>
        <w:rPr>
          <w:rtl w:val="true"/>
        </w:rPr>
        <w:t>ݞ</w:t>
      </w:r>
      <w:r>
        <w:rPr/>
        <w:t>#I/{�D#�</w:t>
        <w:br/>
        <w:t>��N##�A�bĈ��#�#Y*}#��c9��,�#F�#��,�#�.&amp;l��w���m�8��O:�3��k��o_#]Ff��������U-��J�L���\8�4m&lt;'h�+]l�#ICM&amp;QK=�#�B[�L?�</w:t>
      </w:r>
      <w:r>
        <w:rPr>
          <w:rtl w:val="true"/>
        </w:rPr>
        <w:t>ߘ</w:t>
      </w:r>
      <w:r>
        <w:rPr/>
        <w:t>bd�i�E�\m��9j;�&lt;�E#�#�q�#�#�_#~v �#�b�ϵ@k��o#�m���K�Y(�yF��:#&gt;��:��n�b#&lt;�4���b�Dż#�x�X����N</w:t>
      </w:r>
      <w:r>
        <w:rPr>
          <w:rtl w:val="true"/>
        </w:rPr>
        <w:t>؋</w:t>
      </w:r>
      <w:r>
        <w:rPr/>
        <w:t>�</w:t>
      </w:r>
      <w:r>
        <w:rPr/>
        <w:t>ixͮ"o�6��#��#Ƿ+�#�t9##���#�</w:t>
      </w:r>
      <w:r>
        <w:rPr/>
        <w:t>؁</w:t>
      </w:r>
      <w:r>
        <w:rPr/>
        <w:t>^�#�j/��8�#�&gt;�%�IZ�##t���9��ͅH��Ț��$#���8b��b#���9i�</w:t>
      </w:r>
      <w:r>
        <w:rPr>
          <w:rtl w:val="true"/>
        </w:rPr>
        <w:t>״</w:t>
      </w:r>
      <w:r>
        <w:rPr/>
        <w:t>�</w:t>
      </w:r>
      <w:r>
        <w:rPr/>
        <w:t>v�Lh����9#</w:t>
      </w:r>
      <w:r>
        <w:rPr/>
        <w:t>㧤</w:t>
      </w:r>
      <w:r>
        <w:rPr/>
        <w:t>m�4�&gt;����##E#c�Ă\#�</w:t>
      </w:r>
      <w:r>
        <w:rPr/>
        <w:t>ퟲ�</w:t>
      </w:r>
      <w:r>
        <w:rPr/>
        <w:t>/�&lt;�+%���"�����L���#��$K#`y#�r#�,��d&lt;</w:t>
      </w:r>
      <w:r>
        <w:rPr>
          <w:rtl w:val="true"/>
        </w:rPr>
        <w:t>ߋ</w:t>
      </w:r>
      <w:r>
        <w:rPr/>
        <w:t>#8</w:t>
      </w:r>
      <w:r>
        <w:rPr/>
        <w:tab/>
      </w:r>
      <w:r>
        <w:rPr>
          <w:rtl w:val="true"/>
        </w:rPr>
        <w:t>���</w:t>
      </w:r>
      <w:r>
        <w:rPr/>
        <w:t>6</w:t>
      </w:r>
      <w:r>
        <w:rPr/>
        <w:t>�#��mƱ#�#�4�&lt;#�q[3���X3��#d�</w:t>
      </w:r>
      <w:r>
        <w:rPr/>
        <w:t>ۨ�</w:t>
      </w:r>
      <w:r>
        <w:rPr/>
        <w:t>us�#�d=�cW��#��)�l�#����)�V'��f��j���</w:t>
      </w:r>
      <w:r>
        <w:rPr>
          <w:rtl w:val="true"/>
        </w:rPr>
        <w:t>ݖ</w:t>
      </w:r>
      <w:r>
        <w:rPr/>
        <w:t>W���S�&gt;~��F��-��y�|_sj�ӆ�K��pцz#m��ņ</w:t>
      </w:r>
      <w:r>
        <w:rPr>
          <w:rtl w:val="true"/>
        </w:rPr>
        <w:t>ޥ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`�Ȣ##��k�=w"���A��#��?K�j?g#</w:t>
      </w:r>
      <w:r>
        <w:rPr/>
        <w:t>䙑�</w:t>
      </w:r>
      <w:r>
        <w:rPr/>
        <w:t>J6�%�/���MV���~���#wЕS]�#�"�Ӵ����c��#���JbIF�#�\t��</w:t>
      </w:r>
      <w:r>
        <w:rPr/>
        <w:t>滖����</w:t>
      </w:r>
      <w:r>
        <w:rPr/>
        <w:t>Ui�#z#q`z�n��El��R�������W��</w:t>
      </w:r>
      <w:r>
        <w:rPr>
          <w:rtl w:val="true"/>
        </w:rPr>
        <w:t>ߍ</w:t>
      </w:r>
      <w:r>
        <w:rPr/>
        <w:t>#��#��er���n����</w:t>
        <w:tab/>
        <w:t>���#��i�m]&amp;�6�#�c���#�Z��������*�U"#����êl5.b�,�#�iJ�L7�XDL�)#�9��g##�/��3�</w:t>
      </w:r>
      <w:r>
        <w:rPr/>
        <w:t>ܱ</w:t>
      </w:r>
      <w:r>
        <w:rPr/>
        <w:t>4�6c�?�rH�_N</w:t>
      </w:r>
      <w:r>
        <w:rPr>
          <w:rtl w:val="true"/>
        </w:rPr>
        <w:t>ן</w:t>
      </w:r>
      <w:r>
        <w:rPr/>
        <w:t>.���K��n�O��L�U�ό#Z1��$V�&gt;�U#kA#�#&gt;�U�#$|����#�</w:t>
        <w:tab/>
        <w:t>A�#�#�G5��#�#�[��_/��Q�g#���Gus�^����-</w:t>
      </w:r>
      <w:r>
        <w:rPr/>
        <w:t>縥��</w:t>
      </w:r>
      <w:r>
        <w:rPr/>
        <w:t>q�?�ώ</w:t>
        <w:br/>
        <w:t>�#l[�g#X��s7</w:t>
        <w:tab/>
        <w:t>b�%����</w:t>
        <w:br/>
        <w:t>b-�a��g#c���-?�}�s�&lt;pb�Ry�!S�ynB ##2��s����Z���G?[�&lt;#</w:t>
      </w:r>
      <w:r>
        <w:rPr/>
        <w:t>ۖ�</w:t>
      </w:r>
      <w:r>
        <w:rPr/>
        <w:t>#���#V]#���#ւ#�%�s)V�g##��&lt;�M#�G������s�##��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I��#���������</w:t>
      </w:r>
      <w:r>
        <w:rPr>
          <w:rtl w:val="true"/>
        </w:rPr>
        <w:t>ތ</w:t>
      </w:r>
      <w:r>
        <w:rPr/>
        <w:t>�</w:t>
      </w:r>
      <w:r>
        <w:rPr/>
        <w:t>Ͼ��7%&gt;[U��ҹI�#���Μ;#)?n�</w:t>
      </w:r>
      <w:r>
        <w:rPr>
          <w:rtl w:val="true"/>
        </w:rPr>
        <w:t>ו</w:t>
      </w:r>
      <w:r>
        <w:rPr/>
        <w:t>�</w:t>
      </w:r>
      <w:r>
        <w:rPr/>
        <w:t>ѷl�</w:t>
        <w:br/>
        <w:t>���#&gt;�o�#�#9���W�?���ᗈ##�#M����</w:t>
      </w:r>
      <w:r>
        <w:rPr/>
        <w:t>ܼ��</w:t>
      </w:r>
      <w:r>
        <w:rPr/>
        <w:t>7#�&lt;uqA�ϋ�7���� ����&lt;�8����81-(��.2�"u�#�o�{0�#�~���2?�Ę#�������9�s�w�N�I|�A�#Rq�</w:t>
      </w:r>
      <w:r>
        <w:rPr/>
        <w:t>寫</w:t>
      </w:r>
      <w:r>
        <w:rPr/>
        <w:t>%qG�|#�-7�#�4��6*M��#%z@`���q#���!#�#9��#�#���Dg�4�U#�##]R##�r0��hQ#</w:t>
        <w:tab/>
        <w:t>�#9�ht�-�#</w:t>
        <w:br/>
        <w:t>rr��J9$X�0l V�C#}͢�A�y#�C��=X��#yo���#�?x�</w:t>
      </w:r>
      <w:r>
        <w:rPr>
          <w:rtl w:val="true"/>
        </w:rPr>
        <w:t>ߘ</w:t>
      </w:r>
      <w:r>
        <w:rPr/>
        <w:t>�</w:t>
      </w:r>
      <w:r>
        <w:rPr/>
        <w:t>nĹ��l�#�S</w:t>
      </w:r>
      <w:r>
        <w:rPr>
          <w:rtl w:val="true"/>
        </w:rPr>
        <w:t>ڊ</w:t>
      </w:r>
      <w:r>
        <w:rPr>
          <w:rtl w:val="true"/>
        </w:rPr>
        <w:t>&gt;%��&lt;�</w:t>
      </w:r>
      <w:r>
        <w:rPr/>
        <w:t>2</w:t>
      </w:r>
      <w:r>
        <w:rPr/>
        <w:t>�GTv�����#r�v�#</w:t>
      </w:r>
      <w:r>
        <w:rPr/>
        <w:t>߫�</w:t>
      </w:r>
      <w:r>
        <w:rPr/>
        <w:t>{���##��^�#O@7���|b�x�#�r����</w:t>
      </w:r>
      <w:r>
        <w:rPr>
          <w:rtl w:val="true"/>
        </w:rPr>
        <w:t>޼</w:t>
      </w:r>
      <w:r>
        <w:rPr/>
        <w:t>a����i�O9����S�R9����CW�&gt;�rNc]ДC����ky|�e</w:t>
      </w:r>
      <w:r>
        <w:rPr/>
        <w:t>抷</w:t>
      </w:r>
      <w:r>
        <w:rPr/>
        <w:t>,?Y�2eY~^�;�ey��_yg�S��@ry���x</w:t>
        <w:tab/>
        <w:t>#�5�K����¥�sI��z����z��a�#�z�##e�z#�Z�l_#mj�m=�� �)�#�\�+p.�V`#����zh{[o#O�����a�,+�9�g,�yOx,�'�Op.Dh,X)�D�!#��#�,�9���#�c�3|&gt;�g�9��t&gt;T)�#��H����#�,��k�g&gt;�yK�|xKM���0��p��##{��0�j��,�W#og�;�Ý�?��</w:t>
      </w:r>
      <w:r>
        <w:rPr>
          <w:rtl w:val="true"/>
        </w:rPr>
        <w:t>־</w:t>
      </w:r>
      <w:r>
        <w:rPr/>
        <w:t>B��V#�{_�#}m�K�</w:t>
      </w:r>
      <w:r>
        <w:rPr>
          <w:rtl w:val="true"/>
        </w:rPr>
        <w:t>ۇ</w:t>
      </w:r>
      <w:r>
        <w:rPr/>
        <w:t>8</w:t>
      </w:r>
      <w:r>
        <w:rPr/>
        <w:t>�V#8##�"���P�n_xM��p�N##��#N�%@|�)�</w:t>
      </w:r>
      <w:r>
        <w:rPr/>
        <w:t>ٛ</w:t>
      </w:r>
      <w:r>
        <w:rPr/>
        <w:t>*�Ud�q����f�z��b�6�S���\c##�u'�qc$�;���@�#HY�#~y�L�������3�R#�`�-�;�s&lt;</w:t>
      </w:r>
      <w:r>
        <w:rPr/>
        <w:t>郎���</w:t>
      </w:r>
      <w:r>
        <w:rPr/>
        <w:t>K���j~L��=�����Sm)������[5�_us�#�m7</w:t>
      </w:r>
      <w:r>
        <w:rPr/>
        <w:t>ު������</w:t>
      </w:r>
      <w:r>
        <w:rPr/>
        <w:t>_��y��GKxV5�4�k�#�gE#E������#��&gt;�</w:t>
        <w:tab/>
        <w:t>H�</w:t>
      </w:r>
      <w:r>
        <w:rPr>
          <w:rtl w:val="true"/>
        </w:rPr>
        <w:t>ת</w:t>
      </w:r>
      <w:r>
        <w:rPr/>
        <w:t>�</w:t>
      </w:r>
      <w:r>
        <w:rPr/>
        <w:t>b�0�#���1�c�Hɳ#���4Xk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�&lt;�)\M�_��#!W_�eL_�5����z&gt;7��i���ȍ#�+#������#Ql#�</w:t>
        <w:br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0*� H#H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Ӗ�v�ɽ���\�I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@=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Ӗ�v�ɽ���\�I�#�##########�###1####�h#�cQ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klT�##���8#��2�����</w:t>
        <w:br/>
        <w:t>��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4</w:t>
      </w:r>
      <w:r>
        <w:rPr/>
        <w:t>n7�wk#���&amp;}8]</w:t>
        <w:br/>
        <w:t>###����_qZY�#KE#E�шE*���b5��#"���f�#�#��ZȊR�?i�#�HM�3����^���̬��^������3�;sΙs��[�#�W��rυPЕ/�"B?�EȈ#�!##�#�_�#�¾c@g�#=@�=#�&lt;D��##���#��#4#}(�� #}#���##Bg�</w:t>
        <w:tab/>
        <w:t>t#��^��#[Ϡ18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ft�&lt;w#h#ʧm</w:t>
      </w:r>
      <w:r>
        <w:rPr/>
        <w:t>瞁</w:t>
      </w:r>
      <w:r>
        <w:rPr/>
        <w:t>#�a�98�#�?#W+^�Q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9��ö#</w:t>
        <w:br/>
        <w:t>#��x�</w:t>
        <w:b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#�#�)�̲%�#��j����u}ͤ#�m�o,�# #�o=�e�C��e#B#��_)�[�����0��f</w:t>
      </w:r>
      <w:r>
        <w:rPr>
          <w:rtl w:val="true"/>
        </w:rPr>
        <w:t>۾</w:t>
      </w:r>
      <w:r>
        <w:rPr/>
        <w:t>m�w���C�&amp;�\'0đ#L�=#aB�ˬ�Ys�c^#��n�͖z---�u#ŋ##�c^�~�O�w�)�eK}#��K#�U1~'`G�YƼ��K�#/�1�##&amp;z\#N</w:t>
      </w:r>
      <w:r>
        <w:rPr/>
        <w:t>֚֟�</w:t>
      </w:r>
      <w:r>
        <w:rPr/>
        <w:t>@#�H�C[,���mW�S&gt;Gz��|?�,d�"K!�nn_�#�#</w:t>
      </w:r>
      <w:r>
        <w:rPr>
          <w:rtl w:val="true"/>
        </w:rPr>
        <w:t>۽</w:t>
      </w:r>
      <w:r>
        <w:rPr/>
        <w:t>w�`��#�?#</w:t>
      </w:r>
      <w:r>
        <w:rPr>
          <w:rtl w:val="true"/>
        </w:rPr>
        <w:t>ے</w:t>
      </w:r>
      <w:r>
        <w:rPr/>
        <w:t>�</w:t>
      </w:r>
      <w:r>
        <w:rPr/>
        <w:t>%x##z#��W�I�s���#��#�3b</w:t>
      </w:r>
      <w:r>
        <w:rPr>
          <w:rtl w:val="true"/>
        </w:rPr>
        <w:t>߆</w:t>
      </w:r>
      <w:r>
        <w:rPr/>
        <w:t>�</w:t>
      </w:r>
      <w:r>
        <w:rPr/>
        <w:t>#&gt;&amp;#�#t</w:t>
      </w:r>
      <w:r>
        <w:rPr/>
        <w:t>٤</w:t>
      </w:r>
      <w:r>
        <w:rPr/>
        <w:t>I�n����;A����eF�&amp;�]w0�Ϙr#uZ�3t�#\����g����+� !�A-#�!�#x�,#�#�#�#���bN</w:t>
      </w:r>
      <w:r>
        <w:rPr/>
        <w:t>֥�</w:t>
      </w:r>
      <w:r>
        <w:rPr/>
        <w:t>#R2���'oc�U�#x�</w:t>
      </w:r>
      <w:r>
        <w:rPr/>
        <w:t>؂</w:t>
      </w:r>
      <w:r>
        <w:rPr/>
        <w:t>KU#[�#[�����7z-=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lt;</w:t>
        <w:tab/>
        <w:t>�&lt; t#�#�a�V��#6�#�Ms�'�&lt;i#���~c��W#E����Hl#G�W�#�5P#u�d#�W#:��i������Ty��</w:t>
      </w:r>
      <w:r>
        <w:rPr>
          <w:rtl w:val="true"/>
        </w:rPr>
        <w:t>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m$���n}�ӭ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A�;Jb�a�-�`�#�#������a"[�D�# a#/##�����zf</w:t>
      </w:r>
      <w:r>
        <w:rPr>
          <w:rtl w:val="true"/>
        </w:rPr>
        <w:t>ٽ</w:t>
      </w:r>
      <w:r>
        <w:rPr/>
        <w:t>�</w:t>
      </w:r>
      <w:r>
        <w:rPr/>
        <w:t>"z�)l#3N���</w:t>
      </w:r>
    </w:p>
    <w:p>
      <w:pPr>
        <w:pStyle w:val="PreformattedText"/>
        <w:bidi w:val="0"/>
        <w:jc w:val="left"/>
        <w:rPr/>
      </w:pPr>
      <w:r>
        <w:rPr/>
        <w:t>#��a�xz#_�?���}_Ԓ�P��&lt;�Ő�</w:t>
      </w:r>
    </w:p>
    <w:p>
      <w:pPr>
        <w:pStyle w:val="PreformattedText"/>
        <w:bidi w:val="0"/>
        <w:jc w:val="left"/>
        <w:rPr/>
      </w:pPr>
      <w:r>
        <w:rPr/>
        <w:t>R� x#,�S��#6�,XC��#S��##�e�#�.�0x�}��X��(�Y� l#�!�ϖ#�eI˿��Oc#�p���^�es=]ķMR�"�9��~#v�})�x!��#��#Z#�6��#)��#��9_v?&amp;�G}ъ/S�[}��u&gt;Z�e,=&gt;/'���#����"����S_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�#��#�m�|Y+�|#�o##�#\?F�f@�����#W</w:t>
      </w:r>
      <w:r>
        <w:rPr>
          <w:rtl w:val="true"/>
        </w:rPr>
        <w:t>מ</w:t>
      </w:r>
      <w:r>
        <w:rPr/>
        <w:t>�</w:t>
      </w:r>
      <w:r>
        <w:rPr/>
        <w:t>#�*�;���R?#�ԭw*�����H��&lt;����!ϙ��_��</w:t>
        <w:br/>
        <w:t>��b]#��#�y-�.��zO�������F��l##��x���[#9&gt;����;�z_�Od</w:t>
      </w:r>
      <w:r>
        <w:rPr/>
        <w:t>֠��</w:t>
      </w:r>
      <w:r>
        <w:rPr/>
        <w:t>#��B�)</w:t>
      </w:r>
      <w:r>
        <w:rPr>
          <w:rtl w:val="true"/>
        </w:rPr>
        <w:t>׭</w:t>
      </w:r>
      <w:r>
        <w:rPr/>
        <w:t>#I���</w:t>
      </w:r>
      <w:r>
        <w:rPr/>
        <w:t>⿘</w:t>
      </w:r>
      <w:r>
        <w:rPr/>
        <w:t>z���&lt;?w��k#X�6���u����</w:t>
      </w:r>
    </w:p>
    <w:p>
      <w:pPr>
        <w:pStyle w:val="PreformattedText"/>
        <w:bidi w:val="0"/>
        <w:jc w:val="left"/>
        <w:rPr/>
      </w:pPr>
      <w:r>
        <w:rPr/>
        <w:t>rŜ�����F��1�]��1����Z�c��]�#��*~L�n�H���Xŏ��x��&lt;�b��cab#</w:t>
      </w:r>
      <w:r>
        <w:rPr>
          <w:rtl w:val="true"/>
        </w:rPr>
        <w:t>ף</w:t>
      </w:r>
      <w:r>
        <w:rPr/>
        <w:t>##,$�k�ag�İ;���AQ�.��!#`�Ϙ�] ��#9g?�8x���M4C`��#z����w*�3#a|�\-���#��#��Ed&gt;iÍ����x��</w:t>
      </w:r>
      <w:r>
        <w:rPr>
          <w:rtl w:val="true"/>
        </w:rPr>
        <w:t>ܤ</w:t>
      </w:r>
      <w:r>
        <w:rPr/>
        <w:t>��</w:t>
      </w:r>
      <w:r>
        <w:rPr/>
        <w:t>/��d</w:t>
        <w:tab/>
        <w:t>#��]OV�C�6�]��nʖ�u����"{���!���#��#���z#�X�&lt;��V���o��IY��D�f|�@��#tL��U�6##��p</w:t>
      </w:r>
      <w:r>
        <w:rPr>
          <w:rtl w:val="true"/>
        </w:rPr>
        <w:t>ݔ</w:t>
      </w:r>
      <w:r>
        <w:rPr/>
        <w:t>5</w:t>
      </w:r>
      <w:r>
        <w:rPr/>
        <w:t>�G�Oꞯ*&gt;�D�4��</w:t>
        <w:br/>
        <w:t>�I��U��.§��#�s��+J�p�|�9��N�</w:t>
        <w:tab/>
        <w:t>����C��Ɉ�L��*yn���#O���#�$�N#G�^@���#�3��Y�&gt;P`{T��J�x^#��C�g�#��#xn��Y�&amp;#�)����#Y�e�#�Y�}��0dx�H��&gt;�$���#xU�}:+�N/��/����@a#�j��q�����T��Re�[�7Mr}�T�;#:2#U9#���{��w*%3g��H���ț#HpT7#pm�</w:t>
      </w:r>
      <w:r>
        <w:rPr/>
        <w:t>ؗ�</w:t>
      </w:r>
      <w:r>
        <w:rPr/>
        <w:t>�meǑ7'&amp;�#�)�</w:t>
        <w:tab/>
        <w:t>I#3�ql#o/�cF#�#��(Ҿ��qA</w:t>
        <w:br/>
        <w:t>G:#*7��</w:t>
      </w:r>
      <w:r>
        <w:rPr/>
        <w:t>؇�����</w:t>
      </w:r>
      <w:r>
        <w:rPr/>
        <w:t>±�-����Y�u�x0���Z�g�#]��J�Ϯi�w�[#���d#�#��s�B�J�S#^��e�#&amp;�</w:t>
      </w:r>
      <w:r>
        <w:rPr/>
        <w:t>툍��</w:t>
      </w:r>
      <w:r>
        <w:rPr/>
        <w:t>#�q*�Y�85,�#�&lt;�m���̣Ef�l��#�</w:t>
      </w:r>
      <w:r>
        <w:rPr/>
        <w:t>֒</w:t>
      </w:r>
      <w:r>
        <w:rPr/>
        <w:t>G�9�NQ&lt;?x[�##�5���dx��K�g</w:t>
      </w:r>
    </w:p>
    <w:p>
      <w:pPr>
        <w:pStyle w:val="PreformattedText"/>
        <w:bidi w:val="0"/>
        <w:jc w:val="left"/>
        <w:rPr/>
      </w:pPr>
      <w:r>
        <w:rPr/>
        <w:t>y4i�e�#�YO#-$�sF�g]y�#</w:t>
        <w:tab/>
        <w:t>��y�d%����d#-�)��.���#y��C�h��</w:t>
        <w:tab/>
        <w:t>i�&lt;ZZS#M#Gn#-��&lt;Z9p�ɣ�5��#q����#ͣ��?J��0v</w:t>
        <w:br/>
        <w:t>#�#��yy����KZ2��</w:t>
      </w:r>
      <w:r>
        <w:rPr/>
        <w:t>֒</w:t>
      </w:r>
      <w:r>
        <w:rPr/>
        <w:t>G#ő?6K;2�V##9y�ȼҸpDP6#8q�d��i4#��G��lV��Gf�R��q�#�����ȬM&lt;���&lt;�#�&lt;</w:t>
        <w:tab/>
        <w:t>Č�JcF'�[#�sR�S��cp�Ƙ�Jc�'#w�</w:t>
      </w:r>
      <w:r>
        <w:rPr/>
        <w:t>ؓ�</w:t>
      </w:r>
      <w:r>
        <w:rPr/>
        <w:t>NŞ���#��+�I���.�{Ɓ�g#p_��^���#�tl�#��1�Ҙ����##'�P##�z#�#�#yv'##�8��'I�~#1��b�sV�=h��p��#��=��T&lt;���#��9A#�#2##�K��#�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"��O�%w5¨#</w:t>
      </w:r>
    </w:p>
    <w:p>
      <w:pPr>
        <w:pStyle w:val="PreformattedText"/>
        <w:bidi w:val="0"/>
        <w:jc w:val="left"/>
        <w:rPr/>
      </w:pPr>
      <w:r>
        <w:rPr/>
        <w:t>#���#�d#���#}��#�)��_�,���##I��D?��_�L���y�v@����#K#�T7�p�,�����#����D�L�#2m'R�d#��2�'o̓��#��Ǔ�#���~#��T0�R##�����DCD�Yyf�U</w:t>
        <w:br/>
        <w:t>����z�Xd;�]��X�˨#�</w:t>
      </w:r>
      <w:r>
        <w:rPr>
          <w:rtl w:val="true"/>
        </w:rPr>
        <w:t>ٴ</w:t>
      </w:r>
      <w:r>
        <w:rPr/>
        <w:t>R��K�N��ſ�#�a���s�d�Aɰ�,��###�s</w:t>
      </w:r>
      <w:r>
        <w:rPr>
          <w:rtl w:val="true"/>
        </w:rPr>
        <w:t>޻</w:t>
      </w:r>
      <w:r>
        <w:rPr/>
        <w:t>VV*;��#g\iĢ�� '�Ż��#C</w:t>
      </w:r>
      <w:r>
        <w:rPr>
          <w:rtl w:val="true"/>
        </w:rPr>
        <w:t>߇��</w:t>
      </w:r>
      <w:r>
        <w:rPr/>
        <w:t>#2#</w:t>
      </w:r>
      <w:r>
        <w:rPr/>
        <w:t>��ac��'�KfF,���q*]��7��L��n,�� /KN7u��</w:t>
      </w:r>
      <w:r>
        <w:rPr>
          <w:rtl w:val="true"/>
        </w:rPr>
        <w:t>ޛ</w:t>
      </w:r>
      <w:r>
        <w:rPr>
          <w:rtl w:val="true"/>
        </w:rPr>
        <w:t>|</w:t>
      </w:r>
      <w:r>
        <w:rPr/>
        <w:t>9</w:t>
      </w:r>
      <w:r>
        <w:rPr/>
        <w:t>]z�TN3�rz�!'&lt;�˚#��7���&amp;h��x�{���=@#��^�G|Y#</w:t>
      </w:r>
      <w:r>
        <w:rPr>
          <w:rtl w:val="true"/>
        </w:rPr>
        <w:t>߈</w:t>
      </w:r>
      <w:r>
        <w:rPr/>
        <w:t>Y�f&lt;��[�CE�nj��#����#�#M�Y�:�����T��p9#���^�U#%����7[��#@��#</w:t>
      </w:r>
      <w:r>
        <w:rPr>
          <w:rtl w:val="true"/>
        </w:rPr>
        <w:t>ڿ</w:t>
      </w:r>
      <w:r>
        <w:rPr/>
        <w:t>}���#�</w:t>
      </w:r>
      <w:r>
        <w:rPr>
          <w:rtl w:val="true"/>
        </w:rPr>
        <w:t>ۇ</w:t>
      </w:r>
      <w:r>
        <w:rPr/>
        <w:t>�</w:t>
      </w:r>
      <w:r>
        <w:rPr/>
        <w:t>p������1o�=�</w:t>
      </w:r>
    </w:p>
    <w:p>
      <w:pPr>
        <w:pStyle w:val="PreformattedText"/>
        <w:bidi w:val="0"/>
        <w:jc w:val="left"/>
        <w:rPr/>
      </w:pPr>
      <w:r>
        <w:rPr/>
        <w:t>xk=��n�o#2yC�y���s##i</w:t>
      </w:r>
      <w:r>
        <w:rPr>
          <w:rtl w:val="true"/>
        </w:rPr>
        <w:t>ڐ�</w:t>
      </w:r>
      <w:r>
        <w:rPr/>
        <w:t>3</w:t>
      </w:r>
      <w:r>
        <w:rPr/>
        <w:t>P�ZX��Nxg=~�7�#��&amp;����J#�����-�#�H5#�H��w��փ)R�Z�����$�66�z�Լ�56���#0#</w:t>
      </w:r>
      <w:r>
        <w:rPr>
          <w:rtl w:val="true"/>
        </w:rPr>
        <w:t>ߖ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nLz�1ɭlL��$���</w:t>
        <w:tab/>
        <w:t>�{</w:t>
      </w:r>
      <w:r>
        <w:rPr>
          <w:rtl w:val="true"/>
        </w:rPr>
        <w:t>ܘ</w:t>
      </w:r>
      <w:r>
        <w:rPr/>
        <w:t>�</w:t>
      </w:r>
      <w:r>
        <w:rPr/>
        <w:t>[W#�#�g�v6&amp;��J�#���Ȇ�_#&amp;��b]##�/[֍�-(D�</w:t>
      </w:r>
      <w:r>
        <w:rPr/>
        <w:t>ؘ</w:t>
      </w:r>
      <w:r>
        <w:rPr/>
        <w:t>4�"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b�ԭ#&amp;�M��;9�d��3���#��</w:t>
      </w:r>
      <w:r>
        <w:rPr>
          <w:rtl w:val="true"/>
        </w:rPr>
        <w:t>ة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#���</w:t>
      </w:r>
      <w:r>
        <w:rPr/>
        <w:t>1</w:t>
      </w:r>
      <w:r>
        <w:rPr/>
        <w:t>��˖ˁI���I���#h��#S�~�0i���$�#��o��#</w:t>
      </w:r>
    </w:p>
    <w:p>
      <w:pPr>
        <w:pStyle w:val="PreformattedText"/>
        <w:bidi w:val="0"/>
        <w:jc w:val="left"/>
        <w:rPr/>
      </w:pPr>
      <w:r>
        <w:rPr/>
        <w:t>*0�#�</w:t>
      </w:r>
    </w:p>
    <w:p>
      <w:pPr>
        <w:pStyle w:val="PreformattedText"/>
        <w:bidi w:val="0"/>
        <w:jc w:val="left"/>
        <w:rPr/>
      </w:pPr>
      <w:r>
        <w:rPr/>
        <w:t>,L#�^Y�@�JR���@=b�z�����?�����.|�!+V##�#��</w:t>
      </w:r>
      <w:r>
        <w:rPr>
          <w:rtl w:val="true"/>
        </w:rPr>
        <w:t></w:t>
      </w:r>
      <w:r>
        <w:rPr>
          <w:rtl w:val="true"/>
        </w:rPr>
        <w:t>܅</w:t>
      </w:r>
      <w:r>
        <w:rPr/>
        <w:t>m�eUm�l;�K�]՜V����#�=W��8��</w:t>
      </w:r>
      <w:r>
        <w:rPr>
          <w:rtl w:val="true"/>
        </w:rPr>
        <w:t>ی</w:t>
      </w:r>
      <w:r>
        <w:rPr/>
        <w:t>˪�##���ͪ�#��(#}V����.l/.�jop������</w:t>
      </w:r>
      <w:r>
        <w:rPr>
          <w:rtl w:val="true"/>
        </w:rPr>
        <w:t>ޗ</w:t>
      </w:r>
      <w:r>
        <w:rPr/>
        <w:t>#�M�j/�#GlvAU{�[�Eu��s�p�\�K�uW#���̿�</w:t>
      </w:r>
      <w:r>
        <w:rPr/>
        <w:t>앎</w:t>
      </w:r>
      <w:r>
        <w:rPr/>
        <w:t>o/��q4F�B�</w:t>
      </w:r>
      <w:r>
        <w:rPr>
          <w:rtl w:val="true"/>
        </w:rPr>
        <w:t>ߑ</w:t>
      </w:r>
      <w:r>
        <w:rPr/>
        <w:t>n#�#�w�ҹ�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!r�#�qr�</w:t>
      </w:r>
      <w:r>
        <w:rPr/>
        <w:t>ި</w:t>
      </w:r>
      <w:r>
        <w:rPr/>
        <w:t>J#��&amp;�]�t#�%</w:t>
      </w:r>
      <w:r>
        <w:rPr/>
        <w:t>߲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oʒk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#��,��Od��@�#�����</w:t>
        <w:tab/>
        <w:t>##D#d#######</w:t>
        <w:br/>
        <w:t>#############0*�#H#H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P</w:t>
        <w:tab/>
        <w:t>####Π|c � -,�,�4~#��#,</w:t>
        <w:tab/>
        <w:t>######</w:t>
        <w:br/>
        <w:t>#######@=#�$</w:t>
        <w:tab/>
        <w:t>##Π|c � -,�,�4~#�dI##########�########�h#P�'#�####�x��\]hTG#&gt;��#k�F��P[���[�i6?F��k��&amp;4qCL���j�+�#4J|2�#��!���-�PQ�P)�O&gt;,$KYhK(�y(#Ă/#_L�PI���</w:t>
      </w:r>
      <w:r>
        <w:rPr>
          <w:rtl w:val="true"/>
        </w:rPr>
        <w:t>ݝ��</w:t>
      </w:r>
      <w:r>
        <w:rPr>
          <w:rtl w:val="true"/>
        </w:rPr>
        <w:t>;</w:t>
      </w:r>
      <w:r>
        <w:rPr/>
        <w:t>37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g�{����Ιs��</w:t>
      </w:r>
      <w:r>
        <w:rPr>
          <w:rtl w:val="true"/>
        </w:rPr>
        <w:t>܉</w:t>
      </w:r>
      <w:r>
        <w:rPr>
          <w:rtl w:val="true"/>
        </w:rPr>
        <w:t>##�&lt;�</w:t>
      </w:r>
      <w:r>
        <w:rPr/>
        <w:t>9</w:t>
      </w:r>
      <w:r>
        <w:rPr/>
        <w:t>ƽ#�\��^��#F�)#���#�#�S��Z���##�|#A|�1X��#0p�##8#��W#ah##&gt;��!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*!�wCx�0��|���#�v�&amp;�b�� �b����a̹</w:t>
        <w:tab/>
        <w:t>�#Ŝ���&amp;�;�#�u</w:t>
        <w:br/>
        <w:t>��9#��^#*���#+�J�##-A*�Xy��M�J,ϋ-�_fe�¨��[Ů1#��d ��s�#�#�z##����5e�U�X��#�]�x{��_���</w:t>
        <w:tab/>
        <w:t>�#��#D��-����w5y������w�z�~��x6�izz��˹��ц�X��w?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���Q��ʮ�#�`3K����</w:t>
      </w:r>
      <w:r>
        <w:rPr/>
        <w:t>ٖ</w:t>
      </w:r>
      <w:r>
        <w:rPr/>
        <w:t>`���i=B#����d�y�iAj��.#�&amp;����vʝ�7#��Ӆ�##z���'�k_P�#����L����w�-i�ӆ^�=�#'�#Nc�%���;'�sj�bxE�đ�H�#</w:t>
      </w:r>
    </w:p>
    <w:p>
      <w:pPr>
        <w:pStyle w:val="PreformattedText"/>
        <w:bidi w:val="0"/>
        <w:jc w:val="left"/>
        <w:rPr/>
      </w:pPr>
      <w:r>
        <w:rPr/>
        <w:t>"ձ�6v#</w:t>
      </w:r>
      <w:r>
        <w:rPr/>
        <w:t>瞛�����</w:t>
      </w:r>
      <w:r>
        <w:rPr/>
        <w:t>#�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-��Q���+�g#$���� �(�e##� #�cT"##�*���/��##���p#G9����1��c#</w:t>
        <w:br/>
        <w:t>ll��g�#��##�t��7!S#�#��X��#H#��Z���v�FV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#��#�#��Pwn3&amp;�q</w:t>
      </w:r>
      <w:r>
        <w:rPr>
          <w:rtl w:val="true"/>
        </w:rPr>
        <w:t>۾</w:t>
      </w:r>
      <w:r>
        <w:rPr/>
        <w:t>�</w:t>
      </w:r>
      <w:r>
        <w:rPr/>
        <w:t>|m$��}�+���#����L9^�#x�b�����u\z���:����E#IqW</w:t>
      </w:r>
      <w:r>
        <w:rPr>
          <w:rtl w:val="true"/>
        </w:rPr>
        <w:t>׭</w:t>
      </w:r>
      <w:r>
        <w:rPr/>
        <w:t>G#��G#��##�C�Ǩ����1�-�h�:�#���!��n��A��^D��ˇ#�#�+�g�</w:t>
      </w:r>
      <w:r>
        <w:rPr>
          <w:rtl w:val="true"/>
        </w:rPr>
        <w:t>݋</w:t>
      </w:r>
      <w:r>
        <w:rPr/>
        <w:t>��</w:t>
      </w:r>
      <w:r>
        <w:rPr/>
        <w:t>#�#����|�"#k�#���'��G��$l���Q�s�#�oiY��##f]�o�</w:t>
      </w:r>
      <w:r>
        <w:rPr/>
        <w:t>ؘ�</w:t>
      </w:r>
      <w:r>
        <w:rPr/>
        <w:t>h(��N|҅�</w:t>
      </w:r>
      <w:r>
        <w:rPr/>
        <w:t>혋</w:t>
      </w:r>
      <w:r>
        <w:rPr/>
        <w:t>`�)�#$�i*����Q#�WA�U�&amp;���ǐǽ�{�ˢ��</w:t>
      </w:r>
      <w:r>
        <w:rPr>
          <w:rtl w:val="true"/>
        </w:rPr>
        <w:t>ߊ</w:t>
      </w:r>
      <w:r>
        <w:rPr/>
        <w:t>�����</w:t>
      </w:r>
      <w:r>
        <w:rPr/>
        <w:t>&lt;d��#��#����toIR!6#�7_+�����@#�#N�##�dO#�A#�ns?#H:�#��#��E#t�&gt;��t�V�C�:#^�Y"=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&gt;�##�7��j�#�"���</w:t>
      </w:r>
      <w:r>
        <w:rPr>
          <w:rtl w:val="true"/>
        </w:rPr>
        <w:t>ڞ</w:t>
      </w:r>
      <w:r>
        <w:rPr/>
        <w:t>�</w:t>
      </w:r>
      <w:r>
        <w:rPr/>
        <w:t>Y�#��#�w</w:t>
      </w:r>
    </w:p>
    <w:p>
      <w:pPr>
        <w:pStyle w:val="PreformattedText"/>
        <w:bidi w:val="0"/>
        <w:jc w:val="left"/>
        <w:rPr/>
      </w:pPr>
      <w:r>
        <w:rPr/>
        <w:t>:�c��#ew##�5^5�5</w:t>
        <w:tab/>
        <w:t>d��Vv',�##���L~�ioi��l�#�́~ϤY�h#�#�#�V#�##ʗ�mȔ���D%�DE��6�#Z���G�~�oS�#�^�F�v�a�3���F�,6[Ԏ;R}�!�y���|s���y#���@���T�I�t��z�g�</w:t>
      </w:r>
      <w:r>
        <w:rPr/>
        <w:t>枂��</w:t>
      </w:r>
      <w:r>
        <w:rPr>
          <w:rtl w:val="true"/>
        </w:rPr>
        <w:t>ܓ</w:t>
      </w:r>
      <w:r>
        <w:rPr/>
        <w:t>J�L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}�&lt;{#&lt;7�X�V#�`�Is�����a&gt;V�%#�±</w:t>
        <w:tab/>
        <w:t>ɪ��v$����#���K.{ ��7]ѿ�#��o�j[��#T��'�iz��&amp;Ol�#=�m��Pg�7;i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�##Q�P��&gt;Z�#����&amp;����g#�����\��U�Ej#��tN2x.�sN�Y�77�v.�d</w:t>
      </w:r>
      <w:r>
        <w:rPr>
          <w:rtl w:val="true"/>
        </w:rPr>
        <w:t>ސ</w:t>
      </w:r>
      <w:r>
        <w:rPr/>
        <w:t>ʑ</w:t>
      </w:r>
      <w:r>
        <w:rPr/>
        <w:t>뫺����</w:t>
      </w:r>
      <w:r>
        <w:rPr/>
        <w:t>JI��&gt;J�o��,���#����/.�s�#��#��9#�uő#5�/�#�Uҙ�-��#�C�����s�[������#�kU��#�Gb#b��t��o</w:t>
      </w:r>
      <w:r>
        <w:rPr/>
        <w:t>߹</w:t>
      </w:r>
      <w:r>
        <w:rPr/>
        <w:t>#�U��r5��6(�###1\##��0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`#S</w:t>
        <w:br/>
        <w:t>1\j��p�.����#.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R</w:t>
        <w:br/>
        <w:t>�!5/c���1\J#�#'�</w:t>
      </w:r>
      <w:r>
        <w:rPr>
          <w:rtl w:val="true"/>
        </w:rPr>
        <w:t>گ</w:t>
      </w:r>
      <w:r>
        <w:rPr/>
        <w:t>^El#I��^�f�</w:t>
      </w:r>
    </w:p>
    <w:p>
      <w:pPr>
        <w:pStyle w:val="PreformattedText"/>
        <w:bidi w:val="0"/>
        <w:jc w:val="left"/>
        <w:rPr/>
      </w:pPr>
      <w:r>
        <w:rPr/>
        <w:t>=h��[�#;��#Rp</w:t>
      </w:r>
    </w:p>
    <w:p>
      <w:pPr>
        <w:pStyle w:val="PreformattedText"/>
        <w:bidi w:val="0"/>
        <w:jc w:val="left"/>
        <w:rPr/>
      </w:pPr>
      <w:r>
        <w:rPr/>
        <w:t>3����0]�#��5��.��o�#n��m��j��#�#�&gt;�H�͛7r���</w:t>
        <w:tab/>
        <w:t>���!w��L&lt;�j#u��7��tu+���#�e#M���ol����</w:t>
      </w:r>
      <w:r>
        <w:rPr>
          <w:rtl w:val="true"/>
        </w:rPr>
        <w:t>غ</w:t>
      </w:r>
      <w:r>
        <w:rPr/>
        <w:t>^l]�w#��SGv����#;;��a�#�&gt;��t,Jtπ�,E�#</w:t>
        <w:tab/>
        <w:t>�#�FVA[N�&lt;��[#'�#|�m��V�=_���#K���)G���'�#�aZK</w:t>
      </w:r>
      <w:r>
        <w:rPr>
          <w:rtl w:val="true"/>
        </w:rPr>
        <w:t>׾</w:t>
      </w:r>
      <w:r>
        <w:rPr/>
        <w:t>LL���k#S�#^���S�c�~��1�#����#�eD��8d&gt;��:D�#&gt;B��L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+�#�$��9�/��V�t͙#�Z#/#�#7q#�&amp;�ixJ+N�#qZ.��#7�O�c���#f�</w:t>
        <w:tab/>
        <w:t>X�K�Z��=����#�#��cm�#1�#�</w:t>
      </w:r>
      <w:r>
        <w:rPr/>
        <w:t>ׄ</w:t>
      </w:r>
      <w:r>
        <w:rPr/>
        <w:t>#�e�kL*##</w:t>
        <w:br/>
        <w:t>-�#t��#���#�^�?�r�����R�W�ZN#:��#�r##�Ӳr��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78��&amp;|��w�#��E���"B</w:t>
        <w:tab/>
        <w:t>���`a�`f�V</w:t>
        <w:tab/>
      </w:r>
      <w:r>
        <w:rPr>
          <w:rtl w:val="true"/>
        </w:rPr>
        <w:t>ڹ</w:t>
      </w:r>
      <w:r>
        <w:rPr>
          <w:rtl w:val="true"/>
        </w:rPr>
        <w:t>#�</w:t>
      </w:r>
      <w:r>
        <w:rPr>
          <w:rtl w:val="true"/>
        </w:rPr>
        <w:t>ذ</w:t>
      </w:r>
      <w:r>
        <w:rPr/>
        <w:t>(�N�M]D�[#�#�#�#&gt;(�#����3n��#�dqV&amp;_��i�e�#o#��2#�#�G��K�{##���L#c�7��e2#����#%_���:dB#ҿL���|v��&gt;[�-��)�rԾW&amp;#�����t&amp;*��]���]J�a��/�w���{pU{��]�z###Ee�V�j#��3��&lt;�$���=Orx</w:t>
      </w:r>
      <w:r>
        <w:rPr/>
        <w:t>ֵ</w:t>
      </w:r>
      <w:r>
        <w:rPr/>
        <w:t>n]![_�y���?�s�%i]�V��#v�_</w:t>
      </w:r>
      <w:r>
        <w:rPr/>
        <w:t>ٞ</w:t>
      </w:r>
      <w:r>
        <w:rPr/>
        <w:t>#�7��_b#x~IZ#��ңa7t��f�wΥG3&lt;���Ww#\#�i#8��.(�W#�}l#��Oѝ#d���3N��#�s#�\���8#��"f�9�°N\</w:t>
      </w:r>
      <w:r>
        <w:rPr/>
        <w:t>㊸����</w:t>
      </w:r>
      <w:r>
        <w:rPr/>
        <w:t>#W~�B�m���i#&amp;M���O�c#�#?���#�,c�g��6��#�</w:t>
      </w:r>
      <w:r>
        <w:rPr/>
        <w:t>ꈱ</w:t>
      </w:r>
      <w:r>
        <w:rPr/>
        <w:t>###D#d#######</w:t>
        <w:br/>
        <w:t>#############�'�"|#|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-#####N1!#t&amp;�գgo����d�#</w:t>
        <w:tab/>
        <w:t>#######�#######@=#�####N1!#t&amp;�գgo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###Q###Ɖb#�</w:t>
        <w:br/>
        <w:t>V#�</w:t>
      </w:r>
    </w:p>
    <w:p>
      <w:pPr>
        <w:pStyle w:val="PreformattedText"/>
        <w:bidi w:val="0"/>
        <w:jc w:val="left"/>
        <w:rPr/>
      </w:pPr>
      <w:r>
        <w:rPr/>
        <w:t>###�x��]}h[�#��e�q��k��&gt;j9���%Ʋ$�N��U$�</w:t>
      </w:r>
      <w:r>
        <w:rPr>
          <w:rtl w:val="true"/>
        </w:rPr>
        <w:t>ے</w:t>
      </w:r>
      <w:r>
        <w:rPr/>
        <w:t>ʤ^�l</w:t>
      </w:r>
    </w:p>
    <w:p>
      <w:pPr>
        <w:pStyle w:val="PreformattedText"/>
        <w:bidi w:val="0"/>
        <w:jc w:val="left"/>
        <w:rPr/>
      </w:pPr>
      <w:r>
        <w:rPr/>
        <w:t>S#;�;�6�#�5�1CY60Y�#�RA��u3</w:t>
      </w:r>
      <w:r>
        <w:rPr/>
        <w:t>݆</w:t>
      </w:r>
      <w:r>
        <w:rPr/>
        <w:t>aeK=�XIY7�!#CK0-a�#�@C�#����</w:t>
      </w:r>
      <w:r>
        <w:rPr>
          <w:rtl w:val="true"/>
        </w:rPr>
        <w:t>ޓ</w:t>
      </w:r>
      <w:r>
        <w:rPr/>
        <w:t>������</w:t>
      </w:r>
      <w:r>
        <w:rPr/>
        <w:t>&gt;����{OO�s~�{�#�</w:t>
        <w:br/>
        <w:t>!��</w:t>
        <w:br/>
        <w:t>���V#�W�9�r#�P/B���#BUh��#�Z�P-|�#eĸ�##����� ���#%~W�"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/</w:t>
        <w:br/>
        <w:t>�&gt;�F</w:t>
      </w:r>
      <w:r>
        <w:rPr>
          <w:rtl w:val="true"/>
        </w:rPr>
        <w:t>߂</w:t>
      </w:r>
      <w:r>
        <w:rPr/>
        <w:t>�</w:t>
      </w:r>
      <w:r>
        <w:rPr/>
        <w:t>c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#�F#(#gCpv#���&amp;�c��$jC'��#A#�</w:t>
      </w:r>
      <w:r>
        <w:rPr/>
        <w:t>㓦�</w:t>
      </w:r>
      <w:r>
        <w:rPr/>
        <w:t>#Õm�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f}��p�#8��f#�s#�#�#���9(��&lt;#�#J=��#�</w:t>
      </w:r>
      <w:r>
        <w:rPr/>
        <w:t>ؐ�</w:t>
      </w:r>
      <w:r>
        <w:rPr/>
        <w:t>&amp;��#M�o��ՠ#���z�f}#���P�P����{����_�#B�of���#��c��0�M:o{��/�x8#e'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.=m�t#�n�~������`�xB��P�###��f�##4|C���?��.]^9[S#</w:t>
      </w:r>
      <w:r>
        <w:rPr>
          <w:rtl w:val="true"/>
        </w:rPr>
        <w:t>ڂ</w:t>
      </w:r>
      <w:r>
        <w:rPr/>
        <w:t>��</w:t>
      </w:r>
      <w:r>
        <w:rPr/>
        <w:t>f</w:t>
        <w:br/>
        <w:t>++z#�E�~�i��#-=yhɏi/�0��������#�#��"&amp;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&gt;I��X�N+#</w:t>
      </w:r>
      <w:r>
        <w:rPr/>
        <w:t>٪</w:t>
      </w:r>
      <w:r>
        <w:rPr/>
        <w:t>Ȗ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Jp�~o�#������b_�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Fq�&lt;#@/��b_�3ϣg�#�=|M#J#�y�LA</w:t>
        <w:tab/>
        <w:t>��G��$��q�&gt;f�#��`�w�r#uz@�3t�</w:t>
        <w:br/>
        <w:t>&lt;������#O�</w:t>
      </w:r>
      <w:r>
        <w:rPr/>
        <w:t xml:space="preserve">ׂ�� </w:t>
      </w:r>
      <w:r>
        <w:rPr/>
        <w:t>#�##���#�#�#�#�����#��I�1</w:t>
        <w:br/>
        <w:t>5�</w:t>
        <w:tab/>
        <w:t>@¨/2�7�R�#%�cwT���/j��Z�</w:t>
      </w:r>
      <w:r>
        <w:rPr>
          <w:rtl w:val="true"/>
        </w:rPr>
        <w:t>܋</w:t>
      </w:r>
      <w:r>
        <w:rPr/>
        <w:t>Ք��f�#��#�������##�#.�#2�wRP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J/h�S#</w:t>
      </w:r>
      <w:r>
        <w:rPr>
          <w:rtl w:val="true"/>
        </w:rPr>
        <w:t>ݴ</w:t>
      </w:r>
      <w:r>
        <w:rPr/>
        <w:t>�</w:t>
      </w:r>
      <w:r>
        <w:rPr/>
        <w:t>_����?�L��#�_':"�K*�˴ /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.h�A(#�#&lt;�u���y</w:t>
      </w:r>
      <w:r>
        <w:rPr>
          <w:rtl w:val="true"/>
        </w:rPr>
        <w:t></w:t>
      </w:r>
      <w:r>
        <w:rPr>
          <w:rtl w:val="true"/>
        </w:rPr>
        <w:t>ר</w:t>
      </w:r>
      <w:r>
        <w:rPr/>
        <w:t>c9#S�|��#e_��k�8x�8�J7jA� �f�</w:t>
      </w:r>
      <w:r>
        <w:rPr>
          <w:rtl w:val="true"/>
        </w:rPr>
        <w:t>ۇ</w:t>
      </w:r>
      <w:r>
        <w:rPr/>
        <w:t>��</w:t>
      </w:r>
      <w:r>
        <w:rPr/>
        <w:t>ZM�A��4�M�:�e��âJ}�{rzv�.l��eA#n��Y?%�A��#���Y&gt;#���IJ^A���</w:t>
      </w:r>
      <w:r>
        <w:rPr/>
        <w:t>獺�</w:t>
      </w:r>
      <w:r>
        <w:rPr/>
        <w:t>#������#</w:t>
      </w:r>
      <w:r>
        <w:rPr/>
        <w:t>㳓��</w:t>
      </w:r>
      <w:r>
        <w:rPr/>
        <w:t>;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$�8I�##_#�xc7�#�6�3���#u`;D�;a#�&lt;����W#uM#�i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s�#�T#7eQ������#�E�s���gi�����Fu#`�'J�&gt;���\�#�ĸ#�q� �;##���k#47#(��c�1����[��#�7#��8��#il�#��#�q=Қ��I��h��v#�0�[`du��#X�b�Ʃ#����a#~�#A��#��#qj#�ԏ�#��#p#lz���)@8_lz^��Y����en#�^��+i/�᲋1n�</w:t>
        <w:br/>
        <w:t>��x�#c�Գq9=#;W�1��9I&gt;_I��?A&gt;����%n��#���db�A#8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O��I�9�</w:t>
      </w:r>
      <w:r>
        <w:rPr/>
        <w:t>펽</w:t>
      </w:r>
      <w:r>
        <w:rPr/>
        <w:t>")�7���#�ϟ`����s��#Q����</w:t>
      </w:r>
    </w:p>
    <w:p>
      <w:pPr>
        <w:pStyle w:val="PreformattedText"/>
        <w:bidi w:val="0"/>
        <w:jc w:val="left"/>
        <w:rPr/>
      </w:pPr>
      <w:r>
        <w:rPr/>
        <w:t>#?��#?zW�6����gT���{#</w:t>
      </w:r>
      <w:r>
        <w:rPr/>
        <w:t>⺕</w:t>
      </w:r>
      <w:r>
        <w:rPr/>
        <w:t>`,#�#c�#�##;#�q=���1MQ9%���2</w:t>
      </w:r>
      <w:r>
        <w:rPr/>
        <w:t>唦</w:t>
      </w:r>
      <w:r>
        <w:rPr/>
        <w:t>,�z3���NoI�ӻ�W</w:t>
      </w:r>
      <w:r>
        <w:rPr>
          <w:rtl w:val="true"/>
        </w:rPr>
        <w:t>ߏ</w:t>
      </w:r>
      <w:r>
        <w:rPr/>
        <w:t>�</w:t>
      </w:r>
      <w:r>
        <w:rPr/>
        <w:t>+����^���K��R���K�|~P����@R�7K�����~h��������&gt;vS���Q�c� h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X�Oz��W�8��� #���OR�}��tT��Z�o�#e#��TEJ��#h�*ǋ3Rn�#�|�o+�H%#Qi3.I=���c&lt;#tK�5R�&gt;#lq�&gt;�NR�V�84��Jb��Hi�H&gt;�37#����H w#��V����&gt;�Q#�C&amp;�e���K�ǻ%���L}|�$�mi&gt;_#��#��˒&gt;�Oz5;L&gt;</w:t>
      </w:r>
      <w:r>
        <w:rPr>
          <w:rtl w:val="true"/>
        </w:rPr>
        <w:t>ޗ�</w:t>
      </w:r>
      <w:r>
        <w:rPr>
          <w:rtl w:val="true"/>
        </w:rPr>
        <w:t>#:��}�#�</w:t>
      </w:r>
      <w:r>
        <w:rPr/>
        <w:t>5</w:t>
      </w:r>
      <w:r>
        <w:rPr/>
        <w:t>��N-5?/���$��FJ�?�cџ#x�|�W#��4N�#ⴋ�ӌ%N�Mc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#�=N~cO�Ť�#�6j�}V�&lt;i�##y&amp;�?�n^�###����y\��q2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�/IS�BTe#baW�#g,��O���8�~A��#��Ai��#�MɌ���L#�Δ#��#���)1�N�s�Ht���I�7((�#�##������ÂtVs��1#/�#�N#�j�.#��%)��#�]�{#��jt:m��C�N�$�����#�S&lt;��u�n#</w:t>
      </w:r>
      <w:r>
        <w:rPr>
          <w:rtl w:val="true"/>
        </w:rPr>
        <w:t>ڧ�</w:t>
      </w:r>
      <w:r>
        <w:rPr>
          <w:rtl w:val="true"/>
        </w:rPr>
        <w:t>&gt;!#</w:t>
      </w:r>
      <w:r>
        <w:rPr/>
        <w:t>5</w:t>
      </w:r>
      <w:r>
        <w:rPr/>
        <w:t>�q���ae1Ȉ ���#$��E��#5�ǰT��P6+��#�.#_TV*#�hM����.AZ9�1##aU�1b���0x�'~</w:t>
      </w:r>
      <w:r>
        <w:rPr>
          <w:rtl w:val="true"/>
        </w:rPr>
        <w:t>׃</w:t>
      </w:r>
      <w:r>
        <w:rPr/>
        <w:t>���</w:t>
      </w:r>
      <w:r>
        <w:rPr/>
        <w:t>g</w:t>
      </w:r>
      <w:r>
        <w:rPr/>
        <w:t>֡������</w:t>
      </w:r>
      <w:r>
        <w:rPr/>
        <w:tab/>
        <w:t>�-####[�8</w:t>
      </w:r>
      <w:r>
        <w:rPr>
          <w:rtl w:val="true"/>
        </w:rPr>
        <w:t>؞</w:t>
      </w:r>
      <w:r>
        <w:rPr/>
        <w:t>#ê��#��ua��bJf�*�TIL&amp;�)o�#�t����x$�)###����</w:t>
        <w:tab/>
        <w:t>5Z��b�#�o��#j��˳�p</w:t>
        <w:tab/>
        <w:t>��]���9</w:t>
        <w:br/>
        <w:t>%/7[^=������F*Nn��T���qx��J��#����:��L�ѩ O�)B�D�N���y:��Q9:���#tJ��b3##ń#\#ϖ��i�.#��%)�U��D�^&amp;&amp;��t#�N�$����|Bt��</w:t>
      </w:r>
      <w:r>
        <w:rPr/>
        <w:t>鰎����</w:t>
      </w:r>
      <w:r>
        <w:rPr/>
        <w:t>#u�����}%Og-#�~¡9%y�#D�\�����</w:t>
        <w:br/>
        <w:tab/>
        <w:t>�*�t#AZ9y���e���,D;"��T��`�$O'�-w��\#��#��A�I��#�Jb2AL�s#�� OW#L�0U��#�/��n</w:t>
        <w:tab/>
        <w:t>�*�t#AZ9y:R_�~��p��K@^���k/��8y:t���t�'c�O�!��?B�kA�#�~E*N��Yq�]m#�&gt;W�#��\f�#����f��#��;8���3o#�#���ѱk��h�p�$3Yeq[��Ʈ�c����0#�2�����Sq�]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&amp;���vD���v���:$�/#~�����#&gt;2�L�oH��#��J�#H�͉##�W##��w���</w:t>
        <w:br/>
        <w:t>��#��cA#</w:t>
      </w:r>
      <w:r>
        <w:rPr/>
        <w:t>ۨ�</w:t>
      </w:r>
      <w:r>
        <w:rPr/>
        <w:t>#�m&lt;dV{#�3;UH#'�</w:t>
      </w:r>
    </w:p>
    <w:p>
      <w:pPr>
        <w:pStyle w:val="PreformattedText"/>
        <w:bidi w:val="0"/>
        <w:jc w:val="left"/>
        <w:rPr/>
      </w:pPr>
      <w:r>
        <w:rPr/>
        <w:t>'6��T##</w:t>
      </w:r>
      <w:r>
        <w:rPr>
          <w:rtl w:val="true"/>
        </w:rPr>
        <w:t>ڵ</w:t>
      </w:r>
      <w:r>
        <w:rPr/>
        <w:t>��</w:t>
      </w:r>
      <w:r>
        <w:rPr/>
        <w:t>#�#��#l#�#'!R# G��kz�h�u��#��|2�#��H��7����s;+ƴk#�v��;�#�C]#=D�x�X7DoG#N��y#_r}�D#)Er�Α����[ 9pb��[�R_{[����cGZ����cTB���}�����ӗ�e�/</w:t>
        <w:br/>
        <w:t>��3�=�</w:t>
      </w:r>
      <w:r>
        <w:rPr/>
        <w:t>ۘ���</w:t>
      </w:r>
      <w:r>
        <w:rPr/>
        <w:t>##F��#e�c���]C���~~n{�Se��B���#X�#^F�k���[&gt;�jW#?G����n�&gt;#�Oa�#�}F�\i�#�V9������E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u����O�###D#�Ƒ#98#jt)��#�?�#:���</w:t>
        <w:br/>
        <w:t>##N;��di���</w:t>
      </w:r>
      <w:r>
        <w:rPr/>
        <w:t>١</w:t>
      </w:r>
      <w:r>
        <w:rPr/>
        <w:t>��</w:t>
      </w:r>
      <w:r>
        <w:rPr/>
        <w:t>c #�y#�T:6�#��]##dl����p,X�#p�ƫ��F?`��#��6��?8��H�c��f���T&amp;��)���/���_U&amp;?��Y</w:t>
      </w:r>
      <w:r>
        <w:rPr>
          <w:rtl w:val="true"/>
        </w:rPr>
        <w:t>ڻ</w:t>
      </w:r>
      <w:r>
        <w:rPr/>
        <w:t>#���</w:t>
        <w:tab/>
        <w:t>�Lfӯ�e6~[��^#�Y#Cf�� yc��*��*</w:t>
      </w:r>
      <w:r>
        <w:rPr>
          <w:rtl w:val="true"/>
        </w:rPr>
        <w:t>ݳ</w:t>
      </w:r>
      <w:r>
        <w:rPr/>
        <w:t>#�&lt;�r��V"���|�ƶ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/��ys�+�đP%Ǩ8ǘ8�h�#[P�#���y��7�{^�ue��##���ϫ��bc��}~�v̻��###m~���#�^�͈��]��#i���R#�w��?:D</w:t>
      </w:r>
      <w:r>
        <w:rPr/>
        <w:t>߭</w:t>
      </w:r>
      <w:r>
        <w:rPr/>
        <w:t>ˢ#����Y�z#�!�`�#�^M�q��5�,)Qi:e�ļ��#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5?W#_�L6�}�}�Nm1�##^�e��P��X��D�#�</w:t>
      </w:r>
      <w:r>
        <w:rPr/>
        <w:t>蔓</w:t>
      </w:r>
      <w:r>
        <w:rPr/>
        <w:t>c##2���l�x#��#�Ug��</w:t>
      </w:r>
      <w:r>
        <w:rPr>
          <w:rtl w:val="true"/>
        </w:rPr>
        <w:t>ߙ</w:t>
      </w:r>
      <w:r>
        <w:rPr/>
        <w:t>p�:Eid��&gt;#���#���K;^����c~�&lt;&lt;wf##�e�̶e�</w:t>
      </w:r>
      <w:r>
        <w:rPr/>
        <w:t>߷�</w:t>
      </w:r>
      <w:r>
        <w:rPr/>
        <w:t>;q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 �[</w:t>
      </w:r>
    </w:p>
    <w:p>
      <w:pPr>
        <w:pStyle w:val="PreformattedText"/>
        <w:bidi w:val="0"/>
        <w:jc w:val="left"/>
        <w:rPr/>
      </w:pPr>
      <w:r>
        <w:rPr/>
        <w:t>lL�:c</w:t>
      </w:r>
    </w:p>
    <w:p>
      <w:pPr>
        <w:pStyle w:val="PreformattedText"/>
        <w:bidi w:val="0"/>
        <w:jc w:val="left"/>
        <w:rPr/>
      </w:pPr>
      <w:r>
        <w:rPr/>
        <w:t>!���/�b</w:t>
      </w:r>
    </w:p>
    <w:p>
      <w:pPr>
        <w:pStyle w:val="PreformattedText"/>
        <w:bidi w:val="0"/>
        <w:jc w:val="left"/>
        <w:rPr/>
      </w:pPr>
      <w:r>
        <w:rPr/>
        <w:t>v`�#�\m�`��N;V�I#`�����s����FRV#E�5?�#n�n��8X�#��o{#��&amp;6�#���</w:t>
        <w:tab/>
        <w:t>W�i#)</w:t>
      </w:r>
    </w:p>
    <w:p>
      <w:pPr>
        <w:pStyle w:val="PreformattedText"/>
        <w:bidi w:val="0"/>
        <w:jc w:val="left"/>
        <w:rPr/>
      </w:pPr>
      <w:r>
        <w:rPr/>
        <w:t>M�УU���#l=�;b;V�</w:t>
      </w:r>
      <w:r>
        <w:rPr>
          <w:rtl w:val="true"/>
        </w:rPr>
        <w:t>כ�</w:t>
      </w:r>
      <w:r>
        <w:rPr/>
        <w:t>6</w:t>
      </w:r>
      <w:r>
        <w:rPr/>
        <w:t>�v�U�w�9;[�ϙv&amp;[�:��#v%[��W�����r�ѵ�*��j�&gt;$n#��</w:t>
      </w:r>
      <w:r>
        <w:rPr/>
        <w:t>ؚ��</w:t>
      </w:r>
      <w:r>
        <w:rPr/>
        <w:t>?�}��ѷiΩ��O�</w:t>
      </w:r>
      <w:r>
        <w:rPr/>
        <w:t>㪕</w:t>
      </w:r>
      <w:r>
        <w:rPr/>
        <w:t>#�T��?&gt;����s�#Ϳ]cp��`vN�A�b&gt;�q|K���=���Y�#n�����yc6���6~WZ�4�v���cl�c�WZR�x�~��##�ų���</w:t>
        <w:br/>
        <w:t>���#��1##Ҽ��?P�#�s��4#k�G�1t���;�NC��������c��&lt;Y��(r?</w:t>
        <w:tab/>
        <w:t>����#R%o��T7˛Η�d]�|���EC�t[������Prl�rMX��m���9V;�#</w:t>
        <w:tab/>
        <w:t>##D#d#######</w:t>
        <w:br/>
        <w:t>#############�(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f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$���EXe��x��#&gt;h8�#r#######�(######@=#�j###$���EXe��x��#&gt;h8�:##########�###�###�#e##;##8####�x��[_h#G#�.�D{FI���#Y</w:t>
      </w:r>
      <w:r>
        <w:rPr>
          <w:rtl w:val="true"/>
        </w:rPr>
        <w:t>ۆ</w:t>
      </w:r>
      <w:r>
        <w:rPr/>
        <w:t>F��r�c��6�wi�ēxi�#�i/�Z�G&lt;ł#� #�B##A#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JI�m�C#&gt;h����#�OB��[������fov6�##�������~�o��3</w:t>
        <w:tab/>
        <w:t>#��##���#�#��g# �#�#��##@�#�;l_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x�&gt;X�[A#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4x#�#!#�0#��1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vc��Q�#�##d�##e�&gt;dyv#[6�#</w:t>
      </w:r>
      <w:r>
        <w:rPr>
          <w:rtl w:val="true"/>
        </w:rPr>
        <w:t>ز</w:t>
      </w:r>
      <w:r>
        <w:rPr/>
        <w:t>#��ŷ��</w:t>
      </w:r>
      <w:r>
        <w:rPr>
          <w:rtl w:val="true"/>
        </w:rPr>
        <w:t>߇</w:t>
      </w:r>
      <w:r>
        <w:rPr/>
        <w:t>�</w:t>
      </w:r>
      <w:r>
        <w:rPr/>
        <w:t>N�#�Q��k�#Fj�_r&lt;�T��#)�T-��#�s��,��X�?��&lt;Ɉ��������#&lt;��!��{�#</w:t>
      </w:r>
      <w:r>
        <w:rPr>
          <w:rtl w:val="true"/>
        </w:rPr>
        <w:t>ޏ</w:t>
      </w:r>
      <w:r>
        <w:rPr/>
        <w:t>X~�#��+�7#�*}�g�#C����";?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�#d�{Z</w:t>
        <w:tab/>
        <w:t>ub�N��#��K</w:t>
      </w:r>
      <w:r>
        <w:rPr/>
        <w:t>켋����</w:t>
      </w:r>
      <w:r>
        <w:rPr/>
        <w:t>#Lf�^###�\+��##/��Z�}#�����#�</w:t>
      </w:r>
    </w:p>
    <w:p>
      <w:pPr>
        <w:pStyle w:val="PreformattedText"/>
        <w:bidi w:val="0"/>
        <w:jc w:val="left"/>
        <w:rPr/>
      </w:pPr>
      <w:r>
        <w:rPr/>
        <w:t>`�</w:t>
        <w:br/>
        <w:t>ce��8�heu�#�s^:K�RzL�#�</w:t>
      </w:r>
      <w:r>
        <w:rPr>
          <w:rtl w:val="true"/>
        </w:rPr>
        <w:t>ܮ</w:t>
      </w:r>
      <w:r>
        <w:rPr/>
        <w:t>2</w:t>
      </w:r>
      <w:r>
        <w:rPr/>
        <w:t>a��Yԟ&gt;�#59�����rY�(wRk:X�ӕ�##z�Ƿ���&gt;��B��%�1-+�-&gt;K|IO</w:t>
        <w:tab/>
        <w:t>#2H� #�!</w:t>
      </w:r>
    </w:p>
    <w:p>
      <w:pPr>
        <w:pStyle w:val="PreformattedText"/>
        <w:bidi w:val="0"/>
        <w:jc w:val="left"/>
        <w:rPr/>
      </w:pPr>
      <w:r>
        <w:rPr/>
        <w:t>#��#_���p����X"mrH</w:t>
        <w:tab/>
        <w:t>�IF����|��s�}~]�K�#G�f#��2#P�#ĲDWg���Y�&gt;k1'}^�#�P#���18�Ԉ#�#�</w:t>
        <w:tab/>
        <w:t>���2�#3FǄD�,�(�#񢈿�&lt;%�##�#�}^N��$+G�e��|��99�#</w:t>
        <w:tab/>
        <w:t>������#Y�#</w:t>
        <w:tab/>
        <w:t>:���s1���)�o�D�H1��=�7z�#G5�yL#�y���#�#��2���#����sT���#r�T�s�Dη���Z�0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I#=�</w:t>
      </w:r>
      <w:r>
        <w:rPr/>
        <w:t>쳮�</w:t>
      </w:r>
      <w:r>
        <w:rPr/>
        <w:t>⳼�#$Jd�#e�ejP#�Ђ&lt;i���-���#��#E�:��n�{���+��i6#��n�#z#t�A��1S�%�#�|R�+��R9gC�;97#��;�&amp;gL"�5j7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r#�y#�#��$#���-�v Eh#l�&lt;��#�9�w�1V�c9��,�j#ռ��#�6al��&gt;���l+��#�4j��Vj#��Z��i!f~b#�E</w:t>
      </w:r>
      <w:r>
        <w:rPr>
          <w:rtl w:val="true"/>
        </w:rPr>
        <w:t>ݞ</w:t>
      </w:r>
      <w:r>
        <w:rPr/>
        <w:t>#�S}F,[�&amp;�M��I#�GK��</w:t>
      </w:r>
      <w:r>
        <w:rPr/>
        <w:t>ۚ</w:t>
      </w:r>
      <w:r>
        <w:rPr/>
        <w:t>\o6�ԛHAo��zS/ћ�i_#h</w:t>
      </w:r>
    </w:p>
    <w:p>
      <w:pPr>
        <w:pStyle w:val="PreformattedText"/>
        <w:bidi w:val="0"/>
        <w:jc w:val="left"/>
        <w:rPr/>
      </w:pPr>
      <w:r>
        <w:rPr/>
        <w:t>Y#�A��#e�rb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ή�T��#��#5ƪ#����0�'-X�����#Ʊ�f����T#o��SD�ƒ�q���RbIF�#VJ�y?R\�}9Av1^�##���|�����#=q1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(�D��4�#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M#�����9PR�</w:t>
      </w:r>
      <w:r>
        <w:rPr>
          <w:rtl w:val="true"/>
        </w:rPr>
        <w:t>׀</w:t>
      </w:r>
      <w:r>
        <w:rPr/>
        <w:t>#�r&gt;�:�o�1#b�w�6�a��ci##��~#+�Z�`?�&lt;oq_�</w:t>
      </w:r>
      <w:r>
        <w:rPr/>
        <w:t>팸���</w:t>
      </w:r>
      <w:r>
        <w:rPr/>
        <w:t>S��N���T�re;#��</w:t>
      </w:r>
      <w:r>
        <w:rPr/>
        <w:t>缶��</w:t>
      </w:r>
      <w:r>
        <w:rPr/>
        <w:t>$��a~0&gt;#�k~�R��\"k��_���!�p|L�|�6������</w:t>
      </w:r>
      <w:r>
        <w:rPr>
          <w:rtl w:val="true"/>
        </w:rPr>
        <w:t>ظ</w:t>
      </w:r>
      <w:r>
        <w:rPr/>
        <w:t>���</w:t>
      </w:r>
      <w:r>
        <w:rPr/>
        <w:t>Ɏ�+��{]</w:t>
      </w:r>
      <w:r>
        <w:rPr/>
        <w:t>ٰ����</w:t>
      </w:r>
      <w:r>
        <w:rPr/>
        <w:t>/�ħ�O!�y�g�</w:t>
        <w:br/>
        <w:t>�N����J��ŕͤ�/�#�"</w:t>
        <w:br/>
        <w:t>�#��.o��z#���\�W�</w:t>
      </w:r>
      <w:r>
        <w:rPr/>
        <w:t>ؗ��</w:t>
      </w:r>
      <w:r>
        <w:rPr/>
        <w:t>?�}a���{��]t�}0��Ǿ����!#FK�eY_���;��+;��ӯ&amp;;�ʇ���n@���|#p�N����m��s����~�[#�����c�^�a���c���U0xx�u���#��Z#�#</w:t>
        <w:tab/>
        <w:t>~Y�^�</w:t>
        <w:br/>
        <w:t>���n#F�QHcL?B�⊂�~�#�#�o��Z�u˷9��#_�#u�]^��&amp;�"��#�f�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Q�l�+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8~��nwO"��|��#&amp;���:U����#�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m7����B##����i��8�t*B�k,�Hv���U�6z���N%\�o�^�w��s#q��&gt;��&amp;��2</w:t>
        <w:tab/>
        <w:t>��#f�Sº*_c����\�ζ����o��#�#:��#�&gt;�nҲ7�#�&amp;�8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#I0K�}:d���,&gt;#���llxʲ���~�̼3�_?��q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l#{�����#��m���s�rN</w:t>
      </w:r>
      <w:r>
        <w:rPr/>
        <w:t>ؖ�</w:t>
      </w:r>
      <w:r>
        <w:rPr/>
        <w:t>9g##�</w:t>
        <w:tab/>
        <w:t>��5&amp;� #��ƇV��#����y����$&gt;�</w:t>
        <w:br/>
        <w:t>#��j�Qw��G�}Z�vs͐��</w:t>
      </w:r>
      <w:r>
        <w:rPr>
          <w:rtl w:val="true"/>
        </w:rPr>
        <w:t>ވ</w:t>
      </w:r>
      <w:r>
        <w:rPr/>
        <w:t>�</w:t>
      </w:r>
      <w:r>
        <w:rPr/>
        <w:t>#</w:t>
        <w:br/>
        <w:t>��v�#���B#7R</w:t>
        <w:br/>
        <w:t>#U�v/#{�!��=���(bV#2�n�����W�18[�_q�r}��</w:t>
        <w:br/>
        <w:t>B�#n1�##X4&gt;5���`��*��:�w#��#��̬NV~Q5W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�#��-M��q���#͡#�Q�k��l:�u^#f��5#���</w:t>
      </w:r>
      <w:r>
        <w:rPr>
          <w:rtl w:val="true"/>
        </w:rPr>
        <w:t>ٴ</w:t>
      </w:r>
      <w:r>
        <w:rPr/>
        <w:t>n��7�f�I�+��?��D���fk�i��#</w:t>
        <w:tab/>
        <w:t>#�R�#�(�N�^ɞ�{�$����]R</w:t>
      </w:r>
      <w:r>
        <w:rPr>
          <w:rtl w:val="true"/>
        </w:rPr>
        <w:t>ޚ</w:t>
      </w:r>
      <w:r>
        <w:rPr/>
        <w:t>5</w:t>
      </w:r>
      <w:r>
        <w:rPr/>
        <w:t>fyI�3yo��Ey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/%3�#�̤��Z���#��fM#y(�^���_##�9^�E��S�y�D�a�.��N��b#�#Z3͝'a�~</w:t>
      </w:r>
      <w:r>
        <w:rPr>
          <w:rtl w:val="true"/>
        </w:rPr>
        <w:t>ڄ</w:t>
      </w:r>
      <w:r>
        <w:rPr/>
        <w:t>��</w:t>
      </w:r>
      <w:r>
        <w:rPr/>
        <w:t>/��sk�v"�#��#���</w:t>
      </w:r>
      <w:r>
        <w:rPr/>
        <w:t>۫��</w:t>
      </w:r>
      <w:r>
        <w:rPr/>
        <w:t>V�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O?�s��\M�Y�~�##�y</w:t>
        <w:br/>
        <w:t>�9��U��g��#}###D################################################################���y���#��#�#K�#############_#R#e#f#2#3#6#2#0#5#0#0#0###}###D################################################################���y���#��#�#K�#############_#R#e#f#2#3#6#2#0#5#0#0#0###/###D#d#######</w:t>
        <w:br/>
        <w:t>#############�)�0L#L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��4##�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#�#######�2######@=#�###��4##�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�##########�###A###&lt;#h#@�x#M####�x��]kl\�##�q�^��y�"</w:t>
        <w:tab/>
        <w:t>�6�W�%�]��k �Y{�P#</w:t>
      </w:r>
      <w:r>
        <w:rPr/>
        <w:t>솴</w:t>
      </w:r>
      <w:r>
        <w:rPr/>
        <w:tab/>
        <w:t>4��%N#��n0#$$���R�##*�GA�#E</w:t>
        <w:tab/>
        <w:t>���җ*�,�MeD*�%j##Z�"�##*</w:t>
        <w:br/>
        <w:t>#�*=3��</w:t>
      </w:r>
      <w:r>
        <w:rPr>
          <w:rtl w:val="true"/>
        </w:rPr>
        <w:t>ݹ</w:t>
      </w:r>
      <w:r>
        <w:rPr/>
        <w:t>7</w:t>
      </w:r>
      <w:r>
        <w:rPr/>
        <w:t>��pfv/��j�;w����ΜoΙ��C#��C����#�4#��v"t|#�@j[#�:t��#:�#�F�m#�#���#�~=p�#����"�y�#��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ԇ�##A����Aԉ�`m#�</w:t>
      </w:r>
      <w:r>
        <w:rPr>
          <w:rtl w:val="true"/>
        </w:rPr>
        <w:t>ݏ</w:t>
      </w:r>
      <w:r>
        <w:rPr/>
        <w:t>#��#î��w#</w:t>
      </w:r>
      <w:r>
        <w:rPr>
          <w:rtl w:val="true"/>
        </w:rPr>
        <w:t>ڀ</w:t>
      </w:r>
      <w:r>
        <w:rPr/>
        <w:t>�</w:t>
      </w:r>
      <w:r>
        <w:rPr/>
        <w:t>Z��@#��&gt;</w:t>
      </w:r>
      <w:r>
        <w:rPr>
          <w:rtl w:val="true"/>
        </w:rPr>
        <w:t>׾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r###�����V#�#s�C�fX#F!(Q��?K�,����J5�</w:t>
      </w:r>
      <w:r>
        <w:rPr/>
        <w:t>٪�</w:t>
      </w:r>
      <w:r>
        <w:rPr/>
        <w:t>zZ������W�c]o�%�v˭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J#��</w:t>
      </w:r>
      <w:r>
        <w:rPr>
          <w:rtl w:val="true"/>
        </w:rPr>
        <w:t>׷</w:t>
      </w:r>
      <w:r>
        <w:rPr/>
        <w:t>n��C/�Y#��m�3#�E���:#�z�ն[���]m�#�:t�M`�?�"e#,�6YǸ���k�#�ǍV�m�r�</w:t>
        <w:br/>
        <w:t>�#�d�!�f��}#�</w:t>
        <w:tab/>
        <w:t>K_W}�ԡ#��'HaU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6\�e�)#KyLo##f{�)�����l����t9�j+���\_�[Ho#*��</w:t>
      </w:r>
      <w:r>
        <w:rPr>
          <w:rtl w:val="true"/>
        </w:rPr>
        <w:t>ڇ</w:t>
      </w:r>
      <w:r>
        <w:rPr/>
        <w:t>|��ǉo#��=Ap�~�%0�/l[�#���ed#�r7#G#�=�Q���#`�C�Ŀ��#�&amp;#�#�SV�����#��,�����3</w:t>
      </w:r>
      <w:r>
        <w:rPr>
          <w:rtl w:val="true"/>
        </w:rPr>
        <w:t>ڕ</w:t>
      </w:r>
      <w:r>
        <w:rPr/>
        <w:t>�</w:t>
      </w:r>
      <w:r>
        <w:rPr/>
        <w:t>v��e_k�#��</w:t>
        <w:br/>
        <w:t>�̰�W��d_�=#�x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###�##�0K#�#�t7|#(#� a�q`�#��#j#�;�#����������]��.P���0��I</w:t>
        <w:br/>
        <w:t>�?Q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g#��3��j~f.~f#����\�m��</w:t>
        <w:br/>
        <w:t>���#6&gt;Bxy?X�0�f&lt;�#��P#�#��4�#�?[vH�r�´���;��</w:t>
        <w:tab/>
      </w:r>
      <w:r>
        <w:rPr/>
        <w:t>ْ</w:t>
      </w:r>
      <w:r>
        <w:rPr/>
        <w:t>&gt;���#{�q���Ē#�#u�f���#����g���t���t�Zw��M�/&amp;z#����T��������}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X�8�##g�Et# ��1�0#�#��#�V��h��/c{1k�#��O�0po#�������}9}��O���Q'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k#�g�b��d�`�FC��#��#�à�q��{�l"1�#��]Ċ#�u!X�</w:t>
        <w:tab/>
        <w:t>c��#��:����~���Q�w��},�ǎ��H�</w:t>
      </w:r>
      <w:r>
        <w:rPr>
          <w:rtl w:val="true"/>
        </w:rPr>
        <w:t>ﲜ</w:t>
      </w:r>
      <w:r>
        <w:rPr/>
        <w:t>��</w:t>
      </w:r>
      <w:r>
        <w:rPr/>
        <w:t>y8���</w:t>
        <w:tab/>
        <w:t>�AR����qG�c�#_��##���#_��{4'���M������</w:t>
      </w:r>
      <w:r>
        <w:rPr/>
        <w:t>硂</w:t>
      </w:r>
      <w:r>
        <w:rPr/>
        <w:t>&gt;#�|q#C��Ή/�:�#O��␀OyB�OA��}]�#"#N##�</w:t>
      </w:r>
      <w:r>
        <w:rPr/>
        <w:t>ూ</w:t>
      </w:r>
      <w:r>
        <w:rPr/>
        <w:t>,'x�#���O�O#��c�����c7�O����h)Z��b�#</w:t>
        <w:br/>
        <w:t>�E�O#��#�)��#�v�B��v���&gt;_*�s���\���k��:��&amp;�~�q�</w:t>
      </w:r>
      <w:r>
        <w:rPr>
          <w:rtl w:val="true"/>
        </w:rPr>
        <w:t>ٿ</w:t>
      </w:r>
      <w:r>
        <w:rPr/>
        <w:t>;*�y�b#��h�%#��g�0���Ă��W$��L�#�C#�#���#W*��YI;{�ƕL;~WR�#x(�#"#8z#Wb��g9��##�����Ϳ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Bqd���8Z|#�##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?��_�?,N{9F#�����)]�=�v�tNΎZ�5�c�q��&gt;���N�#!�2ђ1bx^ƈ�#��:�U��_u��B�Ւ������&amp;`��#�)����#m��#ӎ7H�3��V�4^��#</w:t>
      </w:r>
      <w:r>
        <w:rPr/>
        <w:t>ܿ</w:t>
      </w:r>
      <w:r>
        <w:rPr/>
        <w:t>#��"#~�</w:t>
      </w:r>
      <w:r>
        <w:rPr/>
        <w:t>۳�����</w:t>
      </w:r>
      <w:r>
        <w:rPr/>
        <w:t>#�n�~��8�%#</w:t>
      </w:r>
      <w:r>
        <w:rPr/>
        <w:t>찷�</w:t>
      </w:r>
      <w:r>
        <w:rPr/>
        <w:t>���WҎ����i�[%����w�$�#+��y��#�#����</w:t>
      </w:r>
      <w:r>
        <w:rPr/>
        <w:t>彄��</w:t>
      </w:r>
      <w:r>
        <w:rPr/>
        <w:t>b#��vJ�/��g#��P����ѐ�#=P�=�#? ��Ѵ���B%x�#����{�R8M���#N��b8����#%qz�u�g#�#{7�:Lz��d���w�����0b�$W�&amp;�:�^{���9�u�9�����wP0�?R"��(q�G���#.;)�'cԹ�����#��,c#29���'���cc`3lN�)U�^�p�#A��a��8��#��Z#mc���r�=�"}1#</w:t>
      </w:r>
      <w:r>
        <w:rPr>
          <w:rtl w:val="true"/>
        </w:rPr>
        <w:t>ܔ��</w:t>
      </w:r>
      <w:r>
        <w:rPr/>
        <w:t>4</w:t>
      </w:r>
      <w:r>
        <w:rPr/>
        <w:t>#���is7ɡ8�eȐ��q#���/�#}m�*��V�gBPn�#g_�,�k�:2U�N��JB�</w:t>
      </w:r>
      <w:r>
        <w:rPr/>
        <w:t>ֵ</w:t>
      </w:r>
      <w:r>
        <w:rPr/>
        <w:t>`"2O#lI�s��#e�g�&lt;@t#�c��9{�^�.��#uv##�\�.�y#q��#��A</w:t>
      </w:r>
      <w:r>
        <w:rPr>
          <w:rtl w:val="true"/>
        </w:rPr>
        <w:t>܆</w:t>
      </w:r>
      <w:r>
        <w:rPr/>
        <w:t>#�C���#�d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ݨ</w:t>
      </w:r>
      <w:r>
        <w:rPr/>
        <w:t>�</w:t>
      </w:r>
      <w:r>
        <w:rPr/>
        <w:t>p�i]|��O�#�#��#�U�&gt;��A)&gt; 2S|�J�.#��e��#"�z.0{���3R2�\P#�#�e8�h��</w:t>
        <w:tab/>
        <w:t>;#e����#GN8�##��M�u�pTJ�I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H�,#3/���R�@����v�"ǲ�\�|��n=9�ǥ��8u��#�x�#"i��#Ν�&gt;���hJ�O*</w:t>
      </w:r>
      <w:r>
        <w:rPr>
          <w:rtl w:val="true"/>
        </w:rPr>
        <w:t>پ</w:t>
      </w:r>
      <w:r>
        <w:rPr/>
        <w:t>k����</w:t>
      </w:r>
      <w:r>
        <w:rPr/>
        <w:t>瓔�</w:t>
      </w:r>
      <w:r>
        <w:rPr/>
        <w:t>&amp;{,��&gt;U�3�S/�c9����}Sc#U��D�w#+�ou��V�}�n�'$q�IU�O��"8Φ#�����QG�!</w:t>
        <w:br/>
        <w:t>#c##��###��/P��];�����8�)�#g��pl#�1�9#E�w�8#%qL����� �I##{����</w:t>
        <w:br/>
        <w:t>��+���!�+�#</w:t>
      </w:r>
    </w:p>
    <w:p>
      <w:pPr>
        <w:pStyle w:val="PreformattedText"/>
        <w:bidi w:val="0"/>
        <w:jc w:val="left"/>
        <w:rPr/>
      </w:pPr>
      <w:r>
        <w:rPr/>
        <w:t>##�&lt;�c�"�q����</w:t>
      </w:r>
      <w:r>
        <w:rPr>
          <w:rtl w:val="true"/>
        </w:rPr>
        <w:t>ڼ</w:t>
      </w:r>
      <w:r>
        <w:rPr/>
        <w:t>V��T���S�Ԓ�LH�&amp;@#�&lt;&amp;�YS#3!#�D#ӔYϜV\J�#)�u�1�%�Xf�&lt;f`�/4�m����ε�#RyMS�z�q)]'%u�k^+!�k#o��0�z^���3�</w:t>
      </w:r>
      <w:r>
        <w:rPr/>
        <w:t>浄�</w:t>
      </w:r>
      <w:r>
        <w:rPr/>
        <w:t>`��##�V���#��oq��p^9#����#a#�º��#�Y##�e8#d��#S�tU�#D�6I�������II��t5�M�y�4L�</w:t>
      </w:r>
      <w:r>
        <w:rPr/>
        <w:t>浊���</w:t>
      </w:r>
      <w:r>
        <w:rPr>
          <w:rtl w:val="true"/>
        </w:rPr>
        <w:t>ך�</w:t>
      </w:r>
      <w:r>
        <w:rPr/>
        <w:t>2</w:t>
      </w:r>
      <w:r>
        <w:rPr>
          <w:rtl w:val="true"/>
        </w:rPr>
        <w:t>�##�</w:t>
      </w:r>
      <w:r>
        <w:rPr/>
        <w:t>3</w:t>
      </w:r>
      <w:r>
        <w:rPr/>
        <w:t>N</w:t>
        <w:tab/>
        <w:t>�kMyr^+�=�8%0�u~#�k���</w:t>
      </w:r>
      <w:r>
        <w:rPr>
          <w:rtl w:val="true"/>
        </w:rPr>
        <w:t>ך�</w:t>
      </w:r>
      <w:r>
        <w:rPr/>
        <w:t>2</w:t>
      </w:r>
      <w:r>
        <w:rPr/>
        <w:t>�##��M</w:t>
        <w:tab/>
        <w:t>�kMyr^+�=o7%9�5�e^K�Oq</w:t>
      </w:r>
      <w:r>
        <w:rPr/>
        <w:t>給</w:t>
      </w:r>
      <w:r>
        <w:rPr/>
        <w:t>&lt;9�U#?5+���y���u�#G��</w:t>
      </w:r>
      <w:r>
        <w:rPr/>
        <w:t>֔</w:t>
      </w:r>
      <w:r>
        <w:rPr/>
        <w:t>'�D�w�8��kMi��</w:t>
        <w:br/>
        <w:t>#��&amp;��#��#�1(���y-Q#�#8zq^�#8�J�hh��S#GC#�!#��Y##9�Z=#�Ưc��Ỷ_w��e��#�b�A��C</w:t>
      </w:r>
      <w:r>
        <w:rPr>
          <w:rtl w:val="true"/>
        </w:rPr>
        <w:t>ڱ</w:t>
      </w:r>
      <w:r>
        <w:rPr/>
        <w:t>�</w:t>
      </w:r>
      <w:r>
        <w:rPr/>
        <w:t>#�]��a#�sİ��#&amp;�4�;#�%�A���I ���4��B�#���</w:t>
      </w:r>
      <w:r>
        <w:rPr>
          <w:rtl w:val="true"/>
        </w:rPr>
        <w:t>ٿ</w:t>
      </w:r>
      <w:r>
        <w:rPr/>
        <w:br/>
        <w:t>1/c#�#��###z�~���E������#���x#�##�gk�;p���A��;?6��46�#��Ǭ&amp;�m#ĽM#�`</w:t>
      </w:r>
    </w:p>
    <w:p>
      <w:pPr>
        <w:pStyle w:val="PreformattedText"/>
        <w:bidi w:val="0"/>
        <w:jc w:val="left"/>
        <w:rPr/>
      </w:pPr>
      <w:r>
        <w:rPr/>
        <w:t>w#�AI</w:t>
      </w:r>
      <w:r>
        <w:rPr>
          <w:rtl w:val="true"/>
        </w:rPr>
        <w:t>ܓ</w:t>
      </w:r>
      <w:r>
        <w:rPr/>
        <w:t>#�=)�{o</w:t>
      </w:r>
    </w:p>
    <w:p>
      <w:pPr>
        <w:pStyle w:val="PreformattedText"/>
        <w:bidi w:val="0"/>
        <w:jc w:val="left"/>
        <w:rPr/>
      </w:pPr>
      <w:r>
        <w:rPr/>
        <w:t>w#�##��#�}���#w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^w��'�!�&gt;#��#R���U|F��YE����gI���G����&gt;w��#��2�#ͫ�B�����#��:�y��Ν�����G�g�L#��C�����x����ԟ�|��#?/`ԥU΅�z����9�\�=g�g��y4�#�w�M���#�</w:t>
      </w:r>
      <w:r>
        <w:rPr/>
        <w:t>֝�</w:t>
      </w:r>
      <w:r>
        <w:rPr/>
        <w:t>ɗ���?G�D����k#M;5�_##V#���:(</w:t>
      </w:r>
      <w:r>
        <w:rPr/>
        <w:t>ٗ</w:t>
      </w:r>
      <w:r>
        <w:rPr/>
        <w:t>e�8���s�_Ny�]�s՝'�w��T�f��O#y�IA#.g�p#!�7�#��|Gd#ѣ��.�G�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�4#�#=z�w�H</w:t>
      </w:r>
      <w:r>
        <w:rPr/>
        <w:t>啰</w:t>
      </w:r>
      <w:r>
        <w:rPr/>
        <w:t>_��J��v��aS��D��.#��##���#��{�\u�#�(��2��M���)n�X�GS��</w:t>
        <w:br/>
        <w:t>�_���#=isѝw�/(iI-�#w�0dE�</w:t>
      </w:r>
      <w:r>
        <w:rPr/>
        <w:t>昧</w:t>
      </w:r>
      <w:r>
        <w:rPr/>
        <w:t>2��#��^O��\t�#�#���q!���5��R���d�J�#��C2.T�?�#�5.�</w:t>
      </w:r>
      <w:r>
        <w:rPr>
          <w:rtl w:val="true"/>
        </w:rPr>
        <w:t>ݫ</w:t>
      </w:r>
      <w:r>
        <w:rPr/>
        <w:t>�</w:t>
      </w:r>
      <w:r>
        <w:rPr/>
        <w:t>-e_�{�w��#�S8M#=��o��#���OzVO�рCOY]z�&gt;�����J�tJPO�1��k��}#@}%�(��z&amp;���#v#���z=���|]�oH</w:t>
      </w:r>
      <w:r>
        <w:rPr>
          <w:rtl w:val="true"/>
        </w:rPr>
        <w:t>ۺ</w:t>
      </w:r>
      <w:r>
        <w:rPr/>
        <w:t>f&lt;������9��g�x�c}��#�zG���s;�X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L@�T=�</w:t>
        <w:tab/>
        <w:t>�[��z�\_B����#�3##��W�Y�#�</w:t>
      </w:r>
      <w:r>
        <w:rPr>
          <w:rtl w:val="true"/>
        </w:rPr>
        <w:t>ݒ</w:t>
      </w:r>
      <w:r>
        <w:rPr/>
        <w:t>#�gv��M�#&amp;�`$Hm�&gt;�p�I8�=�|�������l�����d#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ز</w:t>
      </w:r>
      <w:r>
        <w:rPr/>
        <w:t>m��l�j</w:t>
      </w:r>
      <w:r>
        <w:rPr/>
        <w:t>ٖ</w:t>
      </w:r>
      <w:r>
        <w:rPr/>
        <w:t>3�Be�bS��#��6}�)�#��h��e#Ee��Y</w:t>
        <w:br/>
      </w:r>
      <w:r>
        <w:rPr>
          <w:rtl w:val="true"/>
        </w:rPr>
        <w:t>ۃ</w:t>
      </w:r>
      <w:r>
        <w:rPr/>
        <w:t>P</w:t>
        <w:tab/>
        <w:t>,+b�S�Y</w:t>
      </w:r>
      <w:r>
        <w:rPr>
          <w:rtl w:val="true"/>
        </w:rPr>
        <w:t>׍</w:t>
      </w:r>
      <w:r>
        <w:rPr/>
        <w:t>I#*��lL��3K���[���YZ</w:t>
      </w:r>
    </w:p>
    <w:p>
      <w:pPr>
        <w:pStyle w:val="PreformattedText"/>
        <w:bidi w:val="0"/>
        <w:jc w:val="left"/>
        <w:rPr/>
      </w:pPr>
      <w:r>
        <w:rPr/>
        <w:t>Lƛ#�����n��|���eG��r#��#{ͮ,b2�3�1�#�E+</w:t>
      </w:r>
      <w:r>
        <w:rPr/>
        <w:t>٘</w:t>
      </w:r>
      <w:r>
        <w:rPr/>
        <w:t>&lt;�C+���</w:t>
      </w:r>
      <w:r>
        <w:rPr/>
        <w:t>؄</w:t>
      </w:r>
      <w:r>
        <w:rPr/>
        <w:t>#ZY</w:t>
      </w:r>
    </w:p>
    <w:p>
      <w:pPr>
        <w:pStyle w:val="PreformattedText"/>
        <w:bidi w:val="0"/>
        <w:jc w:val="left"/>
        <w:rPr/>
      </w:pPr>
      <w:r>
        <w:rPr/>
        <w:t>L�A�#�</w:t>
      </w:r>
      <w:r>
        <w:rPr/>
        <w:t>٘�</w:t>
      </w:r>
      <w:r>
        <w:rPr/>
        <w:t>jʯ�n</w:t>
      </w:r>
      <w:r>
        <w:rPr>
          <w:rtl w:val="true"/>
        </w:rPr>
        <w:t>ڱ</w:t>
      </w:r>
      <w:r>
        <w:rPr/>
        <w:t>j�/�J#&amp;��~���ɡ#��#�#��L��ɴ?#����f�#�L�#��#�qi-#�I��v���5#-�Z#�&lt;��E;�OZ̺nLnk6#���#���t�֌#j�#&amp;�@�#�dc2��w\j��1Ғ�P�ɏp?</w:t>
        <w:tab/>
        <w:t>#1y�Ŭ���0�'#</w:t>
      </w:r>
      <w:r>
        <w:rPr/>
        <w:t>٘���</w:t>
      </w:r>
      <w:r>
        <w:rPr/>
        <w:t>l|��^�p3.��U�'a#&amp;F#�I��##�#��0��v#1�Y�Y�#�tq��#�$#|##uU�O�</w:t>
      </w:r>
      <w:r>
        <w:rPr/>
        <w:t>٘�</w:t>
      </w:r>
      <w:r>
        <w:rPr/>
        <w:t>[�O#�$�6�#*0�#&lt;��1��us#S��q�8�#��?�����o�cʟ��������6VL#2�+���48</w:t>
      </w:r>
      <w:r>
        <w:rPr>
          <w:rtl w:val="true"/>
        </w:rPr>
        <w:t>ێ��ھ</w:t>
      </w:r>
      <w:r>
        <w:rPr/>
        <w:t>g{�����</w:t>
      </w:r>
      <w:r>
        <w:rPr>
          <w:rtl w:val="true"/>
        </w:rPr>
        <w:t>۾</w:t>
      </w:r>
      <w:r>
        <w:rPr/>
        <w:t>g��rm�1#�v\W�vc�cG�+�##8o�����l/�+k</w:t>
      </w:r>
      <w:r>
        <w:rPr/>
        <w:t>隣</w:t>
      </w:r>
      <w:r>
        <w:rPr/>
        <w:t>#�^u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+�f�#��|��6O�#���N�6ù#m.������c�9#��s&lt;?#l�#F�p.9����</w:t>
      </w:r>
      <w:r>
        <w:rPr/>
        <w:t>䭙曟��</w:t>
      </w:r>
      <w:r>
        <w:rPr/>
        <w:t>9��I{��#��ў7Fg^#���#hL}Q�j�</w:t>
      </w:r>
      <w:r>
        <w:rPr/>
        <w:t>۫��</w:t>
      </w:r>
      <w:r>
        <w:rPr/>
        <w:t>@c��k;���#�&gt;N;��v*#�e&lt;����j-�#�����</w:t>
        <w:br/>
        <w:t>##D#d#######</w:t>
        <w:br/>
        <w:t>#############�)##K#m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q</w:t>
        <w:br/>
        <w:t>####Lz#(����tx�,^�#�#M</w:t>
        <w:br/>
        <w:t>######�B######@=#�E</w:t>
        <w:br/>
        <w:t>##Lz#(����tx�,^�#�g##########�#######h{g##jJ##</w:t>
        <w:br/>
        <w:t>###�x��]}h#E#�K����&amp;E</w:t>
        <w:br/>
        <w:t>*^���+����z6���īm��6�</w:t>
      </w:r>
      <w:r>
        <w:rPr>
          <w:rtl w:val="true"/>
        </w:rPr>
        <w:t>ئ</w:t>
      </w:r>
      <w:r>
        <w:rPr/>
        <w:t>##���#��(F"�#4)�#V#$#��#E#��###�`� RZ#QH��C�o�v�f��;��lr5����������7�cwn�#�#&gt;�-�"�S�/�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0�##���!�1&lt;_��v!u�#���##lk#��J1$��#�cЉ�V��v#��X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?#�Zhƣ�x�#��z���n�{#j�v�a�#,#�=�5k��[X�#�oŻ���#k��#�k�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z�K��HeH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he#�2��2��#Z[+5*��Uj���cHA��_Z6�����5BI&lt;��S~_��</w:t>
        <w:br/>
        <w:t>�~Dԫ4</w:t>
      </w:r>
      <w:r>
        <w:rPr>
          <w:rtl w:val="true"/>
        </w:rPr>
        <w:t>ޞ</w:t>
      </w:r>
      <w:r>
        <w:rPr/>
        <w:t>Ҷ#r&lt;���#n�</w:t>
        <w:tab/>
        <w:t>"��FJոK#6km&lt;�m���#�x\�YW�[�n�m#�#7���v_��7p�ɨ��e�#V��R��ʬ�</w:t>
        <w:tab/>
        <w:t>&lt;Ѩ�I�HY�KĢ/�2</w:t>
      </w:r>
      <w:r>
        <w:rPr/>
        <w:t>݊</w:t>
      </w:r>
      <w:r>
        <w:rPr/>
        <w:t>#&amp;��#9�[Vv ��</w:t>
      </w:r>
      <w:r>
        <w:rPr/>
        <w:t>萃</w:t>
      </w:r>
      <w:r>
        <w:rPr/>
        <w:t>r#Xm9_�#����ԑ#��B##]���#��I*#b��5�iQ�n�ZbKZ,�Ѓ�#z�m8#���%�.�G</w:t>
      </w:r>
      <w:r>
        <w:rPr>
          <w:rtl w:val="true"/>
        </w:rPr>
        <w:t>ކ</w:t>
      </w:r>
      <w:r>
        <w:rPr/>
        <w:t>7</w:t>
      </w:r>
      <w:r>
        <w:rPr/>
        <w:t>�}��=R'�#G#Ԩ#i��</w:t>
      </w:r>
      <w:r>
        <w:rPr>
          <w:rtl w:val="true"/>
        </w:rPr>
        <w:t>ߦ</w:t>
      </w:r>
      <w:r>
        <w:rPr/>
        <w:t>�</w:t>
      </w:r>
      <w:r>
        <w:rPr/>
        <w:t>'���q�l�W#��@����#��-v�FW/�����#l#��\d`��d��F#����1j��6�L;q�#/!�-x�#�-�)zѓ#��A,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)+#]&amp;�V�M��</w:t>
      </w:r>
      <w:r>
        <w:rPr/>
        <w:t>㏌</w:t>
      </w:r>
      <w:r>
        <w:rPr/>
        <w:t>\</w:t>
      </w:r>
      <w:r>
        <w:rPr>
          <w:rtl w:val="true"/>
        </w:rPr>
        <w:t>غ���</w:t>
      </w:r>
      <w:r>
        <w:rPr/>
        <w:t>8</w:t>
      </w:r>
      <w:r>
        <w:rPr>
          <w:rtl w:val="true"/>
        </w:rPr>
        <w:t>'�</w:t>
      </w:r>
      <w:r>
        <w:rPr/>
        <w:t>8</w:t>
      </w:r>
      <w:r>
        <w:rPr/>
        <w:t>S_���̾�2#�#Y</w:t>
      </w:r>
      <w:r>
        <w:rPr>
          <w:rtl w:val="true"/>
        </w:rPr>
        <w:t>؟</w:t>
      </w:r>
      <w:r>
        <w:rPr/>
        <w:t>b#�s��</w:t>
      </w:r>
      <w:r>
        <w:rPr/>
        <w:t>ٟ�</w:t>
      </w:r>
      <w:r>
        <w:rPr>
          <w:rtl w:val="true"/>
        </w:rPr>
        <w:t>؟</w:t>
      </w:r>
      <w:r>
        <w:rPr/>
        <w:t>b�8:�i����H</w:t>
      </w:r>
      <w:r>
        <w:rPr>
          <w:rtl w:val="true"/>
        </w:rPr>
        <w:t>ڟ</w:t>
      </w:r>
      <w:r>
        <w:rPr/>
        <w:t>{mt�0��GP�;�v�Ȫ#GB#�:&lt;7�Ԁ�����n[��#��t\l+���bam4�Ƚ8�{�&amp;#1�x#��½&amp;�#k8�#g��#�38Mk�F�s.�h������ӳ%1|�#�#���Y�4��F�F��#5�#�#��_��#i�</w:t>
      </w:r>
      <w:r>
        <w:rPr>
          <w:rtl w:val="true"/>
        </w:rPr>
        <w:t>ރ</w:t>
      </w:r>
      <w:r>
        <w:rPr/>
        <w:t>#�x�#1��ZY�X</w:t>
      </w:r>
      <w:r>
        <w:rPr>
          <w:rtl w:val="true"/>
        </w:rPr>
        <w:t>݋</w:t>
      </w:r>
      <w:r>
        <w:rPr/>
        <w:t>[�^�V���|��#_�A��##��?���}iT�s���Zo��</w:t>
      </w:r>
      <w:r>
        <w:rPr/>
        <w:t>紭</w:t>
      </w:r>
      <w:r>
        <w:rPr/>
        <w:t>N�E��7:F��l��A}S#�#�</w:t>
      </w:r>
      <w:r>
        <w:rPr>
          <w:rtl w:val="true"/>
        </w:rPr>
        <w:t>ډ</w:t>
      </w:r>
      <w:r>
        <w:rPr/>
        <w:t>H�R��"m��N</w:t>
      </w:r>
    </w:p>
    <w:p>
      <w:pPr>
        <w:pStyle w:val="PreformattedText"/>
        <w:bidi w:val="0"/>
        <w:jc w:val="left"/>
        <w:rPr/>
      </w:pPr>
      <w:r>
        <w:rPr/>
        <w:t>rYG�x�v,D�_#j��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ܷ</w:t>
      </w:r>
      <w:r>
        <w:rPr/>
        <w:t>0�YY40��x�m�~</w:t>
      </w:r>
      <w:r>
        <w:rPr/>
        <w:t>씉�</w:t>
      </w:r>
      <w:r>
        <w:rPr/>
        <w:t>d�]RP/.���KS#�IT��Q#�Ԛ�#�^&lt;#A</w:t>
        <w:tab/>
        <w:t>��G=?�#���3��7��#;���!�Gsxn��5����ɜ��=���?</w:t>
      </w:r>
      <w:r>
        <w:rPr/>
        <w:t>ܑ�</w:t>
      </w:r>
      <w:r>
        <w:rPr/>
        <w:t>Q</w:t>
        <w:tab/>
        <w:t>�r�`}E���#�&amp;W}E�]�+N:#c�#G��#��c</w:t>
        <w:tab/>
        <w:t>=#�|�r=#r�gÞo���a�x�+�#��SD{�#�#��o9V�9</w:t>
        <w:tab/>
        <w:t>{�2{�RR��J��z�#+Ls/���#��}�O#�M{�D9�i����Klm�e�x^��,�dqM¦�*�)e��#���#�/#L�#�#�\:P���</w:t>
        <w:br/>
        <w:t>#����#�#��x&gt;B9�#G6-�</w:t>
      </w:r>
      <w:r>
        <w:rPr>
          <w:rtl w:val="true"/>
        </w:rPr>
        <w:t>ݒ</w:t>
      </w:r>
      <w:r>
        <w:rPr/>
        <w:t>��</w:t>
      </w:r>
      <w:r>
        <w:rPr/>
        <w:t>#��D|.:�sY��#n�b�CY&lt;��Ŭ�,b6��1��qn^N## �Yy#�</w:t>
      </w:r>
      <w:r>
        <w:rPr>
          <w:rtl w:val="true"/>
        </w:rPr>
        <w:t>ڿ</w:t>
      </w:r>
      <w:r>
        <w:rPr/>
        <w:t>�</w:t>
      </w:r>
      <w:r>
        <w:rPr/>
        <w:t>^�$� d��7�̯#�Mr���{8&gt;;l�u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J�}#��x�'�q�gr�#</w:t>
      </w:r>
      <w:r>
        <w:rPr/>
        <w:t>溸</w:t>
      </w:r>
      <w:r>
        <w:rPr/>
        <w:t>D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6����X���P�#�h�"�V����#H��b#�#���(��y�k�;�.��</w:t>
      </w:r>
      <w:r>
        <w:rPr>
          <w:rtl w:val="true"/>
        </w:rPr>
        <w:t>ߒ</w:t>
      </w:r>
      <w:r>
        <w:rPr/>
        <w:t>#kTm��sP�%y�#x�ν2�M#R�&lt;#�&gt;3�tU��ă���Y�\6�R}�#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L��[:�x</w:t>
      </w:r>
      <w:r>
        <w:rPr>
          <w:rtl w:val="true"/>
        </w:rPr>
        <w:t>ݙ</w:t>
      </w:r>
      <w:r>
        <w:rPr/>
        <w:t>#�isE#��WR�g</w:t>
      </w:r>
      <w:r>
        <w:rPr>
          <w:rtl w:val="true"/>
        </w:rPr>
        <w:t>ڜ� �</w:t>
      </w:r>
      <w:r>
        <w:rPr>
          <w:rtl w:val="true"/>
        </w:rPr>
        <w:t>#:��+#�,|</w:t>
      </w:r>
      <w:r>
        <w:rPr/>
        <w:t>7</w:t>
      </w:r>
      <w:r>
        <w:rPr/>
        <w:t>�R#��Ć�=�-=J7��:�����9����##�T5�j�Q��#�#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έ�O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u���*����'�&amp;�&amp;.�S)'�9�~36l��[d��~�{�yw��PJ���E��i</w:t>
        <w:tab/>
        <w:t>\2�#��#�!/7J#9������#���d�##��(.�}v)7���B�&gt;�8s�Ȩ3#���#ύ�#�t��</w:t>
      </w:r>
      <w:r>
        <w:rPr/>
        <w:t>٥</w:t>
      </w:r>
      <w:r>
        <w:rPr/>
        <w:t>��</w:t>
      </w:r>
      <w:r>
        <w:rPr/>
        <w:t>Q������#�p�#M��#��*�#'$r���̍d��3�2!�#M.��h�an4�Jn$��B�9Q�����(7�\��ѤDn4�#s�Iqn#�Q##�H�D##�B</w:t>
      </w:r>
      <w:r>
        <w:rPr/>
        <w:t>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\#�7##</w:t>
      </w:r>
      <w:r>
        <w:rPr>
          <w:rtl w:val="true"/>
        </w:rPr>
        <w:t>ݜ</w:t>
      </w:r>
      <w:r>
        <w:rPr/>
        <w:t>�</w:t>
      </w:r>
      <w:r>
        <w:rPr/>
        <w:t>#�q###�~3�#��#�#�5�}��{�i�&gt;I�#3Jc�B�[��#�]��#6u#�Z�?��-#�#��#�&gt;���?#�L�'-�?i�v2#</w:t>
      </w:r>
      <w:r>
        <w:rPr/>
        <w:t>툞�</w:t>
      </w:r>
      <w:r>
        <w:rPr/>
        <w:t>e��~Us</w:t>
      </w:r>
      <w:r>
        <w:rPr>
          <w:rtl w:val="true"/>
        </w:rPr>
        <w:t>ٶ</w:t>
      </w:r>
      <w:r>
        <w:rPr/>
        <w:t>�</w:t>
      </w:r>
      <w:r>
        <w:rPr/>
        <w:t>n:k$�#�#��#Zbg���#�#`���sx��l��</w:t>
      </w:r>
      <w:r>
        <w:rPr>
          <w:rtl w:val="true"/>
        </w:rPr>
        <w:t>܌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c�#�KbX!�0D�w�#��`�6"#)�!�+�Fh���#��#�/��#ob?4vS�#Zh��#�s-�#�)�g</w:t>
      </w:r>
      <w:r>
        <w:rPr/>
        <w:t>徘�</w:t>
      </w:r>
      <w:r>
        <w:rPr/>
        <w:t>\X��#�Y��#k䷆�y���|?v��47�]���}#��y:�#?�RO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7K/&lt;_�\#/�q�.^Xh�</w:t>
        <w:br/>
        <w:t>k�#�#:���8��8OK����3��8�5�?+�����e��9��#C�ĕ�)�~�Ӻ��/##�#�</w:t>
      </w:r>
      <w:r>
        <w:rPr/>
        <w:t>݀</w:t>
      </w:r>
      <w:r>
        <w:rPr/>
        <w:t>S�-���#�4zC)Ng%q��#�.f&gt;#�f��3��y#�ost���q�y��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֧</w:t>
      </w:r>
      <w:r>
        <w:rPr/>
        <w:t>#��X[���fO#*b��q�&lt;##6{9����#��9?�=�R���I�����)����</w:t>
      </w:r>
      <w:r>
        <w:rPr>
          <w:rtl w:val="true"/>
        </w:rPr>
        <w:t>׵</w:t>
      </w:r>
      <w:r>
        <w:rPr>
          <w:rtl w:val="true"/>
        </w:rPr>
        <w:t>#��� �-�</w:t>
      </w:r>
      <w:r>
        <w:rPr>
          <w:rtl w:val="true"/>
        </w:rPr>
        <w:t>ک</w:t>
      </w:r>
      <w:r>
        <w:rPr/>
        <w:t>������</w:t>
      </w:r>
      <w:r>
        <w:rPr/>
        <w:t>W�Xvc���.�����՗#c�K�</w:t>
      </w:r>
      <w:r>
        <w:rPr/>
        <w:t>꒮</w:t>
      </w:r>
      <w:r>
        <w:rPr/>
        <w:t>RBc~��W��</w:t>
      </w:r>
    </w:p>
    <w:p>
      <w:pPr>
        <w:pStyle w:val="PreformattedText"/>
        <w:bidi w:val="0"/>
        <w:jc w:val="left"/>
        <w:rPr/>
      </w:pPr>
      <w:r>
        <w:rPr/>
        <w:t>n�[�M?�XX�$��j�{#�&gt;[�,</w:t>
        <w:tab/>
        <w:t>#V��#H������9�3�M�"/�##</w:t>
      </w:r>
      <w:r>
        <w:rPr>
          <w:rtl w:val="true"/>
        </w:rPr>
        <w:t>ٲ�</w:t>
      </w:r>
      <w:r>
        <w:rPr/>
        <w:t>2</w:t>
      </w:r>
      <w:r>
        <w:rPr/>
        <w:t>i":��^&amp;_##˿</w:t>
        <w:br/>
        <w:t>�Y�TJ(�|!dr#��w��L&gt;*m��Zz�bk��R�L�B�W�����m��o��f�!�P��#�g#�/#�##W�T��#�9�cs�#x�f</w:t>
      </w:r>
      <w:r>
        <w:rPr>
          <w:rtl w:val="true"/>
        </w:rPr>
        <w:t>؍</w:t>
      </w:r>
      <w:r>
        <w:rPr/>
        <w:t>##y&amp;eU&lt;'�#���V�3�{</w:t>
      </w:r>
      <w:r>
        <w:rPr>
          <w:rtl w:val="true"/>
        </w:rPr>
        <w:t>܊</w:t>
      </w:r>
      <w:r>
        <w:rPr/>
        <w:t>gb�Y�IY#��g�#x��w�x_K~g�#�%eU��.����o��_�oʊ�������:~���o���}9~��d#$�}���#�y#I�Vf�#�'c#Q���8�~Y�͡�����"��X���#c8�L�;[�n�UϹ##</w:t>
      </w:r>
      <w:r>
        <w:rPr>
          <w:rtl w:val="true"/>
        </w:rPr>
        <w:t>׈</w:t>
      </w:r>
      <w:r>
        <w:rPr/>
        <w:t>?��Z��n6�`</w:t>
      </w:r>
      <w:r>
        <w:rPr/>
        <w:t>۩</w:t>
      </w:r>
      <w:r>
        <w:rPr/>
        <w:t>fp�fr##���iR���#��E*�###D#d#######</w:t>
        <w:br/>
        <w:t>#############{*�#&lt;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</w:t>
        <w:tab/>
        <w:t>#####s9VF|��i#��7����#�</w:t>
        <w:br/>
        <w:t>######�M######@=#��</w:t>
        <w:br/>
        <w:t>##s9VF|��i#��7���&lt;Z##########�###1###�^i#�.,#�</w:t>
        <w:br/>
        <w:t>###�x��#}h#��'�]</w:t>
      </w:r>
      <w:r>
        <w:rPr/>
        <w:t>䯮</w:t>
      </w:r>
      <w:r>
        <w:rPr/>
        <w:t>^#��ԭ^#Rg�l��#/j,�</w:t>
        <w:tab/>
        <w:t>�U�e[�՝�ʱ=#I8j��H� #h�(�Z</w:t>
        <w:br/>
        <w:t>[A��v0���_%#C�#A7� ,�#Ba��v����#��{�Nz:�</w:t>
      </w:r>
      <w:r>
        <w:rPr>
          <w:rtl w:val="true"/>
        </w:rPr>
        <w:t>޽</w:t>
      </w:r>
      <w:r>
        <w:rPr/>
        <w:t>�����</w:t>
      </w:r>
      <w:r>
        <w:rPr/>
        <w:t>g~</w:t>
      </w:r>
      <w:r>
        <w:rPr/>
        <w:t>ֽ�</w:t>
      </w:r>
      <w:r>
        <w:rPr/>
        <w:t>w�~�#�</w:t>
      </w:r>
      <w:r>
        <w:rPr>
          <w:rtl w:val="true"/>
        </w:rPr>
        <w:t>ޝ</w:t>
      </w:r>
      <w:r>
        <w:rPr/>
        <w:t>##z&lt;P</w:t>
      </w:r>
      <w:r>
        <w:rPr>
          <w:rtl w:val="true"/>
        </w:rPr>
        <w:t>ۮ</w:t>
      </w:r>
      <w:r>
        <w:rPr/>
        <w:t>�</w:t>
      </w:r>
      <w:r>
        <w:rPr/>
        <w:t>#D���</w:t>
        <w:tab/>
        <w:t>���#���c##8�#�)����##fG#�# ��n�e{�#˿�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#�#&lt;��i(�#��3p#b�£)&lt;:#�a�E����ga#�d��!#�=k�v#{��s���&gt;##�f?�#�z#�#���;x,</w:t>
        <w:br/>
        <w:t>#�#�O��#�#�E</w:t>
      </w:r>
      <w:r>
        <w:rPr/>
        <w:t>؅</w:t>
      </w:r>
      <w:r>
        <w:rPr/>
        <w:t>�͑�</w:t>
      </w:r>
      <w:r>
        <w:rPr/>
        <w:t>#�6��n9#������A;�w?��n�M�#�_�;:b���?�#�q��Lm_f�/��#�&gt;�h��~�b��G#��f� "��#��/####ac#`���&gt;D?#f4��t��m�����##�e��^�#�#b�</w:t>
      </w:r>
      <w:r>
        <w:rPr>
          <w:rtl w:val="true"/>
        </w:rPr>
        <w:t>ڴ</w:t>
      </w:r>
      <w:r>
        <w:rPr/>
        <w:t>=�#��z9Y�Ọ'#�Mp#m#�d#\���0��&lt;�������g#</w:t>
      </w:r>
      <w:r>
        <w:rPr/>
        <w:t>ᨇ�</w:t>
      </w:r>
      <w:r>
        <w:rPr/>
        <w:t>#t��e</w:t>
      </w:r>
      <w:r>
        <w:rPr>
          <w:rtl w:val="true"/>
        </w:rPr>
        <w:t>ۥ</w:t>
      </w:r>
      <w:r>
        <w:rPr/>
        <w:t>��</w:t>
      </w:r>
      <w:r>
        <w:rPr/>
        <w:t>Q&gt;J�i�n�;#�&lt;tk�����~A�B�</w:t>
      </w:r>
      <w:r>
        <w:rPr>
          <w:rtl w:val="true"/>
        </w:rPr>
        <w:t>ޟ</w:t>
      </w:r>
      <w:r>
        <w:rPr/>
        <w:t>md�V�[�����Mp("|#J�,��y�^��Bx�Yx���#�&gt;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##��I�_�Λ�����e��2��#�#�N��}��^�;�k��#J9�s+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9�(F�~�(r�</w:t>
        <w:tab/>
        <w:t>� Ӱ�{�#�h�(a#9���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lLYX�&amp;8����UN.#�L��!N�os���2������l��K�#?ӊ��9�˥�R���FR�;#:&gt;G��&l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A�`6#��~&lt;��#G����6#�#]zm��'�m}���b�yKh�%��!#�0r�#�F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ǧ���</w:t>
        <w:br/>
        <w:t>w�E_L�.�g#�t��èY%��#0�#}�A�+a|#y�</w:t>
      </w:r>
      <w:r>
        <w:rPr/>
        <w:t>㔷</w:t>
      </w:r>
      <w:r>
        <w:rPr/>
        <w:t>!��#��$/�F�/`/�G��e��^��Y�x�b������9��Gj���+m�s�#��o#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#�&gt;�4K0j�i#�B�#�f��%��,�#B##Z�ƴ0��# D�1�/J�</w:t>
      </w:r>
      <w:r>
        <w:rPr/>
        <w:t>ٌ</w:t>
      </w:r>
      <w:r>
        <w:rPr/>
        <w:t>=&lt;/y�#���2�sr���:�#����J&gt;�#��q���]#��$��#E$��-��_�r�#����#$#����4��4Z�B�z�#��$c�#/X�Ye����e�-�_*j�:������1Ez�5z.I�#z���~�j�A�@��8�c���*ғ���$=A#=9FO#��M=Ϩ�r��Ə%e#�#~���ɍt����n#^��</w:t>
      </w:r>
      <w:r>
        <w:rPr/>
        <w:t>֫��</w:t>
      </w:r>
      <w:r>
        <w:rPr/>
        <w:t>}P��K���(��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C�n#�բ�#��DC��~l#�#�t�ȧ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k#p�&amp;.8���%o����7BY#^T����(o#�#@��#^V��;5�mH�nL �k��;m��#69��H-�#z�f;6$7h���&amp;;#D��C{#�</w:t>
      </w:r>
      <w:r>
        <w:rPr/>
        <w:t>핒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���Z��n�#����8�&amp;���ͱ�#cs�1�'�;2�8��4�#�#��/'�V̹[#[K�m ��K�9���h�UW#xT��%i��&lt;_#</w:t>
      </w:r>
      <w:r>
        <w:rPr>
          <w:rtl w:val="true"/>
        </w:rPr>
        <w:t>ރ</w:t>
      </w:r>
      <w:r>
        <w:rPr/>
        <w:t>�</w:t>
      </w:r>
      <w:r>
        <w:rPr/>
        <w:t>x+��#�Y#�&amp;#�"��y��</w:t>
      </w:r>
      <w:r>
        <w:rPr>
          <w:rtl w:val="true"/>
        </w:rPr>
        <w:t>ޑ</w:t>
      </w:r>
      <w:r>
        <w:rPr/>
        <w:t>4</w:t>
      </w:r>
      <w:r>
        <w:rPr/>
        <w:t>��OI��u�{#�NH�8T#��</w:t>
      </w:r>
      <w:r>
        <w:rPr/>
        <w:t>姴��</w:t>
      </w:r>
      <w:r>
        <w:rPr/>
        <w:t>#�t�</w:t>
        <w:tab/>
        <w:t>�&lt;F��#��+n���SJv��d����#�3.+ϋ�J6Oq�l^'�1#�#���9�</w:t>
        <w:br/>
        <w:t>��J8g#q�o�����XS����#$��#�&lt;A�2��ƺ</w:t>
      </w:r>
      <w:r>
        <w:rPr/>
        <w:t>٤۝</w:t>
      </w:r>
      <w:r>
        <w:rPr/>
        <w:t>Z�#%��z�\����s��u�/�{W#�%%ϥu&gt;K���}���\E�y#�#�#�##|��kV;�Q�,r�f#qͻ��$�#��</w:t>
      </w:r>
      <w:r>
        <w:rPr>
          <w:rtl w:val="true"/>
        </w:rPr>
        <w:t>ڇ</w:t>
      </w:r>
      <w:r>
        <w:rPr/>
        <w:t>��</w:t>
      </w:r>
      <w:r>
        <w:rPr/>
        <w:t>D]��1�s�&gt;�b</w:t>
      </w:r>
      <w:r>
        <w:rPr>
          <w:rtl w:val="true"/>
        </w:rPr>
        <w:t>ޔ</w:t>
      </w:r>
      <w:r>
        <w:rPr>
          <w:rtl w:val="true"/>
        </w:rPr>
        <w:t>_</w:t>
      </w:r>
      <w:r>
        <w:rPr/>
        <w:t>٩</w:t>
      </w:r>
      <w:r>
        <w:rPr/>
        <w:t>#˯(Ń��]�#cl#�l]�x(�#o#�@#�~5�#|���#u�QQ��U�;�#</w:t>
      </w:r>
      <w:r>
        <w:rPr>
          <w:rtl w:val="true"/>
        </w:rPr>
        <w:t>ފ</w:t>
      </w:r>
      <w:r>
        <w:rPr/>
        <w:t>z��#W?��`rU��7���+�`\�FA#����R-8�����#8g]�CQ�9����Zp�Z�</w:t>
        <w:br/>
        <w:t>�N�&gt;k;�`�#��`ՕZ�_*/�JԂ�mY#�����xU�#��R#J�Q�#��T#�%q�*�U�`U"ϩn�Z0�=Gq�&gt;#j��5�q�(ɛ�C\�!]#2#s##</w:t>
      </w:r>
      <w:r>
        <w:rPr>
          <w:rtl w:val="true"/>
        </w:rPr>
        <w:t>އ</w:t>
      </w:r>
      <w:r>
        <w:rPr/>
        <w:t>�</w:t>
      </w:r>
      <w:r>
        <w:rPr/>
        <w:t>w?.��f&amp;yM�.��</w:t>
      </w:r>
      <w:r>
        <w:rPr>
          <w:rtl w:val="true"/>
        </w:rPr>
        <w:t>ؠ</w:t>
      </w:r>
      <w:r>
        <w:rPr/>
        <w:t>��</w:t>
      </w:r>
      <w:r>
        <w:rPr/>
        <w:t>(]�&gt;#�{�}U��D̸�5fl#�5�]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&gt;���)�###�##�\��Վ#b��P��g#��k�?F�˷������#��?l�!&gt;#ɲ%}�I</w:t>
      </w:r>
      <w:r>
        <w:rPr>
          <w:rtl w:val="true"/>
        </w:rPr>
        <w:t>׺</w:t>
      </w:r>
      <w:r>
        <w:rPr/>
        <w:t>�</w:t>
      </w:r>
      <w:r>
        <w:rPr/>
        <w:t>#�#�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ƪ#m�+C��'Z</w:t>
      </w:r>
      <w:r>
        <w:rPr>
          <w:rtl w:val="true"/>
        </w:rPr>
        <w:t>ו</w:t>
      </w:r>
      <w:r>
        <w:rPr/>
        <w:t>�</w:t>
      </w:r>
      <w:r>
        <w:rPr/>
        <w:t>s��l���kC]�{#�U�q�#�6ĸuI#�#xXB</w:t>
      </w:r>
      <w:r>
        <w:rPr/>
        <w:t>裶</w:t>
      </w:r>
      <w:r>
        <w:rPr/>
        <w:t>F�&gt;#���e��#��&gt;:�H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U+�#t:�M��5nn#^fZ�{�o)�b��\,���8�+6y:H�#�x#C&gt;�a�TYK���#�</w:t>
      </w:r>
      <w:r>
        <w:rPr>
          <w:rtl w:val="true"/>
        </w:rPr>
        <w:t>ߓ</w:t>
      </w:r>
      <w:r>
        <w:rPr/>
        <w:t>�</w:t>
      </w:r>
      <w:r>
        <w:rPr/>
        <w:t>˗#|Y�|#d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?�V{��#y�8)I�.� �J9����#�#�+9����5��#�z4�E�qZ3rKk��</w:t>
      </w:r>
      <w:r>
        <w:rPr>
          <w:rtl w:val="true"/>
        </w:rPr>
        <w:t>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L��@#�9#�����3��9�����#�����(�]V8p�#�x#�ϊ4#���</w:t>
      </w:r>
      <w:r>
        <w:rPr/>
        <w:t>ۖ</w:t>
      </w:r>
      <w:r>
        <w:rPr/>
        <w:t>O#p��Oe��t�u</w:t>
        <w:tab/>
        <w:t>&gt;��ʧ7$��%��#�̟|�h�#�i-���)�n'�&gt;�Ω]����կ���#��H��C�z�uGy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_7kH</w:t>
      </w:r>
      <w:r>
        <w:rPr/>
        <w:t>뷡�</w:t>
      </w:r>
      <w:r>
        <w:rPr/>
        <w:t>sO</w:t>
      </w:r>
      <w:r>
        <w:rPr/>
        <w:t>㷡</w:t>
      </w:r>
      <w:r>
        <w:rPr/>
        <w:t>H����m(�8'��N���&lt;#0�N</w:t>
      </w:r>
      <w:r>
        <w:rPr/>
        <w:t>ㄡ��</w:t>
      </w:r>
      <w:r>
        <w:rPr/>
        <w:t>-</w:t>
      </w:r>
      <w:r>
        <w:rPr/>
        <w:t>뷸</w:t>
      </w:r>
      <w:r>
        <w:rPr/>
        <w:t>`��#}�k#��#�kw`ͻ;#���#�ye��%�</w:t>
      </w:r>
    </w:p>
    <w:p>
      <w:pPr>
        <w:pStyle w:val="PreformattedText"/>
        <w:bidi w:val="0"/>
        <w:jc w:val="left"/>
        <w:rPr/>
      </w:pPr>
      <w:r>
        <w:rPr/>
        <w:t>6�v�#Ϝ#�##x�m�Etz�W���=�</w:t>
      </w:r>
      <w:r>
        <w:rPr/>
        <w:t>ひ</w:t>
      </w:r>
      <w:r>
        <w:rPr/>
        <w:t>_#G�#m�{V��#��L~#0�n�� �z&amp;(��������|�A?�3AYz���Fƅ:�4&gt;p��V��##�`�#���`�~��##�##;Z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q���h���!Ҟ�#�&lt;�Kt�������@�s+t?Lt�[��%_�+�����t�&gt;</w:t>
      </w:r>
      <w:r>
        <w:rPr>
          <w:rtl w:val="true"/>
        </w:rPr>
        <w:t>و</w:t>
      </w:r>
      <w:r>
        <w:rPr>
          <w:rtl w:val="true"/>
        </w:rPr>
        <w:t>#</w:t>
      </w:r>
      <w:r>
        <w:rPr/>
        <w:t>3</w:t>
      </w:r>
      <w:r>
        <w:rPr/>
        <w:t>y�����#}�Ǎ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ŭ���(}��o�I�q��fŎ�7�����6�s#)wh��Ӟ�XoF;��&lt;��������#h?.I���#u������M��w��^��F�'�4O��5##�5#��+�h&amp;&gt;��G�y���+4�$h�{�hnn�#G#�#�#�#��_I��#�o����#�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;\��&lt;#�5�O�-|5</w:t>
      </w:r>
      <w:r>
        <w:rPr/>
        <w:t>熶��</w:t>
      </w:r>
      <w:r>
        <w:rPr/>
        <w:t>!��k���|##��#�j�N67</w:t>
        <w:tab/>
        <w:t>̞���##S�~r###D#d#######</w:t>
        <w:br/>
        <w:t>#############�'#JO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HZ#�s2��#l�`���D�#�#######TY######@=#��###HZ#�s2��#l�`���D ###########�###�###��b#���#�####�x��]p#�u�</w:t>
        <w:br/>
        <w:t>��@</w:t>
        <w:br/>
        <w:t>(#</w:t>
      </w:r>
      <w:r>
        <w:rPr>
          <w:rtl w:val="true"/>
        </w:rPr>
        <w:t>ة</w:t>
      </w:r>
      <w:r>
        <w:rPr/>
        <w:t>��</w:t>
      </w:r>
      <w:r>
        <w:rPr/>
        <w:t>G�#l�z�O�M*N�3N%NCd�Xq|#N@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�X#Ӻ��#���X%$�)#�a\:&amp;#� 2ӦhjƝ��0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d�$S�}��{���i�����8�c����n������o���n#!dQ#ɽ��!�zu~}�7#�##ě�L#RE�#���#Bj�o�0��#���%�#�u��^#U��7�$�A2�o-I�.�%���F��l%��&amp;��#I;lm����s�#��A�#�&gt;��[al��-��n�O��o��'}��N����_#�z#�(�# #��#��#����E#</w:t>
      </w:r>
    </w:p>
    <w:p>
      <w:pPr>
        <w:pStyle w:val="PreformattedText"/>
        <w:bidi w:val="0"/>
        <w:jc w:val="left"/>
        <w:rPr/>
      </w:pPr>
      <w:r>
        <w:rPr/>
        <w:t>0�`̇�ȉ2O]��Ԡ�{���w����:#��}I]����0�0��##����������?��R~Yd#w��GM�D��a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$39AM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�Z��#�{��;�#�T�5z}���</w:t>
      </w:r>
      <w:r>
        <w:rPr/>
        <w:t>콉�</w:t>
      </w:r>
      <w:r>
        <w:rPr/>
        <w:t>b#�������Ӱ</w:t>
      </w:r>
      <w:r>
        <w:rPr>
          <w:rtl w:val="true"/>
        </w:rPr>
        <w:t>ܬ</w:t>
      </w:r>
      <w:r>
        <w:rPr/>
        <w:t>�</w:t>
      </w:r>
      <w:r>
        <w:rPr/>
        <w:t>k�kI#YD���8[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]</w:t>
      </w:r>
      <w:r>
        <w:rPr>
          <w:rtl w:val="true"/>
        </w:rPr>
        <w:t>װ</w:t>
      </w:r>
      <w:r>
        <w:rPr/>
        <w:t>�</w:t>
      </w:r>
      <w:r>
        <w:rPr/>
        <w:t>΂ev��##����</w:t>
      </w:r>
      <w:r>
        <w:rPr/>
        <w:t>줽��</w:t>
      </w:r>
      <w:r>
        <w:rPr/>
        <w:t>Y#����#i�#�����;�#�M#�~Zy�W#{#�w����ev�q�T#���}6�]#K:f��#�7�#�E6���4�ya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D?3###�:F`�����q���v~�@�a��,��UU#@���e#���_f�5</w:t>
      </w:r>
      <w:r>
        <w:rPr/>
        <w:t>泷</w:t>
      </w:r>
      <w:r>
        <w:rPr>
          <w:rtl w:val="true"/>
        </w:rPr>
        <w:t>݌</w:t>
      </w:r>
      <w:r>
        <w:rPr/>
        <w:t>ϥ��cA#���</w:t>
      </w:r>
    </w:p>
    <w:p>
      <w:pPr>
        <w:pStyle w:val="PreformattedText"/>
        <w:bidi w:val="0"/>
        <w:jc w:val="left"/>
        <w:rPr/>
      </w:pPr>
      <w:r>
        <w:rPr/>
        <w:t>@x��&gt;#�##��#O��M�3��#���g�e��#m��</w:t>
      </w:r>
      <w:r>
        <w:rPr>
          <w:rtl w:val="true"/>
        </w:rPr>
        <w:t>ݜ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8�}�����#��R��8�n�ͼ���#O��ēѪJ&lt;)%�T��řl���QA.�#py3��`�#X�#���2#��#�����</w:t>
      </w:r>
      <w:r>
        <w:rPr/>
        <w:t>ܶ</w:t>
      </w:r>
      <w:r>
        <w:rPr/>
        <w:t>#S�#w�dϙ��xQw6�Ҩ:#�����,'-��&amp;Xj#��#t14Ž#��#Շy�OY#g��Źu-ǭW#u�`</w:t>
        <w:softHyphen/>
        <w:t>nN{#��#��΂c�ƭx#~��uc~]������&amp;��#��C#9_b&gt;�#�2�#��I�Q�&gt;=WXǴ�eg#��#�#+�a#�p��E���:z���</w:t>
        <w:tab/>
        <w:t>#������##��#�O��yoN��Ub�\f���l_#`</w:t>
        <w:tab/>
        <w:t>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գm#��#�o�O���#�-��6U�{)�#�E��</w:t>
      </w:r>
      <w:r>
        <w:rPr>
          <w:rtl w:val="true"/>
        </w:rPr>
        <w:t>ߗ</w:t>
      </w:r>
      <w:r>
        <w:rPr/>
        <w:t>5</w:t>
      </w:r>
      <w:r>
        <w:rPr/>
        <w:t>��w�&lt;v�#�b�</w:t>
        <w:br/>
        <w:t>��]#����GA�H#l0#�6��#��#</w:t>
      </w:r>
      <w:r>
        <w:rPr>
          <w:rtl w:val="true"/>
        </w:rPr>
        <w:t>ض</w:t>
      </w:r>
      <w:r>
        <w:rPr/>
        <w:t>��</w:t>
      </w:r>
      <w:r>
        <w:rPr/>
        <w:t>J���yn��Z�|J�'�����a��&lt;��Âz������s�m�k*Q�V92��;�#����##Ø�O"�#H�]���#N����d�#(c���</w:t>
      </w:r>
      <w:r>
        <w:rPr>
          <w:rtl w:val="true"/>
        </w:rPr>
        <w:t>߂</w:t>
      </w:r>
      <w:r>
        <w:rPr/>
        <w:t>�</w:t>
      </w:r>
      <w:r>
        <w:rPr/>
        <w:t>'̦�lQ��"v#�g�#�co��{Ɏ</w:t>
      </w:r>
    </w:p>
    <w:p>
      <w:pPr>
        <w:pStyle w:val="PreformattedText"/>
        <w:bidi w:val="0"/>
        <w:jc w:val="left"/>
        <w:rPr/>
      </w:pPr>
      <w:r>
        <w:rPr/>
        <w:t>{�&lt;:�(��k� R���1A0W�#�y�4�jc�����0�pLj�=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#���τ@+#��a�1�MRr�#�s�\</w:t>
      </w:r>
      <w:r>
        <w:rPr/>
        <w:t>丧�</w:t>
      </w:r>
      <w:r>
        <w:rPr/>
        <w:t>!�|6����~R�#���^0���H#����#m�����J�#�T�##k���z#��#dqĎ�����E�9b#����#������ӂ��#����!�P7y��������xO}��9��#T�:Q����6/X^';%��w*�[�z##����x;���b��a�ϋH}^��:,��e��y]Z�#��}#�{�;n��"����#��#6?�C�##</w:t>
        <w:tab/>
        <w:t>�Z#��#�^���#Lj#OqǷ#��#�S</w:t>
      </w:r>
      <w:r>
        <w:rPr/>
        <w:t>ܱ</w:t>
      </w:r>
      <w:r>
        <w:rPr/>
        <w:t>.��}�c2#�����Q~5�OU�r��#��8y=�r��#f���I7�F#�y�xӐ��j�cC#�G��</w:t>
      </w:r>
      <w:r>
        <w:rPr/>
        <w:t>嘫</w:t>
      </w:r>
      <w:r>
        <w:rPr/>
        <w:t>#n��w'����#j##��R#�l|7����l�-h�#6&gt;zS�#��#�a�#���S]$ej��#b}��X/�\K�-#ErKe.m#�&lt;</w:t>
      </w:r>
      <w:r>
        <w:rPr>
          <w:rtl w:val="true"/>
        </w:rPr>
        <w:t>ݮ</w:t>
      </w:r>
      <w:r>
        <w:rPr/>
        <w:t>YXdN�(�����~r@��)��</w:t>
      </w:r>
      <w:r>
        <w:rPr>
          <w:rtl w:val="true"/>
        </w:rPr>
        <w:t>ښ</w:t>
      </w:r>
      <w:r>
        <w:rPr/>
        <w:t>�</w:t>
      </w:r>
      <w:r>
        <w:rPr/>
        <w:t>~�+��ʇ�1���*$�s�J~%^#ɣ�e�_�F�#w&lt;�</w:t>
        <w:br/>
        <w:t>�o��W18&amp;W�+��q��#uY~#cu�B#�,�V˯##����b�'�q�n�&gt;�h���.ob��#[ΰ�L�y#��@�z���</w:t>
      </w:r>
      <w:r>
        <w:rPr>
          <w:rtl w:val="true"/>
        </w:rPr>
        <w:t>ۺ</w:t>
      </w:r>
      <w:r>
        <w:rPr/>
        <w:t>�</w:t>
      </w:r>
      <w:r>
        <w:rPr/>
        <w:t>C'ҧzʼ6</w:t>
      </w:r>
      <w:r>
        <w:rPr>
          <w:rtl w:val="true"/>
        </w:rPr>
        <w:t>׃</w:t>
      </w:r>
      <w:r>
        <w:rPr/>
        <w:t>��</w:t>
      </w:r>
      <w:r>
        <w:rPr/>
        <w:t>Wz^EsG#+#)�9##��QL�^�&lt;�2̅�H#3.υ3#񱯒#K�u}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.&lt;��s('��#�I1#9� s�0ˌ#�\84#S</w:t>
        <w:br/>
        <w:t>#���0�X5I�Kv[&gt;,�##!m��E9qP���~��-�#�#��/H���#�W_1��\N#S�|#R=��v3��1C�T���w��h�#�puE�'kD</w:t>
      </w:r>
      <w:r>
        <w:rPr>
          <w:rtl w:val="true"/>
        </w:rPr>
        <w:t>׳</w:t>
      </w:r>
      <w:r>
        <w:rPr/>
        <w:t>?R�+n{��#�M��X��1���{�/\�##&gt;����:w#|�qdx_%w�##��!y��,sG����QGs� ;&gt;��r����"#���#�#Ao��#l����r��*h�?2����#�̪���G�^~�#Q�����$�B �|5��kA���Xw��r#��.�-Y��5�c��|�i]��*2���&lt;�#CƉ��s��@#���P�s�,�GG�4�:������E##</w:t>
      </w:r>
      <w:r>
        <w:rPr/>
        <w:t>梣</w:t>
      </w:r>
      <w:r>
        <w:rPr/>
        <w:t>#G*s�ZL&lt;����W�n#��@�#yҏ\#�&lt;�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FLkl#��F���~���']�#�D����s�</w:t>
        <w:tab/>
        <w:t>�#h��#Iρ&amp;�&lt;z�Ls����:Y�6�(��F��m#�##v$�#�7"�\��q\�\��������</w:t>
      </w:r>
      <w:r>
        <w:rPr/>
        <w:t>킾�</w:t>
      </w:r>
      <w:r>
        <w:rPr/>
        <w:t>1��#0#\##'ů#�$&amp;N����#+���'�</w:t>
        <w:tab/>
        <w:t>���</w:t>
      </w:r>
      <w:r>
        <w:rPr/>
        <w:t>݂�</w:t>
      </w:r>
      <w:r>
        <w:rPr/>
        <w:t>W#��#�o"#��v�Jq��#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8#�#Sp#8�s#���#��8��{��&lt;�#΃H��#�F��[�#'�zs#�G:΀#N##g�t�a!��H����#�\���sH��</w:t>
      </w:r>
      <w:r>
        <w:rPr>
          <w:rtl w:val="true"/>
        </w:rPr>
        <w:t>ײ</w:t>
      </w:r>
      <w:r>
        <w:rPr/>
        <w:t>M�v$�k</w:t>
      </w:r>
      <w:r>
        <w:rPr/>
        <w:t>ٞ</w:t>
      </w:r>
      <w:r>
        <w:rPr/>
        <w:t>#�9ǔ�~��b��)�:5q��-�##ĺ#i�#��S##g�t�A!��H�i�p��83#�}#�sP:�f!��(�|���~���c8��&lt;[q"z�#}�s����҉���#��H��9��a�##}f#�,#�#g�GV�~R:�#!��D�s�!�O q��&gt;����5�mRk����՘�#��</w:t>
        <w:br/>
        <w:t>��/Z</w:t>
      </w:r>
    </w:p>
    <w:p>
      <w:pPr>
        <w:pStyle w:val="PreformattedText"/>
        <w:bidi w:val="0"/>
        <w:jc w:val="left"/>
        <w:rPr/>
      </w:pPr>
      <w:r>
        <w:rPr/>
        <w:t>՚��6T�p�qOA�PV�#�Hn��7�2}�M�w#2�c�|7e���La�Q����-��##�#�v�`#�#�_#�x����;#�iA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~��i�0e����#</w:t>
        <w:tab/>
        <w:t>��*�'g��f���</w:t>
      </w:r>
      <w:r>
        <w:rPr>
          <w:rtl w:val="true"/>
        </w:rPr>
        <w:t>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Ҟ+0���&amp;d�_</w:t>
      </w:r>
      <w:r>
        <w:rPr>
          <w:rtl w:val="true"/>
        </w:rPr>
        <w:t>ڮ</w:t>
      </w:r>
      <w:r>
        <w:rPr/>
        <w:t>c��ͱ������&amp;_��;�`j�</w:t>
        <w:br/>
        <w:t>VOҩ8����8��o��#���dqD�}=�3�4 9�s��&gt;$#C.�`H��a#r0(,��s0��`��1�#��W:</w:t>
      </w:r>
      <w:r>
        <w:rPr/>
        <w:t>֨��</w:t>
      </w:r>
      <w:r>
        <w:rPr/>
        <w:t>#���`M;��i�og\��##��s�o#AҀm�</w:t>
      </w:r>
      <w:r>
        <w:rPr/>
        <w:t xml:space="preserve">݇� </w:t>
      </w:r>
      <w:r>
        <w:rPr/>
        <w:t>__�</w:t>
      </w:r>
      <w:r>
        <w:rPr/>
        <w:t>۷</w:t>
      </w:r>
      <w:r>
        <w:rPr/>
        <w:t>15v������</w:t>
      </w:r>
      <w:r>
        <w:rPr/>
        <w:t>ۘ</w:t>
      </w:r>
      <w:r>
        <w:rPr/>
        <w:t>:;�#���^�N�E�����l��_#</w:t>
      </w:r>
      <w:r>
        <w:rPr>
          <w:rtl w:val="true"/>
        </w:rPr>
        <w:t>ך</w:t>
      </w:r>
      <w:r>
        <w:rPr/>
        <w:t>+##s��cH#f]���##�.�`t�u#�q0���I#9x#��</w:t>
        <w:tab/>
        <w:t>#ppB��#�9#Mt��</w:t>
      </w:r>
      <w:r>
        <w:rPr>
          <w:rtl w:val="true"/>
        </w:rPr>
        <w:t>ו</w:t>
      </w:r>
      <w:r>
        <w:rPr/>
        <w:t>^�B}��B��;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p^s#�5#N#z�#N�|��S~/uH#'����Ⴙ#y�u-��#~#�OͰ#�`�'(�� ��#�T3�#z�)N'z�)NL]^��q#�#����j#g=#�b�p.F��9�Ӈ�#��3&amp;�S����Pk��#B1#�O�����0E�=H��Z�Ӡ�N{�:���Z�i#�3��g��#L:�?���#�#u</w:t>
      </w:r>
      <w:r>
        <w:rPr>
          <w:rtl w:val="true"/>
        </w:rPr>
        <w:t>߀</w:t>
      </w:r>
      <w:r>
        <w:rPr>
          <w:rtl w:val="true"/>
        </w:rPr>
        <w:t>@</w:t>
      </w:r>
      <w:r>
        <w:rPr>
          <w:rtl w:val="true"/>
        </w:rPr>
        <w:t>ݗ</w:t>
      </w:r>
      <w:r>
        <w:rPr/>
        <w:t>bE�VS�#�}��#��b���^�I�##�#�ǚa�/#k�4#b</w:t>
      </w:r>
      <w:r>
        <w:rPr>
          <w:rtl w:val="true"/>
        </w:rPr>
        <w:t>ݏ</w:t>
      </w:r>
      <w:r>
        <w:rPr/>
        <w:t>�</w:t>
      </w:r>
      <w:r>
        <w:rPr/>
        <w:t>#V�Y��#L͕ᴠ�:"�#�g��&lt;b{����#��'#9�c꜊&gt;'#9'��Y+8�rF�f}</w:t>
      </w:r>
      <w:r>
        <w:rPr/>
        <w:t>֭�</w:t>
      </w:r>
      <w:r>
        <w:rPr/>
        <w:t>P���#w����#</w:t>
      </w:r>
      <w:r>
        <w:rPr/>
        <w:t>볆�</w:t>
      </w:r>
      <w:r>
        <w:rPr/>
        <w:t>6�&amp;�n�&gt;kr</w:t>
        <w:br/>
        <w:t>�g��hA�uH$</w:t>
      </w:r>
      <w:r>
        <w:rPr>
          <w:rtl w:val="true"/>
        </w:rPr>
        <w:t>ס</w:t>
      </w:r>
      <w:r>
        <w:rPr/>
        <w:t>v��#�a#p�#ǰ��6G#yӲ&gt;k�yj�`�g=�c��YG��#��y�u����g�&gt;�</w:t>
      </w:r>
      <w:r>
        <w:rPr/>
        <w:t>곦�</w:t>
      </w:r>
      <w:r>
        <w:rPr/>
        <w:t>iE��h#A�#�a���:(�U��K�U}</w:t>
      </w:r>
      <w:r>
        <w:rPr/>
        <w:t>֘</w:t>
      </w:r>
      <w:r>
        <w:rPr/>
        <w:t>8b�g��#���#</w:t>
      </w:r>
    </w:p>
    <w:p>
      <w:pPr>
        <w:pStyle w:val="PreformattedText"/>
        <w:bidi w:val="0"/>
        <w:jc w:val="left"/>
        <w:rPr/>
      </w:pPr>
      <w:r>
        <w:rPr/>
        <w:t>H#�#�#���#8##�;��C�q0��`��1�#�U~�;"R?dX{�X�#�v#��##�vF����g#�ͷ�P#���.�</w:t>
      </w:r>
      <w:r>
        <w:rPr/>
        <w:t>ۨ</w:t>
      </w:r>
      <w:r>
        <w:rPr/>
        <w:t>z;�jA�]Է1�v�/V�Yc�ŴϚ��K���v�#��Z����##Cr0�##f#8�u�9A�6#f�#&lt;� #O"98�##N#pp�6�</w:t>
      </w:r>
      <w:r>
        <w:rPr>
          <w:rtl w:val="true"/>
        </w:rPr>
        <w:t>ٳ</w:t>
      </w:r>
      <w:r>
        <w:rPr/>
        <w:t>#κ�����~�[�V2D&gt;��?�9#kj�gss!�������gP���o�/�o˚O</w:t>
        <w:br/>
        <w:t>�O�n"3�!{�##����s5oY��</w:t>
      </w:r>
      <w:r>
        <w:rPr/>
        <w:t>ٓ</w:t>
      </w:r>
      <w:r>
        <w:rPr/>
        <w:t>RB��7�3�˫��r���=i#)��s��#������#�#�&amp;+��������*����R2�Mk����j��#�#�6�I�y�Żp�6�!�</w:t>
      </w:r>
      <w:r>
        <w:rPr/>
        <w:t>㏲�</w:t>
      </w:r>
      <w:r>
        <w:rPr/>
        <w:t>M�D�!#Ά+�-�,��#W����YP�j�|6�Z\Tf����*\�����#�</w:t>
      </w:r>
      <w:r>
        <w:rPr>
          <w:rtl w:val="true"/>
        </w:rPr>
        <w:t>ڋ</w:t>
      </w:r>
      <w:r>
        <w:rPr/>
        <w:t>�</w:t>
      </w:r>
      <w:r>
        <w:rPr/>
        <w:t>{Z��[�s�zO#�����#\��3#1��##</w:t>
        <w:br/>
        <w:t>bD#��|�X�͛K&gt;.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O�w\#�#+05fE����#3�#���}�&gt;'��|K�#���pv�#��U�K��#��Y��#,�(#��s��J�O�#�#�W{G���^�#�#S��ml����#�nR#N_�Z#&gt;-��;���b;�*��=�&lt;I���I#2k��?3��j�X{�+��H��#��y�#kM��eT���#~[�wXP�_0��V#��R�'���##V������#�]7#��{�'-�w�.#is#ŞEA�3</w:t>
      </w:r>
      <w:r>
        <w:rPr/>
        <w:t>랷�</w:t>
      </w:r>
      <w:r>
        <w:rPr/>
        <w:t>kԜ#�#��_�|��#��#̱�zn���#DA�^5�#X#</w:t>
        <w:br/>
        <w:t>���H����g�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0=ps52���3��#�L#~v�#�G#fs&gt;��J�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tg</w:t>
      </w:r>
      <w:r>
        <w:rPr/>
        <w:t>ٜ</w:t>
      </w:r>
      <w:r>
        <w:rPr/>
        <w:t>饫��</w:t>
      </w:r>
      <w:r>
        <w:rPr/>
        <w:t>F,�˻�������i4���c�c\G]�q�/#�#e�!� d��Oҹt�1v^J�!�*)�ab#Ȇ�##�v~.RV|</w:t>
        <w:br/>
        <w:t>�1I�#��.�E�=�=dKl7��d�]</w:t>
      </w:r>
      <w:r>
        <w:rPr>
          <w:rtl w:val="true"/>
        </w:rPr>
        <w:t>ޜ</w:t>
      </w:r>
      <w:r>
        <w:rPr/>
        <w:t>�</w:t>
      </w:r>
      <w:r>
        <w:rPr/>
        <w:t>L�#��###Q</w:t>
      </w:r>
      <w:r>
        <w:rPr/>
        <w:t>݅��</w:t>
      </w:r>
      <w:r>
        <w:rPr/>
        <w:t>p#��#$�|����#�u#���6���z#Y�#Z���#Q�#b���Mz#</w:t>
        <w:tab/>
        <w:t>�a</w:t>
      </w:r>
      <w:r>
        <w:rPr/>
        <w:t>ؕ</w:t>
      </w:r>
      <w:r>
        <w:rPr/>
        <w:t>~Hy��.</w:t>
        <w:br/>
        <w:t>kZ�N�#�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ד</w:t>
      </w:r>
      <w:r>
        <w:rPr/>
        <w:t>�</w:t>
      </w:r>
      <w:r>
        <w:rPr/>
        <w:t>"O</w:t>
      </w:r>
    </w:p>
    <w:p>
      <w:pPr>
        <w:pStyle w:val="PreformattedText"/>
        <w:bidi w:val="0"/>
        <w:jc w:val="left"/>
        <w:rPr/>
      </w:pPr>
      <w:r>
        <w:rPr/>
        <w:t>s:��~�#~��</w:t>
      </w:r>
      <w:r>
        <w:rPr>
          <w:rtl w:val="true"/>
        </w:rPr>
        <w:t>׃</w:t>
      </w:r>
      <w:r>
        <w:rPr/>
        <w:t>�</w:t>
      </w:r>
      <w:r>
        <w:rPr/>
        <w:t>CoҚs�0��P._��_��C/R#i��r@�G1��#���F�!s��G#��</w:t>
      </w:r>
      <w:r>
        <w:rPr>
          <w:rtl w:val="true"/>
        </w:rPr>
        <w:t>ܗ</w:t>
      </w:r>
      <w:r>
        <w:rPr/>
        <w:t>t�/#S�\</w:t>
      </w:r>
      <w:r>
        <w:rPr>
          <w:rtl w:val="true"/>
        </w:rPr>
        <w:t>ݠ</w:t>
      </w:r>
      <w:r>
        <w:rPr/>
        <w:t>����</w:t>
      </w:r>
      <w:r>
        <w:rPr/>
        <w:t>#��P������#�Ek/v�#�&lt;=�#7O/W#��z#�t|���+|�g���E��Ir���&lt;#I�#�ˡ��vz|s}&lt;B�#(~8f</w:t>
        <w:tab/>
        <w:t>��E��#;_���cH?�Z#�Zf�u#6����B0?̺�###5�#6�CM#s�</w:t>
      </w:r>
      <w:r>
        <w:rPr/>
        <w:t>߽�</w:t>
      </w:r>
      <w:r>
        <w:rPr/>
        <w:t>,</w:t>
      </w:r>
      <w:r>
        <w:rPr/>
        <w:t>觐</w:t>
      </w:r>
      <w:r>
        <w:rPr/>
        <w:t>UÌ�s[E�#�#��#�j���#�</w:t>
      </w:r>
      <w:r>
        <w:rPr>
          <w:rtl w:val="true"/>
        </w:rPr>
        <w:t>ۂ</w:t>
      </w:r>
      <w:r>
        <w:rPr/>
        <w:t>�</w:t>
      </w:r>
      <w:r>
        <w:rPr/>
        <w:t>#˱~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8͗#�/����'#�,�#]��{Y����q��#6�t�#���ħ</w:t>
      </w:r>
      <w:r>
        <w:rPr/>
        <w:t>股�</w:t>
      </w:r>
      <w:r>
        <w:rPr/>
        <w:t>F_s��</w:t>
      </w:r>
      <w:r>
        <w:rPr/>
        <w:t>֓�</w:t>
      </w:r>
      <w:r>
        <w:rPr/>
        <w:t>#=�[��������S�zzIP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b�N�g��!�ш7��g�}�n^�U�����.Ӌ��.g�_�#�+�#���#ϙ�{����&gt;+�C�&gt;���=���##�0��U�#��ǟ&amp;�#�s�0�\D�������#���V����g����cr����</w:t>
      </w:r>
      <w:r>
        <w:rPr>
          <w:rtl w:val="true"/>
        </w:rPr>
        <w:t>ܧ</w:t>
      </w:r>
      <w:r>
        <w:rPr/>
        <w:t>&amp;��M�g���X</w:t>
      </w:r>
    </w:p>
    <w:p>
      <w:pPr>
        <w:pStyle w:val="PreformattedText"/>
        <w:bidi w:val="0"/>
        <w:jc w:val="left"/>
        <w:rPr/>
      </w:pPr>
      <w:r>
        <w:rPr/>
        <w:t>!k�w6���"���{�f���#&lt;���#��}h</w:t>
      </w:r>
      <w:r>
        <w:rPr>
          <w:rtl w:val="true"/>
        </w:rPr>
        <w:t>ؾ</w:t>
      </w:r>
      <w:r>
        <w:rPr/>
        <w:t>&amp;(�#t_#�2��Q</w:t>
      </w:r>
      <w:r>
        <w:rPr/>
        <w:t>ֱ��</w:t>
      </w:r>
      <w:r>
        <w:rPr/>
        <w:t>#��Zh��[}�BouW�9t</w:t>
      </w:r>
      <w:r>
        <w:rPr/>
        <w:t>ܵ</w:t>
      </w:r>
      <w:r>
        <w:rPr/>
        <w:t>P#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~�@�����/*8�#�-</w:t>
      </w:r>
      <w:r>
        <w:rPr/>
        <w:t>ꋿ���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s�Q#������#��]����</w:t>
      </w:r>
    </w:p>
    <w:p>
      <w:pPr>
        <w:pStyle w:val="PreformattedText"/>
        <w:bidi w:val="0"/>
        <w:jc w:val="left"/>
        <w:rPr/>
      </w:pPr>
      <w:r>
        <w:rPr/>
        <w:t>ʺ�&lt;:#+#�#���#K&gt;�</w:t>
      </w:r>
      <w:r>
        <w:rPr/>
        <w:t>۰�</w:t>
      </w:r>
      <w:r>
        <w:rPr/>
        <w:t>###��ʣ*�M��y#��)�X#]��L�`��nz�=uw.��cz�#&lt;:#1e���&lt;���/=V�h���Ɨ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]����)�V�</w:t>
      </w:r>
    </w:p>
    <w:p>
      <w:pPr>
        <w:pStyle w:val="PreformattedText"/>
        <w:bidi w:val="0"/>
        <w:jc w:val="left"/>
        <w:rPr/>
      </w:pPr>
      <w:r>
        <w:rPr/>
        <w:t>d��M</w:t>
      </w:r>
      <w:r>
        <w:rPr/>
        <w:t>ޯ������</w:t>
      </w:r>
      <w:r>
        <w:rPr/>
        <w:t>+�</w:t>
      </w:r>
      <w:r>
        <w:rPr>
          <w:rtl w:val="true"/>
        </w:rPr>
        <w:t>ظ</w:t>
      </w:r>
      <w:r>
        <w:rPr/>
        <w:t>�</w:t>
      </w:r>
      <w:r>
        <w:rPr/>
        <w:t>`�&lt;�Hy�2/��:e#ˣ�#�#Ƙ{�n����ʧk</w:t>
      </w:r>
      <w:r>
        <w:rPr/>
        <w:t>鸱�</w:t>
      </w:r>
      <w:r>
        <w:rPr/>
        <w:tab/>
        <w:t>#��&lt;��#���3��V�X7�J#��#;�F�:��&lt;e�j#m#�.�#��gq�g}d##�#����@�t��ѣ�cy�#l��#�{5�E</w:t>
      </w:r>
      <w:r>
        <w:rPr/>
        <w:t>ޫ�</w:t>
      </w:r>
      <w:r>
        <w:rPr/>
        <w:t>4�Q5#����e8N���7OY�b~#85#3������Oj</w:t>
      </w:r>
      <w:r>
        <w:rPr>
          <w:rtl w:val="true"/>
        </w:rPr>
        <w:t>ߋ</w:t>
      </w:r>
      <w:r>
        <w:rPr/>
        <w:t>=��h�f����¸O</w:t>
      </w:r>
      <w:r>
        <w:rPr>
          <w:rtl w:val="true"/>
        </w:rPr>
        <w:t>ױ</w:t>
      </w:r>
      <w:r>
        <w:rPr/>
        <w:t>�</w:t>
      </w:r>
      <w:r>
        <w:rPr/>
        <w:t>#�y��#�������Z#lL6;�{@��##��#�C{&lt;��&lt;Q�}H���#����u|գ�[��?#a��1�����V_^�ӹt�]S*�h�)���ɣ�cy�#l?#7��?�x���m#̡�x�T�_�m��&lt;�GYGc�m�mƘ�_3����W�?��c��</w:t>
        <w:tab/>
        <w:t>�</w:t>
        <w:tab/>
        <w:t>��##F</w:t>
      </w:r>
      <w:r>
        <w:rPr>
          <w:rtl w:val="true"/>
        </w:rPr>
        <w:t>ܟ</w:t>
      </w:r>
      <w:r>
        <w:rPr/>
        <w:t>��</w:t>
      </w:r>
      <w:r>
        <w:rPr/>
        <w:t>N�Y�n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RG^�K�u���#b�#c�,�#�X�Y</w:t>
      </w:r>
      <w:r>
        <w:rPr>
          <w:rtl w:val="true"/>
        </w:rPr>
        <w:t>׹</w:t>
      </w:r>
      <w:r>
        <w:rPr/>
        <w:t>���</w:t>
      </w:r>
      <w:r>
        <w:rPr/>
        <w:t>C#���##������:�GC��|�1�T���T�</w:t>
      </w:r>
      <w:r>
        <w:rPr/>
        <w:t>߭</w:t>
      </w:r>
      <w:r>
        <w:rPr/>
        <w:t>#���|�#&lt;�#�^M#��Ź�TWͻ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^�����ze�j#</w:t>
      </w:r>
      <w:r>
        <w:rPr/>
        <w:t>݀��</w:t>
      </w:r>
      <w:r>
        <w:rPr/>
        <w:t>#c������#��::Z{���a�5�n0�Imz��y�&gt;���##6�/Z��#�#�V���.n?�u]`?"se���3���k�3�"s7f</w:t>
      </w:r>
      <w:r>
        <w:rPr>
          <w:rtl w:val="true"/>
        </w:rPr>
        <w:t>׹</w:t>
      </w:r>
      <w:r>
        <w:rPr/>
        <w:t>#�����Yu�#�,=�U�_��zH#���^��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MvZ��e��dOo��#��z�#�����By�,y����#/�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5��4&gt;t��,��7v#�,k.M���G�q��=#���ɟ#�m��4~N�#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J���92Hv�#d'�#̷j������</w:t>
      </w:r>
      <w:r>
        <w:rPr>
          <w:rtl w:val="true"/>
        </w:rPr>
        <w:t>ܜ</w:t>
      </w:r>
      <w:r>
        <w:rPr/>
        <w:t>����</w:t>
      </w:r>
      <w:r>
        <w:rPr/>
        <w:t>,��</w:t>
      </w:r>
      <w:r>
        <w:rPr/>
        <w:t>䙅�</w:t>
      </w:r>
      <w:r>
        <w:rPr/>
        <w:t>k/#�j���w�4�.��|n��g9�����#�2Y��Q]��A���</w:t>
        <w:br/>
        <w:t>##D#d#######</w:t>
        <w:br/>
        <w:t>#############0*�#H#/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]</w:t>
        <w:br/>
        <w:t>####a���z_-d]��</w:t>
      </w:r>
      <w:r>
        <w:rPr/>
        <w:t>笵���</w:t>
      </w:r>
      <w:r>
        <w:rPr/>
        <w:t>#9</w:t>
        <w:br/>
        <w:t>######�p######@=#�1</w:t>
        <w:br/>
        <w:t>##a���z_-d]��</w:t>
      </w:r>
      <w:r>
        <w:rPr/>
        <w:t>笵���</w:t>
      </w:r>
      <w:r>
        <w:rPr/>
        <w:t>\##########�###q####�h#0|5#�</w:t>
        <w:tab/>
        <w:t>###�x��#kl#E����^iQ,�##Y#�#��Z#PAO��ր�TT|T��Pb�5P�4&amp;Vc#~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Mh4�#`r</w:t>
        <w:tab/>
        <w:t>����4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D��Ꮘ#������m��Qf�#o/s��;;��#3��#�z#d��2�A���#�V#X���#&gt;��E����#�m��o7��R##�{σc;S#ß�C+�^��A#:��Ǳ�##�#��N�#MЂg[��#8����1��</w:t>
      </w:r>
    </w:p>
    <w:p>
      <w:pPr>
        <w:pStyle w:val="PreformattedText"/>
        <w:bidi w:val="0"/>
        <w:jc w:val="left"/>
        <w:rPr/>
      </w:pPr>
      <w:r>
        <w:rPr/>
        <w:t>k`#��#� �w;�</w:t>
      </w:r>
      <w:r>
        <w:rPr/>
        <w:t>݃</w:t>
      </w:r>
      <w:r>
        <w:rPr/>
        <w:t>-��#l�#�</w:t>
      </w:r>
      <w:r>
        <w:rPr>
          <w:rtl w:val="true"/>
        </w:rPr>
        <w:t>ߊ</w:t>
      </w:r>
      <w:r>
        <w:rPr/>
        <w:t>Os�#[#�3�{�x.#�X��?�n�R�%�e</w:t>
        <w:tab/>
        <w:t>�e#*լnө�q��q�&amp;��-�Բv��16�{�XX~�a�&amp;�#��^V#�#�=)w��G#{#a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##�aY#se��8�����#�#lb}ld���9D&gt;�c8��t��e�_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�}#�70z����A=�o+8^��;�#</w:t>
      </w:r>
      <w:r>
        <w:rPr/>
        <w:t>ֱ</w:t>
      </w:r>
      <w:r>
        <w:rPr/>
        <w:t>:���mX�#`)��6$abs#�'{��O'�-&gt;�r��&amp;,</w:t>
      </w:r>
      <w:r>
        <w:rPr>
          <w:rtl w:val="true"/>
        </w:rPr>
        <w:t>ێ</w:t>
      </w:r>
      <w:r>
        <w:rPr/>
        <w:t>���</w:t>
      </w:r>
      <w:r>
        <w:rPr/>
        <w:t>Q�M;rzZ���[&gt;˥��.�#�{_��,�6w/�%[</w:t>
        <w:br/>
        <w:t>�0��)#�</w:t>
      </w:r>
      <w:r>
        <w:rPr>
          <w:rtl w:val="true"/>
        </w:rPr>
        <w:t>נ</w:t>
      </w:r>
      <w:r>
        <w:rPr>
          <w:rtl w:val="true"/>
        </w:rPr>
        <w:t>#�@�%���</w:t>
      </w:r>
      <w:r>
        <w:rPr/>
        <w:t>3</w:t>
      </w:r>
      <w:r>
        <w:rPr/>
        <w:t>��+Ծ����I`�b#ge#�c</w:t>
      </w:r>
      <w:r>
        <w:rPr/>
        <w:t>츋</w:t>
      </w:r>
      <w:r>
        <w:rPr/>
        <w:t>#'���y�.�k#�:F`���#��2,��c�dz�X��#�&lt;χ#ӊ&lt;�I��8� z�L��#=�S��Pg��#�#�#C�G�gi���&lt;��}-�hw��I��w����</w:t>
        <w:br/>
      </w:r>
      <w:r>
        <w:rPr/>
        <w:t>؎</w:t>
      </w:r>
      <w:r>
        <w:rPr/>
        <w:br/>
        <w:t>#�1�+</w:t>
      </w:r>
      <w:r>
        <w:rPr/>
        <w:t>َ�؎</w:t>
      </w:r>
      <w:r>
        <w:rPr/>
        <w:br/>
        <w:t>�##��Ŗ�1E��#�m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(##����I&amp;S������#e��GSr�N�����TbA��&amp;CTz-h@ʄ#&amp;#�vX</w:t>
      </w:r>
      <w:r>
        <w:rPr/>
        <w:t>鰗</w:t>
      </w:r>
      <w:r>
        <w:rPr/>
        <w:t>Qn��s���Ivn���M�tW��</w:t>
      </w:r>
      <w:r>
        <w:rPr/>
        <w:t>߲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 �6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E�</w:t>
      </w:r>
      <w:r>
        <w:rPr>
          <w:rtl w:val="true"/>
        </w:rPr>
        <w:t>׋</w:t>
      </w:r>
      <w:r>
        <w:rPr/>
        <w:t>r6�~���OR�Z4�#D</w:t>
        <w:br/>
        <w:t>��z#Ҽ#[�</w:t>
      </w:r>
      <w:r>
        <w:rPr/>
        <w:t>䏷�</w:t>
      </w:r>
      <w:r>
        <w:rPr/>
        <w:t>n�#bm�#�'#&lt;p�#���9�#��G�SK"6=����J@Ϗi_��=#�v1?#c9#�P"��xe#���V���c</w:t>
      </w:r>
      <w:r>
        <w:rPr>
          <w:rtl w:val="true"/>
        </w:rPr>
        <w:t>ل</w:t>
      </w:r>
      <w:r>
        <w:rPr/>
        <w:t>�</w:t>
      </w:r>
      <w:r>
        <w:rPr/>
        <w:t>#=S3�&amp;D�;�s���ʬ��i��{�#^�8�;���k��G]|�#�#</w:t>
        <w:tab/>
        <w:t>I���O���#b��){c:~hr�#�-��!��;��E��N�*�][���L�V��l</w:t>
      </w:r>
      <w:r>
        <w:rPr/>
        <w:t>퍔��</w:t>
      </w:r>
      <w:r>
        <w:rPr/>
        <w:t>H����3�N#���#����w����;</w:t>
        <w:br/>
        <w:t>�fԘ��Qԕ�#�}��s�.~.�9���#����w��:t8�C�)ҹZ@�n�</w:t>
      </w:r>
      <w:r>
        <w:rPr>
          <w:rtl w:val="true"/>
        </w:rPr>
        <w:t>׫</w:t>
      </w:r>
      <w:r>
        <w:rPr/>
        <w:t>Hǝ�&amp;R�#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'�q]##;� s���3��i��W%#'��4��m��/*���#zN\��k�y[�##G�|=������|</w:t>
      </w:r>
      <w:r>
        <w:rPr>
          <w:rtl w:val="true"/>
        </w:rPr>
        <w:t>ݷ</w:t>
      </w:r>
      <w:r>
        <w:rPr/>
        <w:t>��</w:t>
      </w:r>
      <w:r>
        <w:rPr/>
        <w:t>:��WE�#��#��u��~�#����#Ƴ}TCv�{#�V��#~ɸ�L�_3�A�]Y�:9J����U{�</w:t>
      </w:r>
      <w:r>
        <w:rPr>
          <w:rtl w:val="true"/>
        </w:rPr>
        <w:t>޵</w:t>
      </w:r>
      <w:r>
        <w:rPr/>
        <w:t>��</w:t>
      </w:r>
      <w:r>
        <w:rPr/>
        <w:t>+#�#w����O���h��9��}Q#Ypʔ��jL���#;�������Y�?#�#)4�6#</w:t>
      </w:r>
      <w:r>
        <w:rPr/>
        <w:t>֣</w:t>
      </w:r>
      <w:r>
        <w:rPr/>
        <w:t>h�+#�H�</w:t>
      </w:r>
      <w:r>
        <w:rPr>
          <w:rtl w:val="true"/>
        </w:rPr>
        <w:t>ي</w:t>
      </w:r>
      <w:r>
        <w:rPr/>
        <w:t>r�#��;#g��g�����##��]�)Sw+�\.�y-ՙ|�</w:t>
        <w:br/>
        <w:t>`H����0sc#�`#QK�#3#CP���#M�9�#�,&amp;#~ɨ#mWĳL�g#�</w:t>
        <w:tab/>
        <w:t>[����Jo�_�ӛO�&lt;ӛ�*??���##�#z��f�#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!9�##�����F��_#O�#���/;��ϗl��Ɂ��ҥy�d�f�LZ�'�S�9�����9ϫ�</w:t>
      </w:r>
      <w:r>
        <w:rPr>
          <w:rtl w:val="true"/>
        </w:rPr>
        <w:t>ߕ</w:t>
      </w:r>
      <w:r>
        <w:rPr/>
        <w:t>�</w:t>
      </w:r>
      <w:r>
        <w:rPr/>
        <w:t>##S:󒔏�}��|���S&gt;�#�_\|T#w�|�l�)&lt;C�|��</w:t>
      </w:r>
      <w:r>
        <w:rPr>
          <w:rtl w:val="true"/>
        </w:rPr>
        <w:t>ڌ</w:t>
      </w:r>
      <w:r>
        <w:rPr/>
        <w:t xml:space="preserve">&gt;###CWG#ŴI#*�@�CZ����a�b9�##aЊ�(�#�r�#9#�Y#��0{#˅4r </w:t>
        <w:br/>
        <w:t>�Ծ|��́�_�����#^o���7#f��F#f#�!0{�#=�#�t� Yʁr��́�#�@A��+��#��4#</w:t>
        <w:br/>
        <w:t>z#s�5s��G9�"#�9P�Hs���G�#(��9PZ!FI�Os��&lt;#</w:t>
        <w:br/>
        <w:t>�#�C�������g�#�n�Cot#���#�rMBxF�#Y�?��"S�#�wf6tDs�#aR�Q3F}T1�m��SZ|�|W��]��f���k��</w:t>
      </w:r>
      <w:r>
        <w:rPr/>
        <w:t>꾎��</w:t>
      </w:r>
      <w:r>
        <w:rPr/>
        <w:t>uE�w�#�1�#�#}#�,yɨo4��#��+gZ�C��O��#��/��Թ��#Ot�;s�����KZ�u�����kR���#4#�k�#��1Yk�#�2�B��M�ˑ��#X3)Z#4��;#�r���Q],t�j�ѳ���/-�?�ĥ&lt;���"=�$���V;f��YQ��R3Ď�&lt;�G�M#G��c4�Xh�#�#���#�,�r1/#�R�c�T��s(����\��;!���}�j�$�)�qf/#�q����y��;���#7uD��b�W�#O��rƹ#'�Y�ӑ�̧n</w:t>
        <w:br/>
        <w:t>�?�i�ҩ��Ӥ�t��TN��#F�4�H��#t�����7�</w:t>
      </w:r>
      <w:r>
        <w:rPr/>
        <w:t>殎�</w:t>
      </w:r>
      <w:r>
        <w:rPr/>
        <w:t>9���wjl����x:#8vANk��V�ւ�#-%~#Y�2%�#���rP�k.G��#����</w:t>
      </w:r>
      <w:r>
        <w:rPr/>
        <w:t>߫�</w:t>
      </w:r>
      <w:r>
        <w:rPr/>
        <w:t>WF�[��+s��a%@wE��_#����#�}���}8;i#}#�</w:t>
        <w:br/>
        <w:t>�M���###$�c�#U#)�r���</w:t>
        <w:tab/>
        <w:t>a���-#�9�p�������,"�c�</w:t>
        <w:tab/>
        <w:t>�DU��D �W���n���3gkr&lt;��:S��'~��k�&lt;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��#��k#�'G�rd��'�U��#�#j�U[KM��a�I��#O����&lt;9����#�dc Y�1�P���d�B�d��ɍb�4V%</w:t>
      </w:r>
      <w:r>
        <w:rPr/>
        <w:t>ꇫ��</w:t>
      </w:r>
      <w:r>
        <w:rPr/>
        <w:t>qo�'d#6/k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?d;�Џ</w:t>
      </w:r>
      <w:r>
        <w:rPr>
          <w:rtl w:val="true"/>
        </w:rPr>
        <w:t>ڻ</w:t>
      </w:r>
      <w:r>
        <w:rPr/>
        <w:t>�</w:t>
      </w:r>
      <w:r>
        <w:rPr/>
        <w:t>Đ�d|��j��8�#A�#���r�������1�{:[��=��{O�T!</w:t>
      </w:r>
      <w:r>
        <w:rPr>
          <w:rtl w:val="true"/>
        </w:rPr>
        <w:t>܉</w:t>
      </w:r>
      <w:r>
        <w:rPr/>
        <w:t>��</w:t>
      </w:r>
      <w:r>
        <w:rPr/>
        <w:t>q'uS�w�����6E�}���F�:��?</w:t>
        <w:br/>
        <w:t>�{�&amp;#_R7���P����</w:t>
      </w:r>
      <w:r>
        <w:rPr>
          <w:rtl w:val="true"/>
        </w:rPr>
        <w:t>ڃ��ڊ</w:t>
      </w:r>
      <w:r>
        <w:rPr/>
        <w:t>��</w:t>
      </w:r>
      <w:r>
        <w:rPr/>
        <w:t>T!��M�p�#S8'�</w:t>
      </w:r>
    </w:p>
    <w:p>
      <w:pPr>
        <w:pStyle w:val="PreformattedText"/>
        <w:bidi w:val="0"/>
        <w:jc w:val="left"/>
        <w:rPr/>
      </w:pPr>
      <w:r>
        <w:rPr/>
        <w:t>x��ʻ#��,΅���f����L##1�#��Ղ�;P���#�ol��#���#�����P���=##��ǐfb�Z��b�k�#]=#?�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c#��#��</w:t>
      </w:r>
    </w:p>
    <w:p>
      <w:pPr>
        <w:pStyle w:val="PreformattedText"/>
        <w:bidi w:val="0"/>
        <w:jc w:val="left"/>
        <w:rPr/>
      </w:pPr>
      <w:r>
        <w:rPr/>
        <w:t>\�x##�#����?6~#_####D#d#######</w:t>
        <w:br/>
        <w:t>#############�+P</w:t>
        <w:br/>
        <w:t>&amp;#&amp;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��(8����#���ƣ(��#p#######�{######@=#�h###��(8����#���ƣ(��5##########�###�###�#m#p�##6####�x��[_l#E#��w�R��Tc#�Cm8Bi��G#���]��x�T#I��#h��)#�Ƅ��IcjB�J|!�#�4��'ӇK�#�hBH�&lt;#b�#���O@R3���]�vg�.��m�</w:t>
      </w:r>
      <w:r>
        <w:rPr/>
        <w:t>۝</w:t>
      </w:r>
      <w:r>
        <w:rPr>
          <w:rtl w:val="true"/>
        </w:rPr>
        <w:t>�ٙ�</w:t>
      </w:r>
      <w:r>
        <w:rPr>
          <w:rtl w:val="true"/>
        </w:rPr>
        <w:t>~�</w:t>
      </w:r>
      <w:r>
        <w:rPr>
          <w:rtl w:val="true"/>
        </w:rPr>
        <w:t>ߝ�</w:t>
      </w:r>
      <w:r>
        <w:rPr>
          <w:rtl w:val="true"/>
        </w:rPr>
        <w:t>#��</w:t>
      </w:r>
      <w:r>
        <w:rPr/>
        <w:t>2</w:t>
      </w:r>
      <w:r>
        <w:rPr/>
        <w:t>@��#��B���G���D��f�#�ƈ�A�R�k#��</w:t>
      </w:r>
    </w:p>
    <w:p>
      <w:pPr>
        <w:pStyle w:val="PreformattedText"/>
        <w:bidi w:val="0"/>
        <w:jc w:val="left"/>
        <w:rPr/>
      </w:pPr>
      <w:r>
        <w:rPr/>
        <w:t>C� Q#�n��#�̏Aj�A���#JR+��-��h��P/u�Q��#j#����h7�G��{�j�x�#h#�æg{Ѳ#�&gt;F�#��#�Y�</w:t>
      </w:r>
      <w:r>
        <w:rPr>
          <w:rtl w:val="true"/>
        </w:rPr>
        <w:t>߆</w:t>
      </w:r>
      <w:r>
        <w:rPr/>
        <w:t>V�Q���'�</w:t>
      </w:r>
    </w:p>
    <w:p>
      <w:pPr>
        <w:pStyle w:val="PreformattedText"/>
        <w:bidi w:val="0"/>
        <w:jc w:val="left"/>
        <w:rPr/>
      </w:pPr>
      <w:r>
        <w:rPr/>
        <w:t>u�##��#O�*@e�r�#������Ta���t�#��YA#��Zq�f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eAD�7</w:t>
        <w:br/>
        <w:t>##�U�xJ��D�^���8?o�a/����</w:t>
        <w:tab/>
        <w:t>&amp;�o�1�&gt;NĈ�A��]���8L?6#�u������*i.~��u1���#�W#^�#�#TI�G�$+��fpc�(����&gt;�x��#��#@�5�Hr�ϲ���Z#��h�#�8�J</w:t>
        <w:br/>
        <w:t>F�&amp;�����.#�#��(</w:t>
      </w:r>
      <w:r>
        <w:rPr>
          <w:rtl w:val="true"/>
        </w:rPr>
        <w:t>ߠ��</w:t>
      </w:r>
      <w:r>
        <w:rPr>
          <w:rtl w:val="true"/>
        </w:rPr>
        <w:t>}������</w:t>
      </w:r>
      <w:r>
        <w:rPr/>
        <w:t>#2</w:t>
      </w:r>
      <w:r>
        <w:rPr/>
        <w:t>-ɷ-&lt;�|IK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���A�#��|]#5��C���q��h�#hL�0�Q\w�kM����e#�2�k���E�#�i^����i�̟���p�I�##���2x�F#`#��#���b@'"�n�m�w�#,'��:Ć0b#�#iē�y#�Ϻ,4In��d���џ�"�IIm��[x���O</w:t>
        <w:tab/>
        <w:t>Y����e��#�#r����</w:t>
        <w:tab/>
        <w:t>]��T��6�����#��M�Ao���#�4$tjH���V_�N�8</w:t>
      </w:r>
      <w:r>
        <w:rPr/>
        <w:t>۹</w:t>
      </w:r>
      <w:r>
        <w:rPr/>
        <w:t>fi�#</w:t>
      </w:r>
      <w:r>
        <w:rPr>
          <w:rtl w:val="true"/>
        </w:rPr>
        <w:t>׿</w:t>
      </w:r>
      <w:r>
        <w:rPr/>
        <w:t>2</w:t>
      </w:r>
      <w:r>
        <w:rPr/>
        <w:t>o�##i��a��VXz#��`�#M�3%�e�NI8]#u#�=#�+�]]�n���"�/�`8#</w:t>
      </w:r>
      <w:r>
        <w:rPr>
          <w:rtl w:val="true"/>
        </w:rPr>
        <w:t>ځ�</w:t>
      </w:r>
      <w:r>
        <w:rPr/>
        <w:t>9</w:t>
      </w:r>
      <w:r>
        <w:rPr/>
        <w:t>���~ĥ#��#�#1���osl�&lt;�##�,��#�}h����#S#z�(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O�d`n#3�qLI�o���zyRǳ=�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A#f�D��#�;LC�����!�v�#��#P#�C5�V�\�[E]#uQħ���!c�h#s�L��I���6�5&amp;Σ#�oX�#͡]�IN��s��&amp;�)Y,O^��9�h+!#</w:t>
      </w:r>
      <w:r>
        <w:rPr>
          <w:rtl w:val="true"/>
        </w:rPr>
        <w:t>ٲ</w:t>
      </w:r>
      <w:r>
        <w:rPr/>
        <w:t>~vAj]���#���_�M9=�R��?�#�r��T�9���V#el3��c,���T�{#�,�᳕ǒ#��</w:t>
        <w:tab/>
        <w:t>����N�g:|�'�(����L��&lt;</w:t>
      </w:r>
      <w:r>
        <w:rPr/>
        <w:t>鄧��</w:t>
      </w:r>
      <w:r>
        <w:rPr/>
        <w:t>S�Ԇ�=�/=+0��ob�</w:t>
        <w:tab/>
        <w:t>W2�&lt;7b��W�#����&gt;��,��H�˼�A���|�HN�͊��N-�(�+}�=��/&gt;���oU�i����O&gt;�1*&gt;�N����#������y��#�#�</w:t>
        <w:br/>
        <w:t>X��Q�#1F�*���##�f�cT���z?���c#z�&gt;_c8LG��7Lk�c~��į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|</w:t>
      </w:r>
      <w:r>
        <w:rPr/>
        <w:t>厽�</w:t>
      </w:r>
      <w:r>
        <w:rPr/>
        <w:t>W#�=#�5(�9)��UOmb)���#�;�</w:t>
      </w:r>
      <w:r>
        <w:rPr>
          <w:rtl w:val="true"/>
        </w:rPr>
        <w:t>ڊ</w:t>
      </w:r>
      <w:r>
        <w:rPr/>
        <w:t>Wk�;�=��05�b�`7#yI^�,|�0�����y�ͼ��O~xǕ�E�g�7�0��o@Q�O�_-Gq�]x+��f����</w:t>
      </w:r>
      <w:r>
        <w:rPr>
          <w:rtl w:val="true"/>
        </w:rPr>
        <w:t>ކ</w:t>
      </w:r>
      <w:r>
        <w:rPr/>
        <w:t>/#���\�k��.�#;���]g�?��y)�����q�</w:t>
      </w:r>
      <w:r>
        <w:rPr>
          <w:rtl w:val="true"/>
        </w:rPr>
        <w:t>ܮ</w:t>
      </w:r>
      <w:r>
        <w:rPr/>
        <w:t>u�:����#�r�=�L�S�x</w:t>
      </w:r>
      <w:r>
        <w:rPr/>
        <w:t>ֿ</w:t>
      </w:r>
      <w:r>
        <w:rPr/>
        <w:t>h�~��&lt;.8�U�5��kKI���.�#=&amp;�`�/�f[sb+K��/�]�8�I8M��ӥ��8M�y��9E�V���'���=v��#� ���Ϳ�]��#�o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#|{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6ku�eyx��9�(##M,��^3#��c�y��_+��#YY+w�h��o&lt;�#*�s�l���O�</w:t>
        <w:br/>
        <w:t>{9��=)k�#c��3�q�A���7˲��e���</w:t>
        <w:br/>
        <w:t>F</w:t>
      </w:r>
      <w:r>
        <w:rPr/>
        <w:t>٠</w:t>
      </w:r>
      <w:r>
        <w:rPr/>
        <w:t>�</w:t>
      </w:r>
      <w:r>
        <w:rPr/>
        <w:t>~O</w:t>
      </w:r>
      <w:r>
        <w:rPr/>
        <w:t>۹��</w:t>
      </w:r>
      <w:r>
        <w:rPr/>
        <w:t>s[k3�z#�#[�g�b� �^+�/�,#(�JU�(�#��[�d����Ջ��8#j��a��</w:t>
        <w:br/>
        <w:t>���y�#ƛ�����kc��&gt;��lƞ��9+�BF�Y�+���_%��Αg�=S�gf�2Ϭ�#ϝ�9#��&lt;##x�:���V�2���^�##�N��o�#�#7W���'����g�V#���z'~+#��-#��5��&amp;�r����b\��</w:t>
        <w:br/>
        <w:t>#�</w:t>
      </w:r>
      <w:r>
        <w:rPr>
          <w:rtl w:val="true"/>
        </w:rPr>
        <w:t>ػ</w:t>
      </w:r>
      <w:r>
        <w:rPr/>
        <w:t>K3���|�� #E#!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#�}��M#3{\3���#�6#�����</w:t>
        <w:tab/>
        <w:t>�t\#R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D�a���7Y#��#oH5=�</w:t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&gt;+�#3#3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S</w:t>
      </w:r>
    </w:p>
    <w:p>
      <w:pPr>
        <w:pStyle w:val="PreformattedText"/>
        <w:bidi w:val="0"/>
        <w:jc w:val="left"/>
        <w:rPr/>
      </w:pPr>
      <w:r>
        <w:rPr/>
        <w:t>####���bg}���B?�^ �@�#/</w:t>
      </w:r>
    </w:p>
    <w:p>
      <w:pPr>
        <w:pStyle w:val="PreformattedText"/>
        <w:bidi w:val="0"/>
        <w:jc w:val="left"/>
        <w:rPr/>
      </w:pPr>
      <w:r>
        <w:rPr/>
        <w:t>######��######@=#�'</w:t>
      </w:r>
    </w:p>
    <w:p>
      <w:pPr>
        <w:pStyle w:val="PreformattedText"/>
        <w:bidi w:val="0"/>
        <w:jc w:val="left"/>
        <w:rPr/>
      </w:pPr>
      <w:r>
        <w:rPr/>
        <w:t>##���bg}���B?�^ �@lo##########�###a###2Bk#�(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]mhT�#&gt;�d&amp;#�d4�#�e��n�Qf��HZm�1�FP�j</w:t>
      </w:r>
      <w:r>
        <w:rPr>
          <w:rtl w:val="true"/>
        </w:rPr>
        <w:t>ڮ</w:t>
      </w:r>
      <w:r>
        <w:rPr/>
        <w:t>#w�51</w:t>
        <w:tab/>
        <w:t>M2#���?��#����f�G;?�#?\����J</w:t>
        <w:tab/>
        <w:t>$�#����B�(���+#�RJ����Μ{�����#���</w:t>
      </w:r>
      <w:r>
        <w:rPr/>
        <w:t>ܹ�</w:t>
      </w:r>
      <w:r>
        <w:rPr/>
        <w:t>~��~��}�{�=�#BVyHnyPFH����Kȿ�CH ���###N#�#��±^(��#P�</w:t>
        <w:tab/>
        <w:t>i�k##��L�+']d���_7���$@~#���##$C�#9L�I'�</w:t>
      </w:r>
      <w:r>
        <w:rPr/>
        <w:t>턽</w:t>
      </w:r>
      <w:r>
        <w:rPr/>
        <w:t>C�(�7#�&amp;a=@6����A(��&gt;`�v#��#�F��M��#�[��w�YGa�q�(�.�#� �0��#�r(UPj��9V�Y</w:t>
      </w:r>
      <w:r>
        <w:rPr>
          <w:rtl w:val="true"/>
        </w:rPr>
        <w:t>ݔ</w:t>
      </w:r>
      <w:r>
        <w:rPr/>
        <w:t>�</w:t>
      </w:r>
      <w:r>
        <w:rPr/>
        <w:t>r��e��Y[kXY��k`�p#�#�#��7�o1�᷿�</w:t>
        <w:br/>
        <w:t>!#?��)�-��Jv?��W#o�c�</w:t>
      </w:r>
      <w:r>
        <w:rPr/>
        <w:t>߰�</w:t>
      </w:r>
      <w:r>
        <w:rPr/>
        <w:t>#J#y�&amp;��϶�2#��B�#��f���</w:t>
      </w:r>
      <w:r>
        <w:rPr/>
        <w:t>݇�</w:t>
      </w:r>
      <w:r>
        <w:rPr/>
        <w:t>ǫ�gӜ�&lt;y��k9Zt��}v_��o�v+��S�+#��#^�r�*D�##��:���MZ</w:t>
      </w:r>
      <w:r>
        <w:rPr>
          <w:rtl w:val="true"/>
        </w:rPr>
        <w:t>ڋ</w:t>
      </w:r>
      <w:r>
        <w:rPr/>
        <w:t>�</w:t>
      </w:r>
      <w:r>
        <w:rPr/>
        <w:t>R\�� ���2NO�/o?��l�`�#~S�l�R�ao</w:t>
      </w:r>
      <w:r>
        <w:rPr>
          <w:rtl w:val="true"/>
        </w:rPr>
        <w:t>ڟ</w:t>
      </w:r>
      <w:r>
        <w:rPr/>
        <w:t>�</w:t>
      </w:r>
      <w:r>
        <w:rPr/>
        <w:t>K#.#\��-w�k�D�P�w��N�r�</w:t>
      </w:r>
      <w:r>
        <w:rPr/>
        <w:t>毥�</w:t>
      </w:r>
      <w:r>
        <w:rPr/>
        <w:t>d{###A�M��#�G~#����#�9B�F���-zN#J#�)V&amp;�t��}l;�#7��u#�&amp;��YJ�7�#�����#�:#w�k��9��fϥ�</w:t>
      </w:r>
      <w:r>
        <w:rPr/>
        <w:t>ච</w:t>
      </w:r>
      <w:r>
        <w:rPr/>
        <w:t>#V;� #%##�#J#��:D���7#�qX�@#�81#q�pN���Ϡ\cu�X�����Nz8}��O`����(�;��,��R|G�[#��q�i��</w:t>
        <w:tab/>
        <w:t>��2#��C=#!"###�����_#���#�l��K{q��+#�����c#~�##���c+�q��c��y�ι���#���#4J��LƱ�#H#j-lm%��z[L��~M_���'�o�`�5���K��l�^M</w:t>
      </w:r>
      <w:r>
        <w:rPr>
          <w:rtl w:val="true"/>
        </w:rPr>
        <w:t>ܔ</w:t>
      </w:r>
      <w:r>
        <w:rPr/>
        <w:t>�</w:t>
      </w:r>
      <w:r>
        <w:rPr/>
        <w:t>W#1#�#d�W(��{�q��#��&gt;�#v6#���</w:t>
        <w:tab/>
        <w:t>zA�G�#`k#�f�.�#-�#����&lt;#�#mp�</w:t>
        <w:tab/>
        <w:t>��`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�Z#Ρc��x��</w:t>
      </w:r>
      <w:r>
        <w:rPr/>
        <w:t>ܵ�</w:t>
      </w:r>
      <w:r>
        <w:rPr/>
        <w:t>p�ZΞ��QȖ#�#��)[_��NrmM#����#)r]�k�m��=������p���[��W�����s��+h?M#��{l�###E</w:t>
        <w:tab/>
        <w:t>##vK�q+</w:t>
      </w:r>
      <w:r>
        <w:rPr/>
        <w:t>푴</w:t>
      </w:r>
      <w:r>
        <w:rPr/>
        <w:t>O�Ñ��&gt;#gQ���YC#b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ϔMVv&lt;���J��#���mM</w:t>
        <w:tab/>
        <w:t>�[T��zz9��_�qU��SP��#t��0a3b�##&amp;#F&lt;8���~��~�#ð~#���"��̟C���N��#v�a��#�P��N#�S�6?����</w:t>
      </w:r>
      <w:r>
        <w:rPr>
          <w:rtl w:val="true"/>
        </w:rPr>
        <w:t>߇</w:t>
      </w:r>
      <w:r>
        <w:rPr/>
        <w:t>%���\�H0f�:�t��{�#�5��G#O������#�l��,���W����#�#���|'�����;�&lt;���#��4�P�g�#e~j��#���q:��#y�v�1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lt;@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3�G).~����#�=�Ǘ��j_���=����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#�#�}#b�(#�b�p#�m�a{�#�o#I����`{]�~R#�O������#�S$</w:t>
      </w:r>
      <w:r>
        <w:rPr>
          <w:rtl w:val="true"/>
        </w:rPr>
        <w:t>ي</w:t>
      </w:r>
      <w:r>
        <w:rPr/>
        <w:t>8</w:t>
      </w:r>
      <w:r>
        <w:rPr/>
        <w:t>�&gt;#�}</w:t>
      </w:r>
      <w:r>
        <w:rPr>
          <w:rtl w:val="true"/>
        </w:rPr>
        <w:t>ݰ</w:t>
      </w:r>
      <w:r>
        <w:rPr/>
        <w:t>~򢳿m�#/�l�#�'�o+#tK��#Z�#��A</w:t>
      </w:r>
      <w:r>
        <w:rPr>
          <w:rtl w:val="true"/>
        </w:rPr>
        <w:t>ڰ</w:t>
      </w:r>
      <w:r>
        <w:rPr/>
        <w:t>p����3#�</w:t>
      </w:r>
      <w:r>
        <w:rPr/>
        <w:t>癝�����</w:t>
      </w:r>
      <w:r>
        <w:rPr/>
        <w:t>#�&lt;�9�#�7#�#</w:t>
        <w:br/>
        <w:t>����#</w:t>
      </w:r>
    </w:p>
    <w:p>
      <w:pPr>
        <w:pStyle w:val="PreformattedText"/>
        <w:bidi w:val="0"/>
        <w:jc w:val="left"/>
        <w:rPr/>
      </w:pPr>
      <w:r>
        <w:rPr/>
        <w:t>Z��im�?1Z�´��%#��#�l)#��l���:Б�#+#t�j�;"I��#�#�WEw3�Ҩ#�#�</w:t>
      </w:r>
      <w:r>
        <w:rPr>
          <w:rtl w:val="true"/>
        </w:rPr>
        <w:t>ޠ</w:t>
      </w:r>
      <w:r>
        <w:rPr/>
        <w:t>;�I�1I�ӒtOk�;*o�n8�}@i\P�wv�N���ł#�X0��###�|���4��WL�@�TLh�{�##���fq;�{S*&gt;$�#�ć^A�=.6#u�#�+##�&amp;�x��&amp;�h a##�#i�b�*�[ѣJ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$b�A�r�C##dhv����*��Â|z#�|#�230�\�ɷ��0��TLHT�Z�� ,����R���U�� (H�˳��ɸ�g����</w:t>
        <w:br/>
        <w:t>��l.s2+�&lt;#���FucҐ�#%�A�rZ[D��D\DZ�����C"##��5�@L�</w:t>
      </w:r>
      <w:r>
        <w:rPr/>
        <w:t>ִ</w:t>
      </w:r>
      <w:r>
        <w:rPr/>
        <w:t>$���i�#��m�s"��9��8</w:t>
      </w:r>
      <w:r>
        <w:rPr>
          <w:rtl w:val="true"/>
        </w:rPr>
        <w:t>߂</w:t>
      </w:r>
      <w:r>
        <w:rPr/>
        <w:t>oċ=oy�qЉ��̠x�#.�#ɇ���#l �ONKa����i#'�J</w:t>
      </w:r>
      <w:r>
        <w:rPr/>
        <w:t>净</w:t>
      </w:r>
      <w:r>
        <w:rPr/>
        <w:t>#�q"ҭ%�#���!�Rq񴖸(�OK�E��"�#��%b�A���!#5�%�NKҭ#w#+A�n��?���#�O�bA��?Yb��|V�E�p_�8�h�%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泀</w:t>
      </w:r>
      <w:r>
        <w:rPr/>
        <w:t>#�#��}#�B����G�j�#��P�2���#�#B�##�E#��|?�#��#��I�z�</w:t>
        <w:tab/>
        <w:t>M9�M������#��Bn#0xGS�0��#���#�V#9 �n�#�Y�9�1:�#�#�zԒ#l#ӣ�X#iՑ##�9�#!�UK�P�V�#!Ҫ#G�&amp;HkZ���#DZ]�_���#�#"G��)�#��####���##�#�=# ��###���&amp;^���K�G��#'��H1D�a�����:�#7vD����of9���w�#���</w:t>
        <w:tab/>
        <w:t>U6#·��[�k�������g���r:�p�*�����Xi:�#�#��q�6#��mi�����#u�#��]%�/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�R�OK�?#���J�Z N��2_#��m.x�Tb�˂2[I��U�F~��F�§�}�U-��</w:t>
      </w:r>
      <w:r>
        <w:rPr/>
        <w:t>߫��</w:t>
      </w:r>
      <w:r>
        <w:rPr/>
        <w:t>#</w:t>
      </w:r>
      <w:r>
        <w:rPr>
          <w:rtl w:val="true"/>
        </w:rPr>
        <w:t>ٿ</w:t>
      </w:r>
      <w:r>
        <w:rPr/>
        <w:t>M�i�K�</w:t>
      </w:r>
      <w:r>
        <w:rPr/>
        <w:t>߰</w:t>
      </w:r>
      <w:r>
        <w:rPr/>
        <w:t>#�fM��/x��`����.##�</w:t>
        <w:tab/>
        <w:t>�q��#ǡlįШ�#�O�f�e#CYn�X#��&gt;Kn���V)�#��*��#��.#{���#D��TZ�wS����b �R�!##���+��</w:t>
      </w:r>
    </w:p>
    <w:p>
      <w:pPr>
        <w:pStyle w:val="PreformattedText"/>
        <w:bidi w:val="0"/>
        <w:jc w:val="left"/>
        <w:rPr/>
      </w:pPr>
      <w:r>
        <w:rPr/>
        <w:t>v�#��#ʯ�ծ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ژ</w:t>
      </w:r>
      <w:r>
        <w:rPr>
          <w:rtl w:val="true"/>
        </w:rPr>
        <w:t>#��</w:t>
      </w:r>
      <w:r>
        <w:rPr/>
        <w:t>9</w:t>
      </w:r>
      <w:r>
        <w:rPr/>
        <w:t>H#%#E�#ŹɪGR���2��#%p��Io#�#����"Ԑg+�g3��@,͎�Ti���U#����Ú�|W#�ʔI#km��</w:t>
        <w:br/>
        <w:t>�l#�wI`X�]#�U</w:t>
      </w:r>
      <w:r>
        <w:rPr/>
        <w:t>廂</w:t>
      </w:r>
      <w:r>
        <w:rPr/>
        <w:t>#�#a���}ql��#�]#x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N#a6</w:t>
      </w:r>
      <w:r>
        <w:rPr>
          <w:rtl w:val="true"/>
        </w:rPr>
        <w:t>ۍ</w:t>
      </w:r>
      <w:r>
        <w:rPr/>
        <w:t>�</w:t>
      </w:r>
      <w:r>
        <w:rPr/>
        <w:t>oh#iA��#�6d2�A&amp;A�LB��4q�E-�L\p;�8u�]�#�o�"�mE�3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xQb��8`�7n�#�{���G��w"�7�zF��&amp;z�Ęf�x��O#��vqr:�SN�O��t��+��</w:t>
      </w:r>
      <w:r>
        <w:rPr/>
        <w:t>鬠��</w:t>
      </w:r>
      <w:r>
        <w:rPr/>
        <w:t>#�Ds#�{�t&gt;�!6��#��q#���m�s���y#w���#'�8�E���r�.n��;����G#�s��ĞΥ��#��3s*���[i�/��#k��K���/p���|;G}F</w:t>
      </w:r>
      <w:r>
        <w:rPr>
          <w:rtl w:val="true"/>
        </w:rPr>
        <w:t>ݭ</w:t>
      </w:r>
      <w:r>
        <w:rPr/>
        <w:t>�</w:t>
      </w:r>
      <w:r>
        <w:rPr/>
        <w:t>F��{�&gt;?�</w:t>
        <w:tab/>
        <w:t>H��#z</w:t>
        <w:tab/>
        <w:t>yX�&lt;?�f���;�T#��&lt;,#���~���Sƛ��eF]VVg�2�u�yC��wC�?�g�h#���(O�&lt;##d[#�0\i��X�^�/~Q&gt;</w:t>
      </w:r>
      <w:r>
        <w:rPr/>
        <w:t>﫪��</w:t>
      </w:r>
      <w:r>
        <w:rPr/>
        <w:t>5���Di��</w:t>
      </w:r>
      <w:r>
        <w:rPr/>
        <w:t>ׂ��</w:t>
      </w:r>
      <w:r>
        <w:rPr/>
        <w:t>C�|�6/�UUF]�#�#���u�ɠ��vз��%,5����q�}�.���&gt;�.mG�N�Ι�u�p�:�ź3^Z�u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Um�eiN�=��w�y��T�l���SXN՗J�-�y</w:t>
      </w:r>
      <w:r>
        <w:rPr>
          <w:rtl w:val="true"/>
        </w:rPr>
        <w:t>ޟ�</w:t>
      </w:r>
      <w:r>
        <w:rPr/>
        <w:t>9</w:t>
      </w:r>
      <w:r>
        <w:rPr/>
        <w:t>Pe�ei�#����in���7U��b�Gˌ�T�W�|#+����ei^#�=^�L�#��W|P9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\�&amp;#.�&gt;_y�2Ѡ��Ѕ�8Sƛ�K�yt�s���@;b������=���$�:</w:t>
      </w:r>
      <w:r>
        <w:rPr>
          <w:rtl w:val="true"/>
        </w:rPr>
        <w:t>ߝ</w:t>
      </w:r>
      <w:r>
        <w:rPr/>
        <w:t>#�H��#��r+</w:t>
      </w:r>
      <w:r>
        <w:rPr>
          <w:rtl w:val="true"/>
        </w:rPr>
        <w:t>ﴮ</w:t>
      </w:r>
      <w:r>
        <w:rPr/>
        <w:t>����</w:t>
      </w:r>
      <w:r>
        <w:rPr/>
        <w:t>N=���y��+�;�&lt;</w:t>
      </w:r>
      <w:r>
        <w:rPr>
          <w:rtl w:val="true"/>
        </w:rPr>
        <w:t>ﴮ</w:t>
      </w:r>
      <w:r>
        <w:rPr/>
        <w:t>�����</w:t>
      </w:r>
      <w:r>
        <w:rPr/>
        <w:t>#�U��#t}��ˢ��,��K���Mm����{'Q�=�Ԧl1��O��|�*�g�#��,�#(�;�s�~l+!7#󊮾�#��F����y��.�</w:t>
      </w:r>
      <w:r>
        <w:rPr/>
        <w:t>ٛ�</w:t>
      </w:r>
      <w:r>
        <w:rPr/>
        <w:t>#�1r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9#͜`�{�O{n�#�#�9�5@�#!�m#r՚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F.��#�o���c#�3�c�͈����#���w�###D#d#######</w:t>
        <w:br/>
        <w:t>#############�'�Mr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#��#��&amp;�#��O-�D�#�#######��######@=#��###��#��&amp;�#��O-�D�D##########�###1###��b#�#�#�####�x��]#lTWz&gt;6��#���#�m�I�hA#g��L#6��##/#�#�8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1�:���</w:t>
        <w:br/>
        <w:t>##��!�K</w:t>
      </w:r>
      <w:r>
        <w:rPr>
          <w:rtl w:val="true"/>
        </w:rPr>
        <w:t>܌</w:t>
      </w:r>
      <w:r>
        <w:rPr/>
        <w:t>pP�#i͖#���%o�1�j�#Z�hem6i��$ZE+u���?�</w:t>
      </w:r>
      <w:r>
        <w:rPr>
          <w:rtl w:val="true"/>
        </w:rPr>
        <w:t>ܙ</w:t>
      </w:r>
      <w:r>
        <w:rPr/>
        <w:t>93</w:t>
      </w:r>
      <w:r>
        <w:rPr/>
        <w:t>��=�p�3�##&lt;g&lt;�������9�9g�#!��H�q��#Oe�_�#!x�#wtU��2��XF#w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�#Ц#�#����&lt;~^A�ON!1���ÿe$J�#7Y</w:t>
        <w:br/>
        <w:t>�6��t�md3�M|�#^m�W��#�}��O;���I-</w:t>
      </w:r>
      <w:r>
        <w:rPr/>
        <w:t>٪�</w:t>
      </w:r>
      <w:r>
        <w:rPr/>
        <w:t>m#���:�o��;k�w��;k������_-��#x���s�~x�K&lt;�#�?}�#m:4#�L�V-�R��S&lt;M�������Ѯ5Wkӵ��Ԟ��ȷ����</w:t>
      </w:r>
      <w:r>
        <w:rPr/>
        <w:t>뿬</w:t>
      </w:r>
      <w:r>
        <w:rPr/>
        <w:t>\�����O�FH�C�O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{@���##6@[Hn�</w:t>
        <w:tab/>
        <w:t>�bw����</w:t>
        <w:tab/>
        <w:t>�����5#�~.�&gt;��Ƿ5�S����_���#,f`��������&lt;��u��22���#t�#o7��N�Sl����0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_R.�)�S����V�1�#�)b�ǹ�S&gt;̼�-</w:t>
      </w:r>
      <w:r>
        <w:rPr/>
        <w:t>㧓</w:t>
      </w:r>
      <w:r>
        <w:rPr/>
        <w:t>#�(c�l�N1���`z�q�L#���</w:t>
      </w:r>
      <w:r>
        <w:rPr>
          <w:rtl w:val="true"/>
        </w:rPr>
        <w:t>ߛ</w:t>
      </w:r>
      <w:r>
        <w:rPr/>
        <w:t>�</w:t>
      </w:r>
      <w:r>
        <w:rPr/>
        <w:t>[#KVN�a'���#��l!/���X�W���X|�g�=�К�#��~h#�y���_�}�u��#W7�u�b�W�#��k񹎭��Of�o��F#{.D#'$u�#::�~�;F#�#�_Ŵ��y�6����w��1��&amp;����7�w���</w:t>
        <w:tab/>
        <w:t>bBE���S6##</w:t>
        <w:br/>
        <w:t>�</w:t>
        <w:tab/>
        <w:t>#F�}.ј��#I{��c�[�-#�t@f���'^#���ե�T���Ŧk;�#�v�e#U.�j��v����?�1�d#�#�d#</w:t>
      </w:r>
      <w:r>
        <w:rPr>
          <w:rtl w:val="true"/>
        </w:rPr>
        <w:t>ޔ</w:t>
      </w:r>
      <w:r>
        <w:rPr/>
        <w:t>��</w:t>
      </w:r>
      <w:r>
        <w:rPr/>
        <w:t>H#�+�q-��#rҶ�#�92���Ha2^�����є�oK�x���#���ɬ��X&lt;�#�s9}�=I�e@�k�#y6u��^3=��^c�=����#O���&amp;�%̃gK�#dA���I���B�e��#�w��k����̗��#�#N7�f��v6:|#����mE��ǈ�</w:t>
      </w:r>
      <w:r>
        <w:rPr>
          <w:rtl w:val="true"/>
        </w:rPr>
        <w:t>׷</w:t>
      </w:r>
      <w:r>
        <w:rPr/>
        <w:t>/#R�XZΞ299�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ƾ��#R)</w:t>
      </w:r>
      <w:r>
        <w:rPr/>
        <w:t>۵</w:t>
      </w:r>
      <w:r>
        <w:rPr/>
        <w:t>&lt;�~f-t,�#�l1#�����a��#��j���}��z#��#��#�{$��#�r ���</w:t>
        <w:tab/>
        <w:t>|2(�##�.��&amp;����ɓD�#�</w:t>
      </w:r>
      <w:r>
        <w:rPr/>
        <w:t>羷</w:t>
      </w:r>
      <w:r>
        <w:rPr/>
        <w:t>I�#��4</w:t>
        <w:tab/>
        <w:t>#��s/#�8���ƴ��%u�PG��k����#-l�r�Nm���Pj�[�_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ߘ</w:t>
      </w:r>
      <w:r>
        <w:rPr/>
        <w:t>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&gt;��{S#�hʉǑ&lt;�ʽ�a</w:t>
        <w:tab/>
        <w:t>]��R_O#%b�Ne���$��#:�}E#K�@3#�%�;n��{�viN�#�#�����###</w:t>
      </w:r>
      <w:r>
        <w:rPr>
          <w:rtl w:val="true"/>
        </w:rPr>
        <w:t>߇</w:t>
      </w:r>
      <w:r>
        <w:rPr>
          <w:rtl w:val="true"/>
        </w:rPr>
        <w:t>#</w:t>
      </w:r>
      <w:r>
        <w:rPr>
          <w:rtl w:val="true"/>
        </w:rPr>
        <w:t>ޛ</w:t>
      </w:r>
      <w:r>
        <w:rPr/>
        <w:t>���</w:t>
      </w:r>
      <w:r>
        <w:rPr/>
        <w:t>~a,</w:t>
      </w:r>
      <w:r>
        <w:rPr/>
        <w:t>ؔ</w:t>
      </w:r>
      <w:r>
        <w:rPr/>
        <w:t>g\h�o'·:#�}�_��o#�#��s��Q�s,R�Jg##96�/�h��#���2�*ϵ���y#�#���7��ɭ�rr�1���Hy�EKn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hɍ�:O"eLFՏ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Oó�##r�1X��I��å=#�#F�;��w���U:��</w:t>
      </w:r>
      <w:r>
        <w:rPr>
          <w:rtl w:val="true"/>
        </w:rPr>
        <w:t>ٵ</w:t>
      </w:r>
      <w:r>
        <w:rPr/>
        <w:t>�</w:t>
      </w:r>
      <w:r>
        <w:rPr/>
        <w:t>#y7��@B#��i��.�'��r�I��/N����/"��ji��:�"�����]�</w:t>
      </w:r>
      <w:r>
        <w:rPr/>
        <w:t>呾��</w:t>
      </w:r>
      <w:r>
        <w:rPr/>
        <w:t>]����#</w:t>
      </w:r>
      <w:r>
        <w:rPr/>
        <w:t>֖</w:t>
      </w:r>
      <w:r>
        <w:rPr/>
        <w:t>;�#����:?A�����;$u|������wA6z�Kk�AM�#</w:t>
      </w:r>
      <w:r>
        <w:rPr/>
        <w:t>ퟗ</w:t>
      </w:r>
      <w:r>
        <w:rPr/>
        <w:t>ŒR#��ǌ�:�����Q#�#%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љ�f�8�;n�����[�&lt;�}�q�a��#rx˭�]6���#��t��#V�9#����</w:t>
      </w:r>
      <w:r>
        <w:rPr/>
        <w:t>֜��</w:t>
      </w:r>
      <w:r>
        <w:rPr/>
        <w:t>\C��9?��Yu�#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vZ�����t�&lt;`�k�f,��</w:t>
        <w:br/>
        <w:t>��l#e3&lt;</w:t>
        <w:br/>
        <w:t>��#�u3�C$Ͻ �g&lt;#����H&gt;�#ϼ-�C������}��#��#�%�[Y\uI���ut�=�###�&lt;��*�#��b�rvi~D�#���zl#-�e�/0��m#t�_���#ϛ��~S�&lt;nn�#</w:t>
      </w:r>
      <w:r>
        <w:rPr/>
        <w:t>㹹�</w:t>
      </w:r>
      <w:r>
        <w:rPr>
          <w:rtl w:val="true"/>
        </w:rPr>
        <w:t>ڍ</w:t>
      </w:r>
      <w:r>
        <w:rPr/>
        <w:t>��</w:t>
      </w:r>
      <w:r>
        <w:rPr/>
        <w:t>#�R��#�Hykc�6�</w:t>
        <w:tab/>
        <w:t>��2�c�6�</w:t>
        <w:tab/>
        <w:t>��2�J&lt;�</w:t>
      </w:r>
    </w:p>
    <w:p>
      <w:pPr>
        <w:pStyle w:val="PreformattedText"/>
        <w:bidi w:val="0"/>
        <w:jc w:val="left"/>
        <w:rPr/>
      </w:pPr>
      <w:r>
        <w:rPr/>
        <w:t>I���d.�&lt;&gt;��v#)�\6��si��y3#˶�9�f�&lt;�"�'�E�u�#��E�_��#��:n��z�D�_�,</w:t>
      </w:r>
      <w:r>
        <w:rPr/>
        <w:t>֫</w:t>
      </w:r>
      <w:r>
        <w:rPr/>
        <w:t>#����`�������4O_OiXf��^n-������9~�d�</w:t>
      </w:r>
      <w:r>
        <w:rPr>
          <w:rtl w:val="true"/>
        </w:rPr>
        <w:t>ډ</w:t>
      </w:r>
      <w:r>
        <w:rPr/>
        <w:t>�</w:t>
      </w:r>
      <w:r>
        <w:rPr/>
        <w:t>H?k)�#)o&lt;-�#Iy�#�*W2K#���,�#�g�%|�m2�R�CmH��^�y�v����s��|v"��#+���A6?���3|��8{$��K���g��r��n��#�.O�C�of��#�����#�m��#�7#</w:t>
      </w:r>
      <w:r>
        <w:rPr/>
        <w:t>ׇ�</w:t>
      </w:r>
      <w:r>
        <w:rPr/>
        <w:t>[7|</w:t>
        <w:tab/>
        <w:t>�S#W_-�|#���m�W�sK���#��M�8���{#��#�d�#�����sK#���sK7��#M�#b�!�-�U��-y����rsK��D��F�X����ɻxN��iu/��#&gt;��_�S#������g������R�s#2 �����-[�"u�Wr�Y���i����D���̟���</w:t>
        <w:tab/>
        <w:t>��#/���82f����dnU�#�9d��g�q�pϺ#</w:t>
      </w:r>
      <w:r>
        <w:rPr>
          <w:rtl w:val="true"/>
        </w:rPr>
        <w:t>ޓ</w:t>
      </w:r>
      <w:r>
        <w:rPr/>
        <w:t>�</w:t>
      </w:r>
      <w:r>
        <w:rPr/>
        <w:t>?��}�#�+#[#-�G����##��e o#&gt;t���?�ȣ�/���ʣC�)���*</w:t>
      </w:r>
      <w:r>
        <w:rPr>
          <w:rtl w:val="true"/>
        </w:rPr>
        <w:t>׬</w:t>
      </w:r>
      <w:r>
        <w:rPr/>
        <w:t>\-V��</w:t>
      </w:r>
      <w:r>
        <w:rPr>
          <w:rtl w:val="true"/>
        </w:rPr>
        <w:t>ܟ</w:t>
      </w:r>
      <w:r>
        <w:rPr/>
        <w:t>��</w:t>
      </w:r>
      <w:r>
        <w:rPr/>
        <w:t>њ����Xx�#ȑO!c��[�#��zM�`^�D��l��Ϋ#�H=#�Jm/:`F�qH����zl�#C.c]��M#�x���#�$�4C�c#�c�!�m���f##'&gt;��&amp;#�{#</w:t>
      </w:r>
      <w:r>
        <w:rPr>
          <w:rtl w:val="true"/>
        </w:rPr>
        <w:t>׍</w:t>
      </w:r>
      <w:r>
        <w:rPr/>
        <w:t>�</w:t>
      </w:r>
      <w:r>
        <w:rPr/>
        <w:t>##l��dM���#��&lt;���&amp;I#/���#����R_��\�$�R</w:t>
      </w:r>
      <w:r>
        <w:rPr>
          <w:rtl w:val="true"/>
        </w:rPr>
        <w:t>ܣ</w:t>
      </w:r>
      <w:r>
        <w:rPr/>
        <w:t>m&lt;�#Տ�#��#�[]H��)#�#::^#-*�(��'�uS��Ȣ����26#��9*�%�,)���k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Ŝ#�q�*���)��H�ʨx��zI��8#�9#|�(�lVƩp6���jg�Js*�����:9N#�s2N�s�,�'�Yq#g�M8{�8�</w:t>
      </w:r>
      <w:r>
        <w:rPr>
          <w:rtl w:val="true"/>
        </w:rPr>
        <w:t>ل</w:t>
      </w:r>
      <w:r>
        <w:rPr/>
        <w:t>�</w:t>
      </w:r>
      <w:r>
        <w:rPr/>
        <w:t>##�I{|</w:t>
        <w:tab/>
        <w:t>q�#Ǚ���$#�M8��8�l�9��y�&amp;����)��b%���Y�qV</w:t>
      </w:r>
      <w:r>
        <w:rPr>
          <w:rtl w:val="true"/>
        </w:rPr>
        <w:t>ۄ</w:t>
      </w:r>
      <w:r>
        <w:rPr/>
        <w:t>�</w:t>
      </w:r>
      <w:r>
        <w:rPr/>
        <w:t>#�s�M8# q�*���Y���W��/�ӏ�#R��^</w:t>
        <w:br/>
        <w:t>g�CLn'�OV����r;�#c�i�M�Ԃ�#�ɗ�H��m¹#�S�?`��1��#Na</w:t>
      </w:r>
      <w:r>
        <w:rPr>
          <w:rtl w:val="true"/>
        </w:rPr>
        <w:t>ݿ</w:t>
      </w:r>
      <w:r>
        <w:rPr/>
        <w:t>�</w:t>
      </w:r>
      <w:r>
        <w:rPr/>
        <w:t>|�����&lt;h#΃H��</w:t>
      </w:r>
      <w:r>
        <w:rPr>
          <w:rtl w:val="true"/>
        </w:rPr>
        <w:t>ڤ</w:t>
      </w:r>
      <w:r>
        <w:rPr/>
        <w:t>�</w:t>
      </w:r>
      <w:r>
        <w:rPr/>
        <w:t>^$�Gcv�v�����&gt;���C�P�3(�g#��r�uR8�#�~J9ΐ��O�r#q���\�#��`�#pN��9</w:t>
      </w:r>
    </w:p>
    <w:p>
      <w:pPr>
        <w:pStyle w:val="PreformattedText"/>
        <w:bidi w:val="0"/>
        <w:jc w:val="left"/>
        <w:rPr/>
      </w:pPr>
      <w:r>
        <w:rPr/>
        <w:t>Hq�Drz�#N����Er:hO#E���#�2#I���u?�\���i9</w:t>
      </w:r>
      <w:r>
        <w:rPr>
          <w:rtl w:val="true"/>
        </w:rPr>
        <w:t>ݏ</w:t>
      </w:r>
      <w:r>
        <w:rPr/>
        <w:t>#Ԏ�)�#</w:t>
      </w:r>
      <w:r>
        <w:rPr/>
        <w:t>퐔�</w:t>
      </w:r>
      <w:r>
        <w:rPr/>
        <w:t>Ҡv��ug�</w:t>
        <w:tab/>
        <w:t>H��̩#mCՍF�_ɪ#��m@Ư�_AՎ8�Q�X}25#�u#�U}��~{�#V�����vgՏ�X��`mf�қ��0#�Q�����#U��|����C��n·�w�b�K�</w:t>
      </w:r>
      <w:r>
        <w:rPr/>
        <w:t>٠</w:t>
      </w:r>
      <w:r>
        <w:rPr/>
        <w:t>P�R�/a9#DԱ8�^#j�����eq�Ǣ��LD=�c=#�-f"jZ#k�#�#I��u-#3���m1#Q����)�7(��D|�X��=��/7?�_D</w:t>
      </w:r>
      <w:r>
        <w:rPr/>
        <w:t>٠</w:t>
      </w:r>
      <w:r>
        <w:rPr/>
        <w:t>X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w!�!���U�{#����&gt;�z#�Z#��^���q���]�BL</w:t>
      </w:r>
      <w:r>
        <w:rPr>
          <w:rtl w:val="true"/>
        </w:rPr>
        <w:t>ݏ</w:t>
      </w:r>
      <w:r>
        <w:rPr/>
        <w:t>�</w:t>
      </w:r>
      <w:r>
        <w:rPr/>
        <w:t>v�#|;$���"�</w:t>
      </w:r>
      <w:r>
        <w:rPr/>
        <w:t>퐅</w:t>
      </w:r>
      <w:r>
        <w:rPr/>
        <w:t>9y#i�-6�v##k�#�aI�#�c6�#Uy&gt;��y-��6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G��iu���&gt;i�#k�v�=�s�h�Sxn�:9����#�1n��1��"0uX�U��Z#�1�X�k���</w:t>
      </w:r>
      <w:r>
        <w:rPr/>
        <w:t>݇��</w:t>
      </w:r>
      <w:r>
        <w:rPr/>
        <w:t>D#�vB·#E���#�v#i��l��SH�&gt;m�x#S#�&amp;m��$�W���:�y#��`̮yFL���:d#V���,V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7g�m�Q�_N�m��#U��\�7eo��z#�\T}��#�</w:t>
        <w:tab/>
        <w:t>�(#��F��qq��q8M�������#?�I�#�</w:t>
      </w:r>
      <w:r>
        <w:rPr>
          <w:rtl w:val="true"/>
        </w:rPr>
        <w:t>׾</w:t>
      </w:r>
      <w:r>
        <w:rPr/>
        <w:t>�</w:t>
      </w:r>
      <w:r>
        <w:rPr/>
        <w:t>g��52NM��#��#Q#�8����q�"q#����}��FM�#{�l#Q#�&amp;m�4��t8�~�0$��0��1�8#Crz5�~##���*�S3�8�Kp����qV</w:t>
      </w:r>
      <w:r>
        <w:rPr>
          <w:rtl w:val="true"/>
        </w:rPr>
        <w:t>ۄ�</w:t>
      </w:r>
      <w:r>
        <w:rPr>
          <w:rtl w:val="true"/>
        </w:rPr>
        <w:t>#���=�#�#$�</w:t>
      </w:r>
      <w:r>
        <w:rPr>
          <w:rtl w:val="true"/>
        </w:rPr>
        <w:t>ژ</w:t>
      </w:r>
      <w:r>
        <w:rPr/>
        <w:t>#���wr�~���#q�bv�$�=�#g���$#g#���&amp;�� q�-_��qƑ8�</w:t>
      </w:r>
      <w:r>
        <w:rPr>
          <w:rtl w:val="true"/>
        </w:rPr>
        <w:t>ۄ</w:t>
      </w:r>
      <w:r>
        <w:rPr/>
        <w:t>s;</w:t>
        <w:br/>
        <w:t>�#�#e�#���p���Q��1�#9΃��;f#�{�Mz�E�yԖ����q&gt;��OD=��%.a�7r��cv�7a�7r���ɏN!�&lt;m��O#�L��g#��Y�8�R|�E�9h#��H&gt;������H�#���(s##�k0�����#3\����8cҾF�9��3�31#V3�5#%��"����#��#�U�~����</w:t>
      </w:r>
      <w:r>
        <w:rPr>
          <w:rtl w:val="true"/>
        </w:rPr>
        <w:t>۾�</w:t>
      </w:r>
      <w:r>
        <w:rPr>
          <w:rtl w:val="true"/>
        </w:rPr>
        <w:t>#</w:t>
      </w:r>
      <w:r>
        <w:rPr/>
        <w:t>0</w:t>
      </w:r>
      <w:r>
        <w:rPr/>
        <w:t>#�k��Q��k�[QC��#j_#�A#�5�%</w:t>
      </w:r>
      <w:r>
        <w:rPr/>
        <w:t>֚</w:t>
      </w:r>
      <w:r>
        <w:rPr/>
        <w:t>0#Ĝ�ɰ����/��#�Ռ}��1#S�bXͨgI�L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e�U���b���#Y�Ĝ����g_#�wL"�#��pz-����"�#���Hm�p_#����F�W�}��O���(w/D�cʰ����'��#�Ռ}�AI��&gt;�</w:t>
      </w:r>
      <w:r>
        <w:rPr/>
        <w:t>ۡ</w:t>
      </w:r>
      <w:r>
        <w:rPr/>
        <w:t>"�</w:t>
      </w:r>
      <w:r>
        <w:rPr/>
        <w:t>퐄</w:t>
      </w:r>
      <w:r>
        <w:rPr/>
        <w:t>o��r]�u�#F�`���</w:t>
      </w:r>
      <w:r>
        <w:rPr/>
        <w:t>݂�</w:t>
      </w:r>
      <w:r>
        <w:rPr/>
        <w:t>jƾƐ$V�}��L��k��k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_#գ9�#��#��I���#i�3��H�^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욋</w:t>
      </w:r>
      <w:r>
        <w:rPr/>
        <w:t>@�/K����Q.F�Θe�����}H�N#�o'$|�8�5�-��#�#O��</w:t>
      </w:r>
      <w:r>
        <w:rPr/>
        <w:t>ۧ��</w:t>
      </w:r>
      <w:r>
        <w:rPr/>
        <w:t>}</w:t>
      </w:r>
      <w:r>
        <w:rPr>
          <w:rtl w:val="true"/>
        </w:rPr>
        <w:t>ڶ</w:t>
      </w:r>
      <w:r>
        <w:rPr/>
        <w:t>�</w:t>
      </w:r>
      <w:r>
        <w:rPr/>
        <w:br/>
        <w:t>��[�k�F�N"yU��Q�</w:t>
      </w:r>
      <w:r>
        <w:rPr>
          <w:rtl w:val="true"/>
        </w:rPr>
        <w:t>ށ</w:t>
      </w:r>
      <w:r>
        <w:rPr/>
        <w:t>:���jƾFY{#D�jϾF��D�,�}���AF��{�(�5&gt;��k�i�A���#ui�Vm���&lt;�F��ЇY5jU�y�7��Xt#��.O��U#&lt;��x������[$�W#�x=�&gt;�yҸ##���y���w�Ǥ�}#o!�_��#����&amp;�1_#~�#7�#�j</w:t>
      </w:r>
      <w:r>
        <w:rPr>
          <w:rtl w:val="true"/>
        </w:rPr>
        <w:t>ܪ</w:t>
      </w:r>
      <w:r>
        <w:rPr/>
        <w:t>b��}�.��~��7#+#g�R_#j</w:t>
      </w:r>
      <w:r>
        <w:rPr/>
        <w:t>ު</w:t>
      </w:r>
      <w:r>
        <w:rPr/>
        <w:t>|�#d#b}</w:t>
      </w:r>
    </w:p>
    <w:p>
      <w:pPr>
        <w:pStyle w:val="PreformattedText"/>
        <w:bidi w:val="0"/>
        <w:jc w:val="left"/>
        <w:rPr/>
      </w:pPr>
      <w:r>
        <w:rPr/>
        <w:t>s�/�}L9n#���q�</w:t>
      </w:r>
      <w:r>
        <w:rPr>
          <w:rtl w:val="true"/>
        </w:rPr>
        <w:t>ח</w:t>
      </w:r>
      <w:r>
        <w:rPr/>
        <w:t>��</w:t>
      </w:r>
      <w:r>
        <w:rPr/>
        <w:tab/>
        <w:t>�eU&gt;Fkn#y#&gt;�9K��4�w#��$��a�#�]%X ��H�Ǌ��1��|q2&amp;g�d���=#dթ�A~�d\�fzWW��5�._Ǧ1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˿B }��#�:##b�X/V#�(�02Fajǜ��r��Yt�/������'}-�����&lt;�Ƌ0��%��6��,���|]���˿�(��uL���#��b�#�{#�oT��6���{K�,�#�m�7VL�2�so!/#�ê�@#y#�V�y�S�{��#�#�</w:t>
      </w:r>
      <w:r>
        <w:rPr>
          <w:rtl w:val="true"/>
        </w:rPr>
        <w:t>އ</w:t>
      </w:r>
      <w:r>
        <w:rPr/>
        <w:t>�</w:t>
      </w:r>
      <w:r>
        <w:rPr/>
        <w:t>#</w:t>
        <w:tab/>
        <w:t>����Qc!�"!#+#��"+V$p�&amp;ԖU�Z�#_Cԙ���6i�S`�Ü��xO�̘G��yO"y?#3g^,P �g��##</w:t>
        <w:tab/>
        <w:t>��{�)���{�D=Va��ֈ�#��?QZ�#��l�#g��Ud#YF##7��m������^��a��#�##�j�##��#w�d��#�y���O��)��?�����Z�#I#o7���28?0</w:t>
      </w:r>
      <w:r>
        <w:rPr/>
        <w:t>֢</w:t>
      </w:r>
      <w:r>
        <w:rPr/>
        <w:t>٠</w:t>
      </w:r>
      <w:r>
        <w:rPr/>
        <w:t>��</w:t>
      </w:r>
      <w:r>
        <w:rPr/>
        <w:t>X�f|B�5�#���%���\���w�2���ʞ�L���C=</w:t>
      </w:r>
      <w:r>
        <w:rPr/>
        <w:t>く</w:t>
      </w:r>
      <w:r>
        <w:rPr/>
        <w:t>-</w:t>
      </w:r>
      <w:r>
        <w:rPr/>
        <w:t xml:space="preserve">訲� </w:t>
      </w:r>
      <w:r>
        <w:rPr/>
        <w:t>#0\�l�s��M\Wn#^�ix�\P�)#~V!</w:t>
        <w:br/>
        <w:t>Xd#�q&lt;#�~��A�8fl"�x#���o</w:t>
      </w:r>
    </w:p>
    <w:p>
      <w:pPr>
        <w:pStyle w:val="PreformattedText"/>
        <w:bidi w:val="0"/>
        <w:jc w:val="left"/>
        <w:rPr/>
      </w:pPr>
      <w:r>
        <w:rPr/>
        <w:t>#F�#Ư)]7�҆|�?�A�r�c��M�]#�;��)�_C�=`�'�=Pi�����c�{��?�Z���~����mI#n��#�jv��#����6�,i#OA�</w:t>
      </w:r>
      <w:r>
        <w:rPr/>
        <w:t>߮</w:t>
      </w:r>
      <w:r>
        <w:rPr>
          <w:rtl w:val="true"/>
        </w:rPr>
        <w:t>ݣ</w:t>
      </w:r>
      <w:r>
        <w:rPr/>
        <w:t>s��Ҟ�u�c��F��#~���L�Ǣ��=#�#��p�##h����Sg##'�&lt;$M�#�##KC,#x,�!��a�${�</w:t>
        <w:br/>
        <w:t>&lt;x���,###y#�4&gt;��5&lt;�I�%#�./�1���6Ds���K.��O\����#��k��J�3\���O�##��+#��_#D�A�&lt;�R�#Qgb��ˬuO*�&amp;�B̢�#&gt;#��Es#�5T=��$k</w:t>
      </w:r>
    </w:p>
    <w:p>
      <w:pPr>
        <w:pStyle w:val="PreformattedText"/>
        <w:bidi w:val="0"/>
        <w:jc w:val="left"/>
        <w:rPr/>
      </w:pPr>
      <w:r>
        <w:rPr/>
        <w:t>Ո$#3u��C��##ȟ�"��#?��#���#�</w:t>
        <w:tab/>
        <w:t>Ȉ;ǟ��P̌�v�`#Am�&amp;���Z#�C#�8\t�</w:t>
      </w:r>
      <w:r>
        <w:rPr/>
        <w:t>ؗ</w:t>
      </w:r>
      <w:r>
        <w:rPr/>
        <w:t>cO!#WP�x�$T#�8���-%#�[��#7%��#�o��C��q�5�#�𷶢�</w:t>
        <w:br/>
        <w:t>�x��</w:t>
      </w:r>
    </w:p>
    <w:p>
      <w:pPr>
        <w:pStyle w:val="PreformattedText"/>
        <w:bidi w:val="0"/>
        <w:jc w:val="left"/>
        <w:rPr/>
      </w:pPr>
      <w:r>
        <w:rPr/>
        <w:t>e�#=��#��|��#�C}�#�AX�g��|8=?Z#wDKx0Z3H�P�A���y��#z��ytr���CĺC&amp;�a]�y9�E�0��m`|"�_T5&gt;����Wˡ</w:t>
      </w:r>
      <w:r>
        <w:rPr/>
        <w:t>굈</w:t>
      </w:r>
      <w:r>
        <w:rPr/>
        <w:t>#�h|��##f#}1+k6#�j���Ha�9#3��\/�Ӽ�:dќ��#M#�#E#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ک</w:t>
      </w:r>
      <w:r>
        <w:rPr/>
        <w:t>�</w:t>
      </w:r>
      <w:r>
        <w:rPr/>
        <w:t>|���#.&amp;</w:t>
        <w:tab/>
        <w:t>�&lt;UŤ#�I&lt;G�sk#��#l��*&amp;a�(b���)��'</w:t>
      </w:r>
      <w:r>
        <w:rPr>
          <w:rtl w:val="true"/>
        </w:rPr>
        <w:t>ܧ</w:t>
      </w:r>
      <w:r>
        <w:rPr/>
        <w:t>�</w:t>
      </w:r>
      <w:r>
        <w:rPr/>
        <w:t>Z|�j�^�����H�H*�"�l�^�+�h�#�Xu��E##�Ϛ#��:R�p�</w:t>
        <w:br/>
        <w:t>YT_E���lb0f�</w:t>
      </w:r>
      <w:r>
        <w:rPr>
          <w:rtl w:val="true"/>
        </w:rPr>
        <w:t>گ</w:t>
      </w:r>
      <w:r>
        <w:rPr/>
        <w:t>�</w:t>
      </w:r>
      <w:r>
        <w:rPr/>
        <w:t>#k���,�561��#C��</w:t>
        <w:br/>
        <w:t>���������#�#</w:t>
      </w:r>
      <w:r>
        <w:rPr>
          <w:rtl w:val="true"/>
        </w:rPr>
        <w:t>ݚ</w:t>
      </w:r>
      <w:r>
        <w:rPr/>
        <w:t>X1$q�#*��D�#_����fW��6�;#��T�j�x3y�&lt;B</w:t>
      </w:r>
      <w:r>
        <w:rPr/>
        <w:t>ְ���</w:t>
      </w:r>
      <w:r>
        <w:rPr/>
        <w:t>u��f��##�Oty��~��V�i�L�z�o���ϕ�t@���:&lt;š�%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�f�;�v%�������p��sc.�c).'���#4N�-�}j?�`�w����{#̈�O^H�x@��Ъ����J�#��###���#mn##s��#�z�"s��*�7��|</w:t>
      </w:r>
    </w:p>
    <w:p>
      <w:pPr>
        <w:pStyle w:val="PreformattedText"/>
        <w:bidi w:val="0"/>
        <w:jc w:val="left"/>
        <w:rPr/>
      </w:pPr>
      <w:r>
        <w:rPr/>
        <w:t>?�.�ok�)K��W��</w:t>
        <w:tab/>
        <w:t>���</w:t>
      </w:r>
      <w:r>
        <w:rPr/>
        <w:t>ܹ</w:t>
      </w:r>
      <w:r>
        <w:rPr/>
        <w:t>#�#|�#x�0��i���XU���W1��U#��k��}GR��p��ʌ��Sy#�U#p�f�&gt;�w�oV��T��</w:t>
      </w:r>
      <w:r>
        <w:rPr>
          <w:rtl w:val="true"/>
        </w:rPr>
        <w:t>ڛ</w:t>
      </w:r>
      <w:r>
        <w:rPr/>
        <w:t>��</w:t>
      </w:r>
      <w:r>
        <w:rPr/>
        <w:t>b�#&gt;k</w:t>
      </w:r>
      <w:r>
        <w:rPr/>
        <w:t>ܑ��</w:t>
      </w:r>
      <w:r>
        <w:rPr/>
        <w:t>S#�c1#����Ǽ������t~�I[��P����</w:t>
      </w:r>
      <w:r>
        <w:rPr>
          <w:rtl w:val="true"/>
        </w:rPr>
        <w:t>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|#�:]��?v8]#;⮃�9]�����`�3ul�#p{��</w:t>
      </w:r>
      <w:r>
        <w:rPr/>
        <w:t>㜟�</w:t>
      </w:r>
      <w:r>
        <w:rPr/>
        <w:t>h�#wīN8/�6��U�#S����Ë��#�#]�o��V�5.W��$Vy�:V9��*�.W#jG,&amp;�̉I3�v4#�h�L}�O86�|�qh�|�6�,#�}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.#P�����Z��^����r</w:t>
      </w:r>
      <w:r>
        <w:rPr/>
        <w:t>֞�</w:t>
      </w:r>
      <w:r>
        <w:rPr/>
        <w:t>U(��Ԗfg0#V�&gt;#�# �G��1ow|4{�c</w:t>
      </w:r>
      <w:r>
        <w:rPr>
          <w:rtl w:val="true"/>
        </w:rPr>
        <w:t>ڜ</w:t>
      </w:r>
      <w:r>
        <w:rPr/>
        <w:t>#X�hv����}G#�J</w:t>
      </w:r>
      <w:r>
        <w:rPr>
          <w:rtl w:val="true"/>
        </w:rPr>
        <w:t>޿</w:t>
      </w:r>
      <w:r>
        <w:rPr/>
        <w:t>9</w:t>
      </w:r>
      <w:r>
        <w:rPr/>
        <w:t>���}</w:t>
        <w:br/>
        <w:t>Æ�}��\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k��;�ĥ�</w:t>
        <w:tab/>
        <w:t>��#����9��#L9?'0��;��i;?�P}�'�չ#}�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_����ձin����Z�6͵#�#�»�c�{J����Ywn��SE��#@��d8N8y��#��v��dqe�{q�g�\�B#&lt;�A'##ȵ{�u�Q#��@ť{�8�����;4��dtrn*�</w:t>
      </w:r>
      <w:r>
        <w:rPr>
          <w:rtl w:val="true"/>
        </w:rPr>
        <w:t>߁</w:t>
      </w:r>
      <w:r>
        <w:rPr/>
        <w:t>��</w:t>
      </w:r>
      <w:r>
        <w:rPr/>
        <w:t>k�u#w���]�5�s�V^S�o�#��/��82�����#1�х����#]8\��#�X{ta��G�}wQ#�*��b&gt;#&lt;�,�����f�[�#k#8i�Yd��/�Ύ��m��9^���\#�#�Ua�#�����=���f�~��#&gt;���}'���#�8h#�v��+��#�����</w:t>
      </w:r>
      <w:r>
        <w:rPr/>
        <w:t>㡯</w:t>
      </w:r>
      <w:r>
        <w:rPr/>
        <w:t>#͡#�xH�N��</w:t>
      </w:r>
      <w:r>
        <w:rPr>
          <w:rtl w:val="true"/>
        </w:rPr>
        <w:t>އ</w:t>
      </w:r>
      <w:r>
        <w:rPr/>
        <w:t>#�s9�7['3@�@��Nz#��#G�a#k��B}�S:�8#�~#�c}{#`�yX#�CΚ�#r&gt;#Y</w:t>
      </w:r>
      <w:r>
        <w:rPr/>
        <w:t>䠭�</w:t>
      </w:r>
      <w:r>
        <w:rPr/>
        <w:t>a;</w:t>
      </w:r>
      <w:r>
        <w:rPr/>
        <w:t>쨇��</w:t>
      </w:r>
      <w:r>
        <w:rPr/>
        <w:t>#};"��#Gs$�#���#:&amp;�/�p�A#�mG5 ����:��X�|��y</w:t>
      </w:r>
    </w:p>
    <w:p>
      <w:pPr>
        <w:pStyle w:val="PreformattedText"/>
        <w:bidi w:val="0"/>
        <w:jc w:val="left"/>
        <w:rPr/>
      </w:pPr>
      <w:r>
        <w:rPr/>
        <w:t>kK�#|_��kEFƚ</w:t>
      </w:r>
      <w:r>
        <w:rPr/>
        <w:t>鼏��</w:t>
      </w:r>
      <w:r>
        <w:rPr/>
        <w:t>3�9�B#�5��#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W#��I�j+3��w�&gt;#�#ԑ���_�&lt;�����V����#+#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�&lt;D�YV�c^j����CN</w:t>
      </w:r>
      <w:r>
        <w:rPr>
          <w:rtl w:val="true"/>
        </w:rPr>
        <w:t>ڮ</w:t>
      </w:r>
      <w:r>
        <w:rPr/>
        <w:t>���</w:t>
      </w:r>
      <w:r>
        <w:rPr/>
        <w:t>_=#g���.tě&lt;�K�#�x�</w:t>
        <w:br/>
        <w:t>}��#��p��4�7�_O�.�����/����E��O�d�ʺB��#:�Y��񶩼���</w:t>
      </w:r>
      <w:r>
        <w:rPr>
          <w:rtl w:val="true"/>
        </w:rPr>
        <w:t>ס</w:t>
      </w:r>
      <w:r>
        <w:rPr/>
        <w:t>S�^#�������</w:t>
      </w:r>
      <w:r>
        <w:rPr>
          <w:rtl w:val="true"/>
        </w:rPr>
        <w:t>׿</w:t>
      </w:r>
      <w:r>
        <w:rPr/>
        <w:t>�</w:t>
      </w:r>
      <w:r>
        <w:rPr/>
        <w:t>Z��B1����#a.t#�c1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1�]�n��Uol��E</w:t>
      </w:r>
      <w:r>
        <w:rPr>
          <w:rtl w:val="true"/>
        </w:rPr>
        <w:t>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#3���x#��#�ոQ#��ո���VK���ƍ�b&gt;</w:t>
        <w:br/>
        <w:t>##o�`~n*�c1�#�+-Fs�WZ�q</w:t>
      </w:r>
      <w:r>
        <w:rPr>
          <w:rtl w:val="true"/>
        </w:rPr>
        <w:t>޾</w:t>
      </w:r>
      <w:r>
        <w:rPr/>
        <w:t>���</w:t>
      </w:r>
      <w:r>
        <w:rPr/>
        <w:t>+-�b^A�bk#��Sy#��5��i��|�5�������X��jG\�#�kO���s����\�Z?sşT##���R#_�Fa�1�X#\�&gt;������%#i��'��jL����Y3c�=p���||�oE6#����Ck^o#y�K�`�#x|</w:t>
      </w:r>
    </w:p>
    <w:p>
      <w:pPr>
        <w:pStyle w:val="PreformattedText"/>
        <w:bidi w:val="0"/>
        <w:jc w:val="left"/>
        <w:rPr/>
      </w:pPr>
      <w:r>
        <w:rPr/>
        <w:t>z6#:#.L$;����Ӿ*��#�f��,){#1��]��6�tByU�-/���w�O�DEy�}����9�g�N$3�#kr�*���Veɬj</w:t>
      </w:r>
    </w:p>
    <w:p>
      <w:pPr>
        <w:pStyle w:val="PreformattedText"/>
        <w:bidi w:val="0"/>
        <w:jc w:val="left"/>
        <w:rPr/>
      </w:pPr>
      <w:r>
        <w:rPr/>
        <w:t>#?/ӓ����q��8#�����Dw=�QL#�r#��u�����#i#/�N���"��;k�[j/��.�KX�a�:8��y�L�</w:t>
      </w:r>
      <w:r>
        <w:rPr>
          <w:rtl w:val="true"/>
        </w:rPr>
        <w:t>׆�</w:t>
      </w:r>
      <w:r>
        <w:rPr/>
        <w:t>6</w:t>
      </w:r>
      <w:r>
        <w:rPr/>
        <w:t>�</w:t>
        <w:br/>
        <w:t>�k#���n��#R��#��bn"^g���|a�#�2��]�Z{�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�(�#N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G�dU;</w:t>
      </w:r>
      <w:r>
        <w:rPr/>
        <w:t>鱮</w:t>
      </w:r>
      <w:r>
        <w:rPr/>
        <w:t>VYA���hj�#�#######.�######@=#�###G�dU;</w:t>
      </w:r>
      <w:r>
        <w:rPr/>
        <w:t>鱮</w:t>
      </w:r>
      <w:r>
        <w:rPr/>
        <w:t>VYA���hj�]##########�###1###�#e#�.,#u####�x��\mh#�#~%</w:t>
      </w:r>
      <w:r>
        <w:rPr>
          <w:rtl w:val="true"/>
        </w:rPr>
        <w:t>ߗ</w:t>
      </w:r>
      <w:r>
        <w:rPr/>
        <w:t>�</w:t>
      </w:r>
      <w:r>
        <w:rPr/>
        <w:t>\�vZ�#qI+*#[�[�NRS�����#�#���W�9</w:t>
      </w:r>
      <w:r>
        <w:rPr/>
        <w:t>۲</w:t>
      </w:r>
      <w:r>
        <w:rPr/>
        <w:t>%5�]���%��F.#"!�I� ��#ǥ#���!"m#J�)X�?Dp����#�#�?�}gv�vv��;s�=��=F��{��&lt;ϼ3�;��i#��</w:t>
      </w:r>
    </w:p>
    <w:p>
      <w:pPr>
        <w:pStyle w:val="PreformattedText"/>
        <w:bidi w:val="0"/>
        <w:jc w:val="left"/>
        <w:rPr/>
      </w:pPr>
      <w:r>
        <w:rPr/>
        <w:t>P���##��##��# �9�#h�k�#.�o�x#O����#�M#��</w:t>
      </w:r>
      <w:r>
        <w:rPr>
          <w:rtl w:val="true"/>
        </w:rPr>
        <w:t>ڛ</w:t>
      </w:r>
      <w:r>
        <w:rPr/>
        <w:t>`�&gt;</w:t>
        <w:br/>
        <w:t>@�7� #'�8~�A##!</w:t>
        <w:br/>
        <w:t>�a�#��8L�18#</w:t>
        <w:br/>
        <w:t>��h#�N�#��I�t#��A7�`</w:t>
      </w:r>
      <w:r>
        <w:rPr>
          <w:rtl w:val="true"/>
        </w:rPr>
        <w:t>׎</w:t>
      </w:r>
      <w:r>
        <w:rPr/>
        <w:t>c������</w:t>
        <w:tab/>
        <w:t>�e7���_v��#����?��:�G�k��;x,#1L���l_�Ԋ)��#S;G���u�Z-�[,���V��-l##��#���_�������%����'#�"��</w:t>
        <w:br/>
        <w:t>{#)�##�G��7,#~�i#�i#���'IZ�##I#��=�˾���#��6</w:t>
      </w:r>
      <w:r>
        <w:rPr/>
        <w:t>㬛��</w:t>
      </w:r>
      <w:r>
        <w:rPr/>
        <w:t>۷�</w:t>
      </w:r>
      <w:r>
        <w:rPr/>
        <w:t>w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}</w:t>
        <w:br/>
        <w:t>���^wl#4�V��:����[�#I�'�H^ǲ�</w:t>
        <w:br/>
        <w:t>��e�#%,�m��I���g�&lt;��V9h</w:t>
      </w:r>
      <w:r>
        <w:rPr/>
        <w:t>ׅ</w:t>
      </w:r>
      <w:r>
        <w:rPr/>
        <w:t>e�;�F��Ck�#��nltk���|7�</w:t>
      </w:r>
      <w:r>
        <w:rPr/>
        <w:t>ֵ�</w:t>
      </w:r>
      <w:r>
        <w:rPr/>
        <w:t>i��v�m�2m��</w:t>
      </w:r>
      <w:r>
        <w:rPr/>
        <w:t>ָ��</w:t>
      </w:r>
      <w:r>
        <w:rPr/>
        <w:t>%��`��t#��4��3X{I[#�#��(m�fp����)�i���Rl�0�/q���|</w:t>
      </w:r>
      <w:r>
        <w:rPr>
          <w:rtl w:val="true"/>
        </w:rPr>
        <w:t>ށ</w:t>
      </w:r>
      <w:r>
        <w:rPr/>
        <w:t>W#y-#�#2#Мn��#���O��:�s4�fϵ��#��~�2x#S#=F#S�y�9���aF1#��#�?��1��s�s��`����s�r8̎/�\s�;��O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U</w:t>
      </w:r>
      <w:r>
        <w:rPr>
          <w:rtl w:val="true"/>
        </w:rPr>
        <w:t>ڗ</w:t>
      </w:r>
      <w:r>
        <w:rPr/>
        <w:t>�</w:t>
      </w:r>
      <w:r>
        <w:rPr/>
        <w:t>M��аѾ�Ҿ#���;�L�]#���#�=�)M[�#X&gt;#h�c4���#~#��#;K�t�K9K��3�e�@mI��Z��� �6#����$~N��&lt;E#�S#�s</w:t>
      </w:r>
      <w:r>
        <w:rPr/>
        <w:t>ֹ�</w:t>
      </w:r>
      <w:r>
        <w:rPr/>
        <w:t>e�u��I�U%��+|/#�mv�[�� �S�z�1�3��Y#Nb��r�&gt;l���##��8p#���#�����4��#+G�V</w:t>
      </w:r>
      <w:r>
        <w:rPr/>
        <w:t>߫��ͪ</w:t>
      </w:r>
      <w:r>
        <w:rPr/>
        <w:t>#�##8��7iG�pO���</w:t>
      </w:r>
      <w:r>
        <w:rPr/>
        <w:t>٪</w:t>
      </w:r>
      <w:r>
        <w:rPr/>
        <w:t>^���9vHrT&lt;�x���H[4�{#�$k��M�&amp;��$�l��v� �#q�O�?���TlxZ�!y�YI��</w:t>
        <w:br/>
        <w:t>�##�6��;��4�=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�S���l��ǙW^u�'#e������I�&gt;�z��ҏB#m�:qo/&lt;#�-1z���c���</w:t>
      </w:r>
      <w:r>
        <w:rPr/>
        <w:t>߮</w:t>
      </w:r>
      <w:r>
        <w:rPr/>
        <w:t>r�~ο#�=�&lt;W���#5lui#�9���#�i̟�#^Np��}�X</w:t>
      </w:r>
      <w:r>
        <w:rPr>
          <w:rtl w:val="true"/>
        </w:rPr>
        <w:t>ޑ</w:t>
      </w:r>
      <w:r>
        <w:rPr/>
        <w:t>��</w:t>
      </w:r>
      <w:r>
        <w:rPr/>
        <w:t>s�&lt;�+&lt;o5��|́�#�O�h$6C#�iL#x�#:#5�</w:t>
        <w:br/>
        <w:t>�����.L1��b�z��##���(x�#z��v`n#c&lt;�x#��A��##</w:t>
      </w:r>
      <w:r>
        <w:rPr/>
        <w:t>݊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^�C##��</w:t>
      </w:r>
      <w:r>
        <w:rPr>
          <w:rtl w:val="true"/>
        </w:rPr>
        <w:t>ڢ</w:t>
      </w:r>
      <w:r>
        <w:rPr/>
        <w:t>�</w:t>
      </w:r>
      <w:r>
        <w:rPr/>
        <w:t>C���~���E���b��M��?JT���u���#9V���o���9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/iK�Tl</w:t>
      </w:r>
      <w:r>
        <w:rPr/>
        <w:t>鐠</w:t>
      </w:r>
      <w:r>
        <w:rPr/>
        <w:t>-�t��7</w:t>
      </w:r>
      <w:r>
        <w:rPr/>
        <w:t>齎�</w:t>
      </w:r>
      <w:r>
        <w:rPr/>
        <w:t>87�</w:t>
      </w:r>
      <w:r>
        <w:rPr/>
        <w:t>寍</w:t>
      </w:r>
      <w:r>
        <w:rPr/>
        <w:t>#̰�S�#��t#?Ǳ�������O7�N��Zzi{��ձ��#r6u0g�i)���kQ�fD�6�Z^�8�����jco���Y�v1�P�Ob�pma�2V�s��w�#�v������#&gt;#��}�aA�</w:t>
      </w:r>
    </w:p>
    <w:p>
      <w:pPr>
        <w:pStyle w:val="PreformattedText"/>
        <w:bidi w:val="0"/>
        <w:jc w:val="left"/>
        <w:rPr/>
      </w:pPr>
      <w:r>
        <w:rPr/>
        <w:t>#�#���3G|�*���p���</w:t>
        <w:tab/>
        <w:t>�T%q�=ǩ#�,����~^��#�)�[Z</w:t>
      </w:r>
      <w:r>
        <w:rPr>
          <w:rtl w:val="true"/>
        </w:rPr>
        <w:t>؟</w:t>
      </w:r>
      <w:r>
        <w:rPr/>
        <w:t>��</w:t>
      </w:r>
      <w:r>
        <w:rPr/>
        <w:t>oO</w:t>
        <w:br/>
        <w:t>�lt��^��#�����4M#�5�#�T��4���f%5�{�iRHӼ��\|</w:t>
      </w:r>
      <w:r>
        <w:rPr/>
        <w:t>핦�</w:t>
      </w:r>
      <w:r>
        <w:rPr/>
        <w:t>X��4e1ru�0᩟�#�#t�F�����c#|</w:t>
      </w:r>
      <w:r>
        <w:rPr/>
        <w:t>䄔�</w:t>
      </w:r>
      <w:r>
        <w:rPr/>
        <w:t>\j��#��/#�e�����԰�&gt;`�#bU%��}�##�Z����K��*</w:t>
      </w:r>
      <w:r>
        <w:rPr>
          <w:rtl w:val="true"/>
        </w:rPr>
        <w:t>غ</w:t>
      </w:r>
      <w:r>
        <w:rPr/>
        <w:t>#a��#k�#X#u��#V�#_�#ĪHb��o&amp;�u�Jb�{�5!��eL�x2��`A��&amp;#~���#��&gt;��##O���]�����F�</w:t>
      </w:r>
      <w:r>
        <w:rPr/>
        <w:t>֬�</w:t>
      </w:r>
      <w:r>
        <w:rPr/>
        <w:t>\����}�</w:t>
      </w:r>
      <w:r>
        <w:rPr>
          <w:rtl w:val="true"/>
        </w:rPr>
        <w:t>ۊ</w:t>
      </w:r>
      <w:r>
        <w:rPr/>
        <w:t>�</w:t>
      </w:r>
      <w:r>
        <w:rPr/>
        <w:t>m</w:t>
      </w:r>
      <w:r>
        <w:rPr/>
        <w:t>೥�</w:t>
      </w:r>
      <w:r>
        <w:rPr/>
        <w:t>v�Zɗ��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5��u�)ѿ%e�c#(T�#�Z�</w:t>
      </w:r>
      <w:r>
        <w:rPr>
          <w:rtl w:val="true"/>
        </w:rPr>
        <w:t>ڱ</w:t>
      </w:r>
      <w:r>
        <w:rPr/>
        <w:t>�</w:t>
      </w:r>
      <w:r>
        <w:rPr/>
        <w:t>X��5-#��#"�/�5M����#j��Ě_�#HÚ���C?w@#�[?w�o7���#r�r�m_��"0.�ϖ##�X����#�*�u}��#</w:t>
      </w:r>
      <w:r>
        <w:rPr/>
        <w:t>ֲ</w:t>
      </w:r>
      <w:r>
        <w:rPr/>
        <w:t>#V_������M�Տ~n\#k�$V?���6 �;)</w:t>
      </w:r>
      <w:r>
        <w:rPr/>
        <w:t>֬</w:t>
      </w:r>
      <w:r>
        <w:rPr/>
        <w:t>#c�#�X��X</w:t>
      </w:r>
      <w:r>
        <w:rPr>
          <w:rtl w:val="true"/>
        </w:rPr>
        <w:t>ק</w:t>
      </w:r>
      <w:r>
        <w:rPr/>
        <w:t>��</w:t>
      </w:r>
      <w:r>
        <w:rPr/>
        <w:t>au�</w:t>
      </w:r>
      <w:r>
        <w:rPr/>
        <w:t>疮</w:t>
      </w:r>
      <w:r>
        <w:rPr>
          <w:rtl w:val="true"/>
        </w:rPr>
        <w:t>ܓ��</w:t>
      </w:r>
      <w:r>
        <w:rPr/>
        <w:t>8</w:t>
      </w:r>
      <w:r>
        <w:rPr/>
        <w:t>���{?�tŽ�#��d?�#t��#����#�s�#}�</w:t>
      </w:r>
      <w:r>
        <w:rPr/>
        <w:t>۳</w:t>
      </w:r>
      <w:r>
        <w:rPr/>
        <w:t>,7&gt;��?���� ����$�\�N���W�qȍUS</w:t>
      </w:r>
      <w:r>
        <w:rPr>
          <w:rtl w:val="true"/>
        </w:rPr>
        <w:t>ܪ</w:t>
      </w:r>
      <w:r>
        <w:rPr/>
        <w:t>�</w:t>
      </w:r>
      <w:r>
        <w:rPr/>
        <w:t>{#w�4nq~�2�s�b�8�9�i3�f�#�����9#�#�$��R#~</w:t>
        <w:tab/>
        <w:t>�����#�#}��6�#��##��A�#�+���&gt;�O������&gt;��o%Ն?/�#��#��q:���@�4�#"���G��#�O&lt;�+�#5���#�#�#��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󳏵�#H���%��a��</w:t>
        <w:tab/>
        <w:t>��y���&lt;d_ʠ��T�#��-S���&lt;�#m�ɬ�#1[�S5c4#</w:t>
      </w:r>
      <w:r>
        <w:rPr/>
        <w:t>譼��</w:t>
      </w:r>
      <w:r>
        <w:rPr/>
        <w:t>4?U�#/��~���#1l?</w:t>
      </w:r>
    </w:p>
    <w:p>
      <w:pPr>
        <w:pStyle w:val="PreformattedText"/>
        <w:bidi w:val="0"/>
        <w:jc w:val="left"/>
        <w:rPr/>
      </w:pPr>
      <w:r>
        <w:rPr/>
        <w:t>#b##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ԡ�#</w:t>
        <w:br/>
        <w:t>�$C�&gt;N�X�t(����c^���b�!Y##$�:M�#_t �]]�$~v�#$H����##�:(#�E</w:t>
      </w:r>
      <w:r>
        <w:rPr/>
        <w:t>ܶ</w:t>
      </w:r>
      <w:r>
        <w:rPr/>
        <w:t>^$��&gt;Hę�#Y_t��</w:t>
      </w:r>
      <w:r>
        <w:rPr/>
        <w:t>졗��</w:t>
      </w:r>
      <w:r>
        <w:rPr/>
        <w:t>d�t�J��E�#N�8�A</w:t>
      </w:r>
      <w:r>
        <w:rPr>
          <w:rtl w:val="true"/>
        </w:rPr>
        <w:t>ק</w:t>
      </w:r>
      <w:r>
        <w:rPr/>
        <w:t>&gt;:��#�"s/�;���c���\�Q�M�Ih���R�#�</w:t>
      </w:r>
      <w:r>
        <w:rPr>
          <w:rtl w:val="true"/>
        </w:rPr>
        <w:t>ع����</w:t>
      </w:r>
      <w:r>
        <w:rPr>
          <w:rtl w:val="true"/>
        </w:rPr>
        <w:t>^�����</w:t>
      </w:r>
      <w:r>
        <w:rPr/>
        <w:t>0</w:t>
      </w:r>
      <w:r>
        <w:rPr/>
        <w:t>�`l&lt;H�^=�-��SF#mi���_x���i��</w:t>
      </w:r>
      <w:r>
        <w:rPr/>
        <w:t>鲟</w:t>
      </w:r>
      <w:r>
        <w:rPr/>
        <w:t>:-��������{�CtU��Y_L[%�M�������#���k���gu-��q~#����\�7V\����#�#&gt;�#��+�8�u���a�Z]$_��V��&gt;��</w:t>
      </w:r>
      <w:r>
        <w:rPr/>
        <w:t>ㅀ</w:t>
      </w:r>
      <w:r>
        <w:rPr/>
        <w:t>q�/����}��X�̺6�^�Nk���3F#�k�m#�#�###k#�F#�k�Y��&lt;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kyY��@P��Θ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br/>
        <w:t>�#� �#M���b�#��F���#kyY��"</w:t>
      </w:r>
      <w:r>
        <w:rPr/>
        <w:t>ޫ</w:t>
      </w:r>
      <w:r>
        <w:rPr/>
        <w:t>!g�-����ж�A���j��_|V4b`#</w:t>
        <w:tab/>
        <w:t>kyY��#o0��z(#�#:#9GS0R+���B�������ż#������</w:t>
      </w:r>
      <w:r>
        <w:rPr>
          <w:rtl w:val="true"/>
        </w:rPr>
        <w:t>𞦗</w:t>
      </w:r>
      <w:r>
        <w:rPr/>
        <w:t>¿n�NӞ�Z1�#oVj60�5��e1_��ovƼ#�o^#�5_�i��V���F����a-/��#�S[�1O�Ֆ�����4�-�b�$��f`~4��e1?��#mΘ��H[1�T�C4E�D1;��pG;�šM#G��m�pv�&lt;��������km�pa�(F~}P�5'���5^�\�#��S������}��;�m�-��/f�ga�#�cL1�j��g#�#$�#7~u!���՜#m�Ŭ�#��j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'y��#&gt;��Ľ~�#|\���&amp;3_���o�}#�o]��u</w:t>
      </w:r>
      <w:r>
        <w:rPr>
          <w:rtl w:val="true"/>
        </w:rPr>
        <w:t>ݧ</w:t>
      </w:r>
      <w:r>
        <w:rPr/>
        <w:t>V�L</w:t>
      </w:r>
      <w:r>
        <w:rPr>
          <w:rtl w:val="true"/>
        </w:rPr>
        <w:t>ڇ</w:t>
      </w:r>
      <w:r>
        <w:rPr/>
        <w:t>AK{�#��</w:t>
      </w:r>
      <w:r>
        <w:rPr>
          <w:rtl w:val="true"/>
        </w:rPr>
        <w:t>߿</w:t>
      </w:r>
      <w:r>
        <w:rPr/>
        <w:t>o��՘�������Q��¿z#��^�+���m#���j</w:t>
      </w:r>
      <w:r>
        <w:rPr>
          <w:rtl w:val="true"/>
        </w:rPr>
        <w:t>ݣ</w:t>
      </w:r>
      <w:r>
        <w:rPr/>
        <w:t>,�����^�*~QӸ�u�#}=?�#���#������#~+���</w:t>
      </w:r>
      <w:r>
        <w:rPr/>
        <w:t>됄���</w:t>
      </w:r>
      <w:r>
        <w:rPr/>
        <w:t>s-�Z�u��|=#�����t���</w:t>
        <w:tab/>
        <w:t>�������l�#��W�</w:t>
        <w:tab/>
        <w:t>##D#d#######</w:t>
        <w:br/>
        <w:t>#############�$ 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`</w:t>
        <w:tab/>
        <w:t>####��M��#2�^t[q=Dq��#&lt;</w:t>
        <w:tab/>
        <w:t>######��######@=#�4</w:t>
        <w:tab/>
        <w:t>##��M��#2�^t[q=Dq�dM##########u###�####F[#`�E##</w:t>
        <w:tab/>
        <w:t>###�x��\_h#G#�.���65#�/t�</w:t>
        <w:tab/>
        <w:t>M���?clm���jK�h#Q��h#͵���##�g��##!#��\@</w:t>
        <w:br/>
        <w:t>j</w:t>
        <w:tab/>
        <w:t>���&gt;xp�E���K�&gt;X�5##���#"������</w:t>
      </w:r>
      <w:r>
        <w:rPr/>
        <w:t>ܺ�</w:t>
      </w:r>
      <w:r>
        <w:rPr/>
        <w:t>;s��EȆ�������o~����#`�#�`#�#�|�#���#���#���6�W�|�</w:t>
      </w:r>
      <w:r>
        <w:rPr>
          <w:rtl w:val="true"/>
        </w:rPr>
        <w:t>׉</w:t>
      </w:r>
      <w:r>
        <w:rPr/>
        <w:t>�</w:t>
      </w:r>
      <w:r>
        <w:rPr/>
        <w:t>v`#�\��x�?�[�ʃ��\��0���#��VP�#,�!�#��#ԁ#�zqk#��q�x� �?#�`?;�#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!&lt;r#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�#&lt;�#nQ�#����#</w:t>
      </w:r>
      <w:r>
        <w:rPr>
          <w:rtl w:val="true"/>
        </w:rPr>
        <w:t>ܘ</w:t>
      </w:r>
      <w:r>
        <w:rPr/>
        <w:t>#�?Y^�T��#S</w:t>
        <w:tab/>
        <w:t>�2ΔbV��T����n#��+,����Y##��0)�~��u�v#&gt;_�#@�ĝ#y�k,e�#U����&gt;[���a#�5�,'H#�Ւ#���W�}��5&gt;`�#v#���#����</w:t>
      </w:r>
      <w:r>
        <w:rPr/>
        <w:t>躚��</w:t>
      </w:r>
      <w:r>
        <w:rPr/>
        <w:t>#�#�}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,+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p�zV&amp;�HYò9#��u�#]8ђ�Փ���Ӂ��E�#�i�e˵�D�������v����E���͵lk��z!�wՠNs�M�K��5#�!L_@##C/�b�%Z���ð��� ��1#��1��#��a�.����k����]!��#����#�4��M�z#�L�5���s:upI�#^2�#�.�Ǩ�I�~��B���#�G9�</w:t>
      </w:r>
      <w:r>
        <w:rPr>
          <w:rtl w:val="true"/>
        </w:rPr>
        <w:t>׷</w:t>
      </w:r>
      <w:r>
        <w:rPr/>
        <w:t>8</w:t>
      </w:r>
      <w:r>
        <w:rPr/>
        <w:t>_�s�=\�9�+�#��g�</w:t>
        <w:tab/>
        <w:t>c�EMHG#�}�W�� ##L����# #���j�#jd\�)7�]�[��i�6�N;�+h�</w:t>
        <w:br/>
        <w:t>#��q��#</w:t>
      </w:r>
      <w:r>
        <w:rPr/>
        <w:t>ۡ</w:t>
      </w:r>
      <w:r>
        <w:rPr/>
        <w:t>#�9���#�8n##����Z</w:t>
      </w:r>
      <w:r>
        <w:rPr>
          <w:rtl w:val="true"/>
        </w:rPr>
        <w:t>ܖ</w:t>
      </w:r>
      <w:r>
        <w:rPr/>
        <w:t>�</w:t>
      </w:r>
      <w:r>
        <w:rPr/>
        <w:t>]Nr��%�Mv��4#m7�Tg�r�֍0���##��L</w:t>
        <w:tab/>
        <w:t>h��.~�,h�R��V�W=r�#��^*ȦQ�R/�m#�� #��#�&amp;��a�����?%�#�#�_�?{l�O�K��7M�&gt;��#y����#�K�4v#�� �#���#5��##�l�B��8��9��p�v�s�:��c#�#�&lt;���G���'####O#��m|�O��J#�Oq|l4��g��Z���##{</w:t>
      </w:r>
      <w:r>
        <w:rPr/>
        <w:t>湙</w:t>
      </w:r>
      <w:r>
        <w:rPr/>
        <w:t>&gt;#�&gt;4��У�\</w:t>
      </w:r>
      <w:r>
        <w:rPr/>
        <w:t>؀</w:t>
      </w:r>
      <w:r>
        <w:rPr/>
        <w:t>��</w:t>
      </w:r>
      <w:r>
        <w:rPr/>
        <w:t>q�$###��###^����#�~���#���##$�#ʷ ���r_��</w:t>
      </w:r>
      <w:r>
        <w:rPr/>
        <w:t>㷏</w:t>
      </w:r>
      <w:r>
        <w:rPr/>
        <w:t>#� #�9�#_��[t#�-*��i������o��}��[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Ų��+��#ĵ�xf�#s���sa�� l#�y2�u�#�vϷP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��b��O�i$�~��</w:t>
      </w:r>
      <w:r>
        <w:rPr>
          <w:rtl w:val="true"/>
        </w:rPr>
        <w:t>ץ</w:t>
      </w:r>
      <w:r>
        <w:rPr/>
        <w:t>G7��r\#�I���#ԅY#~=��_vͣj�jf�0�[��*��&lt;a��jW���Ss����R=#H��v��G�ԑ#~��A#�?#�Yl�6�,�</w:t>
      </w:r>
      <w:r>
        <w:rPr>
          <w:rtl w:val="true"/>
        </w:rPr>
        <w:t>޺</w:t>
      </w:r>
      <w:r>
        <w:rPr/>
        <w:t>#u����NA�]&amp;�o�</w:t>
      </w:r>
      <w:r>
        <w:rPr/>
        <w:t>䶰</w:t>
      </w:r>
      <w:r>
        <w:rPr/>
        <w:t>#�;���</w:t>
        <w:tab/>
        <w:t>���|��Y'���������O6 ��#sf#'#W��</w:t>
      </w:r>
      <w:r>
        <w:rPr/>
        <w:t>؎�</w:t>
      </w:r>
      <w:r>
        <w:rPr/>
        <w:t>Q#gD#g�v��B8��8g�T�#}h,`��##�-�B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)#��#K�񝂶�X�c�e|����r����c��s#�?�X�rX9M�8V</w:t>
        <w:tab/>
        <w:t>]W�F��5"�5�E�QI��Y�j��]�</w:t>
      </w:r>
      <w:r>
        <w:rPr>
          <w:rtl w:val="true"/>
        </w:rPr>
        <w:t>ד</w:t>
      </w:r>
      <w:r>
        <w:rPr/>
        <w:t>�</w:t>
      </w:r>
      <w:r>
        <w:rPr/>
        <w:t>!����&amp;�#��}���K�#��Z���!�[J�O�#�S�J�;ř���┉�I�;���u/���O�##W�&gt;�J����B�i��?.��</w:t>
        <w:tab/>
        <w:t>_�Ϳ�_u$n��Vm�V���i:�</w:t>
      </w:r>
      <w:r>
        <w:rPr/>
        <w:t>ꀦ</w:t>
      </w:r>
      <w:r>
        <w:rPr/>
        <w:t>#c����X�Y����@�.�UF�)�H#�F$�F��5*�u6�X-4^�i�����Z#��-�##�C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�Ј�#h�O�����;j#�3J��%���IG�#�T1��{Rq^Џ/���#�</w:t>
      </w:r>
      <w:r>
        <w:rPr/>
        <w:t>累</w:t>
      </w:r>
      <w:r>
        <w:rPr/>
        <w:t>$O�G</w:t>
      </w:r>
      <w:r>
        <w:rPr/>
        <w:t>蓡</w:t>
      </w:r>
      <w:r>
        <w:rPr/>
        <w:t>C�o�Þ��{#���(˓y�[�Ϭ�U#�T��.������\�M����3vӼ##(o�����g����#�nb�TF��Ϟ�z��#��\��\�+ѯR�s���&lt;'��i&lt;'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x��!�##�#�Z{o�~hd�Ɍ#��~�u�#��M]�#��##(7�3�#�X#��i��#�F����L|����c4�u��w��2Gₐo</w:t>
        <w:br/>
        <w:t>�O&amp;S_�̂�S#�I'�4v��O�</w:t>
      </w:r>
      <w:r>
        <w:rPr/>
        <w:t>۶�</w:t>
      </w:r>
      <w:r>
        <w:rPr/>
        <w:t>锠�</w:t>
      </w:r>
      <w:r>
        <w:rPr/>
        <w:t>J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�#�}�I��4i�΍#�t</w:t>
      </w:r>
      <w:r>
        <w:rPr/>
        <w:t>߶�</w:t>
      </w:r>
      <w:r>
        <w:rPr/>
        <w:t>e,</w:t>
      </w:r>
      <w:r>
        <w:rPr/>
        <w:t>߯�</w:t>
      </w:r>
      <w:r>
        <w:rPr/>
        <w:t>2�1#���#y�{1n���.���</w:t>
        <w:tab/>
        <w:t>}�#��]�o��#&amp;�N�</w:t>
      </w:r>
      <w:r>
        <w:rPr>
          <w:rtl w:val="true"/>
        </w:rPr>
        <w:t>ݫ��</w:t>
      </w:r>
      <w:r>
        <w:rPr>
          <w:rtl w:val="true"/>
        </w:rPr>
        <w:t>]�_�</w:t>
      </w:r>
      <w:r>
        <w:rPr/>
        <w:t>1</w:t>
      </w:r>
      <w:r>
        <w:rPr/>
        <w:t>V�R����#j��:5��##�o##����</w:t>
        <w:br/>
      </w:r>
      <w:r>
        <w:rPr/>
        <w:t>ؑ</w:t>
      </w:r>
      <w:r>
        <w:rPr/>
        <w:t>#0Sh�[#��g</w:t>
        <w:br/>
        <w:t>��,�A�L��o#��5���.O</w:t>
      </w:r>
      <w:r>
        <w:rPr>
          <w:rtl w:val="true"/>
        </w:rPr>
        <w:t>ظ</w:t>
      </w:r>
      <w:r>
        <w:rPr/>
        <w:t>�</w:t>
      </w:r>
      <w:r>
        <w:rPr/>
        <w:t>P-��j#����#�hAU�hA�|#MU��b~#/��H`~�X-�b&gt;��g*�1_/���^pr�Y�f*���#n�L`�#�eY̫��+�1w#TUv#�+W�TU�.f���#��K�kGd)�C��#�#��1�oZ��</w:t>
      </w:r>
      <w:r>
        <w:rPr>
          <w:rtl w:val="true"/>
        </w:rPr>
        <w:t>ك</w:t>
      </w:r>
      <w:r>
        <w:rPr/>
        <w:t>#[�</w:t>
      </w:r>
      <w:r>
        <w:rPr/>
        <w:t>矯��</w:t>
      </w:r>
      <w:r>
        <w:rPr/>
        <w:t>f�,#��4ҥ�y�~ e�����S^�#</w:t>
      </w:r>
      <w:r>
        <w:rPr/>
        <w:t>݂</w:t>
      </w:r>
      <w:r>
        <w:rPr/>
        <w:t>~ȵ�#�1g�#L0�S�N4����������$�3���Ô��-N���m��f���</w:t>
      </w:r>
      <w:r>
        <w:rPr>
          <w:rtl w:val="true"/>
        </w:rPr>
        <w:t>׾</w:t>
      </w:r>
      <w:r>
        <w:rPr/>
        <w:t>�</w:t>
      </w:r>
      <w:r>
        <w:rPr/>
        <w:t>#s�5˧R�L��L�#v�#��$��#���V�#��#q�</w:t>
      </w:r>
      <w:r>
        <w:rPr/>
        <w:t>۟</w:t>
      </w:r>
      <w:r>
        <w:rPr/>
        <w:t>Z#ε@HŚ*�˓���#����V�/?F�G</w:t>
      </w:r>
      <w:r>
        <w:rPr/>
        <w:t>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$����2�#ǣ������e8w#}f���#����#</w:t>
        <w:tab/>
        <w:t>�::��=�k~��R&gt;��]���c</w:t>
      </w:r>
    </w:p>
    <w:p>
      <w:pPr>
        <w:pStyle w:val="PreformattedText"/>
        <w:bidi w:val="0"/>
        <w:jc w:val="left"/>
        <w:rPr/>
      </w:pPr>
      <w:r>
        <w:rPr/>
        <w:t>7&gt;��&lt;�;Re,�?�&amp;h�}###D################################################################���y���#��#�#K�#############_#R#e#f#2#3#6#2#0#5#1#3#2###}###D################################################################���y���#��#�#K�#############_#R#e#f#2#3#6#2#0#5#1#3#2###a###D#d#######</w:t>
        <w:br/>
        <w:t>#############z+P</w:t>
        <w:br/>
        <w:t>/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S��:���|#~�#�$�#�#�#######c�######@=#�###S��:���|#~�#�$�##1##########�###�####�k#p�######�x��ZML#G#~�7⧴�4�#�#</w:t>
        <w:br/>
        <w:t>*R�#��IKZ�</w:t>
      </w:r>
      <w:r>
        <w:rPr/>
        <w:t>ؔ</w:t>
      </w:r>
      <w:r>
        <w:rPr/>
        <w:t>D �#E�-�C ĕ�#!�J9XU|�%j�K.�|�D#H=��B8 a+�j{(��#�#⌒Ko��x�#/</w:t>
      </w:r>
      <w:r>
        <w:rPr>
          <w:rtl w:val="true"/>
        </w:rPr>
        <w:t>ޝ</w:t>
      </w:r>
      <w:r>
        <w:rPr/>
        <w:t>]g7���z</w:t>
      </w:r>
      <w:r>
        <w:rPr>
          <w:rtl w:val="true"/>
        </w:rPr>
        <w:t>ޝ</w:t>
      </w:r>
      <w:r>
        <w:rPr/>
        <w:t>������</w:t>
      </w:r>
      <w:r>
        <w:rPr/>
        <w:t>ff�####�/�N��#U��#��#��`#�#��#"��#�#F�*</w:t>
      </w:r>
    </w:p>
    <w:p>
      <w:pPr>
        <w:pStyle w:val="PreformattedText"/>
        <w:bidi w:val="0"/>
        <w:jc w:val="left"/>
        <w:rPr/>
      </w:pPr>
      <w:r>
        <w:rPr/>
        <w:t>%$#�#�</w:t>
      </w:r>
      <w:r>
        <w:rPr/>
        <w:t>퀪�</w:t>
      </w:r>
      <w:r>
        <w:rPr/>
        <w:t>%A�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0#2|�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*x �W#x5#s�n##���$��#{�2�4�'U�F��#�]��n�#�V��3�j#�</w:t>
      </w:r>
      <w:r>
        <w:rPr/>
        <w:t>䞙���</w:t>
      </w:r>
      <w:r>
        <w:rPr/>
        <w:t>Z;�!y�W�</w:t>
      </w:r>
      <w:r>
        <w:rPr/>
        <w:t>ꐪ�</w:t>
      </w:r>
      <w:r>
        <w:rPr/>
        <w:t>j��9QjX]�S���#����6o0�c�^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~�y��#��# �a�M�s#}4��#S#a��ώo�d#A:#{1AL��</w:t>
        <w:tab/>
        <w:t>B+/###8���a�^�#��w��</w:t>
        <w:br/>
        <w:t>�vww</w:t>
      </w:r>
      <w:r>
        <w:rPr/>
        <w:t>鱙��</w:t>
      </w:r>
      <w:r>
        <w:rPr/>
        <w:t>##&gt;`�U?�9R7�</w:t>
      </w:r>
      <w:r>
        <w:rPr>
          <w:rtl w:val="true"/>
        </w:rPr>
        <w:t>מ</w:t>
      </w:r>
      <w:r>
        <w:rPr/>
        <w:t>r�##�ti�lU��#��du�#�+��4xѶi?�0����#y��A#pP��zE��,;#N�#��##?�#Z#�#��%����]H����M����gI,#��a#�,��5#�/�{I����5#��-�g�M#)��b�D��Qv���+����\</w:t>
        <w:tab/>
        <w:t>�k�����p���u���o����Y#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��ulp#�#3F�H&amp;h�#B��,�</w:t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���X��C��#��#N����s�~K</w:t>
      </w:r>
      <w:r>
        <w:rPr/>
        <w:t>ܹ�</w:t>
      </w:r>
      <w:r>
        <w:rPr/>
        <w:t>v�3N�#"��!_;*1��#"�|a�n@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#i#m���#G0mp#�=�����դ���#�_�������=</w:t>
      </w:r>
      <w:r>
        <w:rPr/>
        <w:t>譞��</w:t>
      </w:r>
      <w:r>
        <w:rPr/>
        <w:t>/�Q�#��Fm�_���</w:t>
      </w:r>
      <w:r>
        <w:rPr>
          <w:rtl w:val="true"/>
        </w:rPr>
        <w:t>ڬ</w:t>
      </w:r>
      <w:r>
        <w:rPr/>
        <w:t>.�|G�Zc�r07nP#��.��.&amp;P#Sy��v��w4��\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*�Ɍɍ�</w:t>
      </w:r>
      <w:r>
        <w:rPr>
          <w:rtl w:val="true"/>
        </w:rPr>
        <w:t>ޤ</w:t>
      </w:r>
      <w:r>
        <w:rPr/>
        <w:t>�</w:t>
      </w:r>
      <w:r>
        <w:rPr/>
        <w:t>gt��*1�#��SA#��#�v��=���I��f�8�iKqx</w:t>
      </w:r>
      <w:r>
        <w:rPr>
          <w:rtl w:val="true"/>
        </w:rPr>
        <w:t>ޠ</w:t>
      </w:r>
      <w:r>
        <w:rPr/>
        <w:t>lN�lgq~KƁ��ŞiS��l�#a/lPN�#{n�2�;��#�(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Z���A9#��y��#�l�#+�yS��#\&amp;n��ex!U�K���#�^R#_R&amp;�`�#�ϜW##��JNN�M�O��</w:t>
      </w:r>
      <w:r>
        <w:rPr/>
        <w:t>֖���</w:t>
      </w:r>
      <w:r>
        <w:rPr/>
        <w:t>Q�#��s2�a</w:t>
        <w:br/>
        <w:t>��o#���}�#�±���3G��Laq����hb�#��D#L��lC�Ρ�#��#�S%G#ta2G��c�^7����1G��q���R#Z��}</w:t>
        <w:br/>
        <w:t>��1��#"#�|=Nk'P�f&lt;�����6���W�t���#V_�#�+OL�9��g#��Z�jE�x0nu�|\�Oi�K�G]T��l�</w:t>
      </w:r>
      <w:r>
        <w:rPr>
          <w:rtl w:val="true"/>
        </w:rPr>
        <w:t>ލ</w:t>
      </w:r>
      <w:r>
        <w:rPr/>
        <w:t>�</w:t>
      </w:r>
      <w:r>
        <w:rPr/>
        <w:t>m���Jg~n]���:���'�+Ο��U#��#]u���μ�r#(���J���</w:t>
      </w:r>
    </w:p>
    <w:p>
      <w:pPr>
        <w:pStyle w:val="PreformattedText"/>
        <w:bidi w:val="0"/>
        <w:jc w:val="left"/>
        <w:rPr/>
      </w:pPr>
      <w:r>
        <w:rPr/>
        <w:t>*��</w:t>
        <w:br/>
        <w:t>^0�</w:t>
      </w:r>
      <w:r>
        <w:rPr>
          <w:rtl w:val="true"/>
        </w:rPr>
        <w:t>ߗ</w:t>
      </w:r>
      <w:r>
        <w:rPr/>
        <w:t>u�#�r��</w:t>
      </w:r>
      <w:r>
        <w:rPr>
          <w:rtl w:val="true"/>
        </w:rPr>
        <w:t>׬</w:t>
      </w:r>
      <w:r>
        <w:rPr/>
        <w:t>(��##��Ng�Z��s���X;Mq~#*�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}���_^�T�q������g4?D1�_Ĩ9�#.�Ȥ*6</w:t>
      </w:r>
      <w:r>
        <w:rPr>
          <w:rtl w:val="true"/>
        </w:rPr>
        <w:t>ڦ</w:t>
      </w:r>
      <w:r>
        <w:rPr/>
        <w:t>;yQ�����#��</w:t>
      </w:r>
      <w:r>
        <w:rPr>
          <w:rtl w:val="true"/>
        </w:rPr>
        <w:t>ܐ�</w:t>
      </w:r>
      <w:r>
        <w:rPr/>
        <w:t>5</w:t>
      </w:r>
      <w:r>
        <w:rPr/>
        <w:t>��%�M��%ST��g���#�</w:t>
      </w:r>
      <w:r>
        <w:rPr>
          <w:rtl w:val="true"/>
        </w:rPr>
        <w:t>ף</w:t>
      </w:r>
      <w:r>
        <w:rPr/>
        <w:t>\#���S�zg�#N��St����#*��"���#�x#�����C&lt;�(c.�&gt;�/j���z�V�#G��#^#K�~��\]�O#��I��</w:t>
        <w:tab/>
        <w:t>V@��)�`h���=ͻ��yWF</w:t>
        <w:br/>
        <w:t>Qj���{R��#2 W#d&lt;�����#�oU��|</w:t>
      </w:r>
      <w:r>
        <w:rPr>
          <w:rtl w:val="true"/>
        </w:rPr>
        <w:t>ڹ</w:t>
      </w:r>
      <w:r>
        <w:rPr/>
        <w:t>Uu�y����VU�&lt;�B���{Cy��s+�#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[+��#��%Z�7���m�dK�ȏR��n��##{do7.��DFKv##x�I�*��f#���V}�l#ȋ��j���K��U��#�k�zG�x��Έ��$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2�</w:t>
      </w:r>
      <w:r>
        <w:rPr/>
        <w:t>߲</w:t>
      </w:r>
      <w:r>
        <w:rPr/>
        <w:t>Ef�#��o�e���</w:t>
      </w:r>
      <w:r>
        <w:rPr/>
        <w:t>۫</w:t>
      </w:r>
      <w:r>
        <w:rPr/>
        <w:t>#M�z�</w:t>
      </w:r>
    </w:p>
    <w:p>
      <w:pPr>
        <w:pStyle w:val="PreformattedText"/>
        <w:bidi w:val="0"/>
        <w:jc w:val="left"/>
        <w:rPr/>
      </w:pPr>
      <w:r>
        <w:rPr/>
        <w:tab/>
        <w:t>��~�&gt;#��ѝ�3p#G#c�9�2v�s�#bu��t�j��C��$�</w:t>
      </w:r>
      <w:r>
        <w:rPr>
          <w:rtl w:val="true"/>
        </w:rPr>
        <w:t>ݷ</w:t>
      </w:r>
      <w:r>
        <w:rPr/>
        <w:t>g#y�#��o���A+mcո[m#��Rd�4�</w:t>
      </w:r>
      <w:r>
        <w:rPr/>
        <w:t>۸�</w:t>
      </w:r>
      <w:r>
        <w:rPr/>
        <w:t>}&gt;O����YE��x˩#{���p�m���#</w:t>
        <w:br/>
        <w:t>�{����?"����###D#d#######</w:t>
        <w:br/>
        <w:t>#############�)�#O#[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#R����,�m#=!C�����#�#######��######@=#��###R����,�m#=!C����p(##########�###�###:�g#��##�####�x��ZMl#G#~v�Ҁ�#�ZP/�MTK@�#Ҵ�nb� %2�VKբ��#���</w:t>
        <w:br/>
        <w:t>!ME##�#�#ʹH��##��</w:t>
        <w:br/>
        <w:t>�(�HqD��#�H=D�*�r̵����L&lt;����]Q�#������{�{o�# �]#Z#��D�j�"�#�Z��ɡ#�#�#D]��#eiPVV4@MDq���)�iP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w��t���1ҧ)O�i���#�Q#�</w:t>
        <w:tab/>
        <w:t>��4�M��#�</w:t>
      </w:r>
      <w:r>
        <w:rPr/>
        <w:t>稃</w:t>
      </w:r>
      <w:r>
        <w:rPr/>
        <w:t>Ίoσ�H�3};��#(#G�#�?�</w:t>
      </w:r>
      <w:r>
        <w:rPr/>
        <w:t>ެ�</w:t>
      </w:r>
      <w:r>
        <w:rPr/>
        <w:t>?�Z�ȩ|3A���(�#O#v�B��A�@�</w:t>
        <w:br/>
        <w:t>+�"-�#2�o7��.��###�^#qT��Aa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6Ah��jOո�6v��#�{#o���&amp;#&gt;#���:� ��0�mB4tD��x��~�~�#x�</w:t>
      </w:r>
      <w:r>
        <w:rPr/>
        <w:t>굶�����</w:t>
      </w:r>
      <w:r>
        <w:rPr/>
        <w:t>X�#�#�_�_�z��6��#�E</w:t>
      </w:r>
      <w:r>
        <w:rPr/>
        <w:t>֡</w:t>
      </w:r>
      <w:r>
        <w:rPr/>
        <w:t>]��j�####i66��c�</w:t>
      </w:r>
      <w:r>
        <w:rPr>
          <w:rtl w:val="true"/>
        </w:rPr>
        <w:t>ی</w:t>
      </w:r>
      <w:r>
        <w:rPr/>
        <w:t>�</w:t>
      </w:r>
      <w:r>
        <w:rPr/>
        <w:t>#ӣ#a�?��$</w:t>
      </w:r>
      <w:r>
        <w:rPr>
          <w:rtl w:val="true"/>
        </w:rPr>
        <w:t>ߪ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�##��Q~ĭ�t�N#��##��6im�2ǅ���,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׭</w:t>
      </w:r>
      <w:r>
        <w:rPr/>
        <w:t>~�|ɠ�#�Oh�.�#}#�e�.���4��[#1V�#J�f##A}"~J�KJ��W�#|a</w:t>
      </w:r>
      <w:r>
        <w:rPr/>
        <w:t>藗���</w:t>
      </w:r>
      <w:r>
        <w:rPr/>
        <w:t>#r�:��q#]]B��[g}#'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b��#��@��1b�NH?F#�#�3�#f�0�#�'��7H1D����)#��^b�g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畸�</w:t>
      </w:r>
      <w:r>
        <w:rPr/>
        <w:t>X��A#?bX��k��#</w:t>
      </w:r>
      <w:r>
        <w:rPr/>
        <w:t>ٌ</w:t>
      </w:r>
      <w:r>
        <w:rPr/>
        <w:t>#1t��p=!u�{�:���#�#�� #�*&amp;J#�wO��n#7���,\/;�v|_�n�</w:t>
      </w:r>
      <w:r>
        <w:rPr>
          <w:rtl w:val="true"/>
        </w:rPr>
        <w:t>ڌ</w:t>
      </w:r>
      <w:r>
        <w:rPr>
          <w:rtl w:val="true"/>
        </w:rPr>
        <w:t>=����� �</w:t>
      </w:r>
      <w:r>
        <w:rPr/>
        <w:t>4</w:t>
      </w:r>
      <w:r>
        <w:rPr>
          <w:rtl w:val="true"/>
        </w:rPr>
        <w:t>��(�</w:t>
      </w:r>
      <w:r>
        <w:rPr/>
        <w:t>0</w:t>
      </w:r>
      <w:r>
        <w:rPr/>
        <w:t>���O���[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ߺ�</w:t>
      </w:r>
      <w:r>
        <w:rPr>
          <w:rtl w:val="true"/>
        </w:rPr>
        <w:t>*�^��</w:t>
      </w:r>
      <w:r>
        <w:rPr/>
        <w:tab/>
      </w:r>
      <w:r>
        <w:rPr>
          <w:rtl w:val="true"/>
        </w:rPr>
        <w:t>�;��-����</w:t>
      </w:r>
      <w:r>
        <w:rPr/>
        <w:t>8</w:t>
      </w:r>
      <w:r>
        <w:rPr/>
        <w:t>���R�S|O��5���q&gt;g&amp;�|7</w:t>
      </w:r>
      <w:r>
        <w:rPr/>
        <w:t>盯�</w:t>
      </w:r>
      <w:r>
        <w:rPr/>
        <w:t>ׅ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6i1���.��#�x#�x�g�%�[#�&lt;���a���-�)��#��0�</w:t>
      </w:r>
      <w:r>
        <w:rPr>
          <w:rtl w:val="true"/>
        </w:rPr>
        <w:t>ܜ</w:t>
      </w:r>
      <w:r>
        <w:rPr/>
        <w:t>���</w:t>
      </w:r>
      <w:r>
        <w:rPr/>
        <w:t>+]fv����[�m���ťR]������n{�[�A�m|���������/x���A�x&gt;���#�o��,���#_�#~��6��Sl�:g8F��~�_#�G��O#�w�u;��(��#�{�&gt;���3�=#�9?u$�.#�~�W��x%�C</w:t>
      </w:r>
      <w:r>
        <w:rPr>
          <w:rtl w:val="true"/>
        </w:rPr>
        <w:t>ܯ</w:t>
      </w:r>
      <w:r>
        <w:rPr/>
        <w:t>G!�/�j;�'�b#?;��g.E�|�,�#t�#|�X�c!��B�n��]��</w:t>
      </w:r>
      <w:r>
        <w:rPr/>
        <w:t>천�</w:t>
      </w:r>
      <w:r>
        <w:rPr/>
        <w:t>#?��B�&amp;�#�</w:t>
      </w:r>
      <w:r>
        <w:rPr>
          <w:rtl w:val="true"/>
        </w:rPr>
        <w:t>ܦ�</w:t>
      </w:r>
      <w:r>
        <w:rPr/>
        <w:t>7</w:t>
      </w:r>
      <w:r>
        <w:rPr>
          <w:rtl w:val="true"/>
        </w:rPr>
        <w:t>��#���</w:t>
      </w:r>
      <w:r>
        <w:rPr/>
        <w:t>9</w:t>
      </w:r>
      <w:r>
        <w:rPr/>
        <w:t>#�U�,eq#��##���Q�}��9Oe=�R�[#d�%�gYx�3��aH�j�E�-�&amp;��^v�'�I=��Uv#5Fg�#�7O#\��a#����2_�R���Z����O��^�1 em[g�v���#x,�.k�(�I4�#^�#��#�|G��\{G��O_��љ��q;�#F���C�����r�i�#�E�</w:t>
      </w:r>
      <w:r>
        <w:rPr>
          <w:rtl w:val="true"/>
        </w:rPr>
        <w:t>މ</w:t>
      </w:r>
      <w:r>
        <w:rPr/>
        <w:t>����</w:t>
      </w:r>
      <w:r>
        <w:rPr/>
        <w:t>p�###�#á��˩�p{'ju��d#y��</w:t>
      </w:r>
      <w:r>
        <w:rPr>
          <w:rtl w:val="true"/>
        </w:rPr>
        <w:t>ܜ</w:t>
      </w:r>
      <w:r>
        <w:rPr/>
        <w:t>�����</w:t>
      </w:r>
      <w:r>
        <w:rPr/>
        <w:t>##ѭ�v</w:t>
      </w:r>
      <w:r>
        <w:rPr>
          <w:rtl w:val="true"/>
        </w:rPr>
        <w:t>ܝ�</w:t>
      </w:r>
      <w:r>
        <w:rPr>
          <w:rtl w:val="true"/>
        </w:rPr>
        <w:t>#&lt;�����#���</w:t>
      </w:r>
      <w:r>
        <w:rPr/>
        <w:t>3</w:t>
      </w:r>
      <w:r>
        <w:rPr>
          <w:rtl w:val="true"/>
        </w:rPr>
        <w:t>�&gt;�</w:t>
      </w:r>
      <w:r>
        <w:rPr/>
        <w:t>1</w:t>
      </w:r>
      <w:r>
        <w:rPr/>
        <w:t>-[��#F-�,�#�7.%���=�7.��xg�����^�#M�$U��.y#h�~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/>
        <w:t>َ��</w:t>
      </w:r>
      <w:r>
        <w:rPr/>
        <w:t>_�</w:t>
      </w:r>
      <w:r>
        <w:rPr/>
        <w:t>嗥��</w:t>
      </w:r>
      <w:r>
        <w:rPr/>
        <w:t>7�&lt;]ïw{</w:t>
      </w:r>
      <w:r>
        <w:rPr>
          <w:rtl w:val="true"/>
        </w:rPr>
        <w:t>ݨ</w:t>
      </w:r>
      <w:r>
        <w:rPr/>
        <w:t>~��&lt;m�3�</w:t>
        <w:tab/>
        <w:t>�L&gt;�3�#W}�9����u���~�#�%��n�#��#�J���#��#���=�\��(��#i9Ww[��m�D+K��Y֋{�^��#��~C�#���5{[7�/�pP�k��T3J�?k�=�#����'u#��#Q��(��WA�?U�"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##D#d#######</w:t>
        <w:br/>
        <w:t>#############}(�#k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ɣ�##z�m҆��+����#b#######c�######@=#�Z###ɣ�##z�m҆��+���#"##########�###a###*md#��</w:t>
      </w:r>
    </w:p>
    <w:p>
      <w:pPr>
        <w:pStyle w:val="PreformattedText"/>
        <w:bidi w:val="0"/>
        <w:jc w:val="left"/>
        <w:rPr/>
      </w:pPr>
      <w:r>
        <w:rPr/>
        <w:t>#(####�x��ZMl#E#~v#�&amp;#��###�#�#��RG�#�c� %�</w:t>
        <w:br/>
        <w:t>9�R#N��Xq#+I###ɢX��C�+�Jo�#AE���C��j#��H\z#�#�B##��7��xv��3�vՋ�z</w:t>
      </w:r>
      <w:r>
        <w:rPr/>
        <w:t>ٙ��</w:t>
      </w:r>
      <w:r>
        <w:rPr/>
        <w:t>{����qCDt(D���0Q�Q�3#D������a�#E�#�Q�#�+�ˆ#H#Q#c=$[�=B��m4L�t#�F(C�(J#�&lt;I#��#��%:FiԦQ��#�[D�#��@#���;#)�|��7��#x7��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?�V+���3Oo�.N1�q�e�#�#�#�</w:t>
        <w:tab/>
        <w:t>�QT�/�#�n��.���E�#�t�vω&lt;��ː(d��#r#5��#��{��#y�1#�����#��#ϗl:���F�s����#�R#��`�N�1�#�!1#�ǫBgI�z�Ο��Z�Xûb^{�O!o#�#KGBt��S�b+����bP���XY�%�#w��#µ��b'�T�3##</w:t>
      </w:r>
    </w:p>
    <w:p>
      <w:pPr>
        <w:pStyle w:val="PreformattedText"/>
        <w:bidi w:val="0"/>
        <w:jc w:val="left"/>
        <w:rPr/>
      </w:pPr>
      <w:r>
        <w:rPr/>
        <w:t>q��#</w:t>
        <w:tab/>
        <w:t>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{�d�O[��#OV��i}�Kn#���t�ix�m�/�KF]�P�|L�t���sx/�</w:t>
      </w:r>
      <w:r>
        <w:rPr/>
        <w:t>뢨�</w:t>
      </w:r>
      <w:r>
        <w:rPr/>
        <w:t>HS|[@��Y���T��!)��D�</w:t>
      </w:r>
      <w:r>
        <w:rPr>
          <w:rtl w:val="true"/>
        </w:rPr>
        <w:t>ה</w:t>
      </w:r>
      <w:r>
        <w:rPr/>
        <w:t>��</w:t>
      </w:r>
      <w:r>
        <w:rPr/>
        <w:t>^-{�U�^�l�G##�S]�{pu#3�N</w:t>
      </w:r>
      <w:r>
        <w:rPr>
          <w:rtl w:val="true"/>
        </w:rPr>
        <w:t>܌</w:t>
      </w:r>
      <w:r>
        <w:rPr/>
        <w:t>8</w:t>
      </w:r>
      <w:r>
        <w:rPr/>
        <w:t>ps5���^�#��#�</w:t>
      </w:r>
      <w:r>
        <w:rPr>
          <w:rtl w:val="true"/>
        </w:rPr>
        <w:t>ٴ</w:t>
      </w:r>
      <w:r>
        <w:rPr/>
        <w:t>��</w:t>
      </w:r>
      <w:r>
        <w:rPr/>
        <w:t>W�����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ٱ�</w:t>
      </w:r>
      <w:r>
        <w:rPr/>
        <w:t>1</w:t>
      </w:r>
      <w:r>
        <w:rPr/>
        <w:t>|#c�:��</w:t>
        <w:br/>
        <w:t>�1&gt;&amp;D�.�|)�V�^m������#?-#b�##�!#~"���.q_��V##�|,��I#3�Bv�lF���!#�OAb##1oMo�˾�6o�[�ƶ#�i��&gt;T��4#�]/7i�+#��6�=��k#^\����</w:t>
      </w:r>
      <w:r>
        <w:rPr>
          <w:rtl w:val="true"/>
        </w:rPr>
        <w:t>޶</w:t>
      </w:r>
      <w:r>
        <w:rPr/>
        <w:t>k</w:t>
      </w:r>
      <w:r>
        <w:rPr>
          <w:rtl w:val="true"/>
        </w:rPr>
        <w:t>ߴ</w:t>
      </w:r>
      <w:r>
        <w:rPr/>
        <w:t>�</w:t>
      </w:r>
      <w:r>
        <w:rPr/>
        <w:t>֊GS��#����-�5���-�m`ќ�</w:t>
      </w:r>
      <w:r>
        <w:rPr>
          <w:rtl w:val="true"/>
        </w:rPr>
        <w:t>޻</w:t>
      </w:r>
      <w:r>
        <w:rPr/>
        <w:t>�����</w:t>
      </w:r>
      <w:r>
        <w:rPr/>
        <w:t>#�mK�}��-C�#j��c�O#�#���sT�#O�қл#�!���E��</w:t>
      </w:r>
      <w:r>
        <w:rPr/>
        <w:t>ׅ��</w:t>
      </w:r>
      <w:r>
        <w:rPr/>
        <w:t>8e��n[�</w:t>
      </w:r>
      <w:r>
        <w:rPr>
          <w:rtl w:val="true"/>
        </w:rPr>
        <w:t>׃</w:t>
      </w:r>
      <w:r>
        <w:rPr/>
        <w:t>�</w:t>
      </w:r>
      <w:r>
        <w:rPr/>
        <w:t>I�~S&lt;Y��i�ɷ�8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</w:t>
      </w:r>
      <w:r>
        <w:rPr/>
        <w:t>හ</w:t>
      </w:r>
      <w:r>
        <w:rPr/>
        <w:t>g���/S�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^Y9�y�_ϵ����#\��#�g=0�s}#x#�#&gt;�x�#�e�#yy#��#��\�(|:�#�#</w:t>
        <w:softHyphen/>
        <w:t>����v�8k]�#�!�##X��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M#᝸5e�##�Y���</w:t>
      </w:r>
      <w:r>
        <w:rPr>
          <w:rtl w:val="true"/>
        </w:rPr>
        <w:t>ح</w:t>
      </w:r>
      <w:r>
        <w:rPr/>
        <w:t>&gt;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�r��aNro^����</w:t>
        <w:br/>
        <w:t>�</w:t>
      </w:r>
      <w:r>
        <w:rPr/>
        <w:t>֕</w:t>
      </w:r>
      <w:r>
        <w:rPr/>
        <w:t>#-P#�&gt;�c��{Xb����t#o#�</w:t>
      </w:r>
      <w:r>
        <w:rPr/>
        <w:t>߮</w:t>
      </w:r>
      <w:r>
        <w:rPr/>
        <w:t>j�</w:t>
      </w:r>
      <w:r>
        <w:rPr>
          <w:rtl w:val="true"/>
        </w:rPr>
        <w:t>޸</w:t>
      </w:r>
      <w:r>
        <w:rPr/>
        <w:t>�</w:t>
      </w:r>
      <w:r>
        <w:rPr/>
        <w:t>n}σ��jU~��w���#�r6��#v�Kf��8#��8=�8,�`0��]#�`����,#�#~�#W���N</w:t>
        <w:tab/>
        <w:t>6�}��d�</w:t>
      </w:r>
      <w:r>
        <w:rPr>
          <w:rtl w:val="true"/>
        </w:rPr>
        <w:t></w:t>
      </w:r>
      <w:r>
        <w:rPr>
          <w:rtl w:val="true"/>
        </w:rPr>
        <w:t>ڭ</w:t>
      </w:r>
      <w:r>
        <w:rPr/>
        <w:t>8</w:t>
      </w:r>
      <w:r>
        <w:rPr>
          <w:rtl w:val="true"/>
        </w:rPr>
        <w:t>��_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=��5ġ�#�</w:t>
        <w:tab/>
        <w:t>��##�5T�tg#Tuge�t�=�̨��#��u��Κ��uY�ee����A����p1-�1���l��#~�\��E�iC�##~ǹ�ǌ�]�����M��i�o^��o</w:t>
      </w:r>
      <w:r>
        <w:rPr/>
        <w:t>ޯ�����</w:t>
      </w:r>
      <w:r>
        <w:rPr/>
        <w:t>%�0N</w:t>
      </w:r>
    </w:p>
    <w:p>
      <w:pPr>
        <w:pStyle w:val="PreformattedText"/>
        <w:bidi w:val="0"/>
        <w:jc w:val="left"/>
        <w:rPr/>
      </w:pPr>
      <w:r>
        <w:rPr/>
        <w:t>+�W�E�#����#gT�#���)�#g##��w�w#b�##x�E[C���6��#?m�W�g�M�#���"��&amp;0���k#�&gt;���&gt;�tu�&gt;#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�#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#d#######</w:t>
        <w:br/>
        <w:t>##############+p#7#7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猎�</w:t>
      </w:r>
      <w:r>
        <w:rPr/>
        <w:t>.%vk�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m�######@=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猎�</w:t>
      </w:r>
      <w:r>
        <w:rPr/>
        <w:t>.%vk�#Xl##########�###�###^�j#�":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\oL#�#��##��+�M6qP��#wpp��{�9lT\��[��\�W�#2�"�PS*�P�"��*�zR��Jv&gt;�TrZ*Y2�]��b�|k-�</w:t>
      </w:r>
      <w:r>
        <w:rPr>
          <w:rtl w:val="true"/>
        </w:rPr>
        <w:t>ڦ</w:t>
      </w:r>
      <w:r>
        <w:rPr/>
        <w:t>J�*�#U�*�7��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Os�����7�y;;##��#RˣB��\�'�#�S-�#;�#P#]C#��9�x�#ː}�#K#@#��##ˇ&gt;��e#��U���i�A##p</w:t>
        <w:br/>
        <w:t>�`##`#.�(��#�6��A���]�K#��#5�Ǯ#�2��~ǵ�xf</w:t>
      </w:r>
    </w:p>
    <w:p>
      <w:pPr>
        <w:pStyle w:val="PreformattedText"/>
        <w:bidi w:val="0"/>
        <w:jc w:val="left"/>
        <w:rPr/>
      </w:pPr>
      <w:r>
        <w:rPr/>
        <w:t>#��g�����Ӳ��,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Z,��O�/`)�#��#K#�J)��8�9�?�8���</w:t>
      </w:r>
      <w:r>
        <w:rPr/>
        <w:t>달�����</w:t>
      </w:r>
      <w:r>
        <w:rPr/>
        <w:t>m&lt;</w:t>
      </w:r>
    </w:p>
    <w:p>
      <w:pPr>
        <w:pStyle w:val="PreformattedText"/>
        <w:bidi w:val="0"/>
        <w:jc w:val="left"/>
        <w:rPr/>
      </w:pPr>
      <w:r>
        <w:rPr/>
        <w:t>#a1�&lt;�C�1�&gt;����#L|=�����=v��#�&gt;�x�*[#t��"�jX�#D�]M�D�BI?E�#c��#[�d�!��#Ƴ�N���t]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^��#�k��t#��K%'�l�N��#V'���MK4#-�ez#!L�,��d�y�9����69���e�|a�Q~���K�v��Х�.��-#���S�#�7�E���s��#[Җ��#,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</w:t>
        <w:br/>
        <w:t>�^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|�</w:t>
      </w:r>
      <w:r>
        <w:rPr>
          <w:rtl w:val="true"/>
        </w:rPr>
        <w:t>ڷ</w:t>
      </w:r>
      <w:r>
        <w:rPr/>
        <w:t>#n�s�X</w:t>
      </w:r>
      <w:r>
        <w:rPr>
          <w:rtl w:val="true"/>
        </w:rPr>
        <w:t>ڱ̰</w:t>
      </w:r>
      <w:r>
        <w:rPr/>
        <w:t>2</w:t>
      </w:r>
      <w:r>
        <w:rPr/>
        <w:t>��#��f�I����5�|�%�?�p@uZ�]t�.&gt;�^��F�H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d0�%�#�*#�a�B��###Ma�k�#�q;'#��6#</w:t>
        <w:br/>
        <w:t>s�#_#[���</w:t>
      </w:r>
      <w:r>
        <w:rPr/>
        <w:t>۶</w:t>
      </w:r>
      <w:r>
        <w:rPr/>
        <w:t>@�#�D:=�N���?���R#=�c9�#ԉ�4jb#�#���#����/��2�#�#y��#_�|�]��@���9��j����#u^�#������l��'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}#T�l�H���R+&lt;�������#W�dv���&gt;�͹��C�v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�m,�1j#�}�#��^�Ͻh���o#�(�#�W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��#F�ո</w:t>
      </w:r>
      <w:r>
        <w:rPr/>
        <w:t>݃�</w:t>
      </w:r>
      <w:r>
        <w:rPr/>
        <w:t>#ko�����Ӏg=�#��2H_[��K�ηg�SR��qNF7�c�l�t#��˕�v���t��&gt;���'r&lt;�#Q�z��T��)#wJʸ�Eƿ���E�;�R�c�P��#I�!��#����e&lt;���&lt;'�z</w:t>
      </w:r>
      <w:r>
        <w:rPr/>
        <w:t>껝</w:t>
      </w:r>
      <w:r>
        <w:rPr/>
        <w:t>#nD</w:t>
        <w:tab/>
        <w:t>�&gt;y</w:t>
      </w:r>
      <w:r>
        <w:rPr>
          <w:rtl w:val="true"/>
        </w:rPr>
        <w:t>܁</w:t>
      </w:r>
      <w:r>
        <w:rPr/>
        <w:t>#��}��w���S^�{�H�ZV��rz�#����.#���</w:t>
      </w:r>
    </w:p>
    <w:p>
      <w:pPr>
        <w:pStyle w:val="PreformattedText"/>
        <w:bidi w:val="0"/>
        <w:jc w:val="left"/>
        <w:rPr/>
      </w:pPr>
      <w:r>
        <w:rPr/>
        <w:t>,s�m##cձ��</w:t>
        <w:br/>
        <w:t>J�#JV#_����S#W����c���9��N��Ҿ����H���G�#�#��#����7���+��4���|</w:t>
      </w:r>
    </w:p>
    <w:p>
      <w:pPr>
        <w:pStyle w:val="PreformattedText"/>
        <w:bidi w:val="0"/>
        <w:jc w:val="left"/>
        <w:rPr/>
      </w:pPr>
      <w:r>
        <w:rPr/>
        <w:t>K����v,������S�&lt;�#j%b���X��q�5E#���q\R�5.2��P,PG�L�#</w:t>
        <w:tab/>
        <w:t>��_�,#��##oI�ä6{�SI{�S2�R�R</w:t>
        <w:br/>
        <w:t>qq�� &amp;�##x�wI*��[���G'nI��</w:t>
      </w:r>
      <w:r>
        <w:rPr/>
        <w:t>ܶ�</w:t>
      </w:r>
      <w:r>
        <w:rPr/>
        <w:t>ԮCs�:t/�C�����.#N</w:t>
        <w:tab/>
        <w:t>}�(�#}k6�#��f�#�!&lt;#���#Y</w:t>
      </w:r>
      <w:r>
        <w:rPr>
          <w:rtl w:val="true"/>
        </w:rPr>
        <w:t>ڮ</w:t>
      </w:r>
      <w:r>
        <w:rPr/>
        <w:t>mW�#��z|O#χy�g���:�T���gM&lt;T���)9�</w:t>
        <w:br/>
        <w:t>����"��r#u�g!�� ��U�2.�k�Ɣ!#S6:b�P#I��RuFL#�</w:t>
      </w:r>
      <w:r>
        <w:rPr/>
        <w:t>ޮ�</w:t>
      </w:r>
      <w:r>
        <w:rPr/>
        <w:t>b!#��,q��CF|���6ǳ&lt;'_c�I�8�sw?#}&gt;��]�z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g���E�7�wt2�o��X��#��H�s#��L���`����h6��#��\�fS�f.����0��#hV�#E�X#��C��C=�;�##�����;&gt;�#���NI�#\����$�#�k</w:t>
        <w:br/>
        <w:t>c�h�V#�%�[���#����</w:t>
      </w:r>
      <w:r>
        <w:rPr/>
        <w:t>٥</w:t>
      </w:r>
      <w:r>
        <w:rPr/>
        <w:t>~5����]</w:t>
        <w:br/>
        <w:t>����&gt;5�Di6=�9�D��]����a�t�q+##�o��/)�&amp;�5g�ta]O�8#�#�#���K:}mP�f��Z~U��#��</w:t>
      </w:r>
      <w:r>
        <w:rPr/>
        <w:t>؅</w:t>
      </w:r>
      <w:r>
        <w:rPr/>
        <w:t>�</w:t>
      </w:r>
      <w:r>
        <w:rPr/>
        <w:t>.z/;#������n-��d��#e�-]�9�R#�!|����h5��Z����*#</w:t>
      </w:r>
      <w:r>
        <w:rPr>
          <w:rtl w:val="true"/>
        </w:rPr>
        <w:t>ߑ���</w:t>
      </w:r>
      <w:r>
        <w:rPr>
          <w:rtl w:val="true"/>
        </w:rPr>
        <w:t>#</w:t>
      </w:r>
      <w:r>
        <w:rPr>
          <w:rtl w:val="true"/>
        </w:rPr>
        <w:t>ߡ</w:t>
      </w:r>
      <w:r>
        <w:rPr/>
        <w:t>��</w:t>
      </w:r>
      <w:r>
        <w:rPr/>
        <w:t>#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r�T#�A���p]|�ъK�Q�n[�#k��#�39Z#�#�S1��#u�� ��&amp;��F�)S�#�'��6</w:t>
      </w:r>
      <w:r>
        <w:rPr/>
        <w:t>݆�</w:t>
      </w:r>
      <w:r>
        <w:rPr/>
        <w:t>|#�!�r</w:t>
      </w:r>
      <w:r>
        <w:rPr/>
        <w:t>ۛ���</w:t>
      </w:r>
      <w:r>
        <w:rPr/>
        <w:t>mȜ ���v�#�V������K"�1#Ҡ��-���K#��&amp;%�M5�=ʗ4�Ь�</w:t>
      </w:r>
      <w:r>
        <w:rPr>
          <w:rtl w:val="true"/>
        </w:rPr>
        <w:t>ی</w:t>
      </w:r>
      <w:r>
        <w:rPr/>
        <w:t>{?�$_#�}��t_</w:t>
        <w:br/>
        <w:t>�P�P�=�D#��#k�{���?s'𞚍���Y�D�o�4��(J�~##T���fy#e��y�;�c�T{�S�S#k#r'a�&lt;#�Z�F#�=�Q!#@h#�w��;Ic��;#X�(w##�%#��r'�V���:�&gt;7�U�m�R^�N�#�</w:t>
      </w:r>
      <w:r>
        <w:rPr/>
        <w:t>ؘ�</w:t>
      </w:r>
      <w:r>
        <w:rPr/>
        <w:t>\R˝#9nU��Q%wBi՟;i�ɝPZ#���&lt;͝#7'w�|��;!�� w"mC���R^�Nd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#�NV���#IlJ#~�;t|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�#�#/�;���Q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+Ωc#O*#�#!=j�#J���~2.�D��_##�h�</w:t>
        <w:tab/>
        <w:t>t�l��p���_L*�#</w:t>
      </w:r>
      <w:r>
        <w:rPr/>
        <w:t>ۨ��</w:t>
      </w:r>
      <w:r>
        <w:rPr/>
        <w:t>W�9#+�9��dJ�%s����G��$?e}OS)M7�!�%���%##]��-���#�E&gt;��4I�#+Zc��C�X$ZԢ3#���F+|���n��d#�#Z��H�e�#�ο�q~C���Û�EѢJ&lt;s�,h��;�#�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k</w:t>
      </w:r>
      <w:r>
        <w:rPr/>
        <w:t>ַ</w:t>
      </w:r>
      <w:r>
        <w:rPr/>
        <w:t>S���A��c�#��#��v,�~###Ub��b�K.F�-��n�^Y�Q##���q��!"^c��-</w:t>
        <w:br/>
      </w:r>
      <w:r>
        <w:rPr/>
        <w:t>㭎�</w:t>
      </w:r>
      <w:r>
        <w:rPr/>
        <w:t>#��N���I#�0��j�#C#"</w:t>
      </w:r>
      <w:r>
        <w:rPr>
          <w:rtl w:val="true"/>
        </w:rPr>
        <w:t>؝</w:t>
      </w:r>
      <w:r>
        <w:rPr/>
        <w:t>��</w:t>
      </w:r>
      <w:r>
        <w:rPr/>
        <w:t>##�&lt;�kt#.��m�#�</w:t>
        <w:tab/>
        <w:t>��#I#�J��P�&amp;��=A�#�##�r�m�]Q'��E�x��,.#�k����p</w:t>
        <w:tab/>
        <w:t>1$�##�\�%�[�j�5�E��</w:t>
      </w:r>
      <w:r>
        <w:rPr/>
        <w:t>ׁ�</w:t>
      </w:r>
      <w:r>
        <w:rPr/>
        <w:t>gm6��#�R��ů:m_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Ѡ����;Dq0�#����/�|� �����&lt;d~��;�#�Y�#����*��#��m&amp;XS��ŻZ�ҕ� x#�l�&lt;ũ�]1N#�Zq���i�#NC�x;2#��/ba�8&lt;���v�����4?</w:t>
      </w:r>
      <w:r>
        <w:rPr/>
        <w:t>߱</w:t>
      </w:r>
      <w:r>
        <w:rPr/>
        <w:t>*�z�##k��������W�Z#�#���s#�sC�#v��9O�?���T���%�&lt;���&lt;,#����Y</w:t>
        <w:tab/>
        <w:t>Xu�}� =�s^p���6/��H�a�����#�}�#���'�Ov^p</w:t>
      </w:r>
      <w:r>
        <w:rPr/>
        <w:t>糆�</w:t>
      </w:r>
      <w:r>
        <w:rPr/>
        <w:t>Y��4�#XuU�n�}���4�#�ų�P�</w:t>
      </w:r>
    </w:p>
    <w:p>
      <w:pPr>
        <w:pStyle w:val="PreformattedText"/>
        <w:bidi w:val="0"/>
        <w:jc w:val="left"/>
        <w:rPr/>
      </w:pPr>
      <w:r>
        <w:rPr/>
        <w:t>?)�bY�]�x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C~�Ϊ,�"�pȿ\R#�,�q`�D�F~�{�3o#�</w:t>
      </w:r>
      <w:r>
        <w:rPr/>
        <w:t>ۙ��</w:t>
      </w:r>
      <w:r>
        <w:rPr/>
        <w:t>/��#�&amp;���]&amp;</w:t>
      </w:r>
      <w:r>
        <w:rPr/>
        <w:t>ぉ���</w:t>
      </w:r>
      <w:r>
        <w:rPr/>
        <w:t>G;w�I�([�#�"m�&lt;��#V]U�#����4��X���|����[�G�Hgu��#������{w��k#z�"&gt;sy_#��R��#���F����`it��������D�m�L.`��#w�t��###o##tȄ,ķ�2����#��0}#�%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�#=Bs������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;���=��r3ϻ�q8G0Jj#���^��3�Ix�I]#���2x�5#D�p\�g9���#����.~k�=#�_Ѽ\�\3#��#����.~�T\�y��A��e��#Ϲ���#�����ʃ�#[�gy�΀E�\4������&lt;�8��</w:t>
      </w:r>
      <w:r>
        <w:rPr/>
        <w:t>ٔ�</w:t>
      </w:r>
      <w:r>
        <w:rPr/>
        <w:t>##��</w:t>
      </w:r>
      <w:r>
        <w:rPr>
          <w:rtl w:val="true"/>
        </w:rPr>
        <w:t>ع</w:t>
      </w:r>
      <w:r>
        <w:rPr/>
        <w:t>�</w:t>
      </w:r>
      <w:r>
        <w:rPr/>
        <w:t>k#�t�k��l��9(#l=��(6m\�8��#�}�8#��&gt;z9{w#�]���#�@��$</w:t>
        <w:tab/>
        <w:t>##D#d#######</w:t>
        <w:br/>
        <w:t>#############&gt;+@#3#3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��GhhB���{��#����#|#######y�######@=#�t###��GhhB���{��#���#&lt;##########�###�###2Bk#��##B####�x��[_l#E#��w�#�P)A##r��#(�+��(ճ�</w:t>
        <w:br/>
        <w:t>MJ�)E#E#�k�b�r#Lx��Mx�#O�#s�&lt;�#�1Ā�@���h$���� �񂆐�b�fn�nv{;;[v��n������~���3��N=#��#��n#��r#V�##{</w:t>
        <w:tab/>
        <w:t xml:space="preserve"> #��#���-#?b�j��G#�</w:t>
      </w:r>
    </w:p>
    <w:p>
      <w:pPr>
        <w:pStyle w:val="PreformattedText"/>
        <w:bidi w:val="0"/>
        <w:jc w:val="left"/>
        <w:rPr/>
      </w:pPr>
      <w:r>
        <w:rPr/>
        <w:t xml:space="preserve">}H^�(�=#�q�#�s^�qH��v�A/#`#���#� </w:t>
      </w:r>
    </w:p>
    <w:p>
      <w:pPr>
        <w:pStyle w:val="PreformattedText"/>
        <w:bidi w:val="0"/>
        <w:jc w:val="left"/>
        <w:rPr/>
      </w:pPr>
      <w:r>
        <w:rPr/>
        <w:t>#p#Z�#�v��4#�v���(�#�F#bϦ�ư&lt;lx6�-7b�#l�#�</w:t>
      </w:r>
      <w:r>
        <w:rPr>
          <w:rtl w:val="true"/>
        </w:rPr>
        <w:t>߁</w:t>
      </w:r>
      <w:r>
        <w:rPr/>
        <w:t>o��#�:�w��|</w:t>
        <w:br/>
        <w:t>o�##�Z�#/"�!�"-F�#DY��#�:C�#C�J�f#�:</w:t>
      </w:r>
      <w:r>
        <w:rPr/>
        <w:t>֮�</w:t>
      </w:r>
      <w:r>
        <w:rPr/>
        <w:t>]c3x#)����=��#��UF#�w�o*_�������z-��-v^m�a#�#�k#D�g7SZ������������#�x����kvv��##^���m�^�##�1��#k=�#*#���*�Ŋ#+#�H��#5��\��#���*AO�,�O#R���#�s`�q����Ro�_�Ӆ�##z�����ϩ^H</w:t>
      </w:r>
      <w:r>
        <w:rPr/>
        <w:t>ܻ</w:t>
      </w:r>
      <w:r>
        <w:rPr/>
        <w:t>XA�U���gI,�1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$�#��!��ƷQ�"m�Hq�#�</w:t>
        <w:tab/>
        <w:t>�#v��]�z~_,K�ʢ\�#�/3#Мf�k��^�7�g��#</w:t>
      </w:r>
      <w:r>
        <w:rPr/>
        <w:t>贲��� ����</w:t>
      </w:r>
      <w:r>
        <w:rPr/>
        <w:t>##��B8b�P</w:t>
        <w:br/>
        <w:t>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B#�#��6;�#0�#�q#��T�I,�U�#'=#�`&gt;��ge�WNwr;�B�##I�0��</w:t>
      </w:r>
    </w:p>
    <w:p>
      <w:pPr>
        <w:pStyle w:val="PreformattedText"/>
        <w:bidi w:val="0"/>
        <w:jc w:val="left"/>
        <w:rPr/>
      </w:pPr>
      <w:r>
        <w:rPr/>
        <w:t>va^ԏzj�L$Hǔ���#��g�%��^�����.��\D�#��</w:t>
      </w:r>
      <w:r>
        <w:rPr>
          <w:rtl w:val="true"/>
        </w:rPr>
        <w:t>ܠ</w:t>
      </w:r>
      <w:r>
        <w:rPr/>
        <w:t>(W� K#�ў\</w:t>
      </w:r>
      <w:r>
        <w:rPr>
          <w:rtl w:val="true"/>
        </w:rPr>
        <w:t>ڔ</w:t>
      </w:r>
      <w:r>
        <w:rPr/>
        <w:t>u</w:t>
      </w:r>
      <w:r>
        <w:rPr/>
        <w:t>ܹ</w:t>
      </w:r>
      <w:r>
        <w:rPr/>
        <w:t>Q1�&lt;�xO�{##L�zb#�`3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.�9V#By�� �!�s/�</w:t>
      </w:r>
      <w:r>
        <w:rPr/>
        <w:t>ܰ</w:t>
      </w:r>
      <w:r>
        <w:rPr/>
        <w:t>gO3�c#�{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%#��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�X�ĸ��1������!�#�</w:t>
      </w:r>
      <w:r>
        <w:rPr>
          <w:rtl w:val="true"/>
        </w:rPr>
        <w:t>ڑ</w:t>
      </w:r>
      <w:r>
        <w:rPr/>
        <w:t>�</w:t>
      </w:r>
      <w:r>
        <w:rPr/>
        <w:t>#�#�#�m#_2#�5��&amp;�#�#�#q�P�#�#�#�#bθ�&gt;�]z6��#K6�ǃx##&amp;#fm�#��</w:t>
        <w:tab/>
        <w:t>�qv�D�1F��y�?�g�kc�8�5Y?q��#��r#����b͞</w:t>
      </w:r>
      <w:r>
        <w:rPr>
          <w:rtl w:val="true"/>
        </w:rPr>
        <w:t>ݬ</w:t>
      </w:r>
      <w:r>
        <w:rPr/>
        <w:t>)�M���l���#�W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Z�l�I&lt;��b#k��w#[#[�[�</w:t>
        <w:br/>
        <w:t>b#-slc#</w:t>
      </w:r>
      <w:r>
        <w:rPr/>
        <w:t>֬</w:t>
      </w:r>
      <w:r>
        <w:rPr/>
        <w:t>+��#+#?^/�I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Ό}�#���O���hҸ#]#3���'�#*�U�D���#���#</w:t>
        <w:tab/>
        <w:t>~#du-�x</w:t>
      </w:r>
      <w:r>
        <w:rPr/>
        <w:t>ޫ</w:t>
      </w:r>
      <w:r>
        <w:rPr/>
        <w:t>bυ����/$#e�Z�#F#�lб�#�N.�8�##s�~E�=#�{�Z-���j�c{t�Q#</w:t>
      </w:r>
      <w:r>
        <w:rPr>
          <w:rtl w:val="true"/>
        </w:rPr>
        <w:t>ܭ</w:t>
      </w:r>
      <w:r>
        <w:rPr/>
        <w:t>([��l;q�ʳ8��</w:t>
      </w:r>
    </w:p>
    <w:p>
      <w:pPr>
        <w:pStyle w:val="PreformattedText"/>
        <w:bidi w:val="0"/>
        <w:jc w:val="left"/>
        <w:rPr/>
      </w:pPr>
      <w:r>
        <w:rPr/>
        <w:t>۲��</w:t>
      </w:r>
      <w:r>
        <w:rPr/>
        <w:t>ҏtv</w:t>
      </w:r>
      <w:r>
        <w:rPr/>
        <w:t>甯</w:t>
      </w:r>
      <w:r>
        <w:rPr/>
        <w:t>#�\)&lt;'�H��e{������#2ⷪ�Kr��##�#��#E9�%r�}��R�Gr�]���1[����Rg�N�`#���#���b!�Us��Mh�j�Z�a�D�ɹ�S�)��D6�?����y��#�#8e�7#��+�J�θ��/�`�G�&lt;k��X#[&lt;[�K\~&gt;s#�l�##�#]�]Z1{Q�]�#{v���Z��;�K</w:t>
        <w:br/>
        <w:t>9�o#�K##{�Kj���.�i{�#��#�.�W�x8�|�.0����q�G�#��[���t�u#R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?</w:t>
      </w:r>
      <w:r>
        <w:rPr/>
        <w:t>߱���</w:t>
      </w:r>
      <w:r>
        <w:rPr/>
        <w:t>|O�NŨ#�</w:t>
        <w:br/>
        <w:t>�(##��|KΏ����9�?�]2��#����:��N�l�~w"�����y#���f-�|��</w:t>
      </w:r>
      <w:r>
        <w:rPr/>
        <w:t>够</w:t>
      </w:r>
      <w:r>
        <w:rPr/>
        <w:t>_R�l�ŷ�nx�~#�3�A#�#в���CXs#�Q�{#n#</w:t>
      </w:r>
      <w:r>
        <w:rPr/>
        <w:t>ֶ</w:t>
      </w:r>
      <w:r>
        <w:rPr/>
        <w:t>+}�r#�I�u;���%Ƌ)E#WHp� 5�#� b�#+##$X63���&gt;]�3a��N�D��v�P##�#\Btv�q)�a#.᧎�E|��X8#</w:t>
      </w:r>
      <w:r>
        <w:rPr/>
        <w:t>߮</w:t>
      </w:r>
      <w:r>
        <w:rPr/>
        <w:t>*b</w:t>
      </w:r>
      <w:r>
        <w:rPr/>
        <w:t>٠</w:t>
      </w:r>
      <w:r>
        <w:rPr/>
        <w:t>dc�d#�#�6�F�,</w:t>
      </w:r>
      <w:r>
        <w:rPr/>
        <w:t>ִ�</w:t>
      </w:r>
      <w:r>
        <w:rPr/>
        <w:t>=Aqɷ���wD��HO�7Q#V�2�#�9��k�##f#�#s¾</w:t>
      </w:r>
    </w:p>
    <w:p>
      <w:pPr>
        <w:pStyle w:val="PreformattedText"/>
        <w:bidi w:val="0"/>
        <w:jc w:val="left"/>
        <w:rPr/>
      </w:pPr>
      <w:r>
        <w:rPr/>
        <w:t>~v#�D�#�-����_p#/���#/�#��U��/X�t�����tV#�e#�F��B�7:;P��}##�#s�#�{A�_�#</w:t>
      </w:r>
      <w:r>
        <w:rPr>
          <w:rtl w:val="true"/>
        </w:rPr>
        <w:t>ڸ</w:t>
      </w:r>
      <w:r>
        <w:rPr>
          <w:rtl w:val="true"/>
        </w:rPr>
        <w:t>:�</w:t>
      </w:r>
      <w:r>
        <w:rPr/>
        <w:t>9</w:t>
      </w:r>
      <w:r>
        <w:rPr/>
        <w:t>N�]#�����6m�=</w:t>
      </w:r>
      <w:r>
        <w:rPr>
          <w:rtl w:val="true"/>
        </w:rPr>
        <w:t>ڹ</w:t>
      </w:r>
      <w:r>
        <w:rPr/>
        <w:t>�</w:t>
      </w:r>
      <w:r>
        <w:rPr/>
        <w:t>##��=:e���΅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Ըw��#��qR.,��;n��C|.�+��#+[��#�}�ƽ�&lt;1������G^�^��5��#k��=�#z�U</w:t>
      </w:r>
      <w:r>
        <w:rPr>
          <w:rtl w:val="true"/>
        </w:rPr>
        <w:t>ݫ</w:t>
      </w:r>
      <w:r>
        <w:rPr/>
        <w:t>o|W##��</w:t>
      </w:r>
      <w:r>
        <w:rPr/>
        <w:t>게</w:t>
      </w:r>
      <w:r>
        <w:rPr/>
        <w:t>_�#�v�Z�&lt;���&lt;O��Փ��WSJW��,�#��� ��#�#�)��T�]�#W�#�</w:t>
      </w:r>
      <w:r>
        <w:rPr>
          <w:rtl w:val="true"/>
        </w:rPr>
        <w:t>ښ</w:t>
      </w:r>
      <w:r>
        <w:rPr/>
        <w:t>~]m��ʣ�'�����#�x˲��#9N</w:t>
        <w:br/>
        <w:t>��#Xg</w:t>
      </w:r>
      <w:r>
        <w:rPr>
          <w:rtl w:val="true"/>
        </w:rPr>
        <w:t>ݏ��</w:t>
      </w:r>
      <w:r>
        <w:rPr/>
        <w:t>0</w:t>
      </w:r>
      <w:r>
        <w:rPr/>
        <w:t>&lt;fzcN��7�##�#&gt;i&lt;���*a��W/;);%{�#c� �Sk��#K�V{8#0���L�(3);%s"u_'�S����k��M�=�D//);%o�LK�</w:t>
      </w:r>
    </w:p>
    <w:p>
      <w:pPr>
        <w:pStyle w:val="PreformattedText"/>
        <w:bidi w:val="0"/>
        <w:jc w:val="left"/>
        <w:rPr/>
      </w:pPr>
      <w:r>
        <w:rPr/>
        <w:t>y�#��{53yI#8i�#N�{�~ �M�#���K2���m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g#/�VQ�#@�?+]�##��!4##�g��S�o���G�u��27�</w:t>
      </w:r>
      <w:r>
        <w:rPr>
          <w:rtl w:val="true"/>
        </w:rPr>
        <w:t>ۿ</w:t>
      </w:r>
      <w:r>
        <w:rPr/>
        <w:t xml:space="preserve"> </w:t>
      </w:r>
      <w:r>
        <w:rPr/>
        <w:t>vr|##s#�o#��;h�/���`�*�#�8�M�x.�#b?M#�MB.����#�kr�#�</w:t>
        <w:tab/>
        <w:t>��V</w:t>
        <w:tab/>
        <w:t>##D#d#######</w:t>
        <w:br/>
        <w:t>#############�)�#Q#Q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�24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��#�#######��######@=#�###��24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��H##########�#######h{g#P�'#t####�x��\oh#G#���k�h�W</w:t>
        <w:br/>
        <w:t>m��6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k����]/�=����</w:t>
      </w:r>
      <w:r>
        <w:rPr>
          <w:rtl w:val="true"/>
        </w:rPr>
        <w:t>ؤ</w:t>
      </w:r>
      <w:r>
        <w:rPr>
          <w:rtl w:val="true"/>
        </w:rPr>
        <w:t>&amp;</w:t>
      </w:r>
      <w:r>
        <w:rPr/>
        <w:t>1</w:t>
      </w:r>
      <w:r>
        <w:rPr/>
        <w:t>B�##%~�,#"�##��#��###J?�##��#Z#%�|#�#�#"�������dog6�^��6�</w:t>
      </w:r>
      <w:r>
        <w:rPr/>
        <w:t>۝</w:t>
      </w:r>
      <w:r>
        <w:rPr/>
        <w:t>�ٙ</w:t>
      </w:r>
      <w:r>
        <w:rPr/>
        <w:t>y���73;q#�##��</w:t>
      </w:r>
      <w:r>
        <w:rPr>
          <w:rtl w:val="true"/>
        </w:rPr>
        <w:t>ߋ</w:t>
      </w:r>
      <w:r>
        <w:rPr/>
        <w:t>#*��h#��+#Z�@#�#�a�r�S��##��#��#��K #�=#�pC#�@7��!##A��1�</w:t>
        <w:tab/>
        <w:t>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=#�n#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ߓ</w:t>
      </w:r>
      <w:r>
        <w:rPr/>
        <w:t>P#=��^�#L�#�=�9k��i�Y��#�</w:t>
      </w:r>
      <w:r>
        <w:rPr>
          <w:rtl w:val="true"/>
        </w:rPr>
        <w:t>ڌ</w:t>
      </w:r>
      <w:r>
        <w:rPr/>
        <w:t>�</w:t>
      </w:r>
      <w:r>
        <w:rPr/>
        <w:t>?�����;��#���#�#ɱ#�#ɋT�Tɱ�#K�8�#�˄�ϳ�^`T��mf</w:t>
      </w:r>
      <w:r>
        <w:rPr>
          <w:rtl w:val="true"/>
        </w:rPr>
        <w:t>ט</w:t>
      </w:r>
    </w:p>
    <w:p>
      <w:pPr>
        <w:pStyle w:val="PreformattedText"/>
        <w:bidi w:val="0"/>
        <w:jc w:val="left"/>
        <w:rPr/>
      </w:pPr>
      <w:r>
        <w:rPr/>
        <w:t>^CҐ��c�^#�:#�</w:t>
      </w:r>
      <w:r>
        <w:rPr>
          <w:rtl w:val="true"/>
        </w:rPr>
        <w:t>ػ</w:t>
      </w:r>
      <w:r>
        <w:rPr/>
        <w:t>���</w:t>
      </w:r>
      <w:r>
        <w:rPr/>
        <w:t>*elb�#�nc����/</w:t>
        <w:br/>
        <w:t>&lt;|�T#+u��=��[Q�[ɳfV������!��#�YW���ez����D#�a���~��{#^+�m.�#�G#'+�����n�&amp;m#i�-�,m�.�0B#o-�</w:t>
      </w:r>
      <w:r>
        <w:rPr/>
        <w:t>䤟</w:t>
      </w:r>
      <w:r>
        <w:rPr/>
        <w:t>y�9��#�q�zu`�q;Š#</w:t>
      </w:r>
      <w:r>
        <w:rPr>
          <w:rtl w:val="true"/>
        </w:rPr>
        <w:t>ޣ��</w:t>
      </w:r>
      <w:r>
        <w:rPr/>
        <w:t>3</w:t>
      </w:r>
      <w:r>
        <w:rPr/>
        <w:t>�O##=\�Ȕ�[�</w:t>
      </w:r>
      <w:r>
        <w:rPr>
          <w:rtl w:val="true"/>
        </w:rPr>
        <w:t>׾</w:t>
      </w:r>
      <w:r>
        <w:rPr/>
        <w:t>�</w:t>
      </w:r>
      <w:r>
        <w:rPr/>
        <w:t>r!v�##�#���%�d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#Cp#��&lt;�^b�4�s#���-�W$O#)�4�h#��]���8�\�ϧM��!_3���2#P���k#]�������#d��##�#e��D#�H&gt;�#{�|�~#�i�#���`</w:t>
        <w:br/>
        <w:t>�l�;#�#N&gt;���#e�###[p�U�#��##�N</w:t>
      </w:r>
      <w:r>
        <w:rPr>
          <w:rtl w:val="true"/>
        </w:rPr>
        <w:t>߾</w:t>
      </w:r>
      <w:r>
        <w:rPr/>
        <w:t>#��pXQ#KL��#}�#G0J�ÿ</w:t>
      </w:r>
      <w:r>
        <w:rPr>
          <w:rtl w:val="true"/>
        </w:rPr>
        <w:t>ݜ</w:t>
      </w:r>
      <w:r>
        <w:rPr/>
        <w:t>�</w:t>
      </w:r>
      <w:r>
        <w:rPr/>
        <w:t>M�k�Lu���Yy��#�ɵ����</w:t>
      </w:r>
    </w:p>
    <w:p>
      <w:pPr>
        <w:pStyle w:val="PreformattedText"/>
        <w:bidi w:val="0"/>
        <w:jc w:val="left"/>
        <w:rPr/>
      </w:pPr>
      <w:r>
        <w:rPr/>
        <w:t>a�#�Z�A5�</w:t>
        <w:tab/>
        <w:t>M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.</w:t>
      </w:r>
      <w:r>
        <w:rPr>
          <w:rtl w:val="true"/>
        </w:rPr>
        <w:t>ع</w:t>
      </w:r>
      <w:r>
        <w:rPr/>
        <w:t>#w</w:t>
      </w:r>
      <w:r>
        <w:rPr/>
        <w:t>ֱ</w:t>
      </w:r>
      <w:r>
        <w:rPr/>
        <w:t>j��#��#��#��#wu#z�ҡ#1|�#�Q�0F�C4v��#�F;֍}~#�#�s?��j4*#@�I\</w:t>
      </w:r>
      <w:r>
        <w:rPr>
          <w:rtl w:val="true"/>
        </w:rPr>
        <w:t>܉</w:t>
      </w:r>
      <w:r>
        <w:rPr/>
        <w:t>��</w:t>
      </w:r>
      <w:r>
        <w:rPr/>
        <w:t>a�����-b�w��X�a#�IA#b�&amp;���'��#��[#��&lt;�Ró�#��iY��##f=�?G�</w:t>
      </w:r>
      <w:r>
        <w:rPr/>
        <w:t>؄</w:t>
      </w:r>
      <w:r>
        <w:rPr/>
        <w:t>h(��n|҃�'0#��S�f:��ž�D�� �WG��P�u?�c����=�e���/�-�5��_#��#�?�%�"29�-M(�#A���7�}�B��7�d�Σ#;Q��&amp;�~�@�</w:t>
      </w:r>
      <w:r>
        <w:rPr/>
        <w:t>۝</w:t>
      </w:r>
      <w:r>
        <w:rPr/>
        <w:t>��</w:t>
      </w:r>
      <w:r>
        <w:rPr/>
        <w:tab/>
        <w:t>k� #�[�t7��+�`�7</w:t>
      </w:r>
      <w:r>
        <w:rPr>
          <w:rtl w:val="true"/>
        </w:rPr>
        <w:t>٭</w:t>
      </w:r>
      <w:r>
        <w:rPr/>
        <w:t>Ca�:�#,�&amp;3=g�b��&amp;#�5�M�Ϛo�^�(�����#�#2�Ӣ��#�1�#]��IY��=�#}g#�.d��gNJ�#��wzR��%�cy��\m</w:t>
      </w:r>
      <w:r>
        <w:rPr/>
        <w:t>ܻ</w:t>
      </w:r>
      <w:r>
        <w:rPr/>
        <w:t>UJ�##����Z��f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ދ</w:t>
      </w:r>
      <w:r>
        <w:rPr>
          <w:rtl w:val="true"/>
        </w:rPr>
        <w:t>(�_�#</w:t>
      </w:r>
      <w:r>
        <w:rPr/>
        <w:t>1</w:t>
      </w:r>
      <w:r>
        <w:rPr/>
        <w:t>��~�#�W�G�C#�&gt;˿3�m�n5&gt;�K��zL�s��3��#��csA��</w:t>
        <w:tab/>
        <w:t>}.H��</w:t>
      </w:r>
      <w:r>
        <w:rPr>
          <w:rtl w:val="true"/>
        </w:rPr>
        <w:t>ݫ</w:t>
      </w:r>
      <w:r>
        <w:rPr/>
        <w:t>j#�c�#E��#��1]�#��!�������Vv�y��6�b��q[��"�E&amp;|#�1T���I�t0v</w:t>
      </w:r>
      <w:r>
        <w:rPr>
          <w:rtl w:val="true"/>
        </w:rPr>
        <w:t>ܚ</w:t>
      </w:r>
      <w:r>
        <w:rPr/>
        <w:t>#�lwD#��nR���vk:H��#�Y�A�fi#�V#�S�</w:t>
      </w:r>
      <w:r>
        <w:rPr/>
        <w:t>؄</w:t>
      </w:r>
      <w:r>
        <w:rPr/>
        <w:t>ϣ�,=�ό�u����/X�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ec4�;!�?��Ua��#s�����ф�9&gt;*G���\��&gt;J�h�X��%ǰ96񫅘.~Ւ�Z#�</w:t>
      </w:r>
      <w:r>
        <w:rPr/>
        <w:t>ֱ�</w:t>
      </w:r>
      <w:r>
        <w:rPr/>
        <w:t>N՟b#,�S�f�b�F+m��թ�gL</w:t>
      </w:r>
      <w:r>
        <w:rPr/>
        <w:t>矲��</w:t>
      </w:r>
      <w:r>
        <w:rPr/>
        <w:t>��XL�:��6X�A�f�b:Km��+�#1]##�1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]�R,0�#���eLW�x,0g1��s$�S���O��eL�#9Jb:����k@#�u#��1]#9</w:t>
        <w:tab/>
        <w:t>�h��#�w�9�.�_�dô��3l�]���lu-��6�g�c�&amp;#</w:t>
      </w:r>
      <w:r>
        <w:rPr/>
        <w:t>۶</w:t>
      </w:r>
      <w:r>
        <w:rPr/>
        <w:t>h�m�#�m���%�s6/o�.������gC�q�#[m�]��m�#]�</w:t>
        <w:br/>
        <w:t>��#F{�ES�</w:t>
        <w:br/>
        <w:t>|�;Xq��#'�k��#�3��'�����'#v�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I0L���!^��.���_</w:t>
      </w:r>
    </w:p>
    <w:p>
      <w:pPr>
        <w:pStyle w:val="PreformattedText"/>
        <w:bidi w:val="0"/>
        <w:jc w:val="left"/>
        <w:rPr/>
      </w:pPr>
      <w:r>
        <w:rPr/>
        <w:t>[Ul�����p#�5�#��#y����Ƕ���/b#?����cKv��!g��ı�ñ!Wz(�#T#��#k�_~��#����"��#��':D�4c�oĹ�3�#��</w:t>
      </w:r>
      <w:r>
        <w:rPr/>
        <w:t>䶢���</w:t>
      </w:r>
      <w:r>
        <w:rPr/>
        <w:t>߲</w:t>
      </w:r>
      <w:r>
        <w:rPr/>
        <w:t>#/��</w:t>
        <w:tab/>
        <w:t>^#-#+Gq��%�i</w:t>
      </w:r>
      <w:r>
        <w:rPr/>
        <w:t>ꑭ</w:t>
      </w:r>
      <w:r>
        <w:rPr/>
        <w:t>8�+��#�&gt;n^��\�%#���#�#�#</w:t>
      </w:r>
      <w:r>
        <w:rPr>
          <w:rtl w:val="true"/>
        </w:rPr>
        <w:t>ߢ</w:t>
      </w:r>
      <w:r>
        <w:rPr/>
        <w:t>�</w:t>
      </w:r>
      <w:r>
        <w:rPr/>
        <w:t>)}��#XO=�c}����uv[0#(��#�:2+�G�R�#��=#|iV��Ž��%�{CIZ�$�#*��#���I�sÛL�ʩ��&gt;[q/.L'Of{q���i��^�#�{�[]�WBh</w:t>
      </w:r>
      <w:r>
        <w:rPr>
          <w:rtl w:val="true"/>
        </w:rPr>
        <w:t>ڭ�</w:t>
      </w:r>
      <w:r>
        <w:rPr>
          <w:rtl w:val="true"/>
        </w:rPr>
        <w:t>#</w:t>
      </w:r>
      <w:r>
        <w:rPr>
          <w:rtl w:val="true"/>
        </w:rPr>
        <w:t>״</w:t>
      </w:r>
      <w:r>
        <w:rPr/>
        <w:t>m��m�M</w:t>
      </w:r>
      <w:r>
        <w:rPr>
          <w:rtl w:val="true"/>
        </w:rPr>
        <w:t>ک</w:t>
      </w:r>
      <w:r>
        <w:rPr/>
        <w:t>a�f]���#u#��R#/</w:t>
      </w:r>
      <w:r>
        <w:rPr/>
        <w:t>ּ</w:t>
      </w:r>
      <w:r>
        <w:rPr/>
        <w:t>[��y�Ūm��h�u^GlerӛL�B&amp;�2�L�e#���#B����ɏ#2�h#��J�5�Va�L�A�Wj/����7�gr~c�#�#P(GeL#�a�#��m_?�#�)�c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֝</w:t>
      </w:r>
      <w:r>
        <w:rPr/>
        <w:t>0�nʓ�3I��s|b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l&lt;#{��L�v��1�0��Ê&lt;�$&lt;�I</w:t>
      </w:r>
      <w:r>
        <w:rPr>
          <w:rtl w:val="true"/>
        </w:rPr>
        <w:t>׈</w:t>
      </w:r>
      <w:r>
        <w:rPr/>
        <w:t>#f�w�4�_���</w:t>
      </w:r>
      <w:r>
        <w:rPr>
          <w:rtl w:val="true"/>
        </w:rPr>
        <w:t>ߺ</w:t>
      </w:r>
      <w:r>
        <w:rPr/>
        <w:t>�</w:t>
      </w:r>
      <w:r>
        <w:rPr/>
        <w:t>#A'������&amp;��[�&gt;�_����c���(��X�����</w:t>
        <w:br/>
        <w:t>�</w:t>
      </w:r>
      <w:r>
        <w:rPr/>
        <w:t>鼅</w:t>
      </w:r>
      <w:r>
        <w:rPr/>
        <w:t>#r��.�#�9����V���}#���0#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'YWp#����"��&amp;�ve�W#{�`�(�~wBǵ���|���S��X͍M��r��OK%��#}R�V�</w:t>
        <w:br/>
        <w:t>##D#d#######</w:t>
        <w:br/>
        <w:t>#############]*�#D#D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/</w:t>
        <w:br/>
        <w:t>#####=�bj�</w:t>
      </w:r>
      <w:r>
        <w:rPr>
          <w:rtl w:val="true"/>
        </w:rPr>
        <w:t>״</w:t>
      </w:r>
      <w:r>
        <w:rPr/>
        <w:t>%���rC0�##</w:t>
        <w:br/>
        <w:t>######��######@=#�#</w:t>
        <w:br/>
        <w:t>###=�bj�</w:t>
      </w:r>
      <w:r>
        <w:rPr>
          <w:rtl w:val="true"/>
        </w:rPr>
        <w:t>״</w:t>
      </w:r>
      <w:r>
        <w:rPr/>
        <w:t>%���rC0#Q##########�###!###�#i#��)#�</w:t>
        <w:tab/>
        <w:t>###�x��\[l#U#���</w:t>
      </w:r>
      <w:r>
        <w:rPr>
          <w:rtl w:val="true"/>
        </w:rPr>
        <w:t>ݶ</w:t>
      </w:r>
      <w:r>
        <w:rPr/>
        <w:t>XJ�Ƙ#q�4�#���"#ѥ�</w:t>
      </w:r>
      <w:r>
        <w:rPr/>
        <w:t>֒</w:t>
      </w:r>
      <w:r>
        <w:rPr/>
        <w:t>##�( խPZ��6����P/�#�1�oJ</w:t>
      </w:r>
      <w:r>
        <w:rPr>
          <w:rtl w:val="true"/>
        </w:rPr>
        <w:t>܇</w:t>
      </w:r>
      <w:r>
        <w:rPr/>
        <w:t>�</w:t>
      </w:r>
      <w:r>
        <w:rPr/>
        <w:t>h��(#Fy �#x��DI|hHc$��(/�#L�Ξ�=3�=�r#�v��;�3����s���#�n##���#B���]#</w:t>
      </w:r>
    </w:p>
    <w:p>
      <w:pPr>
        <w:pStyle w:val="PreformattedText"/>
        <w:bidi w:val="0"/>
        <w:jc w:val="left"/>
        <w:rPr/>
      </w:pPr>
      <w:r>
        <w:rPr/>
        <w:t>#�ĶN##T&gt;#�#�</w:t>
        <w:tab/>
        <w:t>�#�!�D?R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'?�~V#�p#��##�#B�4n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#G </w:t>
        <w:br/>
        <w:t>q�#ǽ#�#�w#/M��#h�#��A�a�#p\{#�l�c���&amp;l#�ͽ�#x�1</w:t>
      </w:r>
      <w:r>
        <w:rPr>
          <w:rtl w:val="true"/>
        </w:rPr>
        <w:t>ܓ</w:t>
      </w:r>
      <w:r>
        <w:rPr/>
        <w:t>��</w:t>
      </w:r>
      <w:r>
        <w:rPr/>
        <w:t>U</w:t>
      </w:r>
      <w:r>
        <w:rPr/>
        <w:t>؀</w:t>
      </w:r>
      <w:r>
        <w:rPr/>
        <w:t>�</w:t>
      </w:r>
      <w:r>
        <w:rPr/>
        <w:t>"#Fj��dY�T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[8U;���8~#k�^F��:���#&lt;#\��{��#��##�ѧ�w*�����</w:t>
      </w:r>
      <w:r>
        <w:rPr>
          <w:rtl w:val="true"/>
        </w:rPr>
        <w:t>ݏ</w:t>
      </w:r>
      <w:r>
        <w:rPr/>
        <w:t>��</w:t>
      </w:r>
      <w:r>
        <w:rPr/>
        <w:t>A&amp;�F�{�C��Hka�M##����(�E#`#k�</w:t>
        <w:tab/>
        <w:t>���</w:t>
      </w:r>
      <w:r>
        <w:rPr/>
        <w:t>݇�</w:t>
      </w:r>
      <w:r>
        <w:rPr/>
        <w:t>ǣLf˜����o=ǋ#&lt;&lt;����e\_��&lt;</w:t>
      </w:r>
      <w:r>
        <w:rPr/>
        <w:t>胻�</w:t>
      </w:r>
      <w:r>
        <w:rPr/>
        <w:t>}��t���(#hc</w:t>
      </w:r>
      <w:r>
        <w:rPr>
          <w:rtl w:val="true"/>
        </w:rPr>
        <w:t>ۄ</w:t>
      </w:r>
      <w:r>
        <w:rPr/>
        <w:t>7</w:t>
      </w:r>
      <w:r>
        <w:rPr/>
        <w:t>�m�#+�Ki�v!��-e���_�~v u���A�#,[Η#�r3�����.-t��Ů�r���A�B��9#��#�-^KbIw</w:t>
        <w:tab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#��ĺ#�9</w:t>
        <w:br/>
        <w:t>�����5rN#)�4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w���o#�#E�.#�#b8�9���#[��w�</w:t>
      </w:r>
      <w:r>
        <w:rPr>
          <w:rtl w:val="true"/>
        </w:rPr>
        <w:t>׊�</w:t>
      </w:r>
      <w:r>
        <w:rPr/>
        <w:t>9#</w:t>
      </w:r>
      <w:r>
        <w:rPr/>
        <w:t>���Bt�U�A�@#�H#�#-H#D�#�#�##&lt;v��u�</w:t>
      </w:r>
      <w:r>
        <w:rPr/>
        <w:t>߫</w:t>
      </w:r>
      <w:r>
        <w:rPr/>
        <w:t>#�IN?��#�*+##�.��#�R,XH,��l��ɸe�o)�a��#SHO�#� u�%��?��#M��3̾x#�����^���#�#Q��B �^zl+���+�m���˒��ǚˮ�</w:t>
      </w:r>
      <w:r>
        <w:rPr/>
        <w:t>柍�</w:t>
      </w:r>
      <w:r>
        <w:rPr/>
        <w:t>$�g0�d����#u</w:t>
      </w:r>
      <w:r>
        <w:rPr>
          <w:rtl w:val="true"/>
        </w:rPr>
        <w:t>ۊ</w:t>
      </w:r>
      <w:r>
        <w:rPr/>
        <w:t>&lt;��^�</w:t>
        <w:br/>
        <w:t>�����~-�:��1#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Ŝ�z6tmY���#�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ª=C�#i̍�#��1�e0on�(�#�#\</w:t>
      </w:r>
      <w:r>
        <w:rPr>
          <w:rtl w:val="true"/>
        </w:rPr>
        <w:t>ۄ</w:t>
      </w:r>
      <w:r>
        <w:rPr/>
        <w:t>#�X</w:t>
      </w:r>
      <w:r>
        <w:rPr>
          <w:rtl w:val="true"/>
        </w:rPr>
        <w:t>ގ</w:t>
      </w:r>
      <w:r>
        <w:rPr/>
        <w:t>&gt;�#��c �7Bq�ΝӌQ�#+�#�xm}�.�8�t�SB��#NGg�cI�o�%w�z�</w:t>
      </w:r>
      <w:r>
        <w:rPr>
          <w:rtl w:val="true"/>
        </w:rPr>
        <w:t>ם</w:t>
      </w:r>
      <w:r>
        <w:rPr/>
        <w:t>�</w:t>
      </w:r>
      <w:r>
        <w:rPr/>
        <w:t>&amp;�m��Ir�w���U�o][����</w:t>
      </w:r>
      <w:r>
        <w:rPr/>
        <w:t>ꂎ</w:t>
      </w:r>
      <w:r>
        <w:rPr/>
        <w:t>{#u�V��I�V?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Ҭ#H���M?#9����YD�{</w:t>
        <w:br/>
        <w:t>�%</w:t>
      </w:r>
      <w:r>
        <w:rPr>
          <w:rtl w:val="true"/>
        </w:rPr>
        <w:t>ٻ</w:t>
      </w:r>
      <w:r>
        <w:rPr/>
        <w:t>m������BN#q��cg#�����</w:t>
      </w:r>
      <w:r>
        <w:rPr>
          <w:rtl w:val="true"/>
        </w:rPr>
        <w:t>ة</w:t>
      </w:r>
      <w:r>
        <w:rPr/>
        <w:t>/g[#</w:t>
        <w:br/>
        <w:t>�VեXO�s�#</w:t>
      </w:r>
      <w:r>
        <w:rPr/>
        <w:t>ؒ</w:t>
      </w:r>
      <w:r>
        <w:rPr/>
        <w:t>0##?V���#k�#�L#�8j�#5{DP[9�#cu���U��#�I,�|ym����M,�K�6�Wφү#l�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xB�/��</w:t>
      </w:r>
      <w:r>
        <w:rPr/>
        <w:t>؆���</w:t>
      </w:r>
      <w:r>
        <w:rPr/>
        <w:t>0"L���#�!&lt;#��##</w:t>
      </w:r>
      <w:r>
        <w:rPr>
          <w:rtl w:val="true"/>
        </w:rPr>
        <w:t>ߵ</w:t>
      </w:r>
      <w:r>
        <w:rPr/>
        <w:t>��</w:t>
      </w:r>
      <w:r>
        <w:rPr/>
        <w:t>c�Ԏӯk���"�M��37�a�-7����ӗ#=�P�S�@O?���c&lt;�Ԅ#��#S��G�q�#[1c���#�ҍ�,{#���#��8}���kn&gt;9�r�m#��R��bk#��G#���+�[���H;�h=�*\���l�-�&amp;g����Zl�%��W��9�=�&amp;�}��</w:t>
        <w:br/>
        <w:t>���G���y�w��d=�sz|su�)�ɨ�6</w:t>
      </w:r>
      <w:r>
        <w:rPr>
          <w:rtl w:val="true"/>
        </w:rPr>
        <w:t>޲</w:t>
      </w:r>
      <w:r>
        <w:rPr>
          <w:rtl w:val="true"/>
        </w:rPr>
        <w:t>#</w:t>
      </w:r>
      <w:r>
        <w:rPr/>
        <w:t>06</w:t>
      </w:r>
      <w:r>
        <w:rPr/>
        <w:t>`ԟv)�Z&amp;�u;�#�4</w:t>
      </w:r>
      <w:r>
        <w:rPr>
          <w:rtl w:val="true"/>
        </w:rPr>
        <w:t>ޜ</w:t>
      </w:r>
      <w:r>
        <w:rPr/>
        <w:t>�̇</w:t>
      </w:r>
      <w:r>
        <w:rPr/>
        <w:t>#�|��%O|(B}�]]�5/i��l�#�#�#�.��P#}���3��?�g�L��L�^�g��̾i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</w:t>
      </w:r>
      <w:r>
        <w:rPr/>
        <w:t>۲</w:t>
      </w:r>
      <w:r>
        <w:rPr/>
        <w:t>zN�&gt;�%�'�4���?�*</w:t>
      </w:r>
      <w:r>
        <w:rPr/>
        <w:t>߳����</w:t>
      </w:r>
      <w:r>
        <w:rPr/>
        <w:t>Ar��o����&lt;�9#xmW�U2�#O�#�6%_+J(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ˎ�tƦ�#��r��(�'T���c�|��ǽ������~�H+Ɔ.}�Q�#�c�5#�#o�|�&lt;�M��#�#��#�[#k��?���9-#�#=g�!S�h;#7R�'��?���6��Q��'�#b&gt;�Z�B���Ώj��#[i�?�T�#�Ь�=���+�\Ӛu��Gu~D�WY�eQ��-�</w:t>
      </w:r>
      <w:r>
        <w:rPr/>
        <w:t>ׇ</w:t>
      </w:r>
      <w:r>
        <w:rPr/>
        <w:t>W4��i��|E=Js�EZ�G�#%u~v�h�#V�&amp;(��/��#0�#�'������yrvF+�^x�gOj�f:�Wo˩W�|h��#/��b��#</w:t>
      </w:r>
      <w:r>
        <w:rPr/>
        <w:t>َ�</w:t>
      </w:r>
      <w:r>
        <w:rPr/>
        <w:t>&gt;���]��]#�#�g��cS�#�3G��3�1M�o�V��t(&lt;c�ӋA~�I!~�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Ѹnj��Vx�&gt;����&gt;�1~?��g##</w:t>
      </w:r>
      <w:r>
        <w:rPr/>
        <w:t>߯</w:t>
      </w:r>
      <w:r>
        <w:rPr/>
        <w:t>pΧ��{��]���}N+7|�</w:t>
      </w:r>
      <w:r>
        <w:rPr>
          <w:rtl w:val="true"/>
        </w:rPr>
        <w:t>؜</w:t>
      </w:r>
      <w:r>
        <w:rPr>
          <w:rtl w:val="true"/>
        </w:rPr>
        <w:t>-</w:t>
      </w:r>
      <w:r>
        <w:rPr/>
        <w:t>7</w:t>
      </w:r>
      <w:r>
        <w:rPr/>
        <w:t>|���*</w:t>
        <w:tab/>
        <w:t>�Q</w:t>
      </w:r>
      <w:r>
        <w:rPr>
          <w:rtl w:val="true"/>
        </w:rPr>
        <w:t>ڗ</w:t>
      </w:r>
    </w:p>
    <w:p>
      <w:pPr>
        <w:pStyle w:val="PreformattedText"/>
        <w:bidi w:val="0"/>
        <w:jc w:val="left"/>
        <w:rPr/>
      </w:pPr>
      <w:r>
        <w:rPr/>
        <w:t>#^/�::�/�Q7�c#���[r�ARa&gt;B�#e��7ß�e�7##��#`�AZ�f#[hD)#�#��\�f:�Q$�)LPFy#��2���☟7e�HfL�-��#���ѳ�-vK+'R��r�9&lt;�c��]6���#����#�K</w:t>
      </w:r>
      <w:r>
        <w:rPr/>
        <w:t>鼄</w:t>
      </w:r>
      <w:r>
        <w:rPr/>
        <w:t>[Fs�b�qq</w:t>
      </w:r>
      <w:r>
        <w:rPr/>
        <w:t>٥</w:t>
      </w:r>
      <w:r>
        <w:rPr/>
        <w:t>$g��#V�qq�{�Ĭ���Y'X��r������A�����O#��T</w:t>
      </w:r>
      <w:r>
        <w:rPr>
          <w:rtl w:val="true"/>
        </w:rPr>
        <w:t>ߍ</w:t>
      </w:r>
      <w:r>
        <w:rPr/>
        <w:t>�</w:t>
      </w:r>
      <w:r>
        <w:rPr/>
        <w:t>Eв��#��i9Ng�4�ӧ�8�#�4�=�#� �?C#�=�s�'����;���ʱ�}��ºt,8#_҇��zbJ�##�/��L?##���A��3�Va�&gt;#�N�ɿ��lg#�l�_l��#�mY;</w:t>
      </w:r>
    </w:p>
    <w:p>
      <w:pPr>
        <w:pStyle w:val="PreformattedText"/>
        <w:bidi w:val="0"/>
        <w:jc w:val="left"/>
        <w:rPr/>
      </w:pPr>
      <w:r>
        <w:rPr/>
        <w:t>P�օ�{#VQ"�#�7U#����a�^���{���o(���~#�y�� �#(ʘ��o�b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�Y'�6��0T����^�#c��`��'�U9#T�����#���"�++��^��M��h�X'�#�ս#�,�# 4Z�O�d#m��#�N�#�j&amp;�?,��L՘�</w:t>
        <w:tab/>
        <w:t>YHL�t2�ba1�,�\;d9�Ў��2��'�?+_G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tz2��#�v�ɶ)�cu��</w:t>
      </w:r>
      <w:r>
        <w:rPr/>
        <w:t>즞</w:t>
      </w:r>
      <w:r>
        <w:rPr/>
        <w:t>w��</w:t>
      </w:r>
      <w:r>
        <w:rPr/>
        <w:t>얔</w:t>
      </w:r>
      <w:r>
        <w:rPr/>
        <w:t>Ȍ��*%3�%��d</w:t>
      </w:r>
      <w:r>
        <w:rPr>
          <w:rtl w:val="true"/>
        </w:rPr>
        <w:t>۔̩��</w:t>
      </w:r>
      <w:r>
        <w:rPr/>
        <w:t>6</w:t>
      </w:r>
      <w:r>
        <w:rPr/>
        <w:t>�M��#˞_#�,)�����mS�#</w:t>
      </w:r>
      <w:r>
        <w:rPr/>
        <w:t>ِ�</w:t>
      </w:r>
      <w:r>
        <w:rPr/>
        <w:t>B^���x�\)yI#�u�#S�^�=��¦�7��#�]�����</w:t>
      </w:r>
      <w:r>
        <w:rPr>
          <w:rtl w:val="true"/>
        </w:rPr>
        <w:t>ڂ</w:t>
      </w:r>
      <w:r>
        <w:rPr/>
        <w:t>$#�kԩ#*�W-���;�Gp���G�##�����p���#W�z���S#�ĸ�#</w:t>
        <w:tab/>
        <w:t>���z?�</w:t>
      </w:r>
    </w:p>
    <w:p>
      <w:pPr>
        <w:pStyle w:val="PreformattedText"/>
        <w:bidi w:val="0"/>
        <w:jc w:val="left"/>
        <w:rPr/>
      </w:pPr>
      <w:r>
        <w:rPr/>
        <w:t>W~�E#[��`B���o#�����o��ó��[��AY�z�e�##</w:t>
      </w:r>
      <w:r>
        <w:rPr/>
        <w:t>߫�</w:t>
      </w:r>
      <w:r>
        <w:rPr/>
        <w:t>Z###D#d#######</w:t>
        <w:br/>
        <w:t>#############�'�O4#}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��=</w:t>
        <w:br/>
        <w:t>��/</w:t>
        <w:br/>
        <w:t>=��]�H�#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###���=</w:t>
        <w:br/>
        <w:t>��/</w:t>
        <w:br/>
        <w:t>=��]�H�6##########�###Q###��b#���#x####�x��]#lTǙ#c�k��#jr=#¶#���w�g}�}`�#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�'�#6#�h#�kM�vT��*����+Ag.ʁ�(��U�!�R]�;�H�R#�#W#�\������f��������6�v��5#v�z���~</w:t>
      </w:r>
      <w:r>
        <w:rPr>
          <w:rtl w:val="true"/>
        </w:rPr>
        <w:t>ߟ</w:t>
      </w:r>
      <w:r>
        <w:rPr/>
        <w:t>�</w:t>
      </w:r>
      <w:r>
        <w:rPr/>
        <w:t>f��yE���"��ym#!�JR���#�##�#o�#RD��B�#B��#�`������#�Y�#���3I</w:t>
      </w:r>
      <w:r>
        <w:rPr>
          <w:rtl w:val="true"/>
        </w:rPr>
        <w:t>׹</w:t>
      </w:r>
      <w:r>
        <w:rPr/>
        <w:t>b#!��^�����&amp;�#k</w:t>
      </w:r>
      <w:r>
        <w:rPr/>
        <w:t>ຍ</w:t>
      </w:r>
      <w:r>
        <w:rPr/>
        <w:t>#"�I;�M��#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1x�a��N��YRI�#�#�!�~������J��s��J����m�?3��#������%�VE�Ъ��s/�rh��fA�+�Rf\'x*7�~����#��U��#����#�F#C�A���###�#&gt;�h�t�U�R�e&gt;c��}T�_7d{�x��I�#Ж��61�~G</w:t>
      </w:r>
    </w:p>
    <w:p>
      <w:pPr>
        <w:pStyle w:val="PreformattedText"/>
        <w:bidi w:val="0"/>
        <w:jc w:val="left"/>
        <w:rPr/>
      </w:pPr>
      <w:r>
        <w:rPr/>
        <w:t>m+#��#��5#��-�q��=�&gt;#2dN��#_|�#�#X���h|��ow���</w:t>
      </w:r>
      <w:r>
        <w:rPr>
          <w:rtl w:val="true"/>
        </w:rPr>
        <w:t>ה</w:t>
      </w:r>
      <w:r>
        <w:rPr/>
        <w:t>��</w:t>
      </w:r>
      <w:r>
        <w:rPr/>
        <w:t>#�</w:t>
        <w:br/>
        <w:t>��g���Lx��#��5�F�#XVL�ez��#</w:t>
        <w:br/>
        <w:t>c�f#zJ&lt;���#�# ��~o�X��JR��d%󦶔�#~�O#�I�o����#�#�{#3�tF򽩿��d�4##A�B����#�#�^#�|����##�:�#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��F��d&lt;�x##~�x]����#�J���#��#񹅭^�ofkmϾ�v���#~'�����###��#�B%&lt;��_#�?#�#m��#�+|ЧP�#e^�#��#t`~&lt;o&lt;6</w:t>
        <w:tab/>
        <w:t>�w#zK��f��&amp;��9���͘&amp;���#O��</w:t>
        <w:br/>
        <w:t>�$�x2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$m����</w:t>
      </w:r>
      <w:r>
        <w:rPr>
          <w:rtl w:val="true"/>
        </w:rPr>
        <w:t>֐</w:t>
      </w:r>
      <w:r>
        <w:rPr/>
        <w:t>��</w:t>
      </w:r>
      <w:r>
        <w:rPr/>
        <w:t>[���#���Y�t</w:t>
      </w:r>
      <w:r>
        <w:rPr/>
        <w:t>ٰ�</w:t>
      </w:r>
      <w:r>
        <w:rPr/>
        <w:t>D��</w:t>
        <w:tab/>
        <w:t>��mkk`/W#���x,��</w:t>
      </w:r>
      <w:r>
        <w:rPr/>
        <w:t>덭</w:t>
      </w:r>
      <w:r>
        <w:rPr/>
        <w:t>4�##���#KI=�#L&gt;�S</w:t>
      </w:r>
      <w:r>
        <w:rPr/>
        <w:t>֑�</w:t>
      </w:r>
      <w:r>
        <w:rPr/>
        <w:t>Mq�Yx��</w:t>
      </w:r>
      <w:r>
        <w:rPr/>
        <w:t>݆</w:t>
      </w:r>
      <w:r>
        <w:rPr>
          <w:rtl w:val="true"/>
        </w:rPr>
        <w:t>ߊ</w:t>
      </w:r>
      <w:r>
        <w:rPr/>
        <w:t>~��lle������=�"�a�#�{�g���˲�#�&gt;��#��#��qS�;nk_�qr~8+����$�\h!�IhkA��l��</w:t>
        <w:tab/>
        <w:t>}/�r�#����qƂ��&amp;#�^��#�����-�\4g�/���m�7</w:t>
      </w:r>
      <w:r>
        <w:rPr/>
        <w:t>ٚ��</w:t>
      </w:r>
      <w:r>
        <w:rPr/>
        <w:t>5&amp;&gt;kd���Yc8&gt;#H��R$��2#&gt;��g�#+���3�NcL�f��{�7�����.��S�#���'����z�&amp;�#����#���6g��f#�M#�6�i�7C#�-�}��}Ͷzz`�&gt;�V�U��w$}�&gt;#�##�#h��i�#t���K|L�c�R�.OJ�&gt;bnԜ!�M��i�&gt;����H�y*��#o��k��T#�#�����##���!</w:t>
      </w:r>
      <w:r>
        <w:rPr/>
        <w:t>݇</w:t>
      </w:r>
      <w:r>
        <w:rPr/>
        <w:t>�#R���+r�#;pru��\.:�������\U�L��#Z�Η�r�$�:))�,#��3}Q��%%�</w:t>
        <w:tab/>
        <w:t>��2�&lt;9�z���'e;.)��B��f�[#ҥ���#��ҏ�eP��Q���2��|);�#%��X���+����t!�ʜ��#R�Ѥ�}�9j����ls�U�n�/B##����#�u���)Yj#Xy�&lt;#W</w:t>
      </w:r>
      <w:r>
        <w:rPr/>
        <w:t>넿</w:t>
      </w:r>
      <w:r>
        <w:rPr/>
        <w:t>]�d�P#�V��9�5�W6wm2����7lu&lt;����&lt;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w�8��D�WY��$#������8$��![�fx&lt;#��##J}�9���y!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}d�#��q�\#�#otN �tQ^&gt;����</w:t>
      </w:r>
      <w:r>
        <w:rPr>
          <w:rtl w:val="true"/>
        </w:rPr>
        <w:t>ߊ</w:t>
      </w:r>
      <w:r>
        <w:rPr>
          <w:rtl w:val="true"/>
        </w:rPr>
        <w:t>"���#�</w:t>
      </w:r>
      <w:r>
        <w:rPr/>
        <w:t>7</w:t>
      </w:r>
      <w:r>
        <w:rPr/>
        <w:t>q�x"���q�Q#�_�7</w:t>
      </w:r>
      <w:r>
        <w:rPr/>
        <w:t>埗�</w:t>
      </w:r>
      <w:r>
        <w:rPr/>
        <w:t>ry�r͎�a�#8</w:t>
      </w:r>
      <w:r>
        <w:rPr>
          <w:rtl w:val="true"/>
        </w:rPr>
        <w:t>ߴ</w:t>
      </w:r>
      <w:r>
        <w:rPr/>
        <w:t>��</w:t>
      </w:r>
      <w:r>
        <w:rPr/>
        <w:t>#�����#iO�#n#o#n��#"��#!�&gt;��#US��`a�!�x#Rǋ"�5��g#o���#�.#�(���KƩ?���#�x�#4�����#�#fkw##�M##��X�#yZ�[�od�u�#t��z�%H#���!o#�H��#���#)[(���#R�#��</w:t>
      </w:r>
    </w:p>
    <w:p>
      <w:pPr>
        <w:pStyle w:val="PreformattedText"/>
        <w:bidi w:val="0"/>
        <w:jc w:val="left"/>
        <w:rPr/>
      </w:pPr>
      <w:r>
        <w:rPr/>
        <w:t>#1����*�g�H{Z���v</w:t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#���#���#2�B~���#�����</w:t>
      </w:r>
      <w:r>
        <w:rPr>
          <w:rtl w:val="true"/>
        </w:rPr>
        <w:t>ۺ</w:t>
      </w:r>
      <w:r>
        <w:rPr/>
        <w:t>�</w:t>
      </w:r>
      <w:r>
        <w:rPr/>
        <w:t>L#�����'$b���b=���#6k�#�mM2��/d�G��w3���7�c���</w:t>
      </w:r>
      <w:r>
        <w:rPr/>
        <w:t>溙��</w:t>
      </w:r>
      <w:r>
        <w:rPr/>
        <w:t>f���+�M���&lt;�I��E#n��#�#��V�C��S#Ҟ#�4#9���3RX�k�g'�ϣI&gt;C���C#|��U�o�q.�zgtqT"v~7��u�Z�Ew�.:�y�#�#�-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�M����� ��K��#'N��?p�|#�D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'R_�\3�#X�:���yD�&amp;#�{#y��8</w:t>
      </w:r>
      <w:r>
        <w:rPr>
          <w:rtl w:val="true"/>
        </w:rPr>
        <w:t>݋</w:t>
      </w:r>
      <w:r>
        <w:rPr/>
        <w:t>��</w:t>
      </w:r>
      <w:r>
        <w:rPr/>
        <w:t>&gt;W</w:t>
      </w:r>
      <w:r>
        <w:rPr/>
        <w:t>湀</w:t>
      </w:r>
      <w:r>
        <w:rPr/>
        <w:t>###~�}��δ�ͷU÷#��#��'H[�ϳ��@�#���l�</w:t>
      </w:r>
    </w:p>
    <w:p>
      <w:pPr>
        <w:pStyle w:val="PreformattedText"/>
        <w:bidi w:val="0"/>
        <w:jc w:val="left"/>
        <w:rPr/>
      </w:pPr>
      <w:r>
        <w:rPr/>
        <w:t>x���]g���#�85�B�#��&lt;�N}8�f�v�� #3�O��Ǆ93Qg�M�h����3��7��\|�#��#</w:t>
      </w:r>
      <w:r>
        <w:rPr>
          <w:rtl w:val="true"/>
        </w:rPr>
        <w:t>ݑ�</w:t>
      </w:r>
      <w:r>
        <w:rPr/>
        <w:t>0</w:t>
      </w:r>
      <w:r>
        <w:rPr>
          <w:rtl w:val="true"/>
        </w:rPr>
        <w:t>��</w:t>
      </w:r>
      <w:r>
        <w:rPr>
          <w:rtl w:val="true"/>
        </w:rPr>
        <w:t>א</w:t>
      </w:r>
      <w:r>
        <w:rPr/>
        <w:t>;r�CH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`#�������&lt;���9W��#�H#��b�#���OG</w:t>
        <w:br/>
        <w:t>c'���#Ҟ�p��i�#�xp!#�*�Mc���̺�0v#b�#�-�k����2�ŭ���*#�#�d����#$�Ɖ���#�5N#�=�</w:t>
      </w:r>
      <w:r>
        <w:rPr/>
        <w:t>伩��</w:t>
      </w:r>
      <w:r>
        <w:rPr/>
        <w:t>mZ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 ��K��G�1!��9m\"G�#r$�9R#iCc.͑Ɛ1�zR�3��g���W�9R#�_#��/#�5s�##$K#��ȷ&lt;I.W����_�Y�T�AӵL�wW��+�#_#����lb�!�x���vha!F�}�i�s������2�#��##�Dm����B�M,W��#�w,qƩ&lt;�</w:t>
      </w:r>
      <w:r>
        <w:rPr/>
        <w:t>ۚ</w:t>
      </w:r>
      <w:r>
        <w:rPr/>
        <w:t>p���#ΧS��/�#q�#�</w:t>
      </w:r>
      <w:r>
        <w:rPr/>
        <w:t>١</w:t>
      </w:r>
      <w:r>
        <w:rPr/>
        <w:tab/>
        <w:t>g##�p~�*��28#��q�=z�D���q����#��6�sP#��H�#�</w:t>
      </w:r>
      <w:r>
        <w:rPr/>
        <w:t>㬓�</w:t>
      </w:r>
      <w:r>
        <w:rPr/>
        <w:t>y#�s\#��H�#��s#�sR#��(��1�ĉ9#���h��A✭</w:t>
        <w:tab/>
        <w:t>�l$��##~�9���T�3(��#�3�I�A$ΐ&amp;&gt;C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@�\#ёb�#s�QM|F�8#h�y#�S�ϐK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!�8#�</w:t>
      </w:r>
    </w:p>
    <w:p>
      <w:pPr>
        <w:pStyle w:val="PreformattedText"/>
        <w:bidi w:val="0"/>
        <w:jc w:val="left"/>
        <w:rPr/>
      </w:pPr>
      <w:r>
        <w:rPr/>
        <w:t>8�'4�y#��)M|�B�</w:t>
      </w:r>
      <w:r>
        <w:rPr/>
        <w:t>٣</w:t>
      </w:r>
      <w:r>
        <w:rPr/>
        <w:t>#g@��#$�&gt;M8��z#Ф�#$��Z�:̚F��r�5R|#!�#�#���|�Ւ�a�#r&gt;�i��#��#M|ʯ9��m#�kζK�a��#</w:t>
      </w:r>
      <w:r>
        <w:rPr/>
        <w:t>ۚ</w:t>
      </w:r>
      <w:r>
        <w:rPr/>
        <w:t>;|�#f�#���rN�t?��}\O��3����#������M��]i����|%6���Z��5#�</w:t>
      </w:r>
      <w:r>
        <w:rPr>
          <w:rtl w:val="true"/>
        </w:rPr>
        <w:t>ڣ</w:t>
      </w:r>
      <w:r>
        <w:rPr/>
        <w:t>3</w:t>
      </w:r>
      <w:r>
        <w:rPr/>
        <w:t>u�vT�-&gt;�����*��;v��v�#c��#\���#�R�/��#�#��#��Q����3#�J�#Q��X;��l#Q�cX���*���CKaE��8�#}�"�#k�r�t��#�~$�A�X��Xm���u8��~LQI��-�ka��&gt;9��h��:&lt;��w#�</w:t>
      </w:r>
      <w:r>
        <w:rPr/>
        <w:t>績</w:t>
      </w:r>
      <w:r>
        <w:rPr/>
        <w:t>X��Cr�##}z#�uR#�I#V�#�����Ir�##��%�z�XgGt�J�{I�X��^#�beur��|�,G�2�˧1�Q�5�#k#�5�1���X#4�t��O7�OW�:#ʙO7"�#���l�!ec~u��R�/?�oC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0�*ԇs#�15b�</w:t>
      </w:r>
      <w:r>
        <w:rPr/>
        <w:t>뉈�</w:t>
      </w:r>
      <w:r>
        <w:rPr/>
        <w:t>1?�N�y=���SH^{��y��±~�7#s��</w:t>
      </w:r>
      <w:r>
        <w:rPr/>
        <w:t>䜾��</w:t>
      </w:r>
      <w:r>
        <w:rPr/>
        <w:t>H/��#��#D���</w:t>
      </w:r>
      <w:r>
        <w:rPr>
          <w:rtl w:val="true"/>
        </w:rPr>
        <w:t>ޠ</w:t>
      </w:r>
      <w:r>
        <w:rPr/>
        <w:t>&gt;?AԬ9�C��#�n�y#���0�</w:t>
      </w:r>
      <w:r>
        <w:rPr>
          <w:rtl w:val="true"/>
        </w:rPr>
        <w:t>׳</w:t>
      </w:r>
      <w:r>
        <w:rPr/>
        <w:t>��</w:t>
      </w:r>
      <w:r>
        <w:rPr/>
        <w:t>#�~�y=�m̏�as^G��#lϬ�q]�5��:��x��G#��p�#՘��"m/�ѧ�#�#�ñi0���y</w:t>
      </w:r>
      <w:r>
        <w:rPr/>
        <w:t>۳�</w:t>
      </w:r>
      <w:r>
        <w:rPr/>
        <w:t>h�˅���|�j����9�w�n�#|/j�,�y[#��8�#��2��::�</w:t>
      </w:r>
      <w:r>
        <w:rPr/>
        <w:t>ّ�</w:t>
      </w:r>
      <w:r>
        <w:rPr/>
        <w:t>=j#g##�#{g�ep"��#g�#�#j�#����#)��H����D�}�մ���\�#</w:t>
      </w:r>
      <w:r>
        <w:rPr>
          <w:rtl w:val="true"/>
        </w:rPr>
        <w:t>ߍ�</w:t>
      </w:r>
      <w:r>
        <w:rPr>
          <w:rtl w:val="true"/>
        </w:rPr>
        <w:t>?�</w:t>
      </w:r>
      <w:r>
        <w:rPr/>
        <w:t>9#</w:t>
      </w:r>
      <w:r>
        <w:rPr>
          <w:rtl w:val="true"/>
        </w:rPr>
        <w:t>���</w:t>
      </w:r>
      <w:r>
        <w:rPr/>
        <w:t>8#</w:t>
      </w:r>
      <w:r>
        <w:rPr/>
        <w:t>焞</w:t>
      </w:r>
      <w:r>
        <w:rPr/>
        <w:t>؄</w:t>
      </w:r>
      <w:r>
        <w:rPr/>
        <w:t>�</w:t>
      </w:r>
      <w:r>
        <w:rPr/>
        <w:t>Ys�����D�tb����cj�#g���r�#$�</w:t>
      </w:r>
      <w:r>
        <w:rPr/>
        <w:t>ٚ</w:t>
      </w:r>
      <w:r>
        <w:rPr/>
        <w:t>p�F✟���#�|$�JM8+�8���#D�T��Z</w:t>
        <w:br/>
        <w:t>g#��A#�</w:t>
      </w:r>
    </w:p>
    <w:p>
      <w:pPr>
        <w:pStyle w:val="PreformattedText"/>
        <w:bidi w:val="0"/>
        <w:jc w:val="left"/>
        <w:rPr/>
      </w:pPr>
      <w:r>
        <w:rPr/>
        <w:t>H�����I�\��#��g#��&amp;�#P8u</w:t>
      </w:r>
      <w:r>
        <w:rPr/>
        <w:t>쟥</w:t>
      </w:r>
      <w:r>
        <w:rPr/>
        <w:t>81�Q�Ӂ��2�#�6��&lt;���#H&gt;O�����r&gt;{��#����Ӓb��r�#h��#��AM|#"�#��ob</w:t>
      </w:r>
      <w:r>
        <w:rPr/>
        <w:t>ꐜ�</w:t>
      </w:r>
      <w:r>
        <w:rPr/>
        <w:t>aMqi#��Y=zG�#9��4�y#�</w:t>
      </w:r>
      <w:r>
        <w:rPr/>
        <w:t>爖</w:t>
      </w:r>
      <w:r>
        <w:rPr/>
        <w:t>&lt;#���19��Fj�</w:t>
        <w:tab/>
        <w:t>���~4�{��G���k#sb��r�c�q��p��]�O���).pg�m�,|���Yr�Os�,���;���i�,�#�\�U��Y��#�Ց��#9��ss#�#}�b��eX�#</w:t>
      </w:r>
      <w:r>
        <w:rPr/>
        <w:t>؏</w:t>
      </w:r>
      <w:r>
        <w:rPr/>
        <w:t>*�k?#����#������y�w6���`��Q{g�&gt;�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@b�Ԉu#�Չ����#u�/��q#kH#�#�U��Y��f�,����w6�\#�|�,G�S��Y��J$</w:t>
      </w:r>
      <w:r>
        <w:rPr/>
        <w:t>֠</w:t>
      </w:r>
      <w:r>
        <w:rPr/>
        <w:t>F�A$</w:t>
      </w:r>
      <w:r>
        <w:rPr>
          <w:rtl w:val="true"/>
        </w:rPr>
        <w:t>֐</w:t>
      </w:r>
      <w:r>
        <w:rPr/>
        <w:t>��</w:t>
      </w:r>
      <w:r>
        <w:rPr/>
        <w:t>#Bbm���</w:t>
      </w:r>
    </w:p>
    <w:p>
      <w:pPr>
        <w:pStyle w:val="PreformattedText"/>
        <w:bidi w:val="0"/>
        <w:jc w:val="left"/>
        <w:rPr/>
      </w:pPr>
      <w:r>
        <w:rPr/>
        <w:t>#&gt;��{gks�6��t#R�z��r}��ec�?���l�</w:t>
      </w:r>
      <w:r>
        <w:rPr>
          <w:rtl w:val="true"/>
        </w:rPr>
        <w:t>߆</w:t>
      </w:r>
      <w:r>
        <w:rPr/>
        <w:t>ң���T����)VM{g#V��ʌW'��#$y=����F^O!y������e�Ho^����</w:t>
      </w:r>
      <w:r>
        <w:rPr/>
        <w:t>ܰ</w:t>
      </w:r>
      <w:r>
        <w:rPr/>
        <w:t>#i{#��#�gf{���#s�3�uH_�����x#���0�</w:t>
      </w:r>
      <w:r>
        <w:rPr>
          <w:rtl w:val="true"/>
        </w:rPr>
        <w:t>׳</w:t>
      </w:r>
      <w:r>
        <w:rPr/>
        <w:t>��</w:t>
      </w:r>
      <w:r>
        <w:rPr/>
        <w:t>#��g��9mc~��ό�#m�#</w:t>
      </w:r>
      <w:r>
        <w:rPr>
          <w:rtl w:val="true"/>
        </w:rPr>
        <w:t>۽�</w:t>
      </w:r>
      <w:r>
        <w:rPr/>
        <w:t>4</w:t>
      </w:r>
      <w:r>
        <w:rPr/>
        <w:t>�����@r���q#�w��</w:t>
      </w:r>
      <w:r>
        <w:rPr/>
        <w:t>ި��</w:t>
      </w:r>
      <w:r>
        <w:rPr/>
        <w:t>g#i{q�&gt;#���|�;#H�#q����5~5/��&gt;��#�,�O������X�wf#x#U����2���J�*v��JhK��$q��#</w:t>
      </w:r>
      <w:r>
        <w:rPr/>
        <w:t>֘</w:t>
      </w:r>
      <w:r>
        <w:rPr/>
        <w:t>$j�W����An#z�����o���U�[�bwC��4��#xP�u�_����_Ǵ#�#?�����;�Ȱ�l���I�\��si&gt;����r��1o�&gt;���R�b�S��Ug�s�Z��ͪ���#6+_��:�T�� d���#�?�#-�^]��C#6�X��4�m���7ɺ��{P5#j;b�A��Ԁ�TB���v0�#�_�3W����]</w:t>
        <w:tab/>
        <w:t>2d��n#��~o���l�#������2�u^����&gt;7���#)���</w:t>
      </w:r>
    </w:p>
    <w:p>
      <w:pPr>
        <w:pStyle w:val="PreformattedText"/>
        <w:bidi w:val="0"/>
        <w:jc w:val="left"/>
        <w:rPr/>
      </w:pPr>
      <w:r>
        <w:rPr/>
        <w:t>!�u���*K�g��G"�s��/��&gt;f(���+b#bΖǌQ#����u����6#w fP��gi�#�</w:t>
        <w:br/>
        <w:t>�v�#���,:�t���$g�,8��o$��Z���H����d/�î��#���*��\7�|�#\&amp;</w:t>
      </w:r>
      <w:r>
        <w:rPr/>
        <w:t>悛</w:t>
      </w:r>
      <w:r>
        <w:rPr/>
        <w:t>H���M��n#</w:t>
      </w:r>
      <w:r>
        <w:rPr>
          <w:rtl w:val="true"/>
        </w:rPr>
        <w:t>׉</w:t>
      </w:r>
      <w:r>
        <w:rPr/>
        <w:t>�</w:t>
      </w:r>
      <w:r>
        <w:rPr/>
        <w:t>s���8n��#�O�3V�#�0���Nf�4�&lt;</w:t>
      </w:r>
      <w:r>
        <w:rPr/>
        <w:t>ֱ</w:t>
      </w:r>
      <w:r>
        <w:rPr/>
        <w:t>9EZ#z:�#�M|M�z��Y�f?��uK�</w:t>
      </w:r>
      <w:r>
        <w:rPr/>
        <w:t>ܳ</w:t>
      </w:r>
      <w:r>
        <w:rPr/>
        <w:t>n����9V�</w:t>
      </w:r>
      <w:r>
        <w:rPr/>
        <w:t>躅������</w:t>
      </w:r>
      <w:r>
        <w:rPr/>
        <w:t>M</w:t>
      </w:r>
      <w:r>
        <w:rPr/>
        <w:t>۷��</w:t>
      </w:r>
      <w:r>
        <w:rPr/>
        <w:t>$�f��~h����&gt;��#��N�#m�#�U�#~h�����.�d��#��λ����9�����kc7|�;��#?�#�#j5�`5$+���9�#w�&amp;�A��W�#]u���V9)#��#�</w:t>
      </w:r>
    </w:p>
    <w:p>
      <w:pPr>
        <w:pStyle w:val="PreformattedText"/>
        <w:bidi w:val="0"/>
        <w:jc w:val="left"/>
        <w:rPr/>
      </w:pPr>
      <w:r>
        <w:rPr/>
        <w:t>#�##�aϞ+�#s�'�{�C�_+�?��A6b�Α���z#t��m�%��Ti�I���@4�##�</w:t>
      </w:r>
    </w:p>
    <w:p>
      <w:pPr>
        <w:pStyle w:val="PreformattedText"/>
        <w:bidi w:val="0"/>
        <w:jc w:val="left"/>
        <w:rPr/>
      </w:pPr>
      <w:r>
        <w:rPr/>
        <w:t>Mg+�#[q���)�^��l��v��/I�Z�&gt;�*/�2�e~�#n35̚jr��"j}\��.��$�o#k�*�#ճ9�</w:t>
        <w:br/>
        <w:t>�</w:t>
      </w:r>
      <w:r>
        <w:rPr>
          <w:rtl w:val="true"/>
        </w:rPr>
        <w:t>ܪ</w:t>
      </w:r>
      <w:r>
        <w:rPr/>
        <w:t>&amp;'}#f�(ջ�_ԍz��9���v��6�VY_��#�6</w:t>
      </w:r>
      <w:r>
        <w:rPr/>
        <w:t>瀞</w:t>
      </w:r>
      <w:r>
        <w:rPr/>
        <w:t>###�_�wA_*_G��Ry|1�-##�T�1K G�#�oA��[#��Pę&lt;�f�\#���#�=��{���� #g#�2��X��#�8��A�'�6"�,�r;���#���=ι�(���l7MF���T#qĞ�@�#��$�v�=����J\�t7�1c�Nq��p��O��#���R^�~�#~��6N�\OuZ^V-���#�\��</w:t>
      </w:r>
      <w:r>
        <w:rPr>
          <w:rtl w:val="true"/>
        </w:rPr>
        <w:t>خ</w:t>
      </w:r>
      <w:r>
        <w:rPr/>
        <w:t>�</w:t>
      </w:r>
      <w:r>
        <w:rPr/>
        <w:t>c�Jo^�*!!WI�W�^#� W�E�</w:t>
      </w:r>
      <w:r>
        <w:rPr>
          <w:rtl w:val="true"/>
        </w:rPr>
        <w:t>܀</w:t>
      </w:r>
      <w:r>
        <w:rPr/>
        <w:t>�</w:t>
      </w:r>
      <w:r>
        <w:rPr/>
        <w:t>}n#</w:t>
      </w:r>
      <w:r>
        <w:rPr>
          <w:rtl w:val="true"/>
        </w:rPr>
        <w:t>׷</w:t>
      </w:r>
      <w:r>
        <w:rPr/>
        <w:t>#k#Վ����#f3��rS�A�)��</w:t>
      </w:r>
      <w:r>
        <w:rPr>
          <w:rtl w:val="true"/>
        </w:rPr>
        <w:t>ء�</w:t>
      </w:r>
      <w:r>
        <w:rPr/>
        <w:t>3</w:t>
      </w:r>
      <w:r>
        <w:rPr/>
        <w:t>y~���ƄU9�kĬ��}����a���:4#T/��z�w��6Gz?���9���#R�##���k��uk��/7z#��3#��u��`�&amp;��y�g ���~wԑ�C��$8���&amp;���}���wG�~#w�#�##�F�</w:t>
      </w:r>
    </w:p>
    <w:p>
      <w:pPr>
        <w:pStyle w:val="PreformattedText"/>
        <w:bidi w:val="0"/>
        <w:jc w:val="left"/>
        <w:rPr/>
      </w:pPr>
      <w:r>
        <w:rPr/>
        <w:t>0~r�</w:t>
      </w:r>
      <w:r>
        <w:rPr>
          <w:rtl w:val="true"/>
        </w:rPr>
        <w:t></w:t>
      </w:r>
      <w:r>
        <w:rPr>
          <w:rtl w:val="true"/>
        </w:rPr>
        <w:t>ح</w:t>
      </w:r>
      <w:r>
        <w:rPr/>
        <w:t>7</w:t>
      </w:r>
      <w:r>
        <w:rPr/>
        <w:t>f~#�;?�byJ�#k����#~h�f�!L����%��md3;���?ƄGg�#7��'�|��T)_{$��I��&lt;�|Q�#\9�S�O�y:tG)O'%y�e�S#�fȻ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�k�E?=o��=�#����s#�#Ip9��Q~�����=d~~͖��Յ}#N��o�������</w:t>
      </w:r>
      <w:r>
        <w:rPr>
          <w:rtl w:val="true"/>
        </w:rPr>
        <w:t>נͅ</w:t>
      </w:r>
      <w:r>
        <w:rPr/>
        <w:t>v�˕R+\��%�[��V@�j##͟S#�Eg�&gt;���_�}�R#?���C�{����#�1��7#F�#�/���4~�(�#�([Z򹗶xq��#</w:t>
        <w:tab/>
        <w:t>l�Ya#S�}�#�#�X��8�f�.j�KKb%gJ+JJ�c%�##</w:t>
      </w:r>
      <w:r>
        <w:rPr>
          <w:rtl w:val="true"/>
        </w:rPr>
        <w:t>ߙ</w:t>
      </w:r>
      <w:r>
        <w:rPr/>
        <w:t>I�����9)�\,��N�d#ȹq��N#z6�9���9�X�8GV^�w}#���I�8��_c��E���=</w:t>
      </w:r>
      <w:r>
        <w:rPr/>
        <w:t>֘</w:t>
      </w:r>
      <w:r>
        <w:rPr/>
        <w:t>�}��#zCs_����=�b~#�</w:t>
      </w:r>
      <w:r>
        <w:rPr/>
        <w:t>훗��</w:t>
      </w:r>
      <w:r>
        <w:rPr>
          <w:rtl w:val="true"/>
        </w:rPr>
        <w:t>ߥ</w:t>
      </w:r>
      <w:r>
        <w:rPr/>
        <w:t>�</w:t>
      </w:r>
      <w:r>
        <w:rPr/>
        <w:t>#�y9`.�g��Ǟ�y?�</w:t>
      </w:r>
      <w:r>
        <w:rPr/>
        <w:t>왷���</w:t>
      </w:r>
      <w:r>
        <w:rPr/>
        <w:t>y:l�m��l�����$V񶧢�7V����#��.Lq|p#�v��C#�j#Z�</w:t>
      </w:r>
      <w:r>
        <w:rPr/>
        <w:t>䂷</w:t>
      </w:r>
      <w:r>
        <w:rPr/>
        <w:t>v�#�##C��.�֎#��o.J���R~����#T�"k�wJ�#�)y���L��#</w:t>
      </w:r>
      <w:r>
        <w:rPr/>
        <w:t>鰣</w:t>
      </w:r>
      <w:r>
        <w:rPr/>
        <w:t>#jG#Z�Qtflq��b����b#v�#����#ǋ����v�#��G�u���G����b�&gt;z$[;ZMc���K�5֎v�~#�[c^�m\���p�##m��u������</w:t>
      </w:r>
      <w:r>
        <w:rPr>
          <w:rtl w:val="true"/>
        </w:rPr>
        <w:t>ڎ</w:t>
      </w:r>
      <w:r>
        <w:rPr/>
        <w:t>&gt;+������hu�ϯ�/��L���v�#|Fx��N.z�+/z���^</w:t>
        <w:tab/>
        <w:t>m�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�ů�v�}�ς�5��#��_���mAX�#�#�5�v��$#�{+"#��"*��!</w:t>
      </w:r>
      <w:r>
        <w:rPr>
          <w:rtl w:val="true"/>
        </w:rPr>
        <w:t>گ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/>
        <w:t>#��k���e�����:��g}�o=�6�����l��c#�6�d\Wʯ�vt</w:t>
        <w:tab/>
        <w:t>0o�d���w</w:t>
      </w:r>
      <w:r>
        <w:rPr>
          <w:rtl w:val="true"/>
        </w:rPr>
        <w:t>ۦ</w:t>
      </w:r>
      <w:r>
        <w:rPr/>
        <w:t>#�{���m</w:t>
      </w:r>
      <w:r>
        <w:rPr>
          <w:rtl w:val="true"/>
        </w:rPr>
        <w:t>ۦ</w:t>
      </w:r>
      <w:r>
        <w:rPr/>
        <w:t>l1�N��-B�QƯ������[�1_�z�\�F����</w:t>
      </w:r>
      <w:r>
        <w:rPr>
          <w:rtl w:val="true"/>
        </w:rPr>
        <w:t>ݒ</w:t>
      </w:r>
      <w:r>
        <w:rPr/>
        <w:t>-�#���#�.��X̷��c[�1��#</w:t>
      </w:r>
      <w:r>
        <w:rPr>
          <w:rtl w:val="true"/>
        </w:rPr>
        <w:t>ۺ����</w:t>
      </w:r>
      <w:r>
        <w:rPr>
          <w:rtl w:val="true"/>
        </w:rPr>
        <w:t>[#</w:t>
      </w:r>
      <w:r>
        <w:rPr>
          <w:rtl w:val="true"/>
        </w:rPr>
        <w:t>ڎ</w:t>
      </w:r>
      <w:r>
        <w:rPr/>
        <w:t>m�#�#&gt;i��-������l����6#��9p#mMq\_Ư���!����Z''K�ZO�~�:</w:t>
      </w:r>
      <w:r>
        <w:rPr/>
        <w:t>䥭�</w:t>
      </w:r>
      <w:r>
        <w:rPr/>
        <w:t>5[;�#��</w:t>
      </w:r>
      <w:r>
        <w:rPr>
          <w:rtl w:val="true"/>
        </w:rPr>
        <w:t>خ</w:t>
      </w:r>
      <w:r>
        <w:rPr/>
        <w:t>�����</w:t>
      </w:r>
      <w:r>
        <w:rPr/>
        <w:t>#kG</w:t>
      </w:r>
      <w:r>
        <w:rPr>
          <w:rtl w:val="true"/>
        </w:rPr>
        <w:t>ہ</w:t>
      </w:r>
      <w:r>
        <w:rPr/>
        <w:t>��</w:t>
      </w:r>
      <w:r>
        <w:rPr/>
        <w:t>]</w:t>
      </w:r>
      <w:r>
        <w:rPr/>
        <w:t>֘������</w:t>
      </w:r>
      <w:r>
        <w:rPr/>
        <w:t>e��#�Zw</w:t>
      </w:r>
      <w:r>
        <w:rPr/>
        <w:t>鰣</w:t>
      </w:r>
      <w:r>
        <w:rPr>
          <w:rtl w:val="true"/>
        </w:rPr>
        <w:t>ר</w:t>
      </w:r>
      <w:r>
        <w:rPr/>
        <w:t>#�Y��%���k</w:t>
      </w:r>
      <w:r>
        <w:rPr>
          <w:rtl w:val="true"/>
        </w:rPr>
        <w:t>ޖ</w:t>
      </w:r>
      <w:r>
        <w:rPr/>
        <w:t>�</w:t>
      </w:r>
      <w:r>
        <w:rPr/>
        <w:t>қQ#vD�L��O�d7OC�</w:t>
      </w:r>
      <w:r>
        <w:rPr/>
        <w:t>ٗ�</w:t>
      </w:r>
      <w:r>
        <w:rPr/>
        <w:t>#6�%�92u4f������v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���L|N�L�^��gӏV�&lt;D%y�;_����9��pm:��#�(;�V%{t�'i����{#�;7��i����ty�*yg��}aQ^U�</w:t>
        <w:br/>
        <w:t>���W</w:t>
        <w:tab/>
        <w:t>|��t2�� �L�U��ն1MfU�4~Ɣ?ͷ��q$�&gt;#�6��;��m���Ğ�#i#�H'y�#&amp;G�oJ�5�#I�U##�</w:t>
        <w:br/>
        <w:t>9�˒�_#w�����j���"�o�#�{��7Q����Q^W��Z�</w:t>
      </w:r>
      <w:r>
        <w:rPr>
          <w:rtl w:val="true"/>
        </w:rPr>
        <w:t>ץ</w:t>
      </w:r>
      <w:r>
        <w:rPr/>
        <w:t>B�/�(��,#x\*����:��s���#�K�Rx</w:t>
        <w:tab/>
        <w:t>##D#d#######</w:t>
        <w:br/>
        <w:t xml:space="preserve">#############�( </w:t>
      </w:r>
    </w:p>
    <w:p>
      <w:pPr>
        <w:pStyle w:val="PreformattedText"/>
        <w:bidi w:val="0"/>
        <w:jc w:val="left"/>
        <w:rPr/>
      </w:pPr>
      <w:r>
        <w:rPr/>
        <w:t>_#_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Z2�w�8F��O�y4�/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�###�Z2�w�8F��O�y4�/h?##########�###�###�#e#`� #�####�x��[ol#E#�^{#+���#!�Jl�R�k{m�J=�j��kjQ�C&lt;��V�6� ���b �&amp;MCBL �#M4��#�A���]I�~#</w:t>
      </w:r>
      <w:r>
        <w:rPr/>
        <w:t xml:space="preserve">㧂 </w:t>
      </w:r>
      <w:r>
        <w:rPr/>
        <w:tab/>
        <w:t>1^҈</w:t>
        <w:tab/>
        <w:t>|�ofgo�{�3e��C��ng���{�y�͛?�#�5&gt;�#�##�4��{7��#���V##�m#���"������#�#�#�͂���</w:t>
      </w:r>
      <w:r>
        <w:rPr/>
        <w:t>ׅ�</w:t>
      </w:r>
      <w:r>
        <w:rPr/>
        <w:br/>
        <w:t>CЋ�6�A'#�#��A�~�#G!#Q�#ū�p#�#�W#�� T�#�n#� �#Z���'���a|�</w:t>
        <w:br/>
        <w:t>�</w:t>
      </w:r>
      <w:r>
        <w:rPr>
          <w:rtl w:val="true"/>
        </w:rPr>
        <w:t>߉�ٗ߅</w:t>
      </w:r>
      <w:r>
        <w:rPr/>
        <w:t>O#�+�;G`#^��j�:�'�#H�H%H+��8QV���S���c��O�g�aTʞ[���#&lt;�#D��</w:t>
      </w:r>
      <w:r>
        <w:rPr>
          <w:rtl w:val="true"/>
        </w:rPr>
        <w:t>׎</w:t>
      </w:r>
      <w:r>
        <w:rPr/>
        <w:t>f�#&gt;�##��v�&amp;3-SƓ�&gt;��#�l[�y�E���*a�N�&amp;�##J!D�#�Y#��y#���ǋLfC�����y#ǋ#&lt;��</w:t>
      </w:r>
      <w:r>
        <w:rPr/>
        <w:t>굾�</w:t>
      </w:r>
      <w:r>
        <w:rPr/>
        <w:t>&gt;R#�k</w:t>
      </w:r>
      <w:r>
        <w:rPr>
          <w:rtl w:val="true"/>
        </w:rPr>
        <w:t>ޱ</w:t>
      </w:r>
      <w:r>
        <w:rPr/>
        <w:t>�</w:t>
      </w:r>
      <w:r>
        <w:rPr/>
        <w:t>#k���ȵ�#�)�#fy�#�#����%��!��##\;#g^�H]&gt;jrPf#ˎ�#�(_�</w:t>
      </w:r>
      <w:r>
        <w:rPr/>
        <w:t>ִ</w:t>
      </w:r>
      <w:r>
        <w:rPr>
          <w:rtl w:val="true"/>
        </w:rPr>
        <w:t>״</w:t>
      </w:r>
      <w:r>
        <w:rPr/>
        <w:t>��</w:t>
      </w:r>
      <w:r>
        <w:rPr/>
        <w:t>#&gt;z�o���}B</w:t>
      </w:r>
      <w:r>
        <w:rPr>
          <w:rtl w:val="true"/>
        </w:rPr>
        <w:t>ۅ���</w:t>
      </w:r>
      <w:r>
        <w:rPr/>
        <w:t>6</w:t>
      </w:r>
      <w:r>
        <w:rPr/>
        <w:t>mZ�}�|�(hG###�</w:t>
      </w:r>
      <w:r>
        <w:rPr>
          <w:rtl w:val="true"/>
        </w:rPr>
        <w:t>ހ</w:t>
      </w:r>
      <w:r>
        <w:rPr>
          <w:rtl w:val="true"/>
        </w:rPr>
        <w:t>$#�#�#���� ^</w:t>
      </w:r>
      <w:r>
        <w:rPr/>
        <w:t>9</w:t>
      </w:r>
      <w:r>
        <w:rPr/>
        <w:t>#��#�#y&amp;�#G#et</w:t>
        <w:br/>
        <w:t>)��{X:��7��y�\)�k���#�#�i�O#tu</w:t>
        <w:br/>
        <w:t>k���9#u�</w:t>
      </w:r>
      <w:r>
        <w:rPr/>
        <w:t>煴�</w:t>
      </w:r>
      <w:r>
        <w:rPr/>
        <w:t>�m�N�#'�j��hBj`�C�b��0=�#"}����#��d=��#��8K�-���]#�y�#w/½#Y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/~#�2�[�/#�/~';�8#5t���n�#�v#�5</w:t>
      </w:r>
      <w:r>
        <w:rPr/>
        <w:t>؅</w:t>
      </w:r>
      <w:r>
        <w:rPr/>
        <w:t>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9i��iFV#4H�3#���˦ee#��- ��=z�#�ӥ</w:t>
        <w:br/>
        <w:t>�</w:t>
      </w:r>
      <w:r>
        <w:rPr>
          <w:rtl w:val="true"/>
        </w:rPr>
        <w:t>؟</w:t>
      </w:r>
      <w:r>
        <w:rPr/>
        <w:t>�</w:t>
      </w:r>
      <w:r>
        <w:rPr/>
        <w:t>,��,��,'%eY��N�c#u�/���Df##����\�ig�&lt;k�#m�Hz�$��$�,A(G&lt;</w:t>
      </w:r>
      <w:r>
        <w:rPr/>
        <w:t xml:space="preserve">ꑧ </w:t>
      </w:r>
      <w:r>
        <w:rPr/>
        <w:t>Ɨ�Pa�%Ν</w:t>
      </w:r>
    </w:p>
    <w:p>
      <w:pPr>
        <w:pStyle w:val="PreformattedText"/>
        <w:bidi w:val="0"/>
        <w:jc w:val="left"/>
        <w:rPr/>
      </w:pPr>
      <w:r>
        <w:rPr/>
        <w:t>#�pyB�9�0�y�Og��if}����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Y&amp;z�t4u#�G��=�\z��+��B9g�kjr��r�</w:t>
      </w:r>
      <w:r>
        <w:rPr/>
        <w:t>哓</w:t>
      </w:r>
      <w:r>
        <w:rPr/>
        <w:t>3*��#R#��{Y�M����(��##�u##��[L5#Uc#_��b+�#2*4���0�</w:t>
      </w:r>
    </w:p>
    <w:p>
      <w:pPr>
        <w:pStyle w:val="PreformattedText"/>
        <w:bidi w:val="0"/>
        <w:jc w:val="left"/>
        <w:rPr/>
      </w:pPr>
      <w:r>
        <w:rPr/>
        <w:t>*1</w:t>
      </w:r>
      <w:r>
        <w:rPr/>
        <w:t>݃</w:t>
      </w:r>
      <w:r>
        <w:rPr/>
        <w:t>#H�j�j^'�6�3#����a���#\�6���=���(w���?�##D,&gt;�^�#&gt;m}6�lJTN�{?��^���z#Rԛ</w:t>
      </w:r>
      <w:r>
        <w:rPr/>
        <w:t>֬�</w:t>
      </w:r>
      <w:r>
        <w:rPr/>
        <w:t>tK�M�@o��e��5$��#��{��9#�ѭ�#�z1�KR]z�Ӄ&amp;�#�n��"</w:t>
      </w:r>
      <w:r>
        <w:rPr/>
        <w:t>ۖ�</w:t>
      </w:r>
      <w:r>
        <w:rPr/>
        <w:t>#�x�x[�s�Xo�Nve�J��l{�</w:t>
      </w:r>
      <w:r>
        <w:rPr/>
        <w:t>۩</w:t>
      </w:r>
      <w:r>
        <w:rPr/>
        <w:t>U#�#��b�ƪ#�?#%}_��mw#�8����q�~�!|��&amp;�##����HG���vK�_ ��#)�&gt;�)&gt;��5�#N�Us�W2�&amp;ǫ��k�#�Q�����5��J�����:�</w:t>
      </w:r>
      <w:r>
        <w:rPr/>
        <w:t>揄</w:t>
      </w:r>
      <w:r>
        <w:rPr/>
        <w:t>#��������&amp;7#4|�7�</w:t>
      </w:r>
      <w:r>
        <w:rPr>
          <w:rtl w:val="true"/>
        </w:rPr>
        <w:t>ݯ</w:t>
      </w:r>
      <w:r>
        <w:rPr/>
        <w:t>f�e'&lt;��z#�);�f</w:t>
      </w:r>
      <w:r>
        <w:rPr>
          <w:rtl w:val="true"/>
        </w:rPr>
        <w:t>ߔ</w:t>
      </w:r>
      <w:r>
        <w:rPr/>
        <w:t>W/�A�WM�W���N#W�qUj(��*!)_�@�n�k#�Ǐ#a'�!�##�}����!##%</w:t>
      </w:r>
      <w:r>
        <w:rPr>
          <w:rtl w:val="true"/>
        </w:rPr>
        <w:t>ߒ</w:t>
      </w:r>
      <w:r>
        <w:rPr/>
        <w:t>��</w:t>
      </w:r>
      <w:r>
        <w:rPr/>
        <w:t>G����b�J���Z:ǷtK��s���O�Wɯ�f&lt;��!IL3j�z#7�I�8�W���el9n0�P���ˏ,n���l[�Ջ��V�WM�W���##%yu�#�#�l�P�#qC��s�#SK2nx��;#�&gt;�.�,k����7O)���#��-n��:6?��2#�4#��(�#��u�I�S�R,�M�����</w:t>
      </w:r>
      <w:r>
        <w:rPr>
          <w:rtl w:val="true"/>
        </w:rPr>
        <w:t>ע</w:t>
      </w:r>
      <w:r>
        <w:rPr/>
        <w:t>#d#{a�g$l�=����Е?]�N)���6��#w\�S����#`�D�</w:t>
        <w:tab/>
        <w:t>����sta#t#z0#:L��</w:t>
        <w:br/>
        <w:t>#�U��m�#�}%�-s�vkm��A⎒</w:t>
      </w:r>
      <w:r>
        <w:rPr/>
        <w:t>߫��</w:t>
      </w:r>
      <w:r>
        <w:rPr/>
        <w:t>A��sk�R_</w:t>
      </w:r>
    </w:p>
    <w:p>
      <w:pPr>
        <w:pStyle w:val="PreformattedText"/>
        <w:bidi w:val="0"/>
        <w:jc w:val="left"/>
        <w:rPr/>
      </w:pPr>
      <w:r>
        <w:rPr/>
        <w:t>##n��t#�H%�QHV#��{&gt;D�12�#r���(#��8�P;l��P�V�B�z�"�)�q#�#[%$8#LB�#8���%�H88�O</w:t>
      </w:r>
      <w:r>
        <w:rPr>
          <w:rtl w:val="true"/>
        </w:rPr>
        <w:t>ݏ</w:t>
      </w:r>
      <w:r>
        <w:rPr/>
        <w:t>-�u#�Ƭ#5��Pc^��</w:t>
        <w:br/>
        <w:t>�y#���K�</w:t>
        <w:tab/>
        <w:t>�1c&lt;���Ļ�M�#:�O7��#go�w�#�V��</w:t>
      </w:r>
      <w:r>
        <w:rPr/>
        <w:t>叜</w:t>
      </w:r>
      <w:r>
        <w:rPr/>
        <w:t>u#�#I��#�!�#A���S�F�:�4x�U���{�Ew��b</w:t>
      </w:r>
    </w:p>
    <w:p>
      <w:pPr>
        <w:pStyle w:val="PreformattedText"/>
        <w:bidi w:val="0"/>
        <w:jc w:val="left"/>
        <w:rPr/>
      </w:pPr>
      <w:r>
        <w:rPr/>
        <w:t>}�</w:t>
      </w:r>
      <w:r>
        <w:rPr/>
        <w:t>不�������</w:t>
      </w:r>
      <w:r>
        <w:rPr/>
        <w:t>`9x�#�K϶#X�_#�#]�[f��´#</w:t>
      </w:r>
      <w:r>
        <w:rPr/>
        <w:t>ް</w:t>
      </w:r>
      <w:r>
        <w:rPr/>
        <w:t>9�#'{#'��i#N�~��/���#�'V9�`-�_#�%�f9##=�TN9�</w:t>
      </w:r>
      <w:r>
        <w:rPr>
          <w:rtl w:val="true"/>
        </w:rPr>
        <w:t>߁</w:t>
      </w:r>
      <w:r>
        <w:rPr/>
        <w:t>X�#1ZR��H!�#�####�c���BJA��"</w:t>
      </w:r>
      <w:r>
        <w:rPr/>
        <w:t>ֺ</w:t>
      </w:r>
      <w:r>
        <w:rPr/>
        <w:t>~A#�E��#%z^#�-�s�H��@��J�^�#Jɢ���9�u�����#=���</w:t>
      </w:r>
    </w:p>
    <w:p>
      <w:pPr>
        <w:pStyle w:val="PreformattedText"/>
        <w:bidi w:val="0"/>
        <w:jc w:val="left"/>
        <w:rPr/>
      </w:pPr>
      <w:r>
        <w:rPr/>
        <w:t>,g�X��@�X�@ɶ��#��bY��:#�t`�@#� �</w:t>
      </w:r>
      <w:r>
        <w:rPr>
          <w:rtl w:val="true"/>
        </w:rPr>
        <w:t>ߔ</w:t>
      </w:r>
      <w:r>
        <w:rPr/>
        <w:t>�</w:t>
      </w:r>
      <w:r>
        <w:rPr/>
        <w:t>|���E�Ⱥ@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dy�ղ���</w:t>
      </w:r>
      <w:r>
        <w:rPr/>
        <w:t>،������</w:t>
      </w:r>
      <w:r>
        <w:rPr/>
        <w:t>#9ʸr�qI�#�=t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܎</w:t>
      </w:r>
      <w:r>
        <w:rPr/>
        <w:t>#��#sn8�2G&lt;3�����?##�w#��_���8�5?��+��@��t&gt;</w:t>
      </w:r>
      <w:r>
        <w:rPr>
          <w:rtl w:val="true"/>
        </w:rPr>
        <w:t>ى</w:t>
      </w:r>
      <w:r>
        <w:rPr/>
        <w:t>��</w:t>
      </w:r>
      <w:r>
        <w:rPr/>
        <w:t>e'y�dO</w:t>
      </w:r>
      <w:r>
        <w:rPr/>
        <w:t>ܽ�</w:t>
      </w:r>
      <w:r>
        <w:rPr/>
        <w:t>#�[k�5N�#wo���#��k�?#��]��jX��Of�#�,��-�S��#�[�#}��Z��#�#+�`)���1Q��W���I���@�&gt;�V����/�0�#�##[����</w:t>
      </w:r>
      <w:r>
        <w:rPr>
          <w:rtl w:val="true"/>
        </w:rPr>
        <w:t>ܟ</w:t>
      </w:r>
      <w:r>
        <w:rPr/>
        <w:t>�</w:t>
      </w:r>
      <w:r>
        <w:rPr/>
        <w:t>hcgh�</w:t>
        <w:tab/>
        <w:t>�s</w:t>
      </w:r>
      <w:r>
        <w:rPr>
          <w:rtl w:val="true"/>
        </w:rPr>
        <w:t>ط</w:t>
      </w:r>
      <w:r>
        <w:rPr/>
        <w:t>� �</w:t>
      </w:r>
      <w:r>
        <w:rPr/>
        <w:t>&amp;�n}�`��1����S\'#L#��s}&gt;#���s8�sc#4���e,�?#x6��###D#d#######</w:t>
        <w:br/>
        <w:t>##############,�#%#%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M#####</w:t>
      </w:r>
      <w:r>
        <w:rPr/>
        <w:t>֭</w:t>
      </w:r>
      <w:r>
        <w:rPr/>
        <w:t>_o/�###�v�)�j��#)#######x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!###</w:t>
      </w:r>
      <w:r>
        <w:rPr/>
        <w:t>֭</w:t>
      </w:r>
      <w:r>
        <w:rPr/>
        <w:t>_o/�###�v�)�j�`2##########�###�###{&amp;m#��##�####�x��ZOl#U#��#-�#�Ƙ#�EmX�4�B#P��</w:t>
      </w:r>
      <w:r>
        <w:rPr>
          <w:rtl w:val="true"/>
        </w:rPr>
        <w:t>ݕ</w:t>
      </w:r>
      <w:r>
        <w:rPr/>
        <w:t>&amp;�m*J�S�J#�T�)����</w:t>
      </w:r>
    </w:p>
    <w:p>
      <w:pPr>
        <w:pStyle w:val="PreformattedText"/>
        <w:bidi w:val="0"/>
        <w:jc w:val="left"/>
        <w:rPr/>
      </w:pPr>
      <w:r>
        <w:rPr/>
        <w:t>؄</w:t>
      </w:r>
      <w:r>
        <w:rPr/>
        <w:t>#C�x��&amp;r���####��[&lt;�1&amp;\ !</w:t>
      </w:r>
    </w:p>
    <w:p>
      <w:pPr>
        <w:pStyle w:val="PreformattedText"/>
        <w:bidi w:val="0"/>
        <w:jc w:val="left"/>
        <w:rPr/>
      </w:pPr>
      <w:r>
        <w:rPr/>
        <w:t>'{ �DL4����f��t����4���v�ͼy�}���y&gt;"��Qa��O�)6�h;�6#��#D&gt;J5#}��!�&gt;##�:�D8@Ԋk#d�##)�}�#4B��#�8uR��B���4@�t�NS3�p6���4�~#�u#�'����{#@i�O��#D�F\�#=#1�a&lt;�y�.�#Ù�{N�~��R#h7���4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%��^�-�jm�7</w:t>
      </w:r>
      <w:r>
        <w:rPr>
          <w:rtl w:val="true"/>
        </w:rPr>
        <w:t>خ</w:t>
      </w:r>
      <w:r>
        <w:rPr/>
        <w:t>?+�&lt;'�V��,�э^#�A���q�#G&gt;~Y#F|�����#ψ�1Uo#��*���dx#�@�m"#�a?�##</w:t>
      </w:r>
    </w:p>
    <w:p>
      <w:pPr>
        <w:pStyle w:val="PreformattedText"/>
        <w:bidi w:val="0"/>
        <w:jc w:val="left"/>
        <w:rPr/>
      </w:pPr>
      <w:r>
        <w:rPr/>
        <w:t>##c�&amp;�m�9�&gt;�</w:t>
        <w:br/>
        <w:t>�-�Z\\��z�#/xx]&lt;�~�'��#�e�##Ց�V/�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m�#k[���᥼N##�l�_ғ����#�###�#�b�Y#0Horo�-����7#�J�#p���\/,��pЩ�зx/�%#exH�</w:t>
      </w:r>
      <w:r>
        <w:rPr>
          <w:rtl w:val="true"/>
        </w:rPr>
        <w:t>ޡ</w:t>
      </w:r>
      <w:r>
        <w:rPr/>
        <w:t>Q:C}�#��ź0Μ�Oy|#�#�#%AW#M�#��#q���[��B.�~v�����#�(#+lu#O��:�f��6/��ls%�#t�#�'c�m~�i��#��#%`�`�ad�&amp;�Z$����p�FJ{#?9�w�1���#?�jb�Q��##k#��l5L#�#,�q�F����cI</w:t>
        <w:tab/>
        <w:t>��R��#qnJ��Or��m��Â�����#</w:t>
        <w:br/>
        <w:t>�΃#��#�5�0,�#v�#_#E�c���#�0������g��zC</w:t>
      </w:r>
      <w:r>
        <w:rPr/>
        <w:t>资�</w:t>
      </w:r>
      <w:r>
        <w:rPr/>
        <w:t>l[I##c�"��K�O�t`��"���\m�����_#��&lt;��óA��5&gt;V?*V��q�'�E��l�Ye?�#��1�b##:#jB=#�W��vJ���f�V�g#C#���uY#-#�v��c]#��m��#�#���t�����2����V#[�4}%��-#�0��##�-��Y�n</w:t>
      </w:r>
      <w:r>
        <w:rPr>
          <w:rtl w:val="true"/>
        </w:rPr>
        <w:t>ݑ</w:t>
      </w:r>
      <w:r>
        <w:rPr/>
        <w:t>�</w:t>
      </w:r>
      <w:r>
        <w:rPr/>
        <w:t>r��=���;.�#S2��##]�c##y�</w:t>
      </w:r>
      <w:r>
        <w:rPr/>
        <w:t>ܑ</w:t>
      </w:r>
      <w:r>
        <w:rPr/>
        <w:t>6��nMY�</w:t>
        <w:br/>
        <w:t>Y;y�#�=�Y�OW�����%:#Ҕ3���a#EDi�[��2���#w</w:t>
      </w:r>
      <w:r>
        <w:rPr>
          <w:rtl w:val="true"/>
        </w:rPr>
        <w:t>ݶ�</w:t>
      </w:r>
      <w:r>
        <w:rPr/>
        <w:t>7</w:t>
      </w:r>
      <w:r>
        <w:rPr/>
        <w:t>�[S2#�#r�#����#�;5p�D</w:t>
      </w:r>
      <w:r>
        <w:rPr>
          <w:rtl w:val="true"/>
        </w:rPr>
        <w:t>ߦ</w:t>
      </w:r>
      <w:r>
        <w:rPr/>
        <w:t>�</w:t>
      </w:r>
      <w:r>
        <w:rPr/>
        <w:t>Y����#~{9n��{��=��^�[�Z�&gt;��k9+u�"{#o��I�</w:t>
      </w:r>
      <w:r>
        <w:rPr>
          <w:rtl w:val="true"/>
        </w:rPr>
        <w:t>ڇ</w:t>
      </w:r>
      <w:r>
        <w:rPr/>
        <w:t>趇</w:t>
      </w:r>
      <w:r>
        <w:rPr/>
        <w:t>vi�5��n��[�Ϝ��U�N;��iU�,�#��X�YE,*�Y�{��]x�q�Y�{#~{wU�,#�#�o��</w:t>
      </w:r>
      <w:r>
        <w:rPr/>
        <w:t>ܼ</w:t>
      </w:r>
      <w:r>
        <w:rPr/>
        <w:t>Q�Okb�����9�#4#�`�G���Ln����9_b����Y�FP��#�#5O#&gt;1o�'V��#���^S�0�+��K��{�@aJ�c��7}�%�{#�;��y�z�&gt;#g�#����z�#���`B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v�y�f �!ZQa��#K6#�#�=%�wB1��t��B�YW#�#$L��j�2�#,=�#s�Y</w:t>
      </w:r>
      <w:r>
        <w:rPr>
          <w:rtl w:val="true"/>
        </w:rPr>
        <w:t>׸</w:t>
      </w:r>
      <w:r>
        <w:rPr/>
        <w:t>0</w:t>
      </w:r>
      <w:r>
        <w:rPr/>
        <w:t>�#��</w:t>
        <w:tab/>
        <w:t>=�k�J���8&gt;;1</w:t>
      </w:r>
      <w:r>
        <w:rPr>
          <w:rtl w:val="true"/>
        </w:rPr>
        <w:t>޻�</w:t>
      </w:r>
      <w:r>
        <w:rPr>
          <w:rtl w:val="true"/>
        </w:rPr>
        <w:t>#]�</w:t>
      </w:r>
      <w:r>
        <w:rPr>
          <w:rtl w:val="true"/>
        </w:rPr>
        <w:t>ޘ</w:t>
      </w:r>
      <w:r>
        <w:rPr/>
        <w:t>��</w:t>
      </w:r>
      <w:r>
        <w:rPr/>
        <w:t>MN�x`����=/&gt;��#�Q�L�?2�#j#V��p�#�n�=�8Mj�I�Ӑ4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1�}�C��r��#���5q7�#</w:t>
      </w:r>
      <w:r>
        <w:rPr/>
        <w:t>֙�</w:t>
      </w:r>
      <w:r>
        <w:rPr/>
        <w:t>#���##bk�0Qw]�q����Z�e#���#�����t�#kϭs_'e#g6����#</w:t>
      </w:r>
      <w:r>
        <w:rPr/>
        <w:t>绚���</w:t>
      </w:r>
      <w:r>
        <w:rPr/>
        <w:t>8#i͙}]#��u]�O�Z�6X��#V�#�U1��u</w:t>
      </w:r>
      <w:r>
        <w:rPr>
          <w:rtl w:val="true"/>
        </w:rPr>
        <w:t>ץ</w:t>
      </w:r>
      <w:r>
        <w:rPr/>
        <w:t>)y��mV�9</w:t>
        <w:tab/>
        <w:t>&gt;#�-�#qx#��`64YU#��dC�&lt;nvY#�ti�da��t�-#�$���MU��h}���Y#</w:t>
      </w:r>
      <w:r>
        <w:rPr>
          <w:rtl w:val="true"/>
        </w:rPr>
        <w:t>ݧ</w:t>
      </w:r>
      <w:r>
        <w:rPr/>
        <w:t>�</w:t>
      </w:r>
      <w:r>
        <w:rPr/>
        <w:t>w����#\r�N�6���T�0</w:t>
      </w:r>
    </w:p>
    <w:p>
      <w:pPr>
        <w:pStyle w:val="PreformattedText"/>
        <w:bidi w:val="0"/>
        <w:jc w:val="left"/>
        <w:rPr/>
      </w:pPr>
      <w:r>
        <w:rPr/>
        <w:t>#�N#�#,������u.��Q}</w:t>
      </w:r>
      <w:r>
        <w:rPr>
          <w:rtl w:val="true"/>
        </w:rPr>
        <w:t>ٻ</w:t>
      </w:r>
      <w:r>
        <w:rPr/>
        <w:t>�͔���</w:t>
      </w:r>
      <w:r>
        <w:rPr/>
        <w:t>#Yv�6%{j�Q��G4e��̳5��!N&gt;*+odC���mL����,��yŨ</w:t>
      </w:r>
      <w:r>
        <w:rPr/>
        <w:t>ּ��</w:t>
      </w:r>
      <w:r>
        <w:rPr/>
        <w:t>|9��7�����d��D�f-�{</w:t>
        <w:br/>
        <w:t>2�ϩ��𴸪�#VPk|�)_�B�&gt;������*�#:��B~?����JJ�z���#]��Tj\s��I\M��v\���n�f��;u.����Hy^�K�q"#�#�V�(�qH�8;�#�Ǿi�###D#d#######</w:t>
        <w:br/>
        <w:t>#############�*�#&lt;#&lt;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B#####�/:�&lt;;�s���v#��l�#########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####�/:�&lt;;�s���v#��l&lt;2##########�###�###"#j#��##�####�x��ZMLTG#��'#Di1M����J�#ȂЈU��]�#t�����B#Y"</w:t>
        <w:br/>
        <w:t>"#��@�$#hbLo#����#&lt;y�</w:t>
        <w:tab/>
        <w:t>##XM��###6</w:t>
      </w:r>
    </w:p>
    <w:p>
      <w:pPr>
        <w:pStyle w:val="PreformattedText"/>
        <w:bidi w:val="0"/>
        <w:jc w:val="left"/>
        <w:rPr/>
      </w:pPr>
      <w:r>
        <w:rPr/>
        <w:t>A�&amp;���bzi��#���&gt;����{����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y�f����y# ��#�#�#�&amp;�E:|#���dW#Q��4#}��#T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Qa����79��a��!D#4J��#�$#!�#��C#��A���L</w:t>
        <w:tab/>
        <w:t>�&amp;P;H�h7�G��?@�tJ&lt;�#��&lt;�xv#-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��.����Q�#G��3gi7�(#j�?;^#U��A#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T�_���h�*ѮF\�#�#�@��</w:t>
      </w:r>
      <w:r>
        <w:rPr/>
        <w:t>ܹ��</w:t>
      </w:r>
      <w:r>
        <w:rPr/>
        <w:t>G��&amp;#=��#)m�ǋb&lt;&amp;ꭂ����####���i�#��m�*#4�W��G���8L?�#&lt;�</w:t>
      </w:r>
      <w:r>
        <w:rPr/>
        <w:t>굼��</w:t>
      </w:r>
      <w:r>
        <w:rPr/>
        <w:t>ϵ�\���&gt;1����@�#^O#[#��</w:t>
      </w:r>
      <w:r>
        <w:rPr>
          <w:rtl w:val="true"/>
        </w:rPr>
        <w:t>܏</w:t>
      </w:r>
      <w:r>
        <w:rPr/>
        <w:t>ZIVn�č7E�͍���ċ̥�L##�L{P��}���(�##�</w:t>
      </w:r>
      <w:r>
        <w:rPr>
          <w:rtl w:val="true"/>
        </w:rPr>
        <w:t>ظ</w:t>
      </w:r>
      <w:r>
        <w:rPr/>
        <w:t>6</w:t>
      </w:r>
      <w:r>
        <w:rPr>
          <w:rtl w:val="true"/>
        </w:rPr>
        <w:t>���</w:t>
      </w:r>
      <w:r>
        <w:rPr/>
        <w:t>1</w:t>
      </w:r>
      <w:r>
        <w:rPr/>
        <w:t>#�w�5���t��G�#��</w:t>
      </w:r>
    </w:p>
    <w:p>
      <w:pPr>
        <w:pStyle w:val="PreformattedText"/>
        <w:bidi w:val="0"/>
        <w:jc w:val="left"/>
        <w:rPr/>
      </w:pPr>
      <w:r>
        <w:rPr/>
        <w:t>im�"�#�{7]d#̵�?�|Ig�9��</w:t>
      </w:r>
      <w:r>
        <w:rPr>
          <w:rtl w:val="true"/>
        </w:rPr>
        <w:t>ޣ</w:t>
      </w:r>
      <w:r>
        <w:rPr/>
        <w:t>1</w:t>
      </w:r>
      <w:r>
        <w:rPr/>
        <w:t>�@}�#���:#</w:t>
      </w:r>
      <w:r>
        <w:rPr/>
        <w:t>5</w:t>
      </w:r>
      <w:r>
        <w:rPr/>
        <w:t>#�s�</w:t>
      </w:r>
      <w:r>
        <w:rPr>
          <w:rtl w:val="true"/>
        </w:rPr>
        <w:t>߆</w:t>
      </w:r>
      <w:r>
        <w:rPr/>
        <w:t>q��d@)�UAS�������H��z���#S�8�����#�,_+tu##�g�t3</w:t>
      </w:r>
      <w:r>
        <w:rPr/>
        <w:t>좛</w:t>
      </w:r>
      <w:r>
        <w:rPr/>
        <w:t>W#</w:t>
      </w:r>
      <w:r>
        <w:rPr/>
        <w:t>뺹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</w:t>
      </w:r>
      <w:r>
        <w:rPr/>
        <w:t>鄭�</w:t>
      </w:r>
      <w:r>
        <w:rPr/>
        <w:t>_#��#�nv�:�g��#"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�$=�r�R_&amp;N�#��/���Vc�#C,6*�H�a�LW-��6`Q��v:D�s6��0�/�#�#u3�=#m�cl�;��r��!^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,k��p�Р~�Q?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[�r4-���#S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F�n�\t�Q�h3!a&gt;</w:t>
      </w:r>
      <w:r>
        <w:rPr/>
        <w:t>㐁�</w:t>
      </w:r>
      <w:r>
        <w:rPr/>
        <w:t>}�h/�iuv�Qix.V$m&lt;�#��W��#�##+�</w:t>
      </w:r>
      <w:r>
        <w:rPr/>
        <w:t>씈</w:t>
      </w:r>
      <w:r>
        <w:rPr/>
        <w:t>#�"Gf:ɴ�#wN�#�#�#���</w:t>
      </w:r>
      <w:r>
        <w:rPr/>
        <w:t>ܶ�</w:t>
      </w:r>
      <w:r>
        <w:rPr/>
        <w:t>g�Lo���#Ꚑ�l�</w:t>
      </w:r>
      <w:r>
        <w:rPr>
          <w:rtl w:val="true"/>
        </w:rPr>
        <w:t>ٳ</w:t>
      </w:r>
      <w:r>
        <w:rPr/>
        <w:t>����</w:t>
      </w:r>
      <w:r>
        <w:rPr/>
        <w:t>~�,�V</w:t>
        <w:tab/>
        <w:t>'�ξ��󴣽�CR�VU�R:9-Vd��%�#Y,�Z�o�3���B���.H�##rW�շ�#</w:t>
      </w:r>
      <w:r>
        <w:rPr>
          <w:rtl w:val="true"/>
        </w:rPr>
        <w:t>ߑ</w:t>
      </w:r>
      <w:r>
        <w:rPr/>
        <w:t>�</w:t>
      </w:r>
      <w:r>
        <w:rPr/>
        <w:t>c��&gt;�mIʱ�+��#��</w:t>
      </w:r>
      <w:r>
        <w:rPr/>
        <w:t>由</w:t>
      </w:r>
      <w:r>
        <w:rPr/>
        <w:t>b#Ym�#x*�</w:t>
      </w:r>
      <w:r>
        <w:rPr/>
        <w:t>ㆼ</w:t>
      </w:r>
      <w:r>
        <w:rPr/>
        <w:t>##�#�9^����o2#(M�#O�"�f�i��e��^�K�&lt;��!�##��#�#r����y�RIr�.��@�^�s3b�N�#[/��t��\�y��Lr�Lg�#�x���c#]+I</w:t>
      </w:r>
      <w:r>
        <w:rPr/>
        <w:t>߭����</w:t>
      </w:r>
      <w:r>
        <w:rPr>
          <w:rtl w:val="true"/>
        </w:rPr>
        <w:t>ך</w:t>
      </w:r>
      <w:r>
        <w:rPr/>
        <w:t>x�j1�k��^����3Vѭ�d:psM�*�� ��i=V�(-V�#|�U;�ijcUz��^#�d�2����u� V=�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C��0@ih�CǺ�U_�`#���,#�W�7�U�FP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⁧</w:t>
      </w:r>
      <w:r>
        <w:rPr/>
        <w:t>6</w:t>
      </w:r>
      <w:r>
        <w:rPr>
          <w:rtl w:val="true"/>
        </w:rPr>
        <w:t>�#��@�#̂#^</w:t>
      </w:r>
      <w:r>
        <w:rPr>
          <w:rtl w:val="true"/>
        </w:rPr>
        <w:t>ڊ</w:t>
      </w:r>
      <w:r>
        <w:rPr/>
        <w:t>W�!#�#TO#u�b&amp;`7}�$�s�38�u�&lt;й��\��#���R���)�)��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�#�</w:t>
      </w:r>
      <w:r>
        <w:rPr/>
        <w:t>ֵ�</w:t>
      </w:r>
      <w:r>
        <w:rPr/>
        <w:t>g�'(�#c'��H��*�</w:t>
        <w:tab/>
        <w:t>G�*�f�vϭ^��#��</w:t>
      </w:r>
      <w:r>
        <w:rPr>
          <w:rtl w:val="true"/>
        </w:rPr>
        <w:t>ײ</w:t>
      </w:r>
      <w:r>
        <w:rPr/>
        <w:t>���</w:t>
      </w:r>
      <w:r>
        <w:rPr/>
        <w:t>VpL���oq ���#K��#</w:t>
      </w:r>
      <w:r>
        <w:rPr/>
        <w:t>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�Ӏ�</w:t>
      </w:r>
      <w:r>
        <w:rPr>
          <w:rtl w:val="true"/>
        </w:rPr>
        <w:t>އ</w:t>
      </w:r>
      <w:r>
        <w:rPr/>
        <w:t>W8��#�#��#�</w:t>
      </w:r>
      <w:r>
        <w:rPr/>
        <w:t>ٟ��</w:t>
      </w:r>
      <w:r>
        <w:rPr/>
        <w:t>DV|Z/��</w:t>
      </w:r>
    </w:p>
    <w:p>
      <w:pPr>
        <w:pStyle w:val="PreformattedText"/>
        <w:bidi w:val="0"/>
        <w:jc w:val="left"/>
        <w:rPr/>
      </w:pPr>
      <w:r>
        <w:rPr/>
        <w:t>O���</w:t>
      </w:r>
      <w:r>
        <w:rPr/>
        <w:t>݂��</w:t>
      </w:r>
      <w:r>
        <w:rPr/>
        <w:t>P���#��##8=�#��</w:t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ڤ</w:t>
      </w:r>
      <w:r>
        <w:rPr/>
        <w:t>�</w:t>
      </w:r>
      <w:r>
        <w:rPr/>
        <w:t>iHZK`{~#�</w:t>
      </w:r>
      <w:r>
        <w:rPr>
          <w:rtl w:val="true"/>
        </w:rPr>
        <w:t>׋</w:t>
      </w:r>
      <w:r>
        <w:rPr/>
        <w:t>Q����#��#[f\l�����\���#���##��m.'����;��y�&lt;h:��oy�oM����s?�_e���Xy)��#��2�����g_�JY�O���̹��NPT���EW��v�l2x���й(�ɠ��3�����(�#��GW�Y�2#��p4#�R�9�R���αF�</w:t>
      </w:r>
      <w:r>
        <w:rPr>
          <w:rtl w:val="true"/>
        </w:rPr>
        <w:t>׍</w:t>
      </w:r>
      <w:r>
        <w:rPr/>
        <w:t>�</w:t>
      </w:r>
      <w:r>
        <w:rPr/>
        <w:t>Җ��V'[�#H�#�2}?f��q,R��{����41���U#�EP��"e�0�'T�;+{�{��7!���#S#�RJ�-��w�#��#�&lt;��W&lt;w�##�|̐</w:t>
      </w:r>
      <w:r>
        <w:rPr/>
        <w:t>瀆�</w:t>
      </w:r>
      <w:r>
        <w:rPr/>
        <w:t>v��qQ~��,</w:t>
      </w:r>
      <w:r>
        <w:rPr/>
        <w:t>䗕��</w:t>
      </w:r>
      <w:r>
        <w:rPr/>
        <w:t>7�mw�#~u�`0n�#��#\q�#���]}&amp;�N7#��b�#��m�z;FK��p</w:t>
        <w:tab/>
        <w:t>��7��U)���{�zh�� #���(�w�)�#���g</w:t>
      </w:r>
      <w:r>
        <w:rPr/>
        <w:t>繼���</w:t>
      </w:r>
      <w:r>
        <w:rPr/>
        <w:t>9p��Պ$��ի#</w:t>
      </w:r>
      <w:r>
        <w:rPr>
          <w:rtl w:val="true"/>
        </w:rPr>
        <w:t>ى</w:t>
      </w:r>
      <w:r>
        <w:rPr/>
        <w:t>��</w:t>
      </w:r>
      <w:r>
        <w:rPr/>
        <w:t>=Y�o�y�G[���u�#��\D�N¶Nʏ��H{|���#�#���###D#d#######</w:t>
        <w:br/>
        <w:t>#############�+�#)#)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L#####z&amp;�PX�$�d&gt;g���#(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 ###z&amp;�PX�$�d&gt;g��h2##########�###�###��l#��##�####�x��Z]l#E#��#�##��11&amp;�Z=�\z��h�}�&amp;�5##�b+-�R</w:t>
      </w:r>
      <w:r>
        <w:rPr/>
        <w:t>饔�</w:t>
      </w:r>
      <w:r>
        <w:rPr/>
        <w:t>&amp;&gt;\�&amp;�##�#</w:t>
      </w:r>
      <w:r>
        <w:rPr/>
        <w:t>߸</w:t>
      </w:r>
      <w:r>
        <w:rPr/>
        <w:t>##���##x8�#��/&amp;�Є4&lt;�#�&amp;#b���f:{7���̕]����;3;;;���sg�GD</w:t>
      </w:r>
    </w:p>
    <w:p>
      <w:pPr>
        <w:pStyle w:val="PreformattedText"/>
        <w:bidi w:val="0"/>
        <w:jc w:val="left"/>
        <w:rPr/>
      </w:pPr>
      <w:r>
        <w:rPr/>
        <w:t>&gt;*#�����*�с��D���#��#[��A�#�#����h##��pm�L�� e�#(E�4�_#%����#�}��A#�#t�Z(��#Z�h#�Fq�#��Q���{#A#ԏ��#B�(�}��Q��#O�#�#��Ѳt�</w:t>
        <w:tab/>
      </w:r>
      <w:r>
        <w:rPr>
          <w:rtl w:val="true"/>
        </w:rPr>
        <w:t>ڃ�</w:t>
      </w:r>
      <w:r>
        <w:rPr>
          <w:rtl w:val="true"/>
        </w:rPr>
        <w:t>#</w:t>
      </w:r>
      <w:r>
        <w:rPr/>
        <w:t>5</w:t>
      </w:r>
      <w:r>
        <w:rPr/>
        <w:t>���#ρ�@kA5�</w:t>
      </w:r>
    </w:p>
    <w:p>
      <w:pPr>
        <w:pStyle w:val="PreformattedText"/>
        <w:bidi w:val="0"/>
        <w:jc w:val="left"/>
        <w:rPr/>
      </w:pPr>
      <w:r>
        <w:rPr/>
        <w:t>#+բn�Tg�^k�����:ѯ^�э^#�A���o�1�\~M#F|���RYg����7</w:t>
        <w:br/>
        <w:t>��#�L&lt;|#j�'u"#:��S�����1�#�x#ӏ7#φz-..�s�4#/��x����A�#^O##}�@�G�$+��fqa������1�6���˴##��~IN�Y</w:t>
      </w:r>
      <w:r>
        <w:rPr/>
        <w:t>֟</w:t>
      </w:r>
      <w:r>
        <w:rPr/>
        <w:t>n�&gt;##`�5�#ǭ"�Az�[S_�NW#~��Q.</w:t>
      </w:r>
      <w:r>
        <w:rPr>
          <w:rtl w:val="true"/>
        </w:rPr>
        <w:t>߀</w:t>
      </w:r>
      <w:r>
        <w:rPr/>
        <w:t>��</w:t>
      </w:r>
      <w:r>
        <w:rPr/>
        <w:t>Ns�0�w�B��b�ҽ̗</w:t>
      </w:r>
      <w:r>
        <w:rPr/>
        <w:t>쳙</w:t>
      </w:r>
      <w:r>
        <w:rPr/>
        <w:t>C#�#��)</w:t>
      </w:r>
      <w:r>
        <w:rPr/>
        <w:t>ꧯ</w:t>
      </w:r>
      <w:r>
        <w:rPr/>
        <w:t>a��</w:t>
      </w:r>
      <w:r>
        <w:rPr/>
        <w:t>ׅ�</w:t>
      </w:r>
      <w:r>
        <w:rPr/>
        <w:t>r����m#%�'#J�.#�#��r�(��F�\w�#S?=�����#�(�#tu#O��Z�f�B7/�Vus9�#T����</w:t>
        <w:tab/>
        <w:t>C7�j�f��n��Rп#��0"g3~���MJz8i"G}�8&gt;�W�����[���4�X�� #k#��t5L#�</w:t>
      </w:r>
    </w:p>
    <w:p>
      <w:pPr>
        <w:pStyle w:val="PreformattedText"/>
        <w:bidi w:val="0"/>
        <w:jc w:val="left"/>
        <w:rPr/>
      </w:pPr>
      <w:r>
        <w:rPr/>
        <w:t>,#Q�S'm*�XZ¤]�3�'</w:t>
      </w:r>
      <w:r>
        <w:rPr>
          <w:rtl w:val="true"/>
        </w:rPr>
        <w:t>ڦ</w:t>
      </w:r>
      <w:r>
        <w:rPr/>
        <w:t>�</w:t>
      </w:r>
      <w:r>
        <w:rPr/>
        <w:t>k#�$�X[wn=*��?�x���9P#��1�Í@�#�G#��1�9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LY~�#�7�^K#ɺ���1F��τ���I#�����</w:t>
      </w:r>
      <w:r>
        <w:rPr>
          <w:rtl w:val="true"/>
        </w:rPr>
        <w:t>ܦ</w:t>
      </w:r>
      <w:r>
        <w:rPr/>
        <w:t>��</w:t>
      </w:r>
      <w:r>
        <w:rPr/>
        <w:t>[�*��AM���O#�&amp;#&lt;�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�##qbD��L'�V#��Q�#A/�񧠽�f��</w:t>
      </w:r>
      <w:r>
        <w:rPr>
          <w:rtl w:val="true"/>
        </w:rPr>
        <w:t>ې�</w:t>
      </w:r>
      <w:r>
        <w:rPr/>
        <w:t>2</w:t>
      </w:r>
      <w:r>
        <w:rPr/>
        <w:t>���v�uSў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rPr>
          <w:rtl w:val="true"/>
        </w:rPr>
        <w:t>ۥ</w:t>
      </w:r>
      <w:r>
        <w:rPr/>
        <w:t>�</w:t>
      </w:r>
      <w:r>
        <w:rPr/>
        <w:t>,Z%��x�Ǻ,�</w:t>
      </w:r>
      <w:r>
        <w:rPr>
          <w:rtl w:val="true"/>
        </w:rPr>
        <w:t>ߚ</w:t>
      </w:r>
      <w:r>
        <w:rPr/>
        <w:t>��</w:t>
      </w:r>
      <w:r>
        <w:rPr/>
        <w:t>&gt;$-lթ_Z%�#5#G�Ҷ%i�[-Ƿ�k�J�A�l���Z#,�īg1�mK���:��#oJʱeX��#�#A1d�Qh�N�X�0��:�d\��AM��#&lt;w�\/�u|�3</w:t>
      </w:r>
      <w:r>
        <w:rPr>
          <w:rtl w:val="true"/>
        </w:rPr>
        <w:t>ߟ</w:t>
      </w:r>
      <w:r>
        <w:rPr/>
        <w:t>�</w:t>
      </w:r>
      <w:r>
        <w:rPr/>
        <w:t>P��=��n�sb#���Z�m�\��[&lt;��#��#���s#ɻw�R�����#HZ%[&lt;[�n/%����%Og��</w:t>
        <w:br/>
        <w:t>F�f</w:t>
      </w:r>
      <w:r>
        <w:rPr/>
        <w:t>ۧ��</w:t>
      </w:r>
      <w:r>
        <w:rPr/>
        <w:t>j��R��w�}�#����O��7�Gm#����</w:t>
      </w:r>
      <w:r>
        <w:rPr/>
        <w:t>ؕ�</w:t>
      </w:r>
      <w:r>
        <w:rPr/>
        <w:t>]�lo��</w:t>
      </w:r>
      <w:r>
        <w:rPr/>
        <w:t>؅</w:t>
      </w:r>
      <w:r>
        <w:rPr/>
        <w:t>�</w:t>
      </w:r>
      <w:r>
        <w:rPr/>
        <w:t>h��_WcW</w:t>
        <w:tab/>
        <w:t>��bWd</w:t>
      </w:r>
      <w:r>
        <w:rPr/>
        <w:t>֓</w:t>
      </w:r>
      <w:r>
        <w:rPr>
          <w:rtl w:val="true"/>
        </w:rPr>
        <w:t>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հ��+2v���tv{_#����}F#�5</w:t>
        <w:br/>
        <w:t>����I#�Ah�CӺ�e/�h��#�~�k�L���?�W���F�5�{�sҰ�yWmb%���#1�*</w:t>
      </w:r>
      <w:r>
        <w:rPr/>
        <w:t>妭�����</w:t>
      </w:r>
      <w:r>
        <w:rPr/>
        <w:t>&gt;�&amp;</w:t>
        <w:br/>
        <w:t>S</w:t>
        <w:br/>
        <w:t>#3#���5y#��#¼�#��u9�7���N%���1���-��a�#�c\�v#��h+JQ�#�8���#ŕm�����X�)&amp;O</w:t>
      </w:r>
      <w:r>
        <w:rPr>
          <w:rtl w:val="true"/>
        </w:rPr>
        <w:t>ڬ</w:t>
      </w:r>
      <w:r>
        <w:rPr/>
        <w:t>s��#&lt;�Q��\ ���##���ѳ80#���#s�I#λ!�</w:t>
        <w:tab/>
        <w:t>M#T9��#�g+��#^���#S�7�)�#��7�u#ħw��#n�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�8-�P�t�</w:t>
      </w:r>
      <w:r>
        <w:rPr>
          <w:rtl w:val="true"/>
        </w:rPr>
        <w:t>ٹ</w:t>
      </w:r>
      <w:r>
        <w:rPr>
          <w:rtl w:val="true"/>
        </w:rPr>
        <w:t>{</w:t>
      </w:r>
      <w:r>
        <w:rPr/>
        <w:t>8</w:t>
      </w:r>
      <w:r>
        <w:rPr/>
        <w:t>]��i�#N���#�#4$�n��oIG�w��#�e���{�&gt;���7�=+�n{���}�p&gt;�*#7��3Jyd/$V�-�q�^�1�-�~�����K���#�~)�8#�~Cc�k��q"��3��4#Aq</w:t>
      </w:r>
      <w:r>
        <w:rPr>
          <w:rtl w:val="true"/>
        </w:rPr>
        <w:t>ڟ</w:t>
      </w:r>
      <w:r>
        <w:rPr/>
        <w:t>6</w:t>
      </w:r>
      <w:r>
        <w:rPr/>
        <w:t>+��?-^��ǫ#�V1��u��9΍��[��&lt;ϢҴfi�#�g1�n#�Bg�6���ͅt�X��#�di�da��d�=#�(����U�q���_�2N#��}�W�^#�����)</w:t>
      </w:r>
      <w:r>
        <w:rPr/>
        <w:t>߫�</w:t>
      </w:r>
      <w:r>
        <w:rPr/>
        <w:t>0�i̡`��O�r�Y�5</w:t>
      </w:r>
      <w:r>
        <w:rPr>
          <w:rtl w:val="true"/>
        </w:rPr>
        <w:t>޻�</w:t>
      </w:r>
      <w:r>
        <w:rPr>
          <w:rtl w:val="true"/>
        </w:rPr>
        <w:t>$��=��{��#;</w:t>
      </w:r>
      <w:r>
        <w:rPr>
          <w:rtl w:val="true"/>
        </w:rPr>
        <w:t>ޙ</w:t>
      </w:r>
      <w:r>
        <w:rPr/>
        <w:t>/�ygu�x�����#���#�kͪ�ë�m��Ԗ����#</w:t>
      </w:r>
      <w:r>
        <w:rPr/>
        <w:t>ٜ��</w:t>
      </w:r>
      <w:r>
        <w:rPr/>
        <w:t>uk=1��^��`���u�&lt;��{&lt;�x�s�#�=E��c��8��t�5�#�#�i�W��_?���G�|��(�Dv!��L��K���=�����O�+g\󡤛���/�q5�3���=�w�|�``#�</w:t>
      </w:r>
      <w:r>
        <w:rPr/>
        <w:t>⼜���</w:t>
      </w:r>
      <w:r>
        <w:rPr/>
        <w:t>D$l#R���R#{�7��\ ��#</w:t>
        <w:br/>
        <w:t>##D#d#######</w:t>
        <w:br/>
        <w:t>#############�'`#y#y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</w:t>
        <w:tab/>
        <w:t>####�;�</w:t>
      </w:r>
    </w:p>
    <w:p>
      <w:pPr>
        <w:pStyle w:val="PreformattedText"/>
        <w:bidi w:val="0"/>
        <w:jc w:val="left"/>
        <w:rPr/>
      </w:pPr>
      <w:r>
        <w:rPr/>
        <w:t>cf4</w:t>
      </w:r>
      <w:r>
        <w:rPr>
          <w:rtl w:val="true"/>
        </w:rPr>
        <w:t>ڈ�</w:t>
      </w:r>
      <w:r>
        <w:rPr/>
        <w:t>5</w:t>
      </w:r>
      <w:r>
        <w:rPr/>
        <w:t>Lo���#w</w:t>
        <w:tab/>
        <w:t>#####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o</w:t>
        <w:tab/>
        <w:t>##�;�</w:t>
      </w:r>
    </w:p>
    <w:p>
      <w:pPr>
        <w:pStyle w:val="PreformattedText"/>
        <w:bidi w:val="0"/>
        <w:jc w:val="left"/>
        <w:rPr/>
      </w:pPr>
      <w:r>
        <w:rPr/>
        <w:t>cf4</w:t>
      </w:r>
      <w:r>
        <w:rPr>
          <w:rtl w:val="true"/>
        </w:rPr>
        <w:t>ڈ�</w:t>
      </w:r>
      <w:r>
        <w:rPr/>
        <w:t>5</w:t>
      </w:r>
      <w:r>
        <w:rPr/>
        <w:t>Lo�� V##########�###�###��b# v&lt;#=</w:t>
        <w:tab/>
        <w:t>###�x��\oh#G#�%</w:t>
      </w:r>
      <w:r>
        <w:rPr/>
        <w:t>揉</w:t>
      </w:r>
      <w:r>
        <w:rPr/>
        <w:t>M5m���m�1$!gr#���$��E#I#km��61</w:t>
        <w:tab/>
        <w:t>��#cH�#gi@��#*~�p#Z��@!��R�k�#_�#A�`###?##�E����������������#�vgow���{�</w:t>
      </w:r>
      <w:r>
        <w:rPr>
          <w:rtl w:val="true"/>
        </w:rPr>
        <w:t>ޛ</w:t>
      </w:r>
      <w:r>
        <w:rPr/>
        <w:t>?�Y#P�#��|6@�+�7#�j#�</w:t>
      </w:r>
      <w:r>
        <w:rPr>
          <w:rtl w:val="true"/>
        </w:rPr>
        <w:t>ڮ</w:t>
      </w:r>
      <w:r>
        <w:rPr/>
        <w:t>#�,p�#��kr�#�C��x��#h�{#�a��#�##�#CЋ�V�`78�#,w�#�a#&gt;�#�#��l3�#�#�n#o��w#T�Avo?�#�}�{#��j��0^Y���§%��#�#�3�{#�u&lt;�#�:�&amp;��HEH�H�H%�(#���Td�}���#Y]k##��</w:t>
      </w:r>
      <w:r>
        <w:rPr/>
        <w:t>ְ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Er"]�c�v�#��5F#��cO�#�Ա�=��v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 �GH���&amp;r�3</w:t>
      </w:r>
      <w:r>
        <w:rPr>
          <w:rtl w:val="true"/>
        </w:rPr>
        <w:t>܄</w:t>
      </w:r>
      <w:r>
        <w:rPr/>
        <w:t>��</w:t>
      </w:r>
      <w:r>
        <w:rPr/>
        <w:t>(B#�Y#o�}#{#���Lf</w:t>
      </w:r>
      <w:r>
        <w:rPr>
          <w:rtl w:val="true"/>
        </w:rPr>
        <w:t>ݜ</w:t>
      </w:r>
      <w:r>
        <w:rPr/>
        <w:t>���</w:t>
      </w:r>
      <w:r>
        <w:rPr/>
        <w:t>龌��</w:t>
      </w:r>
      <w:r>
        <w:rPr/>
        <w:t>##�b�5��</w:t>
        <w:tab/>
        <w:t>#�3�#l#��##oe��#���#��2</w:t>
      </w:r>
      <w:r>
        <w:rPr/>
        <w:t>ፔ</w:t>
      </w:r>
      <w:r>
        <w:rPr/>
        <w:t>u^#��\��#a�)�ӓ����#i'�� �Ձe�Ũ�9�����X;�ltˢ[�~#Ҷ�%�#�{�#:͎^#�����Ix�!}#�p#z�#l���9��Q���7/#�k#HmH#�Ɛ#��~v#�~���e�\~�k���</w:t>
        <w:br/>
        <w:t>�#�i�?#��4&gt;��+�gg�̞#��?#u�@#Ǒ\#1�\�~'m/��b��NH�#F#��H���o�Or������]?nc�</w:t>
        <w:tab/>
        <w:t>v</w:t>
      </w:r>
      <w:r>
        <w:rPr>
          <w:rtl w:val="true"/>
        </w:rPr>
        <w:t>ܘ</w:t>
      </w:r>
      <w:r>
        <w:rPr>
          <w:rtl w:val="true"/>
        </w:rPr>
        <w:t>#=</w:t>
      </w:r>
      <w:r>
        <w:rPr/>
        <w:t>9</w:t>
      </w:r>
      <w:r>
        <w:rPr/>
        <w:t>g�����#&gt;d&lt;+�C#�Crdm���f�~�R��#��z�Z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S�#7gc#;�Ih/#����u a�^ZJ��0��aj�N(�m�H##5�����+</w:t>
      </w:r>
      <w:r>
        <w:rPr/>
        <w:t>۸��</w:t>
      </w:r>
      <w:r>
        <w:rPr/>
        <w:t>S#W&amp;t�k��o6�S���=�E��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кb���L�x�#q��������F��5gN�#��.</w:t>
      </w:r>
      <w:r>
        <w:rPr/>
        <w:t>翊</w:t>
      </w:r>
      <w:r>
        <w:rPr/>
        <w:t>r�#�y#���v#i��������&gt;��##'�A�##҇�F�:�WEl�Ǣ-A��1#�lk�`k���#&lt;�*��Fa�#��xvd��Y)��{ZW/Z</w:t>
        <w:tab/>
        <w:t>�� �e��#Gl)bM#�ӋH#S��!mG��</w:t>
      </w:r>
      <w:r>
        <w:rPr/>
        <w:t>軍��</w:t>
      </w:r>
      <w:r>
        <w:rPr/>
        <w:t>r�3���b^�)jw&lt;�&lt;�F#l3`</w:t>
      </w:r>
      <w:r>
        <w:rPr/>
        <w:t>٘</w:t>
      </w:r>
      <w:r>
        <w:rPr/>
        <w:t>#oc]#l�u��&gt;Ƶ���6��և�~�N�ʯZ#c�#i3͑:Г�� #O��d�I{</w:t>
      </w:r>
      <w:r>
        <w:rPr>
          <w:rtl w:val="true"/>
        </w:rPr>
        <w:t>ߧ</w:t>
      </w:r>
      <w:r>
        <w:rPr/>
        <w:t>-��{c��}ti��k�=u��'�</w:t>
        <w:tab/>
        <w:t>mY�]�</w:t>
        <w:tab/>
        <w:t>�r���]!��L�y:��#?Ƹ��g-�zO+��@���Z�L#F�vA</w:t>
      </w:r>
      <w:r>
        <w:rPr>
          <w:rtl w:val="true"/>
        </w:rPr>
        <w:t>ܝ</w:t>
      </w:r>
      <w:r>
        <w:rPr>
          <w:rtl w:val="true"/>
        </w:rPr>
        <w:t>`</w:t>
      </w:r>
      <w:r>
        <w:rPr/>
        <w:t>6</w:t>
      </w:r>
      <w:r>
        <w:rPr/>
        <w:t>&gt;io�Ĥ�O-���R��`&amp;�ZnOA��4�L��I9�d�#�+&amp;�#ų^1�n#��</w:t>
      </w:r>
      <w:r>
        <w:rPr>
          <w:rtl w:val="true"/>
        </w:rPr>
        <w:t>ݢ</w:t>
      </w:r>
      <w:r>
        <w:rPr/>
        <w:t>�</w:t>
      </w:r>
      <w:r>
        <w:rPr/>
        <w:t>#�T�[{tq]�;CUZ�9���N�b{X!��^$�k�#Nf�?���BUa}�D�~=w;4~</w:t>
      </w:r>
      <w:r>
        <w:rPr/>
        <w:t>ܸ</w:t>
      </w:r>
      <w:r>
        <w:rPr/>
        <w:t>CQ�,�����$2�s��8�:�sK��9&gt;�������|r�̔�i��#�s�r&gt;k���2���#�9+�#���C���J|d,7��!��#�#</w:t>
      </w:r>
    </w:p>
    <w:p>
      <w:pPr>
        <w:pStyle w:val="PreformattedText"/>
        <w:bidi w:val="0"/>
        <w:jc w:val="left"/>
        <w:rPr/>
      </w:pPr>
      <w:r>
        <w:rPr/>
        <w:t>�򏡒�</w:t>
      </w:r>
      <w:r>
        <w:rPr/>
        <w:t>q�q����#�n�</w:t>
      </w:r>
      <w:r>
        <w:rPr>
          <w:rtl w:val="true"/>
        </w:rPr>
        <w:t>ޗ</w:t>
      </w:r>
      <w:r>
        <w:rPr/>
        <w:t>���</w:t>
      </w:r>
      <w:r>
        <w:rPr/>
        <w:t>#K��#�iVΕ�R���cñ���,�G�/�\���W�G��^��#��G�#�x�r=���T����#�#l�����x��E5W#���##�r�#�sK��9&gt;� W�|���)�K��S&gt;M��#&gt;S��G��2���#�)��#~���1,̍e�#m��kQ��</w:t>
      </w:r>
      <w:r>
        <w:rPr/>
        <w:t>؉</w:t>
      </w:r>
      <w:r>
        <w:rPr/>
        <w:t>ϖ��#�c��"�Ӎ�#M��T�6���z���#�e��#=���T�6���z�λ#�2WO�#%�:L�e��!�W�~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'N��E����b�U��t5RY�9�kb�#bԴ�1*#�@�3���Ů�ѻ4�M[#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0�+#?#��}�</w:t>
      </w:r>
      <w:r>
        <w:rPr/>
        <w:t>綥���</w:t>
      </w:r>
      <w:r>
        <w:rPr/>
        <w:t>"��%�?vA#�B%8�#}�(z�#Z�</w:t>
      </w:r>
      <w:r>
        <w:rPr>
          <w:rtl w:val="true"/>
        </w:rPr>
        <w:t>׀�</w:t>
      </w:r>
      <w:r>
        <w:rPr/>
        <w:t>2</w:t>
      </w:r>
      <w:r>
        <w:rPr/>
        <w:t>�;�`�#?�b�#6�#�E�����W</w:t>
      </w:r>
      <w:r>
        <w:rPr>
          <w:rtl w:val="true"/>
        </w:rPr>
        <w:t>޻</w:t>
      </w:r>
      <w:r>
        <w:rPr/>
        <w:t>#</w:t>
      </w:r>
      <w:r>
        <w:rPr/>
        <w:t>糭</w:t>
      </w:r>
      <w:r>
        <w:rPr/>
        <w:t>ZG�+�k#���-��V��V&lt;</w:t>
      </w:r>
      <w:r>
        <w:rPr>
          <w:rtl w:val="true"/>
        </w:rPr>
        <w:t>ނ</w:t>
      </w:r>
      <w:r>
        <w:rPr/>
        <w:t>��</w:t>
      </w:r>
      <w:r>
        <w:rPr/>
        <w:t>I</w:t>
      </w:r>
      <w:r>
        <w:rPr/>
        <w:t>֦</w:t>
      </w:r>
      <w:r>
        <w:rPr/>
        <w:t>5�&lt;/�K��o����?7�Ů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#����a%�ut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j}j�O#�������b�&gt;���_#�</w:t>
      </w:r>
      <w:r>
        <w:rPr/>
        <w:t>៸��</w:t>
      </w:r>
      <w:r>
        <w:rPr/>
        <w:t>w�###0�G�W&amp;EV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k������Y#</w:t>
      </w:r>
      <w:r>
        <w:rPr/>
        <w:t>념</w:t>
      </w:r>
      <w:r>
        <w:rPr/>
        <w:t>y�/���&gt;_�0�0����m]3�Y��#=��27</w:t>
      </w:r>
      <w:r>
        <w:rPr>
          <w:rtl w:val="true"/>
        </w:rPr>
        <w:t>ݚ</w:t>
      </w:r>
      <w:r>
        <w:rPr/>
        <w:t>�</w:t>
      </w:r>
      <w:r>
        <w:rPr/>
        <w:t>ǵ#�QE|�#�vQ\��#�=�N�</w:t>
      </w:r>
      <w:r>
        <w:rPr/>
        <w:t>ؓ</w:t>
      </w:r>
      <w:r>
        <w:rPr/>
        <w:t>#[�J�#�</w:t>
      </w:r>
      <w:r>
        <w:rPr>
          <w:rtl w:val="true"/>
        </w:rPr>
        <w:t>ޞ</w:t>
      </w:r>
      <w:r>
        <w:rPr/>
        <w:t>��</w:t>
      </w:r>
      <w:r>
        <w:rPr/>
        <w:t>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c)v=���#����wR��5��4~F��</w:t>
      </w:r>
      <w:r>
        <w:rPr/>
        <w:t>ﾥ</w:t>
      </w:r>
      <w:r>
        <w:rPr/>
        <w:t>8�Tĩ#�k���_&gt;���f��L#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׶</w:t>
      </w:r>
      <w:r>
        <w:rPr/>
        <w:t>����</w:t>
      </w:r>
      <w:r>
        <w:rPr/>
        <w:t>˱��Тc�|#�\s#o���s3R��#�3}=#��#���z����ſG��=����1</w:t>
      </w:r>
      <w:r>
        <w:rPr/>
        <w:t>ֳ</w:t>
      </w:r>
      <w:r>
        <w:rPr/>
        <w:t>c#</w:t>
      </w:r>
      <w:r>
        <w:rPr>
          <w:rtl w:val="true"/>
        </w:rPr>
        <w:t>ޗ</w:t>
      </w:r>
      <w:r>
        <w:rPr/>
        <w:t>#���HYVO9��Id|o#@�~��[t#�</w:t>
      </w:r>
    </w:p>
    <w:p>
      <w:pPr>
        <w:pStyle w:val="PreformattedText"/>
        <w:bidi w:val="0"/>
        <w:jc w:val="left"/>
        <w:rPr/>
      </w:pPr>
      <w:r>
        <w:rPr/>
        <w:t>9��-r#�#����y�B#��#�y�#��#���B�#��</w:t>
        <w:tab/>
        <w:t xml:space="preserve">�E�aE </w:t>
      </w:r>
      <w:r>
        <w:rPr>
          <w:rtl w:val="true"/>
        </w:rPr>
        <w:t>ח</w:t>
      </w:r>
      <w:r>
        <w:rPr/>
        <w:t>_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ȿ����'��`�1��-����I'��"�N.���.��-��#�/Z</w:t>
        <w:br/>
        <w:t>�&lt;F&gt;�#��A�g�</w:t>
      </w:r>
      <w:r>
        <w:rPr/>
        <w:t>㼫</w:t>
      </w:r>
      <w:r>
        <w:rPr/>
        <w:t>ť��UV���u1���/�������l?+ԣ��</w:t>
      </w:r>
    </w:p>
    <w:p>
      <w:pPr>
        <w:pStyle w:val="PreformattedText"/>
        <w:bidi w:val="0"/>
        <w:jc w:val="left"/>
        <w:rPr/>
      </w:pPr>
      <w:r>
        <w:rPr/>
        <w:t>ܼ�</w:t>
      </w:r>
      <w:r>
        <w:rPr/>
        <w:t>4�s��X�kA#O��p��#/?)[%h�����Q�</w:t>
      </w:r>
      <w:r>
        <w:rPr>
          <w:rtl w:val="true"/>
        </w:rPr>
        <w:t>ߡ ����</w:t>
      </w:r>
      <w:r>
        <w:rPr>
          <w:rtl w:val="true"/>
        </w:rPr>
        <w:t>#�</w:t>
      </w:r>
      <w:r>
        <w:rPr/>
        <w:t>0</w:t>
      </w:r>
      <w:r>
        <w:rPr/>
        <w:t>�Lv�y�I�*�=�w�d�j��K:'y'������e�^��xy���t���^�#'����#���Jf�/��#�#��P��'�#�=y���#�[8#�c"#&lt;�(�s#9�#�#̨G�[�0�v.�?��'��#���@���Pф8J�V=i�#k��#jĚ�o�0NI��Ɍ�k9#��#����ñ���`ӎ�#��#�#</w:t>
      </w:r>
      <w:r>
        <w:rPr/>
        <w:t>ֽ</w:t>
      </w:r>
      <w:r>
        <w:rPr/>
        <w:t>Z#�###D#d#######</w:t>
        <w:br/>
        <w:t>#############�$�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A#####T�+Q&amp;{2ռ��̶ ��#######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####T�+Q&amp;{2ռ��̶ �d?##########u###A####F[#@�.#�####�x��[]h#W#&gt;��f�$4[�</w:t>
      </w:r>
      <w:r>
        <w:rPr/>
        <w:t>ֶ</w:t>
      </w:r>
      <w:r>
        <w:rPr/>
        <w:t>#�v�&lt;�0�#Z��</w:t>
      </w:r>
      <w:r>
        <w:rPr/>
        <w:t>ٝ</w:t>
      </w:r>
      <w:r>
        <w:rPr/>
        <w:t>Z#�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  <w:tab/>
        <w:t>��#�OŇU#�-!#|��)(%Ї&gt;X�!��!�</w:t>
        <w:br/>
        <w:t>-�P�V#,��G�Bz�;</w:t>
      </w:r>
      <w:r>
        <w:rPr>
          <w:rtl w:val="true"/>
        </w:rPr>
        <w:t>ٻ</w:t>
      </w:r>
      <w:r>
        <w:rPr/>
        <w:t>��̽��</w:t>
      </w:r>
      <w:r>
        <w:rPr/>
        <w:t>f#����;?w��s�=3s�##�|0���#l��7�#Bk#��n#�#�m#��</w:t>
      </w:r>
      <w:r>
        <w:rPr>
          <w:rtl w:val="true"/>
        </w:rPr>
        <w:t>ߏ</w:t>
      </w:r>
      <w:r>
        <w:rPr/>
        <w:t>�</w:t>
      </w:r>
      <w:r>
        <w:rPr/>
        <w:t>zQ��##�z������@�F=�0</w:t>
        <w:br/>
        <w:t xml:space="preserve">G�##�#Tx#�`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B#��q� ���F��#�#�#8��=�2��c�s#��#�w#����w��J��#�:�[�s��m�##</w:t>
      </w:r>
    </w:p>
    <w:p>
      <w:pPr>
        <w:pStyle w:val="PreformattedText"/>
        <w:bidi w:val="0"/>
        <w:jc w:val="left"/>
        <w:rPr/>
      </w:pPr>
      <w:r>
        <w:rPr/>
        <w:t>e=���e�f� J#J�Se</w:t>
        <w:tab/>
        <w:t>��&lt;5[�7Y��`m�d�̎ke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QQ~���j�×�L#��</w:t>
        <w:br/>
        <w:t>W*�E�XʮGL����#[�n��#�Zx�'��C#*�b�#lemla�.v#�#k�Φ;�����j#�##�e</w:t>
      </w:r>
      <w:r>
        <w:rPr>
          <w:rtl w:val="true"/>
        </w:rPr>
        <w:t>׵��</w:t>
      </w:r>
      <w:r>
        <w:rPr/>
        <w:t>1</w:t>
      </w:r>
      <w:r>
        <w:rPr>
          <w:rtl w:val="true"/>
        </w:rPr>
        <w:t>�</w:t>
      </w:r>
      <w:r>
        <w:rPr/>
        <w:t>71</w:t>
      </w:r>
      <w:r>
        <w:rPr/>
        <w:t>�^XV�`#�^Vs�*�7�;6�:�F�&amp;��e����N�0�U���\���#��G�#�Lb�r���)w��t��O##���Rl�zǾv�</w:t>
      </w:r>
      <w:r>
        <w:rPr>
          <w:rtl w:val="true"/>
        </w:rPr>
        <w:t>څ</w:t>
      </w:r>
      <w:r>
        <w:rPr/>
        <w:t>Ľ�K</w:t>
      </w:r>
      <w:r>
        <w:rPr>
          <w:rtl w:val="true"/>
        </w:rPr>
        <w:t>ش</w:t>
      </w:r>
      <w:r>
        <w:rPr/>
        <w:t>n��¹$�t��0��!��)H§�{I�Sq�)8L�[</w:t>
        <w:br/>
        <w:t>K�,J#�$�q�#+��r��on��6z�Q��#���#t�9�l</w:t>
      </w:r>
      <w:r>
        <w:rPr/>
        <w:t>㫷���</w:t>
      </w:r>
      <w:r>
        <w:rPr/>
        <w:t>\{V�N�\�</w:t>
      </w:r>
    </w:p>
    <w:p>
      <w:pPr>
        <w:pStyle w:val="PreformattedText"/>
        <w:bidi w:val="0"/>
        <w:jc w:val="left"/>
        <w:rPr/>
      </w:pPr>
      <w:r>
        <w:rPr/>
        <w:t>~#��J##�G���a��\#!�)����!��0�#G�#�xqr��z���)1f�&gt;v�i��#�4���J�Օ�#J�82�[�#��#ũ?</w:t>
      </w:r>
      <w:r>
        <w:rPr/>
        <w:t>ܺ</w:t>
      </w:r>
      <w:r>
        <w:rPr/>
        <w:t>#7}���##m|� �#h�#��h�</w:t>
      </w:r>
      <w:r>
        <w:rPr>
          <w:rtl w:val="true"/>
        </w:rPr>
        <w:t>ۀ</w:t>
      </w:r>
      <w:r>
        <w:rPr/>
        <w:t>v"�#�G�SV���[Ws�}�n�&gt;]I?~ ��+��8�}w#��adb��V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я��#�q�r��1�����#K?��#</w:t>
      </w:r>
      <w:r>
        <w:rPr>
          <w:rtl w:val="true"/>
        </w:rPr>
        <w:t>ߥ</w:t>
      </w:r>
      <w:r>
        <w:rPr/>
        <w:t>�</w:t>
      </w:r>
      <w:r>
        <w:rPr/>
        <w:t>#����������y��#ᖯ�+��#6#\�|m]</w:t>
        <w:tab/>
        <w:t>_3ƍ#\�t�Q��##��#G�9��q&gt;h��?�y9�k�#u#&lt;�?^#�ņ�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z�#�-I�+�sYίb�</w:t>
      </w:r>
      <w:r>
        <w:rPr>
          <w:rtl w:val="true"/>
        </w:rPr>
        <w:t>ܤ</w:t>
      </w:r>
      <w:r>
        <w:rPr/>
        <w:t>��</w:t>
      </w:r>
      <w:r>
        <w:rPr/>
        <w:t>|</w:t>
      </w:r>
      <w:r>
        <w:rPr/>
        <w:t>䠜�</w:t>
      </w:r>
      <w:r>
        <w:rPr/>
        <w:t>.Զ�.#��e�|� #��p��|��D,#�##��h�#�#�8���'K��|���]���L��^���f�#�+T�{#�#4�p�#%A��#�:I�#��T���L{</w:t>
      </w:r>
      <w:r>
        <w:rPr>
          <w:rtl w:val="true"/>
        </w:rPr>
        <w:t>޼</w:t>
      </w:r>
      <w:r>
        <w:rPr/>
        <w:t>w#����</w:t>
        <w:tab/>
        <w:t>&gt;o�#��g��##�AG�n��ǅqr9�[8�"8Y.'�Sw#g�#N]#'7�T��l&lt;#ǙY �N�g���3$���!���6ƞiLZbN̳�3(#wfB���~A��#�#3E�q#�-#{(V.�T#�D�1��#�U���Š�c��C#��#bu�E</w:t>
      </w:r>
      <w:r>
        <w:rPr>
          <w:rtl w:val="true"/>
        </w:rPr>
        <w:t>ۿ</w:t>
      </w:r>
      <w:r>
        <w:rPr/>
        <w:t>X̃���˃��I&lt;�����</w:t>
      </w:r>
      <w:r>
        <w:rPr>
          <w:rtl w:val="true"/>
        </w:rPr>
        <w:t>ז</w:t>
      </w:r>
      <w:r>
        <w:rPr/>
        <w:t>�</w:t>
      </w:r>
      <w:r>
        <w:rPr/>
        <w:t>G�/YOr��#8�R����~.�Q#�.�Ӄ\�S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f#������\���T���]Q��#Խ�F�^#{��#�{m� #�(f.#-#f�xd`�k#�.���M#�Y"N#�35��!f�w\�Y7#�\�0wb7��NX#*�0#g1J��f#QV�#</w:t>
      </w:r>
      <w:r>
        <w:rPr/>
        <w:t>ާ��</w:t>
      </w:r>
      <w:r>
        <w:rPr/>
        <w:t>z�w�1�&lt;�c�,�~����$��w���x�(��5#E�##�&amp;�#V�(�#}��Y��v��,Wf��^ry#</w:t>
      </w:r>
      <w:r>
        <w:rPr/>
        <w:t>။�</w:t>
      </w:r>
      <w:r>
        <w:rPr/>
        <w:t>n��I</w:t>
      </w:r>
      <w:r>
        <w:rPr>
          <w:rtl w:val="true"/>
        </w:rPr>
        <w:t>ߠ</w:t>
      </w:r>
      <w:r>
        <w:rPr/>
        <w:t>#&lt;D##Q,o�l�*&lt;�</w:t>
      </w:r>
      <w:r>
        <w:rPr/>
        <w:t>䍔</w:t>
      </w:r>
      <w:r>
        <w:rPr/>
        <w:t>#�##6���!���&lt;�C~�Ã.�##����@�_D(##�O�x��{)##�x���C�n�\%##�(�J���n�QIA�#���#��w���${�:��</w:t>
      </w:r>
      <w:r>
        <w:rPr>
          <w:rtl w:val="true"/>
        </w:rPr>
        <w:t>޼</w:t>
      </w:r>
      <w:r>
        <w:rPr/>
        <w:t>��</w:t>
      </w:r>
      <w:r>
        <w:rPr/>
        <w:t>ʃ1��|�#Wj��}���4�5O#W�y����%A�#mx������O�&lt;�ClN�t��4]b#�'\j������&amp;�</w:t>
      </w:r>
      <w:r>
        <w:rPr/>
        <w:t>叹</w:t>
      </w:r>
      <w:r>
        <w:rPr/>
        <w:t>#_�[�����#��#��|�#��#rf�n�#�p��;#R���;#k;_#�S</w:t>
        <w:br/>
        <w:t>�|�`ԝ�i��7#��.#f��w#g�!�w#������)g��#��.���##S�##/#��,WS�͓�=�</w:t>
      </w:r>
      <w:r>
        <w:rPr>
          <w:rtl w:val="true"/>
        </w:rPr>
        <w:t>ن</w:t>
      </w:r>
      <w:r>
        <w:rPr>
          <w:rtl w:val="true"/>
        </w:rPr>
        <w:t>'�</w:t>
      </w:r>
      <w:r>
        <w:rPr>
          <w:rtl w:val="true"/>
        </w:rPr>
        <w:t>ن</w:t>
      </w:r>
      <w:r>
        <w:rPr/>
        <w:t>ςST�#*���#��T��+h�e1�#�T�=���TS{ ��2�T)�q[����y���b����-���+ɖ�#�O%�R)f#X�[#�7#��,� �+�j�Y�[5�5H%�Z1f0���9�Re}�,#\;d�V8�#6�</w:t>
        <w:tab/>
        <w:t>��̈́�ύ��#�#9��;���|�X��R�#���ão.�y#�z�f�##s`�!WNw2n𺓺[��?}\��[�E"�sD#�����b}I�5}</w:t>
      </w:r>
      <w:r>
        <w:rPr/>
        <w:t>ۖ</w:t>
      </w:r>
      <w:r>
        <w:rPr/>
        <w:t>'x}�{W�9��l[�/�3�##�x����w#����Y��rMxN"�</w:t>
      </w:r>
      <w:r>
        <w:rPr>
          <w:rtl w:val="true"/>
        </w:rPr>
        <w:t>׿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��|XE"O�JP�f#]</w:t>
        <w:tab/>
        <w:t>_:f����w����E��D�P&lt;��,��f9��#��m��a�ճ�����=�#��?#�y�3y5si�</w:t>
      </w:r>
      <w:r>
        <w:rPr/>
        <w:t>쳴������</w:t>
      </w:r>
      <w:r>
        <w:rPr/>
        <w:t>SaW���8���###��}###D################################################################���y���#��#�#K�#############_#R#e#f#2#3#6#2#0#5#2#6#7###}###D################################################################���y���#��#�#K�#############_#R#e#f#2#3#6#2#0#5#2#6#7###}###D################################################################���y���#��#�#K�#############_#R#e#f#2#3#6#2#0#5#4#1#1###}###D################################################################���y���#��#�#K�#############_#R#e#f#2#3#6#2#0#5#4#1#1###�###D#d#######</w:t>
        <w:br/>
        <w:t>#############�)�#R#R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_#####T���t�###o��#���#;#####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3###T���t�###o��#��#)##########�###�###NUg#��#######�x��Z]h\E#&gt;���5�6�!#|��#SZ��6?�Z]��#%ac��</w:t>
      </w:r>
      <w:r>
        <w:rPr/>
        <w:t>֦</w:t>
      </w:r>
      <w:r>
        <w:rPr/>
        <w:t>f�X��$M*ņ�P#|#�P</w:t>
        <w:br/>
        <w:t>#�EQj�/�&lt;#</w:t>
      </w:r>
      <w:r>
        <w:rPr/>
        <w:t>٥</w:t>
      </w:r>
      <w:r>
        <w:rPr/>
        <w:t xml:space="preserve"> </w:t>
      </w:r>
      <w:r>
        <w:rPr/>
        <w:t>U��7)i#,���#!~3�����s7�+�;˹w��̜�9g~�GD�&gt;�</w:t>
        <w:br/>
        <w:t>��D��$�t�(��(#�l#�Q�!�#�</w:t>
      </w:r>
      <w:r>
        <w:rPr>
          <w:rtl w:val="true"/>
        </w:rPr>
        <w:t>߅</w:t>
      </w:r>
      <w:r>
        <w:rPr/>
        <w:t>�</w:t>
      </w:r>
      <w:r>
        <w:rPr/>
        <w:t>#PJV4@eDQ���)�#4�m#��##į���E#z#�$��#�R?MP�bȍ!w�.��#|:��0�Ӑ�v#4�����QԬG�'�Y��;�[���Q�"r6�9O� /L!P#�,�#U����AU</w:t>
        <w:br/>
        <w:t>+O���S����T^#�##T)�='�F/�#���w����� ��F��\�I#�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ꃂ�</w:t>
      </w:r>
      <w:r>
        <w:rPr/>
        <w:t>W��y###���v�`#�̩\��N�6^#�V�#ӏ�#�R�666��V#�#cx]�k��c�1!�m</w:t>
      </w:r>
      <w:r>
        <w:rPr/>
        <w:t>᠏��</w:t>
      </w:r>
      <w:r>
        <w:rPr/>
        <w:t>p�U�*4�Y#4�4##K˱D-�b�i;D�n�+8ɷ�?</w:t>
      </w:r>
      <w:r>
        <w:rPr>
          <w:rtl w:val="true"/>
        </w:rPr>
        <w:t>ݠ</w:t>
      </w:r>
      <w:r>
        <w:rPr/>
        <w:t>##�rT%#+²?7)��)��������||˴s�*ǅ</w:t>
      </w:r>
      <w:r>
        <w:rPr>
          <w:rtl w:val="true"/>
        </w:rPr>
        <w:t>ٽ�</w:t>
      </w:r>
      <w:r>
        <w:rPr>
          <w:rtl w:val="true"/>
        </w:rPr>
        <w:t>#`�</w:t>
      </w:r>
      <w:r>
        <w:rPr>
          <w:rtl w:val="true"/>
        </w:rPr>
        <w:t>ߪ���ْ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�</w:t>
      </w:r>
      <w:r>
        <w:rPr>
          <w:rtl w:val="true"/>
        </w:rPr>
        <w:t>ޣ</w:t>
      </w:r>
      <w:r>
        <w:rPr/>
        <w:t>I��#����l]#9St�</w:t>
      </w:r>
      <w:r>
        <w:rPr/>
        <w:t>۷</w:t>
      </w:r>
      <w:r>
        <w:rPr/>
        <w:t>1�X�4(#Z#4#j#�^#O+�2_M����_]acA�#</w:t>
      </w:r>
      <w:r>
        <w:rPr/>
        <w:t>괡�</w:t>
      </w:r>
      <w:r>
        <w:rPr/>
        <w:t>mtu#=�o��9#���N0��s�A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lt;#�#��.&lt;H�f#K#�###]��H#�</w:t>
        <w:tab/>
        <w:t>��@)�7��;��$�O��e)&lt;��9��!�I��H1##m�f~/�#��Z�(P_R��/</w:t>
      </w:r>
      <w:r>
        <w:rPr/>
        <w:t>뵘</w:t>
      </w:r>
      <w:r>
        <w:rPr/>
        <w:t>0�+Ў</w:t>
      </w:r>
      <w:r>
        <w:rPr>
          <w:rtl w:val="true"/>
        </w:rPr>
        <w:t>ڇ�</w:t>
      </w:r>
      <w:r>
        <w:rPr>
          <w:rtl w:val="true"/>
        </w:rPr>
        <w:t>[</w:t>
      </w:r>
      <w:r>
        <w:rPr/>
        <w:t>0</w:t>
      </w:r>
      <w:r>
        <w:rPr/>
        <w:t xml:space="preserve">��P�d�K��#��T </w:t>
      </w:r>
      <w:r>
        <w:rPr/>
        <w:t>㷰</w:t>
      </w:r>
      <w:r>
        <w:rPr/>
        <w:t>wF#{7�+</w:t>
      </w:r>
      <w:r>
        <w:rPr>
          <w:rtl w:val="true"/>
        </w:rPr>
        <w:t>ٻ</w:t>
      </w:r>
      <w:r>
        <w:rPr/>
        <w:t>��</w:t>
      </w:r>
      <w:r>
        <w:rPr/>
        <w:t>;C7o�o��\�</w:t>
      </w:r>
      <w:r>
        <w:rPr>
          <w:rtl w:val="true"/>
        </w:rPr>
        <w:t>ܡ</w:t>
      </w:r>
      <w:r>
        <w:rPr/>
        <w:t>�</w:t>
      </w:r>
      <w:r>
        <w:rPr/>
        <w:t>+��k}�#��#~l#��8~��&amp;toFМ#����</w:t>
      </w:r>
      <w:r>
        <w:rPr/>
        <w:t>팭</w:t>
      </w:r>
      <w:r>
        <w:rPr/>
        <w:t>#�#�[�՝</w:t>
      </w:r>
      <w:r>
        <w:rPr>
          <w:rtl w:val="true"/>
        </w:rPr>
        <w:t>؞</w:t>
      </w:r>
      <w:r>
        <w:rPr>
          <w:rtl w:val="true"/>
        </w:rPr>
        <w:t>#��</w:t>
      </w:r>
      <w:r>
        <w:rPr/>
        <w:t>0</w:t>
      </w:r>
      <w:r>
        <w:rPr/>
        <w:t>l������&lt;�S���^G#g��v�#�_#�#��s��am�m�w6��j�=�*��#��ᵋ��#�͋^a:{�(LW���ô�!�e#L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�']q#ϔC&gt;w��y��5#���_T_(���'^)</w:t>
        <w:br/>
        <w:t>����&lt;�8�9#rh�1#=�ћ%�#�Y#���_zd�#��͎m2��#</w:t>
      </w:r>
      <w:r>
        <w:rPr>
          <w:rtl w:val="true"/>
        </w:rPr>
        <w:t>ߥ</w:t>
      </w:r>
      <w:r>
        <w:rPr/>
        <w:t>��</w:t>
      </w:r>
      <w:r>
        <w:rPr/>
        <w:t>M�.#����?x2_��mr�'Ơǳ�~�&amp;�dQ�M&gt;��#�</w:t>
      </w:r>
      <w:r>
        <w:rPr/>
        <w:t>ܼ���</w:t>
      </w:r>
      <w:r>
        <w:rPr/>
        <w:t>&amp;�y�`�&gt;q#c��I</w:t>
      </w:r>
      <w:r>
        <w:rPr/>
        <w:t>ަ�</w:t>
      </w:r>
      <w:r>
        <w:rPr/>
        <w:t>t#;�6��f`�#x��#j�nEy�#D</w:t>
      </w:r>
      <w:r>
        <w:rPr>
          <w:rtl w:val="true"/>
        </w:rPr>
        <w:t>ݷ</w:t>
      </w:r>
      <w:r>
        <w:rPr/>
        <w:t>��</w:t>
      </w:r>
      <w:r>
        <w:rPr/>
        <w:t>lx�)�H/z�+�'E�J�?�t�-#6�5Z#����rk#�RlB�#��-p��bq#a�o×^�ҝqi��Kk�#z���=#��,</w:t>
        <w:br/>
        <w:t>]�D_ҝYq�l���-W���C9U��)%����O#4DS�</w:t>
        <w:tab/>
        <w:t>�4?#�#�3�5�LjN����\*p���9��-���#�*�o#�{�F�r����F!�!~o6��~&lt;i�#V�u</w:t>
        <w:tab/>
        <w:t>#�^�����#Ⱥ�^</w:t>
      </w:r>
      <w:r>
        <w:rPr/>
        <w:t>֫�ۤ��</w:t>
      </w:r>
      <w:r>
        <w:rPr/>
        <w:t>m�X</w:t>
        <w:tab/>
        <w:t>#7|ӝ�##�#+�</w:t>
        <w:tab/>
        <w:t>������5��N�=�w�,����N�����Xg#�v~��L�</w:t>
      </w:r>
      <w:r>
        <w:rPr>
          <w:rtl w:val="true"/>
        </w:rPr>
        <w:t>ک</w:t>
      </w:r>
      <w:r>
        <w:rPr/>
        <w:t>S�g�w��#i�p#�'h��</w:t>
      </w:r>
      <w:r>
        <w:rPr/>
        <w:t>ឮ</w:t>
      </w:r>
      <w:r>
        <w:rPr/>
        <w:t>##�+2F�S�pz�[����F��</w:t>
      </w:r>
      <w:r>
        <w:rPr/>
        <w:t>羝</w:t>
      </w:r>
      <w:r>
        <w:rPr/>
        <w:t>Ɋ�#(��#</w:t>
      </w:r>
      <w:r>
        <w:rPr>
          <w:rtl w:val="true"/>
        </w:rPr>
        <w:t>ڭ</w:t>
      </w:r>
      <w:r>
        <w:rPr/>
        <w:t>o��Y:�#����#���b3�6�#e#��gF&gt;�,�#��ɘ7����#��X����;K��{�FE\��!�&gt;��EH�/��Z���3����[���'��u</w:t>
      </w:r>
      <w:r>
        <w:rPr/>
        <w:t>뼆</w:t>
      </w:r>
      <w:r>
        <w:rPr/>
        <w:t>!��#}[��l¼�F����uOx�8�y��#���~}#���|�Q����!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##���Ӛ}ÂrG��k�(�Z�#fL��FS#�n�zmE</w:t>
      </w:r>
      <w:r>
        <w:rPr/>
        <w:t>뭐�</w:t>
      </w:r>
      <w:r>
        <w:rPr/>
        <w:t>#������p�O�</w:t>
      </w:r>
    </w:p>
    <w:p>
      <w:pPr>
        <w:pStyle w:val="PreformattedText"/>
        <w:bidi w:val="0"/>
        <w:jc w:val="left"/>
        <w:rPr/>
      </w:pPr>
      <w:r>
        <w:rPr/>
        <w:t>&gt;##�Q��v8�+�c��J��)��R�-j;u�#��</w:t>
      </w:r>
      <w:r>
        <w:rPr/>
        <w:t>고</w:t>
      </w:r>
      <w:r>
        <w:rPr/>
        <w:t>je_��#��У####D#d#######</w:t>
        <w:br/>
        <w:t>#############�(0#b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</w:t>
        <w:br/>
        <w:t>####��Ԕ�����d����W�#l</w:t>
        <w:br/>
        <w:t>####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d</w:t>
        <w:br/>
        <w:t>##��Ԕ�����d����W�N##########�###�###Җe##pC#2</w:t>
        <w:br/>
        <w:t>###�x��\_lT�#����nKm+#�</w:t>
        <w:br/>
        <w:t>#��BB��#m����noM��b�#mlm)��mc�#��M%lb�#�ț&amp;5b�M��� J��q�^#01��#�MS��#^���7s�tg�s�̬�6��9{����}����3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��S�#.�##�]#!��$�f&lt;�#��#˨}`#�:�N&lt;�:#��0L�{#t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#z���c}#��#$`#&amp;�</w:t>
        <w:tab/>
        <w:t>b�7�{#p#�{#O#ÿ�a/��sO`#��q��##�#{</w:t>
        <w:tab/>
        <w:t>�</w:t>
      </w:r>
      <w:r>
        <w:rPr>
          <w:rtl w:val="true"/>
        </w:rPr>
        <w:t>܋</w:t>
      </w:r>
      <w:r>
        <w:rPr/>
        <w:t>�</w:t>
      </w:r>
      <w:r>
        <w:rPr/>
        <w:t>?�ws��!&lt;�$��I�C��#L,-��|j�TaY�%���kJ#��&lt;U</w:t>
        <w:tab/>
        <w:t>�W</w:t>
        <w:br/>
        <w:t>��î���*v��l##�#�#X��|�#�:�v=+#S�#�T�V�F#�#1�v</w:t>
      </w:r>
      <w:r>
        <w:rPr/>
        <w:t>ֶ���</w:t>
      </w:r>
      <w:r>
        <w:rPr/>
        <w:t>#m8�e#��#����#�#�tRH��k&lt;̾���#��+k��N7o</w:t>
      </w:r>
      <w:r>
        <w:rPr>
          <w:rtl w:val="true"/>
        </w:rPr>
        <w:t>ޤ�</w:t>
      </w:r>
      <w:r>
        <w:rPr>
          <w:rtl w:val="true"/>
        </w:rPr>
        <w:t>;</w:t>
      </w:r>
      <w:r>
        <w:rPr/>
        <w:t>9</w:t>
      </w:r>
      <w:r>
        <w:rPr/>
        <w:t>,A`x��W&lt;�9�ng|���#��������</w:t>
        <w:tab/>
        <w:t>�#����</w:t>
        <w:tab/>
        <w:t>6R��t�`q�i7R8���������!,#B��A�M,�\*+t��io#,�ӵ#���</w:t>
      </w:r>
      <w:r>
        <w:rPr>
          <w:rtl w:val="true"/>
        </w:rPr>
        <w:t>ؾ</w:t>
      </w:r>
      <w:r>
        <w:rPr/>
        <w:t>�</w:t>
      </w:r>
      <w:r>
        <w:rPr/>
        <w:t>&lt;��#j#�{#;</w:t>
      </w:r>
      <w:r>
        <w:rPr>
          <w:rtl w:val="true"/>
        </w:rPr>
        <w:t>ش</w:t>
      </w:r>
      <w:r>
        <w:rPr/>
        <w:t>l��¹DK#�`#'�</w:t>
        <w:br/>
        <w:t>)��a8���h��{&amp;�y�oc�E���҃%�J#K�m���i�w{?_��k</w:t>
        <w:br/>
        <w:t>��#�����t�</w:t>
      </w:r>
      <w:r>
        <w:rPr>
          <w:rtl w:val="true"/>
        </w:rPr>
        <w:t>ߖ</w:t>
      </w:r>
      <w:r>
        <w:rPr/>
        <w:t>��</w:t>
      </w:r>
      <w:r>
        <w:rPr/>
        <w:t>#xgz�</w:t>
      </w:r>
      <w:r>
        <w:rPr>
          <w:rtl w:val="true"/>
        </w:rPr>
        <w:t>ܟ</w:t>
      </w:r>
      <w:r>
        <w:rPr/>
        <w:t>���</w:t>
      </w:r>
      <w:r>
        <w:rPr/>
        <w:t>?�b�-!5#���#�F�#MX#����</w:t>
        <w:br/>
        <w:t>)�c#�M�#���i�#��B#x�(�#�W�Fl�{�&amp;���9{�p��B�G8�.���#�\��)��a�#gg#W�Aa#</w:t>
      </w:r>
    </w:p>
    <w:p>
      <w:pPr>
        <w:pStyle w:val="PreformattedText"/>
        <w:bidi w:val="0"/>
        <w:jc w:val="left"/>
        <w:rPr/>
      </w:pPr>
      <w:r>
        <w:rPr/>
        <w:t>:#ZӠR4(�՗.�#���5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#��h�</w:t>
        <w:tab/>
        <w:t>�G��F���0���#+i�"��K�</w:t>
      </w:r>
      <w:r>
        <w:rPr/>
        <w:t>漵�</w:t>
      </w:r>
      <w:r>
        <w:rPr/>
        <w:t>KGm(E#�W�c���rzЄ�;J��#*��j@��$25����#����#�3���~v���=#�#�nIm��w?F���~��#bR�/��D��:�\��;#m��0</w:t>
      </w:r>
      <w:r>
        <w:rPr/>
        <w:t>꫁�</w:t>
      </w:r>
      <w:r>
        <w:rPr/>
        <w:t>Fv�i6�#F 7_�0�#b��#|��</w:t>
      </w:r>
      <w:r>
        <w:rPr>
          <w:rtl w:val="true"/>
        </w:rPr>
        <w:t>ߟ</w:t>
      </w:r>
      <w:r>
        <w:rPr/>
        <w:t>�</w:t>
      </w:r>
      <w:r>
        <w:rPr/>
        <w:t>#</w:t>
        <w:br/>
        <w:t>�w�����9@���#9�[��^:�$�{�n</w:t>
      </w:r>
    </w:p>
    <w:p>
      <w:pPr>
        <w:pStyle w:val="PreformattedText"/>
        <w:bidi w:val="0"/>
        <w:jc w:val="left"/>
        <w:rPr/>
      </w:pPr>
      <w:r>
        <w:rPr/>
        <w:t>bϷF�#Z�����#�</w:t>
      </w:r>
    </w:p>
    <w:p>
      <w:pPr>
        <w:pStyle w:val="PreformattedText"/>
        <w:bidi w:val="0"/>
        <w:jc w:val="left"/>
        <w:rPr/>
      </w:pPr>
      <w:r>
        <w:rPr/>
        <w:t>Ȩ4�%I�!�L�A#oN���%�0-�x&gt;���t����+�9��Q��4�#D#t(-#�#&lt;�����Nr#�NR�������+�U��k��:��#��</w:t>
      </w:r>
      <w:r>
        <w:rPr/>
        <w:t>۠�</w:t>
      </w:r>
      <w:r>
        <w:rPr/>
        <w:t>GЧ��|]#�d&gt;��@�ϣ�/�#|78�&lt;��c�W�o��W��i�|sTQ�M</w:t>
        <w:tab/>
        <w:t>##q����7��#e*E���:Q�#��FѸm�q�V����3##��v�#���i�&gt;�5�#p\��#���/d#�����#�|�'��,�#��,v�f��L�0��c�#�=FY�B���x��b&gt;WL#</w:t>
      </w:r>
      <w:r>
        <w:rPr/>
        <w:t>㑴</w:t>
      </w:r>
      <w:r>
        <w:rPr/>
        <w:t>C^#]v}�\�n��W�x��A�&amp;�##4�N�l�����2*�+�#���Q��/���b|���{�6#�O#����&lt;H�B�5##�V��ϥ�q����B�#�#t~`��I��t#�Y]qVqB2�8#�#��#���#Z��o�q�[|����4��cӧB�#19�I{�{#?#�E3�-��#�(</w:t>
      </w:r>
    </w:p>
    <w:p>
      <w:pPr>
        <w:pStyle w:val="PreformattedText"/>
        <w:bidi w:val="0"/>
        <w:jc w:val="left"/>
        <w:rPr/>
      </w:pPr>
      <w:r>
        <w:rPr/>
        <w:t>q��L���qE&gt;��q#K��1��M,����i �0</w:t>
      </w:r>
      <w:r>
        <w:rPr>
          <w:rtl w:val="true"/>
        </w:rPr>
        <w:t>ې</w:t>
      </w:r>
      <w:r>
        <w:rPr/>
        <w:t>��</w:t>
      </w:r>
      <w:r>
        <w:rPr/>
        <w:t>e����#q~.��b��$��z��i_�w</w:t>
      </w:r>
      <w:r>
        <w:rPr>
          <w:rtl w:val="true"/>
        </w:rPr>
        <w:t>ޞ</w:t>
      </w:r>
      <w:r>
        <w:rPr/>
        <w:t>[U�:�k_����S�#����#���q&amp;}�</w:t>
      </w:r>
      <w:r>
        <w:rPr/>
        <w:t>١</w:t>
      </w:r>
      <w:r>
        <w:rPr/>
        <w:t>�</w:t>
      </w:r>
      <w:r>
        <w:rPr/>
        <w:t>3���#����I#'#ǩ�����E</w:t>
        <w:tab/>
        <w:t>g6�՗8m��/5�Q�/yje�W�#Ul�##Z</w:t>
      </w:r>
      <w:r>
        <w:rPr>
          <w:rtl w:val="true"/>
        </w:rPr>
        <w:t>ه</w:t>
      </w:r>
      <w:r>
        <w:rPr/>
        <w:t>Q#Ş�e#��#��</w:t>
        <w:tab/>
        <w:t>-�4.N#��b��I��Gm�N�#T�!b��K����</w:t>
      </w:r>
      <w:r>
        <w:rPr>
          <w:rtl w:val="true"/>
        </w:rPr>
        <w:t>ۆ</w:t>
      </w:r>
      <w:r>
        <w:rPr/>
        <w:t>YC;-��#�9�����</w:t>
      </w:r>
      <w:r>
        <w:rPr>
          <w:rtl w:val="true"/>
        </w:rPr>
        <w:t>ۆ</w:t>
      </w:r>
      <w:r>
        <w:rPr/>
        <w:t>YCS-��#�9��yq#`�����ZNŻ��#|�^@9��i_���ƚW&gt;#$'5=p�}�t��M8�z8#�I�pj</w:t>
      </w:r>
      <w:r>
        <w:rPr/>
        <w:t>觅</w:t>
      </w:r>
      <w:r>
        <w:rPr/>
        <w:t>s�sR#��fҾ#@N�#��J}�K+�Kk9i�#-�&lt;w�#�I��:`�x�#���b#$'�Ĭ��#��</w:t>
        <w:br/>
        <w:t>����#HN��YCS-��#�9��yq#`��Y�����V� 4@7�##� #��s</w:t>
        <w:tab/>
        <w:t>R#��;�{?&lt;A�#�pk¢��Z�÷�}'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f���T��~������'s�`�C���Q#��um�&lt;_K#|�K/#d�#ŁYE#��y</w:t>
        <w:tab/>
        <w:t>y#f.�Ќ{��7����ҹHkr�mԊ3�#�#ř�"'#=8iD# O</w:t>
      </w:r>
      <w:r>
        <w:rPr/>
        <w:t>ۛ</w:t>
      </w:r>
      <w:r>
        <w:rPr/>
        <w:t>)+��</w:t>
      </w:r>
    </w:p>
    <w:p>
      <w:pPr>
        <w:pStyle w:val="PreformattedText"/>
        <w:bidi w:val="0"/>
        <w:jc w:val="left"/>
        <w:rPr/>
      </w:pPr>
      <w:r>
        <w:rPr/>
        <w:t>#��B81�� +�e�#</w:t>
      </w:r>
      <w:r>
        <w:rPr/>
        <w:t>۩</w:t>
      </w:r>
      <w:r>
        <w:rPr/>
        <w:t>#ˈ�p��/_i��м�+��=�-:k</w:t>
      </w:r>
      <w:r>
        <w:rPr>
          <w:rtl w:val="true"/>
        </w:rPr>
        <w:t>ݴ����</w:t>
      </w:r>
      <w:r>
        <w:rPr/>
        <w:t>3</w:t>
      </w:r>
      <w:r>
        <w:rPr/>
        <w:t>� :��J�tĤ�tp��2O��ղ�F��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,#1�#����#�#D��X͏�&gt;��]�#w��|�#��#*�#D�`���~��7}��#E�j$&lt;��g�u#�r�B |����w͜�|��F�#}[�E�B�^#3#����5)�pY3�ͥY�es��,�Zl�o�g~�r�|Ͼ#[#'#���9{�$�{~oE��nl�~�\�N?V#��+bս��#</w:t>
        <w:br/>
        <w:t>�����</w:t>
      </w:r>
      <w:r>
        <w:rPr/>
        <w:t>٦</w:t>
      </w:r>
      <w:r>
        <w:rPr/>
        <w:t>�</w:t>
      </w:r>
      <w:r>
        <w:rPr/>
        <w:t>]����&gt;,��Պ��#��QZ�ê�����O9r����7��\�U</w:t>
        <w:tab/>
        <w:t>�P.�|�r��b���oѲP^*�v�g���9[c�u1ϣ#��##�##r��U��W�����\W��t�U��l#�k</w:t>
      </w:r>
      <w:r>
        <w:rPr/>
        <w:t>嘻</w:t>
      </w:r>
      <w:r>
        <w:rPr/>
        <w:t>+#j�+��#�,Ԗ�9���6#0�#�</w:t>
      </w:r>
      <w:r>
        <w:rPr/>
        <w:t>꺘</w:t>
      </w:r>
      <w:r>
        <w:rPr/>
        <w:t>Ch�#��wW\</w:t>
      </w:r>
      <w:r>
        <w:rPr>
          <w:rtl w:val="true"/>
        </w:rPr>
        <w:t>ش</w:t>
      </w:r>
      <w:r>
        <w:rPr/>
        <w:t>�</w:t>
      </w:r>
      <w:r>
        <w:rPr/>
        <w:t>"vO��#�J��#�&lt;���9�</w:t>
      </w:r>
      <w:r>
        <w:rPr/>
        <w:t>ު�</w:t>
      </w:r>
      <w:r>
        <w:rPr/>
        <w:t>b���#�&amp;�|�|x</w:t>
      </w:r>
      <w:r>
        <w:rPr>
          <w:rtl w:val="true"/>
        </w:rPr>
        <w:t>ۍ</w:t>
      </w:r>
      <w:r>
        <w:rPr/>
        <w:t>����</w:t>
      </w:r>
      <w:r>
        <w:rPr/>
        <w:t>i#�V*f�!�dcn�+M���k�p#��</w:t>
        <w:br/>
        <w:t>�Q[��*��~.B�?&amp;�_f�</w:t>
      </w:r>
      <w:r>
        <w:rPr>
          <w:rtl w:val="true"/>
        </w:rPr>
        <w:t>׻</w:t>
      </w:r>
      <w:r>
        <w:rPr/>
        <w:t>�</w:t>
      </w:r>
      <w:r>
        <w:rPr/>
        <w:t>b#�������Y�#�����31�#��gM:�Ŕ#Cέ�$��m'u��n�6���������#ejC</w:t>
      </w:r>
      <w:r>
        <w:rPr/>
        <w:t>ޭ�</w:t>
      </w:r>
      <w:r>
        <w:rPr/>
        <w:t>;���K�~�7�mGQ{�s�#�</w:t>
      </w:r>
      <w:r>
        <w:rPr/>
        <w:t>۵�</w:t>
      </w:r>
      <w:r>
        <w:rPr/>
        <w:t>D#�6��_m��&gt;U�f��������k�#�R�]5`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n�uX#�~[��U��#��ptr���`�]��_����w8O���#6�1�5���y��#���##y�#���D^��;�����������XҮ�*Ʀ��3�9o��#G��!ᚻ8{��Ɠ�l#</w:t>
      </w:r>
      <w:r>
        <w:rPr>
          <w:rtl w:val="true"/>
        </w:rPr>
        <w:t>ߞ</w:t>
      </w:r>
      <w:r>
        <w:rPr/>
        <w:t>7</w:t>
      </w:r>
      <w:r>
        <w:rPr/>
        <w:t>"�#����####D#d#######</w:t>
        <w:br/>
        <w:t>#############�* +&lt;#&lt;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}#####p#sn|��\���V##A+�#Y#####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Q###p#sn|��\���V##A+H�##########�###�###�#j#`�j######�x��]}l[�#�I��n��є�d���@:B��8#����&amp;�Zҕ�B��dm�T+�j#*h��P�J</w:t>
      </w:r>
      <w:r>
        <w:rPr/>
        <w:t>봪</w:t>
      </w:r>
      <w:r>
        <w:rPr/>
        <w:t>E���Z��(���Zm�5S#M�I�)Q�Є���V!:�Ih�#d��w�}</w:t>
      </w:r>
      <w:r>
        <w:rPr>
          <w:rtl w:val="true"/>
        </w:rPr>
        <w:t>ߋ</w:t>
      </w:r>
      <w:r>
        <w:rPr/>
        <w:t>��</w:t>
      </w:r>
      <w:r>
        <w:rPr/>
        <w:t>=�&gt;�%��#�k?�w��{ι�#_##B*</w:t>
        <w:br/>
        <w:t>H��BB�����#%�=h���8!#��#!�]FH1��</w:t>
      </w:r>
    </w:p>
    <w:p>
      <w:pPr>
        <w:pStyle w:val="PreformattedText"/>
        <w:bidi w:val="0"/>
        <w:jc w:val="left"/>
        <w:rPr/>
      </w:pPr>
      <w:r>
        <w:rPr/>
        <w:t>m�~"�F�#i�k]#�Ǉ���+E$N#�#�� 1����#��'��#�Kv��$D���vxu/y</w:t>
        <w:br/>
        <w:t>�;###���d#��?;#m?�#M��#gn��#�37�����2_;��#��}�</w:t>
        <w:tab/>
        <w:t>r#�#$��#�?}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h^hˡ�#��x_�i���R����kU񶂟��#S�o������l</w:t>
      </w:r>
      <w:r>
        <w:rPr/>
        <w:t>֯</w:t>
      </w:r>
      <w:r>
        <w:rPr/>
        <w:t>###x#d������2</w:t>
      </w:r>
      <w:r>
        <w:rPr>
          <w:rtl w:val="true"/>
        </w:rPr>
        <w:t>׸�ߏ</w:t>
      </w:r>
      <w:r>
        <w:rPr/>
        <w:t>�</w:t>
      </w:r>
      <w:r>
        <w:rPr/>
        <w:t>z-�m#�6�#�&amp;ud�NP#{[h#���#��_c#n����q#�YW���Y�\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=8n�x�y�- #$�F�U&amp;zG�F</w:t>
      </w:r>
      <w:r>
        <w:rPr/>
        <w:t>ާ�</w:t>
      </w:r>
      <w:r>
        <w:rPr/>
        <w:t>ѾNK�&lt;��/�#�0�V(�I#�g;�-#lȑr#X��P�#����ԟ#��#{#��Q�E�c��L.��� ��Թ��R[�e##�C{���'�n�4�^j���ʓ��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'#�#�q�#C����8!���.�-�##�</w:t>
      </w:r>
      <w:r>
        <w:rPr>
          <w:rtl w:val="true"/>
        </w:rPr>
        <w:t>ޢ���</w:t>
      </w:r>
      <w:r>
        <w:rPr/>
        <w:t>8</w:t>
      </w:r>
      <w:r>
        <w:rPr>
          <w:rtl w:val="true"/>
        </w:rPr>
        <w:t>�:͊�#��#</w:t>
      </w:r>
      <w:r>
        <w:rPr>
          <w:rtl w:val="true"/>
        </w:rPr>
        <w:t>ܙ</w:t>
      </w:r>
      <w:r>
        <w:rPr/>
        <w:t>}�Z���v��##$$e��B#CЂ�1��'ah�3�0#�#La=��#�]�|����p#[�,�-8V��##�#��t�����#&gt;/��+,�p7�#1��"��A8�#�J=�52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  <w:br/>
        <w:t>�g����R.�|�~�&amp;2����Ij#G`d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B"@�#0�$�M6�Kx��jT�#�cW�R�A;�p�</w:t>
      </w:r>
      <w:r>
        <w:rPr>
          <w:rtl w:val="true"/>
        </w:rPr>
        <w:t>ׯ</w:t>
      </w:r>
      <w:r>
        <w:rPr/>
        <w:t>�</w:t>
      </w:r>
      <w:r>
        <w:rPr/>
        <w:t>)���$�</w:t>
      </w:r>
      <w:r>
        <w:rPr/>
        <w:t>߰��</w:t>
      </w:r>
      <w:r>
        <w:rPr/>
        <w:t>#�#�|GX\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l�#</w:t>
      </w:r>
      <w:r>
        <w:rPr/>
        <w:t>؃</w:t>
      </w:r>
      <w:r>
        <w:rPr/>
        <w:t>#�=4#~�a�g#�~@������&gt;8+�g���ʠw�E�9�#�Ϙd`&gt;?��#_���8&lt;?X#���.�ó�#�_�k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��[��R##�w���]p#Ÿ#�fh��m�adS-�&amp;�##�^��!"�"�Q�}Q###3��k#��G3����xH</w:t>
      </w:r>
      <w:r>
        <w:rPr>
          <w:rtl w:val="true"/>
        </w:rPr>
        <w:t>؜</w:t>
      </w:r>
      <w:r>
        <w:rPr/>
        <w:t>�</w:t>
      </w:r>
      <w:r>
        <w:rPr/>
        <w:t>e'�#�OH�#1U�FuL##�4�?&amp;����xj,�P#/�#^�Ш�</w:t>
      </w:r>
      <w:r>
        <w:rPr>
          <w:rtl w:val="true"/>
        </w:rPr>
        <w:t>ښ</w:t>
      </w:r>
      <w:r>
        <w:rPr/>
        <w:t>�</w:t>
      </w:r>
      <w:r>
        <w:rPr/>
        <w:t>Xє�Le�#</w:t>
        <w:tab/>
        <w:t>[��#��-J_�A�����}���ҋӯ�gS�uL�w4Z`x��#����o#��#up�#���jp����k��F�u</w:t>
        <w:br/>
        <w:t>��Q�#���#f�c&gt;W</w:t>
      </w:r>
      <w:r>
        <w:rPr/>
        <w:t>֧</w:t>
      </w:r>
      <w:r>
        <w:rPr/>
        <w:t>DMzb&gt;�]��5�,R�?uQ|#d�@d���#5,��`��#6�#e6P���0#�O�#�A�v��8�v:j�^@��+�}���a�^#xO�E��#mI�J�co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+H&gt;�*��#���v���#�#�M#&gt;�#mA���Y$�c�c�N.K��f&amp;3Q~8~Ɛ�L�}�$?�6r{#d�#&lt;=#g=�����zC�I�̦�&lt;N/�8vxZ���X�6~#�_#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lÜ(��eA�q�6�&gt;B��S��B#��f�����O%l�ue6�#�6�L2�EGaH�c#�İ�bYgs\�Q�`�w%��#�#</w:t>
      </w:r>
      <w:r>
        <w:rPr>
          <w:rtl w:val="true"/>
        </w:rPr>
        <w:t>ݓ</w:t>
      </w:r>
      <w:r>
        <w:rPr/>
        <w:t>�</w:t>
      </w:r>
      <w:r>
        <w:rPr/>
        <w:t>z��}�j��L���&lt;�_����r$�����[af#�~�</w:t>
        <w:tab/>
        <w:t>x_Z~#p��7�q���#��p�</w:t>
      </w:r>
      <w:r>
        <w:rPr>
          <w:rtl w:val="true"/>
        </w:rPr>
        <w:t>ߪ</w:t>
      </w:r>
      <w:r>
        <w:rPr/>
        <w:t>F���"�[#</w:t>
        <w:tab/>
        <w:t>=���-��U�ԯ</w:t>
      </w:r>
    </w:p>
    <w:p>
      <w:pPr>
        <w:pStyle w:val="PreformattedText"/>
        <w:bidi w:val="0"/>
        <w:jc w:val="left"/>
        <w:rPr/>
      </w:pPr>
      <w:r>
        <w:rPr/>
        <w:t>y�e��#�x�]�#�K��V#����VX�</w:t>
      </w:r>
      <w:r>
        <w:rPr>
          <w:rtl w:val="true"/>
        </w:rPr>
        <w:t>޴</w:t>
      </w:r>
      <w:r>
        <w:rPr/>
        <w:t>��</w:t>
      </w:r>
      <w:r>
        <w:rPr/>
        <w:t>o5�̇{�V#r#D#�</w:t>
      </w:r>
      <w:r>
        <w:rPr>
          <w:rtl w:val="true"/>
        </w:rPr>
        <w:t>ߊ</w:t>
      </w:r>
      <w:r>
        <w:rPr/>
        <w:t>J�Q[�o)</w:t>
      </w:r>
      <w:r>
        <w:rPr>
          <w:rtl w:val="true"/>
        </w:rPr>
        <w:t>ׯ</w:t>
      </w:r>
      <w:r>
        <w:rPr/>
        <w:t>6</w:t>
      </w:r>
      <w:r>
        <w:rPr/>
        <w:t>�~m��-K=</w:t>
      </w:r>
      <w:r>
        <w:rPr>
          <w:rtl w:val="true"/>
        </w:rPr>
        <w:t>ނ</w:t>
      </w:r>
      <w:r>
        <w:rPr/>
        <w:t>���</w:t>
      </w:r>
      <w:r>
        <w:rPr/>
        <w:t>.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��5I9�-��^F9#4}����rY#`#c#��</w:t>
      </w:r>
      <w:r>
        <w:rPr>
          <w:rtl w:val="true"/>
        </w:rPr>
        <w:t>ܜ</w:t>
      </w:r>
      <w:r>
        <w:rPr/>
        <w:t>~�E#ASN?�a�Ls�usr�2�=d##�#5��Lc�P��,�5#�</w:t>
        <w:tab/>
        <w:t>k��zgl��#-�g</w:t>
      </w:r>
      <w:r>
        <w:rPr/>
        <w:t>햴��</w:t>
      </w:r>
      <w:r>
        <w:rPr/>
        <w:t>,�^g+�u�0�#:�</w:t>
      </w:r>
      <w:r>
        <w:rPr>
          <w:rtl w:val="true"/>
        </w:rPr>
        <w:t>ݔ</w:t>
      </w:r>
      <w:r>
        <w:rPr/>
        <w:t>�</w:t>
      </w:r>
      <w:r>
        <w:rPr/>
        <w:t>;'��Ȍ�d��X��'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,�d�###&amp;��|#��Nw��Z�nI�#,h����#[�w#S�ɰ#j4Ua��l##[^o)M�P#���0[�DЌ�oa� Է�҇##}@ԧht�)��I��1�#L)</w:t>
      </w:r>
      <w:r>
        <w:rPr/>
        <w:t>ׁ</w:t>
      </w:r>
      <w:r>
        <w:rPr/>
        <w:t>#Vo#u$#���inf&gt;#C�4�fq�N#�</w:t>
      </w:r>
    </w:p>
    <w:p>
      <w:pPr>
        <w:pStyle w:val="PreformattedText"/>
        <w:bidi w:val="0"/>
        <w:jc w:val="left"/>
        <w:rPr/>
      </w:pPr>
      <w:r>
        <w:rPr/>
        <w:t>,���Y_{��9���F�:��9��9�#�-(�m�</w:t>
      </w:r>
      <w:r>
        <w:rPr>
          <w:rtl w:val="true"/>
        </w:rPr>
        <w:t>ܭ</w:t>
      </w:r>
      <w:r>
        <w:rPr/>
        <w:t>�</w:t>
      </w:r>
      <w:r>
        <w:rPr/>
        <w:t>J�G$�,��/#��T����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fA���=����#Gb�����r##�Pl#�YB�"#�-"fi]��!fQ#���j�y.cA#.n�:�@�#��</w:t>
        <w:tab/>
        <w:t>D��tB�[T�D#�[�N`b#F�#q,��)$��c�#�{��&lt;�#{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5#</w:t>
      </w:r>
      <w:r>
        <w:rPr/>
        <w:t>嘱��</w:t>
      </w:r>
      <w:r>
        <w:rPr/>
        <w:t>c4�#��0�[�t#�tG#�;#����&amp;�I&gt;�4��'�k�#���k�#�u#�wGb��s�#���3C��*�#�1u���#��%$��TM���##G'0{#09</w:t>
        <w:br/>
        <w:t>q�:&gt;#rrD�~#�=�������Ω�^�*�#��wV�zqr#�aU|�eu####{��!#V#[�</w:t>
      </w:r>
      <w:r>
        <w:rPr>
          <w:rtl w:val="true"/>
        </w:rPr>
        <w:t>خ</w:t>
      </w:r>
      <w:r>
        <w:rPr/>
        <w:t>v2��@#.���#�</w:t>
      </w:r>
      <w:r>
        <w:rPr>
          <w:rtl w:val="true"/>
        </w:rPr>
        <w:t>ݘ</w:t>
      </w:r>
      <w:r>
        <w:rPr/>
        <w:t>F��#�S�#ӈ�W�u�#ZÒ��|��#tU����ͭC�9��v�#�</w:t>
        <w:tab/>
        <w:t>�WT���@�#����w</w:t>
        <w:br/>
        <w:t>�?Q���l�����|</w:t>
      </w:r>
      <w:r>
        <w:rPr>
          <w:rtl w:val="true"/>
        </w:rPr>
        <w:t>ݿ</w:t>
      </w:r>
      <w:r>
        <w:rPr/>
        <w:t>&amp;�@#�#��c�</w:t>
      </w:r>
    </w:p>
    <w:p>
      <w:pPr>
        <w:pStyle w:val="PreformattedText"/>
        <w:bidi w:val="0"/>
        <w:jc w:val="left"/>
        <w:rPr/>
      </w:pPr>
      <w:r>
        <w:rPr/>
        <w:t>*�#�#�#�1$)Ǩ�#�\(�P#��fS��R������C��N#�Ъx#���Ò95�#�Vp�</w:t>
      </w:r>
      <w:r>
        <w:rPr>
          <w:rtl w:val="true"/>
        </w:rPr>
        <w:t>߿</w:t>
      </w:r>
      <w:r>
        <w:rPr/>
        <w:t>4</w:t>
      </w:r>
      <w:r>
        <w:rPr/>
        <w:t>�#U��6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U�#�E�#0l#�oh�`��#1lsP���E̋4lկ#4"r�#�cH���u#�h�B��L�C#E�4�f�j#0�#�F���L�C#Es#I�3�#</w:t>
      </w:r>
    </w:p>
    <w:p>
      <w:pPr>
        <w:pStyle w:val="PreformattedText"/>
        <w:bidi w:val="0"/>
        <w:jc w:val="left"/>
        <w:rPr/>
      </w:pPr>
      <w:r>
        <w:rPr/>
        <w:t>(���_���Y�@^G�0</w:t>
      </w:r>
      <w:r>
        <w:rPr>
          <w:rtl w:val="true"/>
        </w:rPr>
        <w:t>׎</w:t>
      </w:r>
      <w:r>
        <w:rPr/>
        <w:t>�</w:t>
      </w:r>
      <w:r>
        <w:rPr/>
        <w:t>w�</w:t>
      </w:r>
      <w:r>
        <w:rPr/>
        <w:t>֡</w:t>
      </w:r>
      <w:r>
        <w:rPr/>
        <w:t>#3֏���/�f#� F#)͈�E��'����,#��#Ϲ��#���3�����#�/*���#�~���#��C�#!��bb#F�#uF-(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a�#����:ht#�t��A�</w:t>
      </w:r>
      <w:r>
        <w:rPr>
          <w:rtl w:val="true"/>
        </w:rPr>
        <w:t>ۮ</w:t>
      </w:r>
      <w:r>
        <w:rPr/>
        <w:t>v�O�Z�4#�Z�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#�ց��j#�#sU�@</w:t>
      </w:r>
      <w:r>
        <w:rPr/>
        <w:t>利</w:t>
      </w:r>
      <w:r>
        <w:rPr/>
        <w:t>u`���f���j�#��Kk#���s�89�ց�#S����:lz#W���u�</w:t>
      </w:r>
      <w:r>
        <w:rPr/>
        <w:t>֡</w:t>
      </w:r>
      <w:r>
        <w:rPr/>
        <w:t>Q#�1$�S9�u</w:t>
        <w:br/>
        <w:t>I�#�#AIZmj##o��</w:t>
      </w:r>
      <w:r>
        <w:rPr/>
        <w:t>֡</w:t>
      </w:r>
      <w:r>
        <w:rPr/>
        <w:t>9#�#��q�# Ogj#�b#��#g\Z</w:t>
      </w:r>
      <w:r>
        <w:rPr/>
        <w:t>됍</w:t>
      </w:r>
      <w:r>
        <w:rPr/>
        <w:t>##Q��</w:t>
      </w:r>
      <w:r>
        <w:rPr/>
        <w:t>䘣</w:t>
      </w:r>
      <w:r>
        <w:rPr/>
        <w:t>Z#&amp;ǀ�#o�Z#&amp;�#�#��u#J�1*!G7�:#� G�Z��J���%�)��K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QH��G�ϫ���2���X�0�V���C���_�i#�w�i��g_V:�v#�</w:t>
        <w:br/>
        <w:t>�.�����#�</w:t>
      </w:r>
      <w:r>
        <w:rPr>
          <w:rtl w:val="true"/>
        </w:rPr>
        <w:t>ߪ</w:t>
      </w:r>
      <w:r>
        <w:rPr/>
        <w:t>rH-|��#�;Ѓ�����aN�2O#ⲓ�#</w:t>
      </w:r>
      <w:r>
        <w:rPr/>
        <w:t>萘�</w:t>
      </w:r>
      <w:r>
        <w:rPr/>
        <w:t>_V:?_#�</w:t>
      </w:r>
      <w:r>
        <w:rPr>
          <w:rtl w:val="true"/>
        </w:rPr>
        <w:t>ڋ</w:t>
      </w:r>
      <w:r>
        <w:rPr/>
        <w:t>��</w:t>
      </w:r>
      <w:r>
        <w:rPr/>
        <w:t>#kW�#�ҲF���##���X#�����#b&gt;��&gt;�#wm/#,�cH���a##�|��i�t7��p,��#6m&amp;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M&gt;#@�.1#����&gt;7pYin`i�]&gt;g��=�B�#$�^���A�5H�G](������r7��.'Q#W��P�#r'�#�]4N��Cd#�#�#wD��K��{����0��k�#�#�#'1y��M!�1.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Ѵ##�.�#��k��,od��w���G�z/��#&lt;N��0�4O�##��8:�oK̢�.C##q1�r^#ϛmƶ��#:��o�5�Ф����q}#�&amp;1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</w:t>
      </w:r>
    </w:p>
    <w:p>
      <w:pPr>
        <w:pStyle w:val="PreformattedText"/>
        <w:bidi w:val="0"/>
        <w:jc w:val="left"/>
        <w:rPr/>
      </w:pPr>
      <w:r>
        <w:rPr/>
        <w:t>Xh�f���e�Y��&amp;/T#�+�#�ե�A��S�#����#��="���P�/��1h�C��ˊ#"rV##g#���`�"|Gt�8[X�Eb1�##a�^��}</w:t>
        <w:br/>
        <w:t>��X��#"��a1�##!##MЯ���j�la1��b�a#�</w:t>
      </w:r>
      <w:r>
        <w:rPr>
          <w:rtl w:val="true"/>
        </w:rPr>
        <w:t>و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Yԋi</w:t>
        <w:tab/>
        <w:t>�5�J�U�~!C�1���lL���[�9D:�#s��bs���FbC�BE�8�s#��Yf��$</w:t>
      </w:r>
      <w:r>
        <w:rPr/>
        <w:t>݂���</w:t>
      </w:r>
      <w:r>
        <w:rPr/>
        <w:t>8�9Nj#�#����h��-&lt;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;��6W�</w:t>
      </w:r>
      <w:r>
        <w:rPr/>
        <w:t>죺</w:t>
      </w:r>
      <w:r>
        <w:rPr/>
        <w:t>\i��s�}�A�a�#=�#p�3#!~�-=�J�a�+�p!��K#mr��Θ^C</w:t>
      </w:r>
      <w:r>
        <w:rPr/>
        <w:t>禼</w:t>
      </w:r>
      <w:r>
        <w:rPr/>
        <w:t>y##�&amp;#��d#���yw���S�%;'</w:t>
      </w:r>
      <w:r>
        <w:rPr/>
        <w:t>聵���</w:t>
      </w:r>
      <w:r>
        <w:rPr/>
        <w:t>#3U��:^Y���U</w:t>
        <w:tab/>
        <w:t>��T��iI�n���</w:t>
      </w:r>
      <w:r>
        <w:rPr/>
        <w:t>ֶ��</w:t>
      </w:r>
      <w:r>
        <w:rPr/>
        <w:t>;�I{�_F#s�}2���&gt;�w</w:t>
        <w:br/>
        <w:t>�8Z_Z��=</w:t>
      </w:r>
      <w:r>
        <w:rPr/>
        <w:t>֭</w:t>
      </w:r>
      <w:r>
        <w:rPr/>
        <w:t>k�:�#{#���@#�G.�ʃ#mϯ��^[;zQ_[�ȱ��V#�_#M �B�#:��y�Ъ2`h��Q0�}��</w:t>
      </w:r>
      <w:r>
        <w:rPr>
          <w:rtl w:val="true"/>
        </w:rPr>
        <w:t>׹</w:t>
      </w:r>
      <w:r>
        <w:rPr/>
        <w:t>ϧ���S���$���I��#���#��##�8#</w:t>
        <w:br/>
        <w:t>�(�~��|}j�_�#��-#��6^��_C��</w:t>
      </w:r>
      <w:r>
        <w:rPr>
          <w:rtl w:val="true"/>
        </w:rPr>
        <w:t>ޅ</w:t>
      </w:r>
      <w:r>
        <w:rPr/>
        <w:t>�</w:t>
      </w:r>
      <w:r>
        <w:rPr/>
        <w:t>F�Ҷʂ�$�YW��Y��^T��,K#'K*��}�bY#�{f��oA��ҴL����N��#</w:t>
      </w:r>
      <w:r>
        <w:rPr/>
        <w:t>ܷ��</w:t>
      </w:r>
      <w:r>
        <w:rPr/>
        <w:t>Z&amp;#{;J?��Zq�C[G�,��{�</w:t>
        <w:tab/>
        <w:t>����&lt;n/��X��</w:t>
        <w:br/>
        <w:t>��2k�o�U����Vv�K[eY.��#:���</w:t>
      </w:r>
      <w:r>
        <w:rPr/>
        <w:t>֣</w:t>
      </w:r>
      <w:r>
        <w:rPr/>
        <w:t>#���#�Ke�</w:t>
      </w:r>
      <w:r>
        <w:rPr>
          <w:rtl w:val="true"/>
        </w:rPr>
        <w:t>޾</w:t>
      </w:r>
      <w:r>
        <w:rPr/>
        <w:t>�</w:t>
      </w:r>
      <w:r>
        <w:rPr/>
        <w:t>*�h#0NT�1�</w:t>
      </w:r>
      <w:r>
        <w:rPr>
          <w:rtl w:val="true"/>
        </w:rPr>
        <w:t>ק</w:t>
      </w:r>
      <w:r>
        <w:rPr/>
        <w:t>��֣</w:t>
      </w:r>
      <w:r>
        <w:rPr/>
        <w:t>ˠG'*�er��D�m�K#�=���X�#�����i#��Z#�G�p����4?�#\��w��~#m��#J�_��W�i��O�ci.�NE�5͝</w:t>
      </w:r>
      <w:r>
        <w:rPr>
          <w:rtl w:val="true"/>
        </w:rPr>
        <w:t>ފ</w:t>
      </w:r>
      <w:r>
        <w:rPr/>
        <w:t>�</w:t>
      </w:r>
      <w:r>
        <w:rPr/>
        <w:t>N�C���UT.��#�}Ui�_�i},��#�#U�4��;�B�cU�=���Z(�'���I��#����#���5�4�xO����eM���krac&gt;#l�U[</w:t>
      </w:r>
      <w:r>
        <w:rPr/>
        <w:t>ۘ�</w:t>
      </w:r>
      <w:r>
        <w:rPr/>
        <w:t>=�[?�t���M</w:t>
      </w:r>
      <w:r>
        <w:rPr/>
        <w:t>ު��</w:t>
      </w:r>
      <w:r>
        <w:rPr/>
        <w:t>l���6���&gt;�</w:t>
      </w:r>
      <w:r>
        <w:rPr>
          <w:rtl w:val="true"/>
        </w:rPr>
        <w:t>ﴍ</w:t>
      </w:r>
      <w:r>
        <w:rPr/>
        <w:t>�</w:t>
      </w:r>
      <w:r>
        <w:rPr/>
        <w:t>#�;</w:t>
      </w:r>
      <w:r>
        <w:rPr/>
        <w:t>귖</w:t>
      </w:r>
      <w:r>
        <w:rPr/>
        <w:t>ɀw�?</w:t>
      </w:r>
      <w:r>
        <w:rPr/>
        <w:t>ི��</w:t>
      </w:r>
      <w:r>
        <w:rPr/>
        <w:t>#�F����i��'�eRWҷ���</w:t>
      </w:r>
      <w:r>
        <w:rPr>
          <w:rtl w:val="true"/>
        </w:rPr>
        <w:t>ڀ</w:t>
      </w:r>
      <w:r>
        <w:rPr/>
        <w:t>�</w:t>
      </w:r>
      <w:r>
        <w:rPr/>
        <w:t>o�</w:t>
        <w:br/>
        <w:t>����}mZ&amp;��k}�er</w:t>
      </w:r>
      <w:r>
        <w:rPr/>
        <w:t>֣</w:t>
      </w:r>
      <w:r>
        <w:rPr/>
        <w:t>1i%�j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롍��</w:t>
      </w:r>
      <w:r>
        <w:rPr/>
        <w:t>B&amp;����M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z���^�\�B&amp;W�8�O��u��wZ&amp;��&lt;�nk�x|�w{|W�Oyh#�;g�Q�Z&amp;ɒ� �G�����*dB#tΤ����#6���r�:���udr���c��#���+#g�j##4Lf��?EF�i_#</w:t>
      </w:r>
      <w:r>
        <w:rPr>
          <w:rtl w:val="true"/>
        </w:rPr>
        <w:t>ﭫ</w:t>
      </w:r>
      <w:r>
        <w:rPr/>
        <w:t>v�����~�]0���#�}q&gt;��\[��U��7���gU�#�#��6/�#�#��}U��#�9�oĆ_���|�R;Pn�#��#/&lt;�N��l7���)��#��d�1˵);{%��#�����o#Z�����0y�# #�</w:t>
      </w:r>
      <w:r>
        <w:rPr/>
        <w:t>߰</w:t>
      </w:r>
      <w:r>
        <w:rPr/>
        <w:t>^��?#�</w:t>
      </w:r>
      <w:r>
        <w:rPr/>
        <w:t>֘</w:t>
      </w:r>
      <w:r>
        <w:rPr/>
        <w:t>#</w:t>
        <w:tab/>
        <w:t>������so#~�#��c*1~^#�###�΀�,�Y��_&lt;��Z+�t1##�S+�X+</w:t>
      </w:r>
      <w:r>
        <w:rPr/>
        <w:t>䟩�</w:t>
      </w:r>
      <w:r>
        <w:rPr/>
        <w:t>U�&gt;�#�#���#F###D#d#######</w:t>
        <w:br/>
        <w:t>#############�*@)&lt;#&lt;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#Cɐ�[Q_,W�{ȍn�#�####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###�#Cɐ�[Q_,W�{ȍn��##########�###�###�#j#�Qf#d####�x��]ol#�##;�o���`#G�$#��#l��;H����X</w:t>
      </w:r>
    </w:p>
    <w:p>
      <w:pPr>
        <w:pStyle w:val="PreformattedText"/>
        <w:bidi w:val="0"/>
        <w:jc w:val="left"/>
        <w:rPr/>
      </w:pPr>
      <w:r>
        <w:rPr/>
        <w:t>8</w:t>
        <w:br/>
        <w:t>�Ņ�N���#q��(���#EE�����# N#U�J�PGjh��#;UQ��</w:t>
        <w:br/>
        <w:t>R##�#��#UT�#[#��</w:t>
      </w:r>
      <w:r>
        <w:rPr>
          <w:rtl w:val="true"/>
        </w:rPr>
        <w:t>ٻ</w:t>
      </w:r>
      <w:r>
        <w:rPr/>
        <w:t>��</w:t>
      </w:r>
      <w:r>
        <w:rPr/>
        <w:t>yg���[�;k|;w{���~o</w:t>
      </w:r>
      <w:r>
        <w:rPr/>
        <w:t>潙�</w:t>
      </w:r>
      <w:r>
        <w:rPr/>
        <w:t>;[D#�*"��Gń�#����&amp;�ƣ��c#�</w:t>
        <w:tab/>
        <w:t>)"_�!�#BJ�.(#�#�3���(#�#��&gt;-!#C�H�#!����N�'#B}#9L#�#y�#%A�#��ç#�1��#��#��'</w:t>
      </w:r>
    </w:p>
    <w:p>
      <w:pPr>
        <w:pStyle w:val="PreformattedText"/>
        <w:bidi w:val="0"/>
        <w:jc w:val="left"/>
        <w:rPr/>
      </w:pPr>
      <w:r>
        <w:rPr/>
        <w:t>d#�m#�a����#��#�=</w:t>
      </w:r>
    </w:p>
    <w:p>
      <w:pPr>
        <w:pStyle w:val="PreformattedText"/>
        <w:bidi w:val="0"/>
        <w:jc w:val="left"/>
        <w:rPr/>
      </w:pPr>
      <w:r>
        <w:rPr/>
        <w:t>{6��#��e?�.��#|b��#�#&gt;#�F(M�VCY#ŀr#�</w:t>
        <w:br/>
        <w:t>A��n���}���[�����Wɷ)�</w:t>
      </w:r>
      <w:r>
        <w:rPr>
          <w:rtl w:val="true"/>
        </w:rPr>
        <w:t>߇</w:t>
      </w:r>
      <w:r>
        <w:rPr/>
        <w:t>����</w:t>
      </w:r>
      <w:r>
        <w:rPr/>
        <w:t>#[���#y!d�#�3��U�q#?#��#��}�}�M#��ԑ�6A)6"���&amp;-d+?�#�������&amp;��e^����F��</w:t>
      </w:r>
    </w:p>
    <w:p>
      <w:pPr>
        <w:pStyle w:val="PreformattedText"/>
        <w:bidi w:val="0"/>
        <w:jc w:val="left"/>
        <w:rPr/>
      </w:pPr>
      <w:r>
        <w:rPr/>
        <w:t>#�����g�#�x�y�QD�H�W��U6y#��#^��Ѻ%Kt#Y��t;@��V,�d����#ʎ"��H�#,](N7�#Xk</w:t>
      </w:r>
      <w:r>
        <w:rPr>
          <w:rtl w:val="true"/>
        </w:rPr>
        <w:t>ړ</w:t>
      </w:r>
      <w:r>
        <w:rPr/>
        <w:t>n��#{#�W&amp;�ˤm�W�#����iqj��oi_�c###Cy���g�^r#Z/�����3���-�O#J'�Ӽ���Ʒw������Xw�k#�z��~'�#�iV�v��w������o���B8H*r�ʁ�#�#x�V(#@?#�i�#�ợ)��{�P��S��=��c���#%Y��SE��`!}A�̦/��n�</w:t>
      </w:r>
      <w:r>
        <w:rPr/>
        <w:t>ዊ</w:t>
      </w:r>
      <w:r>
        <w:rPr/>
        <w:t>v���#��� #�󇤃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 ^i��#f</w:t>
      </w:r>
      <w:r>
        <w:rPr/>
        <w:t>紜��</w:t>
      </w:r>
      <w:r>
        <w:rPr/>
        <w:t>m��Ynobq��#����k2k{�o?I{�~h��̂���DH3��#�:�f[#�)�[m�M���m������~��n__����#����P�C�����&gt;�/����B�#����#3l�,b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Әy#`~#�J</w:t>
      </w:r>
      <w:r>
        <w:rPr/>
        <w:t>ۙ��</w:t>
      </w:r>
      <w:r>
        <w:rPr/>
        <w:t>uf�;Z��&gt;�#���8�����#?���8&lt;?�)f��U��g�#���c������</w:t>
      </w:r>
      <w:r>
        <w:rPr/>
        <w:t>㾻��</w:t>
      </w:r>
      <w:r>
        <w:rPr/>
        <w:t>[��R#�o���'a/��O�l��#�&amp;#�</w:t>
      </w:r>
    </w:p>
    <w:p>
      <w:pPr>
        <w:pStyle w:val="PreformattedText"/>
        <w:bidi w:val="0"/>
        <w:jc w:val="left"/>
        <w:rPr/>
      </w:pPr>
      <w:r>
        <w:rPr/>
        <w:t>j�;��B���##1#qo#�#�h#��m?�i�&gt;�ů�#�CR�_���On#W�#b��#�1A#�i�~L0�k#�</w:t>
      </w:r>
      <w:r>
        <w:rPr>
          <w:rtl w:val="true"/>
        </w:rPr>
        <w:t>آ</w:t>
      </w:r>
      <w:r>
        <w:rPr/>
        <w:t>�</w:t>
      </w:r>
      <w:r>
        <w:rPr/>
        <w:t>]��#li{��t��v�}#�#|��##������|#m</w:t>
      </w:r>
      <w:r>
        <w:rPr/>
        <w:t>ۢ�</w:t>
      </w:r>
      <w:r>
        <w:rPr/>
        <w:br/>
        <w:t>�ϖ���{V��#�����-�#b�����#�G�~K��</w:t>
      </w:r>
      <w:r>
        <w:rPr>
          <w:rtl w:val="true"/>
        </w:rPr>
        <w:t>ݮ</w:t>
      </w:r>
      <w:r>
        <w:rPr/>
        <w:t>�</w:t>
      </w:r>
      <w:r>
        <w:rPr/>
        <w:t>'�H�U��z�&lt;</w:t>
        <w:br/>
        <w:t>��#OE=V'�W��_�6�W�=��(��*R�!�zR_�#��#�#��Գ5CϳBY�_�#B�9���z##z&gt;#��si�#f�����#F�3�8</w:t>
      </w:r>
      <w:r>
        <w:rPr/>
        <w:t>㩾</w:t>
      </w:r>
      <w:r>
        <w:rPr/>
        <w:t>#���b!����]D��#)�:���[#0&lt;/�����</w:t>
      </w:r>
      <w:r>
        <w:rPr/>
        <w:t>ٟ</w:t>
      </w:r>
      <w:r>
        <w:rPr/>
        <w:t>#��</w:t>
        <w:br/>
        <w:t>G����##����^ð�fr#�:���h����������#���qA��N��(m[# 9��c1^#��3�</w:t>
        <w:br/>
        <w:t>�-�#�c�&gt;�sm}�ˊ}�J��</w:t>
        <w:tab/>
        <w:t>:�##b����.[�������v0�Hc�i#;�)�R��5�������#s#��</w:t>
        <w:tab/>
        <w:t>�\��Y#���</w:t>
        <w:br/>
        <w:t>��Z{dҺ��#�~I�</w:t>
      </w:r>
      <w:r>
        <w:rPr/>
        <w:t>߬�</w:t>
      </w:r>
      <w:r>
        <w:rPr/>
        <w:t>{�o5�#һ~k5�#�#_�~#�V��u���m_�����#�x##��#�[!#���[�K�omV�o��</w:t>
      </w:r>
      <w:r>
        <w:rPr>
          <w:rtl w:val="true"/>
        </w:rPr>
        <w:t>ߢ</w:t>
      </w:r>
      <w:r>
        <w:rPr/>
        <w:t>�</w:t>
      </w:r>
      <w:r>
        <w:rPr/>
        <w:t>E����=�v#^�~+�`G����n_#�}�#���#�!�|0�y�l3��%�#D��x��#�&lt;�#x�gV��</w:t>
      </w:r>
      <w:r>
        <w:rPr>
          <w:rtl w:val="true"/>
        </w:rPr>
        <w:t>ڮ</w:t>
      </w:r>
      <w:r>
        <w:rPr>
          <w:rtl w:val="true"/>
        </w:rPr>
        <w:t>#���#</w:t>
      </w:r>
      <w:r>
        <w:rPr/>
        <w:t>8</w:t>
      </w:r>
      <w:r>
        <w:rPr/>
        <w:t>WGX�x��f�9��mN�y#�#6�[7gN_���6bokm����M#�r�Ś##�p�Yѻc����#��W��-q�;z��X�s��]�õ{</w:t>
        <w:br/>
        <w:t>�w�[�#���ɚ�1�Z�#E��It#�^,�##d#���V�Y�#O��-#���t*2���##���R���A�Lfg9���(L9���#T�S�:#f#�u#:m ��#ĵ#��#���5~</w:t>
      </w:r>
      <w:r>
        <w:rPr/>
        <w:t>݂���</w:t>
      </w:r>
      <w:r>
        <w:rPr/>
        <w:t>#�y#%�8��S� BfknP]�+2�P2Kƅ��Z}�c�z#K��GH{j|�_</w:t>
      </w:r>
      <w:r>
        <w:rPr>
          <w:rtl w:val="true"/>
        </w:rPr>
        <w:t>ݏ�</w:t>
      </w:r>
      <w:r>
        <w:rPr>
          <w:rtl w:val="true"/>
        </w:rPr>
        <w:t>=</w:t>
      </w:r>
      <w:r>
        <w:rPr>
          <w:rtl w:val="true"/>
        </w:rPr>
        <w:t>׏</w:t>
      </w:r>
      <w:r>
        <w:rPr/>
        <w:t>d�՜��</w:t>
      </w:r>
      <w:r>
        <w:rPr>
          <w:rtl w:val="true"/>
        </w:rPr>
        <w:t>׏</w:t>
      </w:r>
      <w:r>
        <w:rPr/>
        <w:t>�</w:t>
      </w:r>
      <w:r>
        <w:rPr/>
        <w:t>|i�&gt;W|�##+�]�&gt;�/���i�/�#�#y��#�:ȁ��&amp;\�J6�</w:t>
      </w:r>
      <w:r>
        <w:rPr/>
        <w:t>𭦜�</w:t>
      </w:r>
      <w:r>
        <w:rPr/>
        <w:t>y�#�O����O#1���.��;��6�h#g��(�E��Knӧ�����US�+r�#�8�%�u�9�������#�&gt;ƎeͶfΫZ���o'���[�#�VW\#�#�t&gt;������`L�}����[�##�</w:t>
      </w:r>
      <w:r>
        <w:rPr/>
        <w:t>ܻ�</w:t>
      </w:r>
      <w:r>
        <w:rPr/>
        <w:t>x#⑜�(�G���#��ţ�}l�G!Fӥ'��W�GD\v���#q���W������##p1#�w</w:t>
      </w:r>
      <w:r>
        <w:rPr/>
        <w:t>؅</w:t>
      </w:r>
      <w:r>
        <w:rPr/>
        <w:t>v���0R�##d</w:t>
      </w:r>
    </w:p>
    <w:p>
      <w:pPr>
        <w:pStyle w:val="PreformattedText"/>
        <w:bidi w:val="0"/>
        <w:jc w:val="left"/>
        <w:rPr/>
      </w:pPr>
      <w:r>
        <w:rPr/>
        <w:t>)�*�O#</w:t>
        <w:br/>
        <w:t>�k�OC��P�</w:t>
        <w:tab/>
        <w:t>)�t���#l#qO���#m[��i�&gt;z�s}��~</w:t>
      </w:r>
      <w:r>
        <w:rPr>
          <w:rtl w:val="true"/>
        </w:rPr>
        <w:t>߾</w:t>
      </w:r>
      <w:r>
        <w:rPr/>
        <w:t>��</w:t>
      </w:r>
      <w:r>
        <w:rPr/>
        <w:t>A�(����Qz�#�Q</w:t>
      </w:r>
      <w:r>
        <w:rPr>
          <w:rtl w:val="true"/>
        </w:rPr>
        <w:t>ߵ</w:t>
      </w:r>
      <w:r>
        <w:rPr/>
        <w:t>s��G���L#�.�#T�1��că&lt;#s�cDr��K��%y</w:t>
        <w:tab/>
        <w:t>5</w:t>
      </w:r>
      <w:r>
        <w:rPr/>
        <w:t>ֻ��</w:t>
      </w:r>
      <w:r>
        <w:rPr/>
        <w:t>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# #j��ɜ�%�#1��d#b�|̯1�#�|cӟ򒿄��w#���/Ml��</w:t>
      </w:r>
      <w:r>
        <w:rPr/>
        <w:t>؎�</w:t>
      </w:r>
      <w:r>
        <w:rPr/>
        <w:tab/>
        <w:t>�#$���,�(l�Q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�̭�2���lB�,�����fΒ���ϻv-�r�9}#�W��.��#Ff�_��?��%ȁ�W/�%</w:t>
        <w:tab/>
        <w:t>�E�VS��&lt;ɩ�O���9�l#�[M���Ҵ�i��^�_R�1&gt;</w:t>
      </w:r>
      <w:r>
        <w:rPr/>
        <w:t>֔</w:t>
      </w:r>
      <w:r>
        <w:rPr/>
        <w:t>;��KSn</w:t>
      </w:r>
      <w:r>
        <w:rPr>
          <w:rtl w:val="true"/>
        </w:rPr>
        <w:t>ٵ</w:t>
      </w:r>
      <w:r>
        <w:rPr/>
        <w:t>A�(�/�X�򗉉��/##��%��n�/�#.Iyt%#R�Q���G�#���_R#󕿤&lt;b�[��?��</w:t>
        <w:br/>
        <w:t>.��u#</w:t>
      </w:r>
      <w:r>
        <w:rPr/>
        <w:t></w:t>
      </w:r>
      <w:r>
        <w:rPr/>
        <w:t>٢</w:t>
      </w:r>
      <w:r>
        <w:rPr/>
        <w:t>��</w:t>
      </w:r>
      <w:r>
        <w:rPr/>
        <w:t>0RV7�#EY%���{��_#s��L���_2&gt;��_*�Z�ZG##�_���Πx�[�#x���1���_2##�Kƣ#�ˀ"�a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Y�rJ��"6e�1</w:t>
      </w:r>
      <w:r>
        <w:rPr>
          <w:rtl w:val="true"/>
        </w:rPr>
        <w:t>ߏ</w:t>
      </w:r>
      <w:r>
        <w:rPr/>
        <w:t>�</w:t>
      </w:r>
      <w:r>
        <w:rPr/>
        <w:t>=��I#F~���g&gt;Y�?w0�B����&amp;3�}��#�5##</w:t>
      </w:r>
      <w:r>
        <w:rPr>
          <w:rtl w:val="true"/>
        </w:rPr>
        <w:t>ؽ</w:t>
      </w:r>
      <w:r>
        <w:rPr/>
        <w:t>���</w:t>
      </w:r>
      <w:r>
        <w:rPr/>
        <w:t>#��Y&amp;������#����#�wa��#</w:t>
      </w:r>
      <w:r>
        <w:rPr>
          <w:rtl w:val="true"/>
        </w:rPr>
        <w:t>ޥ</w:t>
      </w:r>
      <w:r>
        <w:rPr/>
        <w:t>��</w:t>
      </w:r>
      <w:r>
        <w:rPr/>
        <w:t>)��ǥ����r�_�]��o#tW�#�@�1o����1����#&amp;y�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ۙ����</w:t>
      </w:r>
      <w:r>
        <w:rPr/>
        <w:t>#�#�W`,L�a��#.�#f����?��W\,�##}��8��#a��##!#�Ni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���Z��.#�Ni#�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a#�#V�=R�=�w</w:t>
      </w:r>
      <w:r>
        <w:rPr>
          <w:rtl w:val="true"/>
        </w:rPr>
        <w:t>ٸ�</w:t>
      </w:r>
      <w:r>
        <w:rPr/>
        <w:t>8</w:t>
      </w:r>
      <w:r>
        <w:rPr/>
        <w:t>�s</w:t>
      </w:r>
      <w:r>
        <w:rPr>
          <w:rtl w:val="true"/>
        </w:rPr>
        <w:t>ܬ</w:t>
      </w:r>
      <w:r>
        <w:rPr/>
        <w:t>k}�#�#�ZU#F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K��!&amp;^'l_�;ƞ;�#_�ϟ#5����"��##�C����g|=�k#�V��R�n[#</w:t>
      </w:r>
      <w:r>
        <w:rPr>
          <w:rtl w:val="true"/>
        </w:rPr>
        <w:t>ھޖ</w:t>
      </w:r>
      <w:r>
        <w:rPr/>
        <w:t>�</w:t>
      </w:r>
      <w:r>
        <w:rPr/>
        <w:t>w�&gt;w�����Y�cy��</w:t>
      </w:r>
      <w:r>
        <w:rPr/>
        <w:t>؉�</w:t>
      </w:r>
      <w:r>
        <w:rPr/>
        <w:t>ѵ9��,jn 1^##�#�+�y��m��&lt;g��#�-4��n��#t�$�c�#�5�1�#?��a#`���`v(�U��1��c#|u##"͊��##�#&amp;#C9h��#</w:t>
      </w:r>
      <w:r>
        <w:rPr/>
        <w:t>ܺ�</w:t>
      </w:r>
      <w:r>
        <w:rPr>
          <w:rtl w:val="true"/>
        </w:rPr>
        <w:t>ڠ�</w:t>
      </w:r>
      <w:r>
        <w:rPr/>
        <w:t>9</w:t>
      </w:r>
      <w:r>
        <w:rPr/>
        <w:t>�b#��p#�h#�h�!#��2,�#�e������i#,�5�1��#�Y�s=zqldk�[X(�c@���b��H��v�.#)�4{�H������.�#�rƣv�p#�e�3(�#����\. x�@N�R~o��</w:t>
      </w:r>
      <w:r>
        <w:rPr/>
        <w:t>ֹ</w:t>
      </w:r>
      <w:r>
        <w:rPr/>
        <w:t>2���-�T�{3�2�#���g�Z�#ͭ]�#�2�(�#����R278�#�����|j#�n&gt;#{'�ǳ��!&gt;�</w:t>
      </w:r>
      <w:r>
        <w:rPr>
          <w:rtl w:val="true"/>
        </w:rPr>
        <w:t>ڝ</w:t>
      </w:r>
      <w:r>
        <w:rPr/>
        <w:t>��</w:t>
      </w:r>
      <w:r>
        <w:rPr/>
        <w:t>:�����Z1ӕ����</w:t>
        <w:tab/>
        <w:t>N#o*��V��P��f#�h.�Zo�O</w:t>
      </w:r>
      <w:r>
        <w:rPr>
          <w:rtl w:val="true"/>
        </w:rPr>
        <w:t>ڳ</w:t>
      </w:r>
      <w:r>
        <w:rPr/>
        <w:t>&lt;���Y����#�m�#�q�</w:t>
      </w:r>
      <w:r>
        <w:rPr>
          <w:rtl w:val="true"/>
        </w:rPr>
        <w:t>ڸ</w:t>
      </w:r>
      <w:r>
        <w:rPr/>
        <w:t>�</w:t>
      </w:r>
      <w:r>
        <w:rPr/>
        <w:t>o�XG�[X;���^�C##��Ǥ|���B�Ew�ep�ʹ�Ǳ\#�#�|&amp;!-B}2D�#�_#��,#</w:t>
      </w:r>
      <w:r>
        <w:rPr>
          <w:rtl w:val="true"/>
        </w:rPr>
        <w:t>ڏ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OI�8�0̺�8�\~z_�&amp;�O�Q2&lt;0�#���w#�;</w:t>
        <w:br/>
        <w:t>#�M�g#</w:t>
      </w:r>
      <w:r>
        <w:rPr/>
        <w:t>ُ</w:t>
      </w:r>
      <w:r>
        <w:rPr/>
        <w:t>O��ZctY�Q[:ZF�</w:t>
      </w:r>
      <w:r>
        <w:rPr/>
        <w:t>貭�</w:t>
      </w:r>
      <w:r>
        <w:rPr/>
        <w:t>#�l�/D62W�J#9##�ue���Y�Em:Q�,=�*=l$KUe�Ι��#8�dy��)ì��ɽ�k�</w:t>
      </w:r>
      <w:r>
        <w:rPr>
          <w:rtl w:val="true"/>
        </w:rPr>
        <w:t>ܙ�׌</w:t>
      </w:r>
      <w:r>
        <w:rPr/>
        <w:t>h�k�#+���#-�#'���gV:s�U��g�#W\5�+up�:m'�iN&gt;Zn���d#T�+�9�6�+��#*7��]����\�#\�U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q"U�2'�HU�hXs�GK�j�2�L��5i�/#f#+�##��5�2W#</w:t>
      </w:r>
      <w:r>
        <w:rPr>
          <w:rtl w:val="true"/>
        </w:rPr>
        <w:t>ﮩ</w:t>
      </w:r>
      <w:r>
        <w:rPr/>
        <w:t>6</w:t>
      </w:r>
      <w:r>
        <w:rPr/>
        <w:t>n�u�G˻k#*�5�%uZ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���Y�+���+���X)��G{}#��b�s{#���}�w����Y���N����Oc&lt;�</w:t>
      </w:r>
      <w:r>
        <w:rPr>
          <w:rtl w:val="true"/>
        </w:rPr>
        <w:t>ܬ</w:t>
      </w:r>
      <w:r>
        <w:rPr/>
        <w:t>��</w:t>
      </w:r>
      <w:r>
        <w:rPr/>
        <w:t>^W��d�3'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ذ</w:t>
      </w:r>
      <w:r>
        <w:rPr/>
        <w:t>�</w:t>
      </w:r>
      <w:r>
        <w:rPr/>
        <w:t>G#Y�#N.��#�Μ\+��p�</w:t>
      </w:r>
      <w:r>
        <w:rPr>
          <w:rtl w:val="true"/>
        </w:rPr>
        <w:t>׵</w:t>
      </w:r>
      <w:r>
        <w:rPr/>
        <w:t>���</w:t>
      </w:r>
      <w:r>
        <w:rPr/>
        <w:t>#tpr���]iN.#f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9a\�k�����|q��&amp;gN.��l��z�#�g�#N#�I�&gt;�ɝ��zN�I����C;i�v#��</w:t>
      </w:r>
      <w:r>
        <w:rPr/>
        <w:t>筝�</w:t>
      </w:r>
      <w:r>
        <w:rPr/>
        <w:t>#��&amp;#��4T,�l��</w:t>
        <w:tab/>
        <w:t>}�X�����#��#</w:t>
        <w:br/>
        <w:t>�#�C�M����#��w�#Z���WXO�R�[�s�#</w:t>
      </w:r>
      <w:r>
        <w:rPr/>
        <w:t>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2u�u]:'���vwt#Ju�s�ͧ3#��:Ӻ.�{#_g�k��F"�w��y���&lt;S_Z</w:t>
      </w:r>
      <w:r>
        <w:rPr>
          <w:rtl w:val="true"/>
        </w:rPr>
        <w:t>ץ</w:t>
      </w:r>
      <w:r>
        <w:rPr/>
        <w:t>oc}�</w:t>
      </w:r>
    </w:p>
    <w:p>
      <w:pPr>
        <w:pStyle w:val="PreformattedText"/>
        <w:bidi w:val="0"/>
        <w:jc w:val="left"/>
        <w:rPr/>
      </w:pPr>
      <w:r>
        <w:rPr/>
        <w:t>}��0�</w:t>
      </w:r>
      <w:r>
        <w:rPr>
          <w:rtl w:val="true"/>
        </w:rPr>
        <w:t>׏</w:t>
      </w:r>
      <w:r>
        <w:rPr/>
        <w:t>ϧo|U����M</w:t>
      </w:r>
      <w:r>
        <w:rPr>
          <w:rtl w:val="true"/>
        </w:rPr>
        <w:t>ߦ</w:t>
      </w:r>
      <w:r>
        <w:rPr/>
        <w:t>#W�m���ԓ�w���smd��1_R��SJ*</w:t>
      </w:r>
      <w:r>
        <w:rPr/>
        <w:t>궊</w:t>
      </w:r>
      <w:r>
        <w:rPr/>
        <w:t>8?o=N��c</w:t>
      </w:r>
      <w:r>
        <w:rPr/>
        <w:t>쩶�</w:t>
      </w:r>
      <w:r>
        <w:rPr/>
        <w:t>#����{�</w:t>
      </w:r>
      <w:r>
        <w:rPr>
          <w:rtl w:val="true"/>
        </w:rPr>
        <w:t>ٳ</w:t>
      </w:r>
      <w:r>
        <w:rPr/>
        <w:t>b��0ϔ��}r�m��#ciL'ƺ��n�X#</w:t>
      </w:r>
      <w:r>
        <w:rPr>
          <w:rtl w:val="true"/>
        </w:rPr>
        <w:t>ߜ</w:t>
      </w:r>
      <w:r>
        <w:rPr/>
        <w:t>��</w:t>
      </w:r>
      <w:r>
        <w:rPr/>
        <w:t>/#�p�#��#w�ǩ#p�#�B��U�V���#;,#: ###D#d#######</w:t>
        <w:br/>
        <w:t>#############\+�#1#1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</w:t>
      </w:r>
    </w:p>
    <w:p>
      <w:pPr>
        <w:pStyle w:val="PreformattedText"/>
        <w:bidi w:val="0"/>
        <w:jc w:val="left"/>
        <w:rPr/>
      </w:pPr>
      <w:r>
        <w:rPr/>
        <w:t>####�U��#U��G�����#U�#x</w:t>
      </w:r>
    </w:p>
    <w:p>
      <w:pPr>
        <w:pStyle w:val="PreformattedText"/>
        <w:bidi w:val="0"/>
        <w:jc w:val="left"/>
        <w:rPr/>
      </w:pPr>
      <w:r>
        <w:rPr/>
        <w:t>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p</w:t>
      </w:r>
    </w:p>
    <w:p>
      <w:pPr>
        <w:pStyle w:val="PreformattedText"/>
        <w:bidi w:val="0"/>
        <w:jc w:val="left"/>
        <w:rPr/>
      </w:pPr>
      <w:r>
        <w:rPr/>
        <w:t>##�U��#U��G�����#U�q##########�###a###4�k#�(3#&gt;</w:t>
      </w:r>
    </w:p>
    <w:p>
      <w:pPr>
        <w:pStyle w:val="PreformattedText"/>
        <w:bidi w:val="0"/>
        <w:jc w:val="left"/>
        <w:rPr/>
      </w:pPr>
      <w:r>
        <w:rPr/>
        <w:t>###�x��]_l#�##���a��b��T</w:t>
        <w:tab/>
        <w:t>#m��Ɛ�����#�s�</w:t>
        <w:br/>
        <w:t>�cL#hi�##[2&gt;##�##N�#��C�b���{�T##</w:t>
        <w:tab/>
        <w:t>#"Y#���H#H�Fu����#)Ej#�P�R#�ofw���{��#3��^k|;w�����7����#B���v?��(��w�����#_xw;!yd�</w:t>
      </w:r>
    </w:p>
    <w:p>
      <w:pPr>
        <w:pStyle w:val="PreformattedText"/>
        <w:bidi w:val="0"/>
        <w:jc w:val="left"/>
        <w:rPr/>
      </w:pP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c</w:t>
        <w:br/>
        <w:t>�nh���#h.BZ��#b</w:t>
      </w:r>
      <w:r>
        <w:rPr>
          <w:rtl w:val="true"/>
        </w:rPr>
        <w:t>ھ</w:t>
      </w:r>
      <w:r>
        <w:rPr/>
        <w:t>) c#]��##���A¤���K��!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8</w:t>
        <w:tab/>
        <w:t>�6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'`�184#�����O?�#�0􏘎#��[᳣0r+�7\���]0�#��#3D^��#�#�#���#h%�&lt;Њ�y9R��}�O%��</w:t>
      </w:r>
      <w:r>
        <w:rPr>
          <w:rtl w:val="true"/>
        </w:rPr>
        <w:t>ך</w:t>
      </w:r>
      <w:r>
        <w:rPr/>
        <w:t>&gt;��ϵAo%��J}#��#A�A����m�y��#</w:t>
      </w:r>
      <w:r>
        <w:rPr/>
        <w:t>덐�</w:t>
      </w:r>
      <w:r>
        <w:rPr/>
        <w:t>#�WJ�B�##�&amp;����?0Ѱ#Z-Y�#Tğ7�6#��F�6�#?�_w�</w:t>
      </w:r>
      <w:r>
        <w:rPr>
          <w:rtl w:val="true"/>
        </w:rPr>
        <w:t>ס</w:t>
      </w:r>
      <w:r>
        <w:rPr/>
        <w:t>��</w:t>
      </w:r>
      <w:r>
        <w:rPr/>
        <w:t>N��N�#=b��####~�_�|�k�</w:t>
      </w:r>
      <w:r>
        <w:rPr>
          <w:rtl w:val="true"/>
        </w:rPr>
        <w:t>ߤ</w:t>
      </w:r>
      <w:r>
        <w:rPr/>
        <w:t>�</w:t>
      </w:r>
      <w:r>
        <w:rPr/>
        <w:t>kѶ)��#�[5'++�c�A�</w:t>
      </w:r>
      <w:r>
        <w:rPr/>
        <w:t>ާ�</w:t>
      </w:r>
      <w:r>
        <w:rPr/>
        <w:t>h��Ғ#Kv�v###;�99#���tA</w:t>
      </w:r>
      <w:r>
        <w:rPr>
          <w:rtl w:val="true"/>
        </w:rPr>
        <w:t>ە</w:t>
      </w:r>
      <w:r>
        <w:rPr/>
        <w:t>�</w:t>
      </w:r>
      <w:r>
        <w:rPr/>
        <w:t>L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۵��</w:t>
      </w:r>
      <w:r>
        <w:rPr/>
        <w:t>Qng�ԓ��Սmyl˔����~��B��U#��Ʀ���d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amp;9L~#�K}�#�y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sz�Ck��#��</w:t>
        <w:tab/>
        <w:t>�s�}�oC�#�u�b���#P�G����</w:t>
      </w:r>
      <w:r>
        <w:rPr>
          <w:rtl w:val="true"/>
        </w:rPr>
        <w:t>ހ</w:t>
      </w:r>
      <w:r>
        <w:rPr/>
        <w:t>+�c�����ϹȠ6OL#�628#-####-#�#"H##��#�#$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A;ʢ�#D��)�#e���l̯3�����^D��##ɲ</w:t>
      </w:r>
      <w:r>
        <w:rPr>
          <w:rtl w:val="true"/>
        </w:rPr>
        <w:t>ߪ�</w:t>
      </w:r>
      <w:r>
        <w:rPr/>
        <w:t>5</w:t>
      </w:r>
      <w:r>
        <w:rPr/>
        <w:t>�#�х9�#W*{���,~���/����r�K#N�u��6�&amp;�#�K%66q��Q#�h#x��0n'</w:t>
      </w:r>
      <w:r>
        <w:rPr/>
        <w:t>؇</w:t>
      </w:r>
      <w:r>
        <w:rPr/>
        <w:t>#�������#�5a�w���ϵ����ә�N�^�#w�_#�{`�K��!E�Ac��n#�ɛ�&gt;�SK#����F�#�m#�R�Ol&amp;!��#��#��#w"�k��k#�Os#/�����Oq�u�8l��]���`��ih###F�\&amp;#1�#"G/��#��/0.ҹɟ`o#4?�CM���@7��w#��</w:t>
      </w:r>
      <w:r>
        <w:rPr>
          <w:rtl w:val="true"/>
        </w:rPr>
        <w:t>ܘ</w:t>
      </w:r>
      <w:r>
        <w:rPr/>
        <w:t>#Ha3d�&gt;�A���^��#n�B��QNF��ό�s�"��M�5��#g7��#�o�r�9'</w:t>
      </w:r>
      <w:r>
        <w:rPr>
          <w:rtl w:val="true"/>
        </w:rPr>
        <w:t>ۺ</w:t>
      </w:r>
      <w:r>
        <w:rPr/>
        <w:t>W���xcJ�</w:t>
      </w:r>
      <w:r>
        <w:rPr/>
        <w:t>݂</w:t>
      </w:r>
      <w:r>
        <w:rPr/>
        <w:t>2����#�\��#���O�#b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�#�QT�#8i</w:t>
      </w:r>
      <w:r>
        <w:rPr/>
        <w:t>֑�</w:t>
      </w:r>
      <w:r>
        <w:rPr/>
        <w:t>E#n#�oN��Q#�̹��I�!N�fy��uN@</w:t>
      </w:r>
      <w:r>
        <w:rPr/>
        <w:t>֢����</w:t>
      </w:r>
      <w:r>
        <w:rPr/>
        <w:t>Ƥ�#�#�򁃂�����C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憃</w:t>
      </w:r>
      <w:r>
        <w:rPr/>
        <w:t>,/&lt;�҅#Ё#��A��:����c���-�hv�"_l5��q��V�|�ϙ�9c:�:�]���#a</w:t>
      </w:r>
      <w:r>
        <w:rPr>
          <w:rtl w:val="true"/>
        </w:rPr>
        <w:t>ٹ</w:t>
      </w:r>
      <w:r>
        <w:rPr/>
        <w:t>�</w:t>
      </w:r>
      <w:r>
        <w:rPr/>
        <w:t>v�#�#���f#�E9���K�#���#�# �#</w:t>
        <w:br/>
        <w:t>?��</w:t>
      </w:r>
      <w:r>
        <w:rPr>
          <w:rtl w:val="true"/>
        </w:rPr>
        <w:t>޽</w:t>
      </w:r>
      <w:r>
        <w:rPr/>
        <w:t>!#���Rt�#��cC</w:t>
      </w:r>
      <w:r>
        <w:rPr/>
        <w:t>篡��</w:t>
      </w:r>
      <w:r>
        <w:rPr/>
        <w:t>e��</w:t>
      </w:r>
      <w:r>
        <w:rPr>
          <w:rtl w:val="true"/>
        </w:rPr>
        <w:t>ה</w:t>
      </w:r>
      <w:r>
        <w:rPr/>
        <w:t>��</w:t>
      </w:r>
      <w:r>
        <w:rPr/>
        <w:t>K��#{#I�x:�#�g�����~v#M/��}��U��#���N����8�Ɖ�#���&amp;#b�dx5?���'��u1�_�#�{�</w:t>
      </w:r>
    </w:p>
    <w:p>
      <w:pPr>
        <w:pStyle w:val="PreformattedText"/>
        <w:bidi w:val="0"/>
        <w:jc w:val="left"/>
        <w:rPr/>
      </w:pPr>
      <w:r>
        <w:rPr/>
        <w:t>#�!��#�#~�����/��h#o�σ�ITs��4��Byz�"R�WV\��l�����&lt;=v#)��)9-#ʩ�FNw,�t�T#��7���#��C�#�9�#d�4�n�����ʜS��v�d�#�#��i+�#���#;'�</w:t>
      </w:r>
      <w:r>
        <w:rPr>
          <w:rtl w:val="true"/>
        </w:rPr>
        <w:t>ݵ</w:t>
      </w:r>
      <w:r>
        <w:rPr/>
        <w:t>��</w:t>
      </w:r>
      <w:r>
        <w:rPr/>
        <w:t>-υ�}ǕK&lt;=,#O#l�g7�P#��'#?��qZ�K#</w:t>
      </w:r>
      <w:r>
        <w:rPr>
          <w:rtl w:val="true"/>
        </w:rPr>
        <w:t>ߝ</w:t>
      </w:r>
      <w:r>
        <w:rPr/>
        <w:t>��</w:t>
      </w:r>
      <w:r>
        <w:rPr/>
        <w:t>Z�Dm���#</w:t>
        <w:br/>
        <w:t>�\hC�l~�̴?d��q{&lt;IL�����a�~+Kf#���#����H#�Xa���R#n��(</w:t>
      </w:r>
      <w:r>
        <w:rPr>
          <w:rtl w:val="true"/>
        </w:rPr>
        <w:t>܈</w:t>
      </w:r>
      <w:r>
        <w:rPr/>
        <w:t>���</w:t>
      </w:r>
      <w:r>
        <w:rPr/>
        <w:t>{H#�#�</w:t>
      </w:r>
      <w:r>
        <w:rPr/>
        <w:t>݀�</w:t>
      </w:r>
      <w:r>
        <w:rPr/>
        <w:t>=�����d�#B�F33#n�#O�=#V��#$�q$�</w:t>
        <w:tab/>
        <w:t>#�����8##�#7^#�5</w:t>
      </w:r>
      <w:r>
        <w:rPr>
          <w:rtl w:val="true"/>
        </w:rPr>
        <w:t>߆</w:t>
      </w:r>
      <w:r>
        <w:rPr/>
        <w:t>�</w:t>
      </w:r>
      <w:r>
        <w:rPr/>
        <w:t>N6#kK�;�̕����7JbE#H�����5 #&lt;�X1_#ˈ#QA�.#�lf�$���##'���</w:t>
        <w:tab/>
        <w:t>��C�q#p �D��8#dQ�#�[&lt;ND�NeĉnA�y#�#r�</w:t>
        <w:tab/>
        <w:t>�E�#��\\���A�� t###4�#�170����##Z</w:t>
      </w:r>
      <w:r>
        <w:rPr>
          <w:rtl w:val="true"/>
        </w:rPr>
        <w:t>ޖ</w:t>
      </w:r>
      <w:r>
        <w:rPr/>
        <w:t>##d���TE.��fЭf&gt;�6*FD���##d��:�����F�#</w:t>
      </w:r>
    </w:p>
    <w:p>
      <w:pPr>
        <w:pStyle w:val="PreformattedText"/>
        <w:bidi w:val="0"/>
        <w:jc w:val="left"/>
        <w:rPr/>
      </w:pPr>
      <w:r>
        <w:rPr/>
        <w:t>kR:</w:t>
      </w:r>
      <w:r>
        <w:rPr/>
        <w:t>֠</w:t>
      </w:r>
      <w:r>
        <w:rPr/>
        <w:t>0V��7#���7d�#��/5y</w:t>
        <w:tab/>
        <w:t>�#q�#�###��\PL����a#</w:t>
        <w:br/>
        <w:t>/�}`b!���By�##Ê��#����2"#jX'#`�#��#�#g�2���#�#@_���o��#g��wHY�D/��#�#P�A�/(�5R���###*_�=���Zc#��#8PsH�[�#2��ń��#n#��#�1�p#�p+�5������#nU�F$�#�T�=�HO#��#b�����Z��ud��V#+B�����g��###*V,t]_�Z#`@Ɖ�WD�#p��#�#.NȬK#���+�x��#%5�f#�p]T|`:���X��iDl�0��9</w:t>
      </w:r>
      <w:r>
        <w:rPr/>
        <w:t>֡</w:t>
      </w:r>
      <w:r>
        <w:rPr/>
        <w:t>0;}#��j�1�#\ͱ</w:t>
      </w:r>
      <w:r>
        <w:rPr/>
        <w:t>殢���</w:t>
      </w:r>
      <w:r>
        <w:rPr/>
        <w:t>|��.��Ȱ.S͑au�9�~�Bk��j���_�j�T�Jj�#19b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`j�#���c�#VL͑a#_F��H�*j����#��_�</w:t>
      </w:r>
      <w:r>
        <w:rPr/>
        <w:t>ؚ</w:t>
      </w:r>
      <w:r>
        <w:rPr/>
        <w:t>c�R�#�_:�#g#H�#�#y�v�#~��m?B�!S��d�#`�#j|�#T��p�#J�M�#�#�`�#�����)#����i�1�;�##��#�t6������Ŏ#�~|�#�3f��P</w:t>
      </w:r>
      <w:r>
        <w:rPr/>
        <w:t>ٜ</w:t>
      </w:r>
      <w:r>
        <w:rPr/>
        <w:t>&lt;��.B3�@�#LW#�����Ds�UD#������U#�|���)</w:t>
      </w:r>
      <w:r>
        <w:rPr/>
        <w:t>߹�</w:t>
      </w:r>
      <w:r>
        <w:rPr/>
        <w:t>D^-�^G�#�#y���</w:t>
        <w:tab/>
        <w:t>%|oF�}B #��Y�#���x��2s#Y�&lt;�$���t�!�#�|�0��O=���2?;���J#?��?����^�-L#�?W���Aӂ&lt;�p</w:t>
      </w:r>
      <w:r>
        <w:rPr>
          <w:rtl w:val="true"/>
        </w:rPr>
        <w:t>࡟</w:t>
      </w:r>
      <w:r>
        <w:rPr/>
        <w:t>yf�����#�� ]Q��=�H�</w:t>
      </w:r>
      <w:r>
        <w:rPr>
          <w:rtl w:val="true"/>
        </w:rPr>
        <w:t>ٮ</w:t>
      </w:r>
      <w:r>
        <w:rPr/>
        <w:t>##�&gt;_#!��#�#�N@�-LN5=Q���T�������#�-�#��_�F#�����@���eG�,�#��#�4#��&lt;M�Nѻ&gt;�:E��5t�#�9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|���|��#�����#</w:t>
      </w:r>
      <w:r>
        <w:rPr/>
        <w:t>㗡���</w:t>
      </w:r>
      <w:r>
        <w:rPr/>
        <w:t>=�#'#�:�P##�$�W\.)S�#S#ѼW�_ѕ*��_!�R�#./�ŋ#���E�iGS�[��%�#"�e���r}wS#7���M=�#XZ[A�Ϛ~LH�#�;:�V((G#u�Y*�p��Y#�����5#����?z#B-{f��+?�9���{�F�x%͇Z���d#�"�,#7�+1</w:t>
      </w:r>
      <w:r>
        <w:rPr/>
        <w:t>ֲ</w:t>
      </w:r>
      <w:r>
        <w:rPr/>
        <w:t>I�����$іm�~���Ry&amp;k�l�kI��pՙO#\�2�4%ȧr#&gt;�</w:t>
      </w:r>
      <w:r>
        <w:rPr>
          <w:rtl w:val="true"/>
        </w:rPr>
        <w:t>ڊ</w:t>
      </w:r>
      <w:r>
        <w:rPr/>
        <w:t>q�-]_~��#d�}��5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ȍQ�=�#�-G^wV�x�}�#o[����I���&lt;��i[��H���;7���y��ϋLk�C?��y�}�y�A`�#��SX����SCҿc`��##ɵ���ˀ�����#���q}�)/�\D�#��o#��U#�I#�i</w:t>
      </w:r>
      <w:r>
        <w:rPr/>
        <w:t>ܴ</w:t>
      </w:r>
      <w:r>
        <w:rPr/>
        <w:t>V�cy�#��L�=</w:t>
      </w:r>
      <w:r>
        <w:rPr/>
        <w:t>探</w:t>
      </w:r>
      <w:r>
        <w:rPr/>
        <w:t>3�#E�</w:t>
      </w:r>
      <w:r>
        <w:rPr/>
        <w:t>߹</w:t>
      </w:r>
      <w:r>
        <w:rPr/>
        <w:t>i;S(�</w:t>
      </w:r>
      <w:r>
        <w:rPr/>
        <w:t>ٖ�</w:t>
      </w:r>
      <w:r>
        <w:rPr/>
        <w:t>d1?+mx[#��"</w:t>
      </w:r>
    </w:p>
    <w:p>
      <w:pPr>
        <w:pStyle w:val="PreformattedText"/>
        <w:bidi w:val="0"/>
        <w:jc w:val="left"/>
        <w:rPr/>
      </w:pPr>
      <w:r>
        <w:rPr/>
        <w:t>g�ŵ�#�vϻK&lt;���k�</w:t>
      </w:r>
      <w:r>
        <w:rPr>
          <w:rtl w:val="true"/>
        </w:rPr>
        <w:t>ݢ</w:t>
      </w:r>
      <w:r>
        <w:rPr>
          <w:rtl w:val="true"/>
        </w:rPr>
        <w:t>#���</w:t>
      </w:r>
      <w:r>
        <w:rPr/>
        <w:t>0</w:t>
      </w:r>
      <w:r>
        <w:rPr/>
        <w:t>_�_pR_i��'�h}�zt#d���^&amp;_�</w:t>
      </w:r>
      <w:r>
        <w:rPr>
          <w:rtl w:val="true"/>
        </w:rPr>
        <w:t>ו</w:t>
      </w:r>
      <w:r>
        <w:rPr/>
        <w:t>~��[z��u���Q;���4�o���X=�#γ��#�g}</w:t>
      </w:r>
      <w:r>
        <w:rPr/>
        <w:t>ٌ</w:t>
      </w:r>
      <w:r>
        <w:rPr/>
        <w:t>狲�</w:t>
      </w:r>
      <w:r>
        <w:rPr/>
        <w:t>h[_�+�Ӡ���4�+k�&gt;#�I�L��c��3Y���/�'Y�,�#�?#��G�c1�#</w:t>
      </w:r>
      <w:r>
        <w:rPr>
          <w:rtl w:val="true"/>
        </w:rPr>
        <w:t>ݘ</w:t>
      </w:r>
      <w:r>
        <w:rPr/>
        <w:t>��</w:t>
      </w:r>
      <w:r>
        <w:rPr/>
        <w:t>c&gt;U4�=U��3�</w:t>
      </w:r>
      <w:r>
        <w:rPr>
          <w:rtl w:val="true"/>
        </w:rPr>
        <w:t>ݴ</w:t>
      </w:r>
      <w:r>
        <w:rPr/>
        <w:t>Mys��&lt;��W���Q����7�����Ǽ���b��##Y��X##s#��{����#E+�#���CO�R���#�q#��#�#�����C��#�#[##��m���na���u�ls����##��ʤ��e�</w:t>
      </w:r>
      <w:r>
        <w:rPr>
          <w:rtl w:val="true"/>
        </w:rPr>
        <w:t>޲��</w:t>
      </w:r>
      <w:r>
        <w:rPr/>
        <w:t>6</w:t>
      </w:r>
      <w:r>
        <w:rPr/>
        <w:t>�vY�om�l-�@3\�f6�in��L��h�N=̠Y�}�~��զ#f�wzm&amp;��/�^wcX#�Nk��u���~�k�#���##��ij�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ќ��'w#�m-��_q�.Yk#��5�</w:t>
      </w:r>
      <w:r>
        <w:rPr/>
        <w:t>銕��</w:t>
      </w:r>
      <w:r>
        <w:rPr/>
        <w:t>o#�#~�G�#8�ͽ��r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L�&amp;#�Zf��~#��uC'�&amp;�����J#&lt;��b:�����xZ��#(?�</w:t>
      </w:r>
      <w:r>
        <w:rPr>
          <w:rtl w:val="true"/>
        </w:rPr>
        <w:t>ߦ</w:t>
      </w:r>
      <w:r>
        <w:rPr/>
        <w:t>����</w:t>
      </w:r>
      <w:r>
        <w:rPr/>
        <w:t>#G��#####D#d#######</w:t>
        <w:br/>
        <w:t>#############�' :|#e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</w:t>
      </w:r>
      <w:r>
        <w:rPr>
          <w:rtl w:val="true"/>
        </w:rPr>
        <w:t>ظ</w:t>
      </w:r>
      <w:r>
        <w:rPr/>
        <w:t>Y�f+�d�q�ͭB��#^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V###�</w:t>
      </w:r>
      <w:r>
        <w:rPr>
          <w:rtl w:val="true"/>
        </w:rPr>
        <w:t>ظ</w:t>
      </w:r>
      <w:r>
        <w:rPr/>
        <w:t>Y�f+�d�q�ͭB�(�##########�###�###Ɖb#`-�#$####�x��]L#W~#X#�9æ9"���v��X�#�$v`</w:t>
      </w:r>
    </w:p>
    <w:p>
      <w:pPr>
        <w:pStyle w:val="PreformattedText"/>
        <w:bidi w:val="0"/>
        <w:jc w:val="left"/>
        <w:rPr/>
      </w:pPr>
      <w:r>
        <w:rPr/>
        <w:t>#I�1#+�}Vp#������#�ő�S�g9#���#��Q#�!�E�ս�#�M,U��H#�X9�6</w:t>
      </w:r>
      <w:r>
        <w:rPr/>
        <w:t>ꩍ��</w:t>
      </w:r>
      <w:r>
        <w:rPr/>
        <w:t>N�#�U�}���]���</w:t>
      </w:r>
      <w:r>
        <w:rPr>
          <w:rtl w:val="true"/>
        </w:rPr>
        <w:t>ݼ</w:t>
      </w:r>
      <w:r>
        <w:rPr/>
        <w:t>��</w:t>
      </w:r>
      <w:r>
        <w:rPr/>
        <w:t>uY��y�0���|��}</w:t>
      </w:r>
      <w:r>
        <w:rPr>
          <w:rtl w:val="true"/>
        </w:rPr>
        <w:t>ߙ</w:t>
      </w:r>
      <w:r>
        <w:rPr/>
        <w:t>) �T#��</w:t>
      </w:r>
      <w:r>
        <w:rPr/>
        <w:t>篗</w:t>
      </w:r>
      <w:r>
        <w:rPr/>
        <w:t>#2[��_�$��AB���c�#���&amp;�Q#!��.h��##A��k�s���}&gt;-"Ó�$F��^�i%�d'�#�# G�!r�&lt;I��#i��M��0y#�;#��#��"��A�#A;</w:t>
        <w:br/>
        <w:t>�����0#�#�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|�N8�y������#���#-#����V@sC[#�\ �T��|Z������</w:t>
      </w:r>
      <w:r>
        <w:rPr>
          <w:rtl w:val="true"/>
        </w:rPr>
        <w:t>ߡ</w:t>
      </w:r>
      <w:r>
        <w:rPr/>
        <w:t>��</w:t>
      </w:r>
      <w:r>
        <w:rPr/>
        <w:t>N��Ў�ж�0��м�����-�y��uZ#d��</w:t>
      </w:r>
      <w:r>
        <w:rPr/>
        <w:t>䕒�</w:t>
      </w:r>
      <w:r>
        <w:rPr/>
        <w:t>2�X�]��z�F����]i4</w:t>
      </w:r>
      <w:r>
        <w:rPr/>
        <w:t>쁶�</w:t>
      </w:r>
      <w:r>
        <w:rPr/>
        <w:t>,�</w:t>
        <w:tab/>
        <w:t>*�[!</w:t>
      </w:r>
      <w:r>
        <w:rPr>
          <w:rtl w:val="true"/>
        </w:rPr>
        <w:t>چ</w:t>
      </w:r>
      <w:r>
        <w:rPr/>
        <w:t>����</w:t>
      </w:r>
      <w:r>
        <w:rPr/>
        <w:t>ӿm�����M�#Տ{4�u��</w:t>
      </w:r>
      <w:r>
        <w:rPr/>
        <w:t>ꫯ��</w:t>
      </w:r>
      <w:r>
        <w:rPr/>
        <w:t>z#�##�j�M���a;��k�gm#�$�?�#Ye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��X##���L[���m�#9�</w:t>
      </w:r>
      <w:r>
        <w:rPr>
          <w:rtl w:val="true"/>
        </w:rPr>
        <w:t>ߢ</w:t>
      </w:r>
      <w:r>
        <w:rPr/>
        <w:t>��</w:t>
      </w:r>
      <w:r>
        <w:rPr/>
        <w:t>Y��#fr�\g����,i��̚#$�t��&gt;#�*�BS[{�Ʌ���3�tY����R_Ҷ#���v�#�#�!�`���ya�s�</w:t>
        <w:tab/>
        <w:t>���a�##��#mTk'�E����v\���_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]�</w:t>
      </w:r>
      <w:r>
        <w:rPr>
          <w:rtl w:val="true"/>
        </w:rPr>
        <w:t>ؿ</w:t>
      </w:r>
      <w:r>
        <w:rPr/>
        <w:t>��</w:t>
      </w:r>
      <w:r>
        <w:rPr/>
        <w:t>#��+q�@W�����#</w:t>
      </w:r>
      <w:r>
        <w:rPr/>
        <w:t>볷�</w:t>
      </w:r>
      <w:r>
        <w:rPr/>
        <w:t>L�����I��[#2#���o&amp;ah~�~#Xʳ��$��s0F���#&amp;�#fE��{P�A����##��#�#�� �vaT�['3�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?�Ɵ#��ť#4�&lt;&amp;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Z3H���</w:t>
      </w:r>
      <w:r>
        <w:rPr/>
        <w:t>߭ �</w:t>
      </w:r>
      <w:r>
        <w:rPr/>
        <w:t>##��</w:t>
      </w:r>
      <w:r>
        <w:rPr/>
        <w:t>ৎ��</w:t>
      </w:r>
      <w:r>
        <w:rPr/>
        <w:t>)M</w:t>
      </w:r>
      <w:r>
        <w:rPr/>
        <w:t>禄��</w:t>
      </w:r>
      <w:r>
        <w:rPr/>
        <w:t>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|&lt;��;�k�g##k��%5�#,=lm##��i~�]��d�'5;#���Z_��.�_7��W���^#��A�xʸD�����i��ES�������:��#I�##:_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?�Ŕ�^�����#�#/�]#e�##/���^��t��3</w:t>
      </w:r>
      <w:r>
        <w:rPr/>
        <w:t>ؗ</w:t>
      </w:r>
      <w:r>
        <w:rPr/>
        <w:t>ȣ##</w:t>
      </w:r>
      <w:r>
        <w:rPr>
          <w:rtl w:val="true"/>
        </w:rPr>
        <w:t>ݚ</w:t>
      </w:r>
      <w:r>
        <w:rPr/>
        <w:t>Jӵ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gp��;��H�#?�1���\��%�g#�8�_��#�F�^��A��$#e��Q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מ</w:t>
      </w:r>
      <w:r>
        <w:rPr/>
        <w:t>��</w:t>
      </w:r>
      <w:r>
        <w:rPr/>
        <w:t>h#&gt;���#Y�=c�;Cͪ|�</w:t>
      </w:r>
    </w:p>
    <w:p>
      <w:pPr>
        <w:pStyle w:val="PreformattedText"/>
        <w:bidi w:val="0"/>
        <w:jc w:val="left"/>
        <w:rPr/>
      </w:pPr>
      <w:r>
        <w:rPr/>
        <w:t>I{��@~'�#)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@�#Y�����M�#16�����X�=C�;jyl#B��</w:t>
      </w:r>
      <w:r>
        <w:rPr>
          <w:rtl w:val="true"/>
        </w:rPr>
        <w:t>ބ</w:t>
      </w:r>
      <w:r>
        <w:rPr/>
        <w:t>�</w:t>
      </w:r>
      <w:r>
        <w:rPr/>
        <w:t>|O�</w:t>
      </w:r>
      <w:r>
        <w:rPr>
          <w:rtl w:val="true"/>
        </w:rPr>
        <w:t>ץ</w:t>
      </w:r>
      <w:r>
        <w:rPr>
          <w:rtl w:val="true"/>
        </w:rPr>
        <w:t>#���#��.#�</w:t>
      </w:r>
      <w:r>
        <w:rPr>
          <w:rtl w:val="true"/>
        </w:rPr>
        <w:t>ڵ</w:t>
      </w:r>
      <w:r>
        <w:rPr/>
        <w:t>ѻV#��#/~�#�?</w:t>
      </w:r>
      <w:r>
        <w:rPr/>
        <w:t>ً���</w:t>
      </w:r>
      <w:r>
        <w:rPr/>
        <w:t>9/c�O�pt�����$�.#:#ccG{���ld��#���</w:t>
        <w:tab/>
        <w:t>#NH��6��;Ш�u�oNG$�sS#|�9=���'�yS��o#�s#�v�e#�&lt;��m5#�G�5�7�zwR�7�#��#�H�{N��2#[�#vF��#�</w:t>
      </w:r>
      <w:r>
        <w:rPr>
          <w:rtl w:val="true"/>
        </w:rPr>
        <w:t>ڝ</w:t>
      </w:r>
      <w:r>
        <w:rPr/>
        <w:t>�</w:t>
      </w:r>
      <w:r>
        <w:rPr/>
        <w:t>G��+A7�4N i�T�Ov�#�b��#�</w:t>
      </w:r>
      <w:r>
        <w:rPr>
          <w:rtl w:val="true"/>
        </w:rPr>
        <w:t>ݙ�</w:t>
      </w:r>
      <w:r>
        <w:rPr/>
        <w:t>2</w:t>
      </w:r>
      <w:r>
        <w:rPr>
          <w:rtl w:val="true"/>
        </w:rPr>
        <w:t>.���</w:t>
      </w:r>
      <w:r>
        <w:rPr/>
        <w:t>4</w:t>
      </w:r>
      <w:r>
        <w:rPr>
          <w:rtl w:val="true"/>
        </w:rPr>
        <w:t>߉</w:t>
      </w:r>
      <w:r>
        <w:rPr/>
        <w:t>�</w:t>
      </w:r>
      <w:r>
        <w:rPr/>
        <w:t>sRb�&gt;</w:t>
      </w:r>
      <w:r>
        <w:rPr>
          <w:rtl w:val="true"/>
        </w:rPr>
        <w:t>߼</w:t>
      </w:r>
      <w:r>
        <w:rPr/>
        <w:t>4</w:t>
      </w:r>
      <w:r>
        <w:rPr/>
        <w:t>�Q=#�G���</w:t>
      </w:r>
      <w:r>
        <w:rPr/>
        <w:t>漜��</w:t>
      </w:r>
      <w:r>
        <w:rPr/>
        <w:t>_F�y-A�#��y�#��L�:����[��##ϓ#�&amp;���</w:t>
      </w:r>
    </w:p>
    <w:p>
      <w:pPr>
        <w:pStyle w:val="PreformattedText"/>
        <w:bidi w:val="0"/>
        <w:jc w:val="left"/>
        <w:rPr/>
      </w:pPr>
      <w:r>
        <w:rPr/>
        <w:t>1�</w:t>
      </w:r>
      <w:r>
        <w:rPr>
          <w:rtl w:val="true"/>
        </w:rPr>
        <w:t>ک</w:t>
      </w:r>
      <w:r>
        <w:rPr/>
        <w:t>�</w:t>
      </w:r>
      <w:r>
        <w:rPr/>
        <w:t>|,N����#��#�#�����Ga!�?�!�L�</w:t>
      </w:r>
      <w:r>
        <w:rPr/>
        <w:t>ۣ�</w:t>
      </w:r>
      <w:r>
        <w:rPr/>
        <w:t>#�.�T���=m^�</w:t>
      </w:r>
      <w:r>
        <w:rPr/>
        <w:t>麺</w:t>
      </w:r>
      <w:r>
        <w:rPr/>
        <w:t>}#��#R�#$d�%)�M#��qV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ׅ��</w:t>
      </w:r>
      <w:r>
        <w:rPr/>
        <w:t>#I�1##����&lt;���Ͽ���_��W�M|�&gt;G#�dx��#Y#�=�0�&gt;#R]l^&amp;���ykq=�C��_7�62���G���.�</w:t>
      </w:r>
      <w:r>
        <w:rPr>
          <w:rtl w:val="true"/>
        </w:rPr>
        <w:t>ݖ</w:t>
      </w:r>
      <w:r>
        <w:rPr/>
        <w:t>���</w:t>
      </w:r>
      <w:r>
        <w:rPr/>
        <w:t>Sb</w:t>
        <w:tab/>
        <w:t>1�8�UL&lt;��s&gt;?���(���� ���L��#�NW,�</w:t>
      </w:r>
      <w:r>
        <w:rPr/>
        <w:t>晀</w:t>
      </w:r>
      <w:r>
        <w:rPr/>
        <w:tab/>
        <w:t>ICY,�</w:t>
      </w:r>
      <w:r>
        <w:rPr/>
        <w:t>癀</w:t>
      </w:r>
      <w:r>
        <w:rPr/>
        <w:t>#IO�rz##Z�'�)���k#h���S���#��y3�G�[#˷y3`F�X#S�����##�j�#?%�#����$�#bK�d�k�H}�#��y2�Fҹ9�#$�N�#t^DΓ����&lt;��͞R��&gt;��v�#h*��H##c�3?#�4Cl�*aZYz{͏��#��^��'����dM_�#S+����@��X�#_�|�I���%,���_��Ia#3}]3�NF����u�z��Esp�#E�В��~#���X&gt;��#n$�#y##wH��Υ#X�/�D�Ӿ&lt;���!��v&lt;#���(5#^#!E�b`A��H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^</w:t>
        <w:tab/>
        <w:t>_��2_�#I?�g�u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1Ͷ�#q/�:�</w:t>
      </w:r>
      <w:r>
        <w:rPr>
          <w:rtl w:val="true"/>
        </w:rPr>
        <w:t>ݟ</w:t>
      </w:r>
      <w:r>
        <w:rPr/>
        <w:t>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3H##����</w:t>
        <w:br/>
        <w:t>�D�5��k+�H:�rpn2��a��rzm#�������^�#�H����Z#`�#�N-�W��O���u:/�+�#�3�::_</w:t>
        <w:tab/>
        <w:t>�|��4g##��4_���Y�.�˹�Jd���X���4_#�#���{�#{�@6�^U#�,��xZ]���IO�;���.��</w:t>
      </w:r>
      <w:r>
        <w:rPr>
          <w:rtl w:val="true"/>
        </w:rPr>
        <w:t>ݿ</w:t>
      </w:r>
      <w:r>
        <w:rPr/>
        <w:t>�</w:t>
      </w:r>
      <w:r>
        <w:rPr/>
        <w:t>j#��</w:t>
      </w:r>
      <w:r>
        <w:rPr/>
        <w:t>풤������</w:t>
      </w:r>
      <w:r>
        <w:rPr/>
        <w:t>|&amp;4�ug��q�q�t#�M#N��*U8�28#�Jq�}#����#�u�#'�~&amp;��t�#���O��#W�3$�s#�s�!�O qN:$�I$���qF�p^F�s��sH��#�G�#k��ĉ�5�8]#�t!q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H�#�pz�8�#�Y��Y�#�j$΍#�</w:t>
      </w:r>
      <w:r>
        <w:rPr>
          <w:rtl w:val="true"/>
        </w:rPr>
        <w:t>܈</w:t>
      </w:r>
      <w:r>
        <w:rPr/>
        <w:t>�</w:t>
      </w:r>
      <w:r>
        <w:rPr/>
        <w:t>#U�3 �3���#s"^���p�m�q�J�lC��P�3(��C#����f�.�1I��L�#0��õg0�#��##��##�C6?��9�#gX</w:t>
        <w:br/>
        <w:t>�#</w:t>
        <w:br/>
        <w:t>��Nh�o¬�1�����6�Y���#q��#(�$�#���u��s���</w:t>
      </w:r>
      <w:r>
        <w:rPr/>
        <w:t>掟����</w:t>
      </w:r>
      <w:r>
        <w:rPr/>
        <w:t>$w�\�J]#�s���#���</w:t>
      </w:r>
      <w:r>
        <w:rPr>
          <w:rtl w:val="true"/>
        </w:rPr>
        <w:t>޿</w:t>
      </w:r>
      <w:r>
        <w:rPr>
          <w:rtl w:val="true"/>
        </w:rPr>
        <w:t>;��</w:t>
      </w:r>
      <w:r>
        <w:rPr/>
        <w:t>7</w:t>
      </w:r>
      <w:r>
        <w:rPr/>
        <w:t>�Ѐ�.M�&gt;ɵ`�0c�L��c�*���#�_K���f0�_�.?���Ve�A#ULm��#*��tP�a;���|6</w:t>
      </w:r>
      <w:r>
        <w:rPr/>
        <w:t>㯐�</w:t>
      </w:r>
      <w:r>
        <w:rPr/>
        <w:t>V��#���#���XO+�#��#D^�</w:t>
      </w:r>
      <w:r>
        <w:rPr/>
        <w:t>邐�</w:t>
      </w:r>
      <w:r>
        <w:rPr/>
        <w:t>V�#�D�SJ##9n��</w:t>
        <w:tab/>
        <w:t>#�['��</w:t>
        <w:tab/>
        <w:t>$�I�X��#</w:t>
      </w:r>
      <w:r>
        <w:rPr/>
        <w:t>䰚</w:t>
      </w:r>
      <w:r>
        <w:rPr/>
        <w:t>&lt;ϊ�yuϳR�?!�F�m~�&lt;R�s#����&lt;�X�#�#�v��|�Sc#&amp;�N�+���#�0�w��,�Ԙ���s��#b���s��Ĝ#?19y�</w:t>
      </w:r>
      <w:r>
        <w:rPr>
          <w:rtl w:val="true"/>
        </w:rPr>
        <w:t>ߪ</w:t>
      </w:r>
      <w:r>
        <w:rPr/>
        <w:t>�</w:t>
      </w:r>
      <w:r>
        <w:rPr/>
        <w:t>S�'&amp;/ϱV���0�$V��\��S�s.ԍ�������#)Ϩ�&gt;3����#jAbm�9#gb�#8�##m�C¦;c���#�##w"�9#s*�ĬQ��z0#��A$�#��C(�⚅�&gt;#�nAuA\�p*vìap��8#���C�|</w:t>
      </w:r>
      <w:r>
        <w:rPr/>
        <w:t>穜�</w:t>
      </w:r>
      <w:r>
        <w:rPr/>
        <w:t>A�/h��&lt;ẹ��/�</w:t>
      </w:r>
      <w:r>
        <w:rPr/>
        <w:t>ާ�</w:t>
      </w:r>
      <w:r>
        <w:rPr/>
        <w:t>#����u</w:t>
      </w:r>
      <w:r>
        <w:rPr/>
        <w:t>ܑ�</w:t>
      </w:r>
      <w:r>
        <w:rPr/>
        <w:t>{�.�����#Λ8�#��K�D�[p��k��p��p:P{�p"�)8����#�F�q�;��q$N���#)�#H��#�#Q{�7o����Y##�F��s���~#��##�C6?��iE���-a�#8N�C8]H����s�eH��#�,G��Ĝ�\?�Y�~V!qV;$wD�=�Ib���1�/5&amp;aj�9O�#�h#���!�-H��k��p�!q���#I��@</w:t>
      </w:r>
      <w:r>
        <w:rPr>
          <w:rtl w:val="true"/>
        </w:rPr>
        <w:t>ڒ</w:t>
      </w:r>
      <w:r>
        <w:rPr>
          <w:rtl w:val="true"/>
        </w:rPr>
        <w:t>#</w:t>
      </w:r>
      <w:r>
        <w:rPr/>
        <w:t>5</w:t>
      </w:r>
      <w:r>
        <w:rPr/>
        <w:t>�AI[</w:t>
      </w:r>
      <w:r>
        <w:rPr>
          <w:rtl w:val="true"/>
        </w:rPr>
        <w:t>ڇ</w:t>
      </w:r>
      <w:r>
        <w:rPr/>
        <w:t>��</w:t>
      </w:r>
      <w:r>
        <w:rPr/>
        <w:t>C�i#�s���v�s#�s�!##Bᴢ#_F�\6�i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k��#��9��M�����|�i</w:t>
      </w:r>
    </w:p>
    <w:p>
      <w:pPr>
        <w:pStyle w:val="PreformattedText"/>
        <w:bidi w:val="0"/>
        <w:jc w:val="left"/>
        <w:rPr/>
      </w:pPr>
      <w:r>
        <w:rPr/>
        <w:t>~�O�j�@��=�s�k�#�y</w:t>
      </w:r>
    </w:p>
    <w:p>
      <w:pPr>
        <w:pStyle w:val="PreformattedText"/>
        <w:bidi w:val="0"/>
        <w:jc w:val="left"/>
        <w:rPr/>
      </w:pPr>
      <w:r>
        <w:rPr/>
        <w:t>~����#�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3y</w:t>
      </w:r>
      <w:r>
        <w:rPr/>
        <w:t>챋�</w:t>
      </w:r>
      <w:r>
        <w:rPr/>
        <w:t>&lt;6�?����a�'s�mK���2��Co�)ðZQ_+��4N#,��G�#�#3��#�N��p�N �ZQ��jR�||���#</w:t>
      </w:r>
      <w:r>
        <w:rPr/>
        <w:t>ٛ�������</w:t>
      </w:r>
      <w:r>
        <w:rPr/>
        <w:t>&gt;()�9$Vg��9�y�#r����!Գo��V��ˎI���0�V���Jb-Cbu���c���s����z����95~���ðV;�դ�����X_��?[?~z��:�3�H�-#��#$V+����X</w:t>
      </w:r>
      <w:r>
        <w:rPr>
          <w:rtl w:val="true"/>
        </w:rPr>
        <w:t>ې</w:t>
      </w:r>
      <w:r>
        <w:rPr/>
        <w:t>X;#��#</w:t>
        <w:tab/>
        <w:t>������m6</w:t>
      </w:r>
      <w:r>
        <w:rPr/>
        <w:t>݉��</w:t>
      </w:r>
      <w:r>
        <w:rPr/>
        <w:t>3��\�#��z0#��A$�#��C(�����ř�5#�#�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�|�i�=�X#�����N��{r%'��#e�x�#"#�Sa�D\G��#%W#�'�#s#�#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_���/%#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G�D����W���#�#�L��ǔ�x�$�"#[�co�[/�#p��O�p�+�#ao����;3}#�Ϊ���</w:t>
      </w:r>
      <w:r>
        <w:rPr>
          <w:rtl w:val="true"/>
        </w:rPr>
        <w:t>ސ</w:t>
      </w:r>
      <w:r>
        <w:rPr/>
        <w:t>#�N_#�h��#��]���7�O3_�.?��W��</w:t>
      </w:r>
      <w:r>
        <w:rPr/>
        <w:t>۱���������</w:t>
      </w:r>
      <w:r>
        <w:rPr/>
        <w:t>H��)�9}^L�:;��/���lD�rx��#1��#�/K�.$~�#���]H��� �WY���k�O�D|�.�x{�&lt;�3&gt; �#s�*� 2�@=��n�#w-#w#���b���#{�]v6ֆ��#S?F��#�#</w:t>
        <w:tab/>
        <w:t>#ѹ�#R|D'R�#�&lt;��</w:t>
      </w:r>
      <w:r>
        <w:rPr/>
        <w:t>ꘝ�</w:t>
      </w:r>
      <w:r>
        <w:rPr/>
        <w:t>#�����#��k�q�#�</w:t>
      </w:r>
      <w:r>
        <w:rPr>
          <w:rtl w:val="true"/>
        </w:rPr>
        <w:t>׉</w:t>
      </w:r>
      <w:r>
        <w:rPr/>
        <w:t>yBU�.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Ŝ�Z��.g�z~#���%|#��&gt;"��N-��##g�[��Lin�$�V#�w(o'��V���#9L^$��y�'�G���c�</w:t>
      </w:r>
      <w:r>
        <w:rPr>
          <w:rtl w:val="true"/>
        </w:rPr>
        <w:t>߉</w:t>
      </w:r>
      <w:r>
        <w:rPr/>
        <w:t>,��T|#H4m_���-�}�g�#�|�R���;X}�W{#�ar�# O�#�%$�}�����Q\#��#&gt;i�</w:t>
      </w:r>
      <w:r>
        <w:rPr>
          <w:rtl w:val="true"/>
        </w:rPr>
        <w:t>߼</w:t>
      </w:r>
      <w:r>
        <w:rPr/>
        <w:t>&gt;|��J���⑞���n�#��̺���#��f�$Ԗ�&gt;a����#)�yU�r�~��</w:t>
      </w:r>
      <w:r>
        <w:rPr>
          <w:rtl w:val="true"/>
        </w:rPr>
        <w:t>ޱ</w:t>
      </w:r>
      <w:r>
        <w:rPr/>
        <w:t>�</w:t>
      </w:r>
      <w:r>
        <w:rPr/>
        <w:t>O��#��������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ս��#)9~U���h�#|���P��#�#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l@���K#����~\��C��u��g�R�#�:D#zv�~#�#��#�����%� �x#foe���#`����0i</w:t>
        <w:tab/>
        <w:t>#��#�|�3&gt;�1&gt;�l��Z���J</w:t>
      </w:r>
      <w:r>
        <w:rPr/>
        <w:t>ׂ</w:t>
      </w:r>
      <w:r>
        <w:rPr/>
        <w:t>T�V�]@�!?ӭ�y</w:t>
      </w:r>
      <w:r>
        <w:rPr>
          <w:rtl w:val="true"/>
        </w:rPr>
        <w:t>׎</w:t>
      </w:r>
      <w:r>
        <w:rPr/>
        <w:t>��</w:t>
      </w:r>
      <w:r>
        <w:rPr/>
        <w:t>ek</w:t>
      </w:r>
      <w:r>
        <w:rPr>
          <w:rtl w:val="true"/>
        </w:rPr>
        <w:t>ﳟ</w:t>
      </w:r>
      <w:r>
        <w:rPr/>
        <w:t>�֓���</w:t>
      </w:r>
      <w:r>
        <w:rPr/>
        <w:t>Y4.�#</w:t>
      </w:r>
      <w:r>
        <w:rPr/>
        <w:t>蟟</w:t>
      </w:r>
      <w:r>
        <w:rPr/>
        <w:t>eS�6��#r,���h#%wq#N��i�T��CL##��#��%�#�E|#d�CЦq#�.H�_��$#�#sO</w:t>
        <w:br/>
        <w:t>��&lt;��-G�'fM�#Z��#��!��</w:t>
      </w:r>
      <w:r>
        <w:rPr>
          <w:rtl w:val="true"/>
        </w:rPr>
        <w:t>܃</w:t>
      </w:r>
      <w:r>
        <w:rPr/>
        <w:t>�</w:t>
      </w:r>
      <w:r>
        <w:rPr/>
        <w:t>C���#���U!��:����^##_�[wW##�/���Xl#ȃ�#q#�yŵ{Us�#�a�#��###l��o[�#u�#�EK̚</w:t>
      </w:r>
      <w:r>
        <w:rPr>
          <w:rtl w:val="true"/>
        </w:rPr>
        <w:t>܏</w:t>
      </w:r>
      <w:r>
        <w:rPr/>
        <w:t>/C�'�����E#�#�Y�#�##&amp;��]qW#�##��#��</w:t>
      </w:r>
      <w:r>
        <w:rPr/>
        <w:t>֗�</w:t>
      </w:r>
      <w:r>
        <w:rPr/>
        <w:t>#�#{��!�;s�?�#s�#�$����;�q�@��##H{#���B)&gt;8��;&gt;��A$#�����|nX���8��#{�0�#�ź#UcrP#y��7��_�#�+'�z�#�X#�6��#x#N�F</w:t>
      </w:r>
      <w:r>
        <w:rPr>
          <w:rtl w:val="true"/>
        </w:rPr>
        <w:t>ئ</w:t>
      </w:r>
      <w:r>
        <w:rPr>
          <w:rtl w:val="true"/>
        </w:rPr>
        <w:t>\</w:t>
      </w:r>
      <w:r>
        <w:rPr/>
        <w:t>4</w:t>
      </w:r>
      <w:r>
        <w:rPr/>
        <w:t>�&lt;�##��D0E'B�ND�,�]:1"1.���q</w:t>
      </w:r>
      <w:r>
        <w:rPr/>
        <w:t>ٗ</w:t>
      </w:r>
      <w:r>
        <w:rPr/>
        <w:t>q\�\�&gt;.������L�r�&gt;*J���&amp;�d'#�</w:t>
      </w:r>
      <w:r>
        <w:rPr/>
        <w:t>۵</w:t>
      </w:r>
      <w:r>
        <w:rPr/>
        <w:t>z�)��-��}3tÐg�^W�3U�s:�l�ӹ���t�#�|zE�O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��N�#i�</w:t>
      </w:r>
      <w:r>
        <w:rPr>
          <w:rtl w:val="true"/>
        </w:rPr>
        <w:t>؟</w:t>
      </w:r>
      <w:r>
        <w:rPr/>
        <w:t>��</w:t>
      </w:r>
      <w:r>
        <w:rPr/>
        <w:t>#mu*��g�*^#��</w:t>
      </w:r>
      <w:r>
        <w:rPr>
          <w:rtl w:val="true"/>
        </w:rPr>
        <w:t>ݞ</w:t>
      </w:r>
      <w:r>
        <w:rPr/>
        <w:t>�����</w:t>
      </w:r>
      <w:r>
        <w:rPr/>
        <w:t>~Դ�o���#]5��</w:t>
      </w:r>
      <w:r>
        <w:rPr>
          <w:rtl w:val="true"/>
        </w:rPr>
        <w:t>𞦥</w:t>
      </w:r>
      <w:r>
        <w:rPr/>
        <w:t>#H+�-��^#y��ϻ��C{��#�V�w?L�#�q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¾�����yj4��Y��h�#$��f��#Ǥ_��</w:t>
      </w:r>
      <w:r>
        <w:rPr>
          <w:rtl w:val="true"/>
        </w:rPr>
        <w:t>ࠋ</w:t>
      </w:r>
      <w:r>
        <w:rPr/>
        <w:t>�</w:t>
      </w:r>
      <w:r>
        <w:rPr/>
        <w:t>:{`{S��S�}��x��OW�����[�s�</w:t>
      </w:r>
      <w:r>
        <w:rPr>
          <w:rtl w:val="true"/>
        </w:rPr>
        <w:t>ض</w:t>
      </w:r>
      <w:r>
        <w:rPr/>
        <w:t>J��Wp���$�#��&gt;�W�#o^[e�����V�Q��U���</w:t>
      </w:r>
      <w:r>
        <w:rPr>
          <w:rtl w:val="true"/>
        </w:rPr>
        <w:t>ڪ</w:t>
      </w:r>
      <w:r>
        <w:rPr/>
        <w:t>l1��A</w:t>
      </w:r>
      <w:r>
        <w:rPr>
          <w:rtl w:val="true"/>
        </w:rPr>
        <w:t>߻:�</w:t>
      </w:r>
      <w:r>
        <w:rPr/>
        <w:t>9</w:t>
      </w:r>
      <w:r>
        <w:rPr/>
        <w:t>\��X��@�b�1�e�#���v�~�M[��l1?#'�Hb���&gt;#�#��Ra������+^1�ZKE���|�2��\)�c1##�3�Ƙ;]g*;]#W#�v�R#����#�Va`w�#�g��8k2\���#ų��]]�.���bԯ��W�'#�^�����V��_#�7�1��#�#�&lt;R�#k~YD��5���#��:I�gn����#�`��Ƙ?.~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{�:[̧`�wm#��y#��,`.\k�y��p�\q�</w:t>
      </w:r>
      <w:r>
        <w:rPr>
          <w:rtl w:val="true"/>
        </w:rPr>
        <w:t>ڳ</w:t>
      </w:r>
      <w:r>
        <w:rPr/>
        <w:t>�</w:t>
      </w:r>
      <w:r>
        <w:rPr/>
        <w:t>#��#�#t��$�#��&gt;z�#;���#����#w}k}%k��e�y��yC#�-7�c1�S&gt;o0�����</w:t>
      </w:r>
    </w:p>
    <w:p>
      <w:pPr>
        <w:pStyle w:val="PreformattedText"/>
        <w:bidi w:val="0"/>
        <w:jc w:val="left"/>
        <w:rPr/>
      </w:pPr>
      <w:r>
        <w:rPr/>
        <w:t>*��0�Z�#'|�#��i���YW#�9S\Y�.�</w:t>
      </w:r>
      <w:r>
        <w:rPr>
          <w:rtl w:val="true"/>
        </w:rPr>
        <w:t>ר�</w:t>
      </w:r>
      <w:r>
        <w:rPr/>
        <w:t>1</w:t>
      </w:r>
      <w:r>
        <w:rPr/>
        <w:t>SpM�/����y�j#C}Y��X&amp;�</w:t>
      </w:r>
      <w:r>
        <w:rPr>
          <w:rtl w:val="true"/>
        </w:rPr>
        <w:t>ݕ</w:t>
      </w:r>
      <w:r>
        <w:rPr/>
        <w:t>���</w:t>
      </w:r>
      <w:r>
        <w:rPr/>
        <w:t>]&gt;#k��l��/���O���r���Q#�1��Ƙ_.���d����.���#;�#���</w:t>
      </w:r>
      <w:r>
        <w:rPr/>
        <w:t>ܼ���</w:t>
      </w:r>
      <w:r>
        <w:rPr/>
        <w:t>.��5`#{�#�(�#�</w:t>
      </w:r>
      <w:r>
        <w:rPr/>
        <w:t>뢭</w:t>
      </w:r>
      <w:r>
        <w:rPr/>
        <w:t>5�-�WA�f�I�cn��b�#�/#�1?Vr!�XI$t�E</w:t>
      </w:r>
      <w:r>
        <w:rPr>
          <w:rtl w:val="true"/>
        </w:rPr>
        <w:t>ۅ</w:t>
      </w:r>
      <w:r>
        <w:rPr/>
        <w:t>�</w:t>
      </w:r>
      <w:r>
        <w:rPr/>
        <w:t>#��#�𳰱��py�M%c�#no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ݒ��ݼ</w:t>
      </w:r>
      <w:r>
        <w:rPr/>
        <w:t>o���#�Ln1��/\�[~�</w:t>
      </w:r>
      <w:r>
        <w:rPr>
          <w:rtl w:val="true"/>
        </w:rPr>
        <w:t>ں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k�[�գ�4�0I�R�G�# �/�#c�Cɗ[�P�##��</w:t>
      </w:r>
      <w:r>
        <w:rPr>
          <w:rtl w:val="true"/>
        </w:rPr>
        <w:t>ڗ</w:t>
      </w:r>
      <w:r>
        <w:rPr/>
        <w:t>[��\#��� �Ue����]��m0���{o�[��7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I��q�&gt;#� ��#�1�+y�q]��6�����l1?D}L4�y�</w:t>
        <w:br/>
        <w:t>�Gc��GQc�W�#E�����U�&gt;�:�c�L}L#��m�J�M*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˩=���Օ��H�\8#��\�&lt;2kY�k������}Z͑?�#��=���L���(�#���#�?y�I�C�$#̞C���Ry`���b����H;�����w��B�]�Ä�.J�oJS�}e��x�EzսkM♪5���h���&lt;�_��y�_#N�Y�:#6�/ŶO#�Hп�#h}�4�n��l���|~\�</w:t>
      </w:r>
      <w:r>
        <w:rPr/>
        <w:t>֕</w:t>
      </w:r>
      <w:r>
        <w:rPr/>
        <w:t>&amp;5K1r�&lt;O��s�#9N�)</w:t>
      </w:r>
      <w:r>
        <w:rPr/>
        <w:t>랣</w:t>
      </w:r>
      <w:r>
        <w:rPr/>
        <w:t>B���V��-��\#%�Q��1��o5���$�W#�'#�e�k#_�o]��Z#��b�"��F�c��#E��R#</w:t>
      </w:r>
      <w:r>
        <w:rPr>
          <w:rtl w:val="true"/>
        </w:rPr>
        <w:t>׵</w:t>
      </w:r>
      <w:r>
        <w:rPr/>
        <w:t>��</w:t>
      </w:r>
      <w:r>
        <w:rPr/>
        <w:t>#hoW(-###D#d#######</w:t>
        <w:br/>
        <w:t>#############�'@)|#[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�#��{��#��^��Y#��#�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}###�#��{��#��^��Y#�#�##########�###�###Ɖb#�Qf#K####�x��]}l#�##;���Q</w:t>
      </w:r>
      <w:r>
        <w:rPr/>
        <w:t>䒄</w:t>
      </w:r>
      <w:r>
        <w:rPr/>
        <w:t>8_΅&amp;��8�;�?#���|4���P�#�#�6p&amp;6(#�a#��(��#�O#� UK��</w:t>
        <w:br/>
        <w:t>��&amp;�UǱT�R�&amp;��+pA##%8#��R��������nw�e��N}��v��v�c��{on��#���$_�*$d�0U#�Kȵ�#�Ew�#) E�#��"B��#(ǌ#�#�G�#��5bz}ZDz~3���q�#�H��!&gt;�#�H#9J��a�I�I#�m����)��8|5#�#%~��</w:t>
      </w:r>
      <w:r>
        <w:rPr>
          <w:rtl w:val="true"/>
        </w:rPr>
        <w:t>ݣ</w:t>
      </w:r>
      <w:r>
        <w:rPr/>
        <w:t>P:�����p�#&g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2�/\�#���y��#�$#%#���P#A�BY#�T e�^7�����B��w��*��"����1e�������/;#������BH�#ROJ#���v�yT�ku����W�h�#��L�</w:t>
        <w:tab/>
        <w:t>*��!Vj�#Ҡ��#��Q#Տ</w:t>
      </w:r>
    </w:p>
    <w:p>
      <w:pPr>
        <w:pStyle w:val="PreformattedText"/>
        <w:bidi w:val="0"/>
        <w:jc w:val="left"/>
        <w:rPr/>
      </w:pPr>
      <w:r>
        <w:rPr/>
        <w:t>:͆z</w:t>
      </w:r>
      <w:r>
        <w:rPr>
          <w:rtl w:val="true"/>
        </w:rPr>
        <w:t>ݸ</w:t>
      </w:r>
      <w:r>
        <w:rPr/>
        <w:t>q���#�8�a��\�w#�u:����#�%$�k� �Lx{��#�N�Ѻ�eK#,�e�</w:t>
      </w:r>
    </w:p>
    <w:p>
      <w:pPr>
        <w:pStyle w:val="PreformattedText"/>
        <w:bidi w:val="0"/>
        <w:jc w:val="left"/>
        <w:rPr/>
      </w:pPr>
      <w:r>
        <w:rPr/>
        <w:t>X�h,#�d���#͒�,`M��#��_�</w:t>
        <w:br/>
        <w:t>S��^</w:t>
      </w:r>
      <w:r>
        <w:rPr/>
        <w:t>֚</w:t>
      </w:r>
      <w:r>
        <w:rPr/>
        <w:t>#���</w:t>
      </w:r>
      <w:r>
        <w:rPr>
          <w:rtl w:val="true"/>
        </w:rPr>
        <w:t>܋</w:t>
      </w:r>
      <w:r>
        <w:rPr/>
        <w:t>�</w:t>
      </w:r>
      <w:r>
        <w:rPr/>
        <w:br/>
        <w:t>�+]��l��sL.�A���kS</w:t>
      </w:r>
      <w:r>
        <w:rPr>
          <w:rtl w:val="true"/>
        </w:rPr>
        <w:t>ߥ</w:t>
      </w:r>
      <w:r>
        <w:rPr/>
        <w:t>�</w:t>
      </w:r>
      <w:r>
        <w:rPr/>
        <w:t>d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.�$9B���Km�#�&lt;I#f�-#G��#�f('��#%�##ԏ#���y�nAW#�5D�</w:t>
      </w:r>
      <w:r>
        <w:rPr>
          <w:rtl w:val="true"/>
        </w:rPr>
        <w:t>ߩ</w:t>
      </w:r>
      <w:r>
        <w:rPr/>
        <w:t>�</w:t>
      </w:r>
      <w:r>
        <w:rPr/>
        <w:t>#��xl��C�d�]k}�5��s.2�@R#��� #=F</w:t>
      </w:r>
    </w:p>
    <w:p>
      <w:pPr>
        <w:pStyle w:val="PreformattedText"/>
        <w:bidi w:val="0"/>
        <w:jc w:val="left"/>
        <w:rPr/>
      </w:pPr>
      <w:r>
        <w:rPr/>
        <w:t>+&gt;�#z�ì_�v�8�#�</w:t>
      </w:r>
      <w:r>
        <w:rPr>
          <w:rtl w:val="true"/>
        </w:rPr>
        <w:t>ޖ</w:t>
      </w:r>
      <w:r>
        <w:rPr/>
        <w:t>��</w:t>
      </w:r>
      <w:r>
        <w:rPr/>
        <w:t>="���us��zqN#�#�YlDQ##�W0g#r�#Ev�~�L��������B?�@��$[�}�#�j7�c#�W�����_#B1�������;��G���$�</w:t>
      </w:r>
      <w:r>
        <w:rPr>
          <w:rtl w:val="true"/>
        </w:rPr>
        <w:t>ݒ</w:t>
      </w:r>
      <w:r>
        <w:rPr/>
        <w:t>tz-�|#�#���ҩ��#����H#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鹚��</w:t>
      </w:r>
      <w:r>
        <w:rPr/>
        <w:t>O���6r�</w:t>
      </w:r>
    </w:p>
    <w:p>
      <w:pPr>
        <w:pStyle w:val="PreformattedText"/>
        <w:bidi w:val="0"/>
        <w:jc w:val="left"/>
        <w:rPr/>
      </w:pPr>
      <w:r>
        <w:rPr/>
        <w:t>2�#�`+\u_��tY}��</w:t>
      </w:r>
      <w:r>
        <w:rPr>
          <w:rtl w:val="true"/>
        </w:rPr>
        <w:t>ޜ</w:t>
      </w:r>
      <w:r>
        <w:rPr/>
        <w:t>dv������������#�#�l#�:&gt;RA�I#0�`���T���f�]���#�.��#�Ϝ���p��qyT�Mh#��Ƽ%�cu��#�{X8&gt;!�+��-���|#Ggu�ξ#9:k,���6�����q##��#�#�&lt;���F���#�#�#�##�_####?��</w:t>
      </w:r>
    </w:p>
    <w:p>
      <w:pPr>
        <w:pStyle w:val="PreformattedText"/>
        <w:bidi w:val="0"/>
        <w:jc w:val="left"/>
        <w:rPr/>
      </w:pPr>
      <w:r>
        <w:rPr/>
        <w:t>2��#\#��V�H�����O�?�_�#</w:t>
      </w:r>
      <w:r>
        <w:rPr>
          <w:rtl w:val="true"/>
        </w:rPr>
        <w:t>ڣ��</w:t>
      </w:r>
      <w:r>
        <w:rPr>
          <w:rtl w:val="true"/>
        </w:rPr>
        <w:t>#�.##�#��/</w:t>
      </w:r>
      <w:r>
        <w:rPr/>
        <w:t>2</w:t>
      </w:r>
      <w:r>
        <w:rPr/>
        <w:t>�#D�#���6�m��&gt;���#Y�{�V��H#ǒ2n��q����d�j#��#)&lt;�����O��k�#��##�.&amp;�#�4���N�p#$|R������#�E� �p##e��I</w:t>
        <w:tab/>
        <w:t>Y���ZN�a{[�`T���F�N������</w:t>
      </w:r>
      <w:r>
        <w:rPr>
          <w:rtl w:val="true"/>
        </w:rPr>
        <w:t>غ</w:t>
      </w:r>
      <w:r>
        <w:rPr/>
        <w:t>V��t�-���#ԩl</w:t>
        <w:br/>
        <w:t>Ǉ�O8#�]zT&amp;�x{@��A���k��&lt;&gt;�A���G#Jȭ#:�G��{#ή�_��}t�E$���t�W���#t�`�G�f\�Hl#���b#�n#����&gt;7bj�</w:t>
      </w:r>
    </w:p>
    <w:p>
      <w:pPr>
        <w:pStyle w:val="PreformattedText"/>
        <w:bidi w:val="0"/>
        <w:jc w:val="left"/>
        <w:rPr/>
      </w:pPr>
      <w:r>
        <w:rPr/>
        <w:t>?a:g;���B��$?�$��</w:t>
      </w:r>
    </w:p>
    <w:p>
      <w:pPr>
        <w:pStyle w:val="PreformattedText"/>
        <w:bidi w:val="0"/>
        <w:jc w:val="left"/>
        <w:rPr/>
      </w:pPr>
      <w:r>
        <w:rPr/>
        <w:t>#�&lt;�Sh��|����5</w:t>
        <w:tab/>
        <w:t>���2���d{(���1�ϫcѼ.#]9��|Ǚd��m</w:t>
        <w:tab/>
        <w:t>�_#�#�o�Ɛ�B��y�6�^�[�����w�5</w:t>
      </w:r>
      <w:r>
        <w:rPr>
          <w:rtl w:val="true"/>
        </w:rPr>
        <w:t>ק</w:t>
      </w:r>
      <w:r>
        <w:rPr/>
        <w:t>�</w:t>
      </w:r>
      <w:r>
        <w:rPr/>
        <w:t>:&gt;#��#������t�(�3��r����@��N�=�a,#G�#���</w:t>
      </w:r>
      <w:r>
        <w:rPr/>
        <w:t>謌</w:t>
      </w:r>
      <w:r>
        <w:rPr/>
        <w:t>]�G�t�%�</w:t>
      </w:r>
      <w:r>
        <w:rPr/>
        <w:t>쐤�</w:t>
      </w:r>
      <w:r>
        <w:rPr/>
        <w:t>Ă�#X#</w:t>
      </w:r>
      <w:r>
        <w:rPr>
          <w:rtl w:val="true"/>
        </w:rPr>
        <w:t>؜�</w:t>
      </w:r>
      <w:r>
        <w:rPr>
          <w:rtl w:val="true"/>
        </w:rPr>
        <w:t>-</w:t>
      </w:r>
      <w:r>
        <w:rPr/>
        <w:t>7</w:t>
      </w:r>
      <w:r>
        <w:rPr/>
        <w:t>�#C�0#����#���</w:t>
      </w:r>
      <w:r>
        <w:rPr/>
        <w:t>謋��</w:t>
      </w:r>
      <w:r>
        <w:rPr/>
        <w:t>'�4N)o_���52��fm͠2a�!��j_S(:{~_#3�|^���#t�2:)�[A��°��#s�#p^�#_#��|3��8}Z#���#�F�Y#s3~Jǭ�$d���N�����O##�"e�46s�T�#��N�p5��֊�#�%l�Je��o�v�##</w:t>
      </w:r>
      <w:r>
        <w:rPr/>
        <w:t>ٞ</w:t>
      </w:r>
      <w:r>
        <w:rPr/>
        <w:t>#|�z=~#�#�Kֈ���Z�m�T�?r0K#4b��Ys%�����F#p#</w:t>
      </w:r>
      <w:r>
        <w:rPr/>
        <w:t>鬌�</w:t>
      </w:r>
      <w:r>
        <w:rP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'�&lt;-I�w,�&lt;</w:t>
        <w:br/>
        <w:t>e#ȱ��0����)J�##1��+��xz�Hz��l�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����</w:t>
      </w:r>
      <w:r>
        <w:rPr/>
        <w:t>#R�#f�#�#Ig��1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6m#U37F#d#A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��t/(#go�1�Vk[?�)�mnz.�^U�5*</w:t>
      </w:r>
      <w:r>
        <w:rPr>
          <w:rtl w:val="true"/>
        </w:rPr>
        <w:t>ئ</w:t>
      </w:r>
      <w:r>
        <w:rPr/>
        <w:t>�</w:t>
      </w:r>
      <w:r>
        <w:rPr/>
        <w:t>)���#vpӰ1�YF�[�h���C[$�/��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N�sX9Π#�a$Ϋ.��*#�0#0��D��c8�y#y�'b##�y�#~"r�#�r�a)�#H��.�#E�#S�S��9��9�~N qN��s#�sJ9�j)�S(�b�+�8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1��$�B[�#</w:t>
      </w:r>
      <w:r>
        <w:rPr/>
        <w:t>ۘ</w:t>
      </w:r>
      <w:r>
        <w:rPr/>
        <w:t>#&lt;{#�#�&lt;]�#O�!qV���;1q7���#N?#��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l���</w:t>
      </w:r>
      <w:r>
        <w:rPr>
          <w:rtl w:val="true"/>
        </w:rPr>
        <w:t>ڕ</w:t>
      </w:r>
      <w:r>
        <w:rPr/>
        <w:t>�</w:t>
      </w:r>
      <w:r>
        <w:rPr/>
        <w:t>k�$i+���Rq�����:</w:t>
      </w:r>
      <w:r>
        <w:rPr/>
        <w:t>㫵�</w:t>
      </w:r>
      <w:r>
        <w:rPr/>
        <w:t>|5�#:�|�VI��Y������#��J����#K���6uv=lo�K�Q�#�z�#���Xm~;�s&lt;��s���6i##�#�s|���[��?#U�</w:t>
      </w:r>
      <w:r>
        <w:rPr>
          <w:rtl w:val="true"/>
        </w:rPr>
        <w:t>ۅ</w:t>
      </w:r>
      <w:r>
        <w:rPr>
          <w:rtl w:val="true"/>
        </w:rPr>
        <w:t>|�����?</w:t>
      </w:r>
      <w:r>
        <w:rPr/>
        <w:t>7</w:t>
      </w:r>
      <w:r>
        <w:rPr/>
        <w:t>��m#�s�WU��#h���#�U�u�#�!I��&gt;+�ς��}F����c��#"u��#Cb���</w:t>
      </w:r>
      <w:r>
        <w:rPr/>
        <w:t>֗ �</w:t>
      </w:r>
      <w:r>
        <w:rPr/>
        <w:t>X�u2�Z_��e9�)#�ʶ�)#VџUg##RXm�g�&gt;Z��LU6D�W��O#-?���s]̭�#�OS�.��n�w�o�1�#�#d�V�c�#uB��e;m</w:t>
      </w:r>
      <w:r>
        <w:rPr/>
        <w:t>痰</w:t>
      </w:r>
      <w:r>
        <w:rPr/>
        <w:t>6#�qm�ΐ��[##Y�h�Ksy�t~�|����+yYx.ʿ�8��8��8��e��p^��t /���D�e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"/�q���"w���q��ˆ�p� q���s#�s,�]B��#�K8'�8']j�H�S.�s</w:t>
        <w:br/>
        <w:t>�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^��</w:t>
      </w:r>
      <w:r>
        <w:rPr>
          <w:rtl w:val="true"/>
        </w:rPr>
        <w:t>ק</w:t>
      </w:r>
      <w:r>
        <w:rPr/>
        <w:t>#��#%b#�lT^��T}^V���:$N�y</w:t>
      </w:r>
      <w:r>
        <w:rPr/>
        <w:t>ٰ</w:t>
      </w:r>
      <w:r>
        <w:rPr/>
        <w:t>#�J$N̍�#�/r��K85d[jp�-UK�%������fS�@�k}���zn#0���#}</w:t>
      </w:r>
      <w:r>
        <w:rPr>
          <w:rtl w:val="true"/>
        </w:rPr>
        <w:t>ߵ�</w:t>
      </w:r>
      <w:r>
        <w:rPr>
          <w:rtl w:val="true"/>
        </w:rPr>
        <w:t>,&lt;</w:t>
      </w:r>
      <w:r>
        <w:rPr/>
        <w:t>#7</w:t>
      </w:r>
      <w:r>
        <w:rPr/>
        <w:t>��aU�����r�6���;367#�GL(�}n������l�#��,�sGr�A9=��%fX���j�X��Vf�]��2���[���&gt;7#�#/0��!�����X'�X'���%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u</w:t>
        <w:br/>
        <w:t>�խ�,�j��e}����</w:t>
      </w:r>
      <w:r>
        <w:rPr/>
        <w:t>每���</w:t>
      </w:r>
      <w:r>
        <w:rPr/>
        <w:t>ry:��</w:t>
      </w:r>
    </w:p>
    <w:p>
      <w:pPr>
        <w:pStyle w:val="PreformattedText"/>
        <w:bidi w:val="0"/>
        <w:jc w:val="left"/>
        <w:rPr/>
      </w:pPr>
      <w:r>
        <w:rPr/>
        <w:t>J�S</w:t>
      </w:r>
      <w:r>
        <w:rPr/>
        <w:t>ާ�����</w:t>
      </w:r>
      <w:r>
        <w:rPr/>
        <w:t>,��#��c��#�~�Nh.�qM���f`##$csηq��,#����#�</w:t>
      </w:r>
      <w:r>
        <w:rPr/>
        <w:t>߸</w:t>
      </w:r>
      <w:r>
        <w:rPr/>
        <w:t>?J����)I�S�����?9������b�</w:t>
      </w:r>
      <w:r>
        <w:rPr/>
        <w:t>߬</w:t>
      </w:r>
      <w:r>
        <w:rPr/>
        <w:t>*�A���W��I���~�#xP�4�U9�Z}������#2�ԿV��A������Ћ���u�n.�?����5(�������#�#�\�Aw#&gt;+�?#U�vk</w:t>
      </w:r>
      <w:r>
        <w:rPr>
          <w:rtl w:val="true"/>
        </w:rPr>
        <w:t>ي</w:t>
      </w:r>
      <w:r>
        <w:rPr/>
        <w:t>X��#A�#u#8G���Ɵ�9ͧ="��Ȧ��-�,n���{�pO8��#�{#�{R9n</w:t>
      </w:r>
    </w:p>
    <w:p>
      <w:pPr>
        <w:pStyle w:val="PreformattedText"/>
        <w:bidi w:val="0"/>
        <w:jc w:val="left"/>
        <w:rPr/>
      </w:pPr>
      <w:r>
        <w:rPr/>
        <w:t>pkh</w:t>
      </w:r>
      <w:r>
        <w:rPr>
          <w:rtl w:val="true"/>
        </w:rPr>
        <w:t>ܓ</w:t>
      </w:r>
      <w:r>
        <w:rPr/>
        <w:t>H�S3��S(</w:t>
      </w:r>
      <w:r>
        <w:rPr>
          <w:rtl w:val="true"/>
        </w:rPr>
        <w:t>ܢ</w:t>
      </w:r>
      <w:r>
        <w:rPr/>
        <w:t>#�&amp;n��d���÷F�*�#S[,���lq5</w:t>
      </w:r>
      <w:r>
        <w:rPr/>
        <w:t>۝</w:t>
      </w:r>
      <w:r>
        <w:rPr/>
        <w:t>&amp;#[��9�J��C�#���D���ԏE�r�#1�4ǯ9���&amp;�G��#�9��f3l���</w:t>
        <w:tab/>
        <w:t>����=fw�Md#[5.#~�</w:t>
        <w:tab/>
        <w:t>𾏰��&amp;��w#�#�k���#ϙ�%t&amp;�6��џ�wZ�^����N7|5�v�X����k�ј������#�����#�P�71mm&gt;�c���2�</w:t>
        <w:tab/>
        <w:t>##~#}&lt;h��_��&gt;��</w:t>
      </w:r>
    </w:p>
    <w:p>
      <w:pPr>
        <w:pStyle w:val="PreformattedText"/>
        <w:bidi w:val="0"/>
        <w:jc w:val="left"/>
        <w:rPr/>
      </w:pPr>
      <w:r>
        <w:rPr/>
        <w:t>7�{�Wi1#Ukz򕩫#^##/B,#R�\�#�#Y&gt;#]����+љ��*�#��</w:t>
      </w:r>
      <w:r>
        <w:rPr/>
        <w:t>鑦�</w:t>
      </w:r>
      <w:r>
        <w:rPr/>
        <w:t>d��w�#�9#3#�b##�Z�|�|�+q�p󚛗��}#�Y#�kT\��o!.�VG�##�{��u}�K������aD9#���#�|��#5�\#j���#�#�#�!,�!��C#��#�9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T�#�i|#�;�4�&gt;_c#�##Ƌ��-;#�́a��tD/4a&lt;#��G-���#�H^L)�E�I/h��b�7�ո�y��#�#b�2?������mL���g��ZA</w:t>
      </w:r>
      <w:r>
        <w:rPr>
          <w:rtl w:val="true"/>
        </w:rPr>
        <w:t>ݟ</w:t>
      </w:r>
      <w:r>
        <w:rPr/>
        <w:t>0</w:t>
      </w:r>
      <w:r>
        <w:rPr/>
        <w:t>�W��+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΂��|\���b\U�X�F</w:t>
      </w:r>
      <w:r>
        <w:rPr/>
        <w:t>賂���</w:t>
      </w:r>
      <w:r>
        <w:rPr/>
        <w:t>Z�5:�w�~'��P�###l��t���#��#�H&gt;�c���;#��#~$#�</w:t>
      </w:r>
      <w:r>
        <w:rPr>
          <w:rtl w:val="true"/>
        </w:rPr>
        <w:t>ح</w:t>
      </w:r>
      <w:r>
        <w:rPr/>
        <w:t>#ð�;3�&lt;��tἫ#xW�x#`{-k��.�Į��#��fR�?B6�{G�a1#c�#q#%gxv�0=��Y�+Jy�*�l�+/|�{ŞO#_)��#�|Z@��u�K�I'�#�����n C[# ���s��#_��ui��e���#Ms���=�q���=���rzN�-����ӻ[��J(�P#�p��#�q��{��@)��G�}~#�2Q����#�nw�</w:t>
        <w:br/>
        <w:t>#?�=�#���VP���z�#�s�#o#&lt;g?�{C��O��YOG�Y���Y�(n��a`�,I�I87^���</w:t>
      </w:r>
      <w:r>
        <w:rPr>
          <w:rtl w:val="true"/>
        </w:rPr>
        <w:t>ױ</w:t>
      </w:r>
      <w:r>
        <w:rPr/>
        <w:t>��</w:t>
      </w:r>
      <w:r>
        <w:rPr/>
        <w:t>#x�%</w:t>
      </w:r>
      <w:r>
        <w:rPr/>
        <w:t>֘</w:t>
      </w:r>
      <w:r>
        <w:rPr/>
        <w:t>w��Kv���l)�%^"�</w:t>
      </w:r>
      <w:r>
        <w:rPr/>
        <w:t>ٚ�</w:t>
      </w:r>
      <w:r>
        <w:rPr/>
        <w:t>d#?#[�#0���8+2&lt;��Ů"���������h&lt;3�&gt;�#�e)#���u���</w:t>
        <w:tab/>
        <w:t>�u�2k�\,���b�C˞`e��\�h+&lt;��,E</w:t>
      </w:r>
      <w:r>
        <w:rPr/>
        <w:t>ㄗ</w:t>
      </w:r>
      <w:r>
        <w:rPr>
          <w:rtl w:val="true"/>
        </w:rPr>
        <w:t>ױ</w:t>
      </w:r>
      <w:r>
        <w:rPr/>
        <w:t>zt?�Vf��#�V������Y��rż#0'��0Ӎ�i#��!�</w:t>
      </w:r>
      <w:r>
        <w:rPr/>
        <w:t>ܹ�</w:t>
      </w:r>
      <w:r>
        <w:rPr/>
        <w:t>#�'���x�Y�#+��s�##��+R�K#�:#s/T.���&lt;</w:t>
      </w:r>
      <w:r>
        <w:rPr/>
        <w:t>佼</w:t>
      </w:r>
      <w:r>
        <w:rPr/>
        <w:t>b�{��^V.��#3���U�v�</w:t>
      </w:r>
      <w:r>
        <w:rPr/>
        <w:t>ֱ�</w:t>
      </w:r>
      <w:r>
        <w:rPr/>
        <w:t>#��%��1?�Y��YϾU#V���#�v�g��S�#,�u,</w:t>
      </w:r>
      <w:r>
        <w:rPr/>
        <w:t>旡</w:t>
      </w:r>
      <w:r>
        <w:rPr/>
        <w:t>r`�#�#�#��eV#��#��9Q��|f#�c1�J�5������</w:t>
      </w:r>
      <w:r>
        <w:rPr>
          <w:rtl w:val="true"/>
        </w:rPr>
        <w:t>޿</w:t>
      </w:r>
      <w:r>
        <w:rPr/>
        <w:t>�</w:t>
      </w:r>
      <w:r>
        <w:rPr/>
        <w:t>#V��s�|#0��Ia~}#����#;̗�l�.�#V.�q��9#:��Z�����=���ux}kU�?��^T�x&lt;��u�����V=Sa-�;=�T��R�^</w:t>
        <w:tab/>
        <w:t>-�T�G�#�xe���=��գn#�j�5�</w:t>
      </w:r>
    </w:p>
    <w:p>
      <w:pPr>
        <w:pStyle w:val="PreformattedText"/>
        <w:bidi w:val="0"/>
        <w:jc w:val="left"/>
        <w:rPr/>
      </w:pPr>
      <w:r>
        <w:rPr/>
        <w:t>ůVn(����"Z^��#�q8�</w:t>
      </w:r>
      <w:r>
        <w:rPr/>
        <w:t>ۘ�����</w:t>
      </w:r>
      <w:r>
        <w:rPr/>
        <w:t>јA��#m����#�m�f�p�͌#[��ǋ���|</w:t>
        <w:br/>
        <w:t>07VYc�������7�N��X�F{�#8�����</w:t>
      </w:r>
      <w:r>
        <w:rPr>
          <w:rtl w:val="true"/>
        </w:rPr>
        <w:t>ݢ</w:t>
      </w:r>
      <w:r>
        <w:rPr/>
        <w:t>Ħk�K6#&lt;�M*�+}Q����r�_�O�#}#B�����#�</w:t>
      </w:r>
      <w:r>
        <w:rPr>
          <w:rtl w:val="true"/>
        </w:rPr>
        <w:t>׶</w:t>
      </w:r>
      <w:r>
        <w:rPr/>
        <w:t>(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9D��b&amp;~^)J�#������#�D&gt;�J���w�&l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}_�vZWE{�#��ў�=�&gt;�J�?��K���X##�U�.��o�+�#g��</w:t>
      </w:r>
      <w:r>
        <w:rPr>
          <w:rtl w:val="true"/>
        </w:rPr>
        <w:t>ڇ</w:t>
      </w:r>
      <w:r>
        <w:rPr/>
        <w:t>&gt;��PEsϿv�Ѭ*����#��#n�#I��&gt;�"=-��#;�&amp;��#���f3�2F#��H�&lt;I��N�K�I�{p�y#c�w"�9#�-#��</w:t>
      </w:r>
      <w:r>
        <w:rPr/>
        <w:t>ٗ�</w:t>
      </w:r>
      <w:r>
        <w:rPr/>
        <w:t>z�J#�K�x�#��d�,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8N#�S!�B�#S=[�</w:t>
      </w:r>
      <w:r>
        <w:rPr>
          <w:rtl w:val="true"/>
        </w:rPr>
        <w:t>ߵ</w:t>
      </w:r>
      <w:r>
        <w:rPr/>
        <w:t>T?�#M�N�}###D################################################################���y���#��#�#K�#############_#R#e#f#2#3#6#4#5#1#8#8#8###}###D################################################################���y���#��#�#K�#############_#R#e#f#2#3#6#4#5#3#3#6#3###}###D################################################################���y���#��#�#K�#############_#R#e#f#2#3#6#4#5#3#3#5#3###}###D################################################################���y���#��#�#K�#############_#R#e#f#2#3#6#4#5#3#1#4#4###}###D################################################################���y���#��#�#K�#############_#R#e#f#2#3#6#4#5#3#2#0#9###}###D################################################################���y���#��#�#K�#############_#R#e#f#2#3#6#4#5#3#2#5#3###}###D################################################################���y���#��#�#K�#############_#R#e#f#2#3#6#4#5#3#2#0#6###}###D################################################################���y���#��#�#K�#############_#R#e#f#2#3#6#4#5#3#1#4#7###}###D################################################################���y���#��#�#K�#############_#R#e#f#2#3#6#4#5#3#1#9#4###}###D################################################################���y���#��#�#K�#############_#R#e#f#2#3#6#4#5#1#9#5#2###}###D################################################################���y���#��#�#K�#############_#R#e#f#2#3#6#4#5#3#3#3#1###}###D################################################################���y���#��#�#K�#############_#R#e#f#2#3#6#4#5#3#0#0#8###}###D################################################################���y���#��#�#K�#############_#R#e#f#2#3#6#4#5#2#9#8#4###}###D################################################################���y���#��#�#K�#############_#R#e#f#2#3#6#4#5#2#0#5#4###}###D################################################################���y���#��#�#K�#############_#R#e#f#2#3#6#4#5#2#0#7#0###}###D################################################################���y���#��#�#K�#############_#R#e#f#2#3#6#4#5#2#0#9#3###}###D################################################################���y���#��#�#K�#############_#R#e#f#2#3#6#4#5#2#0#9#7###}###D################################################################���y���#��#�#K�#############_#R#e#f#2#3#6#4#5#2#1#2#5###�###D#d#######</w:t>
        <w:br/>
        <w:t>#############�-�#</w:t>
        <w:tab/>
        <w:t>#</w:t>
        <w:tab/>
        <w:t>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(#####)�(#�X�g#�ҏn�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�###)�(#�X�g#�ҏn�#(##########</w:t>
        <w:br/>
        <w:t>###a###z#q#��</w:t>
      </w:r>
    </w:p>
    <w:p>
      <w:pPr>
        <w:pStyle w:val="PreformattedText"/>
        <w:bidi w:val="0"/>
        <w:jc w:val="left"/>
        <w:rPr/>
      </w:pPr>
      <w:r>
        <w:rPr/>
        <w:t>#�####�x��ZOL\E#��#B#)�#ӄ�V%</w:t>
      </w:r>
      <w:r>
        <w:rPr>
          <w:rtl w:val="true"/>
        </w:rPr>
        <w:t>ݤ</w:t>
      </w:r>
      <w:r>
        <w:rPr/>
        <w:t>H`[*h�#�+&amp;�m#KM��]�l�eC)�Ĥ#�#��IC��m�ƒ��&amp;�i�M��A{3���iH=���#�f�</w:t>
      </w:r>
      <w:r>
        <w:rPr/>
        <w:t>ٝ</w:t>
      </w:r>
      <w:r>
        <w:rPr/>
        <w:t>}�{3��yq�|�</w:t>
      </w:r>
      <w:r>
        <w:rPr>
          <w:rtl w:val="true"/>
        </w:rPr>
        <w:t>޼�</w:t>
      </w:r>
      <w:r>
        <w:rPr/>
        <w:t>7</w:t>
      </w:r>
      <w:r>
        <w:rPr/>
        <w:t>o~���?��</w:t>
      </w:r>
      <w:r>
        <w:rPr/>
        <w:t>蠏</w:t>
      </w:r>
      <w:r>
        <w:rPr/>
        <w:br/>
        <w:t>��#�X1KL�ZO#�</w:t>
      </w:r>
    </w:p>
    <w:p>
      <w:pPr>
        <w:pStyle w:val="PreformattedText"/>
        <w:bidi w:val="0"/>
        <w:jc w:val="left"/>
        <w:rPr/>
      </w:pPr>
      <w:r>
        <w:rPr/>
        <w:t>Ɖ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#�</w:t>
      </w:r>
    </w:p>
    <w:p>
      <w:pPr>
        <w:pStyle w:val="PreformattedText"/>
        <w:bidi w:val="0"/>
        <w:jc w:val="left"/>
        <w:rPr/>
      </w:pPr>
      <w:r>
        <w:rPr/>
        <w:t>Cfd� #����/���A�|#�8��#��)F�)D�!?Ni��#��K#�(�F�4E#�7�Wg�;Em4)</w:t>
      </w:r>
      <w:r>
        <w:rPr>
          <w:rtl w:val="true"/>
        </w:rPr>
        <w:t>ޝ</w:t>
      </w:r>
      <w:r>
        <w:rPr/>
        <w:t>�������</w:t>
      </w:r>
      <w:r>
        <w:rPr/>
        <w:t>B�6�}��mh#_+��#j-���;#�M&lt;�v�q���#�#�c��4)P����S����R���sHH��w@��!�BB�_#8%�Q�_#B�y����I#���#Շ#��ĵ</w:t>
      </w:r>
      <w:r>
        <w:rPr>
          <w:rtl w:val="true"/>
        </w:rPr>
        <w:t>ق</w:t>
      </w:r>
      <w:r>
        <w:rPr/>
        <w:t>�</w:t>
      </w:r>
      <w:r>
        <w:rPr/>
        <w:t>#H+��</w:t>
        <w:tab/>
        <w:t>F��'�dj��ZVvJ�qR\��w�}##��ymmm�k��#/������O ]B_;�a##��E�\3(8!�o,/��c�#{N���\�_�I^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X�#����]&gt;�Ƌ</w:t>
      </w:r>
      <w:r>
        <w:rPr/>
        <w:t>㴚</w:t>
      </w:r>
      <w:r>
        <w:rPr/>
        <w:t>x��T�o@;</w:t>
      </w:r>
      <w:r>
        <w:rPr>
          <w:rtl w:val="true"/>
        </w:rPr>
        <w:t>־�</w:t>
      </w:r>
      <w:r>
        <w:rPr/>
        <w:t>0</w:t>
      </w:r>
      <w:r>
        <w:rPr/>
        <w:t>��c#N����w�/#��C#�#��eJ��#��</w:t>
      </w:r>
      <w:r>
        <w:rPr/>
        <w:t>ׅ��</w:t>
      </w:r>
      <w:r>
        <w:rPr/>
        <w:t>2}���,�X�#$#Y#����Qq�S��s5�+#\k��#=����{#[]×���l3X�6o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Ⅸ��#��Y�`�IH���YD�q\#���&lt;B.##��hɫ�h;�#��Nuz���|�n�l�P/A#��v#1�`#�I���#�9�!ǘ�-��t�T[p#��#��1��:�cC�/�]���!V�#���'G�?]��o�+���'�v��#u��u��UW9�1�Z��,ok#�v;�Ș�</w:t>
      </w:r>
      <w:r>
        <w:rPr>
          <w:rtl w:val="true"/>
        </w:rPr>
        <w:t>ڲ</w:t>
      </w:r>
      <w:r>
        <w:rPr/>
        <w:t>'&lt;g�V���ͥ#�</w:t>
      </w:r>
      <w:r>
        <w:rPr>
          <w:rtl w:val="true"/>
        </w:rPr>
        <w:t>ݲ�</w:t>
      </w:r>
      <w:r>
        <w:rPr>
          <w:rtl w:val="true"/>
        </w:rPr>
        <w:t>.</w:t>
      </w:r>
      <w:r>
        <w:rPr/>
        <w:t>0</w:t>
      </w:r>
      <w:r>
        <w:rPr/>
        <w:t>��#��s��U�q.W#��?�+��-{f�8�=rюM�2�c�����_�=�,�����/��y=a��#=�&lt;���.*��uO&lt;���z�\��`#��Unӆ�^�p;#���J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[%��̯�#��������3��#</w:t>
      </w:r>
      <w:r>
        <w:rPr/>
        <w:t>ާ</w:t>
      </w:r>
      <w:r>
        <w:rPr/>
        <w:t>3�J!�Cs��_��#�[p�Cyq�</w:t>
      </w:r>
      <w:r>
        <w:rPr/>
        <w:t>߫��</w:t>
      </w:r>
      <w:r>
        <w:rPr/>
        <w:t>#�z-�~#�e/�U��Q%��[\#WyC##p��&lt;���U�Z5D</w:t>
      </w:r>
      <w:r>
        <w:rPr/>
        <w:t>砻</w:t>
      </w:r>
      <w:r>
        <w:rPr/>
        <w:t>6�����yY��Fn�L��Z�f��\�#�G��Ĥ�p�#o#��A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##|gj�</w:t>
      </w:r>
      <w:r>
        <w:rPr/>
        <w:t>裏</w:t>
      </w:r>
      <w:r>
        <w:rPr/>
        <w:t>0�b2U���eoJ�I%�}�b���I�##bK</w:t>
      </w:r>
      <w:r>
        <w:rPr>
          <w:rtl w:val="true"/>
        </w:rPr>
        <w:t>־</w:t>
      </w:r>
      <w:r>
        <w:rPr/>
        <w:t>��</w:t>
      </w:r>
      <w:r>
        <w:rPr/>
        <w:t>;��</w:t>
      </w:r>
      <w:r>
        <w:rPr/>
        <w:t>ۭ�</w:t>
      </w:r>
      <w:r>
        <w:rPr/>
        <w:t>?L#�#"Ò#��b�{���;z=�1&gt;]��MC=��</w:t>
      </w:r>
      <w:r>
        <w:rPr>
          <w:rtl w:val="true"/>
        </w:rPr>
        <w:t>إ�ﳳ</w:t>
      </w:r>
      <w:r>
        <w:rPr/>
        <w:t>�</w:t>
      </w:r>
      <w:r>
        <w:rPr/>
        <w:t>#M�o��#]����#�#��%��ŨRG�_�/t#�#��Z</w:t>
        <w:br/>
        <w:t>���#�#���ƞ��u=#�������{�r~`=G;���#��ǂ�s4k;</w:t>
      </w:r>
      <w:r>
        <w:rPr>
          <w:rtl w:val="true"/>
        </w:rPr>
        <w:t>߼</w:t>
      </w:r>
      <w:r>
        <w:rPr/>
        <w:t>D#</w:t>
        <w:br/>
        <w:t>#�9�w;�k'��IZ�-�����2�H��w&gt;��</w:t>
      </w:r>
      <w:r>
        <w:rPr/>
        <w:t>ָ���</w:t>
      </w:r>
      <w:r>
        <w:rPr/>
        <w:t>U �e�oznY�̑�Fb��w��s#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;�`#��#s�1C�#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�##�^/go?#K���k</w:t>
      </w:r>
      <w:r>
        <w:rPr/>
        <w:t>ؓ</w:t>
      </w:r>
      <w:r>
        <w:rPr/>
        <w:t>W��`�0Ǟ��n���-#;˻�������}�#�O�Vn���w7���#K�[x�VGJ�7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f&gt;���#\�\w�#�##�u�#�����5D</w:t>
      </w:r>
      <w:r>
        <w:rPr>
          <w:rtl w:val="true"/>
        </w:rPr>
        <w:t>ܨ</w:t>
      </w:r>
      <w:r>
        <w:rPr/>
        <w:t>S�#V#�7�w�#�#�8fI#�T�.!Z[�WÖ��R��Մ��#�Y��5��}�+:-W��V��#���/7����kC~#4��V~���##��z-</w:t>
      </w:r>
      <w:r>
        <w:rPr>
          <w:rtl w:val="true"/>
        </w:rPr>
        <w:t>׼</w:t>
      </w:r>
      <w:r>
        <w:rPr/>
        <w:t>!�#V�#I����#=���*\_������?VY���###D#d#######</w:t>
        <w:br/>
        <w:t>##############-�#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#���/�X#"�.�M�����#�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�###���/�X#"�.�M�����'##############a###��o#��</w:t>
      </w:r>
    </w:p>
    <w:p>
      <w:pPr>
        <w:pStyle w:val="PreformattedText"/>
        <w:bidi w:val="0"/>
        <w:jc w:val="left"/>
        <w:rPr/>
      </w:pPr>
      <w:r>
        <w:rPr/>
        <w:t>#�####�x��ZMl#E#~v#�#CM#�T\\J#Km#</w:t>
      </w:r>
      <w:r>
        <w:rPr>
          <w:rtl w:val="true"/>
        </w:rPr>
        <w:t>׭</w:t>
      </w:r>
      <w:r>
        <w:rPr/>
        <w:t>+#Z0�mJ��U0P��&amp;4VCc�M#$#V�%z�"#\*YB�##)4(�PUEJ#.�#R##P#U#9�@�f2c�7</w:t>
      </w:r>
      <w:r>
        <w:rPr>
          <w:rtl w:val="true"/>
        </w:rPr>
        <w:t>ޝ</w:t>
      </w:r>
      <w:r>
        <w:rPr/>
        <w:t>u</w:t>
      </w:r>
      <w:r>
        <w:rPr/>
        <w:t>؅</w:t>
      </w:r>
      <w:r>
        <w:rPr/>
        <w:t>#��ywvfg�{</w:t>
      </w:r>
      <w:r>
        <w:rPr>
          <w:rtl w:val="true"/>
        </w:rPr>
        <w:t>ߛ</w:t>
      </w:r>
      <w:r>
        <w:rPr/>
        <w:t>��</w:t>
      </w:r>
      <w:r>
        <w:rPr/>
        <w:t>'#"j�P��6#</w:t>
      </w:r>
    </w:p>
    <w:p>
      <w:pPr>
        <w:pStyle w:val="PreformattedText"/>
        <w:bidi w:val="0"/>
        <w:jc w:val="left"/>
        <w:rPr/>
      </w:pPr>
      <w:r>
        <w:rPr/>
        <w:t>U��� ��6�`�?E��.��(</w:t>
      </w:r>
      <w:r>
        <w:rPr>
          <w:rtl w:val="true"/>
        </w:rPr>
        <w:t>ߌ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#�A�m#y��z���&amp;J�4���&lt;%�"#�-��)G#��+t�"���#�fi#���#~ǩ��ķ#�#��o�(</w:t>
      </w:r>
      <w:r>
        <w:rPr/>
        <w:t>ٍ��</w:t>
      </w:r>
      <w:r>
        <w:rPr/>
        <w:t>Q�#������#��,��|s�^Ż##���/�^��!��g!##�&gt;�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2#B���A��#�#!���wN</w:t>
      </w:r>
      <w:r>
        <w:rPr/>
        <w:t>֣</w:t>
      </w:r>
      <w:r>
        <w:rPr/>
        <w:t>&gt;�"�(�F��ʳ�:#��#Շ#����%#�# �h�M0�Cg��[�~#�;'�8+#f#]#�4���m~�T��F#^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}��#{��j_�</w:t>
        <w:br/>
        <w:t>W���G�i�f}ci</w:t>
      </w:r>
      <w:r>
        <w:rPr/>
        <w:t>ٗ�</w:t>
      </w:r>
      <w:r>
        <w:rPr/>
        <w:t>I_�9=###{�</w:t>
        <w:br/>
        <w:t>O���#��Ç##�b���[#�o��4\#���_#~U�</w:t>
      </w:r>
      <w:r>
        <w:rPr/>
        <w:t>ۤ</w:t>
      </w:r>
      <w:r>
        <w:rPr/>
        <w:t>#k79/���P�So�l�[�K�L����C7h�F�#�^��x3C#q�6�'V�#IC#�# =�yP&lt;#�|�^M[��#�#���B#0�m���V��2���m�j�</w:t>
      </w:r>
      <w:r>
        <w:rPr/>
        <w:t>漧</w:t>
      </w:r>
      <w:r>
        <w:rPr/>
        <w:t>a�{�M��g�]MH</w:t>
      </w:r>
      <w:r>
        <w:rPr/>
        <w:t>ۜ�</w:t>
      </w:r>
      <w:r>
        <w:rPr/>
        <w:t>i�m#�9#I��8�h9�{#�1�#</w:t>
      </w:r>
      <w:r>
        <w:rPr/>
        <w:t>䢰</w:t>
      </w:r>
      <w:r>
        <w:rPr/>
        <w:t>A)s��*��3wu�kU&amp;~4i�#�2fGl��g�#VO?f#L#?)8]#c�%9���B�+�Tm�)���|7fHi��#��Q��K9G��d#��#�E�#</w:t>
      </w:r>
      <w:r>
        <w:rPr>
          <w:rtl w:val="true"/>
        </w:rPr>
        <w:t>ܟ</w:t>
      </w:r>
      <w:r>
        <w:rPr>
          <w:rtl w:val="true"/>
        </w:rPr>
        <w:t>.��</w:t>
      </w:r>
      <w:r>
        <w:rPr/>
        <w:t>7</w:t>
      </w:r>
      <w:r>
        <w:rPr/>
        <w:t>suq#4�</w:t>
        <w:br/>
        <w:t>�'��I:S�g��#zN�#�t�&amp;�f#��x]S��;�F�DՖ]�9�.���,T��=�(��#m�-##��X�����</w:t>
      </w:r>
      <w:r>
        <w:rPr/>
        <w:t>߸�</w:t>
      </w:r>
      <w:r>
        <w:rPr/>
        <w:t>##�#��#�������?.&gt;�/ƶ��?&gt;</w:t>
      </w:r>
    </w:p>
    <w:p>
      <w:pPr>
        <w:pStyle w:val="PreformattedText"/>
        <w:bidi w:val="0"/>
        <w:jc w:val="left"/>
        <w:rPr/>
      </w:pPr>
      <w:r>
        <w:rPr/>
        <w:t>N��c�C���#������q���[7m̟�8�m�&amp;�g4</w:t>
      </w:r>
      <w:r>
        <w:rPr/>
        <w:t>ܾ</w:t>
      </w:r>
      <w:r>
        <w:rPr/>
        <w:t>#��</w:t>
        <w:b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�W%��̫���5-#���ԙS�#o�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7#����#XJ'�ȯ��{#}�#b^��</w:t>
      </w:r>
      <w:r>
        <w:rPr>
          <w:rtl w:val="true"/>
        </w:rPr>
        <w:t>ݯ</w:t>
      </w:r>
      <w:r>
        <w:rPr/>
        <w:t>"���</w:t>
        <w:br/>
        <w:t>�6�#W#��:���!�1�S�����F�#w"e��#}��/��-pmh��j$)}�#���M�#,t7�qM�#��o��B��{�Y̪�����`</w:t>
      </w:r>
      <w:r>
        <w:rPr/>
        <w:t>؇��</w:t>
      </w:r>
      <w:r>
        <w:rPr/>
        <w:t>Oi�\0</w:t>
      </w:r>
      <w:r>
        <w:rPr>
          <w:rtl w:val="true"/>
        </w:rPr>
        <w:t>ئ</w:t>
      </w:r>
      <w:r>
        <w:rPr/>
        <w:t>��</w:t>
      </w:r>
      <w:r>
        <w:rPr/>
        <w:t>O����~5�i�Q};#�3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,���(ƶ+zZZ��)�I9��;6��_c�rn�΅�4��Q~#t����v��U_�V�#�J#���?�u̳��u�HY��}/���</w:t>
        <w:tab/>
        <w:t>#qo]�G~%ј#8����.�#�3�</w:t>
      </w:r>
      <w:r>
        <w:rPr>
          <w:rtl w:val="true"/>
        </w:rPr>
        <w:t>ؾ�</w:t>
      </w:r>
      <w:r>
        <w:rPr/>
        <w:t>33</w:t>
      </w:r>
      <w:r>
        <w:rPr/>
        <w:t>�#���̌�,�s�J=���I��</w:t>
        <w:tab/>
        <w:t>)��3JZ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g���[���Ϛf�ly�Q�:_d��#s#���M#</w:t>
        <w:tab/>
        <w:t>(�����z����_��҃�#_'#W��-�^C������j�,�#��</w:t>
      </w:r>
      <w:r>
        <w:rPr>
          <w:rtl w:val="true"/>
        </w:rPr>
        <w:t>ݯ</w:t>
      </w:r>
      <w:r>
        <w:rPr/>
        <w:t>#�`�h1��u3�l,��Y�)������9c#�G�9���vKfx��W�ei��^p#oD���)�/#�xY�)�#��t#�)</w:t>
      </w:r>
    </w:p>
    <w:p>
      <w:pPr>
        <w:pStyle w:val="PreformattedText"/>
        <w:bidi w:val="0"/>
        <w:jc w:val="left"/>
        <w:rPr/>
      </w:pPr>
      <w:r>
        <w:rPr/>
        <w:t>^�[�k#���!�&amp;�b���#��Ml##�&gt;��0#��'��t#Q</w:t>
      </w:r>
      <w:r>
        <w:rPr>
          <w:rtl w:val="true"/>
        </w:rPr>
        <w:t>ٸ</w:t>
      </w:r>
      <w:r>
        <w:rPr/>
        <w:t>��</w:t>
      </w:r>
      <w:r>
        <w:rPr/>
        <w:t>#�Q#5�L�"-cy��9jZ���?D</w:t>
      </w:r>
    </w:p>
    <w:p>
      <w:pPr>
        <w:pStyle w:val="PreformattedText"/>
        <w:bidi w:val="0"/>
        <w:jc w:val="left"/>
        <w:rPr/>
      </w:pPr>
      <w:r>
        <w:rPr/>
        <w:t>w��P��#�</w:t>
      </w:r>
      <w:r>
        <w:rPr>
          <w:rtl w:val="true"/>
        </w:rPr>
        <w:t>׬</w:t>
      </w:r>
      <w:r>
        <w:rPr/>
        <w:t>k#%���#���5g�F~�u�##�ʺl�PI�5����:?Q�</w:t>
        <w:tab/>
        <w:t>)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!��:�=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</w:t>
        <w:tab/>
        <w:t>##D#d#######</w:t>
        <w:br/>
        <w:t>#############�-p#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��r��#���(���p��#�#####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~###��r��#���(���p� ;##############�###9#r#��##L####�x��[_hSW#��Q��O'�(q[1b-ilf�v�b�)SR\�</w:t>
      </w:r>
      <w:r>
        <w:rPr/>
        <w:t>݊���</w:t>
      </w:r>
      <w:r>
        <w:rPr/>
        <w:t>#v���u00��AXA�#{#�2pԂ�</w:t>
        <w:tab/>
        <w:t>:��6N����|#���Þ����;'���</w:t>
      </w:r>
      <w:r>
        <w:rPr>
          <w:rtl w:val="true"/>
        </w:rPr>
        <w:t>ޜ</w:t>
      </w:r>
      <w:r>
        <w:rPr/>
        <w:t>{n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�=��~</w:t>
      </w:r>
      <w:r>
        <w:rPr>
          <w:rtl w:val="true"/>
        </w:rPr>
        <w:t>ߟ</w:t>
      </w:r>
      <w:r>
        <w:rPr/>
        <w:t>�</w:t>
      </w:r>
      <w:r>
        <w:rPr/>
        <w:t>?q#@�#*�z#�%�#O&gt;#��# �&gt;�#pAp?�#���#�A��#</w:t>
        <w:tab/>
        <w:t>�M�#0#ϽP��###�#�#�4�C#���)#�~#��p#"�«)�:#��0&gt;���&gt;h�^�l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f��9�l�������?�����3ga#^k�0R+~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�q��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5���X�͌�Y���</w:t>
      </w:r>
      <w:r>
        <w:rPr>
          <w:rtl w:val="true"/>
        </w:rPr>
        <w:t>܍</w:t>
      </w:r>
      <w:r>
        <w:rPr/>
        <w:t>�</w:t>
      </w:r>
      <w:r>
        <w:rPr/>
        <w:t>&amp;R#�GG</w:t>
      </w:r>
      <w:r>
        <w:rPr>
          <w:rtl w:val="true"/>
        </w:rPr>
        <w:t>ڴ</w:t>
      </w:r>
      <w:r>
        <w:rPr/>
        <w:t>v��###��</w:t>
      </w:r>
      <w:r>
        <w:rPr>
          <w:rtl w:val="true"/>
        </w:rPr>
        <w:t>ߤ</w:t>
      </w:r>
      <w:r>
        <w:rPr/>
        <w:t>�</w:t>
      </w:r>
      <w:r>
        <w:rPr/>
        <w:t>˴�����z;�m?��b��c�&amp;Xj#D�#m�#(&amp;!�6��#�{�����#&amp;�f^��������</w:t>
        <w:tab/>
        <w:t>#�a�5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</w:r>
      <w:r>
        <w:rPr>
          <w:rtl w:val="true"/>
        </w:rPr>
        <w:t>ג</w:t>
      </w:r>
      <w:r>
        <w:rPr/>
        <w:t>c�##��h�te�o#o��ʄ7R�xI�</w:t>
      </w:r>
      <w:r>
        <w:rPr/>
        <w:t>ॶ</w:t>
      </w:r>
      <w:r>
        <w:rPr/>
        <w:t>N#!�ŃnNO�/o?ǐ�����:</w:t>
      </w:r>
    </w:p>
    <w:p>
      <w:pPr>
        <w:pStyle w:val="PreformattedText"/>
        <w:bidi w:val="0"/>
        <w:jc w:val="left"/>
        <w:rPr/>
      </w:pPr>
      <w:r>
        <w:rPr/>
        <w:t>Xv̸u�|�z�)�OW#z��Q�_���}M�B��O&amp;:uW��ϒXr�##CH#�#�B#�D�%�.�WF�3#��xF�#��H��Ƒ���$;/r���|Y W#�Ox���ȟ#l�&gt;��&gt;kf�^#</w:t>
      </w:r>
      <w:r>
        <w:rPr>
          <w:rtl w:val="true"/>
        </w:rPr>
        <w:t>ۼ</w:t>
      </w:r>
      <w:r>
        <w:rPr/>
        <w:t>�</w:t>
      </w:r>
      <w:r>
        <w:rPr/>
        <w:t>Z���</w:t>
      </w:r>
      <w:r>
        <w:rPr>
          <w:rtl w:val="true"/>
        </w:rPr>
        <w:t>ئ</w:t>
      </w:r>
      <w:r>
        <w:rPr/>
        <w:t>�</w:t>
      </w:r>
      <w:r>
        <w:rPr/>
        <w:t>*f��Ii�yI�6�#l3����c#{�S�#��1L{�if�#�#�&lt;</w:t>
        <w:tab/>
        <w:t>mg�̬</w:t>
      </w:r>
      <w:r>
        <w:rPr>
          <w:rtl w:val="true"/>
        </w:rPr>
        <w:t>ێ�</w:t>
      </w:r>
      <w:r>
        <w:rPr/>
        <w:t>3</w:t>
      </w:r>
      <w:r>
        <w:rPr/>
        <w:t>W*2~#)�*���H#�l9��#����;Ę/�2L</w:t>
      </w:r>
      <w:r>
        <w:rPr>
          <w:rtl w:val="true"/>
        </w:rPr>
        <w:t>ە</w:t>
      </w:r>
      <w:r>
        <w:rPr/>
        <w:t>k�</w:t>
        <w:br/>
        <w:t>�K#�#��b�rbQQ#��#,�i[y�F�#�#B4��M#{�ð�#G�\�IreBO</w:t>
      </w:r>
      <w:r>
        <w:rPr>
          <w:rtl w:val="true"/>
        </w:rPr>
        <w:t>ٵ</w:t>
      </w:r>
      <w:r>
        <w:rPr/>
        <w:t>i�sq�=</w:t>
      </w:r>
      <w:r>
        <w:rPr/>
        <w:t>ۙ</w:t>
      </w:r>
      <w:r>
        <w:rPr/>
        <w:t>[�����%��^#^3H�0�#�yj#�u#�H#Ƴ#���(n$��#��h��L3�&amp;&lt;�a��]%H��R#�D#���e##u��#�s��~</w:t>
      </w:r>
      <w:r>
        <w:rPr>
          <w:rtl w:val="true"/>
        </w:rPr>
        <w:t>܀</w:t>
      </w:r>
      <w:r>
        <w:rPr/>
        <w:t>=OQVg���4w/ˮ}˵��O#����2�#���O�x�f7B]ϭ.������#%u##��#m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�O��#��#�#�Ӌ</w:t>
      </w:r>
      <w:r>
        <w:rPr>
          <w:rtl w:val="true"/>
        </w:rPr>
        <w:t>ߧ</w:t>
      </w:r>
      <w:r>
        <w:rPr/>
        <w:t>�</w:t>
      </w:r>
      <w:r>
        <w:rPr/>
        <w:t>#��'#�u#���#�u�}Z��#t�4����,�Ϩ���</w:t>
      </w:r>
      <w:r>
        <w:rPr>
          <w:rtl w:val="true"/>
        </w:rPr>
        <w:t>ښ</w:t>
      </w:r>
      <w:r>
        <w:rPr/>
        <w:t>����</w:t>
      </w:r>
      <w:r>
        <w:rPr/>
        <w:t>\F��#=����$���]�Z9�r�aN2#z#:'�#Em���#NV�r�Į��K���|c[���%e�X�\�A��#�P�Ӈ'#���&gt;\���##Yb�#&gt;J�}��R�</w:t>
      </w:r>
      <w:r>
        <w:rPr/>
        <w:t>씔�</w:t>
      </w:r>
      <w:r>
        <w:rPr/>
        <w:t>-����#R�7�#�[�l�a�#;��F��v��i�����#</w:t>
      </w:r>
      <w:r>
        <w:rPr/>
        <w:t>乕�</w:t>
      </w:r>
      <w:r>
        <w:rPr/>
        <w:t>aR"WD&gt;���pQ�##J��#��Y�+�in�m#.</w:t>
      </w:r>
      <w:r>
        <w:rPr>
          <w:rtl w:val="true"/>
        </w:rPr>
        <w:t>ڲ</w:t>
      </w:r>
      <w:r>
        <w:rPr/>
        <w:t>�</w:t>
      </w:r>
      <w:r>
        <w:rPr/>
        <w:t>U���#�\�#�</w:t>
      </w:r>
      <w:r>
        <w:rPr/>
        <w:t>ۖ</w:t>
      </w:r>
      <w:r>
        <w:rPr/>
        <w:t>MR^9�T�k#f�R�Z���DZ�EU� 3�q��K���DI#sԬS,��1Ţ-#]�����#��x�d��&lt;���)�|5.�S</w:t>
      </w:r>
      <w:r>
        <w:rPr>
          <w:rtl w:val="true"/>
        </w:rPr>
        <w:t>־</w:t>
      </w:r>
      <w:r>
        <w:rPr/>
        <w:t>Z����]�wl�^���*�S�oe��#�# #����@��JǤ1{|[�#�W�###{�K��C�K�:�#�</w:t>
      </w:r>
      <w:r>
        <w:rPr/>
        <w:t>ً��</w:t>
      </w:r>
      <w:r>
        <w:rPr/>
        <w:t>W#bb#��#�Vv�x�#�_Z^M��x"���P�C�#�-|�#�W�~�����I'</w:t>
      </w:r>
      <w:r>
        <w:rPr/>
        <w:t>癋</w:t>
      </w:r>
      <w:r>
        <w:rPr/>
        <w:t>/��2]U���X#Em����d�#[&gt;L��|X#��t~f�����u^(�kU6�BgvI�X��2r���Z��B]F���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GK�:���m����5I��#~]�#�#�#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Ib��#C2</w:t>
      </w:r>
      <w:r>
        <w:rPr>
          <w:rtl w:val="true"/>
        </w:rPr>
        <w:t>߿</w:t>
      </w:r>
      <w:r>
        <w:rPr/>
        <w:t>�</w:t>
      </w:r>
      <w:r>
        <w:rPr/>
        <w:t>f�Q�� ta�&lt;7#�~�`�#���Q�����`�'+X#H</w:t>
        <w:br/>
        <w:t>�#���V�K��b�:|##1#�0]��1|�l#�_��*</w:t>
      </w:r>
      <w:r>
        <w:rPr/>
        <w:t>ֵ�</w:t>
      </w:r>
      <w:r>
        <w:rPr/>
        <w:t>3*c�:Lc4�ǫ0</w:t>
      </w:r>
      <w:r>
        <w:rPr/>
        <w:t>݃</w:t>
      </w:r>
      <w:r>
        <w:rPr/>
        <w:t>#��"��#��21u��ow?���w#i-�U��k��X'�� �g��j���� fMd�r#�R���qÞ��#�'</w:t>
      </w:r>
    </w:p>
    <w:p>
      <w:pPr>
        <w:pStyle w:val="PreformattedText"/>
        <w:bidi w:val="0"/>
        <w:jc w:val="left"/>
        <w:rPr/>
      </w:pPr>
      <w:r>
        <w:rPr/>
        <w:t>yV��Dw#%(o�����#J�V5n�#�V&amp;Y#3��(Gp�~�#�~��</w:t>
        <w:br/>
        <w:t>q�*��k#v��C�=�#l�|��8�</w:t>
      </w:r>
      <w:r>
        <w:rPr/>
        <w:t>߰</w:t>
      </w:r>
      <w:r>
        <w:rPr/>
        <w:t>d~Ҹ�$���8g�����1&amp;[a#�Q�����fjE#*ư7g-�#�S+���5�</w:t>
      </w:r>
      <w:r>
        <w:rPr/>
        <w:t>۳</w:t>
      </w:r>
      <w:r>
        <w:rPr/>
        <w:t>Znk��||U��gR##��?#��#�#=z;��e�vB��%7�7���{(����bp��#�7���sw����z</w:t>
        <w:tab/>
        <w:t>�s��77��26���e|�/��bՅ�l��y#��z#�_�]&gt;B[��&lt;#�xn#`#B&gt;#��|�L�E�p�;�#�:�#�y�,��'���#��0��ay�H����v�#K�#�G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nu#-�#s</w:t>
      </w:r>
    </w:p>
    <w:p>
      <w:pPr>
        <w:pStyle w:val="PreformattedText"/>
        <w:bidi w:val="0"/>
        <w:jc w:val="left"/>
        <w:rPr/>
      </w:pPr>
      <w:r>
        <w:rPr/>
        <w:t>%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ղ��2�s#R���"/{��l-�I��e'eU��[</w:t>
      </w:r>
      <w:r>
        <w:rPr>
          <w:rtl w:val="true"/>
        </w:rPr>
        <w:t>ק</w:t>
      </w:r>
      <w:r>
        <w:rPr/>
        <w:t>y�;$ewY̑�-����j��Z[-/)����։*yխ����#n��)3�</w:t>
        <w:tab/>
        <w:t>�̤�L���#2Gdd#LTd����</w:t>
        <w:tab/>
        <w:t>�MiQ~</w:t>
      </w:r>
      <w:r>
        <w:rPr/>
        <w:t>䵑</w:t>
      </w:r>
      <w:r>
        <w:rPr/>
        <w:t>#]���#��5�`&amp;z���e#�aFď���1Ȃ������</w:t>
        <w:br/>
        <w:t>M��l#�Z</w:t>
      </w:r>
      <w:r>
        <w:rPr>
          <w:rtl w:val="true"/>
        </w:rPr>
        <w:t>ܒ</w:t>
      </w:r>
      <w:r>
        <w:rPr/>
        <w:t>V�</w:t>
      </w:r>
      <w:r>
        <w:rPr/>
        <w:t>럒�</w:t>
      </w:r>
      <w:r>
        <w:rPr/>
        <w:t>n#���</w:t>
        <w:tab/>
        <w:t>�ƹ�#�</w:t>
      </w:r>
      <w:r>
        <w:rPr>
          <w:rtl w:val="true"/>
        </w:rPr>
        <w:t>܀</w:t>
      </w:r>
      <w:r>
        <w:rPr/>
        <w:t>#�E(�76�#�4�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J�~B\n��2|;!N#!nL@�#��ͱ��#d�^��###D#d#######</w:t>
        <w:br/>
        <w:t>#############i-�##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2######����$#�##���p���#######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#####����$#�##���p�� (##############a###��p#��</w:t>
      </w:r>
    </w:p>
    <w:p>
      <w:pPr>
        <w:pStyle w:val="PreformattedText"/>
        <w:bidi w:val="0"/>
        <w:jc w:val="left"/>
        <w:rPr/>
      </w:pPr>
      <w:r>
        <w:rPr/>
        <w:t>#�####�x��ZMl#E#~�)I#��#####��D�#7!.�`#�-R��#��</w:t>
        <w:br/>
        <w:t>8���@��F�d!|�*#���#�#��T�P�#��# �����*#��K��ͬ=��].x��;;3�}o</w:t>
      </w:r>
      <w:r>
        <w:rPr>
          <w:rtl w:val="true"/>
        </w:rPr>
        <w:t>ޛ</w:t>
      </w:r>
      <w:r>
        <w:rPr/>
        <w:t>#{���C���#�</w:t>
      </w:r>
      <w:r>
        <w:rPr/>
        <w:t>֓���</w:t>
      </w:r>
      <w:r>
        <w:rPr/>
        <w:t>D7:�B��4��Ba��#e#�E��#�o�({@�p�O�#|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t#�)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QJ"7��#���2&gt;���y�y��#h</w:t>
        <w:tab/>
        <w:t>��os�</w:t>
      </w:r>
      <w:r>
        <w:rPr>
          <w:rtl w:val="true"/>
        </w:rPr>
        <w:t>ه</w:t>
      </w:r>
      <w:r>
        <w:rPr/>
        <w:t>�</w:t>
      </w:r>
      <w:r>
        <w:rPr/>
        <w:t>#Q�#</w:t>
      </w:r>
      <w:r>
        <w:rPr/>
        <w:t>폢</w:t>
      </w:r>
      <w:r>
        <w:rPr/>
        <w:t>7���Qk#9{�|D/#��"�#&lt;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#+#&lt;��)`(�4�?��&lt;�)��=��^г�#���#��v��s��</w:t>
        <w:br/>
        <w:t>��{��U�8��cP#</w:t>
      </w:r>
      <w:r>
        <w:rPr/>
        <w:t>㼽��</w:t>
      </w:r>
      <w:r>
        <w:rPr/>
        <w:t>O#xx#�K�u�A��IF�6����N�6N��0����g]�vww�w�0#7��*����#�#�</w:t>
      </w:r>
      <w:r>
        <w:rPr>
          <w:rtl w:val="true"/>
        </w:rPr>
        <w:t>׾</w:t>
      </w:r>
      <w:r>
        <w:rPr/>
        <w:t>p�C�d#z#���[@�K&lt;�����X�#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</w:t>
        <w:br/>
        <w:t>8�oQ�A##m�QP#,#7��I��6����#���B#�&gt;�\�LÅ</w:t>
      </w:r>
      <w:r>
        <w:rPr>
          <w:rtl w:val="true"/>
        </w:rPr>
        <w:t>ٽ</w:t>
      </w:r>
      <w:r>
        <w:rPr/>
        <w:t>�</w:t>
      </w:r>
      <w:r>
        <w:rPr/>
        <w:t>L0���</w:t>
      </w:r>
      <w:r>
        <w:rPr/>
        <w:t>ֿ</w:t>
      </w:r>
      <w:r>
        <w:rPr/>
        <w:t>e�d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h�.�,}���l]#9�hZ�o##cu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"(��&lt;^#��|1m�W#|m��?��#u�#�6�����o�t�o��_zZ�y#���lF�BR��o#u��F7#@��d�LA;s�9x�#~�(���!�A��#�A�\'[=�_�x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</w:t>
      </w:r>
      <w:r>
        <w:rPr>
          <w:rtl w:val="true"/>
        </w:rPr>
        <w:t>ﬢ��</w:t>
      </w:r>
      <w:r>
        <w:rPr/>
        <w:t>62</w:t>
      </w:r>
      <w:r>
        <w:rPr/>
        <w:t>b�b51#��"���|#���ME/�#ER�^,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/b�#�*+</w:t>
        <w:br/>
        <w:t>�3#�</w:t>
        <w:tab/>
        <w:t>#�1��#�r�Q��*����{L��I��n��o��#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C�v#?UL1#9��5G1]T���D�'�eW�#�}eF�gWp.�5�s���#pvJ����ȰE�rl�-�#�l</w:t>
        <w:br/>
        <w:t>�#�~t�63#�l�m3Ƥ�����m��i</w:t>
        <w:br/>
        <w:t>�����b�c�6�</w:t>
      </w:r>
      <w:r>
        <w:rPr>
          <w:rtl w:val="true"/>
        </w:rPr>
        <w:t>ݦ</w:t>
      </w:r>
      <w:r>
        <w:rPr/>
        <w:t>*�#�#��_-�\�Es�y�oWls?��E��#��CG�u�N�#</w:t>
      </w:r>
      <w:r>
        <w:rPr/>
        <w:t>ۜ�</w:t>
      </w:r>
      <w:r>
        <w:rPr/>
        <w:t>.w##�3�iu���#k�Z�#H;)3��</w:t>
        <w:br/>
      </w:r>
      <w:r>
        <w:rPr>
          <w:rtl w:val="true"/>
        </w:rPr>
        <w:t>ޠ</w:t>
      </w:r>
      <w:r>
        <w:rPr/>
        <w:t>w��B����</w:t>
      </w:r>
      <w:r>
        <w:rPr/>
        <w:t>߬�</w:t>
      </w:r>
      <w:r>
        <w:rPr/>
        <w:t>:�Ux#��(��#$#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����7</w:t>
      </w:r>
      <w:r>
        <w:rPr>
          <w:rtl w:val="true"/>
        </w:rPr>
        <w:t>ܜ</w:t>
      </w:r>
      <w:r>
        <w:rPr/>
        <w:t>W#�nf^E�9�#��</w:t>
      </w:r>
    </w:p>
    <w:p>
      <w:pPr>
        <w:pStyle w:val="PreformattedText"/>
        <w:bidi w:val="0"/>
        <w:jc w:val="left"/>
        <w:rPr/>
      </w:pPr>
      <w:r>
        <w:rPr/>
        <w:t>E##�Ȑ��#�=!:��ab�i��</w:t>
        <w:tab/>
        <w:t>�q�k#��&gt;�*��*</w:t>
      </w:r>
      <w:r>
        <w:rPr/>
        <w:t>߬̆�</w:t>
      </w:r>
      <w:r>
        <w:rPr/>
        <w:t>m�M�O�v�</w:t>
        <w:tab/>
        <w:t>#�(ʯ�F~+����=��:c#�yE;�_���</w:t>
      </w:r>
      <w:r>
        <w:rPr>
          <w:rtl w:val="true"/>
        </w:rPr>
        <w:t>ى</w:t>
      </w:r>
      <w:r>
        <w:rPr/>
        <w:t>:��;U/</w:t>
        <w:tab/>
        <w:t>r�#v�(�e#��I��2#{������[����#���u�#�M��#�������#9#o���</w:t>
      </w:r>
      <w:r>
        <w:rPr>
          <w:rtl w:val="true"/>
        </w:rPr>
        <w:t>ޑ</w:t>
      </w:r>
      <w:r>
        <w:rPr/>
        <w:t>vRN�rz�FN��#��+</w:t>
      </w:r>
      <w:r>
        <w:rPr/>
        <w:t>堷��</w:t>
      </w:r>
      <w:r>
        <w:rPr/>
        <w:t>!g#O</w:t>
      </w:r>
      <w:r>
        <w:rPr>
          <w:rtl w:val="true"/>
        </w:rPr>
        <w:t>ڷ</w:t>
      </w:r>
      <w:r>
        <w:rPr/>
        <w:t>7</w:t>
      </w:r>
      <w:r>
        <w:rPr/>
        <w:t>#�`Ơ�EAo�nɺ�c[*��#5Y[�%\I��p�L�JE�G�j��^p�6_���#��R{�#Kg��;7c;�v#�|�v:��e</w:t>
      </w:r>
      <w:r>
        <w:rPr/>
        <w:t>턅�</w:t>
      </w:r>
      <w:r>
        <w:rPr/>
        <w:t>K�#'�Iz�Y�$����q��������W�hǫz�iv?�d��x7x0Y�##�aaS�#��#viy����*�O�#��B#�#��z�z�L�b�F�Y�1</w:t>
      </w:r>
      <w:r>
        <w:rPr/>
        <w:t>ޯ</w:t>
      </w:r>
      <w:r>
        <w:rPr/>
        <w:t>M'��_��k�#+���#ygi�x���M��O(���##~�oՊ��@#�,�#��p��_��</w:t>
        <w:br/>
        <w:t>"�pgf#�##�#��O]�9��3���l=�</w:t>
      </w:r>
      <w:r>
        <w:rPr>
          <w:rtl w:val="true"/>
        </w:rPr>
        <w:t>׶</w:t>
      </w:r>
      <w:r>
        <w:rPr/>
        <w:t>�</w:t>
      </w:r>
      <w:r>
        <w:rPr/>
        <w:t>q�v��</w:t>
      </w:r>
      <w:r>
        <w:rPr>
          <w:rtl w:val="true"/>
        </w:rPr>
        <w:t>߄</w:t>
      </w:r>
      <w:r>
        <w:rPr/>
        <w:t>ﾭ��</w:t>
      </w:r>
      <w:r>
        <w:rPr/>
        <w:t>#6��{�4VI��?#���</w:t>
        <w:br/>
        <w:tab/>
        <w:t>�-�N��#�#�Oy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^K��0d-9_�J9��W�x#l�5�C����?</w:t>
      </w:r>
      <w:r>
        <w:rPr/>
        <w:t>ٟ</w:t>
      </w:r>
      <w:r>
        <w:rPr/>
        <w:t>Ż��\����u��NX�cXX�#���v���#�k�R�###D#d#######</w:t>
        <w:br/>
        <w:t>#############�-�##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#h��/��#5⎒�y)��#�#####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�###h��/��#5⎒�y)��'##############a###6�q#��</w:t>
      </w:r>
    </w:p>
    <w:p>
      <w:pPr>
        <w:pStyle w:val="PreformattedText"/>
        <w:bidi w:val="0"/>
        <w:jc w:val="left"/>
        <w:rPr/>
      </w:pPr>
      <w:r>
        <w:rPr/>
        <w:t>#�####�x��ZKl#U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Hl\ ����v#(�@�#%�</w:t>
        <w:br/>
        <w:t>#�PDB&gt;��@��FF�b��#TU]��(�j##����R�4R��M�.XU��#�#v��#�y2�7�f����g�g</w:t>
      </w:r>
      <w:r>
        <w:rPr>
          <w:rtl w:val="true"/>
        </w:rPr>
        <w:t>ޛ</w:t>
      </w:r>
      <w:r>
        <w:rPr/>
        <w:t>sϽ���""����1#�l#IW?#��O#HN��\��#�i��BY#��U�B��8��&amp;���K�</w:t>
      </w:r>
    </w:p>
    <w:p>
      <w:pPr>
        <w:pStyle w:val="PreformattedText"/>
        <w:bidi w:val="0"/>
        <w:jc w:val="left"/>
        <w:rPr/>
      </w:pPr>
      <w:r>
        <w:rPr/>
        <w:t>#�h�#�w��t�#t#�9Z�,�h���#%��@n��Po#�^��##�%�n#���#</w:t>
      </w:r>
      <w:r>
        <w:rPr>
          <w:rtl w:val="true"/>
        </w:rPr>
        <w:t>ݻ</w:t>
      </w:r>
      <w:r>
        <w:rPr/>
        <w:t>9</w:t>
      </w:r>
      <w:r>
        <w:rPr/>
        <w:t>�#A�#�9��'ћq�S�����;_���#S##�/��C|�#H#d@���Ӛ�|��~]�3��s\|�����</w:t>
      </w:r>
    </w:p>
    <w:p>
      <w:pPr>
        <w:pStyle w:val="PreformattedText"/>
        <w:bidi w:val="0"/>
        <w:jc w:val="left"/>
        <w:rPr/>
      </w:pPr>
      <w:r>
        <w:rPr/>
        <w:t>y##���11��#&gt;�ąHy��S��J#'x��#�#���#�'�a:l#���1&amp;J7��fec��7�=��a�1�1k�upp��#�oq�#����</w:t>
      </w:r>
      <w:r>
        <w:rPr>
          <w:rtl w:val="true"/>
        </w:rPr>
        <w:t>߅</w:t>
      </w:r>
      <w:r>
        <w:rPr/>
        <w:t>)�#��C�I#���##�2�^##��4�6�</w:t>
      </w:r>
      <w:r>
        <w:rPr>
          <w:rtl w:val="true"/>
        </w:rPr>
        <w:t>־</w:t>
      </w:r>
      <w:r>
        <w:rPr/>
        <w:t>e�ŷ���#TX��#���h?S�</w:t>
        <w:tab/>
        <w:t>��r4�)�_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G�����v.�r�W3�#��}������#���u#�X2��#V #P�.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.�����#�.��)AҐ+\��#���%�\�#�&amp;�#��d��#�#��@|6��M���kd�^#���ձͣ</w:t>
      </w:r>
      <w:r>
        <w:rPr>
          <w:rtl w:val="true"/>
        </w:rPr>
        <w:t>ئ</w:t>
      </w:r>
      <w:r>
        <w:rPr/>
        <w:t>W#3</w:t>
        <w:br/>
        <w:t>##�m�`�6�4��,�,~#;s��#F�#F�#�FQv��!�Q~/#ϣB�&amp;�vT�Xu�։&amp;[�ţ��E#yMt�</w:t>
      </w:r>
      <w:r>
        <w:rPr>
          <w:rtl w:val="true"/>
        </w:rPr>
        <w:t>ڙ</w:t>
      </w:r>
      <w:r>
        <w:rPr/>
        <w:t>�</w:t>
      </w:r>
      <w:r>
        <w:rPr/>
        <w:t>lb#��+�t�</w:t>
      </w:r>
      <w:r>
        <w:rPr>
          <w:rtl w:val="true"/>
        </w:rPr>
        <w:t>ߢ</w:t>
      </w:r>
      <w:r>
        <w:rPr/>
        <w:t>[��Y�#�3I�.�-b�2�&lt;</w:t>
      </w:r>
    </w:p>
    <w:p>
      <w:pPr>
        <w:pStyle w:val="PreformattedText"/>
        <w:bidi w:val="0"/>
        <w:jc w:val="left"/>
        <w:rPr/>
      </w:pPr>
      <w:r>
        <w:rPr/>
        <w:t>9#;##�Q#��x$�#</w:t>
      </w:r>
      <w:r>
        <w:rPr/>
        <w:t>߳</w:t>
      </w:r>
      <w:r>
        <w:rPr/>
        <w:t>%</w:t>
      </w:r>
      <w:r>
        <w:rPr/>
        <w:t>幢���</w:t>
      </w:r>
      <w:r>
        <w:rPr/>
        <w:t>E�n#���8�Pcl�)n+J[</w:t>
      </w:r>
      <w:r>
        <w:rPr>
          <w:rtl w:val="true"/>
        </w:rPr>
        <w:t>܎</w:t>
      </w:r>
      <w:r>
        <w:rPr/>
        <w:t>�</w:t>
      </w:r>
      <w:r>
        <w:rPr/>
        <w:t>_h��.{#�����*��#9��k�rj�#g0��������=;�s�Z[&lt;����ĳ]�#��ʸE�#��</w:t>
      </w:r>
      <w:r>
        <w:rPr>
          <w:rtl w:val="true"/>
        </w:rPr>
        <w:t>܉</w:t>
      </w:r>
      <w:r>
        <w:rPr/>
        <w:t>˕r[���o;��)xnZ�)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(V�Vc0�C�)�</w:t>
      </w:r>
      <w:r>
        <w:rPr>
          <w:rtl w:val="true"/>
        </w:rPr>
        <w:t>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]�#���#��0�*���Grn#�m�v�"�'$�~�#��J6#�#�</w:t>
      </w:r>
      <w:r>
        <w:rPr/>
        <w:t>֭</w:t>
      </w:r>
      <w:r>
        <w:rPr/>
        <w:t>#ώ�#x\</w:t>
      </w:r>
      <w:r>
        <w:rPr/>
        <w:t>緵����</w:t>
      </w:r>
      <w:r>
        <w:rPr/>
        <w:t>ԙ]�#��G4L#JAs#�oAM��#� �q�7��1A�1�8#����</w:t>
      </w:r>
      <w:r>
        <w:rPr/>
        <w:t>鲓</w:t>
      </w:r>
      <w:r>
        <w:rPr/>
        <w:t>~U��nǯ�Ep ��-�:&lt;!�a���#}�1����z��n�4s(�j�2Zψ���`</w:t>
      </w:r>
      <w:r>
        <w:rPr/>
        <w:t>ۖ��</w:t>
      </w:r>
      <w:r>
        <w:rPr/>
        <w:t>#Njq�##�Zԟ�Dyu�]D&lt;^���#���{^</w:t>
      </w:r>
      <w:r>
        <w:rPr>
          <w:rtl w:val="true"/>
        </w:rPr>
        <w:t>ݏ</w:t>
      </w:r>
      <w:r>
        <w:rPr/>
        <w:t>g��,��s^#��#tW#���B��Ni]&lt;p�&amp;��#</w:t>
      </w:r>
      <w:r>
        <w:rPr>
          <w:rtl w:val="true"/>
        </w:rPr>
        <w:t>ߢ</w:t>
      </w:r>
      <w:r>
        <w:rPr/>
        <w:t>m��^�V#�#d�C��Hq��m���#z</w:t>
      </w:r>
      <w:r>
        <w:rPr>
          <w:rtl w:val="true"/>
        </w:rPr>
        <w:t>ګ</w:t>
      </w:r>
      <w:r>
        <w:rPr/>
        <w:t>���</w:t>
      </w:r>
      <w:r>
        <w:rPr/>
        <w:t>ӝ�SO##�t�DO��\��#�`�K��."g#�th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&gt;���#���N��T��r]</w:t>
      </w:r>
      <w:r>
        <w:rPr>
          <w:rtl w:val="true"/>
        </w:rPr>
        <w:t>׭</w:t>
      </w:r>
      <w:r>
        <w:rPr/>
        <w:t>��</w:t>
      </w:r>
      <w:r>
        <w:rPr/>
        <w:t>F�Ç#��FUʇr3љ/�#�oV����\����s5��������#�#x#���_K��</w:t>
        <w:tab/>
        <w:br/>
        <w:t>g��sL���#�z/Ѿ��#s�w</w:t>
      </w:r>
      <w:r>
        <w:rPr/>
        <w:t>߽����</w:t>
      </w:r>
      <w:r>
        <w:rPr/>
        <w:t>*�n��Fg�L7#ƽ�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</w:t>
      </w:r>
      <w:r>
        <w:rPr>
          <w:rtl w:val="true"/>
        </w:rPr>
        <w:t>ڱ</w:t>
      </w:r>
      <w:r>
        <w:rPr/>
        <w:t>�</w:t>
      </w:r>
      <w:r>
        <w:rPr/>
        <w:t>#��/q��#{#Q�#��D�U#;��j���va.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���|I���va#e��"�E�.</w:t>
        <w:tab/>
        <w:t>�#/��j���k�����;�7"�#o��g�#/K</w:t>
      </w:r>
      <w:r>
        <w:rPr>
          <w:rtl w:val="true"/>
        </w:rPr>
        <w:t>ۇ</w:t>
      </w:r>
      <w:r>
        <w:rPr/>
        <w:t>w�#�Q)��:^�}�M��</w:t>
        <w:tab/>
        <w:t>�1���#��"�gM��CR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?�Q�lU՘�#tk��0&amp;#�E�z�»1�Y�C�iq�]���O���U���L�Y0�F\s�q��*�-M�A��Ĺ��NP�cP��&gt;�����#{�#�����</w:t>
        <w:br/>
        <w:t>##D#d#######</w:t>
        <w:br/>
        <w:t>#############�*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&lt;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,</w:t>
        <w:br/>
        <w:t>####�I���}t���#</w:t>
      </w:r>
      <w:r>
        <w:rPr>
          <w:rtl w:val="true"/>
        </w:rPr>
        <w:t>ۼ</w:t>
      </w:r>
      <w:r>
        <w:rPr/>
        <w:t>�</w:t>
      </w:r>
      <w:r>
        <w:rPr/>
        <w:t>,#�##</w:t>
        <w:br/>
        <w:t>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#</w:t>
        <w:br/>
        <w:t>##�I���}t���#</w:t>
      </w:r>
      <w:r>
        <w:rPr>
          <w:rtl w:val="true"/>
        </w:rPr>
        <w:t>ۼ</w:t>
      </w:r>
      <w:r>
        <w:rPr/>
        <w:t>�</w:t>
      </w:r>
      <w:r>
        <w:rPr/>
        <w:t>,#�J##########�###�###�#j##;##�</w:t>
        <w:tab/>
        <w:t>###�x��\]l#�#&gt;k�fw�##Ο#�CR#G5��x</w:t>
      </w:r>
    </w:p>
    <w:p>
      <w:pPr>
        <w:pStyle w:val="PreformattedText"/>
        <w:bidi w:val="0"/>
        <w:jc w:val="left"/>
        <w:rPr/>
      </w:pPr>
      <w:r>
        <w:rPr/>
        <w:t>N�#�up��#HH)�6��)#[�M�</w:t>
      </w:r>
      <w:r>
        <w:rPr>
          <w:rtl w:val="true"/>
        </w:rPr>
        <w:t>ܪ</w:t>
      </w:r>
      <w:r>
        <w:rPr/>
        <w:t>T&lt;��B�T)#�##�a%�"�G~�#�DJ[Y���FB#}�#�����J��w���#fg�u�Zy�g�̝;�|��sΝ��1"�Qc�W#Ѣ[�g~ATz��*��#���W�#C�v\;#:�T���#�D[</w:t>
      </w:r>
      <w:r>
        <w:rPr>
          <w:rtl w:val="true"/>
        </w:rPr>
        <w:t>ߒ</w:t>
      </w:r>
      <w:r>
        <w:rPr/>
        <w:t>g�#��#��#��I��P���E��&lt;A�t�N�q�@Y#��a�=M#Q�&lt;n��</w:t>
      </w:r>
      <w:r>
        <w:rPr>
          <w:rtl w:val="true"/>
        </w:rPr>
        <w:t>ߓ</w:t>
      </w:r>
      <w:r>
        <w:rPr/>
        <w:t>�</w:t>
      </w:r>
      <w:r>
        <w:rPr/>
        <w:t>G'Ľ�@�(���{#5�p�7�</w:t>
      </w:r>
      <w:r>
        <w:rPr>
          <w:rtl w:val="true"/>
        </w:rPr>
        <w:t>ه���</w:t>
      </w:r>
      <w:r>
        <w:rPr/>
        <w:t>4</w:t>
      </w:r>
      <w:r>
        <w:rPr/>
        <w:t>�����E���s�^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#��DI���S���:���E�'#��\.G#�1��s #������##�D#����'��*m&lt;*��T�I����?�#*�^z�&amp;��#��v��N~�#��v��-����y!�c^##&lt;���#/&amp;x��x���_��</w:t>
        <w:tab/>
        <w:t>�#�6Ũ���͒����Ņ#Qf������#����#@X��&amp;������#��1��h�#�����N����</w:t>
        <w:tab/>
        <w:t>���n|��Y�kB���^�</w:t>
      </w:r>
      <w:r>
        <w:rPr>
          <w:rtl w:val="true"/>
        </w:rPr>
        <w:t>߻</w:t>
      </w:r>
      <w:r>
        <w:rPr/>
        <w:t>�ӶF]�^�K���a#t�f�m*�;���Y8�6#��m</w:t>
        <w:br/>
        <w:t>G�N#T#]#t</w:t>
        <w:tab/>
        <w:t>4$����t�9/�#</w:t>
      </w:r>
      <w:r>
        <w:rPr/>
        <w:t>䚅</w:t>
      </w:r>
      <w:r>
        <w:rPr/>
        <w:t>\�#��</w:t>
        <w:br/>
        <w:t>#`N#��#[��'�{#�d�c�q#</w:t>
      </w:r>
      <w:r>
        <w:rPr/>
        <w:t>ۜ����</w:t>
      </w:r>
      <w:r>
        <w:rPr/>
        <w:t>rl3#�3�g�#����mv#�f</w:t>
        <w:tab/>
        <w:t>�</w:t>
        <w:br/>
        <w:t>����y�F�5#%#�?#�S\s��»����_�P�����iӑs�����#�L#�9ί����#=�B���/���</w:t>
        <w:br/>
        <w:t>�#Җm�}M���u8#�^C&gt;4�Z{#���g#�d���5�5�S�s����R</w:t>
      </w:r>
      <w:r>
        <w:rPr/>
        <w:t>ُ</w:t>
      </w:r>
      <w:r>
        <w:rPr/>
        <w:t>#�ԓ��'��T�����2&amp;C��#2�] G�Y!SU�k��n�n#�G�BX&gt;��#ZQ��G#���mM!��8bQ#��#7#�a�^hĿ�d�CR�ђ�#��K�</w:t>
      </w:r>
      <w:r>
        <w:rPr/>
        <w:t>ֳ��</w:t>
      </w:r>
      <w:r>
        <w:rPr/>
        <w:t>B�&gt;A�k���Ρ|�)�`��t\���r�]�h�y�!�_bjr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#���q�#�)&amp;�$�#�Z/q�`��#q�#ԏQc#ѭ#�%�!�gs</w:t>
      </w:r>
      <w:r>
        <w:rPr>
          <w:rtl w:val="true"/>
        </w:rPr>
        <w:t>ܢ</w:t>
      </w:r>
      <w:r>
        <w:rPr/>
        <w:t>��</w:t>
      </w:r>
      <w:r>
        <w:rPr/>
        <w:t>R#u��-/`#`��&gt;l���rV=�#[�����d{ε�8�G�-�#�#{�#%</w:t>
      </w:r>
      <w:r>
        <w:rPr>
          <w:rtl w:val="true"/>
        </w:rPr>
        <w:t></w:t>
      </w:r>
      <w:r>
        <w:rPr>
          <w:rtl w:val="true"/>
        </w:rPr>
        <w:t>ת</w:t>
      </w:r>
      <w:r>
        <w:rPr/>
        <w:t>��</w:t>
      </w:r>
      <w:r>
        <w:rPr/>
        <w:t>t�P��:�#X</w:t>
      </w:r>
      <w:r>
        <w:rPr/>
        <w:t>ׇ</w:t>
      </w:r>
      <w:r>
        <w:rPr/>
        <w:t>5u}���#���#��#��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B��S�##�󺥟�o���#������7�j���A�n�]��%c(����˼���</w:t>
      </w:r>
      <w:r>
        <w:rPr>
          <w:rtl w:val="true"/>
        </w:rPr>
        <w:t>ں</w:t>
      </w:r>
      <w:r>
        <w:rPr/>
        <w:t>��</w:t>
      </w:r>
      <w:r>
        <w:rPr/>
        <w:t>s#�^</w:t>
        <w:br/>
        <w:t>�_L_�B|��#�1�r|���#�#������*�</w:t>
      </w:r>
      <w:r>
        <w:rPr/>
        <w:t>첯</w:t>
      </w:r>
      <w:r>
        <w:rPr/>
        <w:t>7��_��1������Q�s���#��#ʆȈ��:����XAέ�T�-����&lt;#϶ure�BAΕ�#y]#�+k��##P̝�������#�7��oM�W)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"'U�#)G��#X�=�c#"�i�7�5�S�*��#�S</w:t>
      </w:r>
      <w:r>
        <w:rPr>
          <w:rtl w:val="true"/>
        </w:rPr>
        <w:t>ݼ</w:t>
      </w:r>
      <w:r>
        <w:rPr/>
        <w:t>�</w:t>
      </w:r>
      <w:r>
        <w:rPr/>
        <w:t>|�f3��]M��&amp;#]?ʄ�#���W#&gt;u�*�#&gt;u��5�S�ȡT}*x��u|����;�#�5=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ԜB|</w:t>
      </w:r>
      <w:r>
        <w:rPr/>
        <w:t>弆��</w:t>
      </w:r>
      <w:r>
        <w:rPr/>
        <w:t>ǡC���l)��YF�����I�C1No]�ϫ9rkl�|z��7��ȹ##�\=��u#�\%/³��y�W;r^�;#5^mM^k#p�*�Z���Hn&lt;�ƫFn&lt;w�b$7��7#�1�j%&lt;7#��jn</w:t>
      </w:r>
      <w:r>
        <w:rPr/>
        <w:t>쏋</w:t>
      </w:r>
      <w:r>
        <w:rPr/>
        <w:t>^n|y�Pn�Џ.���Rƫ��8�ƫNn|�c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_#�qF#</w:t>
      </w:r>
      <w:r>
        <w:rPr>
          <w:rtl w:val="true"/>
        </w:rPr>
        <w:t>ߚ</w:t>
      </w:r>
      <w:r>
        <w:rPr/>
        <w:t>#�#|jV%V1^�r</w:t>
      </w:r>
      <w:r>
        <w:rPr/>
        <w:t>ㅏ</w:t>
      </w:r>
      <w:r>
        <w:rPr/>
        <w:t>~�q#�#�#���Gṱ��#&gt;7&gt;Ŀ#��S���&lt;sj���#h}���#���ɧ�#</w:t>
      </w:r>
      <w:r>
        <w:rPr/>
        <w:t>叇�</w:t>
      </w:r>
      <w:r>
        <w:rPr/>
        <w:t>K�#���#K�|h��o��G��*#g���A΃w��R0?Z&gt;�ο#9�#��+����x���F��Q�� �#е#�X�q�bAtvӿ|���#�wf�CT�.ÿg�}^#����B��l�X��X#�G)x��#m�=|v�#�F#ѣ�K�l��D</w:t>
      </w:r>
      <w:r>
        <w:rPr>
          <w:rtl w:val="true"/>
        </w:rPr>
        <w:t>ܨ�</w:t>
      </w:r>
      <w:r>
        <w:rPr>
          <w:rtl w:val="true"/>
        </w:rPr>
        <w:t>|</w:t>
      </w:r>
      <w:r>
        <w:rPr>
          <w:rtl w:val="true"/>
        </w:rPr>
        <w:t>ו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_��#��lM�̯�7ŝ��2#�ʿ���#3�+��o���|#��#ri�1��#Ǣ�!#ys�##�m�M�|fW#c�"8h��: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y�C���#\!#lM#jFp</w:t>
      </w:r>
      <w:r>
        <w:rPr/>
        <w:t>؆��</w:t>
      </w:r>
      <w:r>
        <w:rPr/>
        <w:t>öF�Ȯ�=��p��t����!�m����J�C�����h�K�aO,���*�#Ǣ#���I~�0��Rp�#D����:��y������g#�#��x���#����#o:x^���y�Qc��#��K�#��#�eE��#`}���9#��#�c����</w:t>
      </w:r>
      <w:r>
        <w:rPr>
          <w:rtl w:val="true"/>
        </w:rPr>
        <w:t>ٵ</w:t>
      </w:r>
      <w:r>
        <w:rPr/>
        <w:t>0</w:t>
      </w:r>
      <w:r>
        <w:rPr>
          <w:rtl w:val="true"/>
        </w:rPr>
        <w:t>��</w:t>
      </w:r>
      <w:r>
        <w:rPr/>
        <w:t>8</w:t>
      </w:r>
      <w:r>
        <w:rPr/>
        <w:t>w�#�Q����WF���$'h�������*5�4����p\��#qpm��jix#{�w}KwB�_�6�:v3&lt;v[�v�#����#Uu=+�_</w:t>
      </w:r>
      <w:r>
        <w:rPr>
          <w:rtl w:val="true"/>
        </w:rPr>
        <w:t>ނֳ</w:t>
      </w:r>
      <w:r>
        <w:rPr/>
        <w:t>�</w:t>
      </w:r>
      <w:r>
        <w:rPr/>
        <w:t>'Ѽ���������v#�0#w</w:t>
      </w:r>
      <w:r>
        <w:rPr/>
        <w:t>ۙ</w:t>
      </w:r>
      <w:r>
        <w:rPr/>
        <w:t>YW/����Ǿ�{�##-4��~��$�h&lt;x�pWj4</w:t>
      </w:r>
      <w:r>
        <w:rPr>
          <w:rtl w:val="true"/>
        </w:rPr>
        <w:t>ޕ</w:t>
      </w:r>
      <w:r>
        <w:rPr/>
        <w:t>�</w:t>
      </w:r>
      <w:r>
        <w:rPr/>
        <w:t>#�$�h4��~x9�{� ����b�j�^��&gt;�v��#c�)��}S�#�$����#x��#��u�����zY���u�#��oR�#</w:t>
      </w:r>
      <w:r>
        <w:rPr>
          <w:rtl w:val="true"/>
        </w:rPr>
        <w:t>ߤ</w:t>
      </w:r>
      <w:r>
        <w:rPr/>
        <w:t>�</w:t>
      </w:r>
      <w:r>
        <w:rPr/>
        <w:t>X{��b�ry��LX</w:t>
        <w:tab/>
        <w:t>��'�e]�#��L#�\M$#��[�C��</w:t>
        <w:tab/>
        <w:t>][��#�P?�#�'nB��uu&gt;{|��}r�����N��*)U#7R�x�7#�#7,Ϗ�m��m��t�v�</w:t>
      </w:r>
      <w:r>
        <w:rPr/>
        <w:t>֢</w:t>
      </w:r>
      <w:r>
        <w:rPr/>
        <w:t>`�[*����h�###�l?##o������w�[ò�Q}����j#/#�p���,�Ȳ�rT��#�</w:t>
        <w:br/>
        <w:t>��Q�9˄�9;��[�{��Y^V�J�/�aD�|��xnKy�O��e��Ϸ-#�S�87X�</w:t>
      </w:r>
      <w:r>
        <w:rPr/>
        <w:t>ܺ���</w:t>
      </w:r>
      <w:r>
        <w:rPr/>
        <w:t>MtB�#R�#���#��&gt;# +��6�Q�E�_(�c\b!�n#c����wBej^C�cnm</w:t>
      </w:r>
      <w:r>
        <w:rPr/>
        <w:t>֭��</w:t>
      </w:r>
      <w:r>
        <w:rPr/>
        <w:t>4d.Gw�#�?#�{�#����.h�@���M�s��qL���GΥ�\Gn�G�A�4~d����z�8�?D�&amp;#�</w:t>
        <w:br/>
        <w:t>##D#d#######</w:t>
        <w:br/>
        <w:t>#############�*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&lt;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,</w:t>
        <w:br/>
        <w:t>####�I���}t���#</w:t>
      </w:r>
      <w:r>
        <w:rPr>
          <w:rtl w:val="true"/>
        </w:rPr>
        <w:t>ۼ</w:t>
      </w:r>
      <w:r>
        <w:rPr/>
        <w:t>�</w:t>
      </w:r>
      <w:r>
        <w:rPr/>
        <w:t>,#�##</w:t>
        <w:br/>
        <w:t>#####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=#�#</w:t>
        <w:br/>
        <w:t>##�I���}t���#</w:t>
      </w:r>
      <w:r>
        <w:rPr>
          <w:rtl w:val="true"/>
        </w:rPr>
        <w:t>ۼ</w:t>
      </w:r>
      <w:r>
        <w:rPr/>
        <w:t>�</w:t>
      </w:r>
      <w:r>
        <w:rPr/>
        <w:t>,#�J##########�###�###�#j##;##�</w:t>
        <w:tab/>
        <w:t>###�x��\]l#�#&gt;k�fw�##Ο#�CR#G5��x</w:t>
      </w:r>
    </w:p>
    <w:p>
      <w:pPr>
        <w:pStyle w:val="PreformattedText"/>
        <w:bidi w:val="0"/>
        <w:jc w:val="left"/>
        <w:rPr/>
      </w:pPr>
      <w:r>
        <w:rPr/>
        <w:t>N�#�up��#HH)�6��)#[�M�</w:t>
      </w:r>
      <w:r>
        <w:rPr>
          <w:rtl w:val="true"/>
        </w:rPr>
        <w:t>ܪ</w:t>
      </w:r>
      <w:r>
        <w:rPr/>
        <w:t>T&lt;��B�T)#�##�a%�"�G~�#�DJ[Y���FB#}�#�����J��w���#fg�u�Zy�g�̝;�|��sΝ��1"�Qc�W#Ѣ[�g~ATz��*��#���W�#C�v\;#:�T���#�D[</w:t>
      </w:r>
      <w:r>
        <w:rPr>
          <w:rtl w:val="true"/>
        </w:rPr>
        <w:t>ߒ</w:t>
      </w:r>
      <w:r>
        <w:rPr/>
        <w:t>g�#��#��#��I��P���E��&lt;A�t�N�q�@Y#��a�=M#Q�&lt;n��</w:t>
      </w:r>
      <w:r>
        <w:rPr>
          <w:rtl w:val="true"/>
        </w:rPr>
        <w:t>ߓ</w:t>
      </w:r>
      <w:r>
        <w:rPr/>
        <w:t>�</w:t>
      </w:r>
      <w:r>
        <w:rPr/>
        <w:t>G'Ľ�@�(���{#5�p�7�</w:t>
      </w:r>
      <w:r>
        <w:rPr>
          <w:rtl w:val="true"/>
        </w:rPr>
        <w:t>ه���</w:t>
      </w:r>
      <w:r>
        <w:rPr/>
        <w:t>4</w:t>
      </w:r>
      <w:r>
        <w:rPr/>
        <w:t>�����E���s�^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#��DI���S���:���E�'#��\.G#�1��s #������##�D#����'��*m&lt;*��T�I����?�#*�^z�&amp;��#��v��N~�#��v��-����y!�c^##&lt;���#/&amp;x��x���_��</w:t>
        <w:tab/>
        <w:t>�#�6Ũ���͒����Ņ#Qf������#����#@X��&amp;������#��1��h�#�����N����</w:t>
        <w:tab/>
        <w:t>���n|��Y�kB���^�</w:t>
      </w:r>
      <w:r>
        <w:rPr>
          <w:rtl w:val="true"/>
        </w:rPr>
        <w:t>߻</w:t>
      </w:r>
      <w:r>
        <w:rPr/>
        <w:t>�ӶF]�^�K���a#t�f�m*�;���Y8�6#��m</w:t>
        <w:br/>
        <w:t>G�N#T#]#t</w:t>
        <w:tab/>
        <w:t>4$����t�9/�#</w:t>
      </w:r>
      <w:r>
        <w:rPr/>
        <w:t>䚅</w:t>
      </w:r>
      <w:r>
        <w:rPr/>
        <w:t>\�#��</w:t>
        <w:br/>
        <w:t>#`N#��#[��'�{#�d�c�q#</w:t>
      </w:r>
      <w:r>
        <w:rPr/>
        <w:t>ۜ����</w:t>
      </w:r>
      <w:r>
        <w:rPr/>
        <w:t>rl3#�3�g�#����mv#�f</w:t>
        <w:tab/>
        <w:t>�</w:t>
        <w:br/>
        <w:t>����y�F�5#%#�?#�S\s��»����_�P�����iӑs�����#�L#�9ί����#=�B���/���</w:t>
        <w:br/>
        <w:t>�#Җm�}M���u8#�^C&gt;4�Z{#���g#�d���5�5�S�s����R</w:t>
      </w:r>
      <w:r>
        <w:rPr/>
        <w:t>ُ</w:t>
      </w:r>
      <w:r>
        <w:rPr/>
        <w:t>#�ԓ��'��T�����2&amp;C��#2�] G�Y!SU�k��n�n#�G�BX&gt;��#ZQ��G#���mM!��8bQ#��#7#�a�^hĿ�d�CR�ђ�#��K�</w:t>
      </w:r>
      <w:r>
        <w:rPr/>
        <w:t>ֳ��</w:t>
      </w:r>
      <w:r>
        <w:rPr/>
        <w:t>B�&gt;A�k���Ρ|�)�`��t\���r�]�h�y�!�_bjr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#���q�#�)&amp;�$�#�Z/q�`��#q�#ԏQc#ѭ#�%�!�gs</w:t>
      </w:r>
      <w:r>
        <w:rPr>
          <w:rtl w:val="true"/>
        </w:rPr>
        <w:t>ܢ</w:t>
      </w:r>
      <w:r>
        <w:rPr/>
        <w:t>��</w:t>
      </w:r>
      <w:r>
        <w:rPr/>
        <w:t>R#u��-/`#`��&gt;l���rV=�#[�����d{ε�8�G�-�#�#{�#%</w:t>
      </w:r>
      <w:r>
        <w:rPr>
          <w:rtl w:val="true"/>
        </w:rPr>
        <w:t></w:t>
      </w:r>
      <w:r>
        <w:rPr>
          <w:rtl w:val="true"/>
        </w:rPr>
        <w:t>ת</w:t>
      </w:r>
      <w:r>
        <w:rPr/>
        <w:t>��</w:t>
      </w:r>
      <w:r>
        <w:rPr/>
        <w:t>t�P��:�#X</w:t>
      </w:r>
      <w:r>
        <w:rPr/>
        <w:t>ׇ</w:t>
      </w:r>
      <w:r>
        <w:rPr/>
        <w:t>5u}���#���#��#��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B��S�##�󺥟�o���#������7�j���A�n�]��%c(����˼���</w:t>
      </w:r>
      <w:r>
        <w:rPr>
          <w:rtl w:val="true"/>
        </w:rPr>
        <w:t>ں</w:t>
      </w:r>
      <w:r>
        <w:rPr/>
        <w:t>��</w:t>
      </w:r>
      <w:r>
        <w:rPr/>
        <w:t>s#�^</w:t>
        <w:br/>
        <w:t>�_L_�B|��#�1�r|���#�#������*�</w:t>
      </w:r>
      <w:r>
        <w:rPr/>
        <w:t>첯</w:t>
      </w:r>
      <w:r>
        <w:rPr/>
        <w:t>7��_��1������Q�s���#��#ʆȈ��:����XAέ�T�-����&lt;#϶ure�BAΕ�#y]#�+k��##P̝�������#�7��oM�W)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"'U�#)G��#X�=�c#"�i�7�5�S�*��#�S</w:t>
      </w:r>
      <w:r>
        <w:rPr>
          <w:rtl w:val="true"/>
        </w:rPr>
        <w:t>ݼ</w:t>
      </w:r>
      <w:r>
        <w:rPr/>
        <w:t>�</w:t>
      </w:r>
      <w:r>
        <w:rPr/>
        <w:t>|�f3��]M��&amp;#]?ʄ�#���W#&gt;u�*�#&gt;u��5�S�ȡT}*x��u|����;�#�5=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ԜB|</w:t>
      </w:r>
      <w:r>
        <w:rPr/>
        <w:t>弆��</w:t>
      </w:r>
      <w:r>
        <w:rPr/>
        <w:t>ǡC���l)��YF�����I�C1No]�ϫ9rkl�|z��7��ȹ##�\=��u#�\%/³��y�W;r^�;#5^mM^k#p�*�Z���Hn&lt;�ƫFn&lt;w�b$7��7#�1�j%&lt;7#��jn</w:t>
      </w:r>
      <w:r>
        <w:rPr/>
        <w:t>쏋</w:t>
      </w:r>
      <w:r>
        <w:rPr/>
        <w:t>^n|y�Pn�Џ.���Rƫ��8�ƫNn|�c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_#�qF#</w:t>
      </w:r>
      <w:r>
        <w:rPr>
          <w:rtl w:val="true"/>
        </w:rPr>
        <w:t>ߚ</w:t>
      </w:r>
      <w:r>
        <w:rPr/>
        <w:t>#�#|jV%V1^�r</w:t>
      </w:r>
      <w:r>
        <w:rPr/>
        <w:t>ㅏ</w:t>
      </w:r>
      <w:r>
        <w:rPr/>
        <w:t>~�q#�#�#���Gṱ��#&gt;7&gt;Ŀ#��S���&lt;sj���#h}���#���ɧ�#</w:t>
      </w:r>
      <w:r>
        <w:rPr/>
        <w:t>叇�</w:t>
      </w:r>
      <w:r>
        <w:rPr/>
        <w:t>K�#���#K�|h��o��G��*#g���A΃w��R0?Z&gt;�ο#9�#��+����x���F��Q�� �#е#�X�q�bAtvӿ|���#�wf�CT�.ÿg�}^#����B��l�X��X#�G)x��#m�=|v�#�F#ѣ�K�l��D</w:t>
      </w:r>
      <w:r>
        <w:rPr>
          <w:rtl w:val="true"/>
        </w:rPr>
        <w:t>ܨ�</w:t>
      </w:r>
      <w:r>
        <w:rPr>
          <w:rtl w:val="true"/>
        </w:rPr>
        <w:t>|</w:t>
      </w:r>
      <w:r>
        <w:rPr>
          <w:rtl w:val="true"/>
        </w:rPr>
        <w:t>ו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_��#��lM�̯�7ŝ��2#�ʿ���#3�+��o���|#��#ri�1��#Ǣ�!#ys�##�m�M�|fW#c�"8h��: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y�C���#\!#lM#jFp</w:t>
      </w:r>
      <w:r>
        <w:rPr/>
        <w:t>؆��</w:t>
      </w:r>
      <w:r>
        <w:rPr/>
        <w:t>öF�Ȯ�=��p��t����!�m����J�C�����h�K�aO,���*�#Ǣ#���I~�0��Rp�#D����:��y������g#�#��x���#����#o:x^���y�Qc��#��K�#��#�eE��#`}���9#��#�c����</w:t>
      </w:r>
      <w:r>
        <w:rPr>
          <w:rtl w:val="true"/>
        </w:rPr>
        <w:t>ٵ</w:t>
      </w:r>
      <w:r>
        <w:rPr/>
        <w:t>0</w:t>
      </w:r>
      <w:r>
        <w:rPr>
          <w:rtl w:val="true"/>
        </w:rPr>
        <w:t>��</w:t>
      </w:r>
      <w:r>
        <w:rPr/>
        <w:t>8</w:t>
      </w:r>
      <w:r>
        <w:rPr/>
        <w:t>w�#�Q����WF���$'h�������*5�4����p\��#qpm��jix#{�w}KwB�_�6�:v3&lt;v[�v�#����#Uu=+�_</w:t>
      </w:r>
      <w:r>
        <w:rPr>
          <w:rtl w:val="true"/>
        </w:rPr>
        <w:t>ނֳ</w:t>
      </w:r>
      <w:r>
        <w:rPr/>
        <w:t>�</w:t>
      </w:r>
      <w:r>
        <w:rPr/>
        <w:t>'Ѽ���������v#�0#w</w:t>
      </w:r>
      <w:r>
        <w:rPr/>
        <w:t>ۙ</w:t>
      </w:r>
      <w:r>
        <w:rPr/>
        <w:t>YW/����Ǿ�{�##-4��~��$�h&lt;x�pWj4</w:t>
      </w:r>
      <w:r>
        <w:rPr>
          <w:rtl w:val="true"/>
        </w:rPr>
        <w:t>ޕ</w:t>
      </w:r>
      <w:r>
        <w:rPr/>
        <w:t>�</w:t>
      </w:r>
      <w:r>
        <w:rPr/>
        <w:t>#�$�h4��~x9�{� ����b�j�^��&gt;�v��#c�)��}S�#�$����#x��#��u�����zY���u�#��oR�#</w:t>
      </w:r>
      <w:r>
        <w:rPr>
          <w:rtl w:val="true"/>
        </w:rPr>
        <w:t>ߤ</w:t>
      </w:r>
      <w:r>
        <w:rPr/>
        <w:t>�</w:t>
      </w:r>
      <w:r>
        <w:rPr/>
        <w:t>X{��b�ry��LX</w:t>
        <w:tab/>
        <w:t>��'�e]�#��L#�\M$#��[�C��</w:t>
        <w:tab/>
        <w:t>][��#�P?�#�'nB��uu&gt;{|��}r�����N��*)U#7R�x�7#�#7,Ϗ�m��m��t�v�</w:t>
      </w:r>
      <w:r>
        <w:rPr/>
        <w:t>֢</w:t>
      </w:r>
      <w:r>
        <w:rPr/>
        <w:t>`�[*����h�###�l?##o������w�[ò�Q}����j#/#�p���,�Ȳ�rT��#�</w:t>
        <w:br/>
        <w:t>��Q�9˄�9;��[�{��Y^V�J�/�aD�|��xnKy�O��e��Ϸ-#�S�87X�</w:t>
      </w:r>
      <w:r>
        <w:rPr/>
        <w:t>ܺ���</w:t>
      </w:r>
      <w:r>
        <w:rPr/>
        <w:t>MtB�#R�#���#��&gt;# +��6�Q�E�_(�c\b!�n#c����wBej^C�cnm</w:t>
      </w:r>
      <w:r>
        <w:rPr/>
        <w:t>֭��</w:t>
      </w:r>
      <w:r>
        <w:rPr/>
        <w:t>4d.Gw�#�?#�{�#����.h�@���M�s��qL���GΥ�\Gn�G�A�4~d����z�8�?D�&amp;#�</w:t>
        <w:tab/>
        <w:t>##D#d#######</w:t>
        <w:br/>
        <w:t>#############[,@#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 ���#K�ƧU#�/&amp;O�#�#########</w:t>
      </w:r>
    </w:p>
    <w:p>
      <w:pPr>
        <w:pStyle w:val="PreformattedText"/>
        <w:bidi w:val="0"/>
        <w:jc w:val="left"/>
        <w:rPr/>
      </w:pPr>
      <w:r>
        <w:rPr/>
        <w:t>#####@=#��###� ���#K�ƧU#�/&amp;O�?##########�###�###m#n#��##�####�x��[_h#G#�.�#��##������)��..I5�&amp;wQ1zi�</w:t>
      </w:r>
      <w:r>
        <w:rPr/>
        <w:t>ֶ</w:t>
      </w:r>
      <w:r>
        <w:rPr/>
        <w:t>J/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,^#�!h)�A</w:t>
        <w:tab/>
        <w:t>&gt;Y�##Z�&lt;���y����#�#�7��[1�fn�nn��3{�#��w��;;�}�����fg�##[|���.#��#a�#�ț#���###��#�7�#�kǐ�xE#�#Њ�^�e{j@�;?t�(���#Ġ#��#�=0##0#��&lt;�B#�F�� \�z�x�9��#8��#@#�r���A�Y���b�#l�0&gt;;�n�u#�d�#�#�\#BH��O��HeH�6 �#����\Oe��#-</w:t>
      </w:r>
      <w:r>
        <w:rPr>
          <w:rtl w:val="true"/>
        </w:rPr>
        <w:t>׷</w:t>
      </w:r>
      <w:r>
        <w:rPr/>
        <w:t>�</w:t>
      </w:r>
      <w:r>
        <w:rPr/>
        <w:t>:o1"�uuuP���#��#D��Ig#oG&lt;��# �/��</w:t>
      </w:r>
      <w:r>
        <w:rPr/>
        <w:t>ܱ</w:t>
      </w:r>
      <w:r>
        <w:rPr/>
        <w:t>J#o��#��3�v���##&gt;C�#+m�@�c7�MxH#ZX#{</w:t>
      </w:r>
      <w:r>
        <w:rPr>
          <w:rtl w:val="true"/>
        </w:rPr>
        <w:t>ؾ</w:t>
      </w:r>
      <w:r>
        <w:rPr/>
        <w:t>�</w:t>
      </w:r>
      <w:r>
        <w:rPr/>
        <w:t>=���{Lfn^���t_)</w:t>
      </w:r>
      <w:r>
        <w:rPr/>
        <w:t>𢃇���</w:t>
      </w:r>
      <w:r>
        <w:rPr/>
        <w:t>{�Djb�Z�m��#��*#���M�#+#�H���Z��#@#N��#8�h?</w:t>
      </w:r>
      <w:r>
        <w:rPr>
          <w:rtl w:val="true"/>
        </w:rPr>
        <w:t>ݸ</w:t>
      </w:r>
      <w:r>
        <w:rPr/>
        <w:t>��</w:t>
      </w:r>
      <w:r>
        <w:rPr/>
        <w:t>Q��r�X�M���#�M=9?]���[&gt;�~��}Eq!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rPr>
          <w:rtl w:val="true"/>
        </w:rPr>
        <w:t>ٺ</w:t>
      </w:r>
      <w:r>
        <w:rPr/>
        <w:t>�</w:t>
      </w:r>
      <w:r>
        <w:rPr/>
        <w:t>{I,�,��#�Q#�#�#��$�#��#8E��9&lt;"u���H7#�����Iv&lt;%\��Ų�\)��#��#�#4�e���V#�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1�p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=#�Z�~#TӞ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(#Cx�ӻu����q#'~����ӇGp�D�-�x�0lbńo-V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ߊ</w:t>
      </w:r>
      <w:r>
        <w:rPr/>
        <w:t>r;�P�Ӎ#v�Km'�X����4gi�_#��)f�?</w:t>
        <w:br/>
        <w:t>enk"9���-j;�2�Y#�Q��L"�!�z#��.��3+e#�'-�:N��4g�1kNK��� �#�Rc�c�PE��#��Q��[�����:k#ʄ#�xƯ�Ss�lmqC,�O&gt;5#F#t�#�#��&lt;���~#�D�q:&amp;h��#xԂ#���#��]x</w:t>
      </w:r>
      <w:r>
        <w:rPr>
          <w:rtl w:val="true"/>
        </w:rPr>
        <w:t>܋</w:t>
      </w:r>
      <w:r>
        <w:rPr/>
        <w:t>c���0�{W^�f��n,##:#m5nc��#X����}�Z���n�#����</w:t>
      </w:r>
      <w:r>
        <w:rPr/>
        <w:t>ֺ</w:t>
      </w:r>
      <w:r>
        <w:rPr/>
        <w:t>q!&gt;#j'.��V�#2?[�`��x[#�#E�?p��#m����A�,�_�ccK�5�o���#�?��#�3�"�&amp;�(��#�p�����x?���K�!�.�� `m����</w:t>
      </w:r>
    </w:p>
    <w:p>
      <w:pPr>
        <w:pStyle w:val="PreformattedText"/>
        <w:bidi w:val="0"/>
        <w:jc w:val="left"/>
        <w:rPr/>
      </w:pPr>
      <w:r>
        <w:rPr/>
        <w:t>#�U0M[�u�n�K</w:t>
      </w:r>
      <w:r>
        <w:rPr/>
        <w:t>솳</w:t>
      </w:r>
      <w:r>
        <w:rPr>
          <w:rtl w:val="true"/>
        </w:rPr>
        <w:t>؝</w:t>
      </w:r>
      <w:r>
        <w:rPr/>
        <w:t>PĮ�#���</w:t>
      </w:r>
      <w:r>
        <w:rPr>
          <w:rtl w:val="true"/>
        </w:rPr>
        <w:t>؝</w:t>
      </w:r>
      <w:r>
        <w:rPr/>
        <w:t>����</w:t>
      </w:r>
      <w:r>
        <w:rPr/>
        <w:t>###~�ԃO�{#�G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4y#Ѓw#a</w:t>
      </w:r>
    </w:p>
    <w:p>
      <w:pPr>
        <w:pStyle w:val="PreformattedText"/>
        <w:bidi w:val="0"/>
        <w:jc w:val="left"/>
        <w:rPr/>
      </w:pPr>
      <w:r>
        <w:rPr/>
        <w:t>5</w:t>
      </w:r>
      <w:r>
        <w:rPr>
          <w:rtl w:val="true"/>
        </w:rPr>
        <w:t>ܒ</w:t>
      </w:r>
      <w:r>
        <w:rPr/>
        <w:t>6</w:t>
      </w:r>
      <w:r>
        <w:rPr/>
        <w:t>:K[�.���o'm�s�#��.��s�&gt;mq�t��Zw�Tƕ��i��}��7i�0"Ӄ#�"Ȯm�Һ��c###_�l��9]BQf�D�F�(</w:t>
      </w:r>
    </w:p>
    <w:p>
      <w:pPr>
        <w:pStyle w:val="PreformattedText"/>
        <w:bidi w:val="0"/>
        <w:jc w:val="left"/>
        <w:rPr/>
      </w:pPr>
      <w:r>
        <w:rPr/>
        <w:t>#{r��t��ex6����gI��:��6�+�\� s#ͷ��#[�=�κ���#�y��#F�8�qE����+���mz�w#�k]�-##\�f�C�r##�&gt;N��#��\��AO�~ŕ�&amp;�&amp;�l�+�lFk���ve�#^M�ymd&gt;%�Ub��k1]cS���0�Z�&lt;##;L\3�8�`�����'_#�|7����~&amp;���d#i�&lt;#�p��#�MM|�]�-����Z�#�ve�/#��%#�PtհE#����5�&gt;#��#�P�g���&gt;�zq��\]Д������#w�#�UG�Ӥȫ�&amp;g��#�O#�Y��gf^!�y�͇G#�U*��O�;�~#@O~j�</w:t>
      </w:r>
      <w:r>
        <w:rPr>
          <w:rtl w:val="true"/>
        </w:rPr>
        <w:t>۾</w:t>
      </w:r>
      <w:r>
        <w:rPr/>
        <w:t>�</w:t>
      </w:r>
      <w:r>
        <w:rPr/>
        <w:t>s#"��]���&lt;?�*�E��s��`�)#��q��#�M���Ck/�S�~���W�#�s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W���F�.��j#� |B��:0</w:t>
        <w:br/>
        <w:t>$1#�Ғ8����·�c%�t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b���%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��j�V</w:t>
      </w:r>
    </w:p>
    <w:p>
      <w:pPr>
        <w:pStyle w:val="PreformattedText"/>
        <w:bidi w:val="0"/>
        <w:jc w:val="left"/>
        <w:rPr/>
      </w:pPr>
      <w:r>
        <w:rPr/>
        <w:t>zb#5�#�2�`#�d5�'o���d^n�.0#�</w:t>
      </w:r>
      <w:r>
        <w:rPr/>
        <w:t>暃���</w:t>
      </w:r>
      <w:r>
        <w:rPr/>
        <w:t>Ħ�^L</w:t>
      </w:r>
    </w:p>
    <w:p>
      <w:pPr>
        <w:pStyle w:val="PreformattedText"/>
        <w:bidi w:val="0"/>
        <w:jc w:val="left"/>
        <w:rPr/>
      </w:pPr>
      <w:r>
        <w:rPr/>
        <w:t>z���K�j��</w:t>
      </w:r>
      <w:r>
        <w:rPr/>
        <w:t>饖</w:t>
      </w:r>
      <w:r>
        <w:rPr/>
        <w:t>j�i��"˻}#�b��zm���\��XV��x#zՖ#$|��q#�c&lt;��#����lr�d�</w:t>
      </w:r>
      <w:r>
        <w:rPr/>
        <w:t>ꪏ���</w:t>
      </w:r>
      <w:r>
        <w:rPr/>
        <w:t>W���#</w:t>
      </w:r>
      <w:r>
        <w:rPr/>
        <w:t>㖽�</w:t>
      </w:r>
      <w:r>
        <w:rPr/>
        <w:t>z5=��M�,�u�#��M�IE��s��</w:t>
        <w:tab/>
        <w:t>:�#B��Y�S�i�uWZ�`�����Db��~�;P���&gt;�x7j]�$�mZ�gm�&amp;#7$z/</w:t>
      </w:r>
      <w:r>
        <w:rPr>
          <w:rtl w:val="true"/>
        </w:rPr>
        <w:t>ߑ</w:t>
      </w:r>
      <w:r>
        <w:rPr/>
        <w:t>�</w:t>
      </w:r>
      <w:r>
        <w:rPr/>
        <w:t>{�q���#6^��o��c˝�Zn�1�����</w:t>
      </w:r>
      <w:r>
        <w:rPr/>
        <w:t>ܸ</w:t>
      </w:r>
      <w:r>
        <w:rPr/>
        <w:br/>
        <w:t>r�O�~�At/nN�`�Y��</w:t>
      </w:r>
    </w:p>
    <w:p>
      <w:pPr>
        <w:pStyle w:val="PreformattedText"/>
        <w:bidi w:val="0"/>
        <w:jc w:val="left"/>
        <w:rPr/>
      </w:pPr>
      <w:r>
        <w:rPr/>
        <w:t>#)/m��am�k&lt;�0r�|#Ȕe�p�Ȳ'�7/|���7/�h\/��</w:t>
      </w:r>
      <w:r>
        <w:rPr>
          <w:rtl w:val="true"/>
        </w:rPr>
        <w:t>߼\</w:t>
      </w:r>
      <w:r>
        <w:rPr/>
        <w:t>6</w:t>
      </w:r>
      <w:r>
        <w:rPr/>
        <w:t>^�/##�~B/��</w:t>
      </w:r>
      <w:r>
        <w:rPr>
          <w:rtl w:val="true"/>
        </w:rPr>
        <w:t>߼</w:t>
      </w:r>
      <w:r>
        <w:rPr/>
        <w:t>#�{��{#�=#��l�4Sv��I#�'</w:t>
      </w:r>
      <w:r>
        <w:rPr/>
        <w:t>ଃ�����</w:t>
      </w:r>
      <w:r>
        <w:rPr/>
        <w:t>@i�A�'�V#���J|*#�"�0�.�g�ͳH�#��J#Ʊ�</w:t>
      </w:r>
      <w:r>
        <w:rPr/>
        <w:t>끥</w:t>
      </w:r>
      <w:r>
        <w:rPr/>
        <w:t>RU#+��##b�\�����7�&amp;�v�#*����##�Ů���S��#��5u��j�˴���F����7ǣ��^�7'���l#����B2�8(�L�^�#�+##e&gt;�(�O"sH"/&gt;�,$�e��g�#���+[</w:t>
      </w:r>
      <w:r>
        <w:rPr>
          <w:rtl w:val="true"/>
        </w:rPr>
        <w:t>ۉ</w:t>
      </w:r>
      <w:r>
        <w:rPr/>
        <w:t>�</w:t>
      </w:r>
      <w:r>
        <w:rPr/>
        <w:t>-(/�##�������K1#6M�Y:#4w)+sa_�3@wL53`�</w:t>
      </w:r>
      <w:r>
        <w:rPr>
          <w:rtl w:val="true"/>
        </w:rPr>
        <w:t>ߓ</w:t>
      </w:r>
      <w:r>
        <w:rPr/>
        <w:t>t`�|��T#��x�o�ĵ��������f&lt;</w:t>
        <w:tab/>
        <w:t>+�#7h#�?�Gu;c�(���ī��#�#��]���#;�*k��M�w1�#s#��*A�U���uf��b#9�#R~#��</w:t>
        <w:br/>
        <w:t>##D#d#######</w:t>
        <w:br/>
        <w:t xml:space="preserve">#############�, </w:t>
      </w:r>
    </w:p>
    <w:p>
      <w:pPr>
        <w:pStyle w:val="PreformattedText"/>
        <w:bidi w:val="0"/>
        <w:jc w:val="left"/>
        <w:rPr/>
      </w:pPr>
      <w:r>
        <w:rPr/>
        <w:t>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_</w:t>
        <w:br/>
        <w:t>####��:W\�~'[\ �</w:t>
        <w:br/>
        <w:t>nze�#;</w:t>
        <w:br/>
        <w:t>######�</w:t>
        <w:tab/>
      </w:r>
    </w:p>
    <w:p>
      <w:pPr>
        <w:pStyle w:val="PreformattedText"/>
        <w:bidi w:val="0"/>
        <w:jc w:val="left"/>
        <w:rPr/>
      </w:pPr>
      <w:r>
        <w:rPr/>
        <w:t>#####@=#�3</w:t>
        <w:br/>
        <w:t>##��:W\�~'[\ �</w:t>
        <w:br/>
        <w:t>nze�M##########�###�####�n#`� ##</w:t>
        <w:br/>
        <w:t>###�x��\]h\E#&gt;�l��ͪ�#)���##6a���#M��mK[7�h�Oqc���Ć�#�`#B#�P�"�?�((X#mQ�`#ͭ&gt;��yRJ(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;�;{sw��zG����</w:t>
      </w:r>
      <w:r>
        <w:rPr>
          <w:rtl w:val="true"/>
        </w:rPr>
        <w:t>ݙ�</w:t>
      </w:r>
      <w:r>
        <w:rPr/>
        <w:t>3</w:t>
      </w:r>
      <w:r>
        <w:rPr>
          <w:rtl w:val="true"/>
        </w:rPr>
        <w:t>���</w:t>
      </w:r>
      <w:r>
        <w:rPr/>
        <w:t>9</w:t>
      </w:r>
      <w:r>
        <w:rPr/>
        <w:t>sν3##��#(o7#,U���#���#�r;�##�q#@#�ӄǆ�&amp;��A�F�#l�Opl</w:t>
      </w:r>
      <w:r>
        <w:rPr>
          <w:rtl w:val="true"/>
        </w:rPr>
        <w:t>׃</w:t>
      </w:r>
      <w:r>
        <w:rPr/>
        <w:t>0</w:t>
      </w:r>
      <w:r>
        <w:rPr/>
        <w:t>�E#��#��g#�`#b�#�#0#��#�Ð�,��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�}�#����HSX���#�</w:t>
      </w:r>
      <w:r>
        <w:rPr>
          <w:rtl w:val="true"/>
        </w:rPr>
        <w:t>م</w:t>
      </w:r>
      <w:r>
        <w:rPr/>
        <w:t>�</w:t>
      </w:r>
      <w:r>
        <w:rPr/>
        <w:t>&amp;��.l#�ͽ��x�1�c_�</w:t>
        <w:br/>
        <w:t>&lt;��##G��o�</w:t>
      </w:r>
      <w:r>
        <w:rPr>
          <w:rtl w:val="true"/>
        </w:rPr>
        <w:t>ݍ</w:t>
      </w:r>
      <w:r>
        <w:rPr/>
        <w:t>#E</w:t>
        <w:br/>
        <w:t>!E��#Q¬�q�:��:����Yǈ�S�#�a�#�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#��'+w��U</w:t>
      </w:r>
      <w:r>
        <w:rPr>
          <w:rtl w:val="true"/>
        </w:rPr>
        <w:t>ڸ�ݏ</w:t>
      </w:r>
      <w:r>
        <w:rPr/>
        <w:t>��</w:t>
      </w:r>
      <w:r>
        <w:rPr/>
        <w:t>~&amp;�#�{�C����J� *�`#�#��#@?k�q�;��C��a&amp;37�[�n��v�##&lt;&lt;�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#ւ��.�ʍ�#&lt;���7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ॶ</w:t>
      </w:r>
      <w:r>
        <w:rPr/>
        <w:t>N� ���#AO�W�����=@�#�q`�6�P�#io#���Սn#�U�ѳ��I�B��Y#�6�ϭ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</w:t>
      </w:r>
    </w:p>
    <w:p>
      <w:pPr>
        <w:pStyle w:val="PreformattedText"/>
        <w:bidi w:val="0"/>
        <w:jc w:val="left"/>
        <w:rPr/>
      </w:pPr>
      <w:r>
        <w:rPr/>
        <w:t>#����#p#F�U����p�Qx����X"</w:t>
      </w:r>
      <w:r>
        <w:rPr/>
        <w:t>甐</w:t>
      </w:r>
      <w:r>
        <w:rPr/>
        <w:br/>
        <w:t>H�#�"mb�=�\#���b]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#�#��X���%�3�Vnϱ��=</w:t>
      </w:r>
      <w:r>
        <w:rPr>
          <w:rtl w:val="true"/>
        </w:rPr>
        <w:t>ף</w:t>
      </w:r>
      <w:r>
        <w:rPr/>
        <w:t>�</w:t>
      </w:r>
      <w:r>
        <w:rPr/>
        <w:t>yE#����#R#G�$R</w:t>
        <w:br/>
        <w:t>��#�td8��#��1��</w:t>
        <w:tab/>
        <w:t>,Wpw��a�����'���_gN#��##[�q_#t�#�#���#_#����#��NO)�i��NG���P����i#��</w:t>
      </w:r>
      <w:r>
        <w:rPr/>
        <w:t>ᧇ��</w:t>
      </w:r>
      <w:r>
        <w:rPr/>
        <w:t>#���B�</w:t>
      </w:r>
      <w:r>
        <w:rPr/>
        <w:t>ۚ</w:t>
      </w:r>
      <w:r>
        <w:rPr/>
        <w:t>HR</w:t>
      </w:r>
      <w:r>
        <w:rPr/>
        <w:t>ۙ��</w:t>
      </w:r>
      <w:r>
        <w:rPr>
          <w:rtl w:val="true"/>
        </w:rPr>
        <w:t>ڎ</w:t>
      </w:r>
      <w:r>
        <w:rPr/>
        <w:t>��</w:t>
      </w:r>
      <w:r>
        <w:rPr/>
        <w:t>VY�w#e�zȘ��(� �#w��L��#��P</w:t>
      </w:r>
      <w:r>
        <w:rPr/>
        <w:t>֗�</w:t>
      </w:r>
      <w:r>
        <w:rPr/>
        <w:t>Ҕs�,�IE9##9�H</w:t>
      </w:r>
      <w:r>
        <w:rPr/>
        <w:t>۰�</w:t>
      </w:r>
      <w:r>
        <w:rPr/>
        <w:t>e�;�b2f0�p��z]�-��v-��[����V���P���:LS�f#=r��G�k#�{</w:t>
      </w:r>
      <w:r>
        <w:rPr>
          <w:rtl w:val="true"/>
        </w:rPr>
        <w:t>܉</w:t>
      </w:r>
      <w:r>
        <w:rPr/>
        <w:t>�</w:t>
      </w:r>
      <w:r>
        <w:rPr/>
        <w:t>L�;���d�'#�#�uc�A{t;�##�G#�zA��m#�#�1�#37�D-=[K�m���#��%#���#Gh&gt;J���W����*��#</w:t>
      </w:r>
      <w:r>
        <w:rPr>
          <w:rtl w:val="true"/>
        </w:rPr>
        <w:t>ף�</w:t>
      </w:r>
      <w:r>
        <w:rPr/>
        <w:t>5</w:t>
      </w:r>
      <w:r>
        <w:rPr>
          <w:rtl w:val="true"/>
        </w:rPr>
        <w:t>����</w:t>
      </w:r>
      <w:r>
        <w:rPr/>
        <w:t>8</w:t>
      </w:r>
      <w:r>
        <w:rPr/>
        <w:t>Ƨ#�</w:t>
      </w:r>
    </w:p>
    <w:p>
      <w:pPr>
        <w:pStyle w:val="PreformattedText"/>
        <w:bidi w:val="0"/>
        <w:jc w:val="left"/>
        <w:rPr/>
      </w:pPr>
      <w:r>
        <w:rPr/>
        <w:t>#_�#�#�B�0�Ka�#C##g�ST'C�#�s���D</w:t>
      </w:r>
      <w:r>
        <w:rPr>
          <w:rtl w:val="true"/>
        </w:rPr>
        <w:t>ݐ</w:t>
      </w:r>
      <w:r>
        <w:rPr/>
        <w:t>V��[�P�</w:t>
      </w:r>
      <w:r>
        <w:rPr>
          <w:rtl w:val="true"/>
        </w:rPr>
        <w:t>ٸ</w:t>
      </w:r>
      <w:r>
        <w:rPr/>
        <w:t>��</w:t>
      </w:r>
      <w:r>
        <w:rPr/>
        <w:t>\p�kB=�iA����#��m��C��#�=�kj]'���(#�G��;�#mэ�E���Դ�|</w:t>
      </w:r>
      <w:r>
        <w:rPr/>
        <w:t>ٖ�</w:t>
      </w:r>
      <w:r>
        <w:rPr/>
        <w:t>#mi�Ė&gt;�m�ј/���c��9#</w:t>
      </w:r>
      <w:r>
        <w:rPr/>
        <w:t>靤</w:t>
      </w:r>
      <w:r>
        <w:rPr/>
        <w:t>��q�</w:t>
      </w:r>
      <w:r>
        <w:rPr>
          <w:rtl w:val="true"/>
        </w:rPr>
        <w:t>ދ</w:t>
      </w:r>
      <w:r>
        <w:rPr/>
        <w:t>g#�z�i�D�=��WZK#-��u</w:t>
      </w:r>
      <w:r>
        <w:rPr>
          <w:rtl w:val="true"/>
        </w:rPr>
        <w:t>ځ</w:t>
      </w:r>
      <w:r>
        <w:rPr/>
        <w:t>��</w:t>
      </w:r>
      <w:r>
        <w:rPr/>
        <w:t>#?.�L�`'N�9�:�`/*z-x�)/��#��T��z��</w:t>
      </w:r>
    </w:p>
    <w:p>
      <w:pPr>
        <w:pStyle w:val="PreformattedText"/>
        <w:bidi w:val="0"/>
        <w:jc w:val="left"/>
        <w:rPr/>
      </w:pPr>
      <w:r>
        <w:rPr/>
        <w:t>J�L�</w:t>
      </w:r>
      <w:r>
        <w:rPr>
          <w:rtl w:val="true"/>
        </w:rPr>
        <w:t>ف</w:t>
      </w:r>
      <w:r>
        <w:rPr/>
        <w:t>##AO� ��#i�Q��H*�=�SwN�#��9��D�#�O��a�ă6</w:t>
      </w:r>
      <w:r>
        <w:rPr>
          <w:rtl w:val="true"/>
        </w:rPr>
        <w:t>ߖ</w:t>
      </w:r>
      <w:r>
        <w:rPr/>
        <w:t>�</w:t>
      </w:r>
      <w:r>
        <w:rPr/>
        <w:t>|'�#w!�z|��w�c�sb|7��w����#�8#m����#K'���#1��b��Z�{�d3��|�nE�#$r#ј,[������I=�Ԩ#���#U�D&gt;��#�����jF�ou���D�?(*����w�F#j}</w:t>
        <w:tab/>
        <w:t>y��##k#&gt;���#</w:t>
        <w:tab/>
        <w:t>=�=�#�|�_�{���U�^##3��</w:t>
        <w:tab/>
        <w:t>-�P�8U�#��$���3�[�#</w:t>
      </w:r>
      <w:r>
        <w:rPr>
          <w:rtl w:val="true"/>
        </w:rPr>
        <w:t>ؼ</w:t>
      </w:r>
      <w:r>
        <w:rPr/>
        <w:t>Z��J�</w:t>
      </w:r>
      <w:r>
        <w:rPr>
          <w:rtl w:val="true"/>
        </w:rPr>
        <w:t>ש</w:t>
      </w:r>
      <w:r>
        <w:rPr/>
        <w:t>�</w:t>
      </w:r>
      <w:r>
        <w:rPr/>
        <w:t>ji��;�Ie\��x#��_���īW_/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L�˴�s�ѿ�oY�yI�sb#��N�xh����#ʝ#Z�0��#m�-#|w�#D�ou_9t�#��Su�T�?�#-�Iq7�;�����Kcs��SlN�#����*�</w:t>
      </w:r>
      <w:r>
        <w:rPr>
          <w:rtl w:val="true"/>
        </w:rPr>
        <w:t>ט</w:t>
      </w:r>
      <w:r>
        <w:rPr/>
        <w:t>�</w:t>
      </w:r>
      <w:r>
        <w:rPr/>
        <w:t>K�SM�ȃ�/8��m�7!#Z����L</w:t>
      </w:r>
      <w:r>
        <w:rPr>
          <w:rtl w:val="true"/>
        </w:rPr>
        <w:t>ޔ</w:t>
      </w:r>
      <w:r>
        <w:rPr/>
        <w:t>��</w:t>
      </w:r>
      <w:r>
        <w:rPr/>
        <w:t>zY#kcySZ#k�X��j�</w:t>
      </w:r>
      <w:r>
        <w:rPr/>
        <w:t>䎋</w:t>
      </w:r>
      <w:r>
        <w:rPr/>
        <w:t>^�tr�P</w:t>
      </w:r>
      <w:r>
        <w:rPr>
          <w:rtl w:val="true"/>
        </w:rPr>
        <w:t>ޔ</w:t>
      </w:r>
      <w:r>
        <w:rPr/>
        <w:t>���</w:t>
      </w:r>
      <w:r>
        <w:rPr/>
        <w:t>O.��M���)o��Z���ț2��.��j$oR�ի�����7U�Pțn#�S�x5{��]���&gt;</w:t>
      </w:r>
      <w:r>
        <w:rPr/>
        <w:t>؏</w:t>
      </w:r>
      <w:r>
        <w:rPr/>
        <w:t>#�:T��;m�=}�^����U�ѯ�!I#�#��##/����6��#��;�L��[��/#</w:t>
      </w:r>
      <w:r>
        <w:rPr/>
        <w:t>࿗</w:t>
      </w:r>
      <w:r>
        <w:rPr/>
        <w:t>FR��ǿ�[��?Es���̭n#�~��#�wBb��*������##�w�1o��~���=#s��³tn�N��j##�IZ#�[m#�G�sk�yԋ�y#ns���#h����</w:t>
      </w:r>
      <w:r>
        <w:rPr>
          <w:rtl w:val="true"/>
        </w:rPr>
        <w:t>׽</w:t>
      </w:r>
      <w:r>
        <w:rPr/>
        <w:t>#΋~</w:t>
      </w:r>
      <w:r>
        <w:rPr>
          <w:rtl w:val="true"/>
        </w:rPr>
        <w:t>ܯ</w:t>
      </w:r>
      <w:r>
        <w:rPr/>
        <w:t>9</w:t>
      </w:r>
      <w:r>
        <w:rPr/>
        <w:t>k)�#��#��#��Gp$O&lt;z��#�9G*�%r]�##�o�����/{�Pod��C�#�)#���#���###,P��:c��gByql�##�i]�b����h</w:t>
      </w:r>
      <w:r>
        <w:rPr>
          <w:rtl w:val="true"/>
        </w:rPr>
        <w:t>س</w:t>
      </w:r>
      <w:r>
        <w:rPr/>
        <w:t>�</w:t>
      </w:r>
      <w:r>
        <w:rPr/>
        <w:t>#,</w:t>
        <w:br/>
        <w:t>&gt;�#�vYg���C#���#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D/�#���x�wKh#����#�-�2���q</w:t>
      </w:r>
      <w:r>
        <w:rPr/>
        <w:t>죽��</w:t>
      </w:r>
      <w:r>
        <w:rPr/>
        <w:t>#7U#���Kh�^c&amp;t�xN�#&gt;W��]##LP����#�#1����UY#c�#z�#��;�#�/��&gt;��{�#�#</w:t>
      </w:r>
      <w:r>
        <w:rPr/>
        <w:t>鳄</w:t>
      </w:r>
      <w:r>
        <w:rPr/>
        <w:tab/>
        <w:t>D}/"�2"����</w:t>
      </w:r>
      <w:r>
        <w:rPr/>
        <w:t>躮�</w:t>
      </w:r>
      <w:r>
        <w:rPr/>
        <w:t>/�q\Gb���~��J���#��{��#'�w��y���B��l#��#1�#�??\ƽv��^vU7~���-x�f~6��##΃�g#x#�#�u</w:t>
      </w:r>
      <w:r>
        <w:rPr/>
        <w:t>٪</w:t>
      </w:r>
      <w:r>
        <w:rPr/>
        <w:t>k�</w:t>
        <w:tab/>
        <w:t>��&amp;[�=#�^�M��;��v;��#�u�J;�"v</w:t>
      </w:r>
      <w:r>
        <w:rPr>
          <w:rtl w:val="true"/>
        </w:rPr>
        <w:t>ݫ</w:t>
      </w:r>
      <w:r>
        <w:rPr/>
        <w:t>#.#Y��\K�#����_��v#�k��#����7��aBX#����`��d��#��*�=v�]���l+��&amp;9#���M��?�ζ#:</w:t>
      </w:r>
      <w:r>
        <w:rPr>
          <w:rtl w:val="true"/>
        </w:rPr>
        <w:t>ޤ</w:t>
      </w:r>
      <w:r>
        <w:rPr/>
        <w:t>���</w:t>
      </w:r>
      <w:r>
        <w:rPr/>
        <w:t>^�����\����]��y#+��&lt;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�\/�#�##Ux^�j�uy&gt;���l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٢</w:t>
      </w:r>
      <w:r>
        <w:rPr/>
        <w:t>kk��#V��5�&gt;A#f�#���p�#���b#"��#Z�aU#</w:t>
      </w:r>
      <w:r>
        <w:rPr>
          <w:rtl w:val="true"/>
        </w:rPr>
        <w:t>׀</w:t>
      </w:r>
      <w:r>
        <w:rPr/>
        <w:t>�</w:t>
      </w:r>
      <w:r>
        <w:rPr/>
        <w:t>?"���#_i�Ϗ��Mh�l_)����</w:t>
        <w:br/>
        <w:t>�k�9��#ub�#��up�q�</w:t>
      </w:r>
      <w:r>
        <w:rPr>
          <w:rtl w:val="true"/>
        </w:rPr>
        <w:t>ڴ</w:t>
      </w:r>
      <w:r>
        <w:rPr/>
        <w:t>�</w:t>
      </w:r>
      <w:r>
        <w:rPr/>
        <w:t>a*X-;��&amp;��H֌�</w:t>
        <w:tab/>
        <w:t>u�GG#j�N�#QvR�K�xwCN�}XQ��ǻи��x_����G��%u��-f6V��</w:t>
      </w:r>
      <w:r>
        <w:rPr>
          <w:rtl w:val="true"/>
        </w:rPr>
        <w:t>׻߄</w:t>
      </w:r>
      <w:r>
        <w:rPr/>
        <w:t>�</w:t>
      </w:r>
      <w:r>
        <w:rPr/>
        <w:t>;��ƚ2#����#~�&lt;���#��</w:t>
        <w:br/>
        <w:t>2��2����#�)?���c#�&lt;����?�#��#'O9rtq���|iZ��{\�1�_ �#S9�h�#�#���#��8q���,^������Vԏ��ֈNJQ��D����Fl�C��C�#�d�#�#��#�i���</w:t>
        <w:br/>
        <w:t>##D#d#######</w:t>
        <w:br/>
        <w:t>#############�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</w:t>
        <w:br/>
        <w:t>####�e���(&amp;|���</w:t>
        <w:tab/>
        <w:t>�#�#�#�</w:t>
        <w:tab/>
        <w:t>######�#</w:t>
      </w:r>
    </w:p>
    <w:p>
      <w:pPr>
        <w:pStyle w:val="PreformattedText"/>
        <w:bidi w:val="0"/>
        <w:jc w:val="left"/>
        <w:rPr/>
      </w:pPr>
      <w:r>
        <w:rPr/>
        <w:t>#####@=#��</w:t>
        <w:tab/>
        <w:t>##�e���(&amp;|���</w:t>
        <w:tab/>
        <w:t>�#�#xG##############�###6�q##;##�</w:t>
        <w:tab/>
        <w:t>###�x��[�k#E#��$�X�6R#���ЈI�l.I�X=�\�B�#�~�Ť��#�w�i�B�(#T0R������Vh#�#J</w:t>
        <w:tab/>
        <w:t>m �H�/�P("��Z�`���fn�nn�7;#w*B�x�;�e����2ofg##�h#</w:t>
        <w:br/>
        <w:t>��A��b#&gt;y#`�q#+��# #��#�</w:t>
        <w:br/>
        <w:t>�J�v#�sc#</w:t>
        <w:tab/>
        <w:t>��a]� lwB0�]#z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ġ#,</w:t>
      </w:r>
      <w:r>
        <w:rPr>
          <w:rtl w:val="true"/>
        </w:rPr>
        <w:t>؍</w:t>
      </w:r>
      <w:r>
        <w:rPr/>
        <w:t>�</w:t>
      </w:r>
      <w:r>
        <w:rPr/>
        <w:t>#H�(#�A8#6���#&lt;{#��}'��$�#�f#aώ"��|Lx�8�</w:t>
      </w:r>
      <w:r>
        <w:rPr/>
        <w:t>ٌ���</w:t>
      </w:r>
      <w:r>
        <w:rPr/>
        <w:t>;�����6��#�]g�L��wa#�k�#R#���#�#�0R-�FN�#Vvp� \@�����##r���</w:t>
        <w:br/>
        <w:t>u�#����,�_~</w:t>
      </w:r>
      <w:r>
        <w:rPr>
          <w:rtl w:val="true"/>
        </w:rPr>
        <w:t>޷</w:t>
      </w:r>
      <w:r>
        <w:rPr/>
        <w:t>ө�?��#`��⛊�*ulb�#�~�����O#2���#�m���q'�#�#���du&lt;����{�}lc2;</w:t>
      </w:r>
      <w:r>
        <w:rPr/>
        <w:t>浲�</w:t>
      </w:r>
      <w:r>
        <w:rPr/>
        <w:t>B��#/&amp;xx��W|#M#�3�VmO#�Qp��9]��;�#�Y��F�#/�2����#�0���ӓ���� ��#���F#X�MW#��%�M#E?]��#�[�~����#�#�{?�</w:t>
      </w:r>
      <w:r>
        <w:rPr/>
        <w:t>财</w:t>
      </w:r>
      <w:r>
        <w:rPr/>
        <w:t>po�Y#K���!��2��i#���$�Yx�4#��-�G�,R#i�Q#��##a�Y�s�/K�#G�f</w:t>
        <w:tab/>
        <w:t>�O1#МV�c�����r{�z��y-:�Q�A�D#cH6�#-�#�g�</w:t>
      </w:r>
    </w:p>
    <w:p>
      <w:pPr>
        <w:pStyle w:val="PreformattedText"/>
        <w:bidi w:val="0"/>
        <w:jc w:val="left"/>
        <w:rPr/>
      </w:pPr>
      <w:r>
        <w:rPr/>
        <w:t>I��$�-l%#�^�9��}�#�`X;���</w:t>
      </w:r>
      <w:r>
        <w:rPr>
          <w:rtl w:val="true"/>
        </w:rPr>
        <w:t>ݗ���</w:t>
      </w:r>
      <w:r>
        <w:rPr/>
        <w:t>1</w:t>
      </w:r>
      <w:r>
        <w:rPr/>
        <w:t>�#k��ÖlN�#�Ċ#��X��X#����{#;=�h�a���Em)##�F#�#�8Yf{S\\�Ij'ӟS;Q�'W�</w:t>
      </w:r>
      <w:r>
        <w:rPr/>
        <w:t>缢</w:t>
      </w:r>
      <w:r>
        <w:rPr/>
        <w:t>&lt;�#y��v�&lt;#�T#�L-p����OO���lK���e�r�b��˵� G�##��Y���Fb��#i�HT#�#Ƃ#�6��q/&lt;#�a</w:t>
        <w:tab/>
        <w:t>n��pKp�9�u��f.�.��ԭ-q#��#j#vH0�F</w:t>
      </w:r>
      <w:r>
        <w:rPr>
          <w:rtl w:val="true"/>
        </w:rPr>
        <w:t>ڃ��</w:t>
      </w:r>
      <w:r>
        <w:rPr>
          <w:rtl w:val="true"/>
        </w:rPr>
        <w:t>#�#%</w:t>
      </w:r>
      <w:r>
        <w:rPr/>
        <w:t>1</w:t>
      </w:r>
      <w:r>
        <w:rPr/>
        <w:t>?#ƾ�0��1l�vP#I?�#&lt;</w:t>
      </w:r>
      <w:r>
        <w:rPr>
          <w:rtl w:val="true"/>
        </w:rPr>
        <w:t>ډ</w:t>
      </w:r>
      <w:r>
        <w:rPr/>
        <w:t>Ԋ</w:t>
      </w:r>
      <w:r>
        <w:rPr/>
        <w:t>홍</w:t>
      </w:r>
      <w:r>
        <w:rPr/>
        <w:t>#7��#���gm�{#+Eh�</w:t>
      </w:r>
      <w:r>
        <w:rPr>
          <w:rtl w:val="true"/>
        </w:rPr>
        <w:t>׉</w:t>
      </w:r>
      <w:r>
        <w:rPr/>
        <w:t>�</w:t>
      </w:r>
      <w:r>
        <w:rPr/>
        <w:t>wai/�l'�sJh�#.vK��</w:t>
      </w:r>
      <w:r>
        <w:rPr>
          <w:rtl w:val="true"/>
        </w:rPr>
        <w:t>ݓ��</w:t>
      </w:r>
      <w:r>
        <w:rPr/>
        <w:t>4</w:t>
      </w:r>
      <w:r>
        <w:rPr/>
        <w:t>�]K�s#���#�'��</w:t>
      </w:r>
      <w:r>
        <w:rPr>
          <w:rtl w:val="true"/>
        </w:rPr>
        <w:t>ܛ</w:t>
      </w:r>
      <w:r>
        <w:rPr/>
        <w:t>`�!�'�=�]</w:t>
      </w:r>
      <w:r>
        <w:rPr/>
        <w:t>潎�</w:t>
      </w:r>
      <w:r>
        <w:rPr/>
        <w:t>Hu}kKNO�vA</w:t>
      </w:r>
      <w:r>
        <w:rPr/>
        <w:t>ׇ</w:t>
      </w:r>
      <w:r>
        <w:rPr/>
        <w:t>#u�(��</w:t>
      </w:r>
      <w:r>
        <w:rPr>
          <w:rtl w:val="true"/>
        </w:rPr>
        <w:t>״</w:t>
      </w:r>
      <w:r>
        <w:rPr/>
        <w:t>�</w:t>
      </w:r>
      <w:r>
        <w:rPr/>
        <w:t>a�=�P##,/L�&gt;1�#�?�xe#�#�.��79��#qDMw�g</w:t>
        <w:br/>
        <w:t>�DZ���Ϲ�</w:t>
      </w:r>
      <w:r>
        <w:rPr/>
        <w:t>뼍</w:t>
      </w:r>
      <w:r>
        <w:rPr/>
        <w:t>ӳ�3��I#}��S�'[OO��#zzKQOM#=]t��)!'�w���$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-:J�B��q�#|�#�7Ut�#|Q��n�G�|9��)#=g#[H#�&lt;</w:t>
      </w:r>
      <w:r>
        <w:rPr/>
        <w:t>۱��</w:t>
      </w:r>
      <w:r>
        <w:rPr/>
        <w:t>9i;#{6���]K;6�</w:t>
      </w:r>
      <w:r>
        <w:rPr/>
        <w:t>؎�</w:t>
      </w:r>
      <w:r>
        <w:rPr/>
        <w:t>$�&amp;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�z#�N�</w:t>
      </w:r>
      <w:r>
        <w:rPr/>
        <w:t>ٜ</w:t>
      </w:r>
      <w:r>
        <w:rPr/>
        <w:t>ӿR���</w:t>
      </w:r>
      <w:r>
        <w:rPr>
          <w:rtl w:val="true"/>
        </w:rPr>
        <w:t>ߞ</w:t>
      </w:r>
      <w:r>
        <w:rPr/>
        <w:t>��</w:t>
      </w:r>
      <w:r>
        <w:rPr/>
        <w:t>y�</w:t>
        <w:tab/>
        <w:t>E�+%2�N}�ďv:v�p�S</w:t>
        <w:tab/>
        <w:t>?9�&lt;�</w:t>
      </w:r>
      <w:r>
        <w:rPr>
          <w:rtl w:val="true"/>
        </w:rPr>
        <w:t>ڶ</w:t>
      </w:r>
      <w:r>
        <w:rPr/>
        <w:t>=��~�</w:t>
        <w:tab/>
        <w:t>��t#�#&gt;r:9d�Lc��!�½��#���������#S�|�uE�+$��ќ���7���RZ�u�&gt;Y�_��r#=</w:t>
      </w:r>
      <w:r>
        <w:rPr/>
        <w:t>쳕��</w:t>
      </w:r>
      <w:r>
        <w:rPr/>
        <w:t>j��&lt;h�T���&lt;�!ϝZ&lt;��S�</w:t>
      </w:r>
      <w:r>
        <w:rPr>
          <w:rtl w:val="true"/>
        </w:rPr>
        <w:t>ב</w:t>
      </w:r>
      <w:r>
        <w:rPr/>
        <w:t>#�+#��(`+�#���G�##�#��ȡB�����`ķ�?��#�&gt;6�[-��#��ȃ�o�_�,�-��#�y����&lt;�K��#E�R��ÏnO�M�a�gK��8�=n�/|��D�#o({O6��+��#of���`��Ac�N���hŞ#u�#ʕm:~��+##Zq���K��r�v���xǦ���\9{U˿��+%��}�2�R�/��W��Uc�rTѧ�#-��c��#���M#k�v���|�##�|��Ec�r�j��Ǣ^�#�i$_&amp;�&lt;s��M�|���#�˔W#?�-�/�����/�##����NJ#�*��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��#��L������#{�#�e$w�-N;�A��n���k�)�9#9(�EԺF�s���ʡ�5��f�_��B�j4#ջ~C�a��&lt;��B��T��k��^x��7��(��X6DK�,��|9�[1?&gt;��򽞟�aD##�y�#8�)</w:t>
      </w:r>
      <w:r>
        <w:rPr/>
        <w:t>ꃋ��</w:t>
      </w:r>
      <w:r>
        <w:rPr/>
        <w:t>#1��a�����a6�Љ#���Qo�3����?�P�[�Q�cQ�y�xz��`/#Og#���ED##Q���P4"4�F�|J��~a�2����},#���#"�&amp;�#�F:��</w:t>
      </w:r>
      <w:r>
        <w:rPr/>
        <w:t>؊</w:t>
      </w:r>
      <w:r>
        <w:rPr/>
        <w:t>}���+�W������W~#�]�m�#��h��-������b</w:t>
      </w:r>
      <w:r>
        <w:rPr>
          <w:rtl w:val="true"/>
        </w:rPr>
        <w:t>޳</w:t>
      </w:r>
      <w:r>
        <w:rPr/>
        <w:t>����</w:t>
      </w:r>
      <w:r>
        <w:rPr/>
        <w:t>?�[#YE}&lt;$��(#�rf�$��m��#-�*̱&gt;µ#�\x�&lt;�7��e� ��CR����N+�]�1G�#3�#:#�("^l�3B{ln�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#Kp&lt;�}� k�V��U�?�9�</w:t>
        <w:tab/>
        <w:t>#�6�_�#���}��#�����z�u��XƵ9��2</w:t>
      </w:r>
      <w:r>
        <w:rPr/>
        <w:t>۳�</w:t>
      </w:r>
      <w:r>
        <w:rPr/>
        <w:t>#0�#��9�/�#ŵ��#</w:t>
        <w:tab/>
        <w:t>��&amp;[?�MM��AR�#�^?(�3���P��/j�e�z#��tXq���h��knE~�#��5�j�#�jWB[k#�#���\#��&amp;�~K%j�����5��.����NT�1�T=Qy����~J#��#��j���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h#</w:t>
      </w:r>
      <w:r>
        <w:rPr>
          <w:rtl w:val="true"/>
        </w:rPr>
        <w:t>׫</w:t>
      </w:r>
      <w:r>
        <w:rPr/>
        <w:t>�</w:t>
      </w:r>
      <w:r>
        <w:rPr/>
        <w:t>&lt;�W{�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զ`�M�I��&lt;��R8�g�˻Hl�#���k&gt;�ª&lt;ց|M/�A#�}uk�I�-l(�Cc�B=j��q�5#�{̾�����#���[C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�_�gk&amp;zx���6ӄ�S�Cf|�\9�I��e&amp;e�d�D7�y�#)�#�9�!/�7WN</w:t>
      </w:r>
      <w:r>
        <w:rPr>
          <w:rtl w:val="true"/>
        </w:rPr>
        <w:t>޳</w:t>
      </w:r>
      <w:r>
        <w:rPr/>
        <w:t>#��Kʾ�;4hD^�u</w:t>
        <w:br/>
        <w:t>�</w:t>
      </w:r>
      <w:r>
        <w:rPr>
          <w:rtl w:val="true"/>
        </w:rPr>
        <w:t>޲�</w:t>
      </w:r>
      <w:r>
        <w:rPr/>
        <w:t>8</w:t>
      </w:r>
      <w:r>
        <w:rPr/>
        <w:t>��K�~��#�����#�o��#�%}�Y���j�#��9##e�,���{1�?CW</w:t>
      </w:r>
      <w:r>
        <w:rPr>
          <w:rtl w:val="true"/>
        </w:rPr>
        <w:t>ݜ</w:t>
      </w:r>
      <w:r>
        <w:rPr/>
        <w:t>�</w:t>
      </w:r>
      <w:r>
        <w:rPr/>
        <w:t>St-w��#~m</w:t>
      </w:r>
    </w:p>
    <w:p>
      <w:pPr>
        <w:pStyle w:val="PreformattedText"/>
        <w:bidi w:val="0"/>
        <w:jc w:val="left"/>
        <w:rPr/>
      </w:pPr>
      <w:r>
        <w:rPr/>
        <w:t>?&gt;���5�nk</w:t>
      </w:r>
      <w:r>
        <w:rPr>
          <w:rtl w:val="true"/>
        </w:rPr>
        <w:t>޺</w:t>
      </w:r>
      <w:r>
        <w:rPr/>
        <w:t>˜O��'�B����ZqS��/&amp;�'%�?x�_g��#</w:t>
      </w:r>
      <w:r>
        <w:rPr>
          <w:rtl w:val="true"/>
        </w:rPr>
        <w:t>ߕ</w:t>
      </w:r>
      <w:r>
        <w:rPr/>
        <w:t>�</w:t>
      </w:r>
      <w:r>
        <w:rPr/>
        <w:t>V����E������ö��{�q/'?�Ȏ�#u/� �###D#d#######</w:t>
        <w:br/>
        <w:t>#############�.�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D#####����2r��#yKt���|�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@=#�####����2r��#yKt���|@�##########"###!###r�t#��)#�####�x��]{l#�##?��_&lt;##YX#ZT�������#�1�#�##C���Լ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2</w:t>
        <w:br/>
        <w:t>jM["W�#1T���U�#*����# #</w:t>
        <w:tab/>
        <w:t>#�*U�#H��#�&amp;#�d�#U���&lt;�nn�</w:t>
      </w:r>
      <w:r>
        <w:rPr/>
        <w:t>۝</w:t>
      </w:r>
      <w:r>
        <w:rPr/>
        <w:t>o�cS�k�ogoo��=��̷7[B#�WB���2BBR�_�#Y�m8�</w:t>
      </w:r>
      <w:r>
        <w:rPr>
          <w:rtl w:val="true"/>
        </w:rPr>
        <w:t>ܐ</w:t>
      </w:r>
      <w:r>
        <w:rPr/>
        <w:t>"���#%d?�S#�m���&lt;�#</w:t>
        <w:br/>
        <w:t>#o��N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,#)r�</w:t>
      </w:r>
      <w:r>
        <w:rPr/>
        <w:t>삿</w:t>
      </w:r>
      <w:r>
        <w:rPr/>
        <w:t>u$I6�#Y#�md����d##$#i��mpt/9#�#�����=d9�-&gt;�#e#�{,��#g.��~#g.��o�o+|�N8�##��#</w:t>
      </w:r>
      <w:r>
        <w:rPr>
          <w:rtl w:val="true"/>
        </w:rPr>
        <w:t>߇</w:t>
      </w:r>
      <w:r>
        <w:rPr/>
        <w:t>c##�#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J#J�$�_�M=UY�#Z�A\k�(t?#���b�#</w:t>
        <w:br/>
        <w:t>�#0#��O</w:t>
      </w:r>
      <w:r>
        <w:rPr/>
        <w:t>֯</w:t>
      </w:r>
      <w:r>
        <w:rPr/>
        <w:t>2�#�G#B����</w:t>
      </w:r>
      <w:r>
        <w:rPr/>
        <w:t>ܾ�</w:t>
      </w:r>
      <w:r>
        <w:rPr/>
        <w:t>5�}IȶB��[dx#�R�OP#_x��a#�#BV�k�#�k��P�����t��O���E####^#�k��Oa�I����#2�#�#I�*�w#�h#u���M,-E�#��:PazM�d'�U��Nx]_#�3#+�</w:t>
      </w:r>
      <w:r>
        <w:rPr/>
        <w:t>륹</w:t>
      </w:r>
      <w:r>
        <w:rPr/>
        <w:t>F����m�v:����m��-slk�dv�q�/#lZ�=7�Y#K�#�0#e#9H�";�ah�4օ��[d;�o��G�IC�2&amp;�1(�b�[</w:t>
      </w:r>
      <w:r>
        <w:rPr/>
        <w:t>짥���</w:t>
      </w:r>
      <w:r>
        <w:rPr/>
        <w:t>r�F�a��&amp;žP�#�</w:t>
      </w:r>
      <w:r>
        <w:rPr/>
        <w:t>驼</w:t>
      </w:r>
      <w:r>
        <w:rPr/>
        <w:t>o�7��gM</w:t>
      </w:r>
      <w:r>
        <w:rPr>
          <w:rtl w:val="true"/>
        </w:rPr>
        <w:t>ߤ</w:t>
      </w:r>
      <w:r>
        <w:rPr/>
        <w:t>���</w:t>
      </w:r>
      <w:r>
        <w:rPr/>
        <w:t>#|�DɌo���r�#3��l3}�o�l|�'̯��#��#�b#"\Z��e�#�b�'Co��b�~:+�%Ey�l��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  <w:br/>
        <w:t>�6��:��z�f�#�L��B��R��*�}Y��V���O#��d������6��2̝ {#��#��`[*y3IH�-���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  <w:tab/>
        <w:t>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���c##</w:t>
      </w:r>
      <w:r>
        <w:rPr/>
        <w:t>߶�</w:t>
      </w:r>
      <w:r>
        <w:rPr/>
        <w:t>}̍_���{?�4�=�(o���;���m�Ww�U�#�n�#�^#��Pr�#dpr6d�����~#9{�Pv�#g�g[nΎ�R����#)���</w:t>
      </w:r>
      <w:r>
        <w:rPr/>
        <w:t>넢</w:t>
      </w:r>
      <w:r>
        <w:rPr/>
        <w:t>\A#��#?�m�#lhF��#�R���JF#)c*+</w:t>
      </w:r>
      <w:r>
        <w:rPr/>
        <w:t>㈢�</w:t>
      </w:r>
      <w:r>
        <w:rPr/>
        <w:t>##</w:t>
      </w:r>
      <w:r>
        <w:rPr/>
        <w:t>ۭ</w:t>
      </w:r>
      <w:r>
        <w:rPr/>
        <w:t>#�u���S�+����v#o�uee��([�C��</w:t>
        <w:tab/>
        <w:t>R��d,���f�@</w:t>
      </w:r>
      <w:r>
        <w:rPr>
          <w:rtl w:val="true"/>
        </w:rPr>
        <w:t>܎</w:t>
      </w:r>
      <w:r>
        <w:rPr/>
        <w:t>�</w:t>
      </w:r>
      <w:r>
        <w:rPr/>
        <w:t>E�k��w�\�</w:t>
      </w:r>
      <w:r>
        <w:rPr>
          <w:rtl w:val="true"/>
        </w:rPr>
        <w:t>ޅ��</w:t>
      </w:r>
      <w:r>
        <w:rPr>
          <w:rtl w:val="true"/>
        </w:rPr>
        <w:t>/�</w:t>
      </w:r>
      <w:r>
        <w:rPr/>
        <w:t>5</w:t>
      </w:r>
      <w:r>
        <w:rPr/>
        <w:t>W�$�RnӦ&lt;_��i#N����ǘ��#71���#����nbg�Q&amp;���o4�4�s3^I+�ơ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</w:t>
      </w:r>
      <w:r>
        <w:rPr/>
        <w:t>ֻ</w:t>
      </w:r>
      <w:r>
        <w:rPr/>
        <w:t>,��5`�%</w:t>
      </w:r>
      <w:r>
        <w:rPr>
          <w:rtl w:val="true"/>
        </w:rPr>
        <w:t>ٱ</w:t>
      </w:r>
      <w:r>
        <w:rPr/>
        <w:t>F�#�[�:-�,�C��d#�Gg�~t�DM_�6��#e#�#���Fs{�#�^8r��;�asS#��*#�#d9\1B�Bm'</w:t>
      </w:r>
      <w:r>
        <w:rPr/>
        <w:t>ٝ</w:t>
      </w:r>
      <w:r>
        <w:rPr/>
        <w:t>=#f��(�a8���%d#�</w:t>
      </w:r>
      <w:r>
        <w:rPr>
          <w:rtl w:val="true"/>
        </w:rPr>
        <w:t>ڳ</w:t>
      </w:r>
      <w:r>
        <w:rPr/>
        <w:t>����</w:t>
      </w:r>
      <w:r>
        <w:rPr/>
        <w:t>")~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,��!��Z</w:t>
      </w:r>
      <w:r>
        <w:rPr>
          <w:rtl w:val="true"/>
        </w:rPr>
        <w:t>ڰ</w:t>
      </w:r>
      <w:r>
        <w:rPr/>
        <w:t>u�ղ_��#)</w:t>
      </w:r>
      <w:r>
        <w:rPr>
          <w:rtl w:val="true"/>
        </w:rPr>
        <w:t>ލ</w:t>
      </w:r>
      <w:r>
        <w:rPr/>
        <w:t>#�;�k��|�=�vv#i��Y��*��{6v�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`E&gt;��#s����</w:t>
      </w:r>
      <w:r>
        <w:rPr/>
        <w:t>ֳ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#��#�`�F�8��Wf-##��#��#Yt&amp;��|_���dw����#s���]�Yllo���1�F"�2?�&amp;F�T���6����#V�#-��$��9�#��9#���-��N�s#^�L=4#����682�9#�[�#�</w:t>
        <w:br/>
        <w:t>w#F#�!�Zc�-n�X���h�m qg��'4�n#�#$�</w:t>
        <w:tab/>
        <w:t>#nil�#n#��8</w:t>
      </w:r>
      <w:r>
        <w:rPr>
          <w:rtl w:val="true"/>
        </w:rPr>
        <w:t>܈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ݐ</w:t>
      </w:r>
      <w:r>
        <w:rPr>
          <w:rtl w:val="true"/>
        </w:rPr>
        <w:t>|.�#</w:t>
      </w:r>
      <w:r>
        <w:rPr/>
        <w:t>1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6��S#pG\�[}���|{R#��(�.s��#�</w:t>
      </w:r>
      <w:r>
        <w:rPr/>
        <w:t>㊘</w:t>
      </w:r>
      <w:r>
        <w:rPr/>
        <w:t>#C#3�L?iJ�c����+l0����0�#)�Mm�d0cL�+�#��X���Nc��#����r��Ƚ��#�e��Z8��##'zx��&lt;N�U���#�</w:t>
      </w:r>
      <w:r>
        <w:rPr>
          <w:rtl w:val="true"/>
        </w:rPr>
        <w:t>ڦ</w:t>
      </w:r>
      <w:r>
        <w:rPr/>
        <w:t>�</w:t>
      </w:r>
      <w:r>
        <w:rPr/>
        <w:t>F�A-|(�ZT#��#�|hP##���</w:t>
      </w:r>
      <w:r>
        <w:rPr>
          <w:rtl w:val="true"/>
        </w:rPr>
        <w:t>ۈ</w:t>
      </w:r>
      <w:r>
        <w:rPr/>
        <w:t>ĭ·�O���!�bX3�C��#�#ŋ#~�#y�?�&lt;&amp;�#?�#</w:t>
      </w:r>
    </w:p>
    <w:p>
      <w:pPr>
        <w:pStyle w:val="PreformattedText"/>
        <w:bidi w:val="0"/>
        <w:jc w:val="left"/>
        <w:rPr/>
      </w:pPr>
      <w:r>
        <w:rPr/>
        <w:t>j�G1��#8�A�A-�(��k,n#��#id�#w�/)�</w:t>
      </w:r>
      <w:r>
        <w:rPr>
          <w:rtl w:val="true"/>
        </w:rPr>
        <w:t>޻</w:t>
      </w:r>
      <w:r>
        <w:rPr/>
        <w:t>�</w:t>
      </w:r>
      <w:r>
        <w:rPr/>
        <w:t>:�c#5�#Dq%���s�#�#d|Dq�A-#�U�ȑ�k�H^���&lt;;)8���7#G�#GNj�M#����*�#śz.��Ǜ��#iN��Q\��W�J��7��J�E�$��</w:t>
        <w:tab/>
        <w:t>��#��#��;��*q"��6Ic:[�#�ñ6$��</w:t>
      </w:r>
      <w:r>
        <w:rPr/>
        <w:t>۸</w:t>
      </w:r>
      <w:r>
        <w:rPr/>
        <w:t>"�#$Vc#�#H�)ϱF�ѫaM!�vi�#U�</w:t>
      </w:r>
      <w:r>
        <w:rPr>
          <w:rtl w:val="true"/>
        </w:rPr>
        <w:t>څ�ڗ��</w:t>
      </w:r>
      <w:r>
        <w:rPr/>
        <w:t>8</w:t>
      </w:r>
      <w:r>
        <w:rPr/>
        <w:t>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</w:t>
      </w:r>
      <w:r>
        <w:rPr>
          <w:rtl w:val="true"/>
        </w:rPr>
        <w:t>ט</w:t>
      </w:r>
      <w:r>
        <w:rPr/>
        <w:t>#V'��p,��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#Gy8�1��E�I���#��#��n|��&lt;^�#�]&amp;��##�u�#���x�=Ԕ+4P�#��8��s�;�ĭ#W#F�8�</w:t>
        <w:tab/>
        <w:t>#n-��(#m�p#���</w:t>
      </w:r>
      <w:r>
        <w:rPr>
          <w:rtl w:val="true"/>
        </w:rPr>
        <w:t>؟</w:t>
      </w:r>
      <w:r>
        <w:rPr/>
        <w:t>�</w:t>
      </w:r>
      <w:r>
        <w:rPr/>
        <w:t>W1�����0###'�</w:t>
      </w:r>
      <w:r>
        <w:rPr/>
        <w:t>֑</w:t>
      </w:r>
      <w:r>
        <w:rPr/>
        <w:t>'�&gt;҄Ե�ĝҔ</w:t>
      </w:r>
      <w:r>
        <w:rPr>
          <w:rtl w:val="true"/>
        </w:rPr>
        <w:t>ߌ</w:t>
      </w:r>
      <w:r>
        <w:rPr/>
        <w:t>"q��&gt;�'O</w:t>
      </w:r>
      <w:r>
        <w:rPr>
          <w:rtl w:val="true"/>
        </w:rPr>
        <w:t>؈</w:t>
      </w:r>
      <w:r>
        <w:rPr/>
        <w:t>�</w:t>
      </w:r>
      <w:r>
        <w:rPr/>
        <w:t>#uθq����&lt;'���#&lt;(#�|EK�0��q�{M���</w:t>
        <w:tab/>
        <w:t>�##/</w:t>
        <w:br/>
        <w:t>�����)�'�(�%�@��E���F�ɱ�Z��#v#Ņ6��XS�0�P'�1�c#'b���</w:t>
        <w:tab/>
        <w:t>���#��#�#��� O�|#ŏnj�#�sQ</w:t>
      </w:r>
      <w:r>
        <w:rPr/>
        <w:t>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t�</w:t>
        <w:tab/>
      </w:r>
    </w:p>
    <w:p>
      <w:pPr>
        <w:pStyle w:val="PreformattedText"/>
        <w:bidi w:val="0"/>
        <w:jc w:val="left"/>
        <w:rPr/>
      </w:pPr>
      <w:r>
        <w:rPr/>
        <w:t>t���K</w:t>
        <w:br/>
        <w:t>����#r�w!q�i�#T�Ș��H7��&lt;!��đZ�1�',�#\�p�#��Q�&lt;��/py��/�/O��%�'q�#ϱ6�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2�</w:t>
        <w:tab/>
        <w:t>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Ŋ�#2�Ӕ#dX#�X��ɷ0�##kJC#+��5�Ī#?�P�</w:t>
      </w:r>
      <w:r>
        <w:rPr>
          <w:rtl w:val="true"/>
        </w:rPr>
        <w:t>څ</w:t>
      </w:r>
      <w:r>
        <w:rPr/>
        <w:t>�</w:t>
      </w:r>
      <w:r>
        <w:rPr/>
        <w:t>:M�A��#�UK~0��Չ��?�?�##,�=?���9?H&amp;��#E}U:�#��</w:t>
        <w:tab/>
        <w:t>�!���#��5�L��gNl#��&amp;��[K�0�rV</w:t>
        <w:tab/>
        <w:t>��:��g�#��n|�#-sc&lt;+�H#7��͍Q�K�ϻq��FR����\�#Z�#G�}#�[K�Ѕ� �!����XTx##w##����@��&gt;o�3�X�)$�.-���q��I##5�#c��#��!�c2�k�#�h����Im|�+�#ake�d����'#�y</w:t>
      </w:r>
      <w:r>
        <w:rPr>
          <w:rtl w:val="true"/>
        </w:rPr>
        <w:t>ן</w:t>
      </w:r>
      <w:r>
        <w:rPr/>
        <w:t>��</w:t>
      </w:r>
      <w:r>
        <w:rPr/>
        <w:t>?�Z�����V�I####.�����~rkWY�#��g���d]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a8l�o�##�����9#:�kbDA_[Ľoq��ODd�����S��8�Z;�#�yA�[#&gt;�t!�a�t#a҇�.x6���"!��H##��u�Ѣ�pV#a�ˬ�l�4�?U�P��ÿ�����</w:t>
      </w:r>
    </w:p>
    <w:p>
      <w:pPr>
        <w:pStyle w:val="PreformattedText"/>
        <w:bidi w:val="0"/>
        <w:jc w:val="left"/>
        <w:rPr/>
      </w:pPr>
      <w:r>
        <w:rPr/>
        <w:t>E]̵��Ab���ԅ�|!&amp;�HTԺmdv�#F' �-�X���4#��?��tB�^*ֆJ��#�#b|1�^ %�/��x�</w:t>
      </w:r>
      <w:r>
        <w:rPr/>
        <w:t>ຈ</w:t>
      </w:r>
      <w:r>
        <w:rPr/>
        <w:t>0M$�Q���n��X=�\�0�#�#��&gt;#���#�)�</w:t>
        <w:tab/>
        <w:t>�1ЕW}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X&amp;F#�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#�o#7Tu#2���N�4�����(k#&lt;��bS��.d���&lt;v��$��#&amp;��#��#Ŏ&gt;\�ƀ^Ŏ#�#9v�kL�#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Wz�S#��L�</w:t>
        <w:br/>
        <w:t>��c��W̧0z�6�##t̍�K��+�m��:��&gt;�!��;_zŚ�#pD~&gt;F��'1�u����5�;�!�#0ů_wE���#u&lt;�</w:t>
      </w:r>
      <w:r>
        <w:rPr>
          <w:rtl w:val="true"/>
        </w:rPr>
        <w:t>د</w:t>
      </w:r>
      <w:r>
        <w:rPr/>
        <w:t>缆</w:t>
      </w:r>
      <w:r>
        <w:rPr/>
        <w:t>=#� [�v?�=���i�4�</w:t>
      </w:r>
      <w:r>
        <w:rPr>
          <w:rtl w:val="true"/>
        </w:rPr>
        <w:t>ע</w:t>
      </w:r>
      <w:r>
        <w:rPr/>
        <w:t>Ǻ+�z#�L�ңWk����ϵ�+V|=��#�#��3������Q�w���H�-g�]��{�{���fl��}w�</w:t>
      </w:r>
      <w:r>
        <w:rPr/>
        <w:t>㎶</w:t>
      </w:r>
      <w:r>
        <w:rPr/>
        <w:t>!w�f�#5�%rg</w:t>
      </w:r>
      <w:r>
        <w:rPr>
          <w:rtl w:val="true"/>
        </w:rPr>
        <w:t>ܜ</w:t>
      </w:r>
      <w:r>
        <w:rPr/>
        <w:t>[\Lr�#S}�#ս��=[l</w:t>
      </w:r>
      <w:r>
        <w:rPr>
          <w:rtl w:val="true"/>
        </w:rPr>
        <w:t>ܟ</w:t>
      </w:r>
      <w:r>
        <w:rPr/>
        <w:t>�</w:t>
      </w:r>
      <w:r>
        <w:rPr/>
        <w:t>l1Z���l1�u~#�#���#�u����%���r3#.v�r�#��q����Z#�K[#G�&gt;���T�Ynnto��t�{� {�s:��u����������T`k���o�����\U#���9�;]��\#�u,�##�h�=���hEo��#/�2Z�#�Y�&lt;��a^[��X�[��#*�1�T=�#�����ʃJ��?�Jȗ��^#�c1##=/��c�#X�#���8+#|n1�#����a�Y��X���S[����#���#G��l��|��s ���j^�b##̧#��?</w:t>
        <w:br/>
        <w:t>�#|#�[`���#��ˡ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7���#�#A{�'}#�'}��}�&lt;#���-���9�o#y#��,</w:t>
      </w:r>
      <w:r>
        <w:rPr>
          <w:rtl w:val="true"/>
        </w:rPr>
        <w:t>ث</w:t>
      </w:r>
      <w:r>
        <w:rPr/>
        <w:t>��</w:t>
      </w:r>
      <w:r>
        <w:rPr/>
        <w:t>#����O��ϲR_�#�0��#�</w:t>
      </w:r>
    </w:p>
    <w:p>
      <w:pPr>
        <w:pStyle w:val="PreformattedText"/>
        <w:bidi w:val="0"/>
        <w:jc w:val="left"/>
        <w:rPr/>
      </w:pPr>
      <w:r>
        <w:rPr/>
        <w:t>A^w�#�k�1�#�kZ���##�R_�#s'���#�5����#�z��#����</w:t>
      </w:r>
      <w:r>
        <w:rPr>
          <w:rtl w:val="true"/>
        </w:rPr>
        <w:t>ڧ</w:t>
      </w:r>
      <w:r>
        <w:rPr/>
        <w:t>���</w:t>
      </w:r>
      <w:r>
        <w:rPr/>
        <w:t>~�ʙZl�Z��'���sm��!���9#��#�E���@h�P���;�q.�#+�H��G��Lt���C�?+\G�#���������ӗ��bˁ��e</w:t>
        <w:br/>
        <w:t>��Qy����c��=�.��;��d�#[��</w:t>
      </w:r>
      <w:r>
        <w:rPr/>
        <w:t>ֽ�</w:t>
      </w:r>
      <w:r>
        <w:rPr/>
        <w:t>=&lt;o~R�}���%��&gt;򰃼�b�_�//�{%o�o{����7���</w:t>
        <w:tab/>
        <w:t>���2ӘPg�#����I-2#*2}2+s�v?�����s�qLüL�l#��ӏ#�A#"#pt#���#G�}$ϙ#I�#�#���=#:uXsvaR���*��##�##��`v&gt;�#�</w:t>
        <w:tab/>
        <w:t>��#V#t����SǊ�C�2��&gt;�#3�}�y#����Y,�`�4OF��g�%ԉ��#���#i###D#d#######</w:t>
        <w:br/>
        <w:t>#############�-P</w:t>
        <w:br/>
        <w:t>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i����{_��2V=�q#��#�#######�.</w:t>
      </w:r>
    </w:p>
    <w:p>
      <w:pPr>
        <w:pStyle w:val="PreformattedText"/>
        <w:bidi w:val="0"/>
        <w:jc w:val="left"/>
        <w:rPr/>
      </w:pPr>
      <w:r>
        <w:rPr/>
        <w:t>#####@=#�###i����{_��2V=�q#��7##############�###P�q#p�##�####�x��Z�kTG#?��V�j�&amp;#�#Vmp�#6nb�</w:t>
      </w:r>
      <w:r>
        <w:rPr/>
        <w:t>ִ�</w:t>
      </w:r>
      <w:r>
        <w:rPr/>
        <w:t>dw�#���j�ҍ�1��,I�-�a)#�PD#��t#l�#J#,HQXp7</w:t>
      </w:r>
      <w:r>
        <w:rPr/>
        <w:t>桖���</w:t>
      </w:r>
      <w:r>
        <w:rPr/>
        <w:t>&lt;H#�#�##�3��������Mw���r����3s~�cΝ;##h�@95�#~�d��W#</w:t>
      </w:r>
      <w:r>
        <w:rPr>
          <w:rtl w:val="true"/>
        </w:rPr>
        <w:t>߾</w:t>
      </w:r>
      <w:r>
        <w:rPr/>
        <w:t>##�#L#x�R#��</w:t>
      </w:r>
      <w:r>
        <w:rPr>
          <w:rtl w:val="true"/>
        </w:rPr>
        <w:t>ؾ</w:t>
      </w:r>
      <w:r>
        <w:rPr/>
        <w:t>#�#�Ƭ�~$|6�u�AHO����#</w:t>
        <w:tab/>
        <w:t>��4��C## #�`~#20#�p#&amp;a#İ4���p#�M���#�`�=;����Y��Ql</w:t>
      </w:r>
      <w:r>
        <w:rPr>
          <w:rtl w:val="true"/>
        </w:rPr>
        <w:t>ن</w:t>
      </w:r>
      <w:r>
        <w:rPr/>
        <w:t>u_c�6�� �f��!lu#KV�9#�cY;��:�7�6 �C</w:t>
        <w:br/>
        <w:t>#L8V</w:t>
      </w:r>
      <w:r>
        <w:rPr/>
        <w:t>ֳ���</w:t>
      </w:r>
      <w:r>
        <w:rPr/>
        <w:t>#��5�~3k��#��D"���H</w:t>
      </w:r>
      <w:r>
        <w:rPr>
          <w:rtl w:val="true"/>
        </w:rPr>
        <w:t>ۑ</w:t>
      </w:r>
      <w:r>
        <w:rPr/>
        <w:t>�</w:t>
      </w:r>
      <w:r>
        <w:rPr/>
        <w:t>H�~������e#���2R�^��7�xD�[#o#���##_ �B�N##G{##6###�a}�c�&gt;6#я#�gK����</w:t>
      </w:r>
      <w:r>
        <w:rPr/>
        <w:t>鵅���</w:t>
      </w:r>
      <w:r>
        <w:rPr/>
        <w:t>9|��#�EU�n�WM��f�O-����Ê�,O�F��\�#sq��~�0����d]y�9��~#59h��e</w:t>
      </w:r>
      <w:r>
        <w:rPr/>
        <w:t>鞷</w:t>
      </w:r>
      <w:r>
        <w:rPr/>
        <w:t>b�#Sk#���Z��CS�|}J[��ʅ��;62���V�%���a##�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K|]#K��)�����#%�f#M#�����&gt;��[�|^�W#�z@</w:t>
      </w:r>
      <w:r>
        <w:rPr/>
        <w:t>澍����</w:t>
      </w:r>
      <w:r>
        <w:rPr/>
        <w:t>Kt�#�L���s0����� �)�M##� ��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\�#���Z���h��-#Xd#�`��aG��#�6���g�#��#�U:}�z���k�z�Q��GQ���#�^#Q����a�EH#��</w:t>
      </w:r>
      <w:r>
        <w:rPr>
          <w:rtl w:val="true"/>
        </w:rPr>
        <w:t>ߴ</w:t>
      </w:r>
      <w:r>
        <w:rPr/>
        <w:t>`�y��"�#</w:t>
      </w:r>
      <w:r>
        <w:rPr>
          <w:rtl w:val="true"/>
        </w:rPr>
        <w:t>ݻ</w:t>
      </w:r>
      <w:r>
        <w:rPr/>
        <w:t>^T�m</w:t>
      </w:r>
      <w:r>
        <w:rPr>
          <w:rtl w:val="true"/>
        </w:rPr>
        <w:t>ވ</w:t>
      </w:r>
      <w:r>
        <w:rPr/>
        <w:t>���</w:t>
      </w:r>
      <w:r>
        <w:rPr/>
        <w:t>w#O9�~r�ju#B�#Zr#��!�;#���u���$��cVv��3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��s/41|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h�=�kN#��4��)\�H\�)�6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��!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`��Ť�##�dm�#�##��;Y{�L��K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lt;#=zx�J�A�J�#�l�����]�h(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lE0&gt;�ԃ#�#�#�H��#\�^�}gy��1�q���yYtr��x�}Yk��6k�4g#yE��JN���;9#/�</w:t>
      </w:r>
      <w:r>
        <w:rPr/>
        <w:t>鄦�</w:t>
      </w:r>
      <w:r>
        <w:rPr/>
        <w:t>vK�t�VN�B�#Ĩl��j�Z�i���.td�#t^��^�v�l,k3�#�Z&lt;^��#�]q�w�լ#g4��_"o��A��#��!ǻ��8��d��::#��#��#��9Bc</w:t>
      </w:r>
      <w:r>
        <w:rPr>
          <w:rtl w:val="true"/>
        </w:rPr>
        <w:t>ڮ</w:t>
      </w:r>
      <w:r>
        <w:rPr/>
        <w:t>#��̣��#</w:t>
        <w:br/>
        <w:t>����&amp;�^</w:t>
        <w:tab/>
        <w:t>�#4.�Q#u˔|#����b</w:t>
      </w:r>
      <w:r>
        <w:rPr>
          <w:rtl w:val="true"/>
        </w:rPr>
        <w:t>ڈ</w:t>
      </w:r>
      <w:r>
        <w:rPr/>
        <w:t>|�Q�#�</w:t>
      </w:r>
      <w:r>
        <w:rPr/>
        <w:t>֗�</w:t>
      </w:r>
      <w:r>
        <w:rPr/>
        <w:t>ŴZ��#c�#��A��1</w:t>
      </w:r>
      <w:r>
        <w:rPr>
          <w:rtl w:val="true"/>
        </w:rPr>
        <w:t>ڗ</w:t>
      </w:r>
      <w:r>
        <w:rPr/>
        <w:t>#�U�v##flzƕ�S#��d^/�&amp;#�J�8�Z�p9n*��/y�w1��#�;�I����U���#�;n#[�"�#u}#�Cm#��kk[�;�&gt;�klm�t#��&lt;���?Z[��qq���/#Z</w:t>
      </w:r>
      <w:r>
        <w:rPr>
          <w:rtl w:val="true"/>
        </w:rPr>
        <w:t>ۺ</w:t>
      </w:r>
      <w:r>
        <w:rPr/>
        <w:t>�</w:t>
      </w:r>
      <w:r>
        <w:rPr/>
        <w:t>k����#/�#</w:t>
      </w:r>
      <w:r>
        <w:rPr/>
        <w:t>ֶ</w:t>
      </w:r>
      <w:r>
        <w:rPr/>
        <w:t>.�k[jAcm{j�#2�8�����t?�,��U&lt;#�}̚</w:t>
      </w:r>
      <w:r>
        <w:rPr>
          <w:rtl w:val="true"/>
        </w:rPr>
        <w:t>ܟ</w:t>
      </w:r>
      <w:r>
        <w:rPr/>
        <w:t>K=u�#��Ue#�</w:t>
      </w:r>
      <w:r>
        <w:rPr/>
        <w:t>⿝�</w:t>
      </w:r>
      <w:r>
        <w:rPr/>
        <w:t>#�!���#&lt;��I�V�#���#�:�#��?aʆ�O~#&gt;�V#B#-)��t�������+q/��'�=%q�</w:t>
      </w:r>
      <w:r>
        <w:rPr>
          <w:rtl w:val="true"/>
        </w:rPr>
        <w:t>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7vx�Wo��Â&amp;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b��t b_�\#�Z��</w:t>
      </w:r>
      <w:r>
        <w:rPr>
          <w:rtl w:val="true"/>
        </w:rPr>
        <w:t>ۓ</w:t>
      </w:r>
      <w:r>
        <w:rPr/>
        <w:t>�</w:t>
      </w:r>
      <w:r>
        <w:rPr/>
        <w:t>Z=����ή\����Λ0e�/#�I������S��\{</w:t>
      </w:r>
      <w:r>
        <w:rPr>
          <w:rtl w:val="true"/>
        </w:rPr>
        <w:t>܊</w:t>
      </w:r>
      <w:r>
        <w:rPr/>
        <w:t>#^������q�@��&gt;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��?����W#x��K�</w:t>
      </w:r>
      <w:r>
        <w:rPr>
          <w:rtl w:val="true"/>
        </w:rPr>
        <w:t>؍</w:t>
      </w:r>
      <w:r>
        <w:rPr/>
        <w:t>s��������U</w:t>
        <w:tab/>
        <w:t>�'�o#C��W�S�x�ϝ6}~��#�nO�#�75q|]��#��A�#�~���}#��n�F����</w:t>
      </w:r>
      <w:r>
        <w:rPr>
          <w:rtl w:val="true"/>
        </w:rPr>
        <w:t>ݞ</w:t>
      </w:r>
      <w:r>
        <w:rPr/>
        <w:t>9</w:t>
      </w:r>
      <w:r>
        <w:rPr/>
        <w:t>%��e</w:t>
      </w:r>
      <w:r>
        <w:rPr>
          <w:rtl w:val="true"/>
        </w:rPr>
        <w:t>ܝ�</w:t>
      </w:r>
      <w:r>
        <w:rPr>
          <w:rtl w:val="true"/>
        </w:rPr>
        <w:t>$��</w:t>
      </w:r>
      <w:r>
        <w:rPr/>
        <w:t>5</w:t>
      </w:r>
      <w:r>
        <w:rPr/>
        <w:t>��{��XT�#�ck1���#�V�#���K��#{&gt;��o#�W��$�|@}~S�'�ϥ��~�#+yU?#</w:t>
      </w:r>
      <w:r>
        <w:rPr/>
        <w:t>䳶</w:t>
      </w:r>
      <w:r>
        <w:rPr/>
        <w:t>x^�</w:t>
        <w:br/>
        <w:t>�d�e�0S����#</w:t>
        <w:tab/>
        <w:t>#|G#���u�</w:t>
        <w:br/>
        <w:t>&gt;��ҹA�</w:t>
      </w:r>
      <w:r>
        <w:rPr>
          <w:rtl w:val="true"/>
        </w:rPr>
        <w:t>ܚ</w:t>
      </w:r>
      <w:r>
        <w:rPr>
          <w:rtl w:val="true"/>
        </w:rPr>
        <w:t>$�����</w:t>
      </w:r>
      <w:r>
        <w:rPr/>
        <w:t>2</w:t>
      </w:r>
      <w:r>
        <w:rPr/>
        <w:t>ϐ�X�F^��7\[��#</w:t>
        <w:br/>
        <w:t>�#��э~�##^�#���D7,#�4�NW�##�#I�5��;/�iq_��DJӟ�#����[x��#��/�+�a��_�;�</w:t>
      </w:r>
      <w:r>
        <w:rPr>
          <w:rtl w:val="true"/>
        </w:rPr>
        <w:t>׋</w:t>
      </w:r>
      <w:r>
        <w:rPr/>
        <w:t>���</w:t>
      </w:r>
      <w:r>
        <w:rPr/>
        <w:t>#c&lt;��</w:t>
      </w:r>
      <w:r>
        <w:rPr>
          <w:rtl w:val="true"/>
        </w:rPr>
        <w:t>ګۍ</w:t>
      </w:r>
      <w:r>
        <w:rPr>
          <w:rtl w:val="true"/>
        </w:rPr>
        <w:t>^</w:t>
      </w:r>
      <w:r>
        <w:rPr/>
        <w:t>3</w:t>
      </w:r>
      <w:r>
        <w:rPr/>
        <w:t>��#�.:�L|</w:t>
        <w:br/>
        <w:t>�3�</w:t>
      </w:r>
      <w:r>
        <w:rPr>
          <w:rtl w:val="true"/>
        </w:rPr>
        <w:t>׋</w:t>
      </w:r>
      <w:r>
        <w:rPr/>
        <w:t>�</w:t>
      </w:r>
      <w:r>
        <w:rPr/>
        <w:t>p�8��&amp;�##�a#�8nɉ</w:t>
      </w:r>
      <w:r>
        <w:rPr>
          <w:rtl w:val="true"/>
        </w:rPr>
        <w:t>ߟ</w:t>
      </w:r>
      <w:r>
        <w:rPr/>
        <w:t>6</w:t>
      </w:r>
      <w:r>
        <w:rPr/>
        <w:t>U�K�u�c�#��s08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^���]���ib�ʽ�gW�&lt;;���#�</w:t>
      </w:r>
      <w:r>
        <w:rPr/>
        <w:t>㺱��</w:t>
      </w:r>
      <w:r>
        <w:rPr/>
        <w:t>E,��&amp;��%��w�#F�#</w:t>
      </w:r>
      <w:r>
        <w:rPr/>
        <w:t>詮</w:t>
      </w:r>
      <w:r>
        <w:rPr/>
        <w:tab/>
        <w:t>|�</w:t>
      </w:r>
    </w:p>
    <w:p>
      <w:pPr>
        <w:pStyle w:val="PreformattedText"/>
        <w:bidi w:val="0"/>
        <w:jc w:val="left"/>
        <w:rPr/>
      </w:pPr>
      <w:r>
        <w:rPr/>
        <w:t>J�sg��U</w:t>
      </w:r>
      <w:r>
        <w:rPr>
          <w:rtl w:val="true"/>
        </w:rPr>
        <w:t>־</w:t>
      </w:r>
      <w:r>
        <w:rPr/>
        <w:t>AV8�ew</w:t>
      </w:r>
      <w:r>
        <w:rPr/>
        <w:t>ֱ</w:t>
      </w:r>
      <w:r>
        <w:rPr>
          <w:rtl w:val="true"/>
        </w:rPr>
        <w:t>ס</w:t>
      </w:r>
      <w:r>
        <w:rPr/>
        <w:t>&lt;k,N�</w:t>
      </w:r>
      <w:r>
        <w:rPr>
          <w:rtl w:val="true"/>
        </w:rPr>
        <w:t>ڇ����</w:t>
      </w:r>
      <w:r>
        <w:rPr>
          <w:rtl w:val="true"/>
        </w:rPr>
        <w:t>#</w:t>
      </w:r>
      <w:r>
        <w:rPr/>
        <w:t>7</w:t>
      </w:r>
      <w:r>
        <w:rPr/>
        <w:t>%�z�#��{/�Ʉ?�&amp;��3����d���#|���#�</w:t>
      </w:r>
    </w:p>
    <w:p>
      <w:pPr>
        <w:pStyle w:val="PreformattedText"/>
        <w:bidi w:val="0"/>
        <w:jc w:val="left"/>
        <w:rPr/>
      </w:pPr>
      <w:r>
        <w:rPr/>
        <w:t>q�#d?ƊI#��?:�#��###D#d#######</w:t>
        <w:br/>
        <w:t>#############N*�#E#E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x#####0�Hήz�n+�Y4���#T#######=7</w:t>
      </w:r>
    </w:p>
    <w:p>
      <w:pPr>
        <w:pStyle w:val="PreformattedText"/>
        <w:bidi w:val="0"/>
        <w:jc w:val="left"/>
        <w:rPr/>
      </w:pPr>
      <w:r>
        <w:rPr/>
        <w:t>#####@=#�L###0�Hήz�n+�Y4��@4##########�###�###��h#��#######�x��ZMhTG#��W�FQ[C)��64�#6�K[mc��j1n���#bb�&amp;��%F��#b�����^z#��B##r��bV{h/�B�!#O"#&lt;#�AL3��;o|��l|c-�[��</w:t>
      </w:r>
      <w:r>
        <w:rPr>
          <w:rtl w:val="true"/>
        </w:rPr>
        <w:t>޼�</w:t>
      </w:r>
      <w:r>
        <w:rPr/>
        <w:t>7</w:t>
      </w:r>
      <w:r>
        <w:rPr/>
        <w:t>o���</w:t>
      </w:r>
      <w:r>
        <w:rPr/>
        <w:t>盙</w:t>
      </w:r>
      <w:r>
        <w:rPr/>
        <w:t>##Ն�p�#&amp;��E�|�hz=Q&lt;��M#��#�#�&gt;��#�Q�a##!�@�#R�;Q�~�P7��#~�)E�#�O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JI�M��#�A�q&lt;:����H�ĳ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ǕgGв#u</w:t>
      </w:r>
      <w:r>
        <w:rPr>
          <w:rtl w:val="true"/>
        </w:rPr>
        <w:t>ߢ</w:t>
      </w:r>
      <w:r>
        <w:rPr/>
        <w:t>e#�������C�3����I�#��(#j�?;^#�#�#�#m�XyY�m��*�k���D��#����f�(�ь�#�A���w�</w:t>
      </w:r>
      <w:r>
        <w:rPr>
          <w:rtl w:val="true"/>
        </w:rPr>
        <w:t>ݏ</w:t>
      </w:r>
      <w:r>
        <w:rPr/>
        <w:t>|�� ��q�M�k�&gt;^#�c��$x�P��Px�#�@O�##��6N5##�)��!�]�=L?�#&lt;�</w:t>
      </w:r>
      <w:r>
        <w:rPr/>
        <w:t>굼���</w:t>
      </w:r>
      <w:r>
        <w:rPr/>
        <w:t>u�XL��#�^��àm#���M!�%��N���x-T��2##+�c�(1��2�</w:t>
      </w:r>
    </w:p>
    <w:p>
      <w:pPr>
        <w:pStyle w:val="PreformattedText"/>
        <w:bidi w:val="0"/>
        <w:jc w:val="left"/>
        <w:rPr/>
      </w:pPr>
      <w:r>
        <w:rPr/>
        <w:t>#���</w:t>
      </w:r>
      <w:r>
        <w:rPr/>
        <w:t>쳬</w:t>
      </w:r>
      <w:r>
        <w:rPr/>
        <w:t>?}8�</w:t>
      </w:r>
    </w:p>
    <w:p>
      <w:pPr>
        <w:pStyle w:val="PreformattedText"/>
        <w:bidi w:val="0"/>
        <w:jc w:val="left"/>
        <w:rPr/>
      </w:pP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6��#.#�.nM#E;�#�#��)</w:t>
      </w:r>
      <w:r>
        <w:rPr>
          <w:rtl w:val="true"/>
        </w:rPr>
        <w:t>߈</w:t>
      </w:r>
      <w:r>
        <w:rPr/>
        <w:t>����</w:t>
      </w:r>
      <w:r>
        <w:rPr/>
        <w:t>ra~o�E��B��̗�-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�i:J��z�����i:���#�X�iP#4%h#�)�#��i�</w:t>
      </w:r>
      <w:r>
        <w:rPr>
          <w:rtl w:val="true"/>
        </w:rPr>
        <w:t>޾</w:t>
      </w:r>
      <w:r>
        <w:rPr/>
        <w:t>/�=�����dc�,p�:-��#�z#o��</w:t>
      </w:r>
      <w:r>
        <w:rPr>
          <w:rtl w:val="true"/>
        </w:rPr>
        <w:t>ں</w:t>
      </w:r>
      <w:r>
        <w:rPr/>
        <w:t>�</w:t>
      </w:r>
      <w:r>
        <w:rPr/>
        <w:t>#[</w:t>
      </w:r>
      <w:r>
        <w:rPr/>
        <w:t>7</w:t>
      </w:r>
      <w:r>
        <w:rPr/>
        <w:t>�.�y)T����f��gdO$m</w:t>
      </w:r>
      <w:r>
        <w:rPr>
          <w:rtl w:val="true"/>
        </w:rPr>
        <w:t>ݼ</w:t>
      </w:r>
      <w:r>
        <w:rPr/>
        <w:t>����</w:t>
      </w:r>
      <w:r>
        <w:rPr/>
        <w:t>=ts���.D�]��#</w:t>
      </w:r>
      <w:r>
        <w:rPr>
          <w:rtl w:val="true"/>
        </w:rPr>
        <w:t>ڇ</w:t>
      </w:r>
      <w:r>
        <w:rPr/>
        <w:t>��</w:t>
      </w:r>
      <w:r>
        <w:rPr/>
        <w:t>)����</w:t>
        <w:tab/>
        <w:t>�Z���z��3B#gD9+</w:t>
      </w:r>
      <w:r>
        <w:rPr>
          <w:rtl w:val="true"/>
        </w:rPr>
        <w:t>ݟ</w:t>
      </w:r>
      <w:r>
        <w:rPr/>
        <w:t>T�S��'���&gt;2��#Wc�Ӛ</w:t>
      </w:r>
      <w:r>
        <w:rPr>
          <w:rtl w:val="true"/>
        </w:rPr>
        <w:t>ح</w:t>
      </w:r>
      <w:r>
        <w:rPr/>
        <w:t>��</w:t>
      </w:r>
      <w:r>
        <w:rPr/>
        <w:t>n��5#�f�#�z�#��p�#$�/�dZ��N���O</w:t>
        <w:tab/>
        <w:t>K�Π</w:t>
      </w:r>
    </w:p>
    <w:p>
      <w:pPr>
        <w:pStyle w:val="PreformattedText"/>
        <w:bidi w:val="0"/>
        <w:jc w:val="left"/>
        <w:rPr/>
      </w:pPr>
      <w:r>
        <w:rPr/>
        <w:t>s��u�����=���-#��#�FV6�s�1��!�eC�</w:t>
      </w:r>
    </w:p>
    <w:p>
      <w:pPr>
        <w:pStyle w:val="PreformattedText"/>
        <w:bidi w:val="0"/>
        <w:jc w:val="left"/>
        <w:rPr/>
      </w:pPr>
      <w:r>
        <w:rPr/>
        <w:t>#��,?��ь�l.#LY&gt;7#/9�VE��#</w:t>
      </w:r>
      <w:r>
        <w:rPr/>
        <w:t>紋�</w:t>
      </w:r>
      <w:r>
        <w:rPr/>
        <w:t>1j#m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�W��/#υ����hH#τ#��𾆐�2̎��2&amp;rj��L+�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0�</w:t>
        <w:br/>
        <w:t>����</w:t>
      </w:r>
      <w:r>
        <w:rPr>
          <w:rtl w:val="true"/>
        </w:rPr>
        <w:t>ۑ</w:t>
      </w:r>
      <w:r>
        <w:rPr/>
        <w:t>A�"#f����#�#�%įI�</w:t>
      </w:r>
      <w:r>
        <w:rPr/>
        <w:t>𤂥�</w:t>
      </w:r>
      <w:r>
        <w:rPr/>
        <w:t>�T/ˤU�����</w:t>
      </w:r>
      <w:r>
        <w:rPr>
          <w:rtl w:val="true"/>
        </w:rPr>
        <w:t>ה</w:t>
      </w:r>
      <w:r>
        <w:rPr/>
        <w:t>8</w:t>
      </w:r>
      <w:r>
        <w:rPr/>
        <w:t>_Pd�^��</w:t>
      </w:r>
      <w:r>
        <w:rPr>
          <w:rtl w:val="true"/>
        </w:rPr>
        <w:t>ݪ</w:t>
      </w:r>
      <w:r>
        <w:rPr/>
        <w:t>m;K�A�O~#5yO�c5�tr�������#��?�#�#�#</w:t>
      </w:r>
      <w:r>
        <w:rPr>
          <w:rtl w:val="true"/>
        </w:rPr>
        <w:t>ݖ�</w:t>
      </w:r>
      <w:r>
        <w:rPr/>
        <w:t>6</w:t>
      </w:r>
      <w:r>
        <w:rPr/>
        <w:t>�#X</w:t>
      </w:r>
    </w:p>
    <w:p>
      <w:pPr>
        <w:pStyle w:val="PreformattedText"/>
        <w:bidi w:val="0"/>
        <w:jc w:val="left"/>
        <w:rPr/>
      </w:pPr>
      <w:r>
        <w:rPr/>
        <w:t>y;#����um)9^#�s#~���U=�#G�7��##��AM��#|��8�,�Y#��#.K���'#�=��gȇ�##y���[��9��g̃σ�</w:t>
      </w:r>
      <w:r>
        <w:rPr>
          <w:rtl w:val="true"/>
        </w:rPr>
        <w:t>܁</w:t>
      </w:r>
      <w:r>
        <w:rPr/>
        <w:t>\s##2�[e��қ�##�k�#�</w:t>
      </w:r>
      <w:r>
        <w:rPr/>
        <w:t>᭰�</w:t>
      </w:r>
      <w:r>
        <w:rPr/>
        <w:t>v�\#c�u.e*W�/x~6?}.o�z%�t�X�mN&lt;ʲ�x�O�b[;b[�vl�8�mc�Z%�-^+K�#Ư#�{͐n��l1#�8w�#��q)3��2#��#���s�4�\�#��y~�8���s����#��W��}|��@��0��2�;erNhq�����w�HP�7��#6�P�ЙNi��cL#�o</w:t>
      </w:r>
      <w:r>
        <w:rPr>
          <w:rtl w:val="true"/>
        </w:rPr>
        <w:t>ޘ</w:t>
      </w:r>
      <w:r>
        <w:rPr/>
        <w:t>ͼ###�#���?1fCA���ϩ���</w:t>
      </w:r>
    </w:p>
    <w:p>
      <w:pPr>
        <w:pStyle w:val="PreformattedText"/>
        <w:bidi w:val="0"/>
        <w:jc w:val="left"/>
        <w:rPr/>
      </w:pPr>
      <w:r>
        <w:rPr/>
        <w:t>K���&lt;#[\?Q���R�#T�g�Ƞ�IYv���G#;��İ�#�</w:t>
        <w:tab/>
        <w:t>�#��#�#@�k��PjA�!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�</w:t>
      </w:r>
      <w:r>
        <w:rPr>
          <w:rtl w:val="true"/>
        </w:rPr>
        <w:t>ݓ</w:t>
      </w:r>
      <w:r>
        <w:rPr/>
        <w:t>%�˩��S##.#��##��*p5#3�%A=);�Q��g4#</w:t>
      </w:r>
      <w:r>
        <w:rPr/>
        <w:t>٬</w:t>
      </w:r>
      <w:r>
        <w:rPr/>
        <w:t>�</w:t>
      </w:r>
      <w:r>
        <w:rPr/>
        <w:t>/̈uԴ���u����J�1#y�#~YM��=�����#�Ax�#��~uR�ƾ�s��qL,#�1��W{���##+5�|]l��y�v�O3.~��ƨ�&amp;��qϼ�m�^Z~�#�#m#��|ec]LVr9���uq�����d�{�#��{�#U;����b���4���#Q&lt;R��/Q���</w:t>
      </w:r>
      <w:r>
        <w:rPr/>
        <w:t>揭�</w:t>
      </w:r>
      <w:r>
        <w:rPr/>
        <w:t>{#)�#��#�{ѕ�{�#</w:t>
      </w:r>
      <w:r>
        <w:rPr/>
        <w:t>쫲�</w:t>
      </w:r>
      <w:r>
        <w:rPr/>
        <w:t>}Uw#������#@ϱ��c��1�#���je��.�b6�#��]���~Ź�1��#T����C���L7l#?X�:]�{��~�#�j�~��H�X�T��Q[�^&amp;�~#O�_��#��#N�Y90</w:t>
      </w:r>
      <w:r>
        <w:rPr/>
        <w:t>ޯ�</w:t>
      </w:r>
      <w:r>
        <w:rPr/>
        <w:t>O��I��+��J��|��;+#�{�Շ#</w:t>
      </w:r>
      <w:r>
        <w:rPr>
          <w:rtl w:val="true"/>
        </w:rPr>
        <w:t>ރ</w:t>
      </w:r>
      <w:r>
        <w:rPr/>
        <w:t>ZGN��#_}X���8�e����</w:t>
      </w:r>
      <w:r>
        <w:rPr/>
        <w:t>ۖ��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O�xw�#��'\R|DP&lt;�zO#�y�#�xw���v?</w:t>
      </w:r>
      <w:r>
        <w:rPr>
          <w:rtl w:val="true"/>
        </w:rPr>
        <w:t>ۅ</w:t>
      </w:r>
      <w:r>
        <w:rPr/>
        <w:t>��</w:t>
      </w:r>
      <w:r>
        <w:rPr/>
        <w:t>t�(=�����F�����t</w:t>
        <w:br/>
        <w:t>���</w:t>
      </w:r>
    </w:p>
    <w:p>
      <w:pPr>
        <w:pStyle w:val="PreformattedText"/>
        <w:bidi w:val="0"/>
        <w:jc w:val="left"/>
        <w:rPr/>
      </w:pPr>
      <w:r>
        <w:rPr/>
        <w:t>;��ò�#�R�c��{��|���#��x�b)Sx#���xg�o^?��}���#���m���B΅�~�%l�|���"�#��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d#######</w:t>
        <w:br/>
        <w:t>#############�)�#M#M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g#######�ʝ!p�x�f#��6��#C#######9?</w:t>
      </w:r>
    </w:p>
    <w:p>
      <w:pPr>
        <w:pStyle w:val="PreformattedText"/>
        <w:bidi w:val="0"/>
        <w:jc w:val="left"/>
        <w:rPr/>
      </w:pPr>
      <w:r>
        <w:rPr/>
        <w:t>#####@=#�;#####�ʝ!p�x�f#��6�,4##########�###�###"�g#��##</w:t>
        <w:tab/>
        <w:t>####�x��ZMlTE#��G)]#�4�DL#��&amp;�</w:t>
      </w:r>
      <w:r>
        <w:rPr>
          <w:rtl w:val="true"/>
        </w:rPr>
        <w:t>ٶ</w:t>
      </w:r>
      <w:r>
        <w:rPr/>
        <w:t>,�#�,��#�-��#XJ)����R�z�#�p�@zЋ�M�hb�#&lt;r��##5���4#��##b�TM��t�;o�}o��#L�m��f</w:t>
      </w:r>
      <w:r>
        <w:rPr>
          <w:rtl w:val="true"/>
        </w:rPr>
        <w:t>ޛ</w:t>
      </w:r>
      <w:r>
        <w:rPr/>
        <w:t>7</w:t>
      </w:r>
      <w:r>
        <w:rPr/>
        <w:t>o���</w:t>
      </w:r>
      <w:r>
        <w:rPr/>
        <w:t>盙</w:t>
      </w:r>
      <w:r>
        <w:rPr/>
        <w:t>##5#h��&gt;H�/Wi�1��F�h���(@m</w:t>
      </w:r>
      <w:r>
        <w:rPr>
          <w:rtl w:val="true"/>
        </w:rPr>
        <w:t>ۉ</w:t>
      </w:r>
      <w:r>
        <w:rPr/>
        <w:t>&gt;C�#�;</w:t>
        <w:br/>
        <w:t>#�</w:t>
      </w:r>
    </w:p>
    <w:p>
      <w:pPr>
        <w:pStyle w:val="PreformattedText"/>
        <w:bidi w:val="0"/>
        <w:jc w:val="left"/>
        <w:rPr/>
      </w:pPr>
      <w:r>
        <w:rPr/>
        <w:t>à#Q#��'��#��W!�,</w:t>
      </w:r>
    </w:p>
    <w:p>
      <w:pPr>
        <w:pStyle w:val="PreformattedText"/>
        <w:bidi w:val="0"/>
        <w:jc w:val="left"/>
        <w:rPr/>
      </w:pPr>
      <w:r>
        <w:rPr/>
        <w:t>㷏</w:t>
      </w:r>
      <w:r>
        <w:rPr/>
        <w:t>R�OQ</w:t>
      </w:r>
      <w:r>
        <w:rPr>
          <w:rtl w:val="true"/>
        </w:rPr>
        <w:t>ڋ</w:t>
      </w:r>
      <w:r>
        <w:rPr/>
        <w:t xml:space="preserve">� </w:t>
      </w:r>
      <w:r>
        <w:rPr/>
        <w:t>eh�Fi��S'%q5���t#��xt#�g��ΈgG@#��jώ�e;�}����#o���#���+��|B��Z#�@��ώ�@�AkA#�&amp;��&amp;Q�8�����?#�&lt;+�����h�(�#�#��~���.</w:t>
      </w:r>
      <w:r>
        <w:rPr/>
        <w:t>ُ</w:t>
      </w:r>
      <w:r>
        <w:rPr/>
        <w:t>Z�&amp;#=�U~S�l����}L�[#oo��s##���a�`"���SD@C�D#;�y�x#ӏ�#�R������E#��1�)</w:t>
      </w:r>
      <w:r>
        <w:rPr/>
        <w:t>ޫ</w:t>
      </w:r>
      <w:r>
        <w:rPr/>
        <w:t>?;#zU��б5@�T�hQdUi�y��!�ll�.��Se,�e�###�##9ɳ�?Gp&gt;#�&amp;G�$��#,#�nnM�e;�#�#��)</w:t>
      </w:r>
      <w:r>
        <w:rPr>
          <w:rtl w:val="true"/>
        </w:rPr>
        <w:t>ߐ</w:t>
      </w:r>
      <w:r>
        <w:rPr/>
        <w:t>��</w:t>
      </w:r>
      <w:r>
        <w:rPr/>
        <w:t>]�ra~�</w:t>
        <w:br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?�|��*cȀ</w:t>
      </w:r>
      <w:r>
        <w:rPr/>
        <w:t>ަ</w:t>
      </w:r>
      <w:r>
        <w:rPr/>
        <w:tab/>
        <w:t>�@��SX/�uQ\�@��#G��)�Ҡ)A���(�#�r_^W�.|a�n��� p�:-�e#]��7�g�n�C�f��n^#�us5�#��#�sI��_#��F#�#</w:t>
      </w:r>
      <w:r>
        <w:rPr/>
        <w:t>㺹</w:t>
      </w:r>
      <w:r>
        <w:rPr/>
        <w:t>#Qt7</w:t>
      </w:r>
      <w:r>
        <w:rPr/>
        <w:t>也</w:t>
      </w:r>
      <w:r>
        <w:rPr/>
        <w:t>#!�#@9�(#�/.tN�#;O#]�#��r}R#W�ʝ�#z�Ȥ��\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k#��t;J��#�jAi#�|y�&amp;ӊ-'�:��#,�=�6��6</w:t>
      </w:r>
      <w:r>
        <w:rPr/>
        <w:t>ֵ</w:t>
      </w:r>
      <w:r>
        <w:rPr/>
        <w:t>#�Vt�oC��w��</w:t>
        <w:br/>
        <w:t>h#�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#/#�o��_d��!�f�gs#`��Ax�1�*�WB��#�Q\��)�Ok2���E{����</w:t>
      </w:r>
      <w:r>
        <w:rPr>
          <w:rtl w:val="true"/>
        </w:rPr>
        <w:t>޸</w:t>
      </w:r>
      <w:r>
        <w:rPr/>
        <w:t>W#�#���s,`�g�#ϯy_��p#fgD\##95�I��øs#�Ch�0~#����]Ƞ;��0�ey�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!txR�R�?��We#W���5%�W5��</w:t>
      </w:r>
      <w:r>
        <w:rPr/>
        <w:t>崰</w:t>
      </w:r>
      <w:r>
        <w:rPr/>
        <w:t>[�m��#���#)���|[�$G[��9mhOa#��~� �AX�m�oky@��(�##��</w:t>
      </w:r>
      <w:r>
        <w:rPr/>
        <w:t>ٰ</w:t>
      </w:r>
      <w:r>
        <w:rPr/>
        <w:t>#��+�x�@v�#_���8���fv����#�#tở���J��"�</w:t>
      </w:r>
      <w:r>
        <w:rPr>
          <w:rtl w:val="true"/>
        </w:rPr>
        <w:t>ف</w:t>
      </w:r>
      <w:r>
        <w:rPr/>
        <w:t>��</w:t>
      </w:r>
      <w:r>
        <w:rPr/>
        <w:t>[��#�|O#�#��vH��P�#��l�yk�#3�����&lt;�*�</w:t>
      </w:r>
    </w:p>
    <w:p>
      <w:pPr>
        <w:pStyle w:val="PreformattedText"/>
        <w:bidi w:val="0"/>
        <w:jc w:val="left"/>
        <w:rPr/>
      </w:pPr>
      <w:r>
        <w:rPr/>
        <w:t>V�#��$�k[&amp;�Ȼ#��m�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N��###Ϗ�/#e�W�M���8�ģ&amp;��6~a)�1O�i#�0#o�(���\i�&amp;����X�{]5�9�� �}[�s�q�1�</w:t>
      </w:r>
      <w:r>
        <w:rPr>
          <w:rtl w:val="true"/>
        </w:rPr>
        <w:t>ݲ</w:t>
      </w:r>
      <w:r>
        <w:rPr/>
        <w:t>#�aӦq�A�+�#�9Ϗ#��q�4o�&gt;2�x��c|&gt;�,��J�js�S6�J�ż̼�F�</w:t>
      </w:r>
      <w:r>
        <w:rPr/>
        <w:t>⿃�</w:t>
      </w:r>
      <w:r>
        <w:rPr/>
        <w:t>&lt;�9�#��$��2�1#Ŀyk6�$`��#x</w:t>
      </w:r>
      <w:r>
        <w:rPr/>
        <w:t>䊋�</w:t>
      </w:r>
      <w:r>
        <w:rPr/>
        <w:t>lȯ����.�Q�zaI9��i^S�f�k)�#��[�s��\���s�&amp;;�#��a�~a��</w:t>
      </w:r>
    </w:p>
    <w:p>
      <w:pPr>
        <w:pStyle w:val="PreformattedText"/>
        <w:bidi w:val="0"/>
        <w:jc w:val="left"/>
        <w:rPr/>
      </w:pPr>
      <w:r>
        <w:rPr/>
        <w:t>##^#�2�H�b#e�~~��#]���.|#��5[~�8�k��^LX��#ԗ�9���O</w:t>
      </w:r>
      <w:r>
        <w:rPr>
          <w:rtl w:val="true"/>
        </w:rPr>
        <w:t>ߡ</w:t>
      </w:r>
      <w:r>
        <w:rPr/>
        <w:t>,���Z´X3Mk#�Ys�+�m#.�</w:t>
      </w:r>
      <w:r>
        <w:rPr>
          <w:rtl w:val="true"/>
        </w:rPr>
        <w:t>׭�</w:t>
      </w:r>
      <w:r>
        <w:rPr/>
        <w:t>3</w:t>
      </w:r>
      <w:r>
        <w:rPr/>
        <w:t>į�#�#�7�#�#�'=���7'5i�{|��7��#����:���`{�FŪL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⏺.(}�</w:t>
        <w:tab/>
        <w:t>��U����{iK�ĽzL������&lt;�ʜ�l�j���Y������Z��c���#����~kt�?c��#��gz?�&amp;�h��OCd��Տ�-[���h�9�J��"M��w����#�H#�|�t������m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ٶ</w:t>
      </w:r>
      <w:r>
        <w:rPr/>
        <w:t>fy��#��ld���0���@�BC�c�E?�</w:t>
        <w:br/>
        <w:t>#A��j{#�nH#�</w:t>
      </w:r>
      <w:r>
        <w:rPr>
          <w:rtl w:val="true"/>
        </w:rPr>
        <w:t>ٸ</w:t>
      </w:r>
      <w:r>
        <w:rPr/>
        <w:t>:]����~�~�F�~��C�X����M��}Kν!���@�J#�#r�����p�#�#�o;&lt;W�w�[T�Y�/�O������!�#�5��#�xoU~Y���}�wm&lt;����#</w:t>
        <w:tab/>
        <w:t>������b5��O���#�x���#�;</w:t>
      </w:r>
    </w:p>
    <w:p>
      <w:pPr>
        <w:pStyle w:val="PreformattedText"/>
        <w:bidi w:val="0"/>
        <w:jc w:val="left"/>
        <w:rPr/>
      </w:pPr>
      <w:r>
        <w:rPr/>
        <w:t>xƻWx�n�w�##S�yQ���|�#��E�38K�</w:t>
        <w:tab/>
        <w:t>e�o�)m</w:t>
      </w:r>
      <w:r>
        <w:rPr>
          <w:rtl w:val="true"/>
        </w:rPr>
        <w:t>ߕ</w:t>
      </w:r>
      <w:r>
        <w:rPr/>
        <w:t>�</w:t>
      </w:r>
      <w:r>
        <w:rPr/>
        <w:t>#�)yP�B#{</w:t>
      </w:r>
      <w:r>
        <w:rPr>
          <w:rtl w:val="true"/>
        </w:rPr>
        <w:t>ߺ</w:t>
      </w:r>
      <w:r>
        <w:rPr/>
        <w:t>w�#�#���)[����S���2w`���WP�#�Y�##%�jn��Bj?�</w:t>
        <w:br/>
        <w:t>��J�����&amp;Q�#&amp;��K�</w:t>
        <w:br/>
        <w:t>##D#d#######</w:t>
        <w:br/>
        <w:t>#############=,P</w:t>
        <w:br/>
        <w:t>!#!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Q</w:t>
        <w:br/>
        <w:t>####�O��#)�����N�b��#-</w:t>
        <w:br/>
        <w:t>######$G</w:t>
      </w:r>
    </w:p>
    <w:p>
      <w:pPr>
        <w:pStyle w:val="PreformattedText"/>
        <w:bidi w:val="0"/>
        <w:jc w:val="left"/>
        <w:rPr/>
      </w:pPr>
      <w:r>
        <w:rPr/>
        <w:t>#####@=#�%</w:t>
        <w:br/>
        <w:t>##�O��#)�����N�b��K##########�###�###j�m#p�##�</w:t>
        <w:tab/>
        <w:t>###�x��\_l#�#��|g�#�#B+�J�#�p��|�</w:t>
      </w:r>
      <w:r>
        <w:rPr/>
        <w:t>ؐ���</w:t>
      </w:r>
      <w:r>
        <w:rPr/>
        <w:t>;#��Y��/����@�`GFm%#tR#��Z�#R�= h�*Y�##%�ir.#�#"~A2#�@�Z��c������ͭ�vg�#�J���vnwg��7����</w:t>
      </w:r>
      <w:r>
        <w:rPr/>
        <w:t>۝</w:t>
      </w:r>
      <w:r>
        <w:rPr/>
        <w:t>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y�w�h�R��O#���D��h�(@_���^�#Ʊ#�1��#J#� </w:t>
      </w:r>
      <w:r>
        <w:rPr>
          <w:rtl w:val="true"/>
        </w:rPr>
        <w:t>ں</w:t>
      </w:r>
      <w:r>
        <w:rPr/>
        <w:t>N���#-���2t�&amp;�#�4�Q�#A�#��i:B#�"�i#�#��#t#������0uӔ�v#e#�Îk���n#{#gv��Q</w:t>
      </w:r>
      <w:r>
        <w:rPr>
          <w:rtl w:val="true"/>
        </w:rPr>
        <w:t>ܭ</w:t>
      </w:r>
      <w:r>
        <w:rPr/>
        <w:t>v��8�$~��y�#�o1�AI�/�nGiC��lAi�Ti#u#�6���?#��%</w:t>
        <w:br/>
        <w:t>�O$#�]��4�#%��ч#{�v��#�#-��r�ʾJ#w�����[������C��Q�h�M�.��AV�D�</w:t>
        <w:br/>
        <w:t>�#��n�O</w:t>
      </w:r>
      <w:r>
        <w:rPr>
          <w:rtl w:val="true"/>
        </w:rPr>
        <w:t>܇</w:t>
      </w:r>
      <w:r>
        <w:rPr/>
        <w:t>��</w:t>
      </w:r>
      <w:r>
        <w:rPr/>
        <w:t>}Bg</w:t>
      </w:r>
      <w:r>
        <w:rPr>
          <w:rtl w:val="true"/>
        </w:rPr>
        <w:t>ۼ</w:t>
      </w:r>
      <w:r>
        <w:rPr/>
        <w:t>n</w:t>
      </w:r>
      <w:r>
        <w:rPr/>
        <w:t>ܸ��</w:t>
      </w:r>
      <w:r>
        <w:rPr/>
        <w:t>;$YLȰW��y�oP�#^#��#t'��:���%�##�:���mY#��R�O�#aq_P�'�[��q|�#���v#X��#V#��|4=S#��#�#|���&amp;ϱ�2�#�{�ѧ��k#��ԑa#��4Kst�^��e\#�/s�,���c�#Q�(��#PRb���/J���</w:t>
      </w:r>
      <w:r>
        <w:rPr/>
        <w:t>庋</w:t>
      </w:r>
      <w:r>
        <w:rPr/>
        <w:t>^#��#��#�#�</w:t>
      </w:r>
      <w:r>
        <w:rPr/>
        <w:t>醼�</w:t>
      </w:r>
      <w:r>
        <w:rPr/>
        <w:t>b��pg~�m�l�m3T�6�#6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��sC�m�Q�ͭ.�y������#x�#��#��#[c��#m�K��\\mg���A##ϟ-�XT��6##�Q#���r#�W</w:t>
        <w:br/>
        <w:t>{�B�4�#����#����O�z�#�ϟ�ԹT�����[\tΣ�B�Gѫ�B�]���!�kQ�OO���n��6�#|#�l�#{˺�\x�!�</w:t>
      </w:r>
      <w:r>
        <w:rPr/>
        <w:t>ֹ</w:t>
      </w:r>
      <w:r>
        <w:rPr/>
        <w:t>n�~�-��#�5~�z##e��m�:�M/�������26Yɿ��:+W#��5�W�JZ��#O�x}#P�k�#��P��)��&lt;�8��$r�I��Y�j�3��#���=(qd#�� #∲��&gt;�Ǐ�!���U�į</w:t>
        <w:tab/>
        <w:t>�#c�փsz�#;����</w:t>
      </w:r>
      <w:r>
        <w:rPr>
          <w:rtl w:val="true"/>
        </w:rPr>
        <w:t>ײ</w:t>
      </w:r>
      <w:r>
        <w:rPr/>
        <w:t>#;�&lt;k�l�����+Ι��oQ:�#���</w:t>
      </w:r>
      <w:r>
        <w:rPr>
          <w:rtl w:val="true"/>
        </w:rPr>
        <w:t>ڒ</w:t>
      </w:r>
      <w:r>
        <w:rPr/>
        <w:t>�</w:t>
      </w:r>
      <w:r>
        <w:rPr/>
        <w:t>AJ�_�=�k�}�Y�7</w:t>
      </w:r>
      <w:r>
        <w:rPr/>
        <w:t>뵓��</w:t>
      </w:r>
      <w:r>
        <w:rPr/>
        <w:t>Oչ�m��v�#</w:t>
      </w:r>
      <w:r>
        <w:rPr>
          <w:rtl w:val="true"/>
        </w:rPr>
        <w:t>״</w:t>
      </w:r>
      <w:r>
        <w:rPr/>
        <w:t>�</w:t>
      </w:r>
      <w:r>
        <w:rPr/>
        <w:t>L�nr�v��b7o�&amp;�]΢��DLw\�l��7�#S�;���-=!YQ#����#c���</w:t>
      </w:r>
      <w:r>
        <w:rPr>
          <w:rtl w:val="true"/>
        </w:rPr>
        <w:t>ߔ</w:t>
      </w:r>
      <w:r>
        <w:rPr/>
        <w:t>#?��l'��m8���</w:t>
      </w:r>
      <w:r>
        <w:rPr/>
        <w:t>֢</w:t>
      </w:r>
      <w:r>
        <w:rPr/>
        <w:t>B���{?eJ�|:xZ%#j�O#)�iȥ�s</w:t>
      </w:r>
      <w:r>
        <w:rPr>
          <w:rtl w:val="true"/>
        </w:rPr>
        <w:t>܏</w:t>
      </w:r>
      <w:r>
        <w:rPr/>
        <w:t>N�G_����X�=xɎ�Ul{��dZ�</w:t>
        <w:tab/>
        <w:t>��9#K�F�Pp���#%�8�x�+-�y�#�#���#�;���.�-{�~�S҉�,�K#�g&lt;���#��/iʿ��q0X7&lt;\�!��b�#c\��A#��x�?T����L3��0e�#�����#T�#rh�#�[�#��sVK�ɭ�#��%��NB�##</w:t>
      </w:r>
      <w:r>
        <w:rPr>
          <w:rtl w:val="true"/>
        </w:rPr>
        <w:t>ד</w:t>
      </w:r>
      <w:r>
        <w:rPr>
          <w:rtl w:val="true"/>
        </w:rPr>
        <w:t>[�#�</w:t>
      </w:r>
      <w:r>
        <w:rPr/>
        <w:t>6</w:t>
      </w:r>
      <w:r>
        <w:rPr>
          <w:rtl w:val="true"/>
        </w:rPr>
        <w:t>�</w:t>
      </w:r>
      <w:r>
        <w:rPr/>
        <w:t>#1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0x�##��%#�����#�#G���j#G�#uo�!�U~��.�#?���OU��S�9��</w:t>
      </w:r>
      <w:r>
        <w:rPr>
          <w:rtl w:val="true"/>
        </w:rPr>
        <w:t>߻</w:t>
      </w:r>
      <w:r>
        <w:rPr/>
        <w:t>&lt;��}�� ?��*&gt;���$#'xa�{kq�%��ƕe�#���iS�^���~����1Ƌ�K������_�̭������}o#ʭ�7�Sέ �#7�</w:t>
      </w:r>
      <w:r>
        <w:rPr/>
        <w:t>߮�</w:t>
      </w:r>
      <w:r>
        <w:rPr/>
        <w:t>F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#?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�</w:t>
      </w:r>
      <w:r>
        <w:rPr>
          <w:rtl w:val="true"/>
        </w:rPr>
        <w:t>ڧ</w:t>
      </w:r>
      <w:r>
        <w:rPr/>
        <w:t>#op�5�r�?�#��#����f�#y��s��f��|Q�#.#˟���##p�o���˭�##n��ɒ[�#</w:t>
      </w:r>
      <w:r>
        <w:rPr>
          <w:rtl w:val="true"/>
        </w:rPr>
        <w:t>޻</w:t>
      </w:r>
      <w:r>
        <w:rPr/>
        <w:t>��</w:t>
      </w:r>
      <w:r>
        <w:rPr/>
        <w:t>'ȣ�&lt;�����6.z��w���'�X#2��O�/nN���B/�����O����O\</w:t>
      </w:r>
      <w:r>
        <w:rPr/>
        <w:t>֛�</w:t>
      </w:r>
      <w:r>
        <w:rPr/>
        <w:t>?qY=�{~��"��!���w��|�#?�(�����#���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gl����Z#y���U#�Hp���ep��+��h�%�����8#���</w:t>
      </w:r>
    </w:p>
    <w:p>
      <w:pPr>
        <w:pStyle w:val="PreformattedText"/>
        <w:bidi w:val="0"/>
        <w:jc w:val="left"/>
        <w:rPr/>
      </w:pPr>
      <w:r>
        <w:rPr/>
        <w:t>ɯ����%C�'#�_�[���W#���'#@#U�!�B�u�#���#�=�5</w:t>
      </w:r>
      <w:r>
        <w:rPr/>
        <w:t>㠣�</w:t>
      </w:r>
      <w:r>
        <w:rPr/>
        <w:t>kU0��������#S���"~w��|���(��3Ο^#B��&lt;�˳�R��</w:t>
        <w:tab/>
        <w:t>y��&lt;_�J�����WF���yE���;�fd��#�#l��b���#x�͏��3�#/#���s��</w:t>
        <w:br/>
        <w:t>�</w:t>
        <w:br/>
        <w:br/>
        <w:t>�#t[��###�#��#��P�b���#��@Xh���&amp;�2�_�k�|�ko�E�ψ��H��##5���#z�����m�#�?-+��#�Y�C#t�l�z#`�DL��^W,��B##�����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l˚�i�V�`#��es��x�1cq�#Ƨ���Ѵ�W</w:t>
      </w:r>
      <w:r>
        <w:rPr/>
        <w:t>ު��</w:t>
      </w:r>
      <w:r>
        <w:rPr/>
        <w:t>#������o#%�X����g;�%��n��+X2�</w:t>
      </w:r>
      <w:r>
        <w:rPr>
          <w:rtl w:val="true"/>
        </w:rPr>
        <w:t>߼</w:t>
      </w:r>
      <w:r>
        <w:rPr/>
        <w:t>"~-.�=��;��c##&gt;�</w:t>
      </w:r>
      <w:r>
        <w:rPr>
          <w:rtl w:val="true"/>
        </w:rPr>
        <w:t>أ</w:t>
      </w:r>
      <w:r>
        <w:rPr/>
        <w:t>#g##����S\���p�#�V�q�#�Ǥ��l=�#1[�#�#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mN8�ac�-�</w:t>
        <w:tab/>
        <w:t>�x�^�y#������f��=&amp;^���7##C�����faⲝ�tReM��`�����#&gt;�R�.�Ջ[��#;�9��M�v�F��W;�~</w:t>
      </w:r>
      <w:r>
        <w:rPr/>
        <w:t>칼</w:t>
      </w:r>
      <w:r>
        <w:rPr/>
        <w:t>s#�#����&gt;��^#��ÎE�#c��7�ma�ZPu#v#�;77�� {&gt;T��@Ī�b�&amp;�I��1�$C#�wC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P)�+2$�2w�r4�.������#�</w:t>
      </w:r>
    </w:p>
    <w:p>
      <w:pPr>
        <w:pStyle w:val="PreformattedText"/>
        <w:bidi w:val="0"/>
        <w:jc w:val="left"/>
        <w:rPr/>
      </w:pPr>
      <w:r>
        <w:rPr/>
        <w:t>w�r4</w:t>
      </w:r>
      <w:r>
        <w:rPr>
          <w:rtl w:val="true"/>
        </w:rPr>
        <w:t>ܨ��</w:t>
      </w:r>
      <w:r>
        <w:rPr>
          <w:rtl w:val="true"/>
        </w:rPr>
        <w:t>#�/�+</w:t>
      </w:r>
      <w:r>
        <w:rPr/>
        <w:t>2</w:t>
      </w:r>
      <w:r>
        <w:rPr/>
        <w:t>�j�uef����.�bd�y1r{�#^V�um��8���`�˘hC</w:t>
      </w:r>
      <w:r>
        <w:rPr/>
        <w:t>埭���</w:t>
      </w:r>
      <w:r>
        <w:rPr/>
        <w:t>5����y��-�Yd&amp;�oU�q;��#�#6���#�#��Hj�m�#�Q[G�mmw��w&gt;#�l�z���_X�]���ZS����;F���#/����}���z�3�#���~����Jw��#�x�������m�</w:t>
      </w:r>
      <w:r>
        <w:rPr/>
        <w:t>֗�</w:t>
      </w:r>
      <w:r>
        <w:rPr/>
        <w:t>}�w8�����=n��{��X��Ό#�##��˟L#ѹW��5�]</w:t>
      </w:r>
      <w:r>
        <w:rPr/>
        <w:t>ֹ���</w:t>
      </w:r>
      <w:r>
        <w:rPr/>
        <w:t>"\</w:t>
      </w:r>
      <w:r>
        <w:rPr>
          <w:rtl w:val="true"/>
        </w:rPr>
        <w:t>ܫ</w:t>
      </w:r>
      <w:r>
        <w:rPr/>
        <w:t>�</w:t>
      </w:r>
      <w:r>
        <w:rPr/>
        <w:t>\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^&gt;����</w:t>
        <w:tab/>
        <w:t>z#q���C^�)?#��e##�</w:t>
        <w:br/>
        <w:t>"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w`�w0m</w:t>
        <w:br/>
        <w:t>o��C'�3�g"^��kf#5�7�{�d�.��r�"��)a�)��#�x�]��#$�B��###D#d#######</w:t>
        <w:br/>
        <w:t>#############{*�#B#B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n#####I`�kZ#��U�0)Ҍ8��#J#######�Q</w:t>
      </w:r>
    </w:p>
    <w:p>
      <w:pPr>
        <w:pStyle w:val="PreformattedText"/>
        <w:bidi w:val="0"/>
        <w:jc w:val="left"/>
        <w:rPr/>
      </w:pPr>
      <w:r>
        <w:rPr/>
        <w:t>#####@=#�B###I`�kZ#��U�0)Ҍ8�#4##########�###�###�^i#��#######�x��Z_l#E#��z�J%Z�##C\Tb</w:t>
        <w:tab/>
        <w:t>�9ʝ�Z,��,#&lt;���TZ�B#*���g�Å�###H#�##.�#�)��G#��B �#I��#���!�#�#�������vwg��(&amp;7���</w:t>
      </w:r>
      <w:r>
        <w:rPr/>
        <w:t>ٝ�������</w:t>
      </w:r>
      <w:r>
        <w:rPr/>
        <w:t>/DD�BTn��D�J��</w:t>
        <w:br/>
        <w:t>O#Y�}i�#�ĉ.b|#�##��##�#�.\[ G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_#�h?Y�6����a#�#:E#���$Ύ�#�#ǭc���</w:t>
      </w:r>
      <w:r>
        <w:rPr/>
        <w:t>阸</w:t>
      </w:r>
      <w:r>
        <w:rPr/>
        <w:t>w#�E����#�lǵ�0�#������?�Qgpf</w:t>
      </w:r>
      <w:r>
        <w:rPr/>
        <w:t>鞓�</w:t>
      </w:r>
      <w:r>
        <w:rPr/>
        <w:t>:�m�#(���=</w:t>
      </w:r>
    </w:p>
    <w:p>
      <w:pPr>
        <w:pStyle w:val="PreformattedText"/>
        <w:bidi w:val="0"/>
        <w:jc w:val="left"/>
        <w:rPr/>
      </w:pPr>
      <w:r>
        <w:rPr/>
        <w:t>Z#j#5�Z$VV����#��'#</w:t>
      </w:r>
      <w:r>
        <w:rPr>
          <w:rtl w:val="true"/>
        </w:rPr>
        <w:t>ן</w:t>
      </w:r>
      <w:r>
        <w:rPr/>
        <w:t>#c�#Ď�n�Jk�1��K #�</w:t>
      </w:r>
      <w:r>
        <w:rPr>
          <w:rtl w:val="true"/>
        </w:rPr>
        <w:t>ۯ</w:t>
      </w:r>
      <w:r>
        <w:rPr/>
        <w:t>{;�y��#aƷ$ɔ�u�xF&lt;��z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@m�\'��/o��,��N1Ǜ�w�x#ӏW#϶z-..�</w:t>
      </w:r>
      <w:r>
        <w:rPr>
          <w:rtl w:val="true"/>
        </w:rPr>
        <w:t>ߍ</w:t>
      </w:r>
      <w:r>
        <w:rPr/>
        <w:t>�</w:t>
      </w:r>
      <w:r>
        <w:rPr/>
        <w:t>ZL�a�x���#��#�emC�</w:t>
      </w:r>
      <w:r>
        <w:rPr/>
        <w:t>֑</w:t>
      </w:r>
      <w:r>
        <w:rPr/>
        <w:t>{�(��m�y\xM���X�^K��Z�e�###�Ò��_Y#�wo��#����v-\1�]</w:t>
      </w:r>
      <w:r>
        <w:rPr>
          <w:rtl w:val="true"/>
        </w:rPr>
        <w:t>ܚ</w:t>
      </w:r>
      <w:r>
        <w:rPr/>
        <w:t>�</w:t>
      </w:r>
      <w:r>
        <w:rPr/>
        <w:t>+vZo��x��o����r�0����L�</w:t>
      </w:r>
      <w:r>
        <w:rPr/>
        <w:t>展</w:t>
      </w:r>
      <w:r>
        <w:rPr/>
        <w:t>{�/�</w:t>
      </w:r>
      <w:r>
        <w:rPr/>
        <w:t>뱆</w:t>
      </w:r>
      <w:r>
        <w:rPr/>
        <w:t>,�=���4H_�z���p�4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L#�#M</w:t>
        <w:tab/>
        <w:t>�#u��^q\�����#_X���l�/</w:t>
        <w:br/>
        <w:t>#�N�򱏮^Ǔ���n�f�f�E7/�</w:t>
      </w:r>
      <w:r>
        <w:rPr/>
        <w:t>꺹</w:t>
      </w:r>
      <w:r>
        <w:rPr/>
        <w:t>#</w:t>
      </w:r>
      <w:r>
        <w:rPr>
          <w:rtl w:val="true"/>
        </w:rPr>
        <w:t>݌</w:t>
      </w:r>
      <w:r>
        <w:rPr/>
        <w:t>�</w:t>
      </w:r>
      <w:r>
        <w:rPr/>
        <w:t>|F�D��ͯ4us��n�q�z#��###w�/&amp;�lZPA�</w:t>
      </w:r>
      <w:r>
        <w:rPr>
          <w:rtl w:val="true"/>
        </w:rPr>
        <w:t>ޤ</w:t>
      </w:r>
      <w:r>
        <w:rPr/>
        <w:t>�</w:t>
      </w:r>
      <w:r>
        <w:rPr/>
        <w:t>|�%wb6��I��[��#4qy�#�a&gt;�#���E��%��X@j#m*�[F��n���87-]3h�#om=�v��Gk��#�s�#d\#&lt;�#�_#B�5#����c�</w:t>
      </w:r>
      <w:r>
        <w:rPr>
          <w:rtl w:val="true"/>
        </w:rPr>
        <w:t>׻</w:t>
      </w:r>
      <w:r>
        <w:rPr/>
        <w:t>#M�gjY`�r�~x�Q�Z�hRҳ���1J�19</w:t>
        <w:tab/>
        <w:t>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|N����ֆ�|s���`H#�6#&lt;/󹆐�2̎��1&amp;�e��L+�p�#�#`#��cP'(��x#�dz�_:#ǹM��"c(��-]�e���w��kJ��w����3�o�#�Q�i����g�6�t���AM���șͳ##</w:t>
      </w:r>
      <w:r>
        <w:rPr/>
        <w:t>쇵</w:t>
      </w:r>
      <w:r>
        <w:rPr>
          <w:rtl w:val="true"/>
        </w:rPr>
        <w:t>ܐ�</w:t>
      </w:r>
      <w:r>
        <w:rPr/>
        <w:t>6</w:t>
      </w:r>
      <w:r>
        <w:rPr>
          <w:rtl w:val="true"/>
        </w:rPr>
        <w:t>#˻</w:t>
      </w:r>
      <w:r>
        <w:rPr/>
        <w:t>6</w:t>
      </w:r>
      <w:r>
        <w:rPr/>
        <w:t>#�X���]��Sr�</w:t>
        <w:tab/>
        <w:t>��-\##U�0</w:t>
      </w:r>
      <w:r>
        <w:rPr/>
        <w:t>鿎�</w:t>
      </w:r>
      <w:r>
        <w:rPr/>
        <w:t>2��#1&amp;�C�|�}�����d9�#��̑��[���*��i�</w:t>
      </w:r>
      <w:r>
        <w:rPr/>
        <w:t>٠</w:t>
      </w:r>
      <w:r>
        <w:rPr/>
        <w:t>��</w:t>
      </w:r>
      <w:r>
        <w:rPr/>
        <w:t>6��d�5�ek��vT��F#�#U�#�##����I�}=_W�;(�����*/ĳ�r.�K��#�M^#I��sE;�������Z5#5</w:t>
      </w:r>
      <w:r>
        <w:rPr>
          <w:rtl w:val="true"/>
        </w:rPr>
        <w:t>ف</w:t>
      </w:r>
      <w:r>
        <w:rPr/>
        <w:t>#��P\��</w:t>
      </w:r>
      <w:r>
        <w:rPr/>
        <w:t>ۢ</w:t>
      </w:r>
      <w:r>
        <w:rPr/>
        <w:t>#</w:t>
      </w:r>
      <w:r>
        <w:rPr>
          <w:rtl w:val="true"/>
        </w:rPr>
        <w:t>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k��5�wa����#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֠</w:t>
      </w:r>
      <w:r>
        <w:rPr>
          <w:rtl w:val="true"/>
        </w:rPr>
        <w:t>#�~��</w:t>
      </w:r>
      <w:r>
        <w:rPr/>
        <w:t>5</w:t>
      </w:r>
      <w:r>
        <w:rPr/>
        <w:t>w\j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ŵ�F\��a�7�#q-n8��TǵҜ1{�j�Ja##�}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ا�</w:t>
      </w:r>
      <w:r>
        <w:rPr/>
        <w:t>2</w:t>
      </w:r>
      <w:r>
        <w:rPr/>
        <w:t>��S��-�e�l"(�</w:t>
      </w:r>
      <w:r>
        <w:rPr>
          <w:rtl w:val="true"/>
        </w:rPr>
        <w:t>ٻ</w:t>
      </w:r>
      <w:r>
        <w:rPr/>
        <w:t>#{{�a#��wz{��gM#�2g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~#��PP�C��#�F#�aI9�� ��{���#�=%9�t��9�\���aMv���A�#�hb��#�</w:t>
        <w:tab/>
        <w:t>Ы��v��Ā�'�%�;�#�d#�]���#e&lt;�</w:t>
      </w:r>
      <w:r>
        <w:rPr>
          <w:rtl w:val="true"/>
        </w:rPr>
        <w:t>ߺ</w:t>
      </w:r>
      <w:r>
        <w:rPr/>
        <w:t>#�������}cv��`��#Sc�"_�'�]);/#Z#A}�����O�K�B&gt;��������##��A�]EQ#�#y�#�9ML�&gt;�#��(��# {#���3���%5�#�����&amp;�O��8*�o�Z�#�%f��#�</w:t>
      </w:r>
      <w:r>
        <w:rPr>
          <w:rtl w:val="true"/>
        </w:rPr>
        <w:t>ߴ</w:t>
      </w:r>
      <w:r>
        <w:rPr/>
        <w:t>n�Īi#?�+�1�/�S�#[��q��k�J�e#���ԬR6t1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q���Z�Z0�z2��n=�Φ�z2�/�R</w:t>
      </w:r>
      <w:r>
        <w:rPr>
          <w:rtl w:val="true"/>
        </w:rPr>
        <w:t>ד</w:t>
      </w:r>
      <w:r>
        <w:rPr/>
        <w:t>9</w:t>
      </w:r>
      <w:r>
        <w:rPr/>
        <w:t>��#go5T���i�����}�v���ɔ_�^:��~���+M��?#�QF��n����h������#�</w:t>
      </w:r>
      <w:r>
        <w:rPr>
          <w:rtl w:val="true"/>
        </w:rPr>
        <w:t>ٶ</w:t>
      </w:r>
      <w:r>
        <w:rPr/>
        <w:t>ji��.�b6��###D�5~�Th�u���#y�#�x�=d�a��˖��</w:t>
        <w:br/>
        <w:t>�˒�a-#UϣW#�6O���[Y##sԃ���&lt;#�0|!R�;�#����#�;x��#g�xg�E����ox�������#{�1՞��'��k��e����u�d~��{M���s�E/��O���#A�&lt;��#��e�xƳ�&lt;{��y�#�n^#�#�4��3��w�N�Lh�{</w:t>
      </w:r>
      <w:r>
        <w:rPr/>
        <w:t>픣���</w:t>
      </w:r>
      <w:r>
        <w:rPr/>
        <w:t>#�9�</w:t>
      </w:r>
      <w:r>
        <w:rPr/>
        <w:t>ܼ</w:t>
      </w:r>
      <w:r>
        <w:rPr/>
        <w:t>걌�</w:t>
      </w:r>
      <w:r>
        <w:rPr/>
        <w:t>t�#p�/#�9eJ#A�#8e�|#V�_�j#s�[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w9</w:t>
      </w:r>
      <w:r>
        <w:rPr>
          <w:rtl w:val="true"/>
        </w:rPr>
        <w:t>ߐ</w:t>
      </w:r>
      <w:r>
        <w:rPr/>
        <w:t>�</w:t>
      </w:r>
      <w:r>
        <w:rPr/>
        <w:t>#y�V</w:t>
        <w:tab/>
        <w:t>�V�#�չ�9H�8�##@�P�</w:t>
        <w:tab/>
        <w:t>##D#d#######</w:t>
        <w:br/>
        <w:t>#############�,@#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FIe�u�F���ʠ�.</w:t>
      </w:r>
      <w:r>
        <w:rPr>
          <w:rtl w:val="true"/>
        </w:rPr>
        <w:t>ױ</w:t>
      </w:r>
      <w:r>
        <w:rPr/>
        <w:t>�</w:t>
      </w:r>
      <w:r>
        <w:rPr/>
        <w:t>#�#######�Y</w:t>
      </w:r>
    </w:p>
    <w:p>
      <w:pPr>
        <w:pStyle w:val="PreformattedText"/>
        <w:bidi w:val="0"/>
        <w:jc w:val="left"/>
        <w:rPr/>
      </w:pPr>
      <w:r>
        <w:rPr/>
        <w:t>#####@=#��###FIe�u�F���ʠ�.</w:t>
      </w:r>
      <w:r>
        <w:rPr>
          <w:rtl w:val="true"/>
        </w:rPr>
        <w:t>ױ</w:t>
      </w:r>
      <w:r>
        <w:rPr/>
        <w:t xml:space="preserve"> </w:t>
      </w:r>
      <w:r>
        <w:rPr/>
        <w:t>&gt;##########�###�###�So#��##�####�x��[oL#E##wpRbi!j�i�*z�-98#Z+�h�wRbk�xm����B���#��%�</w:t>
      </w:r>
      <w:r>
        <w:rPr/>
        <w:t>؆�</w:t>
      </w:r>
      <w:r>
        <w:rPr/>
        <w:t>#m��D</w:t>
      </w:r>
      <w:r>
        <w:rPr>
          <w:rtl w:val="true"/>
        </w:rPr>
        <w:t>ڤ</w:t>
      </w:r>
      <w:r>
        <w:rPr/>
        <w:t>_�&amp;M�#�rH��&amp;���#%�g#�h�#�����.w��t�Ƅ%��</w:t>
      </w:r>
      <w:r>
        <w:rPr/>
        <w:t>ٝ���</w:t>
      </w:r>
      <w:r>
        <w:rPr/>
        <w:t>{�y��Ϲ#��#��"��\#�u#$�#�E#�#���#�#���v�&gt;�э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K`:#�0z�#Z`#��#�###��</w:t>
      </w:r>
      <w:r>
        <w:rPr/>
        <w:t>飐�</w:t>
      </w:r>
      <w:r>
        <w:rPr/>
        <w:t>#��p#� �w#x�#�`�#|�#���#�f���$1}��n/��g'1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��6�u#�d�9#/�Z#���rl@)G񢔡T#�&lt;��#�r��u��O�&lt;O1!��`#*�5f��P|(?�����#^?�#`��</w:t>
      </w:r>
      <w:r>
        <w:rPr>
          <w:rtl w:val="true"/>
        </w:rPr>
        <w:t>ܗ</w:t>
      </w:r>
      <w:r>
        <w:rPr/>
        <w:t>r�*eld�#���t���O�tx#e+��#1��;���K"���x�����#~��t��Z^^��j�.:</w:t>
      </w:r>
      <w:r>
        <w:rPr/>
        <w:t>갋</w:t>
      </w:r>
      <w:r>
        <w:rPr/>
        <w:t>}���(�#^+��.���G�`�|�#�#</w:t>
      </w:r>
    </w:p>
    <w:p>
      <w:pPr>
        <w:pStyle w:val="PreformattedText"/>
        <w:bidi w:val="0"/>
        <w:jc w:val="left"/>
        <w:rPr/>
      </w:pPr>
      <w:r>
        <w:rPr/>
        <w:t>,M�FҼ.�#u)l�V�pbO�`'~#�ӆ��.�</w:t>
      </w:r>
      <w:r>
        <w:rPr/>
        <w:t>䠂</w:t>
      </w:r>
      <w:r>
        <w:rPr/>
        <w:t>#ˎ�E�F�L[��\;];�</w:t>
      </w:r>
      <w:r>
        <w:rPr/>
        <w:t>ᢇ</w:t>
      </w:r>
      <w:r>
        <w:rPr/>
        <w:t>ѾŖm�}j#����cӢl�</w:t>
      </w:r>
      <w:r>
        <w:rPr/>
        <w:t>ܻ</w:t>
      </w:r>
      <w:r>
        <w:rPr/>
        <w:t>ė�/P�$�A#�!�#l������##���#�H�</w:t>
        <w:tab/>
        <w:t>�#�8�#�nv���'�������5�z�"u��tZ#�%\��_�����X�y56�@�#e##$P��hD�E��b�t#�8��3ǚ�&gt;\}�E#F��m</w:t>
      </w:r>
      <w:r>
        <w:rPr>
          <w:rtl w:val="true"/>
        </w:rPr>
        <w:t>ޝ</w:t>
      </w:r>
      <w:r>
        <w:rPr/>
        <w:t>�͏����</w:t>
      </w:r>
      <w:r>
        <w:rPr/>
        <w:t>j</w:t>
      </w:r>
      <w:r>
        <w:rPr>
          <w:rtl w:val="true"/>
        </w:rPr>
        <w:t>ڼۊ�</w:t>
      </w:r>
      <w:r>
        <w:rPr/>
        <w:t>7</w:t>
      </w:r>
      <w:r>
        <w:rPr/>
        <w:t>/E8�&gt;Q�[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֌e�C����#�_�r���qv&amp;���8(��?7/Q�����9���:#=#`#�#GP�(r�#v�#�'�3�+��}#��</w:t>
      </w:r>
      <w:r>
        <w:rPr>
          <w:rtl w:val="true"/>
        </w:rPr>
        <w:t>־</w:t>
      </w:r>
      <w:r>
        <w:rPr/>
        <w:t>gV��q��#o?��~��X#�#�#�ɇ��^xɄUL8�&gt;)&amp;`v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O����|Y�c��K</w:t>
      </w:r>
    </w:p>
    <w:p>
      <w:pPr>
        <w:pStyle w:val="PreformattedText"/>
        <w:bidi w:val="0"/>
        <w:jc w:val="left"/>
        <w:rPr/>
      </w:pPr>
      <w:r>
        <w:rPr/>
        <w:t>È#ßPZ1�#��~�7�0��B�7�}*���#�!�</w:t>
        <w:br/>
        <w:t>��h�_����8��KF#�</w:t>
        <w:tab/>
        <w:t>�###ĨӇ����'#��T��#!��N�W�wCx�:�_�_���H��##�7.&lt;��{#��D�_#�S}G�6�</w:t>
        <w:tab/>
        <w:t xml:space="preserve">��P91���#��9(��|Y�#o6eyӮț�#�|A���Q� </w:t>
      </w:r>
      <w:r>
        <w:rPr>
          <w:rtl w:val="true"/>
        </w:rPr>
        <w:t>گ</w:t>
      </w:r>
      <w:r>
        <w:rPr/>
        <w:t>��</w:t>
      </w:r>
      <w:r>
        <w:rPr/>
        <w:t>^�l�IZ"i�]��#�#�\�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br/>
        <w:t>��F#��m9l�Jď?#y##�a����q#{��Sn�Mi��</w:t>
      </w:r>
    </w:p>
    <w:p>
      <w:pPr>
        <w:pStyle w:val="PreformattedText"/>
        <w:bidi w:val="0"/>
        <w:jc w:val="left"/>
        <w:rPr/>
      </w:pPr>
      <w:r>
        <w:rPr/>
        <w:t>o���WV�c;#}�[b�v�#u�EO�~��-&amp;#oI�X��#W"Q1�8��s�D�8�6�ic#}(~;m'NX�n��qBB���#�</w:t>
      </w:r>
      <w:r>
        <w:rPr>
          <w:rtl w:val="true"/>
        </w:rPr>
        <w:t>ف</w:t>
      </w:r>
      <w:r>
        <w:rPr/>
        <w:t>-g����:�-���^m�t�&gt;#�W�1�##N���a�g���vE=]#z�[�#�k���</w:t>
        <w:tab/>
        <w:t>##��#!��</w:t>
      </w:r>
      <w:r>
        <w:rPr>
          <w:rtl w:val="true"/>
        </w:rPr>
        <w:t>׭</w:t>
      </w:r>
      <w:r>
        <w:rPr/>
        <w:t>���</w:t>
      </w:r>
      <w:r>
        <w:rPr/>
        <w:t>zX�З���&gt;E�=#�#Ӳx�i�19#Z��K����3##��</w:t>
      </w:r>
      <w:r>
        <w:rPr>
          <w:rtl w:val="true"/>
        </w:rPr>
        <w:t>ߩ</w:t>
      </w:r>
      <w:r>
        <w:rPr/>
        <w:t>E{7*�7�#�x�h�h�S~��#��</w:t>
      </w:r>
      <w:r>
        <w:rPr/>
        <w:t>߶��������</w:t>
      </w:r>
      <w:r>
        <w:rPr/>
        <w:t>s��W��C�q�|��c</w:t>
        <w:br/>
        <w:t>�</w:t>
      </w:r>
      <w:r>
        <w:rPr/>
        <w:t>럮�</w:t>
      </w:r>
      <w:r>
        <w:rPr/>
        <w:t>9F&lt;l��;#&amp;5�9!�8#�m���J?��ǐ�A</w:t>
      </w:r>
    </w:p>
    <w:p>
      <w:pPr>
        <w:pStyle w:val="PreformattedText"/>
        <w:bidi w:val="0"/>
        <w:jc w:val="left"/>
        <w:rPr/>
      </w:pPr>
      <w:r>
        <w:rPr/>
        <w:t>JJ1��zX�����X'|�###USZb���=��x��7�b�z##��:X#�����X'?.�b�����: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ɻ�]�3y</w:t>
      </w:r>
      <w:r>
        <w:rPr>
          <w:rtl w:val="true"/>
        </w:rPr>
        <w:t>ך</w:t>
      </w:r>
      <w:r>
        <w:rPr/>
        <w:t>�</w:t>
      </w:r>
      <w:r>
        <w:rPr/>
        <w:t>#s��X��Q�:#s</w:t>
        <w:br/>
        <w:t>�΢���TīĢ-#�s�'�#[��iMt\�wx�V{^��WC{vʗ5�Y�zZ#s&lt;qO^#[m;S����#��҆U�?��_=��)���5?2�Pmh�*#&lt;&lt;-���EW�����F�u���&amp;]�i�#�N��OҴ�v�[��#�K�}#�L����ϴ�!^4cǏ\�.i#�Ȕ"��###�����0�����:��Q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*��([oJ)�Y��#�����"��iEL�,1</w:t>
        <w:tab/>
        <w:t>��#�I#�##��l���a�c՘�l�z�X����E��s�k��g#�z6�ʹV��WƵ�M�i�#��#K#�k��#�i{8�#%���#�{�C�#з�d�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!�g��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˟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E�K%#�C1�C\�#��#�\�2��i����j�����zp�T�q�#�&gt;an��#�e��#t�#�#V�y����#</w:t>
      </w:r>
      <w:r>
        <w:rPr/>
        <w:t>ަ</w:t>
      </w:r>
      <w:r>
        <w:rPr/>
        <w:t>L\ւ����#�/��Ž�:��Țm�^#�&lt;mi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_��1�#r{�U��#��C�O�s�q�&gt;I/��</w:t>
      </w:r>
      <w:r>
        <w:rPr/>
        <w:t>ާ</w:t>
      </w:r>
      <w:r>
        <w:rPr/>
        <w:t>o.g##v</w:t>
        <w:tab/>
        <w:t>w��o���U9\?2�l�]##�d��hƎf�X���V�Rq��#ws)��b��E�#{�!�~#oNxr���ͤ�b#����1��������9D��c#���������ʋ��+��ӟ�[�W�=#%������#%�u�#��P#�9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9Ƅr�#(�.Gm###���s���l�q���_����0|�mԝ���=��HD��Q�ⷧ#�L���3I;�s��'*���:[�j��']H��ˍ���c���i��r]ѽ����#����S�&amp;f�Eup�Ve�g�\V��m��#JT5�s</w:t>
      </w:r>
      <w:r>
        <w:rPr>
          <w:rtl w:val="true"/>
        </w:rPr>
        <w:t>ۈ</w:t>
      </w:r>
      <w:r>
        <w:rPr/>
        <w:t>᜚</w:t>
      </w:r>
      <w:r>
        <w:rPr/>
        <w:t>k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Ƙ-i#�g~�:b�S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\��G��#����m���</w:t>
      </w:r>
      <w:r>
        <w:rPr/>
        <w:t>겉</w:t>
      </w:r>
      <w:r>
        <w:rPr/>
        <w:t>S</w:t>
      </w:r>
      <w:r>
        <w:rPr/>
        <w:t>㙕</w:t>
      </w:r>
      <w:r>
        <w:rPr/>
        <w:t>61��Ul#ʓG�x&amp;Q�</w:t>
      </w:r>
      <w:r>
        <w:rPr/>
        <w:t>渋��</w:t>
      </w:r>
      <w:r>
        <w:rPr/>
        <w:t>#ӈ��#l����q�W`��\�#���</w:t>
        <w:tab/>
        <w:t>##D#d#######</w:t>
        <w:br/>
        <w:t>#############.,@#"#"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!</w:t>
        <w:tab/>
        <w:t>####t�</w:t>
        <w:br/>
        <w:t>5��#qP��O��)��#�#######nc</w:t>
      </w:r>
    </w:p>
    <w:p>
      <w:pPr>
        <w:pStyle w:val="PreformattedText"/>
        <w:bidi w:val="0"/>
        <w:jc w:val="left"/>
        <w:rPr/>
      </w:pPr>
      <w:r>
        <w:rPr/>
        <w:t>#####@=#��###t�</w:t>
        <w:br/>
        <w:t>5��#qP��O��)Ƙ?##########�###�###��m#��##�####�x��[_h#G#��r����?Ik�E��Ј1�%�$�F/�.���6��*�h#��&amp;G�r�#�x#K� }���#Z�##)-h�!`.�Ҫ��&gt;�##|����b�������nw6��#d���</w:t>
      </w:r>
      <w:r>
        <w:rPr/>
        <w:t>ٝ������</w:t>
      </w:r>
      <w:r>
        <w:rPr/>
        <w:t>o�</w:t>
      </w:r>
      <w:r>
        <w:rPr/>
        <w:t>ٙ</w:t>
      </w:r>
      <w:r>
        <w:rPr/>
        <w:t>u#@�#2�#N��l#J##��#h�}�##��#�!�w�vL}zA#�"�#^{#�6��##�#m#�#h�#�; #=�#��#�@#�#�l/��r�x�#�#�j�f��`�a��po/���k�b�j�#&gt;-�#��)&lt;���#��9#x1��?��b*�TL�Ǵ�#���:N���U���Y�WX"ǵ��PƎ�#��I��</w:t>
      </w:r>
      <w:r>
        <w:rPr>
          <w:rtl w:val="true"/>
        </w:rPr>
        <w:t>ۯ</w:t>
      </w:r>
      <w:r>
        <w:rPr/>
        <w:t>{��z��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){,S�:�&lt;��L����UA�#1U�bN##?�N�j&lt;$</w:t>
        <w:tab/>
        <w:t>�X#o��.�#7��:�###</w:t>
      </w:r>
      <w:r>
        <w:rPr/>
        <w:t>辂</w:t>
      </w:r>
      <w:r>
        <w:rPr/>
        <w:t>k��6�`�#��#S#�kѶ�#���t����x���I�H^oK�@[</w:t>
        <w:br/>
        <w:t>�</w:t>
      </w:r>
    </w:p>
    <w:p>
      <w:pPr>
        <w:pStyle w:val="PreformattedText"/>
        <w:bidi w:val="0"/>
        <w:jc w:val="left"/>
        <w:rPr/>
      </w:pPr>
      <w:r>
        <w:rPr/>
        <w:t>!L�rrz��&lt;#�~���#�сe�Mg�(��5ud�ty���n��-2��Ϩ^���1�N����{�/�[�</w:t>
      </w:r>
    </w:p>
    <w:p>
      <w:pPr>
        <w:pStyle w:val="PreformattedText"/>
        <w:bidi w:val="0"/>
        <w:jc w:val="left"/>
        <w:rPr/>
      </w:pPr>
      <w:r>
        <w:rPr/>
        <w:t>1L��#��N8��K|��gN�Q��#���Ib</w:t>
        <w:br/>
        <w:t>c��R#S#;&gt;��u�&lt;�7�k#�E��:�#��##p�#&gt;��k�g-h���`DR#%#:�b��##�4x#{�#�g0#�#�fX&gt;�#Wm��aD6��]yl~Աl�K�y�#wo~#����$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1�i�:��n</w:t>
      </w:r>
      <w:r>
        <w:rPr/>
        <w:t>؏����</w:t>
      </w:r>
      <w:r>
        <w:rPr/>
        <w:t>O�4�lY��$��U�s��C�����G^�TF�QI9W�ȹ#�v8�R���&gt;</w:t>
      </w:r>
      <w:r>
        <w:rPr/>
        <w:t>؆</w:t>
      </w:r>
      <w:r>
        <w:rPr/>
        <w:t>?�O�,�+]^�2���}�m%��&gt;�O��#��!j�#T"J~l����n�,`#���Oj��</w:t>
        <w:tab/>
        <w:t>�t��������x6[#���!�a�#��1�aD?D�##�ovaL</w:t>
      </w:r>
      <w:r>
        <w:rPr>
          <w:rtl w:val="true"/>
        </w:rPr>
        <w:t>߅</w:t>
      </w:r>
      <w:r>
        <w:rPr/>
        <w:t>�</w:t>
      </w:r>
      <w:r>
        <w:rPr/>
        <w:t>o#���#E#���GM����A-Ɩ#r����Q�#\�Z#</w:t>
      </w:r>
    </w:p>
    <w:p>
      <w:pPr>
        <w:pStyle w:val="PreformattedText"/>
        <w:bidi w:val="0"/>
        <w:jc w:val="left"/>
        <w:rPr/>
      </w:pPr>
      <w:r>
        <w:rPr/>
        <w:t>l�hOC#d��pT�#�y8K����s:��]#�s_��gx���b�0�#</w:t>
        <w:br/>
        <w:t>�#��o)��#3;�-IY�񆌎�%u\e��oh]]8b#B-t�8i��#��#���+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�C�E</w:t>
      </w:r>
    </w:p>
    <w:p>
      <w:pPr>
        <w:pStyle w:val="PreformattedText"/>
        <w:bidi w:val="0"/>
        <w:jc w:val="left"/>
        <w:rPr/>
      </w:pPr>
      <w:r>
        <w:rPr/>
        <w:t>7�os&amp;��#8����y}�9#��#�(�kY]#�i�E=�g�tXRO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WO'�x��]/�� ��c�#����#jt�#C��q{#�</w:t>
      </w:r>
      <w:r>
        <w:rPr/>
        <w:t>݇</w:t>
      </w:r>
      <w:r>
        <w:rPr/>
        <w:t>%@JWq�#E�l#�3�#��&lt;�j#='#.ąs���lʰ�</w:t>
        <w:br/>
        <w:t>l</w:t>
        <w:tab/>
        <w:t>Ɍ#��uJ�_.#}��&gt;�#5�O�t]ve����&gt;</w:t>
      </w:r>
      <w:r>
        <w:rPr>
          <w:rtl w:val="true"/>
        </w:rPr>
        <w:t>ސ</w:t>
      </w:r>
      <w:r>
        <w:rPr/>
        <w:t>��</w:t>
      </w:r>
      <w:r>
        <w:rPr/>
        <w:t>\ES��</w:t>
      </w:r>
      <w:r>
        <w:rPr>
          <w:rtl w:val="true"/>
        </w:rPr>
        <w:t>ߢ�</w:t>
      </w:r>
      <w:r>
        <w:rPr/>
        <w:t>2#</w:t>
      </w:r>
      <w:r>
        <w:rPr/>
        <w:t>����#�O#mHY��#w�B|,f��H�E�`B��</w:t>
      </w:r>
      <w:r>
        <w:rPr/>
        <w:t>؎�</w:t>
      </w:r>
      <w:r>
        <w:rPr/>
        <w:t>i|5</w:t>
      </w:r>
      <w:r>
        <w:rPr/>
        <w:t>٫</w:t>
      </w:r>
      <w:r>
        <w:rPr/>
        <w:t>��</w:t>
      </w:r>
      <w:r>
        <w:rPr/>
        <w:t>#%�v#�#��U0#[*��d�5N&gt;�Q��:�n�,'#�X����#N�</w:t>
      </w:r>
      <w:r>
        <w:rPr/>
        <w:t>阻</w:t>
      </w:r>
      <w:r>
        <w:rPr/>
        <w:t>qQ?g�#sNj</w:t>
        <w:tab/>
        <w:t>e�</w:t>
      </w:r>
      <w:r>
        <w:rPr/>
        <w:t>쓔�</w:t>
      </w:r>
      <w:r>
        <w:rPr/>
        <w:t>m �AZ�#����:#Jx�%,�t���#��#h�#�a#,�4�v&gt;��v�#2&gt;7k+&gt;</w:t>
      </w:r>
      <w:r>
        <w:rPr/>
        <w:t>ۜ���</w:t>
      </w:r>
      <w:r>
        <w:rPr/>
        <w:t>B�ƣ��NZ?����s)}�X����#���aɆ��|�,��&amp;��`#,</w:t>
      </w:r>
      <w:r>
        <w:rPr/>
        <w:t>ٰ��</w:t>
      </w:r>
      <w:r>
        <w:rPr/>
        <w:t>kE�O#��/#�`;��90�#�#&amp;�q��</w:t>
      </w:r>
    </w:p>
    <w:p>
      <w:pPr>
        <w:pStyle w:val="PreformattedText"/>
        <w:bidi w:val="0"/>
        <w:jc w:val="left"/>
        <w:rPr/>
      </w:pPr>
      <w:r>
        <w:rPr/>
        <w:t>e�_���oX��w?�'�#l�D#��r��##k�ϙ���z����]k��</w:t>
      </w:r>
      <w:r>
        <w:rPr/>
        <w:t>؃</w:t>
      </w:r>
      <w:r>
        <w:rPr/>
        <w:t>/�#{`�͹;���������H�?��l9&amp;��</w:t>
        <w:br/>
        <w:t>#[���k?#=h�����E�s#�yk�Ο�r��._�H</w:t>
      </w:r>
      <w:r>
        <w:rPr/>
        <w:t>߫�</w:t>
      </w:r>
      <w:r>
        <w:rPr/>
        <w:t>i#��bƸ=�l;�������w�KmJ��j��.����k5��IX����kb�#g�*��k�r7�O��Z�#��#t�#?��]�"·��%�8��D##�##r}#��|Ȥ$�e###�9��#�##�#s&gt;##�P$}��5t=O�`�0,1�����P�i+~��%�(</w:t>
      </w:r>
      <w:r>
        <w:rPr/>
        <w:t>痮</w:t>
      </w:r>
      <w:r>
        <w:rPr/>
        <w:t>Kb�΄W&gt;�&gt;�G�#Gp#�:���##Q�#�6m�</w:t>
      </w:r>
      <w:r>
        <w:rPr/>
        <w:t>㢎</w:t>
      </w:r>
      <w:r>
        <w:rPr/>
        <w:t>VU&gt;�.,����a��#o̰�D&lt;G</w:t>
        <w:br/>
        <w:t>�IZ�RY_#uL��J�!�ǲv���u?#��N��#=l�:�g���fXX�`k�#\^���#���#�?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+</w:t>
      </w:r>
    </w:p>
    <w:p>
      <w:pPr>
        <w:pStyle w:val="PreformattedText"/>
        <w:bidi w:val="0"/>
        <w:jc w:val="left"/>
        <w:rPr/>
      </w:pPr>
      <w:r>
        <w:rPr/>
        <w:t>0&gt;L1�CTɌ�Q�9��$��F�;��9�</w:t>
      </w:r>
      <w:r>
        <w:rPr>
          <w:rtl w:val="true"/>
        </w:rPr>
        <w:t>מ</w:t>
      </w:r>
      <w:r>
        <w:rPr/>
        <w:t>)�qL#��#8�q�5�z�ų���}���(\����{�9�#[u�#�eW�˺�;</w:t>
      </w:r>
      <w:r>
        <w:rPr/>
        <w:t>ֽ</w:t>
      </w:r>
      <w:r>
        <w:rPr/>
        <w:t>2e�###.Ǻ</w:t>
        <w:br/>
        <w:t>c]#��c�J�~� �M#��</w:t>
      </w:r>
      <w:r>
        <w:rPr>
          <w:rtl w:val="true"/>
        </w:rPr>
        <w:t>ߌ</w:t>
      </w:r>
      <w:r>
        <w:rPr/>
        <w:t>��</w:t>
      </w:r>
      <w:r>
        <w:rPr/>
        <w:t>xX��M#�ϭ2�&amp;B��2f��l=NO:oV�.#Y�$~��#�F</w:t>
      </w:r>
      <w:r>
        <w:rPr>
          <w:rtl w:val="true"/>
        </w:rPr>
        <w:t>ߠ</w:t>
      </w:r>
      <w:r>
        <w:rPr/>
        <w:t>Ta�^��7(��{E����b��#�~��#���#�#�$�Y̮y�y��?��#�1#͞#�f����$]p[� �~`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�շ2���&lt;�"~�R�</w:t>
      </w:r>
      <w:r>
        <w:rPr>
          <w:rtl w:val="true"/>
        </w:rPr>
        <w:t>܊</w:t>
      </w:r>
      <w:r>
        <w:rPr/>
        <w:t>���</w:t>
      </w:r>
      <w:r>
        <w:rPr/>
        <w:t>+�½l#����#�g#</w:t>
      </w:r>
      <w:r>
        <w:rPr/>
        <w:t>㱵</w:t>
      </w:r>
      <w:r>
        <w:rPr/>
        <w:t>K�7�F�z��-5�Gn}#n�����G��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$�#�O\����m�o##���&amp;�v�T�M#S�d'��e'y�d��{B��</w:t>
      </w:r>
      <w:r>
        <w:rPr/>
        <w:t>풲</w:t>
      </w:r>
      <w:r>
        <w:rPr/>
        <w:t>;L�#�&amp;��sS����B��$o��ё=9��7��7��#�SPf�#F##a�̏�*��/3���lF��v��#8#���\#b�)IY�M</w:t>
      </w:r>
      <w:r>
        <w:rPr>
          <w:rtl w:val="true"/>
        </w:rPr>
        <w:t>޹</w:t>
      </w:r>
      <w:r>
        <w:rPr/>
        <w:t>�</w:t>
      </w:r>
      <w:r>
        <w:rPr/>
        <w:t>b#}��H#�##��</w:t>
        <w:br/>
        <w:t>���5��{�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މ</w:t>
      </w:r>
      <w:r>
        <w:rPr/>
        <w:t>�</w:t>
      </w:r>
      <w:r>
        <w:rPr/>
        <w:t>e��v�.��X'�e!U:�k\�X'�cy#]��Q���,����u||��S�a[ɍc^d|#�+��</w:t>
      </w:r>
      <w:r>
        <w:rPr>
          <w:rtl w:val="true"/>
        </w:rPr>
        <w:t>߿</w:t>
      </w:r>
      <w:r>
        <w:rPr/>
        <w:t>�</w:t>
      </w:r>
      <w:r>
        <w:rPr/>
        <w:t>'M�###D#d#######</w:t>
        <w:br/>
        <w:t>#############�/@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]#####���# �,4͙^</w:t>
        <w:br/>
        <w:t>#�+�#9########m</w:t>
      </w:r>
    </w:p>
    <w:p>
      <w:pPr>
        <w:pStyle w:val="PreformattedText"/>
        <w:bidi w:val="0"/>
        <w:jc w:val="left"/>
        <w:rPr/>
      </w:pPr>
      <w:r>
        <w:rPr/>
        <w:t>#####@=#�1###���# �,4͙^</w:t>
        <w:br/>
        <w:t>#�+�A##########.###�###�Mv#��##�####�x��[_h#G#�.w�$Z�$�#Jam##%M�$gk[k4w�(I/��Z�m4F/�?G&lt;%B#BI�#}��#y##,h#ė�R|80����#&gt;�$A,ł�B!�f2�������#����nwvgg��}���##�:#KG}# �O��#��K#V�=##��=#c�R|օ�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�!#��#�~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/�Z!##`���&gt;#)HB#��ih�(</w:t>
      </w:r>
      <w:r>
        <w:rPr>
          <w:rtl w:val="true"/>
        </w:rPr>
        <w:t>ލ��</w:t>
      </w:r>
      <w:r>
        <w:rPr>
          <w:rtl w:val="true"/>
        </w:rPr>
        <w:t>&gt;</w:t>
      </w:r>
      <w:r>
        <w:rPr/>
        <w:t>8</w:t>
      </w:r>
      <w:r>
        <w:rPr/>
        <w:t>�����!�?#�p���DJa���n#��g#��#�o�</w:t>
      </w:r>
      <w:r>
        <w:rPr>
          <w:rtl w:val="true"/>
        </w:rPr>
        <w:t>ڜ</w:t>
      </w:r>
      <w:r>
        <w:rPr/>
        <w:t>���</w:t>
      </w:r>
      <w:r>
        <w:rPr/>
        <w:t>\g���;��.��#a�&amp;�'�F��HeH#H#8V�Y��i��|���E�g3#r���#U�#�5$#</w:t>
      </w:r>
      <w:r>
        <w:rPr/>
        <w:t>闟�</w:t>
      </w:r>
      <w:r>
        <w:rPr/>
        <w:t>v���</w:t>
      </w:r>
      <w:r>
        <w:rPr>
          <w:rtl w:val="true"/>
        </w:rPr>
        <w:t>ׯ</w:t>
      </w:r>
      <w:r>
        <w:rPr/>
        <w:t>3##</w:t>
      </w:r>
      <w:r>
        <w:rPr>
          <w:rtl w:val="true"/>
        </w:rPr>
        <w:t>ݝ</w:t>
      </w:r>
      <w:r>
        <w:rPr/>
        <w:t>�</w:t>
      </w:r>
      <w:r>
        <w:rPr/>
        <w:t>)�SF%���z#��=v~Y��S�:X�#D�S�)��KB����&gt;;��z�~��x��kaa��k���h�#�^��/��ax-;�#�#��#NVN�#�#;X������4���]��#a�����}���#�m#jr��#�#7J�F��Zӱ��##z#�Q(</w:t>
      </w:r>
      <w:r>
        <w:rPr>
          <w:rtl w:val="true"/>
        </w:rPr>
        <w:t>ߠ�־</w:t>
      </w:r>
      <w:r>
        <w:rPr/>
        <w:t>�</w:t>
      </w:r>
      <w:r>
        <w:rPr/>
        <w:t>r!~�##��,�ͿK|I�K#RH#!</w:t>
      </w:r>
    </w:p>
    <w:p>
      <w:pPr>
        <w:pStyle w:val="PreformattedText"/>
        <w:bidi w:val="0"/>
        <w:jc w:val="left"/>
        <w:rPr/>
      </w:pPr>
      <w:r>
        <w:rPr/>
        <w:t>g�#�C�%���;g�8�oCxE�d�#H��Ƒ����:�=���i</w:t>
        <w:tab/>
        <w:t>_���M��W##�N#��DWob��]�&gt;[Q�&gt;�D#_kʠB"�nR?F�#R#��##�A��#�g#k���jM�p#�ö����O#�6�#�#�t�ƅ��oc��V�зv</w:t>
      </w:r>
      <w:r>
        <w:rPr/>
        <w:t>쟴�</w:t>
      </w:r>
      <w:r>
        <w:rPr/>
        <w:t>E[�qa�5</w:t>
      </w:r>
      <w:r>
        <w:rPr/>
        <w:t>ཟ�</w:t>
      </w:r>
      <w:r>
        <w:rPr/>
        <w:t>&gt;#=���9���r�´�#3F��?_H&lt;_#�^�j�#��#-�#�Z�2�</w:t>
        <w:br/>
        <w:t>~.��y�Lp��a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*#}�z��[�hb��#C�#[�w��}�!�!�</w:t>
      </w:r>
      <w:r>
        <w:rPr>
          <w:rtl w:val="true"/>
        </w:rPr>
        <w:t>ؿ</w:t>
      </w:r>
      <w:r>
        <w:rPr/>
        <w:t>�</w:t>
      </w:r>
      <w:r>
        <w:rPr/>
        <w:t>E_���B��#Ql-�+N!¤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\�#��.</w:t>
      </w:r>
      <w:r>
        <w:rPr/>
        <w:t>᠃�</w:t>
      </w:r>
      <w:r>
        <w:rPr/>
        <w:t>",�#��#A#b�#���S��#ox�V�l&lt;�#zx�I����Ջ##��I#���</w:t>
      </w:r>
      <w:r>
        <w:rPr/>
        <w:t>؄</w:t>
      </w:r>
      <w:r>
        <w:rPr/>
        <w:t>h(��^|r#�{0#��0�.�0F�&amp;�##-����@</w:t>
      </w:r>
      <w:r>
        <w:rPr>
          <w:rtl w:val="true"/>
        </w:rPr>
        <w:t>޷</w:t>
      </w:r>
      <w:r>
        <w:rPr/>
        <w:t>.�q#C#���s^####o��Iv��!��s��Q�K��4[���#�L����</w:t>
      </w:r>
      <w:r>
        <w:rPr>
          <w:rtl w:val="true"/>
        </w:rPr>
        <w:t>ݬ��</w:t>
      </w:r>
      <w:r>
        <w:rPr/>
        <w:t>9</w:t>
      </w:r>
      <w:r>
        <w:rPr/>
        <w:t>I�r�:�Ϝ��r��"#+�#���=�y��g�#?s</w:t>
      </w:r>
      <w:r>
        <w:rPr>
          <w:rtl w:val="true"/>
        </w:rPr>
        <w:t>أ</w:t>
      </w:r>
      <w:r>
        <w:rPr/>
        <w:t>�</w:t>
      </w:r>
      <w:r>
        <w:rPr/>
        <w:t>#��tDSNoJ�t�QN��񚅣�&gt;&amp;�aj#=�#�]��jD�y�v�</w:t>
        <w:br/>
        <w:t>��dc##����Ay\h��t�:V##Nh���D�]��</w:t>
      </w:r>
      <w:r>
        <w:rPr>
          <w:rtl w:val="true"/>
        </w:rPr>
        <w:t>ދ</w:t>
      </w:r>
      <w:r>
        <w:rPr/>
        <w:t>##��s�wc���h�#O��x��1~|�#�d&amp;��#Q�$�ȩ�#����&amp;�%#�;��#J}�#c���'�&gt;��(�o�&amp;�A�|�F�6j�#</w:t>
      </w:r>
      <w:r>
        <w:rPr/>
        <w:t>۠</w:t>
      </w:r>
      <w:r>
        <w:rPr/>
        <w:t>!</w:t>
      </w:r>
      <w:r>
        <w:rPr/>
        <w:t>۫�</w:t>
      </w:r>
      <w:r>
        <w:rPr/>
        <w:t>d</w:t>
      </w:r>
      <w:r>
        <w:rPr>
          <w:rtl w:val="true"/>
        </w:rPr>
        <w:t>ۯ</w:t>
      </w:r>
      <w:r>
        <w:rPr/>
        <w:t>�</w:t>
      </w:r>
      <w:r>
        <w:rPr/>
        <w:t>s���C#�;p�ϙ��UO�^ o���#%��C���r�^���Cx��&gt;�L��r�8_������%���L1�#���_X�2#�#��?�C�w�#�v�[��3#�w����9����#��q�#�##��</w:t>
      </w:r>
    </w:p>
    <w:p>
      <w:pPr>
        <w:pStyle w:val="PreformattedText"/>
        <w:bidi w:val="0"/>
        <w:jc w:val="left"/>
        <w:rPr/>
      </w:pP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?z#����H#�?z#����I#��qS~#���*�����k��$z�������y����#</w:t>
      </w:r>
      <w:r>
        <w:rPr/>
        <w:t>߱�</w:t>
      </w:r>
      <w:r>
        <w:rPr/>
        <w:t>2b��#���NW(�j#����4��)�:#}�u�I0�A#4�3�k�#�)|P�&amp;c&gt;ȯu�}�1ԁ#q�D#�N�#�F�</w:t>
      </w:r>
      <w:r>
        <w:rPr>
          <w:rtl w:val="true"/>
        </w:rPr>
        <w:t>ߗ</w:t>
      </w:r>
      <w:r>
        <w:rPr/>
        <w:t>"���c#qnW\�2"��M����?�</w:t>
        <w:br/>
        <w:t>�XV#�*</w:t>
        <w:tab/>
        <w:t>�i:���j`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:##�H6��B�p�e����}</w:t>
        <w:tab/>
        <w:t>�j�#�2�#�#L##15#k�Uj?K�a��#��$#�</w:t>
      </w:r>
      <w:r>
        <w:rPr>
          <w:rtl w:val="true"/>
        </w:rPr>
        <w:t>߆</w:t>
      </w:r>
      <w:r>
        <w:rPr/>
        <w:t>�����</w:t>
      </w:r>
      <w:r>
        <w:rPr/>
        <w:t>[#h�c�D#_�~v#α�LI����;={��##G&gt;���l'z�[#L#{��</w:t>
      </w:r>
      <w:r>
        <w:rPr/>
        <w:t>ٞ�</w:t>
      </w:r>
      <w:r>
        <w:rPr/>
        <w:t>qa#������Ia���#Ц#,nyv/?s</w:t>
      </w:r>
      <w:r>
        <w:rPr/>
        <w:t>ۘ�</w:t>
      </w:r>
      <w:r>
        <w:rPr/>
        <w:t>F4e�Z"�#TV�(</w:t>
        <w:tab/>
        <w:t>�R{#e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c�#�de�#��5q\/����/%�q,_#�e�➙���##�&amp;+g��</w:t>
      </w:r>
      <w:r>
        <w:rPr/>
        <w:t>۴���</w:t>
      </w:r>
      <w:r>
        <w:rPr/>
        <w:t>x�b�(#��#.N+e3z)Z�#</w:t>
      </w:r>
      <w:r>
        <w:rPr/>
        <w:t>쿏</w:t>
      </w:r>
      <w:r>
        <w:rPr/>
        <w:t>^���</w:t>
      </w:r>
      <w:r>
        <w:rPr>
          <w:rtl w:val="true"/>
        </w:rPr>
        <w:t>ﵐ</w:t>
      </w:r>
      <w:r>
        <w:rPr/>
        <w:t>�</w:t>
      </w:r>
      <w:r>
        <w:rPr/>
        <w:t>#F�[#�=Ⱦ��UV�-</w:t>
      </w:r>
    </w:p>
    <w:p>
      <w:pPr>
        <w:pStyle w:val="PreformattedText"/>
        <w:bidi w:val="0"/>
        <w:jc w:val="left"/>
        <w:rPr/>
      </w:pPr>
      <w:r>
        <w:rPr/>
        <w:t>IϯQK#��;:��P����#Ӫrl��V!��%��&amp;�v�&gt;</w:t>
      </w:r>
      <w:r>
        <w:rPr/>
        <w:t>֛</w:t>
      </w:r>
    </w:p>
    <w:p>
      <w:pPr>
        <w:pStyle w:val="PreformattedText"/>
        <w:bidi w:val="0"/>
        <w:jc w:val="left"/>
        <w:rPr/>
      </w:pPr>
      <w:r>
        <w:rPr/>
        <w:t>ʿ]:P�</w:t>
      </w:r>
    </w:p>
    <w:p>
      <w:pPr>
        <w:pStyle w:val="PreformattedText"/>
        <w:bidi w:val="0"/>
        <w:jc w:val="left"/>
        <w:rPr/>
      </w:pPr>
      <w:r>
        <w:rPr/>
        <w:t>#(�-���P6��</w:t>
      </w:r>
      <w:r>
        <w:rPr/>
        <w:t>풴</w:t>
      </w:r>
      <w:r>
        <w:rPr/>
        <w:t>m��mU�vNa�n�b;k#�"6���L�TYui[y�T�����Q�S��T`=#^����U</w:t>
        <w:tab/>
        <w:t>����]D#m]�v��t�##\9�#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َ���</w:t>
      </w:r>
      <w:r>
        <w:rPr/>
        <w:t>Dd###��I}�lG�</w:t>
        <w:tab/>
        <w:t>��P!�$�#��#�fxo�{</w:t>
      </w:r>
      <w:r>
        <w:rPr/>
        <w:t>ܴ</w:t>
      </w:r>
      <w:r>
        <w:rPr/>
        <w:t>x�70��;�a&lt;�$�#��tY��K���bm ��#�͹���#����_�vO�/�</w:t>
      </w:r>
      <w:r>
        <w:rPr>
          <w:rtl w:val="true"/>
        </w:rPr>
        <w:t>׿</w:t>
      </w:r>
      <w:r>
        <w:rPr/>
        <w:t>���</w:t>
      </w:r>
      <w:r>
        <w:rPr/>
        <w:t>z}lj�+��'L#&gt;�7�[ǌ�L,[�s��#��v��&amp;@���H�C�kZ��jżH#{�g���a8�=��˸����q�#��#�|#���x{[#�XW�����_c��2)#��"���Xd�2g���?�~#_N-�m-7�X��#�� ��#��%J###D#d#######</w:t>
        <w:br/>
        <w:t>#############v/P</w:t>
        <w:br/>
        <w:t>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%?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_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######�u</w:t>
      </w:r>
    </w:p>
    <w:p>
      <w:pPr>
        <w:pStyle w:val="PreformattedText"/>
        <w:bidi w:val="0"/>
        <w:jc w:val="left"/>
        <w:rPr/>
      </w:pPr>
      <w:r>
        <w:rPr/>
        <w:t>#####@=#��###�%?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_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7##########*###�####�u#p�##�####�x��Z]hTG#&gt;�#���&amp;q-�R��J�#�&amp;&amp;����q7FH�i#��J�ct#�,q�#|#�B#�#C_�#*X��CA)&gt;,�M��}#�V#�OB##</w:t>
        <w:br/>
        <w:t>������</w:t>
      </w:r>
      <w:r>
        <w:rPr>
          <w:rtl w:val="true"/>
        </w:rPr>
        <w:t>ݙ</w:t>
      </w:r>
      <w:r>
        <w:rPr/>
        <w:t>��</w:t>
      </w:r>
      <w:r>
        <w:rPr/>
        <w:t>N`g9{�̝;w��Ιs���#��#</w:t>
        <w:br/>
        <w:t>�#��b#�##\�#`�z�#|pu#�M�_��#���A$��#�-�P�#a��#t�$��#b�###��#$!#c0#�#��#��1���&amp;��</w:t>
        <w:tab/>
        <w:t>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rPr>
          <w:rtl w:val="true"/>
        </w:rPr>
        <w:t>ݛ</w:t>
      </w:r>
      <w:r>
        <w:rPr/>
        <w:t>@Jb��p�#�l�kg�g3�</w:t>
      </w:r>
      <w:r>
        <w:rPr>
          <w:rtl w:val="true"/>
        </w:rPr>
        <w:t>ߋ</w:t>
      </w:r>
      <w:r>
        <w:rPr/>
        <w:t>Os#�#{]Ė�{�����##�6�'�#i=R5R-R#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Z/\]��#��Ȉ��</w:t>
      </w:r>
      <w:r>
        <w:rPr>
          <w:rtl w:val="true"/>
        </w:rPr>
        <w:t>ر</w:t>
      </w:r>
      <w:r>
        <w:rPr>
          <w:rtl w:val="true"/>
        </w:rPr>
        <w:t>#</w:t>
      </w:r>
      <w:r>
        <w:rPr/>
        <w:t>6</w:t>
      </w:r>
      <w:r>
        <w:rPr/>
        <w:t>�s?�{H#�o�����Ϸ0#�:P|R�\g�#�&lt;#�f��G�����#HM�Z'#��##�6###����ˎ#�s�~��x��kyy�#�rs11����_!�f�ZU6� #�e+���|���NV's#u{.#e�R#�n#a�����&gt;��ӏ�##59��#��#�(?��4T��J��GK)�#��]���u�G#L����{�Z�Sf#I�� ##�$\B�%k��-#`��o#xF�d��H3�2H���#;�r��v�.�k</w:t>
        <w:br/>
        <w:t>�zH��.�#��2.�Շ�dz�\���J�</w:t>
      </w:r>
      <w:r>
        <w:rPr/>
        <w:t>ׂ�</w:t>
      </w:r>
      <w:r>
        <w:rPr>
          <w:rtl w:val="true"/>
        </w:rPr>
        <w:t>ך</w:t>
      </w:r>
      <w:r>
        <w:rPr/>
        <w:t>#�J0#$�G�A�#��)z�!H#d,#B�g��Q�Z�~NF��6#t��i_���b�A��&gt;�#�������(��#�#�h##�#�Z��gf�#�c���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#f�</w:t>
      </w:r>
      <w:r>
        <w:rPr>
          <w:rtl w:val="true"/>
        </w:rPr>
        <w:t>ء</w:t>
      </w:r>
      <w:r>
        <w:rPr/>
        <w:t>wk!Y�R��Z#�=Ўs�0�8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ۄ</w:t>
      </w:r>
      <w:r>
        <w:rPr/>
        <w:t>u.�#m����#f���6w��ZH1�</w:t>
      </w:r>
      <w:r>
        <w:rPr>
          <w:rtl w:val="true"/>
        </w:rPr>
        <w:t>׭</w:t>
      </w:r>
      <w:r>
        <w:rPr/>
        <w:t>�</w:t>
      </w:r>
      <w:r>
        <w:rPr/>
        <w:t>#��KS��HdH��n�nS4v�@#2���(�#)�/$����</w:t>
      </w:r>
      <w:r>
        <w:rPr/>
        <w:t>֢</w:t>
      </w:r>
      <w:r>
        <w:rPr/>
        <w:t>Qq#%L��!��8�Z�#���#t�P;��d~[�@�����mj�~�N�#�1[�#&gt;=y6I��##k#�#��N1�&lt;��M��###�+��#{###C</w:t>
      </w:r>
      <w:r>
        <w:rPr>
          <w:rtl w:val="true"/>
        </w:rPr>
        <w:t>ڇ</w:t>
      </w:r>
      <w:r>
        <w:rPr/>
        <w:t>#A��#D����6�m+�q^���;��&lt;#��Ey�cͰ�7#�,��CV�/��i�6�#�c#��k�]��-G��#q��Q�#�j�Z�#�Gm#:X�#�#m�S�#'#K;&lt;ǈ]-#�K}EG4��#�#_qRs�#J�#�&gt;t##:G��ͻ�8�#���\##���7��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܂</w:t>
      </w:r>
      <w:r>
        <w:rPr/>
        <w:t>�</w:t>
      </w:r>
      <w:r>
        <w:rPr/>
        <w:t>B3",�d#yu\p�#�G5��K��qA��Q����k��]��.�wP�π#</w:t>
      </w:r>
      <w:r>
        <w:rPr>
          <w:rtl w:val="true"/>
        </w:rPr>
        <w:t>ߝ</w:t>
      </w:r>
      <w:r>
        <w:rPr/>
        <w:t>�</w:t>
      </w:r>
      <w:r>
        <w:rPr/>
        <w:t>#D#[��#�w�a;��s���t,;�+��l#����+�#��K��J�[1:P���l5ι{1S��?��+a������}���_+��+;���Ő_k�q��_�yh��bů�#����E#~�����k��#~m��</w:t>
      </w:r>
      <w:r>
        <w:rPr>
          <w:rtl w:val="true"/>
        </w:rPr>
        <w:t>ל</w:t>
      </w:r>
      <w:r>
        <w:rPr/>
        <w:t>��</w:t>
      </w:r>
      <w:r>
        <w:rPr/>
        <w:t>ү�4��Z5��K</w:t>
      </w:r>
    </w:p>
    <w:p>
      <w:pPr>
        <w:pStyle w:val="PreformattedText"/>
        <w:bidi w:val="0"/>
        <w:jc w:val="left"/>
        <w:rPr/>
      </w:pPr>
      <w:r>
        <w:rPr/>
        <w:t>#~�?�k����#�_{#�2e#IM9�S���t#�4$�*�</w:t>
        <w:tab/>
        <w:t>�0fL��=</w:t>
      </w:r>
    </w:p>
    <w:p>
      <w:pPr>
        <w:pStyle w:val="PreformattedText"/>
        <w:bidi w:val="0"/>
        <w:jc w:val="left"/>
        <w:rPr/>
      </w:pPr>
      <w:r>
        <w:rPr/>
        <w:t>̹���</w:t>
      </w:r>
      <w:r>
        <w:rPr/>
        <w:t>[(K�&amp;�</w:t>
      </w:r>
      <w:r>
        <w:rPr/>
        <w:t>⿅��</w:t>
      </w:r>
      <w:r>
        <w:rPr/>
        <w:t>6#mu�#���iNi++:#�/�����##�˯n�1#�j�0#�&amp;��#-)��t���#��@q#��%Ž$q��##u�\�ab&gt;Tb��5e</w:t>
      </w:r>
      <w:r>
        <w:rPr>
          <w:rtl w:val="true"/>
        </w:rPr>
        <w:t>ؠ</w:t>
      </w:r>
      <w:r>
        <w:rPr/>
        <w:t>�</w:t>
      </w:r>
      <w:r>
        <w:rPr/>
        <w:t>a#}ǎ�������#kD�$J</w:t>
      </w:r>
      <w:r>
        <w:rPr>
          <w:rtl w:val="true"/>
        </w:rPr>
        <w:t>ك</w:t>
      </w:r>
      <w:r>
        <w:rPr/>
        <w:t>�</w:t>
      </w:r>
      <w:r>
        <w:rPr/>
        <w:t>'#�I;#��q</w:t>
      </w:r>
      <w:r>
        <w:rPr/>
        <w:t>ؗ</w:t>
      </w:r>
      <w:r>
        <w:rPr/>
        <w:t>#�%����</w:t>
        <w:br/>
        <w:t>#��[�q��4�#��z]���##x��#�84Jp�L�#\b��#��D�f#�`�Y#���#��X�S��ӎ#��2,w #�#��y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Y�M�񳏍a����5</w:t>
        <w:tab/>
        <w:t>V�)V�#��0�X#�</w:t>
      </w:r>
      <w:r>
        <w:rPr/>
        <w:t>ꌰ</w:t>
      </w:r>
      <w:r>
        <w:rPr/>
        <w:t>F#�c��Z��</w:t>
      </w:r>
    </w:p>
    <w:p>
      <w:pPr>
        <w:pStyle w:val="PreformattedText"/>
        <w:bidi w:val="0"/>
        <w:jc w:val="left"/>
        <w:rPr/>
      </w:pPr>
      <w:r>
        <w:rPr/>
        <w:t>]��xKS�oJ�8�</w:t>
      </w:r>
      <w:r>
        <w:rPr/>
        <w:t>퓐</w:t>
      </w:r>
      <w:r>
        <w:rPr/>
        <w:t>|��_u`����</w:t>
      </w:r>
    </w:p>
    <w:p>
      <w:pPr>
        <w:pStyle w:val="PreformattedText"/>
        <w:bidi w:val="0"/>
        <w:jc w:val="left"/>
        <w:rPr/>
      </w:pPr>
      <w:r>
        <w:rPr/>
        <w:t>8^F</w:t>
      </w:r>
      <w:r>
        <w:rPr>
          <w:rtl w:val="true"/>
        </w:rPr>
        <w:t>׍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sJ���#�^�[čh##���</w:t>
      </w:r>
      <w:r>
        <w:rPr>
          <w:rtl w:val="true"/>
        </w:rPr>
        <w:t>ܘ</w:t>
      </w:r>
      <w:r>
        <w:rPr/>
        <w:t>Ub#7��������Y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�R7g�Ȟ/���#�Ks6I=[���#�#��`�8�њ��j#�?��[̑�\���rd�X�#�9��5��tM�*\M(#�͑��</w:t>
      </w:r>
    </w:p>
    <w:p>
      <w:pPr>
        <w:pStyle w:val="PreformattedText"/>
        <w:bidi w:val="0"/>
        <w:jc w:val="left"/>
        <w:rPr/>
      </w:pPr>
      <w:r>
        <w:rPr/>
        <w:t>V�m�d�O�Ҵne�a�g##9^��zR#���V���#��2&lt;�9#���#�(`\�6]��E�8�,i���S�eao��}���rD�##��/��;��H��wR���-g�fxo��#Z�o93[�w��𼓺W�G�]#�y#��</w:t>
      </w:r>
      <w:r>
        <w:rPr>
          <w:rtl w:val="true"/>
        </w:rPr>
        <w:t>ݧ</w:t>
      </w:r>
      <w:r>
        <w:rPr/>
        <w:t>�</w:t>
      </w:r>
      <w:r>
        <w:rPr/>
        <w:t>ӌ(��������P�/�{���C%�z��</w:t>
      </w:r>
      <w:r>
        <w:rPr>
          <w:rtl w:val="true"/>
        </w:rPr>
        <w:t>ۮޯ</w:t>
      </w:r>
      <w:r>
        <w:rPr/>
        <w:t>~t�,�dM�#�#�xN\1�3�l%ω+#��y��c�qQ�E\4��kH�k</w:t>
        <w:br/>
        <w:t>�#�ы4#l#�c$�,�&lt;#�a��i!#JK�)�&gt;��L#��#���La��;�jLJ</w:t>
      </w:r>
      <w:r>
        <w:rPr>
          <w:rtl w:val="true"/>
        </w:rPr>
        <w:t>ߋ</w:t>
      </w:r>
      <w:r>
        <w:rPr/>
        <w:t>u�hw�c.'�&gt;o˝�?�x�#'��6̽#���#�ZA��##�#�s###D#d#######</w:t>
        <w:br/>
        <w:t>##############0P</w:t>
        <w:br/>
        <w:t>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</w:t>
      </w:r>
      <w:r>
        <w:rPr>
          <w:rtl w:val="true"/>
        </w:rPr>
        <w:t>۽���</w:t>
      </w:r>
      <w:r>
        <w:rPr>
          <w:rtl w:val="true"/>
        </w:rPr>
        <w:t>_</w:t>
      </w:r>
      <w:r>
        <w:rPr>
          <w:rtl w:val="true"/>
        </w:rPr>
        <w:t>ܙ</w:t>
      </w:r>
      <w:r>
        <w:rPr/>
        <w:t>{Bt##7f$�#�#######s~</w:t>
      </w:r>
    </w:p>
    <w:p>
      <w:pPr>
        <w:pStyle w:val="PreformattedText"/>
        <w:bidi w:val="0"/>
        <w:jc w:val="left"/>
        <w:rPr/>
      </w:pPr>
      <w:r>
        <w:rPr/>
        <w:t>#####@=#��###</w:t>
      </w:r>
      <w:r>
        <w:rPr>
          <w:rtl w:val="true"/>
        </w:rPr>
        <w:t>۽���</w:t>
      </w:r>
      <w:r>
        <w:rPr>
          <w:rtl w:val="true"/>
        </w:rPr>
        <w:t>_</w:t>
      </w:r>
      <w:r>
        <w:rPr>
          <w:rtl w:val="true"/>
        </w:rPr>
        <w:t>ܙ</w:t>
      </w:r>
      <w:r>
        <w:rPr/>
        <w:t>{Bt##7f$�7##########5###�###�Rw#p�##�####�x��Z_h#G#�.wI�T</w:t>
      </w:r>
      <w:r>
        <w:rPr/>
        <w:t>ۨ�</w:t>
      </w:r>
      <w:r>
        <w:rPr/>
        <w:br/>
        <w:t>���JO��</w:t>
      </w:r>
      <w:r>
        <w:rPr/>
        <w:t>䴶</w:t>
      </w:r>
      <w:r>
        <w:rPr>
          <w:rtl w:val="true"/>
        </w:rPr>
        <w:t>ڦ��</w:t>
      </w:r>
      <w:r>
        <w:rPr>
          <w:rtl w:val="true"/>
        </w:rPr>
        <w:t>#%�</w:t>
      </w:r>
      <w:r>
        <w:rPr/>
        <w:t>6</w:t>
      </w:r>
      <w:r>
        <w:rPr/>
        <w:t>��*=Mb#��#�#��Pr�##|ȋp`�</w:t>
        <w:br/>
        <w:t>�}((Ň��#�-}P(�D�@�##�</w:t>
      </w:r>
      <w:r>
        <w:rPr/>
        <w:t>ؐ</w:t>
      </w:r>
      <w:r>
        <w:rPr/>
        <w:t>~3��������#��9�</w:t>
      </w:r>
      <w:r>
        <w:rPr/>
        <w:t>۝</w:t>
      </w:r>
      <w:r>
        <w:rPr/>
        <w:t>�������</w:t>
      </w:r>
      <w:r>
        <w:rPr/>
        <w:t>og�##�&gt;ȗ�#��B#��#8S#`E;b#&gt;��#�=�/�k]HI�c#</w:t>
        <w:tab/>
        <w:t>�m�k�@(O#0z�#1#�^��A#:��O�~#R�##�</w:t>
      </w:r>
    </w:p>
    <w:p>
      <w:pPr>
        <w:pStyle w:val="PreformattedText"/>
        <w:bidi w:val="0"/>
        <w:jc w:val="left"/>
        <w:rPr/>
      </w:pPr>
      <w:r>
        <w:rPr/>
        <w:t>'�#"�#��#8�����!��#8���GJa�O�w#{6�A�</w:t>
      </w:r>
      <w:r>
        <w:rPr>
          <w:rtl w:val="true"/>
        </w:rPr>
        <w:t>ـ</w:t>
      </w:r>
      <w:r>
        <w:rPr/>
        <w:t>�</w:t>
      </w:r>
      <w:r>
        <w:rPr/>
        <w:t>w�Ӝ�</w:t>
      </w:r>
      <w:r>
        <w:rPr>
          <w:rtl w:val="true"/>
        </w:rPr>
        <w:t>ߏ</w:t>
      </w:r>
      <w:r>
        <w:rPr/>
        <w:t>�</w:t>
      </w:r>
      <w:r>
        <w:rPr/>
        <w:t>Na��=��}l�#!�f�'e#�</w:t>
        <w:br/>
        <w:t>�J�j�#��*V��B���p}-</w:t>
      </w:r>
      <w:r>
        <w:rPr/>
        <w:t>볞</w:t>
      </w:r>
      <w:r>
        <w:rPr/>
        <w:t>#9ojj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#��_�w����###�~TxR�\g���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N#�7�#�\</w:t>
        <w:tab/>
        <w:t>@#`7#c#;�a�!��#��V���yz�����#&gt;d�#����3�</w:t>
      </w:r>
      <w:r>
        <w:rPr>
          <w:rtl w:val="true"/>
        </w:rPr>
        <w:t>ע��</w:t>
      </w:r>
      <w:r>
        <w:rPr>
          <w:rtl w:val="true"/>
        </w:rPr>
        <w:t>#��\</w:t>
      </w:r>
      <w:r>
        <w:rPr/>
        <w:t>6</w:t>
      </w:r>
      <w:r>
        <w:rPr/>
        <w:t>qX9�w#/lgu27R����2#wL�P��=e#N��</w:t>
      </w:r>
      <w:r>
        <w:rPr>
          <w:rtl w:val="true"/>
        </w:rPr>
        <w:t>ן</w:t>
      </w:r>
      <w:r>
        <w:rPr/>
        <w:t>�</w:t>
      </w:r>
      <w:r>
        <w:rPr/>
        <w:t>xl�Q��#[���-+#��Ԛ�#�t��⣥#_��</w:t>
      </w:r>
      <w:r>
        <w:rPr>
          <w:rtl w:val="true"/>
        </w:rPr>
        <w:t>־</w:t>
      </w:r>
      <w:r>
        <w:rPr/>
        <w:t>��</w:t>
      </w:r>
      <w:r>
        <w:rPr/>
        <w:t>#���#�e���{�/iw�C</w:t>
        <w:br/>
        <w:t>�sH�I��h���Y�r#�R�6�g�O#)�4�(����#��,w�n��#�F��{d�o19�:���#]��O����</w:t>
      </w:r>
      <w:r>
        <w:rPr>
          <w:rtl w:val="true"/>
        </w:rPr>
        <w:t>ي</w:t>
      </w:r>
      <w:r>
        <w:rPr/>
        <w:t>��</w:t>
      </w:r>
      <w:r>
        <w:rPr/>
        <w:t>y)#�ibP%� A��#�#�</w:t>
        <w:tab/>
        <w:t>��#J����x���Ԛ*��C�m�##{��[����{@��w/G�</w:t>
      </w:r>
      <w:r>
        <w:rPr/>
        <w:t>ֵ</w:t>
      </w:r>
      <w:r>
        <w:rPr/>
        <w:t>#�M�њ-�FB�kĶ���f�~��ƓT_�^�R�`ֈ</w:t>
      </w:r>
    </w:p>
    <w:p>
      <w:pPr>
        <w:pStyle w:val="PreformattedText"/>
        <w:bidi w:val="0"/>
        <w:jc w:val="left"/>
        <w:rPr/>
      </w:pPr>
      <w:r>
        <w:rPr/>
        <w:t>z�#��K�����Z#��#�9Y�S�͂��sG�6[�:����&amp;w͠#�#���Ӽn��)�7%2&lt;�Ԇ�m���C#?z1��E_���Br�O�l-�#�P�$'&gt;�2Ob�##�.�¬�#'�##b�0�Ϸ�u�ii򜩎�����ɳ^"���X���@dv���!�^B4��h/^9���</w:t>
      </w:r>
      <w:r>
        <w:rPr>
          <w:rtl w:val="true"/>
        </w:rPr>
        <w:t>؋</w:t>
      </w:r>
      <w:r>
        <w:rPr/>
        <w:t>�� �</w:t>
      </w:r>
      <w:r>
        <w:rPr/>
        <w:t>n�#F���#Z�ɵ5��o��p^���[��&lt;#aN���ű���C#�p��U�p��Ε���&lt;N�4q�*��#N'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a5L-��</w:t>
      </w:r>
      <w:r>
        <w:rPr>
          <w:rtl w:val="true"/>
        </w:rPr>
        <w:t>ޣ</w:t>
      </w:r>
      <w:r>
        <w:rPr/>
        <w:t>�</w:t>
      </w:r>
      <w:r>
        <w:rPr/>
        <w:t>##�F#�#m�U�#'##qx�#��9��Ɗ�HT��c)��G��#$xw�#</w:t>
      </w:r>
      <w:r>
        <w:rPr>
          <w:rtl w:val="true"/>
        </w:rPr>
        <w:t>ڋ</w:t>
      </w:r>
      <w:r>
        <w:rPr/>
        <w:t>##�q���X&gt;�#��9������#��#�xn�</w:t>
      </w:r>
      <w:r>
        <w:rPr>
          <w:rtl w:val="true"/>
        </w:rPr>
        <w:t>ޣ</w:t>
      </w:r>
      <w:r>
        <w:rPr/>
        <w:t>i�}J�S�##�a}@��2</w:t>
        <w:tab/>
      </w:r>
      <w:r>
        <w:rPr>
          <w:rtl w:val="true"/>
        </w:rPr>
        <w:t>ߝ</w:t>
      </w:r>
      <w:r>
        <w:rPr/>
        <w:t>4</w:t>
      </w:r>
      <w:r>
        <w:rPr/>
        <w:t>/�P#u�X�X#�V�y#�nC|#a�6�8#</w:t>
      </w:r>
    </w:p>
    <w:p>
      <w:pPr>
        <w:pStyle w:val="PreformattedText"/>
        <w:bidi w:val="0"/>
        <w:jc w:val="left"/>
        <w:rPr/>
      </w:pPr>
      <w:r>
        <w:rPr/>
        <w:t>|o#�7��w���#t,;�+��l9���VI�'�w�0�J�m�3�g�q��#5�</w:t>
      </w:r>
      <w:r>
        <w:rPr>
          <w:rtl w:val="true"/>
        </w:rPr>
        <w:t>߿</w:t>
      </w:r>
      <w:r>
        <w:rPr/>
        <w:t>H^�#���9;#w�cM/Ƕby�����o,��(!��&lt;�6a�.�6k�4|�&gt;2#���#��=�H�o����,��b</w:t>
      </w:r>
      <w:r>
        <w:rPr/>
        <w:t>۹</w:t>
      </w:r>
      <w:r>
        <w:rPr/>
        <w:t>9C��Q#���i���� �5��m</w:t>
      </w:r>
      <w:r>
        <w:rPr/>
        <w:t>֜</w:t>
      </w:r>
      <w:r>
        <w:rPr/>
        <w:t>:��T�L�CJSN#</w:t>
        <w:br/>
        <w:t>{���G�A?Z�#�;Ƹ������Rl���#o#^񿍮�6 mr\#x(�Ӵ�V#t �2�����##����:c6��:�^�#���#Z�#�S#��+���Z �O�kJ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+�#�ԭ-��IM#���0M�#C�_#%�5�#</w:t>
      </w:r>
      <w:r>
        <w:rPr>
          <w:rtl w:val="true"/>
        </w:rPr>
        <w:t>޽</w:t>
      </w:r>
      <w:r>
        <w:rPr/>
        <w:t>CT����B�θ|gp���.�Qm</w:t>
      </w:r>
      <w:r>
        <w:rPr>
          <w:rtl w:val="true"/>
        </w:rPr>
        <w:t>׉</w:t>
      </w:r>
      <w:r>
        <w:rPr/>
        <w:t>:cv���4^�L�ŊD��O@s��#���/M&lt;�K�8C�~8;���o#)�ˠ#�#�(���</w:t>
      </w:r>
      <w:r>
        <w:rPr/>
        <w:t>ؖ</w:t>
      </w:r>
      <w:r>
        <w:rPr/>
        <w:t>f����Zw\�Ɩa�</w:t>
        <w:tab/>
        <w:t>2��#����)��</w:t>
      </w:r>
      <w:r>
        <w:rPr>
          <w:rtl w:val="true"/>
        </w:rPr>
        <w:t>ڸ</w:t>
      </w:r>
      <w:r>
        <w:rPr/>
        <w:t>�</w:t>
      </w:r>
      <w:r>
        <w:rPr/>
        <w:t>o��9���}��#ư#���#</w:t>
        <w:tab/>
        <w:t>V�(VID�|�8�X#|wF����8�@-ǉ</w:t>
      </w:r>
      <w:r>
        <w:rPr>
          <w:rtl w:val="true"/>
        </w:rPr>
        <w:t>ژ</w:t>
      </w:r>
      <w:r>
        <w:rPr/>
        <w:t>)</w:t>
      </w:r>
      <w:r>
        <w:rPr/>
        <w:t>9</w:t>
      </w:r>
      <w:r>
        <w:rPr/>
        <w:t>^Ӕ��#9&amp;��#��p��#X��"~#��</w:t>
      </w:r>
      <w:r>
        <w:rPr/>
        <w:t>躱�</w:t>
      </w:r>
      <w:r>
        <w:rPr/>
        <w:t>~�vZ)�</w:t>
      </w:r>
      <w:r>
        <w:rPr/>
        <w:t>߷����</w:t>
      </w:r>
      <w:r>
        <w:rPr/>
        <w:t>u%�����W�Ծ�jd9_4�/�^���� #�`���$��l#����}����V��#ǹ��D�0Ο��#��|##���I�l�l#+�~���dդ?Y#,#T#����</w:t>
      </w:r>
    </w:p>
    <w:p>
      <w:pPr>
        <w:pStyle w:val="PreformattedText"/>
        <w:bidi w:val="0"/>
        <w:jc w:val="left"/>
        <w:rPr/>
      </w:pPr>
      <w:r>
        <w:rPr/>
        <w:t>#�m�d�7�R_�0Ϡó���Uf�oT</w:t>
      </w:r>
      <w:r>
        <w:rPr/>
        <w:t>֖</w:t>
      </w:r>
      <w:r>
        <w:rPr/>
        <w:t>?�c�s,E?���2�#�=�D7l�/�Z����#n#R�i����#�̮�^���?�+�r���#</w:t>
        <w:tab/>
        <w:t>{#��?�+�$��@1��#</w:t>
      </w:r>
      <w:r>
        <w:rPr>
          <w:rtl w:val="true"/>
        </w:rPr>
        <w:t>ﳃ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/>
        <w:t>�=#Z��#N��N|#�;�{�{(]#�y���</w:t>
      </w:r>
      <w:r>
        <w:rPr>
          <w:rtl w:val="true"/>
        </w:rPr>
        <w:t>ݧ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��}we1���#���}E�z��#V�_O�s���N�Gx�s</w:t>
      </w:r>
      <w:r>
        <w:rPr/>
        <w:t>ۘ</w:t>
      </w:r>
      <w:r>
        <w:rPr/>
        <w:t>#��e+yn#���n�[���E�#�)M^k#�#1�FO��a�p#3�����?�~�##�#�:#���{�=(o9&amp;�WGMa��;�bL�</w:t>
      </w:r>
      <w:r>
        <w:rPr>
          <w:rtl w:val="true"/>
        </w:rPr>
        <w:t>ߋ</w:t>
      </w:r>
      <w:r>
        <w:rPr/>
        <w:t>u�#;�1���xuΖ;���#?N��m�{'x��+0_A��#�P#L�###D#d#######</w:t>
        <w:br/>
        <w:t>#############U2�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V#####s</w:t>
      </w:r>
      <w:r>
        <w:rPr>
          <w:rtl w:val="true"/>
        </w:rPr>
        <w:t>ݧ</w:t>
      </w:r>
      <w:r>
        <w:rPr>
          <w:rtl w:val="true"/>
        </w:rPr>
        <w:t>;</w:t>
      </w:r>
      <w:r>
        <w:rPr/>
        <w:t>8</w:t>
      </w:r>
      <w:r>
        <w:rPr/>
        <w:t>�&lt;��*��J$B�#2#######�</w:t>
      </w:r>
    </w:p>
    <w:p>
      <w:pPr>
        <w:pStyle w:val="PreformattedText"/>
        <w:bidi w:val="0"/>
        <w:jc w:val="left"/>
        <w:rPr/>
      </w:pPr>
      <w:r>
        <w:rPr/>
        <w:t>#####@=#�*###s</w:t>
      </w:r>
      <w:r>
        <w:rPr>
          <w:rtl w:val="true"/>
        </w:rPr>
        <w:t>ݧ</w:t>
      </w:r>
      <w:r>
        <w:rPr>
          <w:rtl w:val="true"/>
        </w:rPr>
        <w:t>;</w:t>
      </w:r>
      <w:r>
        <w:rPr/>
        <w:t>8</w:t>
      </w:r>
      <w:r>
        <w:rPr/>
        <w:t>�&lt;��*��J$B�)##########[###a###��|#��</w:t>
      </w:r>
    </w:p>
    <w:p>
      <w:pPr>
        <w:pStyle w:val="PreformattedText"/>
        <w:bidi w:val="0"/>
        <w:jc w:val="left"/>
        <w:rPr/>
      </w:pPr>
      <w:r>
        <w:rPr/>
        <w:t>#�####�x��ZMl#G#~^;5I#��AD-�i#ŕ r�SB[�Ա�TJ�#Җ�Fu~Hl#B#B#�#��HH�#r��c{@#�#R9D�</w:t>
        <w:tab/>
        <w:t>=P#H���#�"�z��k��f�#o�q�s�Dϻ�3;3��</w:t>
      </w:r>
      <w:r>
        <w:rPr>
          <w:rtl w:val="true"/>
        </w:rPr>
        <w:t>޼</w:t>
      </w:r>
      <w:r>
        <w:rPr/>
        <w:t>y;###�|THg�D�b��J#�k$</w:t>
        <w:br/>
        <w:t>'#�D&gt;z�#Q#�</w:t>
      </w:r>
      <w:r>
        <w:rPr>
          <w:rtl w:val="true"/>
        </w:rPr>
        <w:t>ס</w:t>
      </w:r>
      <w:r>
        <w:rPr/>
        <w:t>l#2-*# x�#e/ɑ6#���OI��s��#</w:t>
      </w:r>
    </w:p>
    <w:p>
      <w:pPr>
        <w:pStyle w:val="PreformattedText"/>
        <w:bidi w:val="0"/>
        <w:jc w:val="left"/>
        <w:rPr/>
      </w:pPr>
      <w:r>
        <w:rPr/>
        <w:t>Q�&gt;G~�f)M##�K�Nq&lt;��i�#Po#�^��#��$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~��n#5�Pv#5���#z+��)�Z���wf�C&lt;{���N���*d/d#�#�$�R��#����FG�A^�##v���A��{#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Iю|�.#��Ş��:m���cT#�}įo8t�#r�v�#���^&amp;� �#�����������</w:t>
      </w:r>
      <w:r>
        <w:rPr/>
        <w:t>죕�</w:t>
      </w:r>
      <w:r>
        <w:rPr/>
        <w:t>,�kkk˾�Hc11�Ox��w��ts�v�#&gt;</w:t>
        <w:br/>
        <w:t>Q��"qUn�Y#|��ll,/��Sa,�9�C#�^K�I\e�9�k�Ϟr�$���U���</w:t>
      </w:r>
      <w:r>
        <w:rPr>
          <w:rtl w:val="true"/>
        </w:rPr>
        <w:t>ٳ</w:t>
      </w:r>
      <w:r>
        <w:rPr/>
        <w:t>i�8Ok�N&gt;;���Wε#m^�</w:t>
      </w:r>
      <w:r>
        <w:rPr>
          <w:rtl w:val="true"/>
        </w:rPr>
        <w:t>߻</w:t>
      </w:r>
      <w:r>
        <w:rPr/>
        <w:t>[�S�P��.�%�#�0#9M�t�&amp;�</w:t>
        <w:br/>
        <w:t>f/�ua&lt;�Lc���;V'##�,s�</w:t>
        <w:br/>
        <w:t>���#~����s9�W#z=`c��#s</w:t>
      </w:r>
      <w:r>
        <w:rPr>
          <w:rtl w:val="true"/>
        </w:rPr>
        <w:t>ڒ</w:t>
      </w:r>
      <w:r>
        <w:rPr/>
        <w:t>�</w:t>
      </w:r>
      <w:r>
        <w:rPr/>
        <w:t>]l�#z��#�ɒ��@#�\��ls7�#P����qa�K����b�#�!0��/a��a��X#�*�mk�#�#�ë#q����y˭NO&lt;��#w3'41</w:t>
        <w:br/>
        <w:t>�`��#@41�(⡤����#_#�M�.�}</w:t>
      </w:r>
      <w:r>
        <w:rPr>
          <w:rtl w:val="true"/>
        </w:rPr>
        <w:t>ߓ</w:t>
      </w:r>
      <w:r>
        <w:rPr/>
        <w:t>��</w:t>
      </w:r>
      <w:r>
        <w:rPr/>
        <w:t>bVS�W\t&gt;#9�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2(�##�1�U%�t�#�g41�\0#��v�`�f|</w:t>
      </w:r>
      <w:r>
        <w:rPr/>
        <w:t>덪�</w:t>
      </w:r>
      <w:r>
        <w:rPr/>
        <w:t>#O�\µW�͘�#�N�]ơ��mc�Nk�]���a���|m#k�l�f8�]#�Ƚ#ν�����*�ѷ���#5�]�GU���}͐����n��u��#c���y��W</w:t>
      </w:r>
      <w:r>
        <w:rPr/>
        <w:t>翃</w:t>
      </w:r>
      <w:r>
        <w:rPr/>
        <w:t>#F�w#��#���;����</w:t>
      </w:r>
      <w:r>
        <w:rPr>
          <w:rtl w:val="true"/>
        </w:rPr>
        <w:t>ٿ</w:t>
      </w:r>
      <w:r>
        <w:rPr/>
        <w:t>5</w:t>
      </w:r>
      <w:r>
        <w:rPr>
          <w:rtl w:val="true"/>
        </w:rPr>
        <w:t>�]#��</w:t>
      </w:r>
      <w:r>
        <w:rPr/>
        <w:t>8</w:t>
      </w:r>
      <w:r>
        <w:rPr/>
        <w:t>�#(i�w���xF�k�u:�4ųW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{��m,87�V#�#�#</w:t>
      </w:r>
      <w:r>
        <w:rPr/>
        <w:t>넛������</w:t>
      </w:r>
      <w:r>
        <w:rPr/>
        <w:t>#�##��]#(.#�</w:t>
        <w:tab/>
        <w:t>;w#6Ԃk/ʋ�#1</w:t>
        <w:tab/>
      </w:r>
      <w:r>
        <w:rPr/>
        <w:t>ۘ</w:t>
      </w:r>
      <w:r>
        <w:rPr/>
        <w:t>c��9����-��-</w:t>
      </w:r>
      <w:r>
        <w:rPr/>
        <w:t>ܼ</w:t>
      </w:r>
      <w:r>
        <w:rPr/>
        <w:t>V�|�3y�d��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8o����'����,r��F#93$��y�(��]k#n�)s�Scnw&amp;�/��6�����#�?</w:t>
      </w:r>
      <w:r>
        <w:rPr>
          <w:rtl w:val="true"/>
        </w:rPr>
        <w:t>ؾ</w:t>
      </w:r>
      <w:r>
        <w:rPr/>
        <w:t>,MW�0��i;N��Ͳ��q&lt;�@c��#&lt;��;�9ilP���#n#�=4a��#�mČ�u��-�����#�jQ���#W��\M��q�4#.��##�qe]���#IS8����~##���#v#��I���O�flli�w��c#%_1"�Q���#</w:t>
      </w:r>
      <w:r>
        <w:rPr>
          <w:rtl w:val="true"/>
        </w:rPr>
        <w:t>ܟ</w:t>
      </w:r>
      <w:r>
        <w:rPr/>
        <w:t>#XS��.�^yo�q�ƍ�����Jn�I�#����y�#1JD:G�=�d��E�#J�"Y&gt;#P�E:��WO#�#����U�D�s]��/����7�~6-��</w:t>
      </w:r>
      <w:r>
        <w:rPr>
          <w:rtl w:val="true"/>
        </w:rPr>
        <w:t>ߥ</w:t>
      </w:r>
      <w:r>
        <w:rPr/>
        <w:t>�</w:t>
      </w:r>
      <w:r>
        <w:rPr/>
        <w:t>Mk��'</w:t>
      </w:r>
      <w:r>
        <w:rPr>
          <w:rtl w:val="true"/>
        </w:rPr>
        <w:t></w:t>
      </w:r>
      <w:r>
        <w:rPr>
          <w:rtl w:val="true"/>
        </w:rPr>
        <w:t>ږ</w:t>
      </w:r>
      <w:r>
        <w:rPr/>
        <w:t>MK��w7�W{#̰#�EB�Þ�&amp;�#�~�hG##�)Ŀ)���W�1��7*�7�?�'_#Æ�R�Y�3</w:t>
      </w:r>
      <w:r>
        <w:rPr>
          <w:rtl w:val="true"/>
        </w:rPr>
        <w:t>ݗ�����</w:t>
      </w:r>
      <w:r>
        <w:rPr>
          <w:rtl w:val="true"/>
        </w:rPr>
        <w:t>#�</w:t>
      </w:r>
      <w:r>
        <w:rPr/>
        <w:t>5</w:t>
      </w:r>
      <w:r>
        <w:rPr/>
        <w:t>u_����;����,����</w:t>
      </w:r>
      <w:r>
        <w:rPr/>
        <w:t>ᄬ����</w:t>
      </w:r>
      <w:r>
        <w:rPr/>
        <w:t>&gt;�&gt;CT��#:�ZI</w:t>
      </w:r>
      <w:r>
        <w:rPr/>
        <w:t>߷�����</w:t>
      </w:r>
      <w:r>
        <w:rPr/>
        <w:t>^</w:t>
      </w:r>
      <w:r>
        <w:rPr/>
        <w:t>雺�</w:t>
      </w:r>
      <w:r>
        <w:rPr/>
        <w:t>)�</w:t>
      </w:r>
      <w:r>
        <w:rPr>
          <w:rtl w:val="true"/>
        </w:rPr>
        <w:t>׫</w:t>
      </w:r>
      <w:r>
        <w:rPr/>
        <w:t>}#ƴr_�Z����'49|�g:��iD�.���#7#:W��#���q�8#PE����k���X�#_�҂�_#st</w:t>
        <w:tab/>
        <w:t>�Ŭ��s�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A��c</w:t>
      </w:r>
    </w:p>
    <w:p>
      <w:pPr>
        <w:pStyle w:val="PreformattedText"/>
        <w:bidi w:val="0"/>
        <w:jc w:val="left"/>
        <w:rPr/>
      </w:pPr>
      <w:r>
        <w:rPr/>
        <w:t>9#s�u�#m=4##����;g�ք)μ��wrV�#��OW�:�p϶�</w:t>
        <w:br/>
        <w:t>��D���v"#�#)#����H�#��#k����###D#d#######</w:t>
        <w:br/>
        <w:t>#############�/�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G#####</w:t>
        <w:br/>
        <w:t>��#��:x�ry</w:t>
        <w:tab/>
        <w:t>����#########��</w:t>
      </w:r>
    </w:p>
    <w:p>
      <w:pPr>
        <w:pStyle w:val="PreformattedText"/>
        <w:bidi w:val="0"/>
        <w:jc w:val="left"/>
        <w:rPr/>
      </w:pPr>
      <w:r>
        <w:rPr/>
        <w:t>#####@=#�####</w:t>
        <w:br/>
        <w:t>��#��:x�ry</w:t>
        <w:tab/>
        <w:t>����)##########1###a###</w:t>
      </w:r>
      <w:r>
        <w:rPr>
          <w:rtl w:val="true"/>
        </w:rPr>
        <w:t>ٽ</w:t>
      </w:r>
      <w:r>
        <w:rPr/>
        <w:t>v#��</w:t>
      </w:r>
    </w:p>
    <w:p>
      <w:pPr>
        <w:pStyle w:val="PreformattedText"/>
        <w:bidi w:val="0"/>
        <w:jc w:val="left"/>
        <w:rPr/>
      </w:pPr>
      <w:r>
        <w:rPr/>
        <w:t>#�####�x��Z�O#G#���%mq�(R/N[T*#�w��!��.�@FI</w:t>
      </w:r>
      <w:r>
        <w:rPr>
          <w:rtl w:val="true"/>
        </w:rPr>
        <w:t>ڦ</w:t>
      </w:r>
      <w:r>
        <w:rPr/>
        <w:t>JQ</w:t>
      </w:r>
    </w:p>
    <w:p>
      <w:pPr>
        <w:pStyle w:val="PreformattedText"/>
        <w:bidi w:val="0"/>
        <w:jc w:val="left"/>
        <w:rPr/>
      </w:pPr>
      <w:r>
        <w:rPr/>
        <w:t>8�####d�#��Vr��/p#��C�F�*�</w:t>
      </w:r>
      <w:r>
        <w:rPr/>
        <w:t>怄�</w:t>
      </w:r>
      <w:r>
        <w:rPr/>
        <w:t>R��Dn�"E��r�!���f��ǋwwLwn#�;#;;���{��</w:t>
      </w:r>
    </w:p>
    <w:p>
      <w:pPr>
        <w:pStyle w:val="PreformattedText"/>
        <w:bidi w:val="0"/>
        <w:jc w:val="left"/>
        <w:rPr/>
      </w:pPr>
      <w:r>
        <w:rPr/>
        <w:t>#"j�P�t��#�*�6E��@#��ƈ&lt;��&gt;�0�</w:t>
      </w:r>
      <w:r>
        <w:rPr>
          <w:rtl w:val="true"/>
        </w:rPr>
        <w:t>ס</w:t>
      </w:r>
      <w:r>
        <w:rPr/>
        <w:t>�</w:t>
      </w:r>
      <w:r>
        <w:rPr/>
        <w:t>#h�#�#��A�</w:t>
      </w:r>
      <w:r>
        <w:rPr/>
        <w:t>푩</w:t>
      </w:r>
      <w:r>
        <w:rPr/>
        <w:t>&lt;�S�'#�h�.�7LQ#�#}��#-P��4E</w:t>
      </w:r>
      <w:r>
        <w:rPr>
          <w:rtl w:val="true"/>
        </w:rPr>
        <w:t>ר</w:t>
      </w:r>
      <w:r>
        <w:rPr/>
        <w:t>�</w:t>
      </w:r>
      <w:r>
        <w:rPr/>
        <w:t>"h��5M+#��G��w�:�x6#Z@}��l##;�w##;0�(�Vy�s#����g��C�uQ'�#Y</w:t>
        <w:tab/>
        <w:t>���#�W@�#+/��!�c��#S�#s\#����&amp;q�#�#</w:t>
        <w:br/>
        <w:t>�#?#9c�#</w:t>
      </w:r>
      <w:r>
        <w:rPr>
          <w:rtl w:val="true"/>
        </w:rPr>
        <w:t>߿</w:t>
      </w:r>
      <w:r>
        <w:rPr/>
        <w:t>+�({���ҽ�#o��1�O#�&gt;#</w:t>
      </w:r>
      <w:r>
        <w:rPr>
          <w:rtl w:val="true"/>
        </w:rPr>
        <w:t>׷</w:t>
      </w:r>
      <w:r>
        <w:rPr/>
        <w:t>L&lt;|#j��:� �9�([��</w:t>
      </w:r>
      <w:r>
        <w:rPr>
          <w:rtl w:val="true"/>
        </w:rPr>
        <w:t>׳�</w:t>
      </w:r>
      <w:r>
        <w:rPr/>
        <w:t>3</w:t>
      </w:r>
      <w:r>
        <w:rPr/>
        <w:t>b���uH����{�gC������UZ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</w:t>
      </w:r>
      <w:r>
        <w:rPr>
          <w:rtl w:val="true"/>
        </w:rPr>
        <w:t>ס</w:t>
      </w:r>
      <w:r>
        <w:rPr/>
        <w:t>r�C�T��JXUZo##�������Z#-�b��0D�#�J8#WY��:��&amp;G��`Ey�-#�'</w:t>
      </w:r>
      <w:r>
        <w:rPr>
          <w:rtl w:val="true"/>
        </w:rPr>
        <w:t>ܚ</w:t>
      </w:r>
      <w:r>
        <w:rPr/>
        <w:t>&amp;JvZ+�xx)���hk�q\����#����ҳ̗�X�a#t��h���</w:t>
        <w:br/>
        <w:t>�e�.��e���m#wlL###�#�#������K�F�\��+#�6���#r�:���6���7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M#�\��t�(��w�#�����k���`��I�#���������n|#�W�@�y��9#��Nf��#3#���£�oRQF~##�yF#ML ��]�Y��</w:t>
      </w:r>
    </w:p>
    <w:p>
      <w:pPr>
        <w:pStyle w:val="PreformattedText"/>
        <w:bidi w:val="0"/>
        <w:jc w:val="left"/>
        <w:rPr/>
      </w:pP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ы�?G��^��s#~#���$_��_ǖ#�tK#�##����=�}u���z�</w:t>
      </w:r>
      <w:r>
        <w:rPr/>
        <w:t>魪�</w:t>
      </w:r>
    </w:p>
    <w:p>
      <w:pPr>
        <w:pStyle w:val="PreformattedText"/>
        <w:bidi w:val="0"/>
        <w:jc w:val="left"/>
        <w:rPr/>
      </w:pPr>
      <w:r>
        <w:rPr/>
        <w:t>M��#�&gt;�n#�9�u(�{_#���|���}��5�������n�%#</w:t>
      </w:r>
      <w:r>
        <w:rPr>
          <w:rtl w:val="true"/>
        </w:rPr>
        <w:t>׃���</w:t>
      </w:r>
      <w:r>
        <w:rPr/>
        <w:t>0</w:t>
      </w:r>
      <w:r>
        <w:rPr/>
        <w:t>O���a�n��ow�#�v�9�]����Φ��C���Uw)�l�C#�</w:t>
      </w:r>
      <w:r>
        <w:rPr>
          <w:rtl w:val="true"/>
        </w:rPr>
        <w:t>ݚ</w:t>
      </w:r>
      <w:r>
        <w:rPr/>
        <w:t>�</w:t>
      </w:r>
      <w:r>
        <w:rPr/>
        <w:t>#�V�Z�=#t��S��7�:����+˥:�}�#��#�#}��#�8o��tἠ��K#8</w:t>
        <w:tab/>
        <w:t>��Ʈ8#�����#�Z�</w:t>
      </w:r>
      <w:r>
        <w:rPr/>
        <w:t>ި�</w:t>
      </w:r>
      <w:r>
        <w:rPr/>
        <w:t>6��#�</w:t>
      </w:r>
      <w:r>
        <w:rPr>
          <w:rtl w:val="true"/>
        </w:rPr>
        <w:t>ע</w:t>
      </w:r>
      <w:r>
        <w:rPr/>
        <w:t>M~n�#&gt;�/�#��#���,��v#:Ԋ�#�Ky��$</w:t>
      </w:r>
      <w:r>
        <w:rPr/>
        <w:t>۰�</w:t>
      </w:r>
      <w:r>
        <w:rPr/>
        <w:t>##6�=#�{:�m�e�#{[_~3&amp;�</w:t>
      </w:r>
      <w:r>
        <w:rPr>
          <w:rtl w:val="true"/>
        </w:rPr>
        <w:t>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�#:��==��Bt</w:t>
        <w:tab/>
        <w:t>5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��y�%n���$���Uj��q�9��#~�m��KQ��md�-�c)Z�t�#O�l#�ʲaSh�J���9�.�l}^ʁ�%</w:t>
      </w:r>
      <w:r>
        <w:rPr>
          <w:rtl w:val="true"/>
        </w:rPr>
        <w:t>ۿ</w:t>
      </w:r>
      <w:r>
        <w:rPr/>
        <w:t>-�m</w:t>
      </w:r>
      <w:r>
        <w:rPr>
          <w:rtl w:val="true"/>
        </w:rPr>
        <w:t>ܔ</w:t>
      </w:r>
      <w:r>
        <w:rPr>
          <w:rtl w:val="true"/>
        </w:rPr>
        <w:t>'</w:t>
      </w:r>
      <w:r>
        <w:rPr/>
        <w:t>3</w:t>
      </w:r>
      <w:r>
        <w:rPr/>
        <w:t>t�����#a�y��-�&amp;��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V�6X}ͱ�##S@i#XT��h�cv�Y�ϛb�����#_��</w:t>
      </w:r>
      <w:r>
        <w:rPr/>
        <w:t>㬴�</w:t>
      </w:r>
      <w:r>
        <w:rPr/>
        <w:t>`g]i���e~�5�eK��%��K&gt;d\#�o�#r</w:t>
      </w:r>
      <w:r>
        <w:rPr>
          <w:rtl w:val="true"/>
        </w:rPr>
        <w:t></w:t>
      </w:r>
      <w:r>
        <w:rPr>
          <w:rtl w:val="true"/>
        </w:rPr>
        <w:t>޴</w:t>
      </w:r>
      <w:r>
        <w:rPr/>
        <w:t>�</w:t>
      </w:r>
      <w:r>
        <w:rPr/>
        <w:t>(����</w:t>
      </w:r>
      <w:r>
        <w:rPr>
          <w:rtl w:val="true"/>
        </w:rPr>
        <w:t>ܭ</w:t>
      </w:r>
      <w:r>
        <w:rPr/>
        <w:t>�</w:t>
      </w:r>
      <w:r>
        <w:rPr/>
        <w:t>Ww"5l��</w:t>
        <w:tab/>
        <w:t>�)8bCw#��Dg#�n��O</w:t>
      </w:r>
      <w:r>
        <w:rPr>
          <w:rtl w:val="true"/>
        </w:rPr>
        <w:t>ڤ</w:t>
      </w:r>
      <w:r>
        <w:rPr/>
        <w:t>�</w:t>
      </w:r>
      <w:r>
        <w:rPr/>
        <w:t>B��F&amp;{���_#�</w:t>
      </w:r>
      <w:r>
        <w:rPr/>
        <w:t>獬��</w:t>
      </w:r>
      <w:r>
        <w:rPr/>
        <w:t>;�7��</w:t>
        <w:tab/>
        <w:t>�#���[ԝ�i��n��F�ew��Be�k��#���#���8�zU�w�"�j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{V#�yX�Ya#�� v#��#�&amp;#���_8</w:t>
        <w:tab/>
        <w:t>K����?{��PI���</w:t>
      </w:r>
      <w:r>
        <w:rPr/>
        <w:t>弳�</w:t>
      </w:r>
      <w:r>
        <w:rPr/>
        <w:t>k�'g"zx�#���'g</w:t>
        <w:br/>
        <w:t>V�3[�ygu�x�</w:t>
      </w:r>
      <w:r>
        <w:rPr/>
        <w:t>쭏</w:t>
      </w:r>
      <w:r>
        <w:rPr/>
        <w:t>ʼ_P���c�t�#�</w:t>
      </w:r>
      <w:r>
        <w:rPr>
          <w:rtl w:val="true"/>
        </w:rPr>
        <w:t>ݲ�</w:t>
      </w:r>
      <w:r>
        <w:rPr/>
        <w:t>7</w:t>
      </w:r>
      <w:r>
        <w:rPr/>
        <w:t>�j9���#����2~�ʩt�#Z��</w:t>
      </w:r>
      <w:r>
        <w:rPr>
          <w:rtl w:val="true"/>
        </w:rPr>
        <w:t>ݖ</w:t>
      </w:r>
      <w:r>
        <w:rPr>
          <w:rtl w:val="true"/>
        </w:rPr>
        <w:t>&lt;</w:t>
      </w:r>
      <w:r>
        <w:rPr/>
        <w:t>3</w:t>
      </w:r>
      <w:r>
        <w:rPr/>
        <w:t>��h�#��#����&gt;���z�gk�#�DD#Q�3�U�##E^�#��1Dw+�?+#�#"�#����?�V�q[F������E�b�#7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Q]��#s#Ƥ|���E_�1�b�|pː�#sȱ�&lt;O�$�6)�~M�+</w:t>
        <w:tab/>
        <w:t>_���#lQ��F</w:t>
        <w:br/>
        <w:t>##D#d#######</w:t>
        <w:br/>
        <w:t>#############�.�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</w:t>
        <w:tab/>
        <w:t>####͗��F��#�[&gt;�8~}��#�</w:t>
        <w:tab/>
        <w:t>######��</w:t>
      </w:r>
    </w:p>
    <w:p>
      <w:pPr>
        <w:pStyle w:val="PreformattedText"/>
        <w:bidi w:val="0"/>
        <w:jc w:val="left"/>
        <w:rPr/>
      </w:pPr>
      <w:r>
        <w:rPr/>
        <w:t>#####@=#�</w:t>
        <w:tab/>
        <w:t>##͗��F��#�[&gt;�8~}��K##########!#######�jt#P�'#d</w:t>
        <w:tab/>
        <w:t>###�x��[[h\E#��#��D{�"�pZ#�����V/�5�]Sm</w:t>
      </w:r>
      <w:r>
        <w:rPr>
          <w:rtl w:val="true"/>
        </w:rPr>
        <w:t>ݠ</w:t>
      </w:r>
      <w:r>
        <w:rPr/>
        <w:t>�</w:t>
      </w:r>
      <w:r>
        <w:rPr/>
        <w:t>+�Ms�#k#</w:t>
      </w:r>
      <w:r>
        <w:rPr>
          <w:rtl w:val="true"/>
        </w:rPr>
        <w:t>ڴ</w:t>
      </w:r>
      <w:r>
        <w:rPr/>
        <w:t>l}�b�##)}Q��E#�T�@��##)��P$�###��P�������</w:t>
      </w:r>
      <w:r>
        <w:rPr/>
        <w:t>ٙ</w:t>
      </w:r>
      <w:r>
        <w:rPr/>
        <w:t>9�##e�2{Μsf�������##�)#�cs#`=�5#е#�J�N##��'#Z�#u�l#�#��aLX6�e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��0��~H�#X�8�#a#�0#Cp#b���</w:t>
        <w:tab/>
        <w:t>�;#G�Xt#��C;���YL����(;�o��W��v�7~ͽ���#x�Xf##�{##�ԅ��</w:t>
      </w:r>
      <w:r>
        <w:rPr/>
        <w:t>؀</w:t>
      </w:r>
      <w:r>
        <w:rPr/>
        <w:t>�</w:t>
      </w:r>
      <w:r>
        <w:rPr/>
        <w:t>#�͘�1�'��#y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E]w�Į;;;a��FV�=�,L�~�k�]#��*#����/��u��(��D�Y���8���#L��##L�'#a)~#J�6�l���aq�!���q��</w:t>
      </w:r>
      <w:r>
        <w:rPr>
          <w:rtl w:val="true"/>
        </w:rPr>
        <w:t>ن</w:t>
      </w:r>
      <w:r>
        <w:rPr/>
        <w:t>ӵk������D###�u�}#��</w:t>
        <w:tab/>
        <w:t>~�86#�</w:t>
        <w:tab/>
      </w:r>
      <w:r>
        <w:rPr>
          <w:rtl w:val="true"/>
        </w:rPr>
        <w:t>܏</w:t>
      </w:r>
      <w:r>
        <w:rPr/>
        <w:t>f"+��N�#�gmcy�-�*m�.�~da~G���&gt;S�&lt;��]#�r��f�8�#�J�#</w:t>
      </w:r>
      <w:r>
        <w:rPr>
          <w:rtl w:val="true"/>
        </w:rPr>
        <w:t>צ</w:t>
      </w:r>
      <w:r>
        <w:rPr/>
        <w:t>����</w:t>
      </w:r>
      <w:r>
        <w:rPr/>
        <w:t>#~#�Q)</w:t>
      </w:r>
      <w:r>
        <w:rPr>
          <w:rtl w:val="true"/>
        </w:rPr>
        <w:t>ߐ</w:t>
      </w:r>
      <w:r>
        <w:rPr/>
        <w:t>R���ravL��w�e�-�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:#�#�}</w:t>
      </w:r>
      <w:r>
        <w:rPr/>
        <w:t>ܾ</w:t>
      </w:r>
      <w:r>
        <w:rPr/>
        <w:t>M�#{'�)��H3����^q�'���4/�k#�gm�"��p�F�%X��/�r&lt;[</w:t>
        <w:tab/>
        <w:t>#��G#yM#�"�A#S#z�b�P�-�!�/L�C%^W;_"&lt;N#��</w:t>
      </w:r>
      <w:r>
        <w:rPr/>
        <w:t>㷵</w:t>
      </w:r>
      <w:r>
        <w:rPr/>
        <w:t>#$�c�m#�.��@�#\�-#�0}����8�G</w:t>
      </w:r>
      <w:r>
        <w:rPr/>
        <w:t>鼆�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B/^�a�#���#SN��</w:t>
        <w:tab/>
        <w:t>#i�#8d�Y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ÂZw�Ft�?�ɬ�#j�#G�#-�#r��sm'�</w:t>
      </w:r>
      <w:r>
        <w:rPr/>
        <w:t>簍</w:t>
      </w:r>
      <w:r>
        <w:rPr/>
        <w:t>ir���G�3B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.#}��V��</w:t>
      </w:r>
      <w:r>
        <w:rPr>
          <w:rtl w:val="true"/>
        </w:rPr>
        <w:t>ߚ</w:t>
      </w:r>
      <w:r>
        <w:rPr/>
        <w:t>&lt;�[��c#w#Ƚ#�q��y#�#�9�c�8o-#IOrt#��&gt;�##&lt;�61��#��#���C#��m��{3JL�</w:t>
      </w:r>
      <w:r>
        <w:rPr/>
        <w:t>损</w:t>
      </w:r>
      <w:r>
        <w:rPr/>
        <w:t>?�'m~�</w:t>
        <w:tab/>
        <w:t>��U��Ox]#�9#�F�O�#�#�P��#|2��C�#�񋘶�~H;R��Q&lt; �E�g�!�m�ByH��G�SY8�E��]Z�</w:t>
        <w:tab/>
        <w:t>q~���Q��W��V�����F</w:t>
      </w:r>
      <w:r>
        <w:rPr>
          <w:rtl w:val="true"/>
        </w:rPr>
        <w:t>ܐ</w:t>
      </w:r>
      <w:r>
        <w:rPr/>
        <w:t>4</w:t>
      </w:r>
      <w:r>
        <w:rPr/>
        <w:t>a{&gt;�ԛ[%r&gt;@�#�\�#9�4vX����M?R%�8�ɷF��K ���6#F#�l���b�&amp;P��#&lt;s�#9�R#8�O�|�I��{��x���d�#��ω�</w:t>
      </w:r>
      <w:r>
        <w:rPr>
          <w:rtl w:val="true"/>
        </w:rPr>
        <w:t>א</w:t>
      </w:r>
      <w:r>
        <w:rPr/>
        <w:t>�</w:t>
      </w:r>
      <w:r>
        <w:rPr/>
        <w:t>c����9}\#b���&amp;^�(�3%9��zr�)�Ӓ��#9�#,#F�#eu�k�#/� �.l����R�G'#�</w:t>
      </w:r>
    </w:p>
    <w:p>
      <w:pPr>
        <w:pStyle w:val="PreformattedText"/>
        <w:bidi w:val="0"/>
        <w:jc w:val="left"/>
        <w:rPr/>
      </w:pPr>
      <w:r>
        <w:rPr/>
        <w:t>Vf�#���V:P�</w:t>
      </w:r>
      <w:r>
        <w:rPr/>
        <w:t>쭝��</w:t>
      </w:r>
      <w:r>
        <w:rPr/>
        <w:t>=�I3�q2#�#��v��P�s�͜�wfI��##�xr����&gt;�#v�O�\R��</w:t>
      </w:r>
      <w:r>
        <w:rPr>
          <w:rtl w:val="true"/>
        </w:rPr>
        <w:t>ܧ</w:t>
      </w:r>
      <w:r>
        <w:rPr/>
        <w:t>��</w:t>
      </w:r>
      <w:r>
        <w:rPr/>
        <w:t>O�!^�O#</w:t>
      </w:r>
      <w:r>
        <w:rPr/>
        <w:t>ִ�</w:t>
      </w:r>
      <w:r>
        <w:rPr/>
        <w:t>a</w:t>
        <w:tab/>
        <w:t>.Y=�#c����#��Ʃ��#�q*#]\j</w:t>
      </w:r>
      <w:r>
        <w:rPr>
          <w:rtl w:val="true"/>
        </w:rPr>
        <w:t>ޞ</w:t>
      </w:r>
      <w:r>
        <w:rPr/>
        <w:t>����</w:t>
      </w:r>
      <w:r>
        <w:rPr/>
        <w:t>&amp;�!#�=\#*e-iC���9�]W��j~ɩ����##�������ƌ��yM��#�#x̕�z=k</w:t>
        <w:br/>
        <w:t>�sc�0��5�If�{u1����I�f�I�������6��h�#��#M��$4?�</w:t>
      </w:r>
      <w:r>
        <w:rPr/>
        <w:t>벣��</w:t>
      </w:r>
      <w:r>
        <w:rPr/>
        <w:t>8��#�Z3�0���#�~�"�#��z��r&lt;s</w:t>
      </w:r>
      <w:r>
        <w:rPr/>
        <w:t>靤���</w:t>
      </w:r>
      <w:r>
        <w:rPr/>
        <w:t>��#���;#/c�����##��x_�#�mP����~�j�|C2�&gt;^����c�S�#��#�l���i#������|#���?��Z��~�,��S��O�:��P�#3#�����Fp</w:t>
      </w:r>
      <w:r>
        <w:rPr/>
        <w:t>؉</w:t>
      </w:r>
      <w:r>
        <w:rPr/>
        <w:t>8����#�=�0�5_��=�m#(dӣh'~W�����XН/�b��/�^,��eu,��\�#3��ł�.#�#{K�F##����a��#�#�i������X0�l��Mj��&amp;��{����,Z��#k�N����,{�{�՟+�_�w�#�vLͮ����mҰ�����Z��##X��#b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1�����F�)Svԯ�#;�Y&gt;3�Bk�C�:�st5Ay=�s���������#Fd#</w:t>
      </w:r>
    </w:p>
    <w:p>
      <w:pPr>
        <w:pStyle w:val="PreformattedText"/>
        <w:bidi w:val="0"/>
        <w:jc w:val="left"/>
        <w:rPr/>
      </w:pPr>
      <w:r>
        <w:rPr/>
        <w:t>/z��</w:t>
      </w:r>
      <w:r>
        <w:rPr>
          <w:rtl w:val="true"/>
        </w:rPr>
        <w:t>ٿ</w:t>
      </w:r>
      <w:r>
        <w:rPr/>
        <w:t>B)j�����F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</w:t>
      </w:r>
      <w:r>
        <w:rPr/>
        <w:t>؉</w:t>
      </w:r>
      <w:r>
        <w:rPr>
          <w:rtl w:val="true"/>
        </w:rPr>
        <w:t>ޜ</w:t>
      </w:r>
      <w:r>
        <w:rPr/>
        <w:t>�</w:t>
      </w:r>
      <w:r>
        <w:rPr/>
        <w:t>S\�:��</w:t>
      </w:r>
      <w:r>
        <w:rPr/>
        <w:t>֘</w:t>
      </w:r>
      <w:r>
        <w:rPr/>
        <w:t>g�ш</w:t>
      </w:r>
      <w:r>
        <w:rPr/>
        <w:t>呶</w:t>
      </w:r>
      <w:r>
        <w:rPr/>
        <w:t>E�M��R�l�j�2</w:t>
      </w:r>
      <w:r>
        <w:rPr/>
        <w:t>푗��</w:t>
      </w:r>
      <w:r>
        <w:rPr/>
        <w:t>xhыo��`���9M&gt;n��q</w:t>
        <w:br/>
        <w:t>S�w�#'�kӊ���9�^�'@�3���4.�ct�!_�Vx�f0</w:t>
        <w:br/>
        <w:t>(#��z�v��oy�ԔG�D#üO���b#\V�5��;y��$���r/�[��YVo#�[���?�7��&amp;�U{#</w:t>
      </w:r>
      <w:r>
        <w:rPr>
          <w:rtl w:val="true"/>
        </w:rPr>
        <w:t>ب</w:t>
      </w:r>
      <w:r>
        <w:rPr>
          <w:rtl w:val="true"/>
        </w:rPr>
        <w:t>#�</w:t>
      </w:r>
      <w:r>
        <w:rPr/>
        <w:t>19</w:t>
      </w:r>
      <w:r>
        <w:rPr/>
        <w:t>�xg��&amp;`#^�&gt;���E��G��8�n��#y5��#R����#b{���{]�</w:t>
        <w:br/>
        <w:t>#V�}8�l��`�#</w:t>
      </w:r>
      <w:r>
        <w:rPr/>
        <w:t>߷</w:t>
      </w:r>
      <w:r>
        <w:rPr/>
        <w:t>##�|������~�DM6~�"?,(e#W#�&gt;��&gt;</w:t>
        <w:br/>
        <w:t>\Y��(-P�7�����#������{�Y�</w:t>
      </w:r>
      <w:r>
        <w:rPr>
          <w:rtl w:val="true"/>
        </w:rPr>
        <w:t>ڨ</w:t>
      </w:r>
      <w:r>
        <w:rPr/>
        <w:t>�</w:t>
      </w:r>
      <w:r>
        <w:rPr/>
        <w:t>{�'��</w:t>
      </w:r>
      <w:r>
        <w:rPr/>
        <w:t>2</w:t>
      </w:r>
      <w:r>
        <w:rPr/>
        <w:t>�r=�7#�zl�</w:t>
      </w:r>
      <w:r>
        <w:rPr>
          <w:rtl w:val="true"/>
        </w:rPr>
        <w:t>ؼ</w:t>
      </w:r>
      <w:r>
        <w:rPr/>
        <w:t>�</w:t>
      </w:r>
      <w:r>
        <w:rPr/>
        <w:t>s��#���z?#��B��g#�Bg#Zꞈ�4#���-m#�l�&amp;I;��v��Tlg�˷��@}���HS�/��:�m�#�BC������u#K���#�#�e�&amp;~7#�����x����#�\�R&lt;�#2nA#��Q.��Ɩ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2����-�+M</w:t>
      </w:r>
      <w:r>
        <w:rPr>
          <w:rtl w:val="true"/>
        </w:rPr>
        <w:t>ק</w:t>
      </w:r>
      <w:r>
        <w:rPr/>
        <w:t>���</w:t>
      </w:r>
      <w:r>
        <w:rPr/>
        <w:t>~C�#nG5��[����#��������R{&lt;�A����u����_�</w:t>
      </w:r>
      <w:r>
        <w:rPr/>
        <w:t>珿����</w:t>
      </w:r>
      <w:r>
        <w:rPr/>
        <w:t>5�</w:t>
      </w:r>
      <w:r>
        <w:rPr>
          <w:rtl w:val="true"/>
        </w:rPr>
        <w:t>׆</w:t>
      </w:r>
      <w:r>
        <w:rPr/>
        <w:t>�</w:t>
      </w:r>
      <w:r>
        <w:rPr/>
        <w:t>,��#��P�ff�)�,�#��s[��f��</w:t>
      </w:r>
      <w:r>
        <w:rPr/>
        <w:t>棪��</w:t>
      </w:r>
      <w:r>
        <w:rPr/>
        <w:t>s[</w:t>
        <w:br/>
        <w:t>��=}k%�,�#�[�#�W��#�[�^f#(�,�#��c#'M`�Cg^���%�����#�#�ǅ�#��#MZ�#�B)�##�gX�</w:t>
      </w:r>
      <w:r>
        <w:rPr>
          <w:rtl w:val="true"/>
        </w:rPr>
        <w:t>ت</w:t>
      </w:r>
      <w:r>
        <w:rPr/>
        <w:t>:.A���1�#�_��#�� ���L�::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M��{M��.�I�E&amp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&gt;&lt;�,�I</w:t>
      </w:r>
      <w:r>
        <w:rPr/>
        <w:t>ٜ���</w:t>
      </w:r>
      <w:r>
        <w:rPr/>
        <w:t>q���-##/�</w:t>
      </w:r>
      <w:r>
        <w:rPr/>
        <w:t>؇��</w:t>
      </w:r>
      <w:r>
        <w:rPr/>
        <w:t>Bd�B�p�#\��)��#5l��_###D#d#######</w:t>
        <w:br/>
        <w:t>#############�.P</w:t>
        <w:br/>
        <w:t>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gM^*Ư��#�#######ў</w:t>
      </w:r>
    </w:p>
    <w:p>
      <w:pPr>
        <w:pStyle w:val="PreformattedText"/>
        <w:bidi w:val="0"/>
        <w:jc w:val="left"/>
        <w:rPr/>
      </w:pPr>
      <w:r>
        <w:rPr/>
        <w:t>#####@=#�##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gM^*Ư��7##############�###��s#p�##}####�x��Z_h#G#��O�=�6�T�"���#M�$�hk�x�Kc�^������?s</w:t>
      </w:r>
      <w:r>
        <w:rPr>
          <w:rtl w:val="true"/>
        </w:rPr>
        <w:t>צ�</w:t>
      </w:r>
      <w:r>
        <w:rPr/>
        <w:t>0</w:t>
      </w:r>
      <w:r>
        <w:rPr/>
        <w:t>Q�҇�pЇZ$���}Т###��C���R#*��#|</w:t>
        <w:tab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#�7�</w:t>
      </w:r>
      <w:r>
        <w:rPr>
          <w:rtl w:val="true"/>
        </w:rPr>
        <w:t>ٻ</w:t>
      </w:r>
      <w:r>
        <w:rPr/>
        <w:t>����</w:t>
      </w:r>
      <w:r>
        <w:rPr/>
        <w:t>\�S�p{|�3��3��~�7����#��#�co#�N9#�</w:t>
      </w:r>
    </w:p>
    <w:p>
      <w:pPr>
        <w:pStyle w:val="PreformattedText"/>
        <w:bidi w:val="0"/>
        <w:jc w:val="left"/>
        <w:rPr/>
      </w:pPr>
      <w:r>
        <w:rPr/>
        <w:t>#|�*�#?�#�#�#�&amp;�_��#Q&amp;�#�(�l#^[#�x#���#��%#�_?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C��#�a#��</w:t>
      </w:r>
    </w:p>
    <w:p>
      <w:pPr>
        <w:pStyle w:val="PreformattedText"/>
        <w:bidi w:val="0"/>
        <w:jc w:val="left"/>
        <w:rPr/>
      </w:pPr>
      <w:r>
        <w:rPr/>
        <w:t>bX#��4\��.ᣓ�?#-p�=�B�`~\x6�w��/��#��4�f_�#��</w:t>
        <w:br/>
        <w:t>�l&lt;s#�²V��#�r��#Fy#%�Rϩ�"�[8���</w:t>
      </w:r>
      <w:r>
        <w:rPr>
          <w:rtl w:val="true"/>
        </w:rPr>
        <w:t>ۅ</w:t>
      </w:r>
      <w:r>
        <w:rPr/>
        <w:t>��</w:t>
      </w:r>
      <w:r>
        <w:rPr/>
        <w:t>={��t{{;�bi?�~##��o���z��#L#r�[*�U����#T�c���ί</w:t>
        <w:tab/>
        <w:t>:|�r#6�#�8�M��###�.V�qv�e�#�x��l����:=7r}�чn</w:t>
      </w:r>
      <w:r>
        <w:rPr/>
        <w:t>֮��</w:t>
      </w:r>
      <w:r>
        <w:rPr/>
        <w:t>g(G#^��}&gt;h#����ʮ�9����o$o��ǡ/Μ�#�f����:��s#ϧ|���#�#s��S���4T���A##=*�</w:t>
      </w:r>
    </w:p>
    <w:p>
      <w:pPr>
        <w:pStyle w:val="PreformattedText"/>
        <w:bidi w:val="0"/>
        <w:jc w:val="left"/>
        <w:rPr/>
      </w:pPr>
      <w:r>
        <w:rPr/>
        <w:t>H}�#�##�~���_���,#KN9�!��#L�e#���d�3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S�##%�2�$�#e��,mr</w:t>
      </w:r>
      <w:r>
        <w:rPr>
          <w:rtl w:val="true"/>
        </w:rPr>
        <w:t>׭</w:t>
      </w:r>
      <w:r>
        <w:rPr/>
        <w:t>r&gt;�W#��'}���Χ]lu#[�Ϻ</w:t>
      </w:r>
      <w:r>
        <w:rPr/>
        <w:t>۳</w:t>
      </w:r>
      <w:r>
        <w:rPr/>
        <w:t>#���V80#9���A</w:t>
        <w:br/>
        <w:t>�#g�6*#���s#�#���T</w:t>
        <w:tab/>
        <w:t>k��#�q��G#�Ƃ�Î#�X#�##��jc�VƂ�̦�~�ym����W�N#m�</w:t>
      </w:r>
    </w:p>
    <w:p>
      <w:pPr>
        <w:pStyle w:val="PreformattedText"/>
        <w:bidi w:val="0"/>
        <w:jc w:val="left"/>
        <w:rPr/>
      </w:pPr>
      <w:r>
        <w:rPr/>
        <w:t>c�#tb�#�#f��#�,;#�</w:t>
      </w:r>
      <w:r>
        <w:rPr/>
        <w:t>쐗</w:t>
      </w:r>
      <w:r>
        <w:rPr/>
        <w:t>(�Cr�u�a#uX�����w�#?�h9�#;M-</w:t>
      </w:r>
      <w:r>
        <w:rPr>
          <w:rtl w:val="true"/>
        </w:rPr>
        <w:t>ۀ</w:t>
      </w:r>
      <w:r>
        <w:rPr>
          <w:rtl w:val="true"/>
        </w:rPr>
        <w:t>&amp;</w:t>
      </w:r>
      <w:r>
        <w:rPr/>
        <w:t>8</w:t>
      </w:r>
      <w:r>
        <w:rPr>
          <w:rtl w:val="true"/>
        </w:rPr>
        <w:t>��</w:t>
      </w:r>
      <w:r>
        <w:rPr/>
        <w:t>4</w:t>
      </w:r>
      <w:r>
        <w:rPr/>
        <w:t>R�N�#alLpg#�(��3���i#?)#�v��dw+b��#�o�</w:t>
      </w:r>
      <w:r>
        <w:rPr>
          <w:rtl w:val="true"/>
        </w:rPr>
        <w:t>ݍ</w:t>
      </w:r>
      <w:r>
        <w:rPr/>
        <w:t>!zct�#��E�4�\����#[�F�#j�#�#��#È###66���5�a&gt;+p �o�;_�������\</w:t>
        <w:tab/>
        <w:t>�-&lt;#}jx#r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#6�O��#b��F���#�#��#��P��{H#F�#Ԋ#XY#�"Xv�4��#�G��&lt;#�x##���a��l�;~|1%�%d&lt;�����t��ӧ�&lt;5��t˖�)!�202K3�.Q�#����B���`�</w:t>
        <w:tab/>
        <w:t>����#;#�</w:t>
      </w:r>
      <w:r>
        <w:rPr>
          <w:rtl w:val="true"/>
        </w:rPr>
        <w:t>ڴ</w:t>
      </w:r>
      <w:r>
        <w:rPr/>
        <w:t>�</w:t>
      </w:r>
      <w:r>
        <w:rPr/>
        <w:t>ůV�#]</w:t>
      </w:r>
      <w:r>
        <w:rPr/>
        <w:t>犞�</w:t>
      </w:r>
      <w:r>
        <w:rPr/>
        <w:t>q�����#���\ЅoR�idf#9���][l�s�h��*6���+��#IE�##�I\�!</w:t>
      </w:r>
      <w:r>
        <w:rPr/>
        <w:t>ؓ</w:t>
      </w:r>
      <w:r>
        <w:rPr/>
        <w:t>K#�Ҙ�����YE��.:#И FǧY]�#��q����-�#��r���sk�q;��s���gi]V�W#�Y#h���W�w���</w:t>
        <w:br/>
        <w:t>���k�N����m�y~t-�+��/u�W�&gt;�V�bo�1��</w:t>
      </w:r>
      <w:r>
        <w:rPr>
          <w:rtl w:val="true"/>
        </w:rPr>
        <w:t>ڜ</w:t>
      </w:r>
      <w:r>
        <w:rPr/>
        <w:t>V�GU~��vS</w:t>
      </w:r>
      <w:r>
        <w:rPr/>
        <w:t>֪ۜ</w:t>
      </w:r>
      <w:r>
        <w:rPr/>
        <w:t>8�a#����W�Ӓ����</w:t>
      </w:r>
      <w:r>
        <w:rPr/>
        <w:t>ٜ�</w:t>
      </w:r>
      <w:r>
        <w:rPr/>
        <w:t>9��*����</w:t>
      </w:r>
      <w:r>
        <w:rPr>
          <w:rtl w:val="true"/>
        </w:rPr>
        <w:t>ܚ</w:t>
      </w:r>
      <w:r>
        <w:rPr/>
        <w:t>#js�=.��i���</w:t>
      </w:r>
      <w:r>
        <w:rPr>
          <w:rtl w:val="true"/>
        </w:rPr>
        <w:t>ߜ</w:t>
      </w:r>
      <w:r>
        <w:rPr/>
        <w:t>vY���ksZrY&gt;�%W��CF#�m#���?�C</w:t>
        <w:br/>
        <w:t>���cF�z\r�*�0����</w:t>
        <w:tab/>
        <w:t>��o�k�dէ�v=`ɽO</w:t>
        <w:br/>
        <w:t>����W�##x`#��9Чˇ�Z#?</w:t>
        <w:tab/>
        <w:t>#�!0�#=)��4Js��x������Ǒ�#��6�'6#,V</w:t>
      </w:r>
      <w:r>
        <w:rPr/>
        <w:t>㇩��</w:t>
      </w:r>
      <w:r>
        <w:rPr/>
        <w:t>#�w#1�)����#�7�#hf��Nqle���Qa��</w:t>
      </w:r>
      <w:r>
        <w:rPr/>
        <w:t>۬</w:t>
      </w:r>
      <w:r>
        <w:rPr/>
        <w:t>ǉ�.�-J�y�</w:t>
      </w:r>
      <w:r>
        <w:rPr>
          <w:rtl w:val="true"/>
        </w:rPr>
        <w:t>ߧ</w:t>
      </w:r>
      <w:r>
        <w:rPr>
          <w:rtl w:val="true"/>
        </w:rPr>
        <w:t>˟�</w:t>
      </w:r>
      <w:r>
        <w:rPr/>
        <w:t>7</w:t>
      </w:r>
      <w:r>
        <w:rPr>
          <w:rtl w:val="true"/>
        </w:rPr>
        <w:t>��*��</w:t>
      </w:r>
      <w:r>
        <w:rPr/>
        <w:t>67</w:t>
      </w:r>
      <w:r>
        <w:rPr/>
        <w:t>��#���#��#�y�A���##�4#I�U��,žId���</w:t>
      </w:r>
      <w:r>
        <w:rPr/>
        <w:t>֬</w:t>
      </w:r>
      <w:r>
        <w:rPr/>
        <w:t>#6</w:t>
      </w:r>
      <w:r>
        <w:rPr/>
        <w:t>߳�</w:t>
      </w:r>
      <w:r>
        <w:rPr/>
        <w:t>sc�����,��4��#��0��;.��ɮ�!�t�=`#F�#��ԦX��;ʕ�#</w:t>
      </w:r>
      <w:r>
        <w:rPr/>
        <w:t>ܵ�</w:t>
      </w:r>
      <w:r>
        <w:rPr/>
        <w:t>=`��~�S�&amp;�o)���#�#�##�;��k</w:t>
      </w:r>
    </w:p>
    <w:p>
      <w:pPr>
        <w:pStyle w:val="PreformattedText"/>
        <w:bidi w:val="0"/>
        <w:jc w:val="left"/>
        <w:rPr/>
      </w:pPr>
      <w:r>
        <w:rPr/>
        <w:t>lZ##��&amp;#l\#�O`Q�������:�R�ƍ�k�K#Rnr#c��Oc��{�`�MP�{���`�#n�7#B��7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g��r=#�#yY=�~</w:t>
      </w:r>
      <w:r>
        <w:rPr/>
        <w:t>䓶�</w:t>
      </w:r>
      <w:r>
        <w:rPr/>
        <w:t>_#</w:t>
        <w:br/>
        <w:t>����/{#�-#��ˆÅ@8�Tw#D�#P�/��7�</w:t>
      </w:r>
      <w:r>
        <w:rPr/>
        <w:t>ܷ</w:t>
      </w:r>
      <w:r>
        <w:rPr/>
        <w:t>].�#</w:t>
      </w:r>
      <w:r>
        <w:rPr>
          <w:rtl w:val="true"/>
        </w:rPr>
        <w:t>܎�</w:t>
      </w:r>
      <w:r>
        <w:rPr/>
        <w:t>۶</w:t>
      </w:r>
      <w:r>
        <w:rPr/>
        <w:t>��</w:t>
      </w:r>
      <w:r>
        <w:rPr/>
        <w:t>&amp;����##�u��#�&amp;�f]�}��&gt;�A#?���^_b##�f��l�</w:t>
      </w:r>
      <w:r>
        <w:rPr>
          <w:rtl w:val="true"/>
        </w:rPr>
        <w:t>޿</w:t>
      </w:r>
      <w:r>
        <w:rPr/>
        <w:t>ag#\~M�#�w��������kW�p�4#��=�m#���l�ԙ��</w:t>
      </w:r>
      <w:r>
        <w:rPr>
          <w:rtl w:val="true"/>
        </w:rPr>
        <w:t>ټ</w:t>
      </w:r>
      <w:r>
        <w:rPr>
          <w:rtl w:val="true"/>
        </w:rPr>
        <w:t>}</w:t>
      </w:r>
      <w:r>
        <w:rPr/>
        <w:t>7</w:t>
      </w:r>
      <w:r>
        <w:rPr/>
        <w:t>�G�6�������D_^g��J�ȟF��yPQg�D�D_l��ofG��$�Z�m��;��������W���|F���%�b�%}���v�U�`#�ς��</w:t>
      </w:r>
    </w:p>
    <w:p>
      <w:pPr>
        <w:pStyle w:val="PreformattedText"/>
        <w:bidi w:val="0"/>
        <w:jc w:val="left"/>
        <w:rPr/>
      </w:pPr>
      <w:r>
        <w:rPr/>
        <w:t>.zN��a�y���"o]��{��z#�r�#���n��</w:t>
      </w:r>
      <w:r>
        <w:rPr>
          <w:rtl w:val="true"/>
        </w:rPr>
        <w:t>ߋ</w:t>
      </w:r>
      <w:r>
        <w:rPr/>
        <w:t>�</w:t>
      </w:r>
      <w:r>
        <w:rPr/>
        <w:t>o�h���+=�����n#N�6���'�x����m�;Z�f�g�������G������</w:t>
      </w:r>
      <w:r>
        <w:rPr/>
        <w:t>㠉</w:t>
      </w:r>
      <w:r>
        <w:rPr/>
        <w:t>{G���#�xB��#�f,�#</w:t>
        <w:br/>
        <w:t>##D#d#######</w:t>
        <w:br/>
        <w:t>#############�.�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</w:t>
        <w:tab/>
        <w:t>#####</w:t>
      </w:r>
      <w:r>
        <w:rPr/>
        <w:t>٘�</w:t>
      </w:r>
      <w:r>
        <w:rPr/>
        <w:t>�s#�yY���#��#r</w:t>
        <w:tab/>
        <w:t>######0�</w:t>
      </w:r>
    </w:p>
    <w:p>
      <w:pPr>
        <w:pStyle w:val="PreformattedText"/>
        <w:bidi w:val="0"/>
        <w:jc w:val="left"/>
        <w:rPr/>
      </w:pPr>
      <w:r>
        <w:rPr/>
        <w:t>#####@=#�j</w:t>
        <w:tab/>
        <w:t>###</w:t>
      </w:r>
      <w:r>
        <w:rPr/>
        <w:t>٘�</w:t>
      </w:r>
      <w:r>
        <w:rPr/>
        <w:t>�s#�yY���#�#L##########!#######�jt#P�'#8</w:t>
        <w:tab/>
        <w:t>###�x��[]hTG#&gt;�</w:t>
      </w:r>
      <w:r>
        <w:rPr>
          <w:rtl w:val="true"/>
        </w:rPr>
        <w:t>و</w:t>
      </w:r>
      <w:r>
        <w:rPr/>
        <w:t>���</w:t>
      </w:r>
      <w:r>
        <w:rPr/>
        <w:t>(��p�</w:t>
        <w:tab/>
        <w:t>�����ծqw#!v��V[�#��]�I�hc�baAK-"�Ԧ�###��b�##R̪#����AD�y#��#{f2ww��</w:t>
      </w:r>
      <w:r>
        <w:rPr>
          <w:rtl w:val="true"/>
        </w:rPr>
        <w:t>ݙ</w:t>
      </w:r>
      <w:r>
        <w:rPr/>
        <w:t>�񎦲</w:t>
      </w:r>
      <w:r>
        <w:rPr/>
        <w:t>w��w���9��Ι3sg&lt;#P�̶�#`9���</w:t>
      </w:r>
    </w:p>
    <w:p>
      <w:pPr>
        <w:pStyle w:val="PreformattedText"/>
        <w:bidi w:val="0"/>
        <w:jc w:val="left"/>
        <w:rPr/>
      </w:pPr>
      <w:r>
        <w:rPr/>
        <w:t>д#�#�#x��</w:t>
        <w:tab/>
        <w:t>P�#(�k{0#2o�a�g���,X��&gt;#�Z##8#}��0t�##a�#� #</w:t>
        <w:tab/>
      </w:r>
      <w:r>
        <w:rPr/>
        <w:t>聣�</w:t>
      </w:r>
      <w:r>
        <w:rPr/>
        <w:t>#!&lt;#³</w:t>
        <w:tab/>
        <w:t>8��#�G#�#�� {6�i#���g#xg#^;�w�a���m���ƻ�</w:t>
      </w:r>
      <w:r>
        <w:rPr/>
        <w:t>㙹</w:t>
      </w:r>
      <w:r>
        <w:rPr/>
        <w:t>g#`#���#�&amp;�'�</w:t>
        <w:br/>
        <w:t>L#�#c�cZΉR��&amp;N#����kXYo�D�###a#;F(a=&amp;#ӝ�:�����#X##�0���J#+���j�2��g��-2��T#�� *&gt;����j��jrm++�#����C��#�</w:t>
      </w:r>
      <w:r>
        <w:rPr/>
        <w:t>٤</w:t>
      </w:r>
      <w:r>
        <w:rPr/>
        <w:t>Ӌ#/</w:t>
      </w:r>
      <w:r>
        <w:rPr/>
        <w:t>辊���</w:t>
      </w:r>
      <w:r>
        <w:rPr/>
        <w:t>:lc�&gt;�%#�1��#�#���ӕ]}G�B#˓���Y�`��#�i#B�����d�y���}���#,7�e</w:t>
      </w:r>
      <w:r>
        <w:rPr>
          <w:rtl w:val="true"/>
        </w:rPr>
        <w:t>ۄ</w:t>
      </w:r>
      <w:r>
        <w:rPr/>
        <w:t>7</w:t>
      </w:r>
      <w:r>
        <w:rPr/>
        <w:t>k�</w:t>
      </w:r>
      <w:r>
        <w:rPr/>
        <w:t>۩</w:t>
      </w:r>
      <w:r>
        <w:rPr/>
        <w:t>5ug�����C�\��Hm�[�#�����ԛ�7�,�%�#�0��##�c�#'�z��3��18@�� #�{R���α���Ύ���#w�&lt;��#r��\7H��1#�N/�c#Wo���b&gt;#!#�</w:t>
      </w:r>
      <w:r>
        <w:rPr/>
        <w:t>磃��</w:t>
      </w:r>
      <w:r>
        <w:rPr/>
        <w:t>#�</w:t>
        <w:br/>
        <w:t>t#�T�-F#�#D�#�a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㵣</w:t>
      </w:r>
      <w:r>
        <w:rPr/>
        <w:t>#�#�#p#G9���</w:t>
      </w:r>
      <w:r>
        <w:rPr/>
        <w:t>ۘ�</w:t>
      </w:r>
      <w:r>
        <w:rPr/>
        <w:t>r</w:t>
      </w:r>
      <w:r>
        <w:rPr/>
        <w:t>ؑ��</w:t>
      </w:r>
      <w:r>
        <w:rPr/>
        <w:t>#&gt;#_p�S�#��#&gt;#�'~#���#��7��#r�#c�#��Q-�#0�</w:t>
      </w:r>
      <w:r>
        <w:rPr>
          <w:rtl w:val="true"/>
        </w:rPr>
        <w:t>כ</w:t>
      </w:r>
      <w:r>
        <w:rPr/>
        <w:t>1</w:t>
      </w:r>
      <w:r>
        <w:rPr>
          <w:rtl w:val="true"/>
        </w:rPr>
        <w:t>��}</w:t>
      </w:r>
      <w:r>
        <w:rPr/>
        <w:t>3</w:t>
      </w:r>
      <w:r>
        <w:rPr/>
        <w:t>�C&gt;�3#���X�#(Ô�vSZl�=�I��0Z�0e�#հ#ѩ��</w:t>
      </w:r>
      <w:r>
        <w:rPr/>
        <w:t>턍</w:t>
      </w:r>
      <w:r>
        <w:rPr/>
        <w:t>#�#��&amp;^�\&gt;�l��ϼ��R#���Y�w�*b��#�S�w}�^#mq�q?�)�gN���c��A#�!��#&lt;&gt;�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Fm8���:�a&gt;nс�~�������Ϝ���#6���QóF��/��&gt;l9#f#Y�&gt;��3����}x� ���]#��1m�#�V���Aմ�d�k�6jc�m�1�qo����v˽|Y���{����/)�}Q��#��</w:t>
        <w:br/>
        <w:t>qCX�﹢h7�#z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�#@#;���!��&gt;"#�#S�m���#!�#�5#C#C|���5p&gt;���#3�o#�,����p���ɹ#��###�8#�#��9xr��qmym\#r�</w:t>
      </w:r>
    </w:p>
    <w:p>
      <w:pPr>
        <w:pStyle w:val="PreformattedText"/>
        <w:bidi w:val="0"/>
        <w:jc w:val="left"/>
        <w:rPr/>
      </w:pPr>
      <w:r>
        <w:rPr/>
        <w:t>k�#O:��Ռ�f#�##�i�VOG-�##�"��tu�ZF#}f#�.d��7NK#D��&gt;s�����d#z����</w:t>
      </w:r>
      <w:r>
        <w:rPr/>
        <w:t>ܳ</w:t>
      </w:r>
      <w:r>
        <w:rPr/>
        <w:t>UJ�#��HԦ�</w:t>
      </w:r>
      <w:r>
        <w:rPr/>
        <w:t>ۚ�</w:t>
      </w:r>
      <w:r>
        <w:rPr/>
        <w:t>M�</w:t>
      </w:r>
      <w:r>
        <w:rPr>
          <w:rtl w:val="true"/>
        </w:rPr>
        <w:t>ؼ</w:t>
      </w:r>
      <w:r>
        <w:rPr/>
        <w:t>g�{.��+���������?�r</w:t>
      </w:r>
      <w:r>
        <w:rPr/>
        <w:t>誸�</w:t>
      </w:r>
      <w:r>
        <w:rPr/>
        <w:br/>
        <w:t>n</w:t>
        <w:br/>
        <w:t>��#Χ��U��&gt;##I9��O�ȫ[#6�Ƥ���</w:t>
      </w:r>
      <w:r>
        <w:rPr/>
        <w:t>昔��</w:t>
      </w:r>
      <w:r>
        <w:rPr/>
        <w:t>=��#���1E�K$2ύ'�rBP���#W�s��0#���'#��Ak��</w:t>
        <w:tab/>
      </w:r>
      <w:r>
        <w:rPr/>
        <w:t>ꑖ�</w:t>
      </w:r>
      <w:r>
        <w:rPr/>
        <w:t>W�</w:t>
        <w:tab/>
        <w:t>m�</w:t>
      </w:r>
      <w:r>
        <w:rPr>
          <w:rtl w:val="true"/>
        </w:rPr>
        <w:t>ܫ</w:t>
      </w:r>
      <w:r>
        <w:rPr/>
        <w:t>(�W w#��BԖ�uqr2</w:t>
      </w:r>
      <w:r>
        <w:rPr/>
        <w:t>ጓ</w:t>
      </w:r>
      <w:r>
        <w:rPr/>
        <w:t>3q-�lp�ə�#N�:s�t���N�,</w:t>
      </w:r>
      <w:r>
        <w:rPr/>
        <w:t>㣑���</w:t>
      </w:r>
      <w:r>
        <w:rPr/>
        <w:t>C�2�</w:t>
        <w:br/>
        <w:t>d�K�2#�</w:t>
      </w:r>
      <w:r>
        <w:rPr>
          <w:rtl w:val="true"/>
        </w:rPr>
        <w:t>ܘ</w:t>
      </w:r>
      <w:r>
        <w:rPr/>
        <w:t>��</w:t>
      </w:r>
      <w:r>
        <w:rPr/>
        <w:t>@#G��#��:~��[�Hz��~#�;-#�|r&amp;�k��U��R:}r&amp;�d|��;�i��#��[#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곿</w:t>
      </w:r>
      <w:r>
        <w:rPr/>
        <w:t>#�_Jǣ��f��pL4V�#s�p��f#.i�#[#�6����8�q9ǖ��Y�Xk��,����b\#��'�Ņ-�&lt;|&gt;</w:t>
      </w:r>
      <w:r>
        <w:rPr/>
        <w:t>ሇ��</w:t>
      </w:r>
      <w:r>
        <w:rPr/>
        <w:t>#</w:t>
      </w:r>
      <w:r>
        <w:rPr>
          <w:rtl w:val="true"/>
        </w:rPr>
        <w:t>ڔ</w:t>
      </w:r>
      <w:r>
        <w:rPr/>
        <w:t>&amp;��f'u��1u�##���,.����Ņ�#�����b\#{�,.#��-.lV�#���m#��/�BU�_��}y\#����#�Z$�y���4�#G���2����V�#G~Ϙ�'��%=�2ZG�����#���#g��Å��##�r�#�O.##Hc�#m~����ď#|#]~ԭ9#;�S�E.��t#}j/��#���I����;�u#�###|7���?~�Fx_&lt;���*#�Øj�\�#"�#��i#d3E2���[b�d�9#��I��#e�)������##ӨCL��s��t�VP�rm��x6��Y�1gMf&amp;a˫�4f'#���,#L##G%m��#6��n�</w:t>
      </w:r>
      <w:r>
        <w:rPr/>
        <w:t>㼢</w:t>
      </w:r>
      <w:r>
        <w:rPr/>
        <w:t>&gt;*#��}�8�`���l��#�Iq�'�6s*�s</w:t>
      </w:r>
      <w:r>
        <w:rPr/>
        <w:t>혶</w:t>
      </w:r>
      <w:r>
        <w:rPr/>
        <w:t>~�њ��%`���Ji�8���l-##e"+'���d#� ��W#�y}0#�v�\҂�#��Rr��&lt;#]x�5����A</w:t>
      </w:r>
      <w:r>
        <w:rPr/>
        <w:t>ֿ��</w:t>
      </w:r>
      <w:r>
        <w:rPr/>
        <w:t>Ƃ��"</w:t>
      </w:r>
      <w:r>
        <w:rPr/>
        <w:t>ֹ��</w:t>
      </w:r>
      <w:r>
        <w:rPr/>
        <w:t>##</w:t>
      </w:r>
      <w:r>
        <w:rPr>
          <w:rtl w:val="true"/>
        </w:rPr>
        <w:t>׆</w:t>
      </w:r>
      <w:r>
        <w:rPr/>
        <w:t>{��#���#�#��##u�����)�n�Q��g��g�GSf��#��U� #��M�#y���#�</w:t>
      </w:r>
      <w:r>
        <w:rPr/>
        <w:t>䍕�</w:t>
      </w:r>
      <w:r>
        <w:rPr/>
        <w:t>5��r�a&amp;�˖�u�\^V�)#��j]�m#a�5�Mex[�x����d�_]�TF�d��oa� �n�#���z�,��g�ͻ��t,N�N�U���S�N��#P@#/'�#W�P�'�Y#����u�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|�#,��R�(#)X�:t\����#���ʌ%���#�~c�j#E:!#�WS'�*�g�d��"[#��</w:t>
        <w:br/>
        <w:t>��O�m���</w:t>
      </w:r>
      <w:r>
        <w:rPr>
          <w:rtl w:val="true"/>
        </w:rPr>
        <w:t>߀</w:t>
      </w:r>
      <w:r>
        <w:rPr/>
        <w:t>j��^��m�?#���ð�4Wv�wK���#C��n}�Ŗ,*�#�=UHf��y�I�-�#�օy��(���#�ȋ�M#��Ҳ\yI�5y7#�"�l=#�����#��[��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w�S#32#�u�O���ǅ|#�ӻ���#�J</w:t>
      </w:r>
      <w:r>
        <w:rPr/>
        <w:t>֖</w:t>
      </w:r>
      <w:r>
        <w:rPr/>
        <w:t>D�Wp���!�bC�g�</w:t>
      </w:r>
      <w:r>
        <w:rPr>
          <w:rtl w:val="true"/>
        </w:rPr>
        <w:t>׾</w:t>
      </w:r>
      <w:r>
        <w:rPr/>
        <w:t>��</w:t>
      </w:r>
      <w:r>
        <w:rPr/>
        <w:t>&lt;#����n�K3���Y=���#���#Նu�gJQ?��q;�~</w:t>
        <w:br/>
        <w:t>�#�t����Dv�u��#=�J�iS'|���&gt;|9�#��\#n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���CN###D#d#######</w:t>
        <w:br/>
        <w:t>#############J.@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��#�QPJ���#O|q��#�#######J�</w:t>
      </w:r>
    </w:p>
    <w:p>
      <w:pPr>
        <w:pStyle w:val="PreformattedText"/>
        <w:bidi w:val="0"/>
        <w:jc w:val="left"/>
        <w:rPr/>
      </w:pPr>
      <w:r>
        <w:rPr/>
        <w:t>#####@=#�###���#�QPJ���#O|q�4##############�###��r#��##l####�x��ZOh\E#��_�</w:t>
      </w:r>
      <w:r>
        <w:rPr/>
        <w:t>ۘ</w:t>
      </w:r>
      <w:r>
        <w:rPr/>
        <w:t>V#</w:t>
      </w:r>
      <w:r>
        <w:rPr>
          <w:rtl w:val="true"/>
        </w:rPr>
        <w:t>ڂ</w:t>
      </w:r>
      <w:r>
        <w:rPr/>
        <w:t>���</w:t>
      </w:r>
      <w:r>
        <w:rPr/>
        <w:t>[I�n��U�q�##�n�#�#��I��6Y�mHA�",� #####��A�###&lt;</w:t>
      </w:r>
      <w:r>
        <w:rPr/>
        <w:t>䰥�� ���</w:t>
      </w:r>
      <w:r>
        <w:rPr/>
        <w:t>#</w:t>
        <w:br/>
        <w:t>��@#)=#�7�3����f��L����yo</w:t>
      </w:r>
      <w:r>
        <w:rPr>
          <w:rtl w:val="true"/>
        </w:rPr>
        <w:t>޼�</w:t>
      </w:r>
      <w:r>
        <w:rPr>
          <w:rtl w:val="true"/>
        </w:rPr>
        <w:t>~</w:t>
      </w:r>
      <w:r>
        <w:rPr>
          <w:rtl w:val="true"/>
        </w:rPr>
        <w:t>ߟ</w:t>
      </w:r>
      <w:r>
        <w:rPr/>
        <w:t>��</w:t>
      </w:r>
      <w:r>
        <w:rPr/>
        <w:t>f|#��J�##(V�01#��#`%O�#��#���~#��#]�#�H�n7&gt;{#R�#��#�I#�_/$�#,x#�C��1�#��</w:t>
        <w:br/>
        <w:t>�C#�&amp;��#��z����?</w:t>
        <w:br/>
        <w:t>G�&lt;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Q��#X�#&gt;��5�`�'�k���ZSx���8���b#E����Cj@z#)��C`e++s�#��</w:t>
      </w:r>
      <w:r>
        <w:rPr/>
        <w:t>ۤ�</w:t>
      </w:r>
      <w:r>
        <w:rPr/>
        <w:t>;Y�</w:t>
      </w:r>
      <w:r>
        <w:rPr>
          <w:rtl w:val="true"/>
        </w:rPr>
        <w:t>݌</w:t>
      </w:r>
      <w:r>
        <w:rPr/>
        <w:t>H��ѣ���~�}H#�o��������#�oW�T͛��&lt;�##�^��#������H��V'��</w:t>
      </w:r>
      <w:r>
        <w:rPr/>
        <w:t>颴</w:t>
      </w:r>
      <w:r>
        <w:rPr/>
        <w:t>#������&amp;�#g�!�q����kuu�^##}�#o����Az��&amp;��A3</w:t>
      </w:r>
      <w:r>
        <w:rPr>
          <w:rtl w:val="true"/>
        </w:rPr>
        <w:t>ا</w:t>
      </w:r>
      <w:r>
        <w:rPr>
          <w:rtl w:val="true"/>
        </w:rPr>
        <w:t>#������#��</w:t>
      </w:r>
      <w:r>
        <w:rPr/>
        <w:t>2</w:t>
      </w:r>
      <w:r>
        <w:rPr/>
        <w:t>�#)�t;��Y��#a�_�#���s</w:t>
        <w:br/>
        <w:t>�'|��`##��9�(</w:t>
      </w:r>
      <w:r>
        <w:rPr>
          <w:rtl w:val="true"/>
        </w:rPr>
        <w:t>ߡ�</w:t>
      </w:r>
      <w:r>
        <w:rPr/>
        <w:t>4</w:t>
      </w:r>
      <w:r>
        <w:rPr/>
        <w:t>T���D���Z�#���#�#�{?���_�[}���##}H#}##�</w:t>
        <w:br/>
        <w:t>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#�\��ԿM`��) ���rHq�#`����#�</w:t>
        <w:br/>
        <w:t>����#���##�N�b^��w���]�&gt;[</w:t>
        <w:tab/>
        <w:t>�&gt;�G##�`�B#�#�p�x#�#�����8Z�$�</w:t>
        <w:tab/>
        <w:t>#-2H��_#/����YA#\N#��#�e��I</w:t>
        <w:tab/>
        <w:t>����5�#0'�����#��m�������#�n&amp;��~g���*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y#et#5v#�#jr#�Ήz7-</w:t>
      </w:r>
      <w:r>
        <w:rPr>
          <w:rtl w:val="true"/>
        </w:rPr>
        <w:t>܋</w:t>
      </w:r>
      <w:r>
        <w:rPr/>
        <w:t>#yNJ=��9����'�^?�K&lt;l#�9C�</w:t>
      </w:r>
      <w:r>
        <w:rPr>
          <w:rtl w:val="true"/>
        </w:rPr>
        <w:t>ڂ</w:t>
      </w:r>
      <w:r>
        <w:rPr/>
        <w:t>##�N</w:t>
      </w:r>
      <w:r>
        <w:rPr/>
        <w:t>쓅����</w:t>
      </w:r>
      <w:r>
        <w:rPr/>
        <w:t>OSc##ʄ�</w:t>
        <w:tab/>
        <w:t>6Οy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��s_#b</w:t>
      </w:r>
      <w:r>
        <w:rPr>
          <w:rtl w:val="true"/>
        </w:rPr>
        <w:t>ؠ</w:t>
      </w:r>
      <w:r>
        <w:rPr/>
        <w:t>�</w:t>
      </w:r>
      <w:r>
        <w:rPr/>
        <w:t>p��UEo��։��R3&gt;�k����nZ�k+��\</w:t>
        <w:br/>
        <w:t>'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h&lt;J�#A_�AK#��)</w:t>
        <w:br/>
        <w:t>#]e�##��#B</w:t>
      </w:r>
      <w:r>
        <w:rPr>
          <w:rtl w:val="true"/>
        </w:rPr>
        <w:t>ݺ</w:t>
      </w:r>
      <w:r>
        <w:rPr/>
        <w:t>����</w:t>
      </w:r>
      <w:r>
        <w:rPr/>
        <w:t>#��O�N#��4V�ml��ѴtOk�K�;&lt;�T�����</w:t>
      </w:r>
      <w:r>
        <w:rPr/>
        <w:t>٪��</w:t>
      </w:r>
      <w:r>
        <w:rPr/>
        <w:t>{��#j</w:t>
        <w:tab/>
        <w:t>��&lt;��L��#ѥ�6���#"��#�ԅ#�#:J��#]=�{��w��w"�"�#�$,�6x�m���K��?'�}AS/��Ӟ���#</w:t>
      </w:r>
      <w:r>
        <w:rPr>
          <w:rtl w:val="true"/>
        </w:rPr>
        <w:t>ے</w:t>
      </w:r>
      <w:r>
        <w:rPr/>
        <w:t>&amp;k���</w:t>
      </w:r>
      <w:r>
        <w:rPr>
          <w:rtl w:val="true"/>
        </w:rPr>
        <w:t>ش</w:t>
      </w:r>
      <w:r>
        <w:rPr/>
        <w:t>��</w:t>
      </w:r>
      <w:r>
        <w:rPr/>
        <w:t>lQ��4RR�</w:t>
        <w:tab/>
        <w:t>#�wяz�#�m%&gt;'5��������oȿO�#�_�#~���R�~�lP?W�c~��g�xɐϐF#��U���m�#]�r��3-�#]#4�=�</w:t>
      </w:r>
      <w:r>
        <w:rPr/>
        <w:t>ཟ</w:t>
      </w:r>
      <w:r>
        <w:rPr/>
        <w:t>ʸ#}��##�P���'���m#�O6#�^��1�:��l�kgl\�H��#6�_�w]��r?W6��#m�m�k{\\���#��N�^�����_g��#m��#�8[����ŧ�_D</w:t>
      </w:r>
      <w:r>
        <w:rPr>
          <w:rtl w:val="true"/>
        </w:rPr>
        <w:t>ס�</w:t>
      </w:r>
      <w:r>
        <w:rPr/>
        <w:t>0</w:t>
      </w:r>
      <w:r>
        <w:rPr/>
        <w:t>�Vr_�</w:t>
        <w:tab/>
      </w:r>
      <w:r>
        <w:rPr/>
        <w:t>罌</w:t>
      </w:r>
      <w:r>
        <w:rPr/>
        <w:t>?,/��#+�Xc#��?F#\dEx�Fg�B&lt;F�'�͔u �4���`P##Ь</w:t>
        <w:tab/>
        <w:t>#zfCEC��#�e�NB#�B+��#��g#ǜ˴,F###�=���g�=�{6�#9.��:�+���g�G��z�UcT#c�</w:t>
      </w:r>
      <w:r>
        <w:rPr/>
        <w:t>ۧ</w:t>
      </w:r>
      <w:r>
        <w:rPr/>
        <w:t>T/�1O��`Q�#��I��}#_w�v#E</w:t>
      </w:r>
      <w:r>
        <w:rPr>
          <w:rtl w:val="true"/>
        </w:rPr>
        <w:t>ޟ</w:t>
      </w:r>
      <w:r>
        <w:rPr/>
        <w:t>���</w:t>
      </w:r>
      <w:r>
        <w:rPr/>
        <w:t>zqL��ѳ�!�2��#�į���[#��o���z��#���d#�#�����? ��</w:t>
      </w:r>
      <w:r>
        <w:rPr/>
        <w:t>彜�</w:t>
      </w:r>
      <w:r>
        <w:rPr/>
        <w:t>X$�E�#8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ƍ�}+2�'�s��#���#���#�+k�3"���jN��#�g�z�#�#��a�wX�� ��%��.�񮼟=k�/f���g��#�]-�</w:t>
      </w:r>
      <w:r>
        <w:rPr>
          <w:rtl w:val="true"/>
        </w:rPr>
        <w:t>־</w:t>
      </w:r>
      <w:r>
        <w:rPr/>
        <w:br/>
        <w:t>��1�G�M����#�k���Jl����9\��&lt;��E��f�gֈ#LϬ�õg�Hyy��̚���#�v���ˍ</w:t>
      </w:r>
      <w:r>
        <w:rPr/>
        <w:t>岮</w:t>
      </w:r>
      <w:r>
        <w:rPr/>
        <w:t>#�#�u�g#�f��#�</w:t>
      </w:r>
      <w:r>
        <w:rPr>
          <w:rtl w:val="true"/>
        </w:rPr>
        <w:t>ي�</w:t>
      </w:r>
      <w:r>
        <w:rPr>
          <w:rtl w:val="true"/>
        </w:rPr>
        <w:t>#�</w:t>
      </w:r>
      <w:r>
        <w:rPr/>
        <w:t>3</w:t>
      </w:r>
      <w:r>
        <w:rPr/>
        <w:t>�#�b`!#</w:t>
        <w:tab/>
        <w:t>��J�#0=#��#��[����)�n)�3b�-b/#B�#��C�##!�}t�#���_���|#�</w:t>
      </w:r>
    </w:p>
    <w:p>
      <w:pPr>
        <w:pStyle w:val="PreformattedText"/>
        <w:bidi w:val="0"/>
        <w:jc w:val="left"/>
        <w:rPr/>
      </w:pPr>
      <w:r>
        <w:rPr/>
        <w:t>.�����</w:t>
        <w:br/>
        <w:t>=S$�CR�A</w:t>
      </w:r>
      <w:r>
        <w:rPr>
          <w:rtl w:val="true"/>
        </w:rPr>
        <w:t>ߎ�</w:t>
      </w:r>
      <w:r>
        <w:rPr>
          <w:rtl w:val="true"/>
        </w:rPr>
        <w:t>^</w:t>
      </w:r>
      <w:r>
        <w:rPr/>
        <w:t>5</w:t>
      </w:r>
      <w:r>
        <w:rPr/>
        <w:t>����^���o</w:t>
        <w:tab/>
        <w:t>jbR|�Y�;+���d���`-��\/�##&gt;K���+&amp;G��Ik#E#�x'�E</w:t>
      </w:r>
      <w:r>
        <w:rPr/>
        <w:t>䝔��</w:t>
      </w:r>
      <w:r>
        <w:rPr/>
        <w:t>{4Ӓ#y�W�=���gZJN�����_R�#�=�S5��6�</w:t>
      </w:r>
      <w:r>
        <w:rPr>
          <w:rtl w:val="true"/>
        </w:rPr>
        <w:t>ׯ�</w:t>
      </w:r>
      <w:r>
        <w:rPr/>
        <w:t>7</w:t>
      </w:r>
      <w:r>
        <w:rPr/>
        <w:t>��o��#��/�H~�^&lt;#�~�</w:t>
        <w:tab/>
        <w:t>ϝ#&lt;�+&lt;;</w:t>
      </w:r>
      <w:r>
        <w:rPr>
          <w:rtl w:val="true"/>
        </w:rPr>
        <w:t>۽�</w:t>
      </w:r>
      <w:r>
        <w:rPr/>
        <w:t>8</w:t>
      </w:r>
      <w:r>
        <w:rPr/>
        <w:t>��󤠋yҼ!�͚yR#Ύ��b���#</w:t>
      </w:r>
      <w:r>
        <w:rPr>
          <w:rtl w:val="true"/>
        </w:rPr>
        <w:t>׷</w:t>
      </w:r>
      <w:r>
        <w:rPr/>
        <w:t>y��Z)�,LA:#c#W�</w:t>
        <w:tab/>
        <w:t>u��s��A��2Y&gt;��J&amp;�#�d�B&amp;�62Q��ur#π�l�8�w��w��##,q��s#qn%�##d##�#�L���#�#u��CV###D#d#######</w:t>
        <w:br/>
        <w:t>#############�*P</w:t>
        <w:br/>
        <w:t>;#;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)\��&gt;L#�#t������#�#######��</w:t>
      </w:r>
    </w:p>
    <w:p>
      <w:pPr>
        <w:pStyle w:val="PreformattedText"/>
        <w:bidi w:val="0"/>
        <w:jc w:val="left"/>
        <w:rPr/>
      </w:pPr>
      <w:r>
        <w:rPr/>
        <w:t>#####@=#�###�)\��&gt;L#�#t�����H7##########�###�###r=j#p�##t####�x��Z_h#G#��O�KS�jZ��ҵ���DN�3�&amp;m&lt;��#�wXi��4���Ѵ9.�D��Q&lt;��##�O##"y0�###�Y�#��SI#R##�� �������dwg.�`#7�w��;;3������#�##�˟^��J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Fl�#�#��##�}#�;�4f6�#�#z��C#�=?�~�A#d`#�#�##�&gt;և!</w:t>
      </w:r>
    </w:p>
    <w:p>
      <w:pPr>
        <w:pStyle w:val="PreformattedText"/>
        <w:bidi w:val="0"/>
        <w:jc w:val="left"/>
        <w:rPr/>
      </w:pPr>
      <w:r>
        <w:rPr/>
        <w:t>IH�1���#ūQ���S�.�����</w:t>
        <w:tab/>
        <w:t>�#�</w:t>
      </w:r>
      <w:r>
        <w:rPr>
          <w:rtl w:val="true"/>
        </w:rPr>
        <w:t>ٳ</w:t>
      </w:r>
      <w:r>
        <w:rPr/>
        <w:t>I�4�O#Ϧ��v��%�</w:t>
      </w:r>
      <w:r>
        <w:rPr>
          <w:rtl w:val="true"/>
        </w:rPr>
        <w:t>܎</w:t>
      </w:r>
      <w:r>
        <w:rPr/>
        <w:t>�</w:t>
      </w:r>
      <w:r>
        <w:rPr/>
        <w:t>#�h��#�V����3_�;xm#��:�</w:t>
      </w:r>
      <w:r>
        <w:rPr/>
        <w:t>瑚��</w:t>
      </w:r>
      <w:r>
        <w:rPr/>
        <w:t>!5"5s�#X�ĩI���p�E��%F</w:t>
      </w:r>
      <w:r>
        <w:rPr/>
        <w:t>伽�</w:t>
      </w:r>
      <w:r>
        <w:rPr/>
        <w:t>#6�sl#o"#H��6�c�ß��# �^e�ʹJ##�xDԛ#o{��U�##9��J� "��E��,#!�#�G7;�c�#�x��l����#=n��c#�q�g?C���ZQ6{�#��#NVV���]�N�F��\zm�b/�~�������&lt;��s#�##jr�l#��5o�(�Rk#��i��⡥Z�&gt;��}C�B��U#�z�m+�#_2`3�4�#���0#��z��3��I����q&lt;#m</w:t>
        <w:br/>
        <w:t>Hq�)Fy�#;?��#�}�:_w�+�|]'s���ğ;��u#�&gt;��FT�ϫ�AAQ#�#d�D</w:t>
      </w:r>
      <w:r>
        <w:rPr>
          <w:rtl w:val="true"/>
        </w:rPr>
        <w:t>ځ</w:t>
      </w:r>
      <w:r>
        <w:rPr/>
        <w:t>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c#�#Y�7Q���x��8��G#�Ɯ�Î#�#�-|�9O�#��#�e:}�B���##���A#Gh�#F</w:t>
        <w:tab/>
        <w:t>e��8�J��#��N�#</w:t>
      </w:r>
      <w:r>
        <w:rPr/>
        <w:t>幣��</w:t>
      </w:r>
      <w:r>
        <w:rPr/>
        <w:t>&lt;9�ϵ#sr{-h�W�|&amp;�Y�(K�</w:t>
      </w:r>
      <w:r>
        <w:rPr>
          <w:rtl w:val="true"/>
        </w:rPr>
        <w:t>ـ �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#��~�*��</w:t>
      </w:r>
      <w:r>
        <w:rPr/>
        <w:t>8</w:t>
      </w:r>
      <w:r>
        <w:rPr/>
        <w:t>w41�p�&lt;�crm����gR#��</w:t>
      </w:r>
      <w:r>
        <w:rPr>
          <w:rtl w:val="true"/>
        </w:rPr>
        <w:t>ڃ</w:t>
      </w:r>
      <w:r>
        <w:rPr/>
        <w:t>������</w:t>
      </w:r>
      <w:r>
        <w:rPr/>
        <w:t>k##~�ԏYp����#kF�</w:t>
      </w:r>
      <w:r>
        <w:rPr>
          <w:rtl w:val="true"/>
        </w:rPr>
        <w:t>ߍ</w:t>
      </w:r>
      <w:r>
        <w:rPr/>
        <w:t>�</w:t>
      </w:r>
      <w:r>
        <w:rPr/>
        <w:t>o�b#"��#��A��4"L��a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Y##�.�#fm&amp;9̧##��ì=M��#j�s�1f�yȣ�g�#�?ѾF1Z#̎�8&gt;��a��###�;���#�"##A�VN"O;��#�#�k;���</w:t>
        <w:tab/>
        <w:t>�!�{����"��/�-�5Ŏ�[ĸ&lt;g##I��LN#����t�,�O#��� �K�r�#�-#}q��*C-�#}Fn#*��#t^���`;V66i1�#�Z8Rr�#��b*�*��##�~�� o�� Jf#e�+ǻ�|�w[�̇Ut|qKO��#�#y�Ix�B��%��#JҜ���&amp;�Ê&lt;{#xNМ J�Ӵ.�#S���~R�l�(�#U��O�ek��vL��##�#Ӿ�L�:�31�"o#_���m�N��;0#�T��q#ry���t��O��'�q�l����}���#W�GMv�p�Em1.��#q#r�X��Ǹ���d���#�e��U�q7�1�#�#c�-M1nw9��Ǹ[</w:t>
        <w:br/>
        <w:t>1��� Ʃ��d1�&lt;�-�k���"^k$��#]�:#I��{�7�)��u��5</w:t>
      </w:r>
      <w:r>
        <w:rPr>
          <w:rtl w:val="true"/>
        </w:rPr>
        <w:t>و</w:t>
      </w:r>
      <w:r>
        <w:rPr/>
        <w:t>����</w:t>
      </w:r>
      <w:r>
        <w:rPr/>
        <w:t>#��'_�ɪP#ga�^p�yN</w:t>
        <w:br/>
        <w:t>�o^���#0pA#$1#�t</w:t>
      </w:r>
      <w:r>
        <w:rPr/>
        <w:t>ِ</w:t>
      </w:r>
      <w:r>
        <w:rPr/>
        <w:t>[����Ch�#M�$��#��+�o��� �W�kL�</w:t>
      </w:r>
      <w:r>
        <w:rPr>
          <w:rtl w:val="true"/>
        </w:rPr>
        <w:t>ڹ</w:t>
      </w:r>
      <w:r>
        <w:rPr/>
        <w:t>�</w:t>
      </w:r>
      <w:r>
        <w:rPr/>
        <w:t>X#7j���7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#hc�]#�#T3����i��M�a�Ձ7�=#=�f�O#�x�Xj�</w:t>
      </w:r>
    </w:p>
    <w:p>
      <w:pPr>
        <w:pStyle w:val="PreformattedText"/>
        <w:bidi w:val="0"/>
        <w:jc w:val="left"/>
        <w:rPr/>
      </w:pPr>
      <w:r>
        <w:rPr/>
        <w:t>C�#�Bg���</w:t>
      </w:r>
      <w:r>
        <w:rPr>
          <w:rtl w:val="true"/>
        </w:rPr>
        <w:t>ݖ</w:t>
      </w:r>
      <w:r>
        <w:rPr/>
        <w:t>�</w:t>
      </w:r>
      <w:r>
        <w:rPr/>
        <w:t>[�###UO��iI��"�W</w:t>
        <w:br/>
      </w:r>
      <w:r>
        <w:rPr>
          <w:rtl w:val="true"/>
        </w:rPr>
        <w:t>ܚ</w:t>
      </w:r>
      <w:r>
        <w:rPr/>
        <w:t>v��#�Q�'h�_��#�bc���#m#���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XN�|���"�,�H#f�#1{�#�1n]��</w:t>
        <w:tab/>
        <w:t>\�E#V�w��o�6z�MW#��#��g�n��2#����u��9�l�|���i�������#���Ru_&amp;��/N�2;�U��$�B�|_����k��_����r]֏�#�l-b�������q�&gt;�}�</w:t>
      </w:r>
      <w:r>
        <w:rPr/>
        <w:t>݁��</w:t>
      </w:r>
      <w:r>
        <w:rPr/>
        <w:t>;#l���Pѧ�#�qn�rn##�y#+�k��#�#���_k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ֵ</w:t>
      </w:r>
      <w:r>
        <w:rPr/>
        <w:t>44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#�###�##v{x�n�2N6�NW�:-�#)##�Q�#�e�;��:T#}���_�h�#�%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W�N�n����#Q�w�����k�%&lt;��sv&lt;#���L�n�&lt;#|\��!E�=#�C#~q\[~#4U�K�n�#��#���l�#�[������#��x�dL�N#k��1�]����/_G�#Sͅ�5�Bs���8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ݵ</w:t>
      </w:r>
      <w:r>
        <w:rPr/>
        <w:t>��</w:t>
      </w:r>
      <w:r>
        <w:rPr/>
        <w:tab/>
        <w:t>�~��c��}S�;�$�+�����#��Wzr���#og��#1]2qk-A����+�A��c���8#(�#��#�#��#9#�\ο��&amp;0�@��#M�E�Q###D#d#######</w:t>
        <w:br/>
        <w:t>#############&gt;+P</w:t>
        <w:br/>
        <w:t>,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#]/�f�����D�xo�#�#######��</w:t>
      </w:r>
    </w:p>
    <w:p>
      <w:pPr>
        <w:pStyle w:val="PreformattedText"/>
        <w:bidi w:val="0"/>
        <w:jc w:val="left"/>
        <w:rPr/>
      </w:pPr>
      <w:r>
        <w:rPr/>
        <w:t>#####@=#�###�#]/�f�����D�xoL7##########�###�###2Bk#p�##o####�x��Z�k#G#�%����#��-�m�'F�|�V��rwU���JkS����#�&amp;$�D�#G</w:t>
      </w:r>
      <w:r>
        <w:rPr/>
        <w:t>᠖</w:t>
      </w:r>
      <w:r>
        <w:rPr/>
        <w:t>"!��#�k��##��B##��Bi���k����@1}3��������#l��x�;����&gt;��</w:t>
      </w:r>
      <w:r>
        <w:rPr/>
        <w:t>潝</w:t>
      </w:r>
      <w:r>
        <w:rPr/>
        <w:t>###����-�#�+E��#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#���#�#�_�</w:t>
      </w:r>
      <w:r>
        <w:rPr>
          <w:rtl w:val="true"/>
        </w:rPr>
        <w:t>׎</w:t>
      </w:r>
      <w:r>
        <w:rPr/>
        <w:t>���</w:t>
      </w:r>
      <w:r>
        <w:rPr/>
        <w:t>#�(#�#^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9#��#��q#��a�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0###��0#�#ó1&l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:��ga/�a�fPư|�r�0�</w:t>
      </w:r>
      <w:r>
        <w:rPr>
          <w:rtl w:val="true"/>
        </w:rPr>
        <w:t>܋</w:t>
      </w:r>
      <w:r>
        <w:rPr/>
        <w:t>�</w:t>
      </w:r>
      <w:r>
        <w:rPr/>
        <w:t>&gt;ǚ{����4���a��xf��/�-&lt;�#a�N�'�#(M(�(�([8U#X�ĩ�r}���vV�E&amp;</w:t>
      </w:r>
      <w:r>
        <w:rPr/>
        <w:t>丣�</w:t>
      </w:r>
      <w:r>
        <w:rPr/>
        <w:t>#��c�#��#(��w�l�?~�</w:t>
        <w:tab/>
        <w:t>@��ʓ*�*m4��#�w0��f��-:|��</w:t>
        <w:br/>
        <w:t>km�P|s?���#�##dm#`�^�#b#o2�M�ZYY���\_t��#�\</w:t>
      </w:r>
      <w:r>
        <w:rPr/>
        <w:t>뽟��</w:t>
      </w:r>
      <w:r>
        <w:rPr/>
        <w:t>cx��v��#</w:t>
      </w:r>
      <w:r>
        <w:rPr/>
        <w:t>췝</w:t>
      </w:r>
      <w:r>
        <w:rPr/>
        <w:t>#Wv���nV&amp;}#e�/#��8sz#!,��9��=o?�p��.#[L`�v�_q�Cԛ#*~Z���[5�#��}Iy!���6���u+����ϡ#c(#@#�� \@�%c��g��gt|#�#R���D�a�G���S��]7��e�^9�k���5�#��</w:t>
        <w:br/>
        <w:t>,��E|2�Wl�FLf��</w:t>
      </w:r>
      <w:r>
        <w:rPr/>
        <w:t>ᠠ��</w:t>
      </w:r>
      <w:r>
        <w:rPr/>
        <w:t>f###�6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c#�#Y�6Q��i���8��#o���#�9##mƂi_m,X�X#����k1�#/+�a��##i�#@����(�J��#�M%�</w:t>
      </w:r>
      <w:r>
        <w:rPr/>
        <w:t>乽</w:t>
      </w:r>
      <w:r>
        <w:rPr/>
        <w:t>i��#��ε��_#Z�ջ1���Y�(K�</w:t>
      </w:r>
      <w:r>
        <w:rPr>
          <w:rtl w:val="true"/>
        </w:rPr>
        <w:t>ـ</w:t>
      </w:r>
      <w:r>
        <w:rPr/>
        <w:t>#�ԅ}2#�#��2#&amp;���Y�+�#�ss�5�c&amp;�@��#�m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`�#�â�4�#�X3���#�</w:t>
      </w:r>
    </w:p>
    <w:p>
      <w:pPr>
        <w:pStyle w:val="PreformattedText"/>
        <w:bidi w:val="0"/>
        <w:jc w:val="left"/>
        <w:rPr/>
      </w:pPr>
      <w:r>
        <w:rPr/>
        <w:t>Y�C$#~�bk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�#b&gt;���l�Q�-Z��ՙ�0��p`�������6��#�K�q#��&gt;5&lt;[#x^�m</w:t>
      </w:r>
    </w:p>
    <w:p>
      <w:pPr>
        <w:pStyle w:val="PreformattedText"/>
        <w:bidi w:val="0"/>
        <w:jc w:val="left"/>
        <w:rPr/>
      </w:pPr>
      <w:r>
        <w:rPr/>
        <w:t>a� ��aq|���##%6:�W���i�E0�G9H��D�6j�)v.L�u�%��ǐ�=�]�����mmk�����qy�#</w:t>
        <w:br/>
        <w:t>�zI#OK�%w&lt;��y:���##O7my���[#��Ì�q�#��=r�P�j�b�V</w:t>
      </w:r>
      <w:r>
        <w:rPr>
          <w:rtl w:val="true"/>
        </w:rPr>
        <w:t>߉</w:t>
      </w:r>
      <w:r>
        <w:rPr/>
        <w:t>Z|���&amp;m��ů��K�X#�#WyWYO�#T#�#�I;G��#��WNwm�pdw�̇Ul&lt;r�3��#^</w:t>
      </w:r>
      <w:r>
        <w:rPr/>
        <w:t>鼚�</w:t>
      </w:r>
      <w:r>
        <w:rPr/>
        <w:t>v��OA?JҼ`aX#�'#��#�NѼ FǨ9]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Z#��#c�:���r~��6~G#��#�}��ef|չ���#΍�+Χ_�����#</w:t>
        <w:tab/>
        <w:t>��#У��c#�|�.�u���B��8w�d���c��Z���Õ_##��#��\�:��7"�k�.r�#�7ni�u���</w:t>
      </w:r>
      <w:r>
        <w:rPr>
          <w:rtl w:val="true"/>
        </w:rPr>
        <w:t>޸�</w:t>
      </w:r>
      <w:r>
        <w:rPr/>
        <w:t>0</w:t>
      </w:r>
      <w:r>
        <w:rPr/>
        <w:t>��V�u����uS�5ź}(��n</w:t>
      </w:r>
      <w:r>
        <w:rPr/>
        <w:t>꾜���</w:t>
      </w:r>
      <w:r>
        <w:rPr/>
        <w:t>#�N]����=�X���?�#�� ��|�YȠ�,[���</w:t>
      </w:r>
      <w:r>
        <w:rPr/>
        <w:t>蜿�</w:t>
      </w:r>
      <w:r>
        <w:rPr/>
        <w:t>,�##����G�ҟ|�&amp;�Da����#q�#b�6��/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|ȫy�#�!��#</w:t>
        <w:tab/>
        <w:t>��I��AZ�g�+�#�s�|~i�s�Υk� ���#3</w:t>
      </w:r>
      <w:r>
        <w:rPr>
          <w:rtl w:val="true"/>
        </w:rPr>
        <w:t>ې</w:t>
      </w:r>
      <w:r>
        <w:rPr/>
        <w:t>#�#QİY�a��a��#�ì���#f��)��Ԩ�7��`#V��]�?�}</w:t>
        <w:tab/>
        <w:t>]����L��R[lH��J�#�'n��^���w�#F�#��Z�}�#�3#n�;i���#7&amp;h�_��#[r�����6��z��B#?#��X��|����c6�D#f7#1{^��#7�A�#��B#k�=��s�#v��V�(�</w:t>
      </w:r>
      <w:r>
        <w:rPr/>
        <w:t>ꎄ��</w:t>
      </w:r>
      <w:r>
        <w:rPr/>
        <w:t>s�1#�q�u#7S�r#Wb�#Nc##W�f##��#K�u�#{~#��</w:t>
      </w:r>
      <w:r>
        <w:rPr/>
        <w:t>쬯</w:t>
      </w:r>
      <w:r>
        <w:rPr/>
        <w:t>^�IʅF�:Mk;/a!#���=+��1�#����ba���v�bg7b��x]ls�B��!T7���B@u]��o��o[#�&l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HS}��d}K</w:t>
      </w:r>
      <w:r>
        <w:rPr>
          <w:rtl w:val="true"/>
        </w:rPr>
        <w:t>ݷ</w:t>
      </w:r>
      <w:r>
        <w:rPr/>
        <w:t>�</w:t>
      </w:r>
      <w:r>
        <w:rPr/>
        <w:t>w�G7�##:�9#���#�09�lY��\G�R\;��X�#���</w:t>
      </w:r>
      <w:r>
        <w:rPr>
          <w:rtl w:val="true"/>
        </w:rPr>
        <w:t>܏</w:t>
      </w:r>
      <w:r>
        <w:rPr/>
        <w:t>W{a�@��y�=�Y#�#�^�g���;X�3){�sa�tL���R���E'��X��L�^�#=������&gt;��a���\G}�6U�K�^�#��#</w:t>
      </w:r>
      <w:r>
        <w:rPr>
          <w:rtl w:val="true"/>
        </w:rPr>
        <w:t>ס</w:t>
      </w:r>
      <w:r>
        <w:rPr/>
        <w:t>o�D_|n�I���j}I�3}[2Z���</w:t>
      </w:r>
      <w:r>
        <w:rPr>
          <w:rtl w:val="true"/>
        </w:rPr>
        <w:t>ے</w:t>
      </w:r>
      <w:r>
        <w:rPr/>
        <w:t>)��#�g#qD���?A#�OQQ�#��Y�#f���ʭq������uƲv�|���#~M�</w:t>
      </w:r>
      <w:r>
        <w:rPr>
          <w:rtl w:val="true"/>
        </w:rPr>
        <w:t>ݜ</w:t>
      </w:r>
      <w:r>
        <w:rPr/>
        <w:t>#��JO&gt;4</w:t>
      </w:r>
      <w:r>
        <w:rPr>
          <w:rtl w:val="true"/>
        </w:rPr>
        <w:t>ۋ</w:t>
      </w:r>
      <w:r>
        <w:rPr/>
        <w:t>x�9�5�uq�����#�]W�A�[g��]8�P21�s</w:t>
        <w:br/>
        <w:t>&gt;#��</w:t>
        <w:tab/>
        <w:t>q8��&lt;3�M`c#9�#�-Co]###D#d#######</w:t>
        <w:br/>
        <w:t>##############+P</w:t>
        <w:br/>
        <w:t>6#6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����G#I͡��z1W#�#�#######?�</w:t>
      </w:r>
    </w:p>
    <w:p>
      <w:pPr>
        <w:pStyle w:val="PreformattedText"/>
        <w:bidi w:val="0"/>
        <w:jc w:val="left"/>
        <w:rPr/>
      </w:pPr>
      <w:r>
        <w:rPr/>
        <w:t>#####@=#�###�����G#I͡��z1W#T7##########�###�###F�j#p�##{####�x��ZOlTE#��O�R*�Tc�ƇJ,�4#�#</w:t>
        <w:br/>
        <w:t>X�n-</w:t>
        <w:tab/>
        <w:t>u��(��VZ�&amp;�</w:t>
      </w:r>
      <w:r>
        <w:rPr>
          <w:rtl w:val="true"/>
        </w:rPr>
        <w:t>ݴ</w:t>
      </w:r>
      <w:r>
        <w:rPr/>
        <w:t>#)����D�#R8p�d##�P�A##=lB##Po#[##O��#N#R�#fvg���̖7�ɾͷ�ͼy���}��##�!#��� ��R#~�#��##�xo7@##:#~��5xo#i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��#H��0d</w:t>
        <w:br/>
        <w:t>A7��#�z #}��{X#�4�B#��#�#�ư6</w:t>
        <w:tab/>
        <w:t>���8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س</w:t>
      </w:r>
      <w:r>
        <w:rPr/>
        <w:t>�</w:t>
      </w:r>
      <w:r>
        <w:rPr/>
        <w:t>Hi,#��Mb�f�w#[6c���6�����)�y��#�6�m�(R+���9�z�#R#�#�����q����</w:t>
      </w:r>
      <w:r>
        <w:rPr>
          <w:rtl w:val="true"/>
        </w:rPr>
        <w:t>ڼ</w:t>
      </w:r>
      <w:r>
        <w:rPr/>
        <w:t>Ĉ\����Fv���</w:t>
      </w:r>
    </w:p>
    <w:p>
      <w:pPr>
        <w:pStyle w:val="PreformattedText"/>
        <w:bidi w:val="0"/>
        <w:jc w:val="left"/>
        <w:rPr/>
      </w:pPr>
      <w:r>
        <w:rPr/>
        <w:t>$#���#�����o2#Ⱦ[zS�</w:t>
      </w:r>
      <w:r>
        <w:rPr>
          <w:rtl w:val="true"/>
        </w:rPr>
        <w:t>ڤ������</w:t>
      </w:r>
      <w:r>
        <w:rPr/>
        <w:t>71</w:t>
      </w:r>
      <w:r>
        <w:rPr/>
        <w:t>��a�%#P��#+u��xl#��3#�#��&gt;v��~�#�#o1��z-//��fa,6ư��W~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Ǧ#4���Y���x�x�����H����c,�2�A#s�����Yԟ~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#Xv�#KF��Z�P�N�#=#�(�oHkk_Q�#����L�Ŷ�g�/9�1�4�#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s��$|N�[</w:t>
        <w:br/>
        <w:t>�H�#R#i��#R#�&gt;®s�}^/�#|e��#d�3#P���k����7�g����t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^!�Q��#1:�v ��H'h\�</w:t>
      </w:r>
      <w:r>
        <w:rPr/>
        <w:t>ཉ</w:t>
      </w:r>
      <w:r>
        <w:rPr/>
        <w:t>"�^�;#�</w:t>
        <w:tab/>
        <w:t>A&gt;��v�#v�� ��#�#��`5� ����K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4v#�����f%���#3L�#���3�E���3{iNo�9+���$#2�#e�6;Ј8��#��#l��aB8s̺��#�cR7#</w:t>
      </w:r>
      <w:r>
        <w:rPr/>
        <w:t>ܳ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^Q�##b��#�o�z0#��#;��f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O�uh��F�I�&lt;���a+(�c���2��6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X���{��P#�x##��lR�y��5�т`v���#��!#Jtt#�#���</w:t>
      </w:r>
      <w:r>
        <w:rPr/>
        <w:t>؊</w:t>
      </w:r>
      <w:r>
        <w:rPr/>
        <w:t>`|#i#��f</w:t>
      </w:r>
      <w:r>
        <w:rPr/>
        <w:t>䲅</w:t>
      </w:r>
      <w:r>
        <w:rPr/>
        <w:t>jq#��b�v��R�'"�"�]�}Q#m#�2�r_����K��#�!�i���i��P��##������)�t�UN#R��/N2Y�S�8J��</w:t>
      </w:r>
      <w:r>
        <w:rPr>
          <w:rtl w:val="true"/>
        </w:rPr>
        <w:t>ۅ</w:t>
      </w:r>
      <w:r>
        <w:rPr/>
        <w:t>��</w:t>
      </w:r>
      <w:r>
        <w:rPr/>
        <w:t>&amp;%��m�K�#7#�ty�#�Z8\PƊέq�o��ĊaC?#Vț�Ӌ�#B#�*�n-#��Z�����w��##�#�x&amp;��#I�)�8</w:t>
        <w:br/>
      </w:r>
      <w:r>
        <w:rPr>
          <w:rtl w:val="true"/>
        </w:rPr>
        <w:t>ڼ</w:t>
      </w:r>
      <w:r>
        <w:rPr/>
        <w:t xml:space="preserve"> ��</w:t>
      </w:r>
      <w:r>
        <w:rPr/>
        <w:t>&amp;�C�|##|�Ѽ F}Ԍ-��#�w��2�##�#�ȷ�~���#Ǡ��3eM�c�&lt;�(x&gt;D���^y^�1�"og�"y�{�[+�nE�w#��8#���g�r����'�q�l����~��j�+ǣ"�#����.���d�^�#�n�=,^�ƶ��#�ti��#_G��Z</w:t>
      </w:r>
    </w:p>
    <w:p>
      <w:pPr>
        <w:pStyle w:val="PreformattedText"/>
        <w:bidi w:val="0"/>
        <w:jc w:val="left"/>
        <w:rPr/>
      </w:pPr>
      <w:r>
        <w:rPr/>
        <w:t>c#�� �</w:t>
      </w:r>
      <w:r>
        <w:rPr>
          <w:rtl w:val="true"/>
        </w:rPr>
        <w:t>ݬ�</w:t>
      </w:r>
      <w:r>
        <w:rPr/>
        <w:t>6</w:t>
      </w:r>
      <w:r>
        <w:rPr/>
        <w:t>w\*�m�-Ŷ�Ey�c�m��v�#��y~��vK#�#��G�#�5#����M#�Q�����Ǵ͹����l�Iϗ</w:t>
      </w:r>
      <w:r>
        <w:rPr>
          <w:rtl w:val="true"/>
        </w:rPr>
        <w:t>و</w:t>
      </w:r>
      <w:r>
        <w:rPr/>
        <w:t>_���i2##�Q��#�Q�� ��[���###t@�_#�m</w:t>
      </w:r>
      <w:r>
        <w:rPr/>
        <w:t>ِ</w:t>
      </w:r>
      <w:r>
        <w:rPr/>
        <w:t>_s�#�Ch###��I��aZ#g�K�򼠘O��K�##��f%v���Q�#�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ܨ�</w:t>
      </w:r>
      <w:r>
        <w:rPr/>
        <w:t>0</w:t>
      </w:r>
      <w:r>
        <w:rPr/>
        <w:t>C�#���;��}�%2s</w:t>
      </w:r>
      <w:r>
        <w:rPr>
          <w:rtl w:val="true"/>
        </w:rPr>
        <w:t>ێ�</w:t>
      </w:r>
      <w:r>
        <w:rPr>
          <w:rtl w:val="true"/>
        </w:rPr>
        <w:t>&amp;</w:t>
      </w:r>
      <w:r>
        <w:rPr/>
        <w:t>6</w:t>
      </w:r>
      <w:r>
        <w:rPr/>
        <w:t>c�#��x���k#n���#&lt;#����i�4Q!��bE���O8#q���-#�� �0ʞfkk�l�"�59a~;��}D�#��#�����x���5���VoC=�#�E,gl~�]���l�5̮#b��#�1a~��#\�:#+�=�</w:t>
      </w:r>
      <w:r>
        <w:rPr>
          <w:rtl w:val="true"/>
        </w:rPr>
        <w:t>܄</w:t>
      </w:r>
      <w:r>
        <w:rPr/>
        <w:t>��</w:t>
      </w:r>
      <w:r>
        <w:rPr/>
        <w:t>Z�ե##��Z7��{��B�*#���/�ie��#��t#s���9��5Bi��#M��x��h�G��h�r�N�GS�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&lt;.�����%lyO,O�T{b#��,��#���C�HcM��P&gt;d�'V96X9���q��8��&lt;#g�˻���_����m�IGr5���#�###�##^�y�np#_</w:t>
      </w:r>
      <w:r>
        <w:rPr/>
        <w:t>ް</w:t>
      </w:r>
      <w:r>
        <w:rPr/>
        <w:t>:]��B?�X2��lo###��~�Km�_��{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9��#��S1�w��</w:t>
      </w:r>
      <w:r>
        <w:rPr>
          <w:rtl w:val="true"/>
        </w:rPr>
        <w:t>׷</w:t>
      </w:r>
      <w:r>
        <w:rPr/>
        <w:t>��</w:t>
      </w:r>
      <w:r>
        <w:rPr/>
        <w:t>L���ϧ�x&amp;&gt;E</w:t>
      </w:r>
      <w:r>
        <w:rPr/>
        <w:t>䙔��</w:t>
      </w:r>
      <w:r>
        <w:rPr/>
        <w:t>9z#�"�#�&lt;#4&lt;G5��{#^���/</w:t>
      </w:r>
      <w:r>
        <w:rPr/>
        <w:t>痔</w:t>
      </w:r>
      <w:r>
        <w:rPr/>
        <w:t>}����V���y��z�K�@��#��7�t</w:t>
      </w:r>
      <w:r>
        <w:rPr>
          <w:rtl w:val="true"/>
        </w:rPr>
        <w:t>܆</w:t>
      </w:r>
      <w:r>
        <w:rPr/>
        <w:t>N#k��1��ȳw�^���</w:t>
      </w:r>
      <w:r>
        <w:rPr>
          <w:rtl w:val="true"/>
        </w:rPr>
        <w:t>޸</w:t>
      </w:r>
      <w:r>
        <w:rPr/>
        <w:t>i.#����#3�St#�8L`�ÿ���=S��kR�[eum-�#s��j�#��ma&lt;g�q�f�F��k�@�yN</w:t>
      </w:r>
      <w:r>
        <w:rPr>
          <w:rtl w:val="true"/>
        </w:rPr>
        <w:t>ڿ�</w:t>
      </w:r>
      <w:r>
        <w:rPr/>
        <w:t>6</w:t>
      </w:r>
      <w:r>
        <w:rPr/>
        <w:t>G#�u�"��u#.#1�#�!��F#�F!�_�p#�#��?V�K_%###D#d#######</w:t>
        <w:br/>
        <w:t>##############)@#`#`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e#��|0#��</w:t>
      </w:r>
      <w:r>
        <w:rPr>
          <w:rtl w:val="true"/>
        </w:rPr>
        <w:t>ٸ</w:t>
      </w:r>
      <w:r>
        <w:rPr/>
        <w:t>��</w:t>
      </w:r>
      <w:r>
        <w:rPr/>
        <w:t>Fg��#}#######��</w:t>
      </w:r>
    </w:p>
    <w:p>
      <w:pPr>
        <w:pStyle w:val="PreformattedText"/>
        <w:bidi w:val="0"/>
        <w:jc w:val="left"/>
        <w:rPr/>
      </w:pPr>
      <w:r>
        <w:rPr/>
        <w:t>#####@=#�u###e#��|0#��</w:t>
      </w:r>
      <w:r>
        <w:rPr>
          <w:rtl w:val="true"/>
        </w:rPr>
        <w:t>ٸ</w:t>
      </w:r>
      <w:r>
        <w:rPr/>
        <w:t>��</w:t>
      </w:r>
      <w:r>
        <w:rPr/>
        <w:t>Fg� 4##########�###�###�e#��##C####�x��Z]hTG#&gt;�#5q���*��k[i</w:t>
        <w:br/>
        <w:t>I��l��Z</w:t>
      </w:r>
      <w:r>
        <w:rPr/>
        <w:t>㺛</w:t>
      </w:r>
      <w:r>
        <w:rPr/>
        <w:t>F�n���#i�&amp;&amp;��,�##�.���Bö��&gt;#J##VT��ÂYZ�B}(�&gt;��� ��y,�gfgvg'��̍�V#���;s�</w:t>
      </w:r>
      <w:r>
        <w:rPr>
          <w:rtl w:val="true"/>
        </w:rPr>
        <w:t>ܙ</w:t>
      </w:r>
      <w:r>
        <w:rPr/>
        <w:t>9</w:t>
      </w:r>
      <w:r>
        <w:rPr>
          <w:rtl w:val="true"/>
        </w:rPr>
        <w:t>���</w:t>
      </w:r>
      <w:r>
        <w:rPr/>
        <w:t>3</w:t>
      </w:r>
      <w:r>
        <w:rPr/>
        <w:t>?##h#@��##(T�0y# �#�J#�#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H'x�0R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C�##0��&gt;HB?X�6� </w:t>
      </w:r>
    </w:p>
    <w:p>
      <w:pPr>
        <w:pStyle w:val="PreformattedText"/>
        <w:bidi w:val="0"/>
        <w:jc w:val="left"/>
        <w:rPr/>
      </w:pPr>
      <w:r>
        <w:rPr/>
        <w:t>cp#&gt;�Ih�#&gt;M���0��&amp;��q�#�#8ƾ#CJc~T��8�l�w�c�#�� �f_�!,5�OJ</w:t>
      </w:r>
      <w:r>
        <w:rPr>
          <w:rtl w:val="true"/>
        </w:rPr>
        <w:t>ߜ</w:t>
      </w:r>
      <w:r>
        <w:rPr/>
        <w:t>�</w:t>
      </w:r>
      <w:r>
        <w:rPr/>
        <w:t>]��#�H#�O�g�"H#���#VjY��#��o��?��lcD��������#��d!�v��n^��~�#@vO��J</w:t>
      </w:r>
      <w:r>
        <w:rPr>
          <w:rtl w:val="true"/>
        </w:rPr>
        <w:t>ڤ�ͬ</w:t>
      </w:r>
      <w:r>
        <w:rPr>
          <w:rtl w:val="true"/>
        </w:rPr>
        <w:t>="�#��</w:t>
      </w:r>
      <w:r>
        <w:rPr/>
        <w:t>7</w:t>
      </w:r>
      <w:r>
        <w:rPr/>
        <w:t>��y�����`�N##_</w:t>
        <w:tab/>
        <w:t>��`7��Mv���!��*</w:t>
      </w:r>
      <w:r>
        <w:rPr/>
        <w:t>㙫���</w:t>
      </w:r>
      <w:r>
        <w:rPr/>
        <w:t>2��#��G#�b���~����Zq�#@#�_;#Y��7�/:Y���y_z#��,�&gt;�0�/(ȉ�E�9��##jrPρ#��F��Z�P�N�.z#�U-</w:t>
      </w:r>
      <w:r>
        <w:rPr>
          <w:rtl w:val="true"/>
        </w:rPr>
        <w:t>ߐ�־</w:t>
      </w:r>
      <w:r>
        <w:rPr/>
        <w:t>�</w:t>
      </w:r>
      <w:r>
        <w:rPr/>
        <w:t>r!~</w:t>
      </w:r>
      <w:r>
        <w:rPr/>
        <w:t>揄</w:t>
      </w:r>
      <w:r>
        <w:rPr/>
        <w:t>L�</w:t>
      </w:r>
      <w:r>
        <w:rPr/>
        <w:t>岕</w:t>
      </w:r>
      <w:r>
        <w:rPr/>
        <w:t>o�/9�Ї4һ��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z�����)����qL�2y�#R��4R����t^xϟ�y#_Y��&amp;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e1��՛�2�V��VB�ϫ����2</w:t>
      </w:r>
      <w:r>
        <w:rPr>
          <w:rtl w:val="true"/>
        </w:rPr>
        <w:t>ت��</w:t>
      </w:r>
      <w:r>
        <w:rPr/>
        <w:t>9</w:t>
      </w:r>
      <w:r>
        <w:rPr/>
        <w:t>�V#1��:#���^N��LP��Q'�t#�K�E#�&gt;+ȃ���S�c��"'k.(`N.�C�6&gt;d&amp;��CV�C�:[�q1���;C��(�w���D['��8�f���I���[J�=��")����9���}�s�|-�#�(C�</w:t>
      </w:r>
      <w:r>
        <w:rPr>
          <w:rtl w:val="true"/>
        </w:rPr>
        <w:t>ق</w:t>
      </w:r>
      <w:r>
        <w:rPr/>
        <w:t>F�)�}�#����GSc##��#l�����R#��</w:t>
      </w:r>
      <w:r>
        <w:rPr>
          <w:rtl w:val="true"/>
        </w:rPr>
        <w:t>ڢ�</w:t>
      </w:r>
      <w:r>
        <w:rPr/>
        <w:t>6</w:t>
      </w:r>
      <w:r>
        <w:rPr>
          <w:rtl w:val="true"/>
        </w:rPr>
        <w:t xml:space="preserve"> �</w:t>
      </w:r>
      <w:r>
        <w:rPr/>
        <w:t>7</w:t>
      </w:r>
      <w:r>
        <w:rPr/>
        <w:t>B�t�#'��%r�</w:t>
        <w:tab/>
        <w:t>�3#^q�W�</w:t>
      </w:r>
      <w:r>
        <w:rPr>
          <w:rtl w:val="true"/>
        </w:rPr>
        <w:t>ڢ</w:t>
      </w:r>
      <w:r>
        <w:rPr/>
        <w:t>;&gt;�</w:t>
      </w:r>
      <w:r>
        <w:rPr/>
        <w:t>뒜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��#�&gt;���E�R.G�#fpL �w(</w:t>
        <w:br/>
        <w:t>#�]�##2�#B�:���lwq��d�</w:t>
        <w:tab/>
        <w:t>x�#=#uM.#������|]�#���x##��lR��=�k#��`v��9�l�Gt��M��7�Hf(�# ��</w:t>
      </w:r>
      <w:r>
        <w:rPr/>
        <w:t>ެ</w:t>
      </w:r>
      <w:r>
        <w:rPr/>
        <w:t>#gn��Z�</w:t>
      </w:r>
      <w:r>
        <w:rPr>
          <w:rtl w:val="true"/>
        </w:rPr>
        <w:t>ٳ</w:t>
      </w:r>
      <w:r>
        <w:rPr/>
        <w:t>(}֎#�#t,.ᖲ����e�#o��#�m3�O#v�</w:t>
      </w:r>
      <w:r>
        <w:rPr>
          <w:rtl w:val="true"/>
        </w:rPr>
        <w:t>ה</w:t>
      </w:r>
      <w:r>
        <w:rPr/>
        <w:t>Ki</w:t>
      </w:r>
      <w:r>
        <w:rPr/>
        <w:t>崽�������</w:t>
      </w:r>
      <w:r>
        <w:rPr/>
        <w:t>`5&gt;6mh7�#r&gt;��#|B^�]�����Bs�Ǣ&amp;z&gt;x )��#��##��#���#�-�Լ��O����1�g�7}&lt;a�g�F#+�U���m�#]�r��3/d�tqА����#��b�#�b&lt;�CQ#�O�#�=</w:t>
        <w:tab/>
        <w:t>�#/#;_��c��k��##W6#m��#</w:t>
      </w:r>
      <w:r>
        <w:rPr>
          <w:rtl w:val="true"/>
        </w:rPr>
        <w:t></w:t>
      </w:r>
      <w:r>
        <w:rPr>
          <w:rtl w:val="true"/>
        </w:rPr>
        <w:t>ݮ</w:t>
      </w:r>
      <w:r>
        <w:rPr/>
        <w:t>�</w:t>
      </w:r>
      <w:r>
        <w:rPr/>
        <w:t>#�u�K�\|B�����Ok��##w���u��uG9����s���z����_���X2^����=��z�#����#Z�=i-8���C�-W6b��k��x�?</w:t>
      </w:r>
      <w:r>
        <w:rPr/>
        <w:t>٩</w:t>
      </w:r>
      <w:r>
        <w:rPr/>
        <w:t>#��(�bZ����#E��6Sҁ�Ӭ#���#:��/��7#��#�͚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#��-�A�#�9q-�#fK�6�#b�$���</w:t>
      </w:r>
      <w:r>
        <w:rPr/>
        <w:t>끾�</w:t>
      </w:r>
      <w:r>
        <w:rPr/>
        <w:t>!��]���R�-z��</w:t>
      </w:r>
      <w:r>
        <w:rPr>
          <w:rtl w:val="true"/>
        </w:rPr>
        <w:t>چ</w:t>
      </w:r>
      <w:r>
        <w:rPr/>
        <w:t>:</w:t>
      </w:r>
      <w:r>
        <w:rPr/>
        <w:t>؎</w:t>
      </w:r>
      <w:r>
        <w:rPr/>
        <w:t>Zh��T#;���E�SbU{#�6�,��#|���z�|�</w:t>
      </w:r>
      <w:r>
        <w:rPr>
          <w:rtl w:val="true"/>
        </w:rPr>
        <w:t>ץ</w:t>
      </w:r>
      <w:r>
        <w:rPr/>
        <w:t>W�c�#���#�#�O�ȺU</w:t>
        <w:tab/>
        <w:t>#�e�պv?��g���#[�L</w:t>
      </w:r>
      <w:r>
        <w:rPr/>
        <w:t>㓼�����</w:t>
      </w:r>
      <w:r>
        <w:rPr/>
        <w:t>#�������E</w:t>
      </w:r>
      <w:r>
        <w:rPr/>
        <w:t>ֶ�</w:t>
      </w:r>
      <w:r>
        <w:rPr/>
        <w:t>#���/���!�a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P#�YF�`VI���%�0�`�Y�#�A�GKN*}F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Y#���</w:t>
      </w:r>
      <w:r>
        <w:rPr/>
        <w:t>ּ</w:t>
      </w:r>
      <w:r>
        <w:rPr/>
        <w:t>}�K����5�����^{%����5�+sz�O'��/����9#5</w:t>
        <w:br/>
        <w:t>g�Lϗ#�Mϗ����|#�/lԟ/�</w:t>
      </w:r>
      <w:r>
        <w:rPr/>
        <w:t>빃���</w:t>
      </w:r>
      <w:r>
        <w:rPr/>
        <w:t>p��]�R^W#</w:t>
      </w:r>
      <w:r>
        <w:rPr/>
        <w:t>珬</w:t>
      </w:r>
      <w:r>
        <w:rPr/>
        <w:t>O����IQ�y�;�)������</w:t>
        <w:br/>
        <w:t>��ƚ;###B����}�#}</w:t>
      </w:r>
      <w:r>
        <w:rPr/>
        <w:t>ۢ�</w:t>
      </w:r>
      <w:r>
        <w:rPr/>
        <w:t>g�#�����F�����^����6�D#�#�}t�#��CP���,"�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㫛</w:t>
      </w:r>
      <w:r>
        <w:rPr/>
        <w:t>V�+���P#��#}=f��x��'��-J��#q������v8�</w:t>
        <w:br/>
        <w:t>U�O�^��΄ȿW�h��V)�W�aΉw�_D�I�+�#�?��</w:t>
      </w:r>
      <w:r>
        <w:rPr>
          <w:rtl w:val="true"/>
        </w:rPr>
        <w:t>ݫ</w:t>
      </w:r>
      <w:r>
        <w:rPr/>
        <w:t>��</w:t>
      </w:r>
      <w:r>
        <w:rPr/>
        <w:t>V�^�CG~�F��%y����{OR���!�A-�Q�~c�E'��_����W&lt;#f&gt;���#��v�gg��{##��i|#v##�#�</w:t>
      </w:r>
      <w:r>
        <w:rPr>
          <w:rtl w:val="true"/>
        </w:rPr>
        <w:t>ڠ�</w:t>
      </w:r>
      <w:r>
        <w:rPr/>
        <w:t>5</w:t>
      </w:r>
      <w:r>
        <w:rPr/>
        <w:t>�ԋ��#=�;���87�</w:t>
      </w:r>
      <w:r>
        <w:rPr/>
        <w:t>ٜ�</w:t>
      </w:r>
      <w:r>
        <w:rPr/>
        <w:t>J</w:t>
        <w:tab/>
        <w:t>�W��y#�5�i��?��w�!�j�,��~�ī�#Y&amp;|.����p6ȷ��B��1#�</w:t>
      </w:r>
    </w:p>
    <w:p>
      <w:pPr>
        <w:pStyle w:val="PreformattedText"/>
        <w:bidi w:val="0"/>
        <w:jc w:val="left"/>
        <w:rPr/>
      </w:pPr>
      <w:r>
        <w:rPr/>
        <w:t>1&gt;#�i#pl#�#�0�#�#H�_o����</w:t>
        <w:tab/>
        <w:t>##D#d#######</w:t>
        <w:br/>
        <w:t>#############�*�#;#;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C</w:t>
        <w:tab/>
        <w:t>####1v��7~:=#\���vr��##</w:t>
        <w:tab/>
        <w:t>######��</w:t>
      </w:r>
    </w:p>
    <w:p>
      <w:pPr>
        <w:pStyle w:val="PreformattedText"/>
        <w:bidi w:val="0"/>
        <w:jc w:val="left"/>
        <w:rPr/>
      </w:pPr>
      <w:r>
        <w:rPr/>
        <w:t>#####@=#�#</w:t>
        <w:tab/>
        <w:t>##1v��7~:=#\���vr�K##########�#######r=j#P�'#�####�x��[_h#G#�.���Il����ҵm0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m�3����#TZ�*Mj#/#sGrJ|;�@-}� &gt;X-�Ђ�U�#�`����#�#�#</w:t>
        <w:tab/>
        <w:t>��B���~3���m�vf</w:t>
      </w:r>
      <w:r>
        <w:rPr/>
        <w:t>㎉</w:t>
      </w:r>
      <w:r>
        <w:rPr/>
        <w:t>r{������|��7�|��###.X8��#(��;�#</w:t>
      </w:r>
      <w:r>
        <w:rPr>
          <w:rtl w:val="true"/>
        </w:rPr>
        <w:t>ض</w:t>
      </w:r>
      <w:r>
        <w:rPr/>
        <w:t>#@#�k#pA�S�jLS��#a��#�1�##��Y0#�</w:t>
      </w:r>
      <w:r>
        <w:rPr>
          <w:rtl w:val="true"/>
        </w:rPr>
        <w:t>ݐ��</w:t>
      </w:r>
      <w:r>
        <w:rPr>
          <w:rtl w:val="true"/>
        </w:rPr>
        <w:t>#�</w:t>
      </w:r>
      <w:r>
        <w:rPr/>
        <w:t>0</w:t>
      </w:r>
      <w:r>
        <w:rPr/>
        <w:t>#��k�#��#�1�</w:t>
        <w:tab/>
        <w:t>1�@/#�A�A#�#�n/��t#�j#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#b#?nx�#S�</w:t>
      </w:r>
      <w:r>
        <w:rPr/>
        <w:t>೓��</w:t>
      </w:r>
      <w:r>
        <w:rPr/>
        <w:t>#�</w:t>
      </w:r>
      <w:r>
        <w:rPr>
          <w:rtl w:val="true"/>
        </w:rPr>
        <w:t>߇</w:t>
      </w:r>
      <w:r>
        <w:rPr>
          <w:rtl w:val="true"/>
        </w:rPr>
        <w:t>_</w:t>
      </w:r>
      <w:r>
        <w:rPr/>
        <w:t>3</w:t>
      </w:r>
      <w:r>
        <w:rPr/>
        <w:t>��#�:�w���#x�#�#��?9�b(�P�a5�2N##��8�#�##����z�#r]WW#��5&amp;�#0h#��so��#�!##�O�_J_��QξGT��ɶ���1Ȁ*�jX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GM�'ϚX##�s#�#��&amp;&amp;�N���9z��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�##^���.�#�ӕYy#����I�H\/K KY��</w:t>
      </w:r>
    </w:p>
    <w:p>
      <w:pPr>
        <w:pStyle w:val="PreformattedText"/>
        <w:bidi w:val="0"/>
        <w:jc w:val="left"/>
        <w:rPr/>
      </w:pPr>
      <w:r>
        <w:rPr/>
        <w:t>!L��qz��&lt;#�y��V9(Ӂeǝ�t��EkSg���#z�</w:t>
      </w:r>
      <w:r>
        <w:rPr/>
        <w:t>葩�</w:t>
      </w:r>
      <w:r>
        <w:rPr/>
        <w:t>|a];G�B��m#��-�M�Kl��,e�a8#q8#]p#k/�u#�9#�P�#�+�&amp;�!�a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Nr���|�B�#�u���}�#�i�����=�2}</w:t>
      </w:r>
      <w:r>
        <w:rPr>
          <w:rtl w:val="true"/>
        </w:rPr>
        <w:t>ך</w:t>
      </w:r>
      <w:r>
        <w:rPr/>
        <w:t>�</w:t>
      </w:r>
      <w:r>
        <w:rPr/>
        <w:t>ZP��� )��5#:�`��#�#C-�_��$m#��lp#�l�#�aN?���&amp;�8�ȡ�#��-���</w:t>
      </w:r>
      <w:r>
        <w:rPr>
          <w:rtl w:val="true"/>
        </w:rPr>
        <w:t>ق</w:t>
      </w:r>
      <w:r>
        <w:rPr/>
        <w:t>��</w:t>
      </w:r>
      <w:r>
        <w:rPr/>
        <w:t>#���w�#u#^��a���#�w'�;�C#��M��c���&lt;�</w:t>
        <w:tab/>
        <w:t>�������#N���Gw�N��mRI�u�v#K#G���#T�vD�#�Z`#l6��0w�1k��ì&gt;�{7�g</w:t>
        <w:br/>
        <w:t>m'Ձ&lt;�.p�?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�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ȷ8�����t#��Fı="~�~��F��#"L��Nļ#S�c�s/l�A��͌��#��#���#�y�[s��=&lt;#�#�x#r��Ym��O4�nl5#f=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�h7&gt;���c��`�%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�</w:t>
      </w:r>
      <w:r>
        <w:rPr/>
        <w:t>ꠁ����</w:t>
      </w:r>
      <w:r>
        <w:rPr>
          <w:rtl w:val="true"/>
        </w:rPr>
        <w:t>׀</w:t>
      </w:r>
      <w:r>
        <w:rPr/>
        <w:t>���</w:t>
      </w:r>
      <w:r>
        <w:rPr/>
        <w:t>v�ǐǽ�`#�#,�M�6�5��</w:t>
      </w:r>
      <w:r>
        <w:rPr>
          <w:rtl w:val="true"/>
        </w:rPr>
        <w:t>ߛ</w:t>
      </w:r>
      <w:r>
        <w:rPr/>
        <w:t>�</w:t>
      </w:r>
      <w:r>
        <w:rPr/>
        <w:t>u�\}H</w:t>
        <w:br/>
        <w:t>҅Ezz�:%�3�T</w:t>
      </w:r>
      <w:r>
        <w:rPr>
          <w:rtl w:val="true"/>
        </w:rPr>
        <w:t>؞</w:t>
      </w:r>
      <w:r>
        <w:rPr/>
        <w:t>k���</w:t>
      </w:r>
    </w:p>
    <w:p>
      <w:pPr>
        <w:pStyle w:val="PreformattedText"/>
        <w:bidi w:val="0"/>
        <w:jc w:val="left"/>
        <w:rPr/>
      </w:pPr>
      <w:r>
        <w:rPr/>
        <w:t>#=�q&gt;���#}#�#,��e�#R��Gk�n�#�J�-�k�Tr��&amp;��C�6Ί������]am�###�q~���Y##=kSO�#�4+��V#=�c��A�</w:t>
      </w:r>
      <w:r>
        <w:rPr/>
        <w:t>؂</w:t>
      </w:r>
      <w:r>
        <w:rPr/>
        <w:t>�</w:t>
      </w:r>
      <w:r>
        <w:rPr/>
        <w:t>#���j�֌c��#Ժ�q��8-y�VW�wz���E�lD</w:t>
      </w:r>
      <w:r>
        <w:rPr/>
        <w:t>봙��</w:t>
      </w:r>
      <w:r>
        <w:rPr/>
        <w:t>ý[)��!C#</w:t>
        <w:tab/>
        <w:t>g��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~�[V�7�ȘV�#�#�kL�Pȡ���W`KHf�p)�W���u[p��#�DZ�?8l��G#����(�z7S�#���#�2�#dn�~a&amp;',ʐ����e��2��\O���2�|��^e�&lt;,)s����Է</w:t>
        <w:br/>
        <w:t>�z|C##�{���ID</w:t>
        <w:tab/>
        <w:t>#��.K��I�##I�#��v�E|Ԇ��OR�##�#Ӽt/?ӟ�1P�Qm�#G/l�N</w:t>
        <w:tab/>
        <w:t>G}P�?��#�!%#�L�#�#�\#�_Hǉ�);c�T�</w:t>
        <w:br/>
        <w:t>�4��kGǢ:Mu����#2����#�╜����-����a�#I��#�!�#^�wm�ɳ������~-�A\g�r&gt;�̘-#�#�)�##du;0f���̊|D��2#}��9#�##�&gt;�2#Q����#'_</w:t>
        <w:tab/>
        <w:t>#���#�6}�)E&gt;��F?`J�G�|#|D�K�#L�}ęie60&amp;��*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Z�ǆ�p#*�f�m�A-6�a#����Η��qu����e#��y##W2#^###80a�#��\1##��������#�#����#;��</w:t>
      </w:r>
      <w:r>
        <w:rPr>
          <w:rtl w:val="true"/>
        </w:rPr>
        <w:t>ڂ</w:t>
      </w:r>
      <w:r>
        <w:rPr/>
        <w:t>=�#��kEk:�6�����#����S�on��6�/P��};����\�-�]#�r#�^�#�bq���l#�Oq��O�p4�#cXb�qX·G��6��2���X�mb��?�xn�m����#'q�����!�q�����IQ#C9���Yn,W#'EmUCH##sZ##%�Pb��.:##�3l#\��5��$�n2l���(�N)�Wi</w:t>
      </w:r>
    </w:p>
    <w:p>
      <w:pPr>
        <w:pStyle w:val="PreformattedText"/>
        <w:bidi w:val="0"/>
        <w:jc w:val="left"/>
        <w:rPr/>
      </w:pPr>
      <w:r>
        <w:rPr/>
        <w:t>)����=�[7�a��</w:t>
      </w:r>
      <w:r>
        <w:rPr>
          <w:rtl w:val="true"/>
        </w:rPr>
        <w:t>ػ</w:t>
      </w:r>
      <w:r>
        <w:rPr/>
        <w:t>##�##,`yC�</w:t>
      </w:r>
      <w:r>
        <w:rPr/>
        <w:t>筛</w:t>
      </w:r>
      <w:r>
        <w:rPr/>
        <w:t>b�</w:t>
      </w:r>
      <w:r>
        <w:rPr>
          <w:rtl w:val="true"/>
        </w:rPr>
        <w:t>ڟ</w:t>
      </w:r>
      <w:r>
        <w:rPr/>
        <w:t>)�̩u��|#</w:t>
      </w:r>
      <w:r>
        <w:rPr>
          <w:rtl w:val="true"/>
        </w:rPr>
        <w:t>ٷ</w:t>
      </w:r>
      <w:r>
        <w:rPr/>
        <w:t>�</w:t>
      </w:r>
      <w:r>
        <w:rPr/>
        <w:t>x%#,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2��?#���^��{����`N7N�G�L#u#���~��~#\���#U���+�w�`�#V{��#e�#&amp;q�\�w</w:t>
      </w:r>
      <w:r>
        <w:rPr/>
        <w:t>ؘ</w:t>
      </w:r>
      <w:r>
        <w:rPr/>
        <w:t>ϹB�#w:����(#]&gt;2?i</w:t>
      </w:r>
      <w:r>
        <w:rPr>
          <w:rtl w:val="true"/>
        </w:rPr>
        <w:t>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</w:t>
      </w:r>
      <w:r>
        <w:rPr/>
        <w:t>۫</w:t>
      </w:r>
      <w:r>
        <w:rPr/>
        <w:t>=��#Ϸ</w:t>
      </w:r>
      <w:r>
        <w:rPr/>
        <w:t>ޫ</w:t>
      </w:r>
      <w:r>
        <w:rPr/>
        <w:t>]�#�/�T#�#�0�/�W</w:t>
      </w:r>
      <w:r>
        <w:rPr/>
        <w:t>۲</w:t>
      </w:r>
      <w:r>
        <w:rPr/>
        <w:t>l��l�,�y##ի��Ye�-RG#�ɂ#E##��d��2��#d�!����+?"�3�i#����U��.~7Pl��M�@�&amp;ϵ���$#��C�1��Zj�</w:t>
      </w:r>
      <w:r>
        <w:rPr/>
        <w:t>㋅</w:t>
      </w:r>
      <w:r>
        <w:rPr/>
        <w:t>Zi��bI�G+�-��N�A</w:t>
      </w:r>
      <w:r>
        <w:rPr/>
        <w:t>ꫮ�</w:t>
      </w:r>
      <w:r>
        <w:rPr/>
        <w:t>H���/9#�M�C��D&gt;rk��^v|�f+#}�\{mi���Sf#��Δ�ĝ�=��� /�Sk#�bK##Ȍ</w:t>
      </w:r>
      <w:r>
        <w:rPr>
          <w:rtl w:val="true"/>
        </w:rPr>
        <w:t>ߞ�</w:t>
      </w:r>
      <w:r>
        <w:rPr>
          <w:rtl w:val="true"/>
        </w:rPr>
        <w:t>&amp;</w:t>
      </w:r>
      <w:r>
        <w:rPr/>
        <w:t>3</w:t>
      </w:r>
      <w:r>
        <w:rPr/>
        <w:t>���$��#U�3dvj��W /~7���K2�%q����#�T�+</w:t>
      </w:r>
      <w:r>
        <w:rPr>
          <w:rtl w:val="true"/>
        </w:rPr>
        <w:t>ڋ</w:t>
      </w:r>
      <w:r>
        <w:rPr/>
        <w:t>��</w:t>
      </w:r>
      <w:r>
        <w:rPr/>
        <w:t>Me���#^^#wJ��#�B*8Mj��#�#d�^�G�#� =���NH�Za!k#Ⱦ�N8M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���#�=+�8�#��{M��t�})j���#�[0#�</w:t>
        <w:tab/>
        <w:t>�҉S�;F��c#"#�q�k�#���1����#�O#�c#�#[ø</w:t>
        <w:tab/>
        <w:t>�.���#-�#?�</w:t>
        <w:tab/>
        <w:t>##D#d#######</w:t>
        <w:br/>
        <w:t>##############+�#6#6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M</w:t>
        <w:tab/>
        <w:t>####|15�X��:u$���;#��#)</w:t>
        <w:tab/>
        <w:t>######��</w:t>
      </w:r>
    </w:p>
    <w:p>
      <w:pPr>
        <w:pStyle w:val="PreformattedText"/>
        <w:bidi w:val="0"/>
        <w:jc w:val="left"/>
        <w:rPr/>
      </w:pPr>
      <w:r>
        <w:rPr/>
        <w:t>#####@=#�!</w:t>
        <w:tab/>
        <w:t>##|15�X��:u$���;#��K##########�#######F�j#P�'#�####�x��[_h#G#�.O��Qc)��k��#cHrI��</w:t>
      </w:r>
      <w:r>
        <w:rPr>
          <w:rtl w:val="true"/>
        </w:rPr>
        <w:t>ڞ</w:t>
      </w:r>
      <w:r>
        <w:rPr/>
        <w:t>�</w:t>
      </w:r>
      <w:r>
        <w:rPr/>
        <w:t>]#��$Jk+�X�x�1w$Q"}9K#j��&lt;��</w:t>
        <w:br/>
        <w:t>�</w:t>
        <w:br/>
        <w:t>UB��###�,h[�"�%6#�B+#�HJ������fof6�$Qn���</w:t>
      </w:r>
      <w:r>
        <w:rPr/>
        <w:t>ٝ������</w:t>
      </w:r>
      <w:r>
        <w:rPr/>
        <w:t>o�y#��#��#�J.��#��#���###��#P�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|w#,ǽ"�].�##�^�uB#v�#�`�#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</w:t>
        <w:tab/>
        <w:t>#x7�w��(�#�W#�#</w:t>
      </w:r>
      <w:r>
        <w:rPr/>
        <w:t>ꡏ�</w:t>
      </w:r>
      <w:r>
        <w:rPr/>
        <w:t>#�#��!˻���#�#Ɣ���N��}�]��(�I�3#[�^#4`h�r��P���a%�JN�#,n�Tny^fy�#��y#ȵ��5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#�###��3_�\�</w:t>
      </w:r>
      <w:r>
        <w:rPr/>
        <w:t>䱚</w:t>
      </w:r>
      <w:r>
        <w:rPr/>
        <w:t>}��v#��</w:t>
      </w:r>
    </w:p>
    <w:p>
      <w:pPr>
        <w:pStyle w:val="PreformattedText"/>
        <w:bidi w:val="0"/>
        <w:jc w:val="left"/>
        <w:rPr/>
      </w:pPr>
      <w:r>
        <w:rPr/>
        <w:t>v~�"#�#�`&gt;'��#6��_��^K�mey�����;�#�3�M:����s5W##ex�}����x���5�X�*�?�9]</w:t>
      </w:r>
      <w:r>
        <w:rPr/>
        <w:t>ٕ</w:t>
      </w:r>
      <w:r>
        <w:rPr/>
        <w:t>7�#ZY����Ͳ�s�%�N;#�D{#�'���#�;&lt;��A�</w:t>
        <w:tab/>
        <w:t>,;�#d*�6Z�#d�i����#��-�</w:t>
      </w:r>
      <w:r>
        <w:rPr/>
        <w:t>ֵ</w:t>
      </w:r>
      <w:r>
        <w:rPr/>
        <w:t>ϩ^����F�#</w:t>
      </w:r>
      <w:r>
        <w:rPr/>
        <w:t>鴙</w:t>
      </w:r>
      <w:r>
        <w:rPr/>
        <w:t>w�-</w:t>
      </w:r>
      <w:r>
        <w:rPr/>
        <w:t>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@##��Kl��w��'ԾE���I`#a8�B#C#��Ϯ#�s�&gt;##�#C�n����p@:���#���/�w�|6#2&gt;/D#</w:t>
        <w:tab/>
        <w:t>E#&lt;#�A#C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�.���4</w:t>
      </w:r>
      <w:r>
        <w:rPr/>
        <w:t>ֹ�</w:t>
      </w:r>
      <w:r>
        <w:rPr/>
        <w:t>w8�C�~��mL#p</w:t>
      </w:r>
      <w:r>
        <w:rPr/>
        <w:t>ؑ</w:t>
      </w:r>
      <w:r>
        <w:rPr/>
        <w:t>ô#E6��'o##b#�d��~&gt;`��"#+$&lt;</w:t>
      </w:r>
      <w:r>
        <w:rPr>
          <w:rtl w:val="true"/>
        </w:rPr>
        <w:t>܍</w:t>
      </w:r>
      <w:r>
        <w:rPr/>
        <w:t>��</w:t>
      </w:r>
      <w:r>
        <w:rPr/>
        <w:t>#��#�� �##=�#�Kq��j��[�9n�$#�&lt;�~~R^o#Z�{��X�#Dm��</w:t>
      </w:r>
      <w:r>
        <w:rPr>
          <w:rtl w:val="true"/>
        </w:rPr>
        <w:t>ڀ</w:t>
      </w:r>
      <w:r>
        <w:rPr/>
        <w:t>#</w:t>
      </w:r>
      <w:r>
        <w:rPr/>
        <w:t>،�</w:t>
      </w:r>
      <w:r>
        <w:rPr/>
        <w:t>T�U;l�Z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#�6.#g��</w:t>
      </w:r>
      <w:r>
        <w:rPr/>
        <w:t>ܻ�</w:t>
      </w:r>
      <w:r>
        <w:rPr/>
        <w:t>=�h;�#�9w?͹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`�%�N��#��#���"�z�F�`{D���(�#����0�# �#�*�#Ͻ�</w:t>
      </w:r>
    </w:p>
    <w:p>
      <w:pPr>
        <w:pStyle w:val="PreformattedText"/>
        <w:bidi w:val="0"/>
        <w:jc w:val="left"/>
        <w:rPr/>
      </w:pPr>
      <w:r>
        <w:rPr/>
        <w:t>#M��1�q��:��o���]�����2h�ǣ�g�#�#4�^l5#f}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�h/&gt;������`�#��##�#</w:t>
      </w:r>
      <w:r>
        <w:rPr>
          <w:rtl w:val="true"/>
        </w:rPr>
        <w:t>ڈ</w:t>
      </w:r>
      <w:r>
        <w:rPr/>
        <w:t>��</w:t>
      </w:r>
      <w:r>
        <w:rPr/>
        <w:t>Ż�{����t��c���f�#!#�m6x[�:��_</w:t>
      </w:r>
      <w:r>
        <w:rPr/>
        <w:t>۴</w:t>
      </w:r>
      <w:r>
        <w:rPr/>
        <w:t>uq�&gt;$$�B2=�]�T�#�:l�%�z�@�#��</w:t>
      </w:r>
      <w:r>
        <w:rPr/>
        <w:t>ࣽ�</w:t>
      </w:r>
      <w:r>
        <w:rPr/>
        <w:t>&amp;��#B�a</w:t>
        <w:tab/>
        <w:t>}�����#|�</w:t>
      </w:r>
      <w:r>
        <w:rPr/>
        <w:t>۸�</w:t>
      </w:r>
      <w:r>
        <w:rPr/>
        <w:t>#</w:t>
        <w:b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tȹ�`��#qz�#���˨�KY��ym\����E�;��</w:t>
      </w:r>
      <w:r>
        <w:rPr/>
        <w:t>崞</w:t>
      </w:r>
      <w:r>
        <w:rPr/>
        <w:t>f#��!���z#��-#h�����h�8H��B�##7���R#ꮎ�ӗ</w:t>
      </w:r>
      <w:r>
        <w:rPr/>
        <w:t>֧</w:t>
      </w:r>
      <w:r>
        <w:rPr/>
        <w:t>U�������ν[���QK#</w:t>
        <w:tab/>
        <w:t>��-6��-</w:t>
      </w:r>
      <w:r>
        <w:rPr/>
        <w:t>ܰ��</w:t>
      </w:r>
      <w:r>
        <w:rPr/>
        <w:t>-</w:t>
      </w:r>
      <w:r>
        <w:rPr/>
        <w:t>ܷ</w:t>
      </w:r>
      <w:r>
        <w:rPr/>
        <w:t>D���ȚV�#m#�kMGʡ���˿&gt;�2V����G��#</w:t>
        <w:tab/>
        <w:t>8H�</w:t>
      </w:r>
      <w:r>
        <w:rPr>
          <w:rtl w:val="true"/>
        </w:rPr>
        <w:t>ى</w:t>
      </w:r>
      <w:r>
        <w:rPr/>
        <w:t>|"-�O#6�ƣ���x�J����#���n�Lf#Hm��VP���#W.7</w:t>
      </w:r>
      <w:r>
        <w:rPr/>
        <w:t>盹</w:t>
      </w:r>
      <w:r>
        <w:rPr/>
        <w:t>[�Vg��X#��8�WQ�#�</w:t>
      </w:r>
      <w:r>
        <w:rPr/>
        <w:t>ܻ��</w:t>
      </w:r>
      <w:r>
        <w:rPr/>
        <w:t>#����.^N�;�ew�H#/�(����*�'~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[���##��^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qm##P��X �^����g��&amp;#Zxi�#���_e��-}7��W�~#�!)#���#�#�\</w:t>
        <w:br/>
        <w:t>�#KǱ#I'�T�#�4�#}Nt,��T�z��K!���S�+�����x8�}F�#}Eu�#�</w:t>
      </w:r>
      <w:r>
        <w:rPr/>
        <w:t>ᨍ����</w:t>
      </w:r>
      <w:r>
        <w:rPr/>
        <w:t>+��V�Q�euz�Z�W��</w:t>
      </w:r>
      <w:r>
        <w:rPr/>
        <w:t>戗</w:t>
      </w:r>
      <w:r>
        <w:rPr/>
        <w:t>3C</w:t>
      </w:r>
      <w:r>
        <w:rPr>
          <w:rtl w:val="true"/>
        </w:rPr>
        <w:t>״</w:t>
      </w:r>
      <w:r>
        <w:rPr/>
        <w:t>�</w:t>
      </w:r>
      <w:r>
        <w:rPr/>
        <w:t>ɭ��j��28�$-�&amp;�q��2K�ƛy��##�~�mm~c��Oq[�o��D��M��S�r�7���7:ұ�o��D����c��8=��#F#�*���#�|�!#�%�gY#wJ�����3#2:�e#</w:t>
      </w:r>
      <w:r>
        <w:rPr>
          <w:rtl w:val="true"/>
        </w:rPr>
        <w:t>ݒ</w:t>
      </w:r>
      <w:r>
        <w:rPr/>
        <w:t>��</w:t>
      </w:r>
      <w:r>
        <w:rPr/>
        <w:t>Ο��qv���;�2��b�#��́���##L:�#g'�</w:t>
      </w:r>
    </w:p>
    <w:p>
      <w:pPr>
        <w:pStyle w:val="PreformattedText"/>
        <w:bidi w:val="0"/>
        <w:jc w:val="left"/>
        <w:rPr/>
      </w:pPr>
      <w:r>
        <w:rPr/>
        <w:t>#����6��tp@bG�d�N�#uk��vx���u�5#E��Cc�j��Zc�|*�_��w[�#h�A#n:��ѿ�˲�#�#�#`8�a#[�E�q��#��na�#^&gt;�6;$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K�#||�Q���f</w:t>
      </w:r>
      <w:r>
        <w:rPr/>
        <w:t>ۗ</w:t>
      </w:r>
      <w:r>
        <w:rPr/>
        <w:t>#�!��j�#b���</w:t>
        <w:br/>
        <w:t>�Q��p#�Mi&lt;���lH�I�^T�J}�Ymm�r�tyqTҖ##��X���#S�G�@#=t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غ�</w:t>
      </w:r>
      <w:r>
        <w:rPr/>
        <w:t>0</w:t>
      </w:r>
      <w:r>
        <w:rPr/>
        <w:t>[�#�;</w:t>
        <w:tab/>
        <w:t>n�e�f��~�#���26&amp;!�M,w��W�a��#p#�|#t����s\t��#��G�0sk</w:t>
      </w:r>
      <w:r>
        <w:rPr>
          <w:rtl w:val="true"/>
        </w:rPr>
        <w:t>ݰ</w:t>
      </w:r>
      <w:r>
        <w:rPr/>
        <w:t>9</w:t>
      </w:r>
      <w:r>
        <w:rPr/>
        <w:t>�A���_y#��&gt;��4C9x���3�#��r��{�5#c��n�^W26)�M�t �����4�#5��'��</w:t>
      </w:r>
      <w:r>
        <w:rPr>
          <w:rtl w:val="true"/>
        </w:rPr>
        <w:t>ט</w:t>
      </w:r>
      <w:r>
        <w:rPr/>
        <w:t>`�#���]���$n���5��S^</w:t>
        <w:br/>
        <w:t>�]���#o*.�ǔ��3���6#)���N��D�xo��w�p�[S�YJ�D���na�`~��#��#�YW�*g�ͷH#�&amp;�#�V#��M#;-�#~@##</w:t>
        <w:br/>
        <w:t>8#�r#�?]���Eo*�[�#��2���y�e����#���/[</w:t>
        <w:br/>
        <w:t>#�����#��B�Q1V:V~�kT��Q�#r��j��B���/9~[�ɇ�Q�|�</w:t>
      </w:r>
      <w:r>
        <w:rPr/>
        <w:t>֢�</w:t>
      </w:r>
      <w:r>
        <w:rPr/>
        <w:t>#9��&lt;�#::��V[h�#g�v#�#e�N�n���&amp;#�ewk��#l�B#��</w:t>
      </w:r>
      <w:r>
        <w:rPr>
          <w:rtl w:val="true"/>
        </w:rPr>
        <w:t>ۓ</w:t>
      </w:r>
      <w:r>
        <w:rPr/>
        <w:t>�</w:t>
      </w:r>
      <w:r>
        <w:rPr/>
        <w:t>d&amp;v����</w:t>
      </w:r>
      <w:r>
        <w:rPr>
          <w:rtl w:val="true"/>
        </w:rPr>
        <w:t>ݒ��</w:t>
      </w:r>
      <w:r>
        <w:rPr>
          <w:rtl w:val="true"/>
        </w:rPr>
        <w:t>_#�</w:t>
      </w:r>
      <w:r>
        <w:rPr/>
        <w:t>2</w:t>
      </w:r>
      <w:r>
        <w:rPr/>
        <w:t>��</w:t>
      </w:r>
      <w:r>
        <w:rPr/>
        <w:t>ִ</w:t>
      </w:r>
      <w:r>
        <w:rPr/>
        <w:t>A"/~7�K��ʳ�%q����]����;�</w:t>
      </w:r>
      <w:r>
        <w:rPr>
          <w:rtl w:val="true"/>
        </w:rPr>
        <w:t>ݜ</w:t>
      </w:r>
      <w:r>
        <w:rPr/>
        <w:t>�</w:t>
      </w:r>
      <w:r>
        <w:rPr/>
        <w:t>#;��K�n�;q�XP#�Im��c�vZ����</w:t>
        <w:br/>
        <w:t>�O�*��#��%t`��(�13#�</w:t>
      </w:r>
      <w:r>
        <w:rPr/>
        <w:t>葚�</w:t>
      </w:r>
      <w:r>
        <w:rPr/>
        <w:t>^~O#?.3</w:t>
        <w:br/>
        <w:t>�{S��#��@��#�.�'#1����Y1�5~#�&lt;#�������BZt�]�4u��|����S��^��Þa�#�#��yq#jf</w:t>
        <w:tab/>
        <w:t>##D#d#######</w:t>
        <w:br/>
        <w:t>#############K-@####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�#####������J�H9E�E'�^�#�#######Y�</w:t>
      </w:r>
    </w:p>
    <w:p>
      <w:pPr>
        <w:pStyle w:val="PreformattedText"/>
        <w:bidi w:val="0"/>
        <w:jc w:val="left"/>
        <w:rPr/>
      </w:pPr>
      <w:r>
        <w:rPr/>
        <w:t>#####@=#�###������J�H9E�E'�^,@##############�###�Xp#��##�####�x��[]hTG#&gt;�lbVm�*�� �Vi��n~6��M�nTP7���</w:t>
      </w:r>
      <w:r>
        <w:rPr/>
        <w:t>ִ���</w:t>
      </w:r>
      <w:r>
        <w:rPr/>
        <w:t>#�$�h�Ї�ti��!��bZ�Z</w:t>
      </w:r>
      <w:r>
        <w:rPr>
          <w:rtl w:val="true"/>
        </w:rPr>
        <w:t>ڀ</w:t>
      </w:r>
      <w:r>
        <w:rPr/>
        <w:t>�</w:t>
      </w:r>
      <w:r>
        <w:rPr/>
        <w:t>"��A0����##)�#l��&gt;�==3;ww���</w:t>
      </w:r>
      <w:r>
        <w:rPr/>
        <w:t>ܹ�</w:t>
      </w:r>
      <w:r>
        <w:rPr/>
        <w:t>?�</w:t>
        <w:tab/>
        <w:t>'{���=�|�9�s##�!#�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_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ď6##��#�#�_��Z�z�#�H�l#^{#By#�����#�Љ� #�`�A���#tC#��9��#��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#{�#i#�g�g{��*��)�Y��#ŷ9�#</w:t>
      </w:r>
      <w:r>
        <w:rPr>
          <w:rtl w:val="true"/>
        </w:rPr>
        <w:t>ﺀ</w:t>
      </w:r>
      <w:r>
        <w:rPr/>
        <w:t>g����n&lt;W</w:t>
      </w:r>
    </w:p>
    <w:p>
      <w:pPr>
        <w:pStyle w:val="PreformattedText"/>
        <w:bidi w:val="0"/>
        <w:jc w:val="left"/>
        <w:rPr/>
      </w:pPr>
      <w:r>
        <w:rPr/>
        <w:t>a�:�OʋH��ʐV"��D</w:t>
        <w:tab/>
        <w:t>�������U���</w:t>
      </w:r>
      <w:r>
        <w:rPr/>
        <w:t>잗</w:t>
      </w:r>
      <w:r>
        <w:rPr/>
        <w:t>#����ZXώ��^G2���;��j�?��# �V�M�c�6</w:t>
      </w:r>
      <w:r>
        <w:rPr/>
        <w:t>ֱ�</w:t>
      </w:r>
      <w:r>
        <w:rPr/>
        <w:t>#��0����W##�G���6A ��Ki</w:t>
      </w:r>
    </w:p>
    <w:p>
      <w:pPr>
        <w:pStyle w:val="PreformattedText"/>
        <w:bidi w:val="0"/>
        <w:jc w:val="left"/>
        <w:rPr/>
      </w:pPr>
      <w:r>
        <w:rPr/>
        <w:t>##�}�����#{#��7�̖y-,,��m#/:x���+&gt;�1R��k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qX9��#��Nx#u���#�#��#�p�@#������</w:t>
        <w:tab/>
        <w:t>�=#�.#k-Ų2Q�wʷ�7���t��#�Ŏo���}Iq!q�7#L�r��%��H###�</w:t>
      </w:r>
      <w:r>
        <w:rPr>
          <w:rtl w:val="true"/>
        </w:rPr>
        <w:t>ށ</w:t>
      </w:r>
      <w:r>
        <w:rPr>
          <w:rtl w:val="true"/>
        </w:rPr>
        <w:t>!</w:t>
      </w:r>
      <w:r>
        <w:rPr/>
        <w:t>8</w:t>
      </w:r>
      <w:r>
        <w:rPr>
          <w:rtl w:val="true"/>
        </w:rPr>
        <w:t>##�</w:t>
      </w:r>
      <w:r>
        <w:rPr/>
        <w:t>9</w:t>
      </w:r>
      <w:r>
        <w:rPr/>
        <w:t>z/�u#�9#���֏G�Q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;neǣ�u�&lt;_�ȕF�n#�_cz@sZ��%�z#�L��</w:t>
      </w:r>
      <w:r>
        <w:rPr/>
        <w:t>۳</w:t>
      </w:r>
      <w:r>
        <w:rPr/>
        <w:t>#s��`�"#�\0��##K##���3##,���c������1Y��#+F##b�p`9F,%F#�l}�r̲�aE�\%��#��h��4�!Q�#�#��#��l/��#�8��Ij;#�����h&gt;�2���qꮖ8�__Ab�#F�!�#T�.� O#�]�a�##</w:t>
      </w:r>
      <w:r>
        <w:rPr>
          <w:rtl w:val="true"/>
        </w:rPr>
        <w:t>ܯ</w:t>
      </w:r>
      <w:r>
        <w:rPr/>
        <w:t>#�#�:�i.�Y��Ũ���lve&lt;gg#5#�KtH��C#</w:t>
      </w:r>
      <w:r>
        <w:rPr>
          <w:rtl w:val="true"/>
        </w:rPr>
        <w:t>߇�آ</w:t>
      </w:r>
      <w:r>
        <w:rPr/>
        <w:t>#�{'���#����vS-���8#�C</w:t>
        <w:br/>
        <w:t>c�#�Z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v��</w:t>
      </w:r>
      <w:r>
        <w:rPr/>
        <w:t>꽙�</w:t>
      </w:r>
      <w:r>
        <w:rPr/>
        <w:t>'</w:t>
        <w:br/>
        <w:t>;Q�{�v�{v[�oh�l8�@#vO��h���`�u�x\�c��#�</w:t>
      </w:r>
    </w:p>
    <w:p>
      <w:pPr>
        <w:pStyle w:val="PreformattedText"/>
        <w:bidi w:val="0"/>
        <w:jc w:val="left"/>
        <w:rPr/>
      </w:pPr>
      <w:r>
        <w:rPr/>
        <w:t>Y;</w:t>
        <w:tab/>
        <w:t>���#�v�</w:t>
      </w:r>
      <w:r>
        <w:rPr/>
        <w:t>ٕ�</w:t>
      </w:r>
      <w:r>
        <w:rPr/>
        <w:t>7�7�0�V��M</w:t>
        <w:tab/>
        <w:t>ƿҶ:qt7�(t�����'��#���+]��#�"��P��,`g#�9+#������R��x#Z�y�##�"nb[#</w:t>
        <w:br/>
        <w:t>��`�#�c��#v}9�N+b�C��5G��</w:t>
        <w:tab/>
        <w:t>�#��#�� ��v��n����gɨ#�&amp;��6|�#�P�-</w:t>
      </w:r>
      <w:r>
        <w:rPr/>
        <w:t>堳��</w:t>
      </w:r>
      <w:r>
        <w:rPr/>
        <w:t>w�g�|;��1#�3�]��s�}�l�)��ҕq���R��#�&gt;-(�������P_����̓ӕ�5^Q����8���%s</w:t>
      </w:r>
    </w:p>
    <w:p>
      <w:pPr>
        <w:pStyle w:val="PreformattedText"/>
        <w:bidi w:val="0"/>
        <w:jc w:val="left"/>
        <w:rPr/>
      </w:pPr>
      <w:r>
        <w:rPr/>
        <w:t>F�#�WD_��az���:���#-��w�#</w:t>
      </w:r>
      <w:r>
        <w:rPr>
          <w:rtl w:val="true"/>
        </w:rPr>
        <w:t>ߵ</w:t>
      </w:r>
      <w:r>
        <w:rPr/>
        <w:t>�</w:t>
      </w:r>
      <w:r>
        <w:rPr/>
        <w:t>#Hx0]s���6�&lt;�(s�D�f�s�h�#�f���l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��6y�ǛM^=��&amp;</w:t>
        <w:tab/>
        <w:t>�u�6y���M&amp;/j��^E�K$2��mY##{�o�@��&amp;/z���7����/�`v�f��nO����|�����Kq]cS���������#�#o]2�qd���r�c</w:t>
      </w:r>
      <w:r>
        <w:rPr/>
        <w:t>ׇ</w:t>
      </w:r>
      <w:r>
        <w:rPr/>
        <w:t>'�5#��-���j#�|x��G��h�{�#�#��</w:t>
      </w:r>
      <w:r>
        <w:rPr>
          <w:rtl w:val="true"/>
        </w:rPr>
        <w:t>ݟ</w:t>
      </w:r>
      <w:r>
        <w:rPr/>
        <w:t>���</w:t>
      </w:r>
      <w:r>
        <w:rPr/>
        <w:t>ǘ�d���o�l���!����Mo�Hy6�#��r�{�9��^&lt;�&lt;Ӛr��B#1�1�</w:t>
      </w:r>
      <w:r>
        <w:rPr/>
        <w:t>֔����</w:t>
      </w:r>
      <w:r>
        <w:rPr/>
        <w:t>L=#9O���&lt;S�9�1�͇##�U����ѹ�3Ѝ��PX�#ѹ�`�{�k�����~Ű#�</w:t>
      </w:r>
      <w:r>
        <w:rPr/>
        <w:t>ܻ</w:t>
      </w:r>
      <w:r>
        <w:rPr/>
        <w:t>(#�|ⴜ#o�#�����:�̏/�S�~���_�[M�#���Nƣ##�~]�*</w:t>
      </w:r>
      <w:r>
        <w:rPr>
          <w:rtl w:val="true"/>
        </w:rPr>
        <w:t>ؤ</w:t>
      </w:r>
      <w:r>
        <w:rPr/>
        <w:t>���</w:t>
      </w:r>
      <w:r>
        <w:rPr/>
        <w:t>Z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�&amp;�#)�##�Ư`��P�� �#I�C#�0�`0#��%��m,j�cȤ�#7Ht8D�O�3u5��#Y�#�T��Z5�UZm�Q�����k#9�x�MY����#��e�M/�O\/nyw�IW��[��6�����K���#��-#H#��Q5q+�}V�h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#;�[</w:t>
      </w:r>
      <w:r>
        <w:rPr>
          <w:rtl w:val="true"/>
        </w:rPr>
        <w:t>ڠ</w:t>
      </w:r>
      <w:r>
        <w:rPr/>
        <w:t>��</w:t>
      </w:r>
      <w:r>
        <w:rPr/>
        <w:t>;</w:t>
      </w:r>
      <w:r>
        <w:rPr/>
        <w:t>𨟋��</w:t>
      </w:r>
      <w:r>
        <w:rPr/>
        <w:t>~[#��3#��Ft�E#5&amp;d��#n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`p#�&gt;�~�#Y��e}#�Ƕr}�#=#_w�c��#=z����5#=�r�d���U}X4?*�U#�{D�X,Jb����n���n&lt;�������IWl�7b�y�Ƹ��1i��#��nB��#�{�Ⱦ�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ٿ</w:t>
      </w:r>
      <w:r>
        <w:rPr/>
        <w:t>� ��</w:t>
      </w:r>
      <w:r>
        <w:rPr/>
        <w:t>U��^����s�`�����֎%#��$~�b}D%���#Vʃ�o]��ʃWB##�#*#�~�#</w:t>
      </w:r>
      <w:r>
        <w:rPr>
          <w:rtl w:val="true"/>
        </w:rPr>
        <w:t>݋</w:t>
      </w:r>
      <w:r>
        <w:rPr/>
        <w:t>E�{���#��H</w:t>
      </w:r>
      <w:r>
        <w:rPr>
          <w:rtl w:val="true"/>
        </w:rPr>
        <w:t>ݫ</w:t>
      </w:r>
      <w:r>
        <w:rPr/>
        <w:t>�</w:t>
      </w:r>
      <w:r>
        <w:rPr/>
        <w:t>g�r�D��ˡ�%�C#Kg�##/�#G|`1&gt;�%XEQ��#Y&gt;+#�E�Dh�4#jA�+U�q=ȿ-"�l���uK�oR��vH</w:t>
        <w:tab/>
        <w:t>�voGm# ����k�;�lK����l���#�v�I�7�</w:t>
      </w:r>
      <w:r>
        <w:rPr/>
        <w:t>翈���</w:t>
      </w:r>
      <w:r>
        <w:rPr/>
        <w:t>5����#��#Jx�,$;����������y�[#e#��!�]��������#���ə�6y�[3</w:t>
        <w:tab/>
        <w:t>���̜,(3�#�B��K��</w:t>
      </w:r>
      <w:r>
        <w:rPr/>
        <w:t>ￎ��</w:t>
      </w:r>
      <w:r>
        <w:rPr/>
        <w:t>w��6򐓽��</w:t>
      </w:r>
      <w:r>
        <w:rPr>
          <w:rtl w:val="true"/>
        </w:rPr>
        <w:t>߿</w:t>
      </w:r>
    </w:p>
    <w:p>
      <w:pPr>
        <w:pStyle w:val="PreformattedText"/>
        <w:bidi w:val="0"/>
        <w:jc w:val="left"/>
        <w:rPr/>
      </w:pPr>
      <w:r>
        <w:rPr/>
        <w:t>p"���#=�u�2�"�##*���p��O�t9����8�</w:t>
      </w:r>
      <w:r>
        <w:rPr/>
        <w:t>߳̏߭��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y#kVp�#�!�,�)�#3��@"f�¸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�[�#�&amp;��;�#�#�N#��</w:t>
        <w:br/>
        <w:t>n�S��#��#r�?#7�/�###D#d#######</w:t>
        <w:br/>
        <w:t>##############1�#�#�####################################�0###�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e######��V#sH!��j�Ծ#��#A#######��</w:t>
      </w:r>
    </w:p>
    <w:p>
      <w:pPr>
        <w:pStyle w:val="PreformattedText"/>
        <w:bidi w:val="0"/>
        <w:jc w:val="left"/>
        <w:rPr/>
      </w:pPr>
      <w:r>
        <w:rPr/>
        <w:t>#####@=#�9####��V#sH!��j�Ծ#�\j##########F###�###��y#��7######�x��\_lS�#��8�v�c�e����6� �`;��P�R�����</w:t>
        <w:br/>
        <w:t>��#4g##SH���T�C�#�#�ҴZ�PT�t�"Ut#{�#j��C'��</w:t>
        <w:tab/>
        <w:t>#</w:t>
        <w:tab/>
        <w:t>�j}l#�*�a#��������#</w:t>
      </w:r>
      <w:r>
        <w:rPr>
          <w:rtl w:val="true"/>
        </w:rPr>
        <w:t>ߓت</w:t>
      </w:r>
      <w:r>
        <w:rPr/>
        <w:t>ot���~�����{��#@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m��$�b'��&lt;�#����#��&amp;�#&lt;v#</w:t>
      </w:r>
      <w:r>
        <w:rPr>
          <w:rtl w:val="true"/>
        </w:rPr>
        <w:t>ۈ</w:t>
      </w:r>
      <w:r>
        <w:rPr>
          <w:rtl w:val="true"/>
        </w:rPr>
        <w:t>}�##^</w:t>
      </w:r>
      <w:r>
        <w:rPr>
          <w:rtl w:val="true"/>
        </w:rPr>
        <w:t>ۇ</w:t>
      </w:r>
      <w:r>
        <w:rPr/>
        <w:t>�</w:t>
      </w:r>
      <w:r>
        <w:rPr/>
        <w:t>.�c��#�k�#L�#�</w:t>
      </w:r>
    </w:p>
    <w:p>
      <w:pPr>
        <w:pStyle w:val="PreformattedText"/>
        <w:bidi w:val="0"/>
        <w:jc w:val="left"/>
        <w:rPr/>
      </w:pPr>
      <w:r>
        <w:rPr/>
        <w:t>@##�#���A#�a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D�#�����0��M�c��#t�Iv�0�q�&gt;��4�</w:t>
      </w:r>
      <w:r>
        <w:rPr>
          <w:rtl w:val="true"/>
        </w:rPr>
        <w:t>ى</w:t>
      </w:r>
      <w:r>
        <w:rPr/>
        <w:t>�����</w:t>
      </w:r>
      <w:r>
        <w:rPr/>
        <w:t>x���4��?�gM��5��#�E ��#�����c{#[#�F��#</w:t>
      </w:r>
      <w:r>
        <w:rPr/>
        <w:t>۶��</w:t>
      </w:r>
      <w:r>
        <w:rPr/>
        <w:t>q��q|3���Y#�]]]���Q��cl#�}|`�}#~�'��#^zRi]�#���#�O1</w:t>
      </w:r>
      <w:r>
        <w:rPr>
          <w:rtl w:val="true"/>
        </w:rPr>
        <w:t>ޞ</w:t>
      </w:r>
      <w:r>
        <w:rPr/>
        <w:t>f�O: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##�gh�!��#{�=v��}�9D?~�x����Ç�w#G�</w:t>
        <w:tab/>
        <w:t>#~ƞ��#��`�Z�&lt;�#�/�8����#q�Mh#�6-}#h���#�0���������Y�=�&amp;##m���ZS�(���4X���B##]��m��</w:t>
      </w:r>
      <w:r>
        <w:rPr>
          <w:rtl w:val="true"/>
        </w:rPr>
        <w:t>ڟ</w:t>
      </w:r>
      <w:r>
        <w:rPr/>
        <w:t>).����#Ӧ⹥k�/9P��ql�!#��</w:t>
        <w:tab/>
        <w:t>x#���:#�&lt;#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9lil���`��֏��#w���o#��F�&gt;"����#��!�.�Տ���Z�&gt;[�2}^</w:t>
        <w:tab/>
        <w:t>#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0�-�#��,��v�ƅ,#;[�u��[���#&gt;��m�7q�#��#�.�����#V�#�2��v����#�z##�a��#��s�{#�*a��)�&gt;ѩ+#��Pg�]���hΈ�z�'�W̢|�T�-h�^�!M#�#�a��#��_[f{��#f�{�\�c#�$�@]��,���#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</w:t>
      </w:r>
      <w:r>
        <w:rPr/>
        <w:t>曥</w:t>
      </w:r>
      <w:r>
        <w:rPr/>
        <w:t>y�#Ɨ!Գ!�#Y�=$#�#��E3�q�0ə#Q�#x�r�K�� i1v�#'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�N�'ϻ��-�a��&lt;w</w:t>
        <w:br/>
        <w:t>��.��#F#"��,v����h(��!&lt;r#�#ǳ���m#�#F�8�#-&amp;��nla�#f#��v,�e��/w��$������^����K|���"'9�oi#vw�y��!Y#9C#���~ΐ</w:t>
      </w:r>
      <w:r>
        <w:rPr>
          <w:rtl w:val="true"/>
        </w:rPr>
        <w:t>׳</w:t>
      </w:r>
      <w:r>
        <w:rPr/>
        <w:t>�</w:t>
      </w:r>
      <w:r>
        <w:rPr/>
        <w:t>T�nb�</w:t>
      </w:r>
      <w:r>
        <w:rPr>
          <w:rtl w:val="true"/>
        </w:rPr>
        <w:t>ݔ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$#�ͤ~</w:t>
      </w:r>
    </w:p>
    <w:p>
      <w:pPr>
        <w:pStyle w:val="PreformattedText"/>
        <w:bidi w:val="0"/>
        <w:jc w:val="left"/>
        <w:rPr/>
      </w:pPr>
      <w:r>
        <w:rPr/>
        <w:t>h��h�#�D:=�'ϱ�5#�#h����6v^�#]4��Q���#�#�b[#�#�:�##���Ÿ��6�V�ĸ��#t*</w:t>
      </w:r>
      <w:r>
        <w:rPr>
          <w:rtl w:val="true"/>
        </w:rPr>
        <w:t>׈</w:t>
      </w:r>
      <w:r>
        <w:rPr/>
        <w:t>qf�7M�z�#�:���&lt;?(�3�#�:#�|��#�M=d�#G"\=�7yl�@�#</w:t>
      </w:r>
      <w:r>
        <w:rPr>
          <w:rtl w:val="true"/>
        </w:rPr>
        <w:t>ݬ</w:t>
      </w:r>
      <w:r>
        <w:rPr/>
        <w:t>���</w:t>
      </w:r>
      <w:r>
        <w:rPr/>
        <w:t>#�</w:t>
      </w:r>
      <w:r>
        <w:rPr/>
        <w:t>֜</w:t>
      </w:r>
      <w:r>
        <w:rPr/>
        <w:t>Ϲ�i#w�6rI�F�#y�S�s��w�W�U�i�F7t��</w:t>
        <w:tab/>
        <w:t>����h�J�sz0��#O��~��m���#g_"�p</w:t>
      </w:r>
      <w:r>
        <w:rPr>
          <w:rtl w:val="true"/>
        </w:rPr>
        <w:t>ڗ</w:t>
      </w:r>
      <w:r>
        <w:rPr/>
        <w:t>�</w:t>
      </w:r>
      <w:r>
        <w:rPr/>
        <w:t>\#�I;������6uG#�/j(��~0���������"vK�</w:t>
      </w:r>
      <w:r>
        <w:rPr>
          <w:rtl w:val="true"/>
        </w:rPr>
        <w:t>إ</w:t>
      </w:r>
      <w:r>
        <w:rPr/>
        <w:t>#��v��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j���5��o�2�U�y�E�3#�x#w�#S.ϩ_��Z#Sw&amp;U�#�$��P��~�#��#D}#D������;�y��������H����9�,���#:��{8e��~Xo��</w:t>
      </w:r>
      <w:r>
        <w:rPr/>
        <w:t>֣���</w:t>
      </w:r>
      <w:r>
        <w:rPr/>
        <w:t>*������#գ[V7O�3f[G#�n#�}�����#]1eO���i���2{�(��,���#�*b�4h�#���%�h���G�f</w:t>
      </w:r>
    </w:p>
    <w:p>
      <w:pPr>
        <w:pStyle w:val="PreformattedText"/>
        <w:bidi w:val="0"/>
        <w:jc w:val="left"/>
        <w:rPr/>
      </w:pPr>
      <w:r>
        <w:rPr/>
        <w:t>;�4sv�f4�l�z</w:t>
      </w:r>
      <w:r>
        <w:rPr/>
        <w:t>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"��hY�#�5�#��^</w:t>
      </w:r>
      <w:r>
        <w:rPr/>
        <w:t>ֲ���</w:t>
      </w:r>
      <w:r>
        <w:rPr/>
        <w:t>#ev���A�e}���t����IScDV�</w:t>
      </w:r>
      <w:r>
        <w:rPr>
          <w:rtl w:val="true"/>
        </w:rPr>
        <w:t>ת</w:t>
      </w:r>
      <w:r>
        <w:rPr/>
        <w:t>0</w:t>
      </w:r>
      <w:r>
        <w:rPr>
          <w:rtl w:val="true"/>
        </w:rPr>
        <w:t>]|=�</w:t>
      </w:r>
      <w:r>
        <w:rPr/>
        <w:t>3</w:t>
      </w:r>
      <w:r>
        <w:rPr/>
        <w:t>��b��#���sy�#S</w:t>
      </w:r>
      <w:r>
        <w:rPr>
          <w:rtl w:val="true"/>
        </w:rPr>
        <w:t>ٻ</w:t>
      </w:r>
      <w:r>
        <w:rPr/>
        <w:t>Q���w���k�������r~�+&gt;cXS)a*��#;�iLUx��N%�</w:t>
      </w:r>
      <w:r>
        <w:rPr/>
        <w:t>߫</w:t>
      </w:r>
      <w:r>
        <w:rPr/>
        <w:t>IS}�^��#fD#��D�</w:t>
      </w:r>
      <w:r>
        <w:rPr/>
        <w:t>䀯���</w:t>
      </w:r>
      <w:r>
        <w:rPr/>
        <w:t>Ɗ����Q���C+�[���P##</w:t>
      </w:r>
      <w:r>
        <w:rPr>
          <w:rtl w:val="true"/>
        </w:rPr>
        <w:t>ת�</w:t>
      </w:r>
      <w:r>
        <w:rPr>
          <w:rtl w:val="true"/>
        </w:rPr>
        <w:t>#�</w:t>
      </w:r>
      <w:r>
        <w:rPr>
          <w:rtl w:val="true"/>
        </w:rPr>
        <w:t>ܙ</w:t>
      </w:r>
      <w:r>
        <w:rPr/>
        <w:t>�</w:t>
      </w:r>
      <w:r>
        <w:rPr/>
        <w:t>m�#�ӌ_�n����m�#���[�C/4�PkA˞���ա</w:t>
        <w:tab/>
        <w:t>El�#-[�4#�C�uh</w:t>
      </w:r>
      <w:r>
        <w:rPr/>
        <w:t>ְ</w:t>
      </w:r>
      <w:r>
        <w:rPr/>
        <w:t>#J��:4�C�̆2�nԡ�rѫC/�3R��9�)x��#���|#��ku��^#J05R�F�0�ա#�Z�C#���F#J05R�*b*�i��A#�#�J����A#�S��F�u�Sy#j}e,Ώ+�k�$�����9#�#�?���ugM�#���ˡ��/��^�9��]]##g�tKL�&lt;�O?0#�</w:t>
      </w:r>
      <w:r>
        <w:rPr>
          <w:rtl w:val="true"/>
        </w:rPr>
        <w:t>ך</w:t>
      </w:r>
      <w:r>
        <w:rPr/>
        <w:t>���</w:t>
      </w:r>
      <w:r>
        <w:rPr/>
        <w:t>p#h�##{.'���.�#�Ȋ���</w:t>
        <w:tab/>
        <w:t>#{3y�Z�_=��#Ş�#��=J��#</w:t>
      </w:r>
      <w:r>
        <w:rPr>
          <w:rtl w:val="true"/>
        </w:rPr>
        <w:t>ڽ</w:t>
      </w:r>
      <w:r>
        <w:rPr/>
        <w:t>�</w:t>
      </w:r>
      <w:r>
        <w:rPr/>
        <w:t>]�#c��Z���+�L39�W13B�#v�qd3�)?#3%9�'����ë�+��stD^</w:t>
        <w:br/>
        <w:t>3�)�?N�-~|si�#�I���9��9��##�##t�G7?���yE#�#2�b�A{�zP#-�#n��&gt;�#��#��{�Ə���8�#�</w:t>
      </w:r>
      <w:r>
        <w:rPr/>
        <w:t>䘀�</w:t>
      </w:r>
      <w:r>
        <w:rPr/>
        <w:t>#i&gt;�Y�2�#Պ\�+���#;�nA'Ϣ���Y�ɔĚXQ�</w:t>
        <w:tab/>
        <w:t>*�#&amp;�n#��V[We�#�U3�[�ȵ�tU=/�������a�1&amp;�(���j��}#������+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Ln�#&amp;</w:t>
        <w:tab/>
        <w:t>�#%L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x:���Zk�{�Ø#���Y���!��K�3�[�,ˉy��</w:t>
      </w:r>
      <w:r>
        <w:rPr/>
        <w:t>߯�</w:t>
      </w:r>
      <w:r>
        <w:rPr/>
        <w:t>91���7&amp;��H#</w:t>
        <w:br/>
        <w:t>�HV��Ҝ1���(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0}�9��� L��~�&lt;A�G�q���kx̥.9f��yiN.�#�;�����'2��`</w:t>
      </w:r>
      <w:r>
        <w:rPr/>
        <w:t>٘</w:t>
      </w:r>
      <w:r>
        <w:rPr/>
        <w:t>(�7�i��gM��'�o��}����+�ú�����m����7��&gt;#�}"�ͼ�'�#���U�0&amp;��#�#�#��s#���'�s#;�</w:t>
      </w:r>
    </w:p>
    <w:p>
      <w:pPr>
        <w:pStyle w:val="PreformattedText"/>
        <w:bidi w:val="0"/>
        <w:jc w:val="left"/>
        <w:rPr/>
      </w:pPr>
      <w:r>
        <w:rPr/>
        <w:t>#d���&lt;#,l��c�G&gt;�u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3�#|�V�x��]���]���W#�m���#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6�</w:t>
      </w:r>
      <w:r>
        <w:rPr>
          <w:rtl w:val="true"/>
        </w:rPr>
        <w:t>ٱ</w:t>
      </w:r>
      <w:r>
        <w:rPr/>
        <w:t>�</w:t>
      </w:r>
      <w:r>
        <w:rPr/>
        <w:t>@g�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�#��C�\�.�:�##xh�xpӕ���bk</w:t>
        <w:tab/>
        <w:t>��`a�4ƣ�</w:t>
      </w:r>
      <w:r>
        <w:rPr/>
        <w:t>ܹ</w:t>
      </w:r>
      <w:r>
        <w:rPr/>
        <w:t>V1ƾ�\�/�g�h���</w:t>
      </w:r>
      <w:r>
        <w:rPr/>
        <w:t>ֵ��</w:t>
      </w:r>
      <w:r>
        <w:rPr/>
        <w:t>=���</w:t>
      </w:r>
    </w:p>
    <w:p>
      <w:pPr>
        <w:pStyle w:val="PreformattedText"/>
        <w:bidi w:val="0"/>
        <w:jc w:val="left"/>
        <w:rPr/>
      </w:pPr>
      <w:r>
        <w:rPr/>
        <w:t>b�##k�{��</w:t>
      </w:r>
      <w:r>
        <w:rPr/>
        <w:t>ַ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0�$v�V��`a�4&amp;���X�#��`��/x�m&gt;@Z�m-0!#7u&lt;.��##C���\H�FW�~B��#��#��-�`n�#</w:t>
      </w:r>
      <w:r>
        <w:rPr/>
        <w:t>ؓ��</w:t>
      </w:r>
      <w:r>
        <w:rPr/>
        <w:t>j#���W��r��#Y�O��6�#.c���!�A����##��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;����M����#-�u �}���J��X��N���=�Zg����"�&gt;ɸ���_|n�#�#n,�l{��Η���8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vE��O���#^�#�3�3�l�8��"ϕ�~�C�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Sn+��=#�/�k�:����L�Y:������g��#��C���s��#�9nn(��WW�,�?��ԛ4��Ǌ8=.�i�#���[*#U��mƁc�d�#�y##����/�&gt;��</w:t>
      </w:r>
      <w:r>
        <w:rPr/>
        <w:t>۹��</w:t>
      </w:r>
      <w:r>
        <w:rPr/>
        <w:t>1�7#�ǐ��#-�#�####D#d#######</w:t>
        <w:br/>
        <w:t>#############�/p#�#]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�########�####�##�"##�#####��(�#����|</w:t>
      </w:r>
      <w:r>
        <w:rPr/>
        <w:t>ⶒ�</w:t>
      </w:r>
      <w:r>
        <w:rPr/>
        <w:t>u�#v#######�#######@=#�n###��(�#����|</w:t>
      </w:r>
      <w:r>
        <w:rPr/>
        <w:t>ⶒ�</w:t>
      </w:r>
      <w:r>
        <w:rPr/>
        <w:t>uP3##########1###�###</w:t>
      </w:r>
      <w:r>
        <w:rPr>
          <w:rtl w:val="true"/>
        </w:rPr>
        <w:t>ٽ</w:t>
      </w:r>
      <w:r>
        <w:rPr/>
        <w:t>v#��##&lt;####�x��ZOlTE#��O�n#+�hb$#������#+Ⱥ�</w:t>
      </w:r>
      <w:r>
        <w:rPr/>
        <w:t>֚</w:t>
      </w:r>
      <w:r>
        <w:rPr/>
        <w:t>P��&amp;�����</w:t>
      </w:r>
      <w:r>
        <w:rPr/>
        <w:t>݆�</w:t>
      </w:r>
      <w:r>
        <w:rPr/>
        <w:t>6��5�!�p�#</w:t>
      </w:r>
    </w:p>
    <w:p>
      <w:pPr>
        <w:pStyle w:val="PreformattedText"/>
        <w:bidi w:val="0"/>
        <w:jc w:val="left"/>
        <w:rPr/>
      </w:pPr>
      <w:r>
        <w:rPr/>
        <w:t>'�a=��=�p0��&amp;t[#��D##�5��#</w:t>
        <w:tab/>
        <w:tab/>
        <w:t>#M�7��vg���̖#R��ͷ��{�������7�&gt;###=P(M&gt;���*�:#p�%#+��#���#�o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���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�C�'#t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|��~��$��#\�f���#^#�il7�����0#�!�l#i#��³#��#</w:t>
      </w:r>
      <w:r>
        <w:rPr>
          <w:rtl w:val="true"/>
        </w:rPr>
        <w:t>޻</w:t>
      </w:r>
      <w:r>
        <w:rPr/>
        <w:t>�</w:t>
      </w:r>
      <w:r>
        <w:rPr/>
        <w:t>-#a�]�6��Oa�i��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4"��?)�.lG�E</w:t>
        <w:br/>
        <w:t xml:space="preserve"> �s�&lt;��6N</w:t>
      </w:r>
      <w:r>
        <w:rPr>
          <w:rtl w:val="true"/>
        </w:rPr>
        <w:t>ۅ</w:t>
      </w:r>
      <w:r>
        <w:rPr/>
        <w:t>�</w:t>
      </w:r>
      <w:r>
        <w:rPr/>
        <w:t>u��</w:t>
      </w:r>
      <w:r>
        <w:rPr>
          <w:rtl w:val="true"/>
        </w:rPr>
        <w:t>ݬͫ</w:t>
      </w:r>
      <w:r>
        <w:rPr/>
        <w:t>��</w:t>
      </w:r>
      <w:r>
        <w:rPr/>
        <w:t>yKK#�b�^�}H#���N#�����d#�&gt;^|S�\����}D�{#o��k##g�#`�N##�q�P#�$#p��q�#O��#�x��l����:=���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t�ᵡ��@#��~NVN�M�6V'c#u{,#���˴#!̜�rr�������I#59���e</w:t>
      </w:r>
      <w:r>
        <w:rPr/>
        <w:t>厷</w:t>
      </w:r>
      <w:r>
        <w:rPr/>
        <w:t>h�#Pk�/�i��⡥T�&gt;��]�r!~</w:t>
      </w:r>
      <w:r>
        <w:rPr>
          <w:rtl w:val="true"/>
        </w:rPr>
        <w:t>ﶃ</w:t>
      </w:r>
      <w:r>
        <w:rPr/>
        <w:t>L����g�/9�2�</w:t>
        <w:tab/>
        <w:t>��0#��#|��K|��W.�#Կ��#i�AJ �2�A���^v���������4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.�ջ�f�����</w:t>
      </w:r>
      <w:r>
        <w:rPr>
          <w:rtl w:val="true"/>
        </w:rPr>
        <w:t>غ</w:t>
      </w:r>
      <w:r>
        <w:rPr/>
        <w:t>�</w:t>
      </w:r>
      <w:r>
        <w:rPr/>
        <w:t>w�ͫ��nnF7�*��:#�u�n#$��G�����8GZ8w6��pA#�#�q�8#�TgR��j##S����mF#�##l���q�\��#��]#�h,��&gt;��#6����ruB#</w:t>
      </w:r>
      <w:r>
        <w:rPr>
          <w:rtl w:val="true"/>
        </w:rPr>
        <w:t>ص</w:t>
      </w:r>
      <w:r>
        <w:rPr/>
        <w:t>9</w:t>
      </w:r>
      <w:r>
        <w:rPr/>
        <w:t>�A#�xk�ҝG#]����v</w:t>
        <w:tab/>
        <w:t>^�#�#it7���%��#��y��+��R&gt;�&lt;*���@���_M&gt;_��I�#9����8�p�� ��)��$����`Ѩt#� qi?z�Ql�ў##v�c��tkN�5�}X�3�c�ˁ\yx�)�������#ϟi_��%#�!6?���#ѥ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#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V�ˈ}���Q�F���~Mh����ǒ�_�ń�i�#w��Yv�Nh��v��&amp;Y;�#J���I}l�=�#gn��Nh��6��� �9?��x�}�#�#i��q���g�������&amp;�^</w:t>
        <w:tab/>
        <w:t>���YhQΧ��=�j�����|��G�cŘ^�j�Z����\#�s�#��R�N�%�#��6�uTr�w��1</w:t>
      </w:r>
      <w:r>
        <w:rPr>
          <w:rtl w:val="true"/>
        </w:rPr>
        <w:t>޵</w:t>
      </w:r>
      <w:r>
        <w:rPr/>
        <w:t>��</w:t>
      </w:r>
      <w:r>
        <w:rPr/>
        <w:t>#�Y��t�</w:t>
      </w:r>
      <w:r>
        <w:rPr>
          <w:rtl w:val="true"/>
        </w:rPr>
        <w:t>ٵ</w:t>
      </w:r>
      <w:r>
        <w:rPr/>
        <w:t>�</w:t>
      </w:r>
      <w:r>
        <w:rPr/>
        <w:t>#����</w:t>
      </w:r>
      <w:r>
        <w:rPr/>
        <w:t>뇪�</w:t>
      </w:r>
      <w:r>
        <w:rPr/>
        <w:t>vǦ&lt;��e�&amp;Ztl��VY~��Հ��#��O�oU?�Ky:#�o�O���#����</w:t>
      </w:r>
      <w:r>
        <w:rPr/>
        <w:t>٥</w:t>
      </w:r>
      <w:r>
        <w:rPr/>
        <w:t>���</w:t>
      </w:r>
      <w:r>
        <w:rPr/>
        <w:t>n5</w:t>
      </w:r>
      <w:r>
        <w:rPr/>
        <w:t>맳</w:t>
      </w:r>
      <w:r>
        <w:rPr/>
        <w:t>Kj?�]��~�#�##�$ZŪ��8kr#"�R�MX�+%6Q)��</w:t>
      </w:r>
      <w:r>
        <w:rPr/>
        <w:t>躏�</w:t>
      </w:r>
      <w:r>
        <w:rPr/>
        <w:t>#�����</w:t>
      </w:r>
      <w:r>
        <w:rPr>
          <w:rtl w:val="true"/>
        </w:rPr>
        <w:t>ܞ</w:t>
      </w:r>
      <w:r>
        <w:rPr/>
        <w:t>�</w:t>
      </w:r>
      <w:r>
        <w:rPr/>
        <w:t>dL#��b�V�###�#9~��#S6�&amp;~;#��]p#:�#,�@[J�E��5~#p��Ҝ�####�{5➠#9�{#ʱ��#�</w:t>
        <w:tab/>
        <w:t>g��8#%8N!#�Z�</w:t>
        <w:br/>
        <w:t>͈�g�#��#�|�#k�%����~j9�$|.(�;��F�{����#�</w:t>
        <w:tab/>
        <w:t>����/8#�c�J��GM��(��(��7��!��#�Fǐ�i�B~�#�5S��s|��</w:t>
        <w:tab/>
        <w:t>��@X[��k8�c��%�g����&amp;�/(�ќ���#z�~����i#</w:t>
        <w:tab/>
        <w:t>�|�⿫�r�y��fn# ��z</w:t>
      </w:r>
    </w:p>
    <w:p>
      <w:pPr>
        <w:pStyle w:val="PreformattedText"/>
        <w:bidi w:val="0"/>
        <w:jc w:val="left"/>
        <w:rPr/>
      </w:pPr>
      <w:r>
        <w:rPr/>
        <w:t>'�-��hF�y��3�v�'��##�m��d����</w:t>
        <w:br/>
        <w:t>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XP��W�</w:t>
      </w:r>
      <w:r>
        <w:rPr>
          <w:rtl w:val="true"/>
        </w:rPr>
        <w:t>ݽ͓</w:t>
      </w:r>
      <w:r>
        <w:rPr/>
        <w:t>XU6��#��+e#Y�UcEñbdu</w:t>
      </w:r>
      <w:r>
        <w:rPr>
          <w:rtl w:val="true"/>
        </w:rPr>
        <w:t>ގ</w:t>
      </w:r>
      <w:r>
        <w:rPr/>
        <w:t>#C\#�n##�_7��_W�GE�V�:�J���#&gt;�+��#���</w:t>
        <w:tab/>
        <w:t>q9ib�#@V��v$�#�,o-S��f��|G#��^</w:t>
      </w:r>
      <w:r>
        <w:rPr>
          <w:rtl w:val="true"/>
        </w:rPr>
        <w:t>ݼ</w:t>
      </w:r>
      <w:r>
        <w:rPr/>
        <w:t>5</w:t>
      </w:r>
      <w:r>
        <w:rPr/>
        <w:t>��`��vI��#�</w:t>
      </w:r>
      <w:r>
        <w:rPr/>
        <w:t>ٰ</w:t>
      </w:r>
      <w:r>
        <w:rPr/>
        <w:t>-?ΐû|�M��a X�#�</w:t>
      </w:r>
      <w:r>
        <w:rPr/>
        <w:t>厱</w:t>
      </w:r>
      <w:r>
        <w:rPr/>
        <w:t>#�����R��#</w:t>
      </w:r>
      <w:r>
        <w:rPr>
          <w:rtl w:val="true"/>
        </w:rPr>
        <w:t>ݰ</w:t>
      </w:r>
      <w:r>
        <w:rPr/>
        <w:t>e\�{s�B��s�~��j���=#�r��=�Oӧ�$&gt;����a���������#��kJy'���&gt;{#f��f��]���#�n�#���N��1�#�y���</w:t>
      </w:r>
      <w:r>
        <w:rPr>
          <w:rtl w:val="true"/>
        </w:rPr>
        <w:t>ݣ</w:t>
      </w:r>
      <w:r>
        <w:rPr/>
        <w:t>��</w:t>
      </w:r>
      <w:r>
        <w:rPr/>
        <w:t>lT���͹��m})��^1~��#~+��K$��1�</w:t>
      </w:r>
      <w:r>
        <w:rPr>
          <w:rtl w:val="true"/>
        </w:rPr>
        <w:t>ە</w:t>
      </w:r>
      <w:r>
        <w:rPr/>
        <w:t>g�#x�I�R&lt;���4�3�l����#��vo�#�#</w:t>
      </w:r>
      <w:r>
        <w:rPr>
          <w:rtl w:val="true"/>
        </w:rPr>
        <w:t>׍</w:t>
      </w:r>
      <w:r>
        <w:rPr/>
        <w:t>��</w:t>
      </w:r>
      <w:r>
        <w:rPr/>
        <w:t>e�Fj����</w:t>
      </w:r>
      <w:r>
        <w:rPr>
          <w:rtl w:val="true"/>
        </w:rPr>
        <w:t>ׯ</w:t>
      </w:r>
      <w:r>
        <w:rPr/>
        <w:t>�</w:t>
      </w:r>
      <w:r>
        <w:rPr/>
        <w:t>:p%6M3\'16���k�Y���#�k�#r�#-���,j�</w:t>
        <w:tab/>
        <w:t>=</w:t>
      </w:r>
      <w:r>
        <w:rPr>
          <w:rtl w:val="true"/>
        </w:rPr>
        <w:t>ݺ�</w:t>
      </w:r>
      <w:r>
        <w:rPr>
          <w:rtl w:val="true"/>
        </w:rPr>
        <w:t>:�</w:t>
      </w:r>
      <w:r>
        <w:rPr/>
        <w:t>2</w:t>
      </w:r>
      <w:r>
        <w:rPr>
          <w:rtl w:val="true"/>
        </w:rPr>
        <w:t>��)�#</w:t>
      </w:r>
      <w:r>
        <w:rPr/>
        <w:t>7</w:t>
      </w:r>
      <w:r>
        <w:rPr/>
        <w:t>%�{�rzY"�����5�@aM�#��K.ӌ G�</w:t>
      </w:r>
      <w:r>
        <w:rPr>
          <w:rtl w:val="true"/>
        </w:rPr>
        <w:t>ߍ</w:t>
      </w:r>
      <w:r>
        <w:rPr/>
        <w:t>�</w:t>
      </w:r>
      <w:r>
        <w:rPr/>
        <w:t>m9[6|���Y|?!#�#�������#r�#s��##############################################################################################################################^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N#o#r#m#a#l####### #CJ##OJ##QJ##_H##aJ##mH</w:t>
        <w:tab/>
        <w:t>#sH</w:t>
        <w:tab/>
        <w:t>#tH</w:t>
        <w:tab/>
        <w:t>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</w:t>
        <w:tab/>
        <w:t>#H#e#a#d#i#n#g# #1########$##dh####��##�x#@&amp;###5#�CJ #KH #\#�^J##aJ 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</w:t>
        <w:tab/>
        <w:t>#H#e#a#d#i#n#g# #2########$##dh####��##�&lt;#@&amp;###5#�6#�CJ##\#�]#�^J##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</w:t>
        <w:tab/>
        <w:t>#H#e#a#d#i#n#g# #3########$##dh####��##�&lt;#@&amp;#</w:t>
        <w:br/>
        <w:t>#5#�\#�^J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tab/>
        <w:t>#H#e#a#d#i#n#g# #4########$##dh####��##�&lt;#@&amp;#</w:t>
      </w:r>
    </w:p>
    <w:p>
      <w:pPr>
        <w:pStyle w:val="PreformattedText"/>
        <w:bidi w:val="0"/>
        <w:jc w:val="left"/>
        <w:rPr/>
      </w:pPr>
      <w:r>
        <w:rPr/>
        <w:t>#5#�6#�\#�a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tab/>
        <w:t>#H#e#a#d#i#n#g# #5###%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�##�&lt;#@&amp;#^��#`�#�###5#�6#�CJ##\#�]#�aJ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tab/>
        <w:t>#H#e#a#d#i#n#g# #6###%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��##�&lt;#@&amp;#^��#`���###5#�CJ##\#�aJ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tab/>
        <w:t>#H#e#a#d#i#n#g# #7###%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�#��##�&lt;#@&amp;#^�##`���#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tab/>
        <w:t>#H#e#a#d#i#n#g# #8###%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`�#��##�&lt;#@&amp;#^��#`�`�###6#�]#�^#</w:t>
        <w:tab/>
        <w:t>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tab/>
        <w:t>#H#e#a#d#i#n#g# #9###%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##�0##���#��##�&lt;#@&amp;#^�0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|#�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%#N#C#C#-#A#C# #t#a#b#l#e# #h#e#a#d#i#n#g#-# #c#l#i#n# #s#t#y# #c#h#a#r#a#c#########CJ##OJ##QJ##\#�]#�aJ##x#�/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T#�O�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C#C#-#A#C# #t#a#b#l#e# #n#o#r#m#a#l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#&gt;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T#i#t#l#e########$##$##��##��#@&amp;#a$###5#�CJ(#KH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T#i#t#l#e# #1#6# #p#t#########CJ 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br/>
        <w:t>#I#n#t#r#o# #t#e#x#t###J####�x#$d####%d####&amp;d####'d####N�####�####O�####�####P�####�####Q�####�######mH</w:t>
        <w:tab/>
        <w:t>#sH</w:t>
        <w:tab/>
        <w:t>#L#�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##N#u#m#b#e#r#e#d# #h#e#a#d#i#n#g# #1###</w:t>
        <w:tab/>
        <w:t>###</w:t>
        <w:br/>
        <w:t>&amp;##F�####aJ##H#�O!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##N#u#m#b#e#r#e#d# #h#e#a#d#i#n#g# #2###</w:t>
        <w:tab/>
        <w:t>###</w:t>
        <w:br/>
        <w:t>&amp;##F�####L#�O1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##N#u#m#b#e#r#e#d# #h#e#a#d#i#n#g# #3###</w:t>
        <w:tab/>
        <w:t>###</w:t>
        <w:br/>
        <w:t>&amp;##F�####CJ##v#�O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C#C#-#A#C# #h#e#a#d#i#n#g# #l#e#v#e#l# #4###"#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S####dh####��##�&lt;###5#�6#�OJ##QJ##X#�O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u#m#b#e#r#e#d# #h#e#a#d#i#n#g# #4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`##���^�`#`���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u#m#b#e#r#e#d# #l#e#v#e#l# #3# #t#e#x#t###</w:t>
        <w:br/>
        <w:t>####�###��###5#�CJ###`#�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B#u#l#l#e#t# #i#n#d#e#n#t# #2#######</w:t>
        <w:br/>
        <w:t>&amp;##F###��##���#dh###^��#`���###mH</w:t>
        <w:tab/>
        <w:t>#sH</w:t>
        <w:tab/>
        <w:t>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T#i#t#l#e# #1#6# #p#t# #l#e#f#t########$#a$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</w:p>
    <w:p>
      <w:pPr>
        <w:pStyle w:val="PreformattedText"/>
        <w:bidi w:val="0"/>
        <w:jc w:val="left"/>
        <w:rPr/>
      </w:pPr>
      <w:r>
        <w:rPr/>
        <w:t>#B#u#l#l#e#t# #l#e#f#t# #1#######</w:t>
        <w:br/>
        <w:t>&amp;##F###dh######mH</w:t>
        <w:tab/>
        <w:t>#sH</w:t>
        <w:tab/>
        <w:t>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dh###^�8#`���###mH</w:t>
        <w:tab/>
        <w:t>#sH</w:t>
        <w:tab/>
        <w:t>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</w:p>
    <w:p>
      <w:pPr>
        <w:pStyle w:val="PreformattedText"/>
        <w:bidi w:val="0"/>
        <w:jc w:val="left"/>
        <w:rPr/>
      </w:pPr>
      <w:r>
        <w:rPr/>
        <w:t>#B#u#l#l#e#t# #l#e#f#t# #3##### #</w:t>
        <w:br/>
        <w:t>&amp;##F###dh######mH</w:t>
        <w:tab/>
        <w:t>#sH</w:t>
        <w:tab/>
        <w:t>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B#u#l#l#e#t# #i#n#d#e#n#t# #1#####!#</w:t>
        <w:br/>
        <w:t>&amp;##F###dh######mH</w:t>
        <w:tab/>
        <w:t>#sH</w:t>
        <w:tab/>
        <w:t>#f#�#�#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H#e#a#d#i#n#g# #1# #C#h#a#r###1#5##CJ #KH #OJ##QJ##\##^J##_H##aJ #mH</w:t>
        <w:tab/>
        <w:t>#sH</w:t>
        <w:tab/>
        <w:t>#tH</w:t>
        <w:tab/>
        <w:t>#u###\#�#"#1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u#m#b#e#r#e#d# #h#e#a#d#i#n#g# #1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P#�#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B#u#l#l#e#t# #i#n#d#e#n#t# #3#####$#</w:t>
        <w:br/>
        <w:t>&amp;##F###dh######mH</w:t>
        <w:tab/>
        <w:t>#sH</w:t>
        <w:tab/>
        <w:t>#X#�#q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u#m#b#e#r#e#d# #l#e#v#e#l# #2# #t#e#x#t###</w:t>
        <w:br/>
        <w:t>#%##�###��#</w:t>
        <w:br/>
        <w:t>#5#�6#�CJ##^#�#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B#u#l#l#e#t# #l#e#f#t# #1# #l#a#s#t#####&amp;#</w:t>
        <w:br/>
        <w:t>&amp;##F###dh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mH</w:t>
        <w:tab/>
        <w:t>#sH</w:t>
        <w:tab/>
        <w:t>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br/>
        <w:t>#b#o#x#e#d# #t#e#x#t###a#'##dh####��#$d####%d####&amp;d####'d####-D##M�</w:t>
        <w:br/>
        <w:t>###����###N�####�####O�####�####P�####�####Q�####�#######mH</w:t>
        <w:tab/>
        <w:t>#sH</w:t>
        <w:tab/>
        <w:t>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##H#e#a#d#e#r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�####mH</w:t>
        <w:tab/>
        <w:t>#sH</w:t>
        <w:tab/>
        <w:t>#@# 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##F#o#o#t#e#r####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�####mH</w:t>
        <w:tab/>
        <w:t>#sH</w:t>
        <w:tab/>
        <w:t>#:#)@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#�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B#u#l#l#e#t# #i#n#d#e#n#t# #1# #l#a#s#t#####+#</w:t>
        <w:br/>
        <w:t>&amp;##F###dh####��####mH</w:t>
        <w:tab/>
        <w:t>#sH</w:t>
        <w:tab/>
        <w:t>#Z##@####Z#</w:t>
      </w:r>
    </w:p>
    <w:p>
      <w:pPr>
        <w:pStyle w:val="PreformattedText"/>
        <w:bidi w:val="0"/>
        <w:jc w:val="left"/>
        <w:rPr/>
      </w:pPr>
      <w:r>
        <w:rPr/>
        <w:t>###��#####T#O#C# #3#,#F#P# #l#e#v#e#l# #3###</w:t>
        <w:br/>
        <w:t>#,##��#^��###6#�CJ##OJ##QJ##]#�a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T#a#b#l#e# #t#i#t#l#e###</w:t>
        <w:tab/>
        <w:t>#-##$##�&lt;####5#�mH</w:t>
        <w:tab/>
        <w:t>#sH</w:t>
        <w:tab/>
        <w:t>##D#�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br/>
        <w:t>#T#a#b#l#e# #t#e#x#t###</w:t>
        <w:tab/>
        <w:t>#.##$##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</w:t>
        <w:tab/>
        <w:t>#sH</w:t>
        <w:tab/>
        <w:t>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T#a#b#l#e# #t#e#x#t# #I#P# #o#v#e#r#v#i#e#w# #e#v#i#d#e#n#c#e#####/###CJ##F#�#Q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I#n#t#r#o# #t#e#x#t# #b#u#l#l#e#t###</w:t>
        <w:tab/>
        <w:t>#0#</w:t>
        <w:br/>
        <w:t>&amp;##F#####^#�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S#e#c#t#i#o#n# #2# #p#a#r#a#g#r#a#p#h#s#####1#</w:t>
        <w:br/>
        <w:t>&amp;##F</w:t>
        <w:tab/>
        <w:t>##dh####��####mH</w:t>
        <w:tab/>
        <w:t>#sH</w:t>
        <w:tab/>
        <w:t>#^#�###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S#e#c#t#i#o#n# #3# #p#a#r#a#g#r#a#p#h#s#####2#</w:t>
        <w:br/>
        <w:t>&amp;##F</w:t>
        <w:br/>
        <w:t>##dh####��####mH</w:t>
        <w:tab/>
        <w:t>#sH</w:t>
        <w:tab/>
        <w:t>#f#�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S#e#c#t#i#o#n# #4#.#1#.#1# #p#a#r#a#g#r#a#p#h#s#####3#</w:t>
        <w:br/>
        <w:t>&amp;##F###dh####��####mH</w:t>
        <w:tab/>
        <w:t>#sH</w:t>
        <w:tab/>
        <w:t>#h#�#�#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H#e#a#d#i#n#g# #2# #C#h#a#r###3#5##6##CJ##OJ##QJ##\##]##^J##_H##aJ##mH</w:t>
        <w:tab/>
        <w:t>#sH</w:t>
        <w:tab/>
        <w:t>#tH</w:t>
        <w:tab/>
        <w:t>#u###N#�#B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u#m#b#e#r#e#d# #h#e#a#d#i#n#g# #2# #C#h#a#r#####mH</w:t>
        <w:tab/>
        <w:t>#sH</w:t>
        <w:tab/>
        <w:t>#f#�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S#e#c#t#i#o#n# #4#.#1#.#2# #p#a#r#a#g#r#a#p#h#s#####6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#��####mH</w:t>
        <w:tab/>
        <w:t>#sH</w:t>
        <w:tab/>
        <w:t>#b#�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S#e#c#t#i#o#n# #4#.#2# #p#a#r#a#g#r#a#p#h#s#####7#</w:t>
        <w:br/>
        <w:t>&amp;##F</w:t>
      </w:r>
    </w:p>
    <w:p>
      <w:pPr>
        <w:pStyle w:val="PreformattedText"/>
        <w:bidi w:val="0"/>
        <w:jc w:val="left"/>
        <w:rPr/>
      </w:pPr>
      <w:r>
        <w:rPr/>
        <w:t>##dh####��####mH</w:t>
        <w:tab/>
        <w:t>#sH</w:t>
        <w:tab/>
        <w:t>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S#e#c#t#i#o#n# #4#.#3# #p#a#r#a#g#r#a#p#h#s#####8#</w:t>
        <w:br/>
        <w:t>&amp;##F###dh####��####mH</w:t>
        <w:tab/>
        <w:t>#sH</w:t>
        <w:tab/>
        <w:t>#Z#�###�#Z#</w:t>
      </w:r>
    </w:p>
    <w:p>
      <w:pPr>
        <w:pStyle w:val="PreformattedText"/>
        <w:bidi w:val="0"/>
        <w:jc w:val="left"/>
        <w:rPr/>
      </w:pPr>
      <w:r>
        <w:rPr/>
        <w:t>###��#####A#p#p#e#n#d#i#x# #l#e#v#e#l# #1#####9#</w:t>
        <w:br/>
        <w:t>&amp;##F###dh####��##��####mH</w:t>
        <w:tab/>
        <w:t>#sH</w:t>
        <w:tab/>
        <w:t>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A#p#p#e#n#d#i#x# #l#e#v#e#l# #2#####:#</w:t>
        <w:br/>
        <w:t>&amp;##F###dh####��##��####mH</w:t>
        <w:tab/>
        <w:t>#sH</w:t>
        <w:tab/>
        <w:t>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A#p#p#e#n#d#i#x# #b#u#l#l#e#t###</w:t>
        <w:tab/>
        <w:t>#;#</w:t>
        <w:br/>
        <w:t>&amp;##F#####mH</w:t>
        <w:tab/>
        <w:t>#sH</w:t>
        <w:tab/>
        <w:t>#d#�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A#p#p#e#n#d#i#x# #r#e#f#e#r#e#n#c#e#s#####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h####�x#^�7###mH</w:t>
        <w:tab/>
        <w:t>#sH</w:t>
        <w:tab/>
        <w:t>#D#�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=#</w:t>
        <w:br/>
        <w:t>&amp;##F###�x####mH</w:t>
        <w:tab/>
        <w:t>#s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 #C#h#a#r# #C#h#a#r#1###1#5##CJ #KH #OJ##QJ##\##^J##_H##aJ #mH</w:t>
        <w:tab/>
        <w:t>#sH</w:t>
        <w:tab/>
        <w:t>#tH</w:t>
        <w:tab/>
        <w:t>#u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C#o#m#m#e#n#t# #R#e#f#e#r#e#n#c#e#####CJ##a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##C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C#o#m#m#e#n#t# #S#u#b#j#e#c#t#####A###5#�\#�H#�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B###CJ##OJ##QJ##^J##aJ##f##@A#B#f#</w:t>
      </w:r>
    </w:p>
    <w:p>
      <w:pPr>
        <w:pStyle w:val="PreformattedText"/>
        <w:bidi w:val="0"/>
        <w:jc w:val="left"/>
        <w:rPr/>
      </w:pPr>
      <w:r>
        <w:rPr/>
        <w:t>###��#####T#O#C# #1#,#F#P# #l#e#v#e#l# #1#####C##�###�x##�x#^�####5#�:#�CJ##\#�aJ##mH</w:t>
        <w:tab/>
        <w:t>#sH</w:t>
        <w:tab/>
        <w:t>##\#�O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##N#C#C#-#A#C# #n#o#r#m#a#l# #t#e#x#t#####D##�7##��#^�7###OJ##QJ##mH</w:t>
        <w:tab/>
        <w:t>#sH</w:t>
        <w:tab/>
        <w:t>#X##@####X#</w:t>
      </w:r>
    </w:p>
    <w:p>
      <w:pPr>
        <w:pStyle w:val="PreformattedText"/>
        <w:bidi w:val="0"/>
        <w:jc w:val="left"/>
        <w:rPr/>
      </w:pPr>
      <w:r>
        <w:rPr/>
        <w:t>###��#####T#O#C# #2#,#F#P# #l#e#v#e#l# #2###</w:t>
        <w:br/>
        <w:t>#E##��#^��###:#�CJ##OJ##QJ##aJ###6#U@�#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#�#�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B#u#l#l#e#t# #i#n#d#e#n#t# #2# #l#a#s#t#####G##��###mH</w:t>
        <w:tab/>
        <w:t>#s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B#u#l#l#e#t# #l#e#f#t# #2# #l#a#s#t#####H##��###mH</w:t>
        <w:tab/>
        <w:t>#sH</w:t>
        <w:tab/>
        <w:t>#`#�Oa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##N#C#C#-#A#C# #C#h#a#p#t#e#r# #t#i#t#l#e####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p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,#OJ##QJ##\#�Oq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##N#C#C#-#A#C# #h#e#a#d#i#n#g# #l#e#v#e#l# #2###</w:t>
        <w:br/>
        <w:t>#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#6#�OJ##QJ###\#�O�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##N#C#C#-#A#C# #h#e#a#d#i#n#g# #l#e#v#e#l# #3###</w:t>
        <w:br/>
        <w:t>#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######&gt;#</w:t>
      </w:r>
    </w:p>
    <w:p>
      <w:pPr>
        <w:pStyle w:val="PreformattedText"/>
        <w:bidi w:val="0"/>
        <w:jc w:val="left"/>
        <w:rPr/>
      </w:pPr>
      <w:r>
        <w:rPr/>
        <w:t>###��#####T#O#C# #4###</w:t>
        <w:br/>
        <w:t>#L##��#^��###CJ##OJ##QJ##aJ##&gt;#######&gt;#</w:t>
      </w:r>
    </w:p>
    <w:p>
      <w:pPr>
        <w:pStyle w:val="PreformattedText"/>
        <w:bidi w:val="0"/>
        <w:jc w:val="left"/>
        <w:rPr/>
      </w:pPr>
      <w:r>
        <w:rPr/>
        <w:t>###��#####T#O#C# #5###</w:t>
        <w:br/>
        <w:t>#M##��#^��###CJ##OJ##QJ##aJ##�#�O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 #N#C#C#-#A#C# #h#e#a#d#i#n#g# #l#e#v#e#l# #3# #C#h#a#r# #C#h#a#r###-#5##CJ##OJ##QJ##\##^J##_H##aJ##mH</w:t>
        <w:tab/>
        <w:t>#sH</w:t>
        <w:tab/>
        <w:t>#tH</w:t>
        <w:tab/>
        <w:t>#u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u#m#b#e#r#e#d# #h#e#a#d#i#n#g# #3# #C#h#a#r###-#5##CJ##OJ##QJ##\##^J##_H##aJ##mH</w:t>
        <w:tab/>
        <w:t>#sH</w:t>
        <w:tab/>
        <w:t>#tH</w:t>
        <w:tab/>
        <w:t>#u###P#�O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V#T#E# #n#o#r#m#a#l# #t#e#x#t# #C#h#a#r#####P##��###mH</w:t>
        <w:tab/>
        <w:t>#sH</w:t>
        <w:tab/>
        <w:t>#Z#�OA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C#C#-#A#C# #t#a#b#l#e# #f#o#o#t#n#o#t#e#####Q##�###�##^�####6#�CJ###T#�#a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V#T#E# #n#u#m#b#e#r#e#d# #h#e#a#d#i#n#g# #1###</w:t>
        <w:tab/>
        <w:t>#R#</w:t>
        <w:br/>
        <w:t>&amp;##F#####tH</w:t>
        <w:tab/>
        <w:t>#b#"@A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#####C#a#p#t#i#o#n#,#N#C#C#-#A#C# #C#a#p#t#i#o#n#####S##�###�##^�####5#�CJ##\#�aJ##:#0#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L#i#s#t# #B#u#l#l#e#t###</w:t>
        <w:tab/>
        <w:t>#T#</w:t>
        <w:br/>
        <w:t>&amp;##F#####&gt;#######&gt;#</w:t>
      </w:r>
    </w:p>
    <w:p>
      <w:pPr>
        <w:pStyle w:val="PreformattedText"/>
        <w:bidi w:val="0"/>
        <w:jc w:val="left"/>
        <w:rPr/>
      </w:pPr>
      <w:r>
        <w:rPr/>
        <w:t>###��#####T#O#C# #6###</w:t>
        <w:br/>
        <w:t>#U##��#^��###CJ##OJ##QJ##aJ##&gt;#######&gt;#</w:t>
      </w:r>
    </w:p>
    <w:p>
      <w:pPr>
        <w:pStyle w:val="PreformattedText"/>
        <w:bidi w:val="0"/>
        <w:jc w:val="left"/>
        <w:rPr/>
      </w:pPr>
      <w:r>
        <w:rPr/>
        <w:t>###��#####T#O#C# #7###</w:t>
        <w:br/>
        <w:t>#V##��#^��###CJ##OJ##QJ##aJ##&gt;#######&gt;#</w:t>
      </w:r>
    </w:p>
    <w:p>
      <w:pPr>
        <w:pStyle w:val="PreformattedText"/>
        <w:bidi w:val="0"/>
        <w:jc w:val="left"/>
        <w:rPr/>
      </w:pPr>
      <w:r>
        <w:rPr/>
        <w:t>###��#####T#O#C# #8###</w:t>
        <w:br/>
        <w:t>#W##��#^��###CJ##OJ##QJ##aJ##&gt;#######&gt;#</w:t>
      </w:r>
    </w:p>
    <w:p>
      <w:pPr>
        <w:pStyle w:val="PreformattedText"/>
        <w:bidi w:val="0"/>
        <w:jc w:val="left"/>
        <w:rPr/>
      </w:pPr>
      <w:r>
        <w:rPr/>
        <w:t>###��#####T#O#C# #9###</w:t>
        <w:br/>
        <w:t>#X##��#^��###CJ##OJ##QJ##aJ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dh####��# #CJ##OJ##QJ##_H##aJ##mH</w:t>
        <w:tab/>
        <w:t>#sH</w:t>
        <w:tab/>
        <w:t>#tH</w:t>
        <w:tab/>
        <w:t>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u#m#b#e#r#e#d# #l#e#v#e#l# #4# #t#e#x#t#####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���^�n#`���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G#l#a#u#c#o#m#a# #n#o#r#m#a#l# #t#e#x#t#####[##d�#####R#�#q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G#l#a#u#c#o#m#a# #n#u#m#b#e#r#e#d# #h#e#a#d#i#n#g# #2#####\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C#C#-#A#C# #n#o#r#m#a#l# #t#e#x#t# #C#h#a#r#####CJ##OJ##QJ##_H##aJ##mH</w:t>
        <w:tab/>
        <w:t>#sH</w:t>
        <w:tab/>
        <w:t>#tH</w:t>
        <w:tab/>
        <w:t>#u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V#T#E# #n#o#r#m#a#l# #t#e#x#t# #C#h#a#r# #C#h#a#r#####^##d�#####x#�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V#T#E# #n#o#r#m#a#l# #t#e#x#t# #C#h#a#r# #C#h#a#r# #C#h#a#r#####CJ##OJ##QJ##_H##aJ##mH</w:t>
        <w:tab/>
        <w:t>#sH</w:t>
        <w:tab/>
        <w:t>#tH</w:t>
        <w:tab/>
        <w:t>#u###L#� ��##L#####��#####R#e#v#i#s#i#o#n#####`# #CJ##OJ##QJ##_H##aJ##mH</w:t>
        <w:tab/>
        <w:t>#sH</w:t>
        <w:tab/>
        <w:t>#tH</w:t>
        <w:tab/>
        <w:t>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br/>
        <w:t># #C#h#a#r# #C#h#a#r###3#5##6##CJ##OJ##QJ##\##]##^J##_H##aJ##mH</w:t>
        <w:tab/>
        <w:t>#sH</w:t>
        <w:tab/>
        <w:t>#tH</w:t>
        <w:tab/>
        <w:t>#u###l#�#�#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C#C#-#A#C# #n#o#r#m#a#l# #t#e#x#t# #C#h#a#r#1###$#CJ##OJ##QJ##^J##_H##aJ##mH</w:t>
        <w:tab/>
        <w:t>#sH</w:t>
        <w:tab/>
        <w:t>#tH</w:t>
        <w:tab/>
        <w:t>#R#�#"#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C#C#-#A#C# #t#a#b#l#e# #f#o#o#t#n#o#t#e# #C#h#a#r#####6##]##N#�#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c#c#-#a#c#t#a#b#l#e#n#o#r#m#a#l#t#e#x#t#####OJ##QJ##o(##l#�#�#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C#C#-#A#C# #n#o#r#m#a#l# #t#e#x#t# #C#h#a#r#2###$#CJ##OJ##QJ##^J##_H##aJ##mH</w:t>
        <w:tab/>
        <w:t>#sH</w:t>
        <w:tab/>
        <w:t>#tH</w:t>
        <w:tab/>
        <w:t>#b#�/��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D#e#f#a#u#l#t#####f#7$#8$#H$##-#B*#CJ##OJ##QJ##^J##_H##aJ##mH</w:t>
        <w:tab/>
        <w:t>#ph####sH</w:t>
        <w:tab/>
        <w:t>#tH</w:t>
        <w:tab/>
        <w:t>##4#X#�#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</w:p>
    <w:p>
      <w:pPr>
        <w:pStyle w:val="PreformattedText"/>
        <w:bidi w:val="0"/>
        <w:jc w:val="left"/>
        <w:rPr/>
      </w:pPr>
      <w:r>
        <w:rPr/>
        <w:t>#F#o#o#t#n#o#t#e# #T#e#x#t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br/>
        <w:t>#T#a#b#l#e# #G#r#i#d###7#:Vi##�0###�#######�#######�#######�#######�#######�#######i###*#�/���#*#####��#####S#t#y#l#e#1#####j##F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-#N#C#C#-#A#C# #t#a#b#l#e# #-# #c#l#i#n#i#c#a#l# #s#t#u#d#y# #c#h#a#r#a#c#t#e#r#t#i#s#i#c#s###h#:Vk##�0���#####���#####���#####���#####���#####���#####j�####4#��#����������</w:t>
        <w:br/>
        <w:t>###����###��</w:t>
        <w:br/>
        <w:t>###����###�T##</w:t>
        <w:br/>
        <w:t>#k#f�###a$#d#OJ##QJ##��###5##6##CJ##OJ$#QJ$#��###5##6##CJ##OJ$#QJ$#��###5##6##CJ##OJ$#QJ$#��###5##6##CJ##OJ$#QJ$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D#S#t#y#l#e# #G#l#a#u#c#o#m#a# #n#o# #n#u#m#b#e#r#e#d# #h#e#a#d#i#n#g# #1# #+# #L#e#f#t#:# # #0# #c#m# #F#i#r#s#t# #l#i#n#e#:# # #0# #c#m#####l##$##dh####��##�x#@&amp;###5#�CJ #KH #\#�aJ##@#�O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�#####V#T#E# #n#o#r#m#a#l# #t#e#x#t#####m##d�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�#####V#T#E# #n#o#r#m#a#l# #t#e#x#t# #C#h#a#r#2### #CJ##OJ##QJ##_H##aJ##mH</w:t>
        <w:tab/>
        <w:t>#sH</w:t>
        <w:tab/>
        <w:t>#tH</w:t>
        <w:tab/>
        <w:t>#*#�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tab/>
        <w:t>#p#s#e#u#d#o#t#a#b####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T#a#b#l#e# #t#e#x#t#-# #d#r#a#f#t# #d#o#c#u#m#e#n#t#####p###CJ##N#^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q##�d##�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tH</w:t>
        <w:tab/>
        <w:t>#B#B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tab/>
        <w:t>#B#o#d#y# #T#e#x#t#####r###CJ##OJ##QJ##\#�a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T#a#b#l#e# #o#f# #F#i#g#u#r#e#s#,#E#v#i#d#e#n#c#e# #T#a#b#l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`d #V#�#�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I#C#E# #n#o#r#m#a#l# #s#i#n#g#l#e# #s#p#a#c#i#n#g#####u##d�#####T#�#�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N#I#C#E# #n#o#r#m#a#l# #i#n#d#e#n#t#e#d###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V#T#E# #n#u#m#b#e#r#e#d# #h#e#a#d#i#n#g# #2#####w#</w:t>
        <w:br/>
        <w:t>&amp;##F##7$#8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~#�#�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V#T#E# #n#u#m#b#e#r#e#d# #h#e#a#d#i#n#g# #3###,#x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n###�n##���7$#8$#H$#^�n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s#e#c#t#i#o#n# #4#.#1#.#2# #p#a#r#a#s###%#y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dh####��#^��####@#&amp;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F#o#o#t#n#o#t#e# #R#e#f#e#r#e#n#c#e#####H*##:#�#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B#e#f#o#r#e# #l#i#s#t###</w:t>
        <w:tab/>
        <w:t>#{##$##��####`#�#q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2# #t#e#x#t#####|#</w:t>
        <w:br/>
        <w:t>&amp;##F###d�####�###��####5#�6#�CJ##]#�^J##aJ###X#�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##}#</w:t>
        <w:br/>
        <w:t>&amp;##F###d�###@&amp;###5#�CJ##aJ##mH</w:t>
        <w:tab/>
        <w:t>#sH</w:t>
        <w:tab/>
        <w:t>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L#e#v#e#l# #3# #t#e#x#t# #a#f#t#e#r# #l#e#v#e#l# #2# #t#e#x#t#####~##d�#####5#�CJ##aJ##mH</w:t>
        <w:tab/>
        <w:t>#sH</w:t>
        <w:tab/>
        <w:t>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#</w:t>
        <w:br/>
        <w:t>&amp;##F###d�######5#�CJ##aJ##mH</w:t>
        <w:tab/>
        <w:t>#sH</w:t>
        <w:tab/>
        <w:t>#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L#e#v#e#l# #4# #t#e#x#t# #a#f#t#e#r# #l#e#v#e#l# #3# #t#e#x#t#####�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2#L#e#v#e#l# #4# #t#e#x#t# #a#f#t#e#r# #l#e#v#e#l# #3# #t#e#x#t# #a#f#t#e#r# #l#e#v#e#l# #2# #t#e#x#t###</w:t>
        <w:tab/>
        <w:t>#�#</w:t>
        <w:br/>
        <w:t>&amp;##F#####�#�#a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,#N#u#m#b#e#r#e#d# #h#e#a#d#i#n#g# #1# #f#o#r# #u#s#e# #w#i#t#h# #l#e#v#e#l# #2# #t#e#x#t#####�#</w:t>
        <w:br/>
        <w:t>&amp;##F###d�######KH##^J##8#�#�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br/>
        <w:t>#A#f#t#e#r# #l#i#s#t###</w:t>
        <w:tab/>
        <w:t>#�##$##��####f#Y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�#-D #7$#8$#H$#M�</w:t>
        <w:br/>
        <w:t>###�##�#####OJ##QJ##^J##mH</w:t>
        <w:tab/>
        <w:t>#sH</w:t>
        <w:tab/>
        <w:t>#tH</w:t>
        <w:tab/>
        <w:t>#|#�O�#Q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��###!#C#a#p#t#i#o#n# #C#h#a#r#1#,#N#C#C#-#A#C# #C#a#p#t#i#o#n# #C#h#a#r###"#5##CJ##OJ##QJ##\##_H##mH</w:t>
        <w:tab/>
        <w:t>#sH</w:t>
        <w:tab/>
        <w:t>#tH</w:t>
        <w:tab/>
        <w:t>#N#�#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�#####F#o#o#t#e#r# #C#h#a#r### #CJ##OJ##QJ##_H##aJ##mH</w:t>
        <w:tab/>
        <w:t>#sH</w:t>
        <w:tab/>
        <w:t>#tH</w:t>
        <w:tab/>
        <w:t>#.#(#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L#i#n#e# #N#u#m#b#e#r###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�#####H#e#a#d#e#r# #C#h#a#r### #CJ##OJ##QJ##_H##aJ##mH</w:t>
        <w:tab/>
        <w:t>#sH</w:t>
        <w:tab/>
        <w:t>#tH</w:t>
        <w:tab/>
        <w:t>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hv*#####N#C#C#-#A#C# #n#o#r#m#a#l# #t#e#x#t# #C#h#a#r#3### #CJ##OJ##QJ##_H##aJ##mH</w:t>
        <w:tab/>
        <w:t>#sH</w:t>
        <w:tab/>
        <w:t>#tH</w:t>
        <w:tab/>
        <w:t>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v*#####H#e#a#d#i#n#g# #1# #C#h#a#r#2###.#5##CJ #KH #OJ##QJ##\##^J##_H##aJ #mH</w:t>
        <w:tab/>
        <w:t>#sH</w:t>
        <w:tab/>
        <w:t>#tH</w:t>
        <w:tab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v*#####N#u#m#b#e#r#e#d# #h#e#a#d#i#n#g# #1# #C#h#a#r###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hv*#####N#C#C#-#A#C# #C#h#a#p#t#e#r# #t#i#t#l#e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,#OJ##QJ##&lt;#K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v*###</w:t>
        <w:br/>
        <w:t>#S#a#l#u#t#a#t#i#o#n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tH</w:t>
        <w:tab/>
        <w:t>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v*#####H#e#a#d#i#n#g# #3# #C#h#a#r###*#5##CJ##OJ##QJ##\##^J##_H##aJ##mH</w:t>
        <w:tab/>
        <w:t>#sH</w:t>
        <w:tab/>
        <w:t>#tH</w:t>
        <w:tab/>
        <w:t>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v*#####N#u#m#b#e#r#e#d# #h#e#a#d#i#n#g# #3# #C#h#a#r#1#####CJ##Z#�#�##</w:t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hv*#####N#C#C#-#A#C# #h#e#a#d#i#n#g# #l#e#v#e#l# #3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D#�####</w:t>
        <w:tab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1#3###</w:t>
        <w:br/>
        <w:t>#�##��##��###CJ##OJ##QJ##aJ##tH</w:t>
        <w:tab/>
        <w:t>#F#�###"</w:t>
        <w:tab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f#o#l#l#o#w#s#-#h#4#5#####�###CJ##OJ##QJ##aJ##tH</w:t>
        <w:tab/>
        <w:t>###�#�#1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######t#i#####$#�#�#A</w:t>
        <w:tab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######v#o#l#u#m#e#####"#�#�#Q</w:t>
        <w:tab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######p#a#g#e#s#####f#�#�#a</w:t>
        <w:tab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####H#e#a#d#i#n#g# #2# #C#h#a#r#1###0#5##6##CJ##OJ##QJ##\##]##^J##_H##aJ##mH</w:t>
        <w:tab/>
        <w:t>#sH</w:t>
        <w:tab/>
        <w:t>#tH</w:t>
        <w:tab/>
        <w:t>#H#�#b</w:t>
        <w:tab/>
        <w:t>q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####N#u#m#b#e#r#e#d# #h#e#a#d#i#n#g# #2# #C#h#a#r#1#####V#�#r</w:t>
        <w:tab/>
        <w:t>�</w:t>
        <w:tab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>#�#####N#C#C#-#A#C# #h#e#a#d#i#n#g# #l#e#v#e#l# #2# #C#h#a#r#####OJ##QJ##d#�###�</w:t>
        <w:tab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##b#u#l#l#e#t# #i#n#d#e#n#t# #s#i#n#g#l#e# #s#p#a#c#i#n#g###</w:t>
        <w:tab/>
        <w:t>#�#</w:t>
        <w:br/>
        <w:t>&amp;##F�####CJ##aJ##d#�#�#�</w:t>
        <w:tab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##H#e#a#d#i#n#g# #1# #C#h#a#r#1###.#5##CJ #KH #OJ##QJ##\##^J##_H##aJ #mH</w:t>
        <w:tab/>
        <w:t>#sH</w:t>
        <w:tab/>
        <w:t>#tH</w:t>
        <w:tab/>
        <w:t>#R#�#�#�</w:t>
        <w:tab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G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p#t#i#o#n# #C#h#a#r###"#5##CJ##OJ##QJ##\##_H##mH</w:t>
        <w:tab/>
        <w:t>#sH</w:t>
        <w:tab/>
        <w:t>#tH</w:t>
        <w:tab/>
        <w:t>#r#�O##�</w:t>
        <w:tab/>
        <w:t>r#</w:t>
      </w:r>
    </w:p>
    <w:p>
      <w:pPr>
        <w:pStyle w:val="PreformattedText"/>
        <w:bidi w:val="0"/>
        <w:jc w:val="left"/>
        <w:rPr/>
      </w:pPr>
      <w:r>
        <w:rPr/>
        <w:t>#�#5#�#####N#C#C#-#A#C# #n#o#r#m#a#l# #t#e#x#t# #F#o#r#e#s#t# #P#l#o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$##�X#m$###OJ##QJ##mH</w:t>
        <w:tab/>
        <w:t>#sH</w:t>
        <w:tab/>
        <w:t>#H#�###�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�###</w:t>
        <w:tab/>
        <w:t>#f#i#x#e#d#t#e#x#t#####�##��###B*#OJ##QJ##ph#f�#tH</w:t>
        <w:tab/>
        <w:t>##�#�#�#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#�###(#N#C#C#-#A#C# #n#o#r#m#a#l# #t#e#x#t# #F#o#r#e#s#t# #P#l#o#t# #C#h#a#r# #C#h#a#r### #CJ##OJ##QJ##_H##aJ##mH</w:t>
        <w:tab/>
        <w:t>#sH</w:t>
        <w:tab/>
        <w:t>#tH</w:t>
        <w:tab/>
        <w:t>#@#�#1#�</w:t>
        <w:tab/>
        <w:t>@#####5#�#####S#t#y#l#e#2#####�##$##$#m$####5#�mH##nH##u##�#�O1###�#</w:t>
      </w:r>
    </w:p>
    <w:p>
      <w:pPr>
        <w:pStyle w:val="PreformattedText"/>
        <w:bidi w:val="0"/>
        <w:jc w:val="left"/>
        <w:rPr/>
      </w:pPr>
      <w:r>
        <w:rPr/>
        <w:t>#�#5#�###,#S#t#y#l#e# #C#a#p#t#i#o#n#N#C#C#-#A#C# #C#a#p#t#i#o#n# #+# #B#e#f#o#r#e#:# # #1#2# #p#t#####�##$##$##��#1$#m$###CJ##aJ##�#�OR##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#�###1#S#t#y#l#e# #C#a#p#t#i#o#n#N#C#C#-#A#C# #C#a#p#t#i#o#n# #+# #B#e#f#o#r#e#:# # #1#2# #p#t# #C#h#a#r#####C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############################################# ###RT############����########����######����##################����##################����##################����##################����##################����##################����##################����##################����########</w:t>
        <w:tab/>
        <w:t>###</w:t>
        <w:tab/>
        <w:t>#####����########</w:t>
        <w:br/>
        <w:t>###</w:t>
        <w:br/>
        <w:t>#####����#############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����##################����##################����##################����##################����##################����#################################################################################### 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��########�###�###Z�##��##��##vD##RT##!##�####����!#@�####����!#��####����!#��####����!#��####����!#8�####����!#t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t###t###�###�###�###S###S###S###S###S###S###�###�###�###�###�###�###�###�###�###�###�###�###�###�###�###�###�###�###�###2###2###2###2###2###2###`###`###`###`###`###c#######�###=</w:t>
        <w:tab/>
        <w:t>##6</w:t>
        <w:br/>
        <w:t>##9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Y###A###�###�###=###E###�#######�#######�###�######�#######-###�###{###d ##b!##�"##�###�$##�%##�&amp;###'##�'##�(##�)##4*##�*##�+##=,##�,##�-##�.##V/##�/##n0###1##�1##s2##y3##44##'5##�5###7##{8##�9##}:##�;##�&lt;###&gt;##X?##,@##kA##nB##�C###E##�E###G##?H##�H##'J##oK##%L##NM##5N##�N###P##�P###R##'S##</w:t>
      </w:r>
    </w:p>
    <w:p>
      <w:pPr>
        <w:pStyle w:val="PreformattedText"/>
        <w:bidi w:val="0"/>
        <w:jc w:val="left"/>
        <w:rPr/>
      </w:pPr>
      <w:r>
        <w:rP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LV##zW##dX##lY##{Z##E[##�\##�]##�^##D_##^`##�a##)b###c##�c##�d##oe##�f##Zg##[h##[i##�j##_k##`l##sm##�n##0o##xp##�q##nr##^s##Rt###u##�u##�v##�w##�x##�y##�z##�{##�|##�}##�~######�##΀##}�##_�##��##�###�##��##��###�##�##ǉ###�##8�##e�##�##�##��##?�##��##��##z�###�##��##��##U�##7�##��##��##��##F�##B�####</w:t>
      </w:r>
      <w:r>
        <w:rPr>
          <w:rtl w:val="true"/>
        </w:rPr>
        <w:t>ݛ</w:t>
      </w:r>
      <w:r>
        <w:rPr/>
        <w:t>##Ŝ##w�##O�##\�##(�##��##u�###�##��##r�##��##�##��##m�##��##f�##�##t�##%�##��##=�##��##��##��##��##t�##��##J�##1�##��##i�###�##��##[�###�##��##&gt;�##�##��##-�##H�##l�##¼##��##C�##�##</w:t>
      </w:r>
      <w:r>
        <w:rPr>
          <w:rtl w:val="true"/>
        </w:rPr>
        <w:t>޿</w:t>
      </w:r>
      <w:r>
        <w:rPr/>
        <w:t>##��##'�##W�##��###�##h�###�##��##��##��##U�##��###�##q�###�###�###�##��##L�##��###�##��##g�##��##:###�###�#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�###.###########�###d###�!###%##6'##d)##B+##J-##�/##�1##�3##�5##F8##L:##�&lt;##�&gt;##�A##yC##OE##�H##�L##�N##WQ##ST##UW##�Y##�Z##2[##P\##R\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(###)###*###+###,###-###.###/###0###1###2###3###4###5###6###7###8###:###;###&lt;###=###&gt;###?###@###A###B###C###D###E###F###G###H###I###K###L###M###N###O###P###Q###R###S###T###U###V###W###X###Y###Z###[###]###^###_###`###a###b###c###d###e###f###g###h###i###j###k###l###n###o###p###q###r###s###t###u###v###w###x###y###z###{###|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##w1##�A##�Q##�a##xp##�##�##</w:t>
      </w:r>
      <w:r>
        <w:rPr>
          <w:rtl w:val="true"/>
        </w:rPr>
        <w:t>ݛ</w:t>
      </w:r>
      <w:r>
        <w:rPr/>
        <w:t>##n�##E�##��##u�##p�##;�##C�##1�##��##��##��##��##��##########"###�###�#######</w:t>
        <w:br/>
        <w:t>###k$##�(##�-##�1##�4##�9##�=##�B###H##/L##9O##�S##EX##BZ##2\##R\##�###�###�###�###�###�###########'###9###J###\###m######�###�###�###�###�###�###�###�###�###�###�###�###�###�###�###�###�###�###�###�###�###�###�###�###�###�###�###�###�###�###�###�###�###�###�###�###########8###:###;###=###�###########2###]###y###}###~###�###�#######0###4###5###7###W###�###�###############$###M###i###m###n###p###�###�###�###�###�###�###�###@###\###`###a###c###�###�###########</w:t>
        <w:tab/>
        <w:t>#######+###w###�###�###�###�###�###�###�###�###�###�#######4###P###T###U###W###w###�###�###�###�###�#######@###\###`###a###c###�###�###�###�###�###�###�###?</w:t>
        <w:tab/>
        <w:t>##[</w:t>
        <w:tab/>
        <w:t>##_</w:t>
        <w:tab/>
        <w:t>##`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&gt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"###&gt;###B###C###E###e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�###�###�###�###�###�###?###[###_###`###b###�###�###�###�###�###�#######&lt;###X###\###]###_###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^###b###c###e###�###�###�###�###�###�#######;###W###[###\###^###~###�###�###�###�###�#######k###�###�###�###�###�###3###O###S###T###V###v###�###################5###�###�###�###�###�###�#######.###2###3###5###U###�###�###�###�###�###�####### ###$###%###'###G###`###|###�###�###�###�###"###&gt;###B###C###E###e###�###�###�###�###�###�###?###[###_###`###b###�###�###</w:t>
        <w:br/>
        <w:t>###############1###�###�###�###�###�###�#######/###3###4###6###V###�###�###�###�###�###�###G###c###g###h###j###�###�###�###�###�####### ###i###�###�###�###�###�###�###################=###|###�###�###�###�###�###�###�###�###�###�#######&lt;###X###\###]###_######�###�###�###�###�###�###W ##s ##w ##x ##z ##� ##� ##� ##� ##� ##� ###!##L!##h!##l!##m!##o!##�!##�!##�!##�!##�!##�!##�!###"##5"##9"##:"##&lt;"##\"##�"##�"##�"##�"##�"##�"######/###3###4###6###V###�###�###�###�###�###�###�####$###$###$###$##&lt;$##]$##y$##}$##~$##�$##�$##�$##�$##�$##�$##�$###%##Q%##m%##q%##r%##t%##�%##�%##�%##�%##�%##�%###&amp;##F&amp;##b&amp;##f&amp;##g&amp;##i&amp;##�&amp;##�&amp;##�&amp;##�&amp;##�&amp;##�&amp;###'###'##0'##4'##5'##7'##W'##t'##�'##�'##�'##�'##�'##�'##�'##�'##�'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,(##H(##L(##M(##O(##o(##�(##�(##�(##�(##�(##�(##�(###)###)###)###)##9)##T)##p)##t)##u)##w)##�)##�)##�)##�)##�)##�)###*##P*##l*##p*##q*##s*##�*##�*##�*##�*##�*##�*###+##\+##x+##|+##}+##+##�+##�+###,###,###,###,##5,##t,##�,##�,##�,##�,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(-##,-##--##/-##O-##�-##�-##�-##�-##�-##�-##B.##^.##b.##c.##e.##�.##�.##�.##�.##�.##�.###/##�/##�/##�/##�/##�/##�/##X0##t0##x0##y0##{0##�0##</w:t>
        <w:tab/>
        <w:t>1##%1##)1##*1##,1##L1##�1##�1##�1##�1##�1###2##92##U2##Y2##Z2##\2##|2##�2##�2##�2##�2##�2###3##T3##p3##t3##u3##w3##�3##�3###4##</w:t>
        <w:br/>
        <w:t>4###4##</w:t>
      </w:r>
    </w:p>
    <w:p>
      <w:pPr>
        <w:pStyle w:val="PreformattedText"/>
        <w:bidi w:val="0"/>
        <w:jc w:val="left"/>
        <w:rPr/>
      </w:pPr>
      <w:r>
        <w:rPr/>
        <w:t>4##-4##w4##�4##�4##�4##�4##�4##(5##D5##H5##I5##K5##k5##�5##�5###6###6###6##&amp;6##�6##�6##�6##�6##�6##�6##=7##Y7##]7##^7##`7##�7##�7###8###8##</w:t>
        <w:tab/>
        <w:t>8###8##+8##�8##�8##�8##�8##�8##�8##*9##F9##J9##K9##M9##m9##�9##�9##�9##�9##�9##�9##L:##h:##l:##m:##o:##�:##�:###;###;###;###;##(;##;##�;##�;##�;##�;##�;##4&lt;##P&lt;##T&lt;##U&lt;##W&lt;##w&lt;##�&lt;###=###=###=###=##;=##�=##�=##�=##�=##�=##�=##l&gt;##�&gt;##�&gt;##�&gt;##�&gt;##�&gt;##�&gt;##</w:t>
      </w:r>
    </w:p>
    <w:p>
      <w:pPr>
        <w:pStyle w:val="PreformattedText"/>
        <w:bidi w:val="0"/>
        <w:jc w:val="left"/>
        <w:rPr/>
      </w:pPr>
      <w:r>
        <w:rPr/>
        <w:t>?###?###?###?##4?##~?##�?##�?##�?##�?##�?##$@##@@##D@##E@##G@##g@##�@##�@##�@##�@##�@##�@##PA##lA##pA##qA##sA##�A###B## B##$B##%B##'B##GB##�B##�B##�B##�B##�B##�B##RC##nC##rC##sC##uC##�C##�C##�C###D###D###D##$D##�D##�D##�D##�D##�D##�D##</w:t>
      </w:r>
    </w:p>
    <w:p>
      <w:pPr>
        <w:pStyle w:val="PreformattedText"/>
        <w:bidi w:val="0"/>
        <w:jc w:val="left"/>
        <w:rPr/>
      </w:pPr>
      <w:r>
        <w:rPr/>
        <w:t>E##)E##-E##.E##0E##PE##�E##�E##�E##�E##�E##�E###F##6F##:F##;F##=F##]F##�F##�F##�F##�F##�F##�F##9G##UG##YG##ZG##\G##|G##�G###H###H###H##</w:t>
        <w:tab/>
        <w:t>H##)H##~H##�H##�H##�H##�H##�H## I##&lt;I##@I##AI##CI##cI##�I##�I##�I##�I##�I###J##^J##zJ##~J##J##�J##�J###K## K##$K##%K##'K##GK##�K##�K##�K##�K##�K###L##?L##[L##_L##`L##bL##�L##�L###M##</w:t>
        <w:br/>
        <w:t>M###M##</w:t>
      </w:r>
    </w:p>
    <w:p>
      <w:pPr>
        <w:pStyle w:val="PreformattedText"/>
        <w:bidi w:val="0"/>
        <w:jc w:val="left"/>
        <w:rPr/>
      </w:pPr>
      <w:r>
        <w:rPr/>
        <w:t>M##-M##�M##�M##�M##�M##�M##�M##0N##LN##PN##QN##SN##sN##�N##�N##�N##�N##�N###O##_O##{O##O##�O##�O##�O## P##&lt;P##@P##AP##CP##cP##�P##�P##�P##�P##�P###Q##IQ##eQ##iQ##jQ##lQ##�Q##�Q##�Q##�Q##�Q##�Q###R##`R##|R##�R##�R##�R##�R###S###S##!S##"S##$S##DS##�S##�S##�S##�S##�S##�S##FT##bT##fT##gT##iT##�T##�T##�T##�T###U###U##"U##gU##�U##�U##�U##�U##�U##�U###V###V###V###V##=V##eV##�V##�V##�V##�V##�V###W###W##"W###W##%W##EW##�W##�W##�W##�W##�W##�W##;X##WX##[X##\X##^X##~X##�X##�X###Y###Y###Y##$Y##cY##Y##�Y##�Y##�Y##�Y##�Y###Z###Z###Z###Z##(Z##UZ##qZ##uZ##vZ##xZ##�Z##�Z##�Z##�Z##�Z##�Z###[##D[##`[##d[##e[##g[##�[##�[##�[##�[##�[##�[###\##8\##T\##X\##Y\##[\##{\##�\##�\##�\##�\##�\##�\##+]##G]##K]##L]##N]##n]##�]###^###^###^###^##;^##�^##�^##�^##�^##�^##�^##�^##�^##�^##�^##�^###_##?_##[_##__##`_##b_##�_###`##5`##9`##:`##&lt;`##\`##�`##�`##�`##�`##�`###a##8a##Ta##Xa##Ya##[a##{a##�a##�a##�a##�a##�a##</w:t>
      </w:r>
    </w:p>
    <w:p>
      <w:pPr>
        <w:pStyle w:val="PreformattedText"/>
        <w:bidi w:val="0"/>
        <w:jc w:val="left"/>
        <w:rPr/>
      </w:pPr>
      <w:r>
        <w:rPr/>
        <w:t>b##eb##�b##�b##�b##�b##�b###c##1c##5c##6c##8c##Xc##�c##�c##�c##�c##�c##�c###d##:d##&gt;d##?d##Ad##ad##�d##�d##�d##�d##�d###e##Pe##le##pe##qe##se##�e##�e##�e##�e##�e##�e##�e##pf##�f##�f##�f##�f##�f##�f##</w:t>
        <w:br/>
        <w:t>g###g###g###g##1g##~g##�g##�g##�g##�g##�g##Uh##qh##uh##vh##xh##�h##�h###i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.i##ti##�i##�i##�i##�i##�i##%j##Aj##Ej##Fj##Hj##hj##�j##�j##�j##�j##�j##�j##&lt;k##Xk##\k##]k##_k##k##�k##�k##�k##�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Ql##ml##ql##rl##tl##�l##�l##�l##�l##�l##�l###m##Sm##om##sm##tm##vm##�m##�m##�m##�m##�m##�m###n##dn##�n##�n##�n##�n##�n##�n###o###o###o##</w:t>
        <w:br/>
        <w:t>o##*o##�o##�o##�o##�o##�o##�o##Dp##`p##dp##ep##gp##�p##�p##�p##�p##�p##�p##�p##Oq##kq##oq##pq##rq##�q##</w:t>
        <w:br/>
        <w:t>r##&amp;r##*r##+r##-r##Mr##�r##�r##�r##�r##�r###s##Js##fs##js##ks##ms##�s##�s##�s##�s##�s##�s##</w:t>
        <w:br/>
        <w:t>t##Ft##bt##ft##gt##it##�t##�t##�t##�t##�t##�t###u##�u##�u##�u##�u##�u##�u###v##6v##:v##;v##=v##]v##�v##�v##�v##�v##�v##�v##�v##</w:t>
      </w:r>
    </w:p>
    <w:p>
      <w:pPr>
        <w:pStyle w:val="PreformattedText"/>
        <w:bidi w:val="0"/>
        <w:jc w:val="left"/>
        <w:rPr/>
      </w:pPr>
      <w:r>
        <w:rPr/>
        <w:t>w###w###w###w##4w##rw##�w##�w##�w##�w##�w###x##!x##%x##&amp;x##(x##Hx##�x##�x##�x##�x##�x##�x##%y##Ay##Ey##Fy##Hy##hy##}y##�y##�y##�y##�y##�y###z##9z##=z##&gt;z##@z##`z##�z##�z##�z##�z##�z##�z##i{##�{##�{##�{##�{##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(|##,|##-|##/|##O|##�|##�|##�|##�|##�|###}##i}##�}##�}##�}##�}##�}##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#~###~##3~##i~##�~##�~##�~##�~##�~#####8##&lt;##=##?##_##u##�##�##�##�##�##�##�##�##�##�###�###�##6�##:�##;�##=�##]�##</w:t>
      </w:r>
      <w:r>
        <w:rPr>
          <w:rtl w:val="true"/>
        </w:rPr>
        <w:t>ـ</w:t>
      </w:r>
      <w:r>
        <w:rPr/>
        <w:t>##��##��##��##��###�##��##��##��##��##��##Ɓ###�## �##$�##%�##'�##G�##Â##</w:t>
      </w:r>
      <w:r>
        <w:rPr>
          <w:rtl w:val="true"/>
        </w:rPr>
        <w:t>߂</w:t>
      </w:r>
      <w:r>
        <w:rPr/>
        <w:t>##�##�##�###�##��##��##��##��##��##Ѓ###�##1�##5�##6�##8�##X�##��####Ƅ##Ǆ##Ʉ##�##H�##d�##h�##i�##k�##��##��##ą##ȅ##Ʌ##˅##�###�##;�##?�##@�##B�##b�##��##</w:t>
      </w:r>
      <w:r>
        <w:rPr>
          <w:rtl w:val="true"/>
        </w:rPr>
        <w:t>ۆ</w:t>
      </w:r>
      <w:r>
        <w:rPr>
          <w:rtl w:val="true"/>
        </w:rPr>
        <w:t>##</w:t>
      </w:r>
      <w:r>
        <w:rPr>
          <w:rtl w:val="true"/>
        </w:rPr>
        <w:t>߆</w:t>
      </w:r>
      <w:r>
        <w:rPr/>
        <w:t>##��##�###�##N�##j�##n�##o�##q�##��##��##Ç##Ǉ##ȇ##ʇ##�##$�##@�##D�##E�##G�##g�##|�##��##��##��##��##��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.�##l�##��##��##��##��##��##</w:t>
      </w:r>
      <w:r>
        <w:rPr/>
        <w:t>؉</w:t>
      </w:r>
      <w:r>
        <w:rPr/>
        <w:t>##�##��##��##��###�##_�##{�##�##��##��##��##Պ##�##��##��##��###�##-�##I�##M�##N�##P�##p�##��##��##��##��##��##</w:t>
      </w:r>
      <w:r>
        <w:rPr>
          <w:rtl w:val="true"/>
        </w:rPr>
        <w:t>ߋ</w:t>
      </w:r>
      <w:r>
        <w:rPr>
          <w:rtl w:val="true"/>
        </w:rPr>
        <w:t>###�</w:t>
      </w:r>
      <w:r>
        <w:rPr/>
        <w:t>##9</w:t>
      </w:r>
      <w:r>
        <w:rPr>
          <w:rtl w:val="true"/>
        </w:rPr>
        <w:t>�##=�##&gt;�##@�##`�##��##��##��##��##��##͌###�##-�</w:t>
      </w:r>
      <w:r>
        <w:rPr/>
        <w:t>##1</w:t>
      </w:r>
      <w:r>
        <w:rPr>
          <w:rtl w:val="true"/>
        </w:rPr>
        <w:t>�</w:t>
      </w:r>
      <w:r>
        <w:rPr/>
        <w:t>##2</w:t>
      </w:r>
      <w:r>
        <w:rPr>
          <w:rtl w:val="true"/>
        </w:rPr>
        <w:t>�</w:t>
      </w:r>
      <w:r>
        <w:rPr/>
        <w:t>##4</w:t>
      </w:r>
      <w:r>
        <w:rPr/>
        <w:t>�##T�##��##ύ##Ӎ##ԍ##֍##��###�##7�##;�##&lt;�##&gt;�##^�##��##Ύ##Ҏ##ӎ##Վ##��###�##'�##+�##,�##.�##N�##s�##��##��##��##��##��##</w:t>
      </w:r>
      <w:r>
        <w:rPr/>
        <w:t>ُ</w:t>
      </w:r>
      <w:r>
        <w:rPr/>
        <w:t>##��##��##��##��###�##r�##��##��##��##��##��###�###�##"�###�##%�##E�##��##Ƒ##ʑ##ˑ##͑##�##'�##C�##G�##H�##J�##j�##��##��##��##��##��##Ò###�##6�##:�##;�##=�##]�##��##</w:t>
      </w:r>
      <w:r>
        <w:rPr/>
        <w:t>֓</w:t>
      </w:r>
      <w:r>
        <w:rPr/>
        <w:t>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ۓ</w:t>
      </w:r>
      <w:r>
        <w:rPr>
          <w:rtl w:val="true"/>
        </w:rPr>
        <w:t>##</w:t>
      </w:r>
      <w:r>
        <w:rPr>
          <w:rtl w:val="true"/>
        </w:rPr>
        <w:t>ݓ</w:t>
      </w:r>
      <w:r>
        <w:rPr/>
        <w:t>##��##&lt;�##X�##\�##]�##_�##�##��##Ɣ##ʔ##˔##͔##�##3�##O�##S�##T�##V�##v�##Ε##�##�##�##�###�##/�##K�##O�##P�##R�##r�##��##</w:t>
      </w:r>
      <w:r>
        <w:rPr/>
        <w:t>ؖ</w:t>
      </w:r>
      <w:r>
        <w:rPr/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ݖ</w:t>
      </w:r>
      <w:r>
        <w:rPr>
          <w:rtl w:val="true"/>
        </w:rPr>
        <w:t>##</w:t>
      </w:r>
      <w:r>
        <w:rPr>
          <w:rtl w:val="true"/>
        </w:rPr>
        <w:t>ߖ</w:t>
      </w:r>
      <w:r>
        <w:rPr/>
        <w:t>##��##[�##w�##{�##|�##~�##��##�###�###�###�###�##(�##]�##y�##}�##~�##��##��##</w:t>
      </w:r>
      <w:r>
        <w:rPr/>
        <w:t>ۘ</w:t>
      </w:r>
      <w:r>
        <w:rPr/>
        <w:t>##��##��##��##��###�##3�##O�##S�##T�##V�##v�##��##��####Ù##ř##�###�###�###�##$�##&amp;�##F�##k�##��##��##��##��##��##�##��###�###�###�##$�##W�##s�##w�##x�##z�##��##��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ܛ</w:t>
      </w:r>
      <w:r>
        <w:rPr>
          <w:rtl w:val="true"/>
        </w:rPr>
        <w:t>##</w:t>
      </w:r>
      <w:r>
        <w:rPr>
          <w:rtl w:val="true"/>
        </w:rPr>
        <w:t>ݛ</w:t>
      </w:r>
      <w:r>
        <w:rPr>
          <w:rtl w:val="true"/>
        </w:rPr>
        <w:t>##</w:t>
      </w:r>
      <w:r>
        <w:rPr>
          <w:rtl w:val="true"/>
        </w:rPr>
        <w:t>ߛ</w:t>
      </w:r>
      <w:r>
        <w:rPr>
          <w:rtl w:val="true"/>
        </w:rPr>
        <w:t>##��</w:t>
      </w:r>
      <w:r>
        <w:rPr/>
        <w:t>##5</w:t>
      </w:r>
      <w:r>
        <w:rPr/>
        <w:t>�##Q�##U�##V�##X�##x�##Ȝ##�##�##�##�###�##)�##E�##I�##J�##L�##l�##��##��##��##��##Ý##�##)�##E�##I�##J�##L�##l�##ɞ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#t�##x�##y�##{�##��##�###�###�###�###�##5�##K�##g�##k�##l�##n�##��##��##��##Ġ##Š##Ǡ##�##��###�###�###�##!�##A�##W�##s�##w�##x�##z�##��##��##̡##С##ѡ##ӡ##�##</w:t>
        <w:br/>
        <w:t>�##&amp;�##*�##+�##-�##M�##c�##�##��##��##��##��##Ţ##�##�##�##�###�## �##&lt;�##@�##A�##C�##c�##��##��##��##��##��##ƣ##</w:t>
      </w:r>
      <w:r>
        <w:rPr>
          <w:rtl w:val="true"/>
        </w:rPr>
        <w:t>ݣ</w:t>
      </w:r>
      <w:r>
        <w:rPr/>
        <w:t>##��##��##��###�## �##A�##]�##a�##b�##d�##��##</w:t>
      </w:r>
      <w:r>
        <w:rPr/>
        <w:t>٤</w:t>
      </w:r>
      <w:r>
        <w:rPr/>
        <w:t>##��##��##��##��###�##q�##��##��##��##��##��###�##$�##(�##)�##+�##K�##p�##��##��##��##��##��##2�##N�##R�##S�##U�##u�###�###�##'�##(�##*�##J�##i�##��##��##��##��##��###�##$�##(�##)�##+�##K�##��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ܩ</w:t>
      </w:r>
      <w:r>
        <w:rPr>
          <w:rtl w:val="true"/>
        </w:rPr>
        <w:t>##</w:t>
      </w:r>
      <w:r>
        <w:rPr>
          <w:rtl w:val="true"/>
        </w:rPr>
        <w:t>ݩ</w:t>
      </w:r>
      <w:r>
        <w:rPr>
          <w:rtl w:val="true"/>
        </w:rPr>
        <w:t>##</w:t>
      </w:r>
      <w:r>
        <w:rPr>
          <w:rtl w:val="true"/>
        </w:rPr>
        <w:t>ߩ</w:t>
      </w:r>
      <w:r>
        <w:rPr>
          <w:rtl w:val="true"/>
        </w:rPr>
        <w:t>##��###�</w:t>
      </w:r>
      <w:r>
        <w:rPr/>
        <w:t>##2</w:t>
      </w:r>
      <w:r>
        <w:rPr>
          <w:rtl w:val="true"/>
        </w:rPr>
        <w:t>�</w:t>
      </w:r>
      <w:r>
        <w:rPr/>
        <w:t>##6</w:t>
      </w:r>
      <w:r>
        <w:rPr>
          <w:rtl w:val="true"/>
        </w:rPr>
        <w:t>�</w:t>
      </w:r>
      <w:r>
        <w:rPr/>
        <w:t>##7</w:t>
      </w:r>
      <w:r>
        <w:rPr>
          <w:rtl w:val="true"/>
        </w:rPr>
        <w:t>�</w:t>
      </w:r>
      <w:r>
        <w:rPr/>
        <w:t>##9</w:t>
      </w:r>
      <w:r>
        <w:rPr/>
        <w:t>�##Y�##w�##��##��##��##��##��##Ѫ##��##�##�##��###�##N�##j�##n�##o�##q�##��##ɫ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&gt;�##B�##C�##E�##e�##��##��##��##��##��##�###�##5�##9�##:�##&lt;�##\�##��##í##ǭ##ȭ##ʭ##�##��###�###�## �##"�##B�##z�##��##��##��##��##��##��###�###�###�###�##7�##E�##a�##e�##f�##h�##��##��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ޯ</w:t>
      </w:r>
      <w:r>
        <w:rPr>
          <w:rtl w:val="true"/>
        </w:rPr>
        <w:t>##</w:t>
      </w:r>
      <w:r>
        <w:rPr>
          <w:rtl w:val="true"/>
        </w:rPr>
        <w:t>߯</w:t>
      </w:r>
      <w:r>
        <w:rPr>
          <w:rtl w:val="true"/>
        </w:rPr>
        <w:t>##�###�###�##.�##</w:t>
      </w:r>
      <w:r>
        <w:rPr/>
        <w:t>2</w:t>
      </w:r>
      <w:r>
        <w:rPr>
          <w:rtl w:val="true"/>
        </w:rPr>
        <w:t>�##</w:t>
      </w:r>
      <w:r>
        <w:rPr/>
        <w:t>3</w:t>
      </w:r>
      <w:r>
        <w:rPr>
          <w:rtl w:val="true"/>
        </w:rPr>
        <w:t>�##</w:t>
      </w:r>
      <w:r>
        <w:rPr/>
        <w:t>5</w:t>
      </w:r>
      <w:r>
        <w:rPr/>
        <w:t>�##U�##��##��##��##��##��##ʰ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.�##��##��##��##��##��##̱##%�##A�##E�##F�##H�##h�##��##</w:t>
      </w:r>
      <w:r>
        <w:rPr>
          <w:rtl w:val="true"/>
        </w:rPr>
        <w:t>ײ</w:t>
      </w:r>
      <w:r>
        <w:rPr/>
        <w:t>##</w:t>
      </w:r>
      <w:r>
        <w:rPr/>
        <w:t>۲</w:t>
      </w:r>
      <w:r>
        <w:rPr/>
        <w:t>##</w:t>
      </w:r>
      <w:r>
        <w:rPr/>
        <w:t>ܲ</w:t>
      </w:r>
      <w:r>
        <w:rPr/>
        <w:t>##</w:t>
      </w:r>
      <w:r>
        <w:rPr>
          <w:rtl w:val="true"/>
        </w:rPr>
        <w:t>޲</w:t>
      </w:r>
      <w:r>
        <w:rPr/>
        <w:t>##��##O�##k�##o�##p�##r�##��##��###�###�###�###�##:�##��##ô##Ǵ##ȴ##ʴ##�##T�##p�##t�##u�##w�##��##��##</w:t>
      </w:r>
      <w:r>
        <w:rPr>
          <w:rtl w:val="true"/>
        </w:rPr>
        <w:t>ص</w:t>
      </w:r>
      <w:r>
        <w:rPr>
          <w:rtl w:val="true"/>
        </w:rPr>
        <w:t>##</w:t>
      </w:r>
      <w:r>
        <w:rPr>
          <w:rtl w:val="true"/>
        </w:rPr>
        <w:t>ܵ</w:t>
      </w:r>
      <w:r>
        <w:rPr>
          <w:rtl w:val="true"/>
        </w:rPr>
        <w:t>##</w:t>
      </w:r>
      <w:r>
        <w:rPr>
          <w:rtl w:val="true"/>
        </w:rPr>
        <w:t>ݵ</w:t>
      </w:r>
      <w:r>
        <w:rPr>
          <w:rtl w:val="true"/>
        </w:rPr>
        <w:t>##</w:t>
      </w:r>
      <w:r>
        <w:rPr>
          <w:rtl w:val="true"/>
        </w:rPr>
        <w:t>ߵ</w:t>
      </w:r>
      <w:r>
        <w:rPr/>
        <w:t>##��##(�##D�##H�##I�##K�##k�##��##Ŷ##ɶ##ʶ##̶##�##&lt;�##X�##\�##]�##_�##�##��##</w:t>
      </w:r>
      <w:r>
        <w:rPr>
          <w:rtl w:val="true"/>
        </w:rPr>
        <w:t>׷</w:t>
      </w:r>
      <w:r>
        <w:rPr/>
        <w:t>##</w:t>
      </w:r>
      <w:r>
        <w:rPr/>
        <w:t>۷</w:t>
      </w:r>
      <w:r>
        <w:rPr/>
        <w:t>##</w:t>
      </w:r>
      <w:r>
        <w:rPr/>
        <w:t>ܷ</w:t>
      </w:r>
      <w:r>
        <w:rPr/>
        <w:t>##</w:t>
      </w:r>
      <w:r>
        <w:rPr>
          <w:rtl w:val="true"/>
        </w:rPr>
        <w:t>޷</w:t>
      </w:r>
      <w:r>
        <w:rPr/>
        <w:t>##��##@�##\�##`�##a�##c�##��##��##��##��##��##¸##�###�###�##"�###�##%�##E�##��##��##��##��##��##</w:t>
      </w:r>
      <w:r>
        <w:rPr/>
        <w:t>ֹ</w:t>
      </w:r>
      <w:r>
        <w:rPr/>
        <w:t>##6�##R�##V�##W�##Y�##y�##�###�###�###�###�##'�##y�##��##��##��##��##��##�##</w:t>
        <w:br/>
        <w:t>�###�###�###�##1�##��##��##��##��##��##Լ##M�##i�##m�##n�##p�##��##ý##</w:t>
      </w:r>
      <w:r>
        <w:rPr/>
        <w:t>߽</w:t>
      </w:r>
      <w:r>
        <w:rPr/>
        <w:t>##�##�##�###�##V�##r�##v�##w�##y�##��##��##</w:t>
      </w:r>
      <w:r>
        <w:rPr>
          <w:rtl w:val="true"/>
        </w:rPr>
        <w:t>ݾ</w:t>
      </w:r>
      <w:r>
        <w:rPr/>
        <w:t>##�##�##�###�##D�##`�##d�##e�##g�##��##˿##�##�##�##�##/�##F�##H�##��##��##��##��##��##��###�##:�##&lt;�##��##��##��##7�##N�##P�##��###�###�##��##��##��###�##)�##+�##|�##��##��##��###�###�##��##��##��##+�##B�##E�##��##��##��##5�##L�##O�##��##��##��##4�##K�##N�##��##��##��##��###�###�##E�##\�##_�##��##��##��##��##��##��## �##7�##:�##��##��##��##V�##m�##p�##��###�###�###�##8�##\�##��##��##��##��###�###�##^�##u�##x�##��###�###�##`�##w�##z�##��##��##��##K�##b�##e�##��##��##��###�##5�##8�##��##��##��###�###�###�##n�##��##��##��##��##��##v�##��##��##��##��##</w:t>
        <w:br/>
        <w:t>�##D�##[�##^�##��##��##��##3�##J�##M�##��##��##��###�##3�##6�##y�##��##��##��##��##��##)�##@�##C�##{�##��##��##��##��##��###�##:�##=�##r�##��##��###�###�###�##��###�###�##C�##Z�##]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"�##x�##��##��##��##��###�##_�##v�##y�##��##��##��##+�##S�##_�##��##��##��##��###�###�##n�##��##��##��##��##��##;�##R�##U�##��##��##��###�##%�##(�##_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'�##��##��##��###�##0�##3�##��##��##��##��###�###�##g�##~�##��##��##��##��##J�##a�##d�##g�##~�##��###�###�###�##��##��##��##6�##M�##P�##�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##y�##|�##��##��##��###�###�##"�##-�##D�##G�##��##��##��##��##��##��##9�##Q�##T�##��##��##��##^�##u�##x�##4�##K�##N�##��##��##��##,�##C�##F�##��##��##��###�##/�##2�##��##��##��###�##/�##��##��##��##��##]�##t�##w�##��##��##��##d�##{�##~�##��##��##��##F###]###`###�###�###�###M###d###g###G###^###a###�###�###�###.###E###I###�###�###�###"###9###=###�###�###�###�#######(###�###�###�###############w###�###�###�###########g###~###�###�###########�###�###�###�####</w:t>
        <w:tab/>
        <w:t>###</w:t>
        <w:tab/>
        <w:t>##0</w:t>
        <w:tab/>
        <w:t>##G</w:t>
        <w:tab/>
        <w:t>##K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S</w:t>
        <w:br/>
        <w:t>##j</w:t>
        <w:br/>
        <w:t>##n</w:t>
        <w:br/>
        <w:t>##�</w:t>
        <w:br/>
        <w:t>##########�###�###�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####)###-###�###�###�#######(###,###�###�###�###�###</w:t>
      </w:r>
    </w:p>
    <w:p>
      <w:pPr>
        <w:pStyle w:val="PreformattedText"/>
        <w:bidi w:val="0"/>
        <w:jc w:val="left"/>
        <w:rPr/>
      </w:pPr>
      <w:r>
        <w:rPr/>
        <w:t>#######]###t###x#######%###)###}###�###�###�###########�###�###�###\###s###w###�###�###�#######0###4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g###~###�###H###_###c###�###�###�###a###�###�###</w:t>
      </w:r>
    </w:p>
    <w:p>
      <w:pPr>
        <w:pStyle w:val="PreformattedText"/>
        <w:bidi w:val="0"/>
        <w:jc w:val="left"/>
        <w:rPr/>
      </w:pPr>
      <w:r>
        <w:rPr/>
        <w:t>###$###(###�###�###�###C###Z###^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�###�###'###&gt;###B###�###�###�###�###########H###_###c###�###�###�###B###Y###]###�###�###�###@ ##W ##[ ##� ##� ##� ##M!##d!##h!##�!##�!##�!##)"##Q"##^"##�"##�"##�"##(###S###Y###[###�###�###�###�###�###|$##�$##�$##�$###%###%##U%##l%##p%##�%###&amp;###&amp;##�&amp;##�&amp;##�&amp;##�&amp;###'##%'##i'##�'##�'##�'###(###(##K(##b(##f(##�(##�(##�(##?)##j)##p)##r)##�)##�)##%*##&lt;*##@*##m*##�*##�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'+##�+##�+##�+##�+###,###,##F,##],##a,##�,##�,##�,##�,###-###-##�-##�-##�-##�-##&amp;.##,.##-.##U.##�.##�.##�.##�.##D/##[/##_/##�/##�/##�/##n0##�0##�0##�0##�0##�0##W1##n1##r1##�1##�1##�1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U2##l2##p2##�2##�2##�2##D3##[3##_3##�3##�3##�3###4##24##64##�4##�4##�4##-5##X5##^5##c5##�5##�5##�5###6###6###6##F6##�6##�6##�6##�6##)7##@7##D7##�7##�7##�7##�7###8###8##X8##o8##s8##�8##�8##�8##69##Z9##g9##�9##�9##�9## :##K:##Q:##R:##z:##�:##�:##�:##�:##�:###;###;###;##I;##O;##Q;##y;##�;##�;##�;##�;##�;###&lt;## &lt;##=&lt;##h&lt;##n&lt;##p&lt;##�&lt;##�&lt;##�&lt;##�&lt;##�&lt;###=##I=##O=##z=##�=##�=##�=##</w:t>
        <w:tab/>
        <w:t>&gt;###&gt;##D&gt;##o&gt;##u&gt;##�&gt;##�&gt;##�&gt;##</w:t>
      </w:r>
    </w:p>
    <w:p>
      <w:pPr>
        <w:pStyle w:val="PreformattedText"/>
        <w:bidi w:val="0"/>
        <w:jc w:val="left"/>
        <w:rPr/>
      </w:pPr>
      <w:r>
        <w:rPr/>
        <w:t>?##8?##&gt;?##5@##\@##`@##�@##�@##�@###A##:A##&gt;A##�A##�A##�A##IB##`B##dB##"C##9C##=C##�C##�C##�C##�D##�D##�D##%E##&lt;E##@E##�E##�E##�E##�E##�E##�E##+F##BF##FF##�F##�F##�F##�F###G###G##IG##`G##dG##�G##�G##�G###H##"H##&amp;H##�H##�H##�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cI##zI##~I##�I##�I##�I##NJ##eJ##iJ##�J##�J##�J##�K##�K##�K##�K##</w:t>
        <w:br/>
        <w:t>L###L##]L##tL##xL##�L##�L##�L##?M##VM##ZM##�M##�M##�M##!N##8N##&lt;N##�N##�N##�N##=O##TO##XO##�O##�O##�O##�P##�P##�P## Q##7Q##;Q##zQ##�Q##�Q##RT###</w:t>
      </w:r>
    </w:p>
    <w:p>
      <w:pPr>
        <w:pStyle w:val="PreformattedText"/>
        <w:bidi w:val="0"/>
        <w:jc w:val="left"/>
        <w:rPr/>
      </w:pPr>
      <w:r>
        <w:rPr/>
        <w:t>#�#X��#%#����̕�#</w:t>
      </w:r>
    </w:p>
    <w:p>
      <w:pPr>
        <w:pStyle w:val="PreformattedText"/>
        <w:bidi w:val="0"/>
        <w:jc w:val="left"/>
        <w:rPr/>
      </w:pPr>
      <w:r>
        <w:rPr/>
        <w:t>#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̕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##���##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_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_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_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_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##���##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�###���###���###���###���###���###���###���###���###���###���###���###���###���###���###���###���###���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�###T###[###_###�###�###�###!###(###,###c####!#���#!#���###���#!#���#!#���#!#���#!#���###��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###########&gt;#######-###O##�###b##�$#####�_E&gt;o����.��A����#�#######��######b##�$#####\�s�uŢ�r���#f�C�#########?�######b##�$#####SW^_�#M���&gt;t.&gt;���#s#######C�######b##�$#####�}#�Nί�?</w:t>
      </w:r>
      <w:r>
        <w:rPr>
          <w:rtl w:val="true"/>
        </w:rPr>
        <w:t>׫</w:t>
      </w:r>
      <w:r>
        <w:rPr/>
        <w:t>6</w:t>
      </w:r>
      <w:r>
        <w:rPr/>
        <w:t>U���#�#######��######@##�####��####�#���#�#######�### ##�####</w:t>
      </w:r>
    </w:p>
    <w:p>
      <w:pPr>
        <w:pStyle w:val="PreformattedText"/>
        <w:bidi w:val="0"/>
        <w:jc w:val="left"/>
        <w:rPr/>
      </w:pPr>
      <w:r>
        <w:rPr/>
        <w:t>###,######�######�(#####</w:t>
        <w:tab/>
        <w:t>�######################</w:t>
        <w:br/>
        <w:t>�###############�V###B#</w:t>
        <w:br/>
        <w:t>�########�</w:t>
        <w:br/>
        <w:t>##C##�####D##########�#####�#######"�####?########�###########�###########�V###B#</w:t>
        <w:br/>
        <w:t>�########�</w:t>
        <w:br/>
        <w:t>##C##�####D##########�#####�#######"�####?########�###########�###########�V###B#</w:t>
        <w:br/>
        <w:t>�####</w:t>
      </w:r>
    </w:p>
    <w:p>
      <w:pPr>
        <w:pStyle w:val="PreformattedText"/>
        <w:bidi w:val="0"/>
        <w:jc w:val="left"/>
        <w:rPr/>
      </w:pPr>
      <w:r>
        <w:rPr/>
        <w:t>###�</w:t>
        <w:br/>
        <w:t>##C##�####D##########�#####�#######"�####?########�###########�###########�V###B#</w:t>
        <w:br/>
        <w:t>�########�</w:t>
        <w:br/>
        <w:t>##C##�####D##########�#####�#######"�####?########�###########�###########�V###B#</w:t>
        <w:br/>
        <w:t>�####!###�</w:t>
        <w:br/>
        <w:t>##C##�####D##########�#####�#######"�####?########�###########�###########�V###B#</w:t>
        <w:br/>
        <w:t>�####"###�</w:t>
        <w:br/>
        <w:t>##C##�####D##########�#####�#######"�####?########�###########�###########�V###B#</w:t>
        <w:br/>
        <w:t>�########�</w:t>
        <w:br/>
        <w:t>##C##�####D##########�#####�#######"�####?########�###########�###########�V###B#</w:t>
        <w:br/>
        <w:t>�####$###�</w:t>
        <w:br/>
        <w:t>##C##�####D##########�#####�#######"�####?########�###########�###########�V###B#</w:t>
        <w:br/>
        <w:t>�####%###�</w:t>
        <w:br/>
        <w:t>##C##�####D##########�#####�#######"�####?########�###########�###########�V###B#</w:t>
        <w:br/>
        <w:t>�####&amp;###�</w:t>
        <w:br/>
        <w:t>##C##�####D##########�#####�#######"�####?########�####</w:t>
        <w:tab/>
        <w:t>######�###########�V###B#</w:t>
        <w:br/>
        <w:t>�####+###�</w:t>
        <w:br/>
        <w:t>##C##�####D##########�#####�#######"�####?########�####</w:t>
        <w:br/>
        <w:t>######�###########�V###B#</w:t>
        <w:br/>
        <w:t>�####,###�</w:t>
        <w:br/>
        <w:t>##C##�####D##########�#####�#######"�####?########�###########�############�#######�########=######�######�(#####</w:t>
        <w:tab/>
        <w:t>�######################</w:t>
        <w:br/>
        <w:t>�###############�z###�#</w:t>
        <w:br/>
        <w:t>�####:####</w:t>
        <w:br/>
        <w:t>##s##�*####@#@##A####�#���#�#####�###</w:t>
        <w:tab/>
        <w:t>#?#####�### #C#"�####�#####�#####�#####?########�####</w:t>
        <w:tab/>
        <w:t>######�###########��###�#</w:t>
        <w:br/>
        <w:t>�####;####</w:t>
        <w:br/>
        <w:t>##�##�6####@#@##A####�#���#�#####�#�###�#�V##�#####?#####�### #S#"�####�### #�#####�#####�#####?########�###########�###########��###�#</w:t>
        <w:br/>
        <w:t>�####&lt;####</w:t>
        <w:br/>
        <w:t>##�##�6####@#@##A####�#���#�#####�#�###�#�V##�#####?#####�### #S#"�####�### #�#####�#####�#####?########�###########�###########��###�#</w:t>
        <w:br/>
        <w:t>�####=####</w:t>
        <w:br/>
        <w:t>##�##�6####@#@##A####�#���#�#####�#�###�#�V##�###</w:t>
        <w:tab/>
        <w:t>#?#####�### #S#"�####�### #�#####�#####�#####?########�###########�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############d###e###z�## �##��##R�##RT######����L����(##L���t#############L���####�</w:t>
        <w:br/>
        <w:t>##t#########�###L����###�</w:t>
        <w:br/>
        <w:t>##t#########����D####*##D###t#########����####�'##&amp;###t#########�###%###�###-###t#####=###########�###�###t�####&lt;###########�###R###t�####;###########(###u###t�####:###########"#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S###`###�###�###�###�###2###3###c#######�###;����###s###u#########����s###n&gt;##s###u#########�###;����###s###u#####</w:t>
      </w:r>
    </w:p>
    <w:p>
      <w:pPr>
        <w:pStyle w:val="PreformattedText"/>
        <w:bidi w:val="0"/>
        <w:jc w:val="left"/>
        <w:rPr/>
      </w:pPr>
      <w:r>
        <w:rPr/>
        <w:t>###����s###n&gt;##s###u#####$###�###;����###s###u#########����s###0*##s###u#####!###����s####(##s###u#####"###�###;����###s###u#####%###����s####(##s###u#####&amp;###�###;����###s###u#####+###����s####(##s###u#####,###�###;����###s###u#####���###</w:t>
      </w:r>
    </w:p>
    <w:p>
      <w:pPr>
        <w:pStyle w:val="PreformattedText"/>
        <w:bidi w:val="0"/>
        <w:jc w:val="left"/>
        <w:rPr/>
      </w:pPr>
      <w:r>
        <w:rPr/>
        <w:t>#_#H#l#t#2#3#8#6#1#2#3#7#4#</w:t>
      </w:r>
    </w:p>
    <w:p>
      <w:pPr>
        <w:pStyle w:val="PreformattedText"/>
        <w:bidi w:val="0"/>
        <w:jc w:val="left"/>
        <w:rPr/>
      </w:pPr>
      <w:r>
        <w:rPr/>
        <w:t>#_#T#o#c#2#3#8#5#2#5#0#0#7#</w:t>
      </w:r>
    </w:p>
    <w:p>
      <w:pPr>
        <w:pStyle w:val="PreformattedText"/>
        <w:bidi w:val="0"/>
        <w:jc w:val="left"/>
        <w:rPr/>
      </w:pPr>
      <w:r>
        <w:rPr/>
        <w:t>#_#T#o#c#2#3#6#6#2#2#1#0#7#</w:t>
      </w:r>
    </w:p>
    <w:p>
      <w:pPr>
        <w:pStyle w:val="PreformattedText"/>
        <w:bidi w:val="0"/>
        <w:jc w:val="left"/>
        <w:rPr/>
      </w:pPr>
      <w:r>
        <w:rPr/>
        <w:t>#_#T#o#c#2#3#6#6#2#2#1#3#7#</w:t>
      </w:r>
    </w:p>
    <w:p>
      <w:pPr>
        <w:pStyle w:val="PreformattedText"/>
        <w:bidi w:val="0"/>
        <w:jc w:val="left"/>
        <w:rPr/>
      </w:pPr>
      <w:r>
        <w:rPr/>
        <w:t>#_#T#o#c#2#3#6#6#2#2#2#3#5#</w:t>
      </w:r>
    </w:p>
    <w:p>
      <w:pPr>
        <w:pStyle w:val="PreformattedText"/>
        <w:bidi w:val="0"/>
        <w:jc w:val="left"/>
        <w:rPr/>
      </w:pPr>
      <w:r>
        <w:rPr/>
        <w:t>#_#T#o#c#2#3#6#6#2#2#3#1#6#</w:t>
      </w:r>
    </w:p>
    <w:p>
      <w:pPr>
        <w:pStyle w:val="PreformattedText"/>
        <w:bidi w:val="0"/>
        <w:jc w:val="left"/>
        <w:rPr/>
      </w:pPr>
      <w:r>
        <w:rPr/>
        <w:t>#_#T#o#c#2#3#6#6#4#3#9#1#2#</w:t>
      </w:r>
    </w:p>
    <w:p>
      <w:pPr>
        <w:pStyle w:val="PreformattedText"/>
        <w:bidi w:val="0"/>
        <w:jc w:val="left"/>
        <w:rPr/>
      </w:pPr>
      <w:r>
        <w:rPr/>
        <w:t>#_#T#o#c#2#3#8#5#2#5#0#0#8#</w:t>
      </w:r>
    </w:p>
    <w:p>
      <w:pPr>
        <w:pStyle w:val="PreformattedText"/>
        <w:bidi w:val="0"/>
        <w:jc w:val="left"/>
        <w:rPr/>
      </w:pPr>
      <w:r>
        <w:rPr/>
        <w:t>#_#T#o#c#2#3#8#5#3#9#5#5#5#</w:t>
      </w:r>
    </w:p>
    <w:p>
      <w:pPr>
        <w:pStyle w:val="PreformattedText"/>
        <w:bidi w:val="0"/>
        <w:jc w:val="left"/>
        <w:rPr/>
      </w:pPr>
      <w:r>
        <w:rPr/>
        <w:t>#_#T#o#c#2#3#6#5#5#9#5#9#4#</w:t>
      </w:r>
    </w:p>
    <w:p>
      <w:pPr>
        <w:pStyle w:val="PreformattedText"/>
        <w:bidi w:val="0"/>
        <w:jc w:val="left"/>
        <w:rPr/>
      </w:pPr>
      <w:r>
        <w:rPr/>
        <w:t>#_#T#o#c#2#3#8#5#3#9#5#5#6#</w:t>
      </w:r>
    </w:p>
    <w:p>
      <w:pPr>
        <w:pStyle w:val="PreformattedText"/>
        <w:bidi w:val="0"/>
        <w:jc w:val="left"/>
        <w:rPr/>
      </w:pPr>
      <w:r>
        <w:rPr/>
        <w:t>#_#T#o#c#2#3#6#5#5#9#5#9#5#</w:t>
      </w:r>
    </w:p>
    <w:p>
      <w:pPr>
        <w:pStyle w:val="PreformattedText"/>
        <w:bidi w:val="0"/>
        <w:jc w:val="left"/>
        <w:rPr/>
      </w:pPr>
      <w:r>
        <w:rPr/>
        <w:t>#_#T#o#c#2#3#8#5#3#9#5#5#7#</w:t>
      </w:r>
    </w:p>
    <w:p>
      <w:pPr>
        <w:pStyle w:val="PreformattedText"/>
        <w:bidi w:val="0"/>
        <w:jc w:val="left"/>
        <w:rPr/>
      </w:pPr>
      <w:r>
        <w:rPr/>
        <w:t>#_#T#o#c#2#3#6#6#2#2#1#0#8#</w:t>
      </w:r>
    </w:p>
    <w:p>
      <w:pPr>
        <w:pStyle w:val="PreformattedText"/>
        <w:bidi w:val="0"/>
        <w:jc w:val="left"/>
        <w:rPr/>
      </w:pPr>
      <w:r>
        <w:rPr/>
        <w:t>#_#T#o#c#2#3#6#6#2#2#1#3#8#</w:t>
      </w:r>
    </w:p>
    <w:p>
      <w:pPr>
        <w:pStyle w:val="PreformattedText"/>
        <w:bidi w:val="0"/>
        <w:jc w:val="left"/>
        <w:rPr/>
      </w:pPr>
      <w:r>
        <w:rPr/>
        <w:t>#_#T#o#c#2#3#6#6#2#2#2#3#6#</w:t>
      </w:r>
    </w:p>
    <w:p>
      <w:pPr>
        <w:pStyle w:val="PreformattedText"/>
        <w:bidi w:val="0"/>
        <w:jc w:val="left"/>
        <w:rPr/>
      </w:pPr>
      <w:r>
        <w:rPr/>
        <w:t>#_#T#o#c#2#3#6#6#2#2#3#1#7#</w:t>
      </w:r>
    </w:p>
    <w:p>
      <w:pPr>
        <w:pStyle w:val="PreformattedText"/>
        <w:bidi w:val="0"/>
        <w:jc w:val="left"/>
        <w:rPr/>
      </w:pPr>
      <w:r>
        <w:rPr/>
        <w:t>#_#T#o#c#2#3#6#6#4#3#9#1#3#</w:t>
      </w:r>
    </w:p>
    <w:p>
      <w:pPr>
        <w:pStyle w:val="PreformattedText"/>
        <w:bidi w:val="0"/>
        <w:jc w:val="left"/>
        <w:rPr/>
      </w:pPr>
      <w:r>
        <w:rPr/>
        <w:t>#_#T#o#c#2#3#8#5#2#5#0#0#9#</w:t>
      </w:r>
    </w:p>
    <w:p>
      <w:pPr>
        <w:pStyle w:val="PreformattedText"/>
        <w:bidi w:val="0"/>
        <w:jc w:val="left"/>
        <w:rPr/>
      </w:pPr>
      <w:r>
        <w:rPr/>
        <w:t>#_#T#o#c#2#3#8#5#3#9#5#5#8#</w:t>
      </w:r>
    </w:p>
    <w:p>
      <w:pPr>
        <w:pStyle w:val="PreformattedText"/>
        <w:bidi w:val="0"/>
        <w:jc w:val="left"/>
        <w:rPr/>
      </w:pPr>
      <w:r>
        <w:rPr/>
        <w:t>#_#T#o#c#2#3#8#5#3#9#5#5#9#</w:t>
      </w:r>
    </w:p>
    <w:p>
      <w:pPr>
        <w:pStyle w:val="PreformattedText"/>
        <w:bidi w:val="0"/>
        <w:jc w:val="left"/>
        <w:rPr/>
      </w:pPr>
      <w:r>
        <w:rPr/>
        <w:t>#_#T#o#c#2#3#6#5#5#9#5#9#6#</w:t>
      </w:r>
    </w:p>
    <w:p>
      <w:pPr>
        <w:pStyle w:val="PreformattedText"/>
        <w:bidi w:val="0"/>
        <w:jc w:val="left"/>
        <w:rPr/>
      </w:pPr>
      <w:r>
        <w:rPr/>
        <w:t>#_#T#o#c#2#3#8#5#3#9#5#6#0#</w:t>
      </w:r>
    </w:p>
    <w:p>
      <w:pPr>
        <w:pStyle w:val="PreformattedText"/>
        <w:bidi w:val="0"/>
        <w:jc w:val="left"/>
        <w:rPr/>
      </w:pPr>
      <w:r>
        <w:rPr/>
        <w:t>#_#T#o#c#2#3#6#5#5#9#5#9#7#</w:t>
      </w:r>
    </w:p>
    <w:p>
      <w:pPr>
        <w:pStyle w:val="PreformattedText"/>
        <w:bidi w:val="0"/>
        <w:jc w:val="left"/>
        <w:rPr/>
      </w:pPr>
      <w:r>
        <w:rPr/>
        <w:t>#_#T#o#c#2#3#8#5#3#9#5#6#1#</w:t>
      </w:r>
    </w:p>
    <w:p>
      <w:pPr>
        <w:pStyle w:val="PreformattedText"/>
        <w:bidi w:val="0"/>
        <w:jc w:val="left"/>
        <w:rPr/>
      </w:pPr>
      <w:r>
        <w:rPr/>
        <w:t>#_#T#o#c#2#3#6#5#5#9#5#9#8#</w:t>
      </w:r>
    </w:p>
    <w:p>
      <w:pPr>
        <w:pStyle w:val="PreformattedText"/>
        <w:bidi w:val="0"/>
        <w:jc w:val="left"/>
        <w:rPr/>
      </w:pPr>
      <w:r>
        <w:rPr/>
        <w:t>#_#T#o#c#2#3#8#5#3#9#5#6#2#</w:t>
      </w:r>
    </w:p>
    <w:p>
      <w:pPr>
        <w:pStyle w:val="PreformattedText"/>
        <w:bidi w:val="0"/>
        <w:jc w:val="left"/>
        <w:rPr/>
      </w:pPr>
      <w:r>
        <w:rPr/>
        <w:t>#_#T#o#c#2#3#8#5#3#9#5#6#3#</w:t>
      </w:r>
    </w:p>
    <w:p>
      <w:pPr>
        <w:pStyle w:val="PreformattedText"/>
        <w:bidi w:val="0"/>
        <w:jc w:val="left"/>
        <w:rPr/>
      </w:pPr>
      <w:r>
        <w:rPr/>
        <w:t>#_#T#o#c#2#3#8#5#3#9#5#6#4#</w:t>
      </w:r>
    </w:p>
    <w:p>
      <w:pPr>
        <w:pStyle w:val="PreformattedText"/>
        <w:bidi w:val="0"/>
        <w:jc w:val="left"/>
        <w:rPr/>
      </w:pPr>
      <w:r>
        <w:rPr/>
        <w:t>#_#T#o#c#2#3#6#5#5#9#6#0#0#</w:t>
      </w:r>
    </w:p>
    <w:p>
      <w:pPr>
        <w:pStyle w:val="PreformattedText"/>
        <w:bidi w:val="0"/>
        <w:jc w:val="left"/>
        <w:rPr/>
      </w:pPr>
      <w:r>
        <w:rPr/>
        <w:t>#_#T#o#c#2#3#8#5#3#9#5#6#5#</w:t>
      </w:r>
    </w:p>
    <w:p>
      <w:pPr>
        <w:pStyle w:val="PreformattedText"/>
        <w:bidi w:val="0"/>
        <w:jc w:val="left"/>
        <w:rPr/>
      </w:pPr>
      <w:r>
        <w:rPr/>
        <w:t>#_#T#o#c#2#3#8#5#3#9#5#6#6#</w:t>
      </w:r>
    </w:p>
    <w:p>
      <w:pPr>
        <w:pStyle w:val="PreformattedText"/>
        <w:bidi w:val="0"/>
        <w:jc w:val="left"/>
        <w:rPr/>
      </w:pPr>
      <w:r>
        <w:rPr/>
        <w:t>#_#T#o#c#2#3#8#5#3#9#5#6#7#</w:t>
      </w:r>
    </w:p>
    <w:p>
      <w:pPr>
        <w:pStyle w:val="PreformattedText"/>
        <w:bidi w:val="0"/>
        <w:jc w:val="left"/>
        <w:rPr/>
      </w:pPr>
      <w:r>
        <w:rPr/>
        <w:t>#_#T#o#c#2#3#6#5#5#9#6#0#1#</w:t>
      </w:r>
    </w:p>
    <w:p>
      <w:pPr>
        <w:pStyle w:val="PreformattedText"/>
        <w:bidi w:val="0"/>
        <w:jc w:val="left"/>
        <w:rPr/>
      </w:pPr>
      <w:r>
        <w:rPr/>
        <w:t>#_#T#o#c#2#3#8#5#3#9#5#6#8#</w:t>
      </w:r>
    </w:p>
    <w:p>
      <w:pPr>
        <w:pStyle w:val="PreformattedText"/>
        <w:bidi w:val="0"/>
        <w:jc w:val="left"/>
        <w:rPr/>
      </w:pPr>
      <w:r>
        <w:rPr/>
        <w:t>#_#T#o#c#2#3#6#6#2#2#1#0#9#</w:t>
      </w:r>
    </w:p>
    <w:p>
      <w:pPr>
        <w:pStyle w:val="PreformattedText"/>
        <w:bidi w:val="0"/>
        <w:jc w:val="left"/>
        <w:rPr/>
      </w:pPr>
      <w:r>
        <w:rPr/>
        <w:t>#_#T#o#c#2#3#6#6#2#2#1#3#9#</w:t>
      </w:r>
    </w:p>
    <w:p>
      <w:pPr>
        <w:pStyle w:val="PreformattedText"/>
        <w:bidi w:val="0"/>
        <w:jc w:val="left"/>
        <w:rPr/>
      </w:pPr>
      <w:r>
        <w:rPr/>
        <w:t>#_#T#o#c#2#3#6#6#2#2#2#3#7#</w:t>
      </w:r>
    </w:p>
    <w:p>
      <w:pPr>
        <w:pStyle w:val="PreformattedText"/>
        <w:bidi w:val="0"/>
        <w:jc w:val="left"/>
        <w:rPr/>
      </w:pPr>
      <w:r>
        <w:rPr/>
        <w:t>#_#T#o#c#2#3#6#6#2#2#3#1#8#</w:t>
      </w:r>
    </w:p>
    <w:p>
      <w:pPr>
        <w:pStyle w:val="PreformattedText"/>
        <w:bidi w:val="0"/>
        <w:jc w:val="left"/>
        <w:rPr/>
      </w:pPr>
      <w:r>
        <w:rPr/>
        <w:t>#_#T#o#c#2#3#6#6#4#3#9#1#4#</w:t>
      </w:r>
    </w:p>
    <w:p>
      <w:pPr>
        <w:pStyle w:val="PreformattedText"/>
        <w:bidi w:val="0"/>
        <w:jc w:val="left"/>
        <w:rPr/>
      </w:pPr>
      <w:r>
        <w:rPr/>
        <w:t>#_#T#o#c#2#3#8#5#2#5#0#1#0#</w:t>
      </w:r>
    </w:p>
    <w:p>
      <w:pPr>
        <w:pStyle w:val="PreformattedText"/>
        <w:bidi w:val="0"/>
        <w:jc w:val="left"/>
        <w:rPr/>
      </w:pPr>
      <w:r>
        <w:rPr/>
        <w:t>#_#T#o#c#2#3#8#5#3#9#5#6#9#</w:t>
      </w:r>
    </w:p>
    <w:p>
      <w:pPr>
        <w:pStyle w:val="PreformattedText"/>
        <w:bidi w:val="0"/>
        <w:jc w:val="left"/>
        <w:rPr/>
      </w:pPr>
      <w:r>
        <w:rPr/>
        <w:t>#_#T#o#c#2#3#8#5#3#9#5#7#0#</w:t>
      </w:r>
    </w:p>
    <w:p>
      <w:pPr>
        <w:pStyle w:val="PreformattedText"/>
        <w:bidi w:val="0"/>
        <w:jc w:val="left"/>
        <w:rPr/>
      </w:pPr>
      <w:r>
        <w:rPr/>
        <w:t>#_#T#o#c#2#3#6#5#5#9#6#0#2#</w:t>
      </w:r>
    </w:p>
    <w:p>
      <w:pPr>
        <w:pStyle w:val="PreformattedText"/>
        <w:bidi w:val="0"/>
        <w:jc w:val="left"/>
        <w:rPr/>
      </w:pPr>
      <w:r>
        <w:rPr/>
        <w:t>#_#T#o#c#2#3#8#5#3#9#5#7#1#</w:t>
      </w:r>
    </w:p>
    <w:p>
      <w:pPr>
        <w:pStyle w:val="PreformattedText"/>
        <w:bidi w:val="0"/>
        <w:jc w:val="left"/>
        <w:rPr/>
      </w:pPr>
      <w:r>
        <w:rPr/>
        <w:t>#_#T#o#c#2#3#6#5#5#9#6#0#3#</w:t>
      </w:r>
    </w:p>
    <w:p>
      <w:pPr>
        <w:pStyle w:val="PreformattedText"/>
        <w:bidi w:val="0"/>
        <w:jc w:val="left"/>
        <w:rPr/>
      </w:pPr>
      <w:r>
        <w:rPr/>
        <w:t>#_#T#o#c#2#3#8#5#3#9#5#7#2#</w:t>
      </w:r>
    </w:p>
    <w:p>
      <w:pPr>
        <w:pStyle w:val="PreformattedText"/>
        <w:bidi w:val="0"/>
        <w:jc w:val="left"/>
        <w:rPr/>
      </w:pPr>
      <w:r>
        <w:rPr/>
        <w:t>#_#T#o#c#2#3#6#5#5#9#6#0#4#</w:t>
      </w:r>
    </w:p>
    <w:p>
      <w:pPr>
        <w:pStyle w:val="PreformattedText"/>
        <w:bidi w:val="0"/>
        <w:jc w:val="left"/>
        <w:rPr/>
      </w:pPr>
      <w:r>
        <w:rPr/>
        <w:t>#_#T#o#c#2#3#8#5#3#9#5#7#3#</w:t>
      </w:r>
    </w:p>
    <w:p>
      <w:pPr>
        <w:pStyle w:val="PreformattedText"/>
        <w:bidi w:val="0"/>
        <w:jc w:val="left"/>
        <w:rPr/>
      </w:pPr>
      <w:r>
        <w:rPr/>
        <w:t>#_#R#e#f#2#3#6#1#9#1#7#8#5#</w:t>
      </w:r>
    </w:p>
    <w:p>
      <w:pPr>
        <w:pStyle w:val="PreformattedText"/>
        <w:bidi w:val="0"/>
        <w:jc w:val="left"/>
        <w:rPr/>
      </w:pPr>
      <w:r>
        <w:rPr/>
        <w:t>#_#R#e#f#2#3#6#1#9#1#9#3#5#</w:t>
      </w:r>
    </w:p>
    <w:p>
      <w:pPr>
        <w:pStyle w:val="PreformattedText"/>
        <w:bidi w:val="0"/>
        <w:jc w:val="left"/>
        <w:rPr/>
      </w:pPr>
      <w:r>
        <w:rPr/>
        <w:t>#_#T#o#c#2#3#6#5#5#9#6#0#5#</w:t>
      </w:r>
    </w:p>
    <w:p>
      <w:pPr>
        <w:pStyle w:val="PreformattedText"/>
        <w:bidi w:val="0"/>
        <w:jc w:val="left"/>
        <w:rPr/>
      </w:pPr>
      <w:r>
        <w:rPr/>
        <w:t>#_#T#o#c#2#3#8#5#3#9#5#7#4#</w:t>
      </w:r>
    </w:p>
    <w:p>
      <w:pPr>
        <w:pStyle w:val="PreformattedText"/>
        <w:bidi w:val="0"/>
        <w:jc w:val="left"/>
        <w:rPr/>
      </w:pPr>
      <w:r>
        <w:rPr/>
        <w:t>#_#T#o#c#2#3#6#5#5#9#6#0#6#</w:t>
      </w:r>
    </w:p>
    <w:p>
      <w:pPr>
        <w:pStyle w:val="PreformattedText"/>
        <w:bidi w:val="0"/>
        <w:jc w:val="left"/>
        <w:rPr/>
      </w:pPr>
      <w:r>
        <w:rPr/>
        <w:t>#_#T#o#c#2#3#8#5#3#9#5#7#5#</w:t>
      </w:r>
    </w:p>
    <w:p>
      <w:pPr>
        <w:pStyle w:val="PreformattedText"/>
        <w:bidi w:val="0"/>
        <w:jc w:val="left"/>
        <w:rPr/>
      </w:pPr>
      <w:r>
        <w:rPr/>
        <w:t>#_#T#o#c#2#3#6#5#5#9#6#0#7#</w:t>
      </w:r>
    </w:p>
    <w:p>
      <w:pPr>
        <w:pStyle w:val="PreformattedText"/>
        <w:bidi w:val="0"/>
        <w:jc w:val="left"/>
        <w:rPr/>
      </w:pPr>
      <w:r>
        <w:rPr/>
        <w:t>#_#T#o#c#2#3#8#5#3#9#5#7#6#</w:t>
      </w:r>
    </w:p>
    <w:p>
      <w:pPr>
        <w:pStyle w:val="PreformattedText"/>
        <w:bidi w:val="0"/>
        <w:jc w:val="left"/>
        <w:rPr/>
      </w:pPr>
      <w:r>
        <w:rPr/>
        <w:t>#_#T#o#c#2#3#6#5#5#9#6#0#8#</w:t>
      </w:r>
    </w:p>
    <w:p>
      <w:pPr>
        <w:pStyle w:val="PreformattedText"/>
        <w:bidi w:val="0"/>
        <w:jc w:val="left"/>
        <w:rPr/>
      </w:pPr>
      <w:r>
        <w:rPr/>
        <w:t>#_#T#o#c#2#3#8#5#3#9#5#7#7#</w:t>
      </w:r>
    </w:p>
    <w:p>
      <w:pPr>
        <w:pStyle w:val="PreformattedText"/>
        <w:bidi w:val="0"/>
        <w:jc w:val="left"/>
        <w:rPr/>
      </w:pPr>
      <w:r>
        <w:rPr/>
        <w:t>#_#T#o#c#2#3#6#5#5#9#6#0#9#</w:t>
      </w:r>
    </w:p>
    <w:p>
      <w:pPr>
        <w:pStyle w:val="PreformattedText"/>
        <w:bidi w:val="0"/>
        <w:jc w:val="left"/>
        <w:rPr/>
      </w:pPr>
      <w:r>
        <w:rPr/>
        <w:t>#_#T#o#c#2#3#8#5#3#9#5#7#8#</w:t>
      </w:r>
    </w:p>
    <w:p>
      <w:pPr>
        <w:pStyle w:val="PreformattedText"/>
        <w:bidi w:val="0"/>
        <w:jc w:val="left"/>
        <w:rPr/>
      </w:pPr>
      <w:r>
        <w:rPr/>
        <w:t>#_#R#e#f#2#3#5#9#8#0#1#5#4#</w:t>
      </w:r>
    </w:p>
    <w:p>
      <w:pPr>
        <w:pStyle w:val="PreformattedText"/>
        <w:bidi w:val="0"/>
        <w:jc w:val="left"/>
        <w:rPr/>
      </w:pPr>
      <w:r>
        <w:rPr/>
        <w:t>#_#R#e#f#2#3#6#5#5#2#6#6#1#</w:t>
      </w:r>
    </w:p>
    <w:p>
      <w:pPr>
        <w:pStyle w:val="PreformattedText"/>
        <w:bidi w:val="0"/>
        <w:jc w:val="left"/>
        <w:rPr/>
      </w:pPr>
      <w:r>
        <w:rPr/>
        <w:t>#_#R#e#f#2#3#6#5#5#2#6#6#8#</w:t>
      </w:r>
    </w:p>
    <w:p>
      <w:pPr>
        <w:pStyle w:val="PreformattedText"/>
        <w:bidi w:val="0"/>
        <w:jc w:val="left"/>
        <w:rPr/>
      </w:pPr>
      <w:r>
        <w:rPr/>
        <w:t>#_#T#o#c#2#3#8#5#3#9#5#7#9#</w:t>
      </w:r>
    </w:p>
    <w:p>
      <w:pPr>
        <w:pStyle w:val="PreformattedText"/>
        <w:bidi w:val="0"/>
        <w:jc w:val="left"/>
        <w:rPr/>
      </w:pPr>
      <w:r>
        <w:rPr/>
        <w:t>#_#T#o#c#2#3#6#5#5#9#6#1#0#</w:t>
      </w:r>
    </w:p>
    <w:p>
      <w:pPr>
        <w:pStyle w:val="PreformattedText"/>
        <w:bidi w:val="0"/>
        <w:jc w:val="left"/>
        <w:rPr/>
      </w:pPr>
      <w:r>
        <w:rPr/>
        <w:t>#_#T#o#c#2#3#8#5#3#9#5#8#0#</w:t>
      </w:r>
    </w:p>
    <w:p>
      <w:pPr>
        <w:pStyle w:val="PreformattedText"/>
        <w:bidi w:val="0"/>
        <w:jc w:val="left"/>
        <w:rPr/>
      </w:pPr>
      <w:r>
        <w:rPr/>
        <w:t>#_#T#o#c#2#3#6#5#5#9#6#1#1#</w:t>
      </w:r>
    </w:p>
    <w:p>
      <w:pPr>
        <w:pStyle w:val="PreformattedText"/>
        <w:bidi w:val="0"/>
        <w:jc w:val="left"/>
        <w:rPr/>
      </w:pPr>
      <w:r>
        <w:rPr/>
        <w:t>#_#T#o#c#2#3#8#5#3#9#5#8#1#</w:t>
      </w:r>
    </w:p>
    <w:p>
      <w:pPr>
        <w:pStyle w:val="PreformattedText"/>
        <w:bidi w:val="0"/>
        <w:jc w:val="left"/>
        <w:rPr/>
      </w:pPr>
      <w:r>
        <w:rPr/>
        <w:t>#_#T#o#c#2#3#6#5#5#9#6#1#2#</w:t>
      </w:r>
    </w:p>
    <w:p>
      <w:pPr>
        <w:pStyle w:val="PreformattedText"/>
        <w:bidi w:val="0"/>
        <w:jc w:val="left"/>
        <w:rPr/>
      </w:pPr>
      <w:r>
        <w:rPr/>
        <w:t>#_#T#o#c#2#3#8#5#3#9#5#8#2#</w:t>
      </w:r>
    </w:p>
    <w:p>
      <w:pPr>
        <w:pStyle w:val="PreformattedText"/>
        <w:bidi w:val="0"/>
        <w:jc w:val="left"/>
        <w:rPr/>
      </w:pPr>
      <w:r>
        <w:rPr/>
        <w:t>#_#T#o#c#2#3#6#5#5#9#6#1#3#</w:t>
      </w:r>
    </w:p>
    <w:p>
      <w:pPr>
        <w:pStyle w:val="PreformattedText"/>
        <w:bidi w:val="0"/>
        <w:jc w:val="left"/>
        <w:rPr/>
      </w:pPr>
      <w:r>
        <w:rPr/>
        <w:t>#_#T#o#c#2#3#8#5#3#9#5#8#3#</w:t>
      </w:r>
    </w:p>
    <w:p>
      <w:pPr>
        <w:pStyle w:val="PreformattedText"/>
        <w:bidi w:val="0"/>
        <w:jc w:val="left"/>
        <w:rPr/>
      </w:pPr>
      <w:r>
        <w:rPr/>
        <w:t>#_#T#o#c#2#3#6#5#5#9#6#1#4#</w:t>
      </w:r>
    </w:p>
    <w:p>
      <w:pPr>
        <w:pStyle w:val="PreformattedText"/>
        <w:bidi w:val="0"/>
        <w:jc w:val="left"/>
        <w:rPr/>
      </w:pPr>
      <w:r>
        <w:rPr/>
        <w:t>#_#T#o#c#2#3#8#5#3#9#5#8#4#</w:t>
      </w:r>
    </w:p>
    <w:p>
      <w:pPr>
        <w:pStyle w:val="PreformattedText"/>
        <w:bidi w:val="0"/>
        <w:jc w:val="left"/>
        <w:rPr/>
      </w:pPr>
      <w:r>
        <w:rPr/>
        <w:t>#_#T#o#c#2#3#6#5#5#9#6#1#5#</w:t>
      </w:r>
    </w:p>
    <w:p>
      <w:pPr>
        <w:pStyle w:val="PreformattedText"/>
        <w:bidi w:val="0"/>
        <w:jc w:val="left"/>
        <w:rPr/>
      </w:pPr>
      <w:r>
        <w:rPr/>
        <w:t>#_#T#o#c#2#3#8#5#3#9#5#8#5#</w:t>
      </w:r>
    </w:p>
    <w:p>
      <w:pPr>
        <w:pStyle w:val="PreformattedText"/>
        <w:bidi w:val="0"/>
        <w:jc w:val="left"/>
        <w:rPr/>
      </w:pPr>
      <w:r>
        <w:rPr/>
        <w:t>#_#T#o#c#2#3#6#5#5#9#6#1#6#</w:t>
      </w:r>
    </w:p>
    <w:p>
      <w:pPr>
        <w:pStyle w:val="PreformattedText"/>
        <w:bidi w:val="0"/>
        <w:jc w:val="left"/>
        <w:rPr/>
      </w:pPr>
      <w:r>
        <w:rPr/>
        <w:t>#_#T#o#c#2#3#8#5#3#9#5#8#6#</w:t>
      </w:r>
    </w:p>
    <w:p>
      <w:pPr>
        <w:pStyle w:val="PreformattedText"/>
        <w:bidi w:val="0"/>
        <w:jc w:val="left"/>
        <w:rPr/>
      </w:pPr>
      <w:r>
        <w:rPr/>
        <w:t>#_#T#o#c#2#3#6#5#5#9#6#1#7#</w:t>
      </w:r>
    </w:p>
    <w:p>
      <w:pPr>
        <w:pStyle w:val="PreformattedText"/>
        <w:bidi w:val="0"/>
        <w:jc w:val="left"/>
        <w:rPr/>
      </w:pPr>
      <w:r>
        <w:rPr/>
        <w:t>#_#T#o#c#2#3#8#5#3#9#5#8#7#</w:t>
      </w:r>
    </w:p>
    <w:p>
      <w:pPr>
        <w:pStyle w:val="PreformattedText"/>
        <w:bidi w:val="0"/>
        <w:jc w:val="left"/>
        <w:rPr/>
      </w:pPr>
      <w:r>
        <w:rPr/>
        <w:t>#_#T#o#c#2#3#6#5#5#9#6#1#8#</w:t>
      </w:r>
    </w:p>
    <w:p>
      <w:pPr>
        <w:pStyle w:val="PreformattedText"/>
        <w:bidi w:val="0"/>
        <w:jc w:val="left"/>
        <w:rPr/>
      </w:pPr>
      <w:r>
        <w:rPr/>
        <w:t>#_#T#o#c#2#3#8#5#3#9#5#8#8#</w:t>
      </w:r>
    </w:p>
    <w:p>
      <w:pPr>
        <w:pStyle w:val="PreformattedText"/>
        <w:bidi w:val="0"/>
        <w:jc w:val="left"/>
        <w:rPr/>
      </w:pPr>
      <w:r>
        <w:rPr/>
        <w:t>#_#T#o#c#2#3#6#5#5#9#6#1#9#</w:t>
      </w:r>
    </w:p>
    <w:p>
      <w:pPr>
        <w:pStyle w:val="PreformattedText"/>
        <w:bidi w:val="0"/>
        <w:jc w:val="left"/>
        <w:rPr/>
      </w:pPr>
      <w:r>
        <w:rPr/>
        <w:t>#_#T#o#c#2#3#8#5#3#9#5#8#9#</w:t>
      </w:r>
    </w:p>
    <w:p>
      <w:pPr>
        <w:pStyle w:val="PreformattedText"/>
        <w:bidi w:val="0"/>
        <w:jc w:val="left"/>
        <w:rPr/>
      </w:pPr>
      <w:r>
        <w:rPr/>
        <w:t>#_#T#o#c#2#3#8#5#3#9#5#9#0#</w:t>
      </w:r>
    </w:p>
    <w:p>
      <w:pPr>
        <w:pStyle w:val="PreformattedText"/>
        <w:bidi w:val="0"/>
        <w:jc w:val="left"/>
        <w:rPr/>
      </w:pPr>
      <w:r>
        <w:rPr/>
        <w:t>#_#T#o#c#2#3#8#5#3#9#5#9#1#</w:t>
      </w:r>
    </w:p>
    <w:p>
      <w:pPr>
        <w:pStyle w:val="PreformattedText"/>
        <w:bidi w:val="0"/>
        <w:jc w:val="left"/>
        <w:rPr/>
      </w:pPr>
      <w:r>
        <w:rPr/>
        <w:t>#_#T#o#c#2#3#8#5#3#9#5#9#2#</w:t>
      </w:r>
    </w:p>
    <w:p>
      <w:pPr>
        <w:pStyle w:val="PreformattedText"/>
        <w:bidi w:val="0"/>
        <w:jc w:val="left"/>
        <w:rPr/>
      </w:pPr>
      <w:r>
        <w:rPr/>
        <w:t>#_#T#o#c#2#3#8#5#3#9#5#9#3#</w:t>
      </w:r>
    </w:p>
    <w:p>
      <w:pPr>
        <w:pStyle w:val="PreformattedText"/>
        <w:bidi w:val="0"/>
        <w:jc w:val="left"/>
        <w:rPr/>
      </w:pPr>
      <w:r>
        <w:rPr/>
        <w:t>#_#T#o#c#2#3#6#5#5#9#6#2#0#</w:t>
      </w:r>
    </w:p>
    <w:p>
      <w:pPr>
        <w:pStyle w:val="PreformattedText"/>
        <w:bidi w:val="0"/>
        <w:jc w:val="left"/>
        <w:rPr/>
      </w:pPr>
      <w:r>
        <w:rPr/>
        <w:t>#_#T#o#c#2#3#8#5#3#9#5#9#4#</w:t>
      </w:r>
    </w:p>
    <w:p>
      <w:pPr>
        <w:pStyle w:val="PreformattedText"/>
        <w:bidi w:val="0"/>
        <w:jc w:val="left"/>
        <w:rPr/>
      </w:pPr>
      <w:r>
        <w:rPr/>
        <w:t>#_#T#o#c#2#3#6#5#5#9#6#2#1#</w:t>
      </w:r>
    </w:p>
    <w:p>
      <w:pPr>
        <w:pStyle w:val="PreformattedText"/>
        <w:bidi w:val="0"/>
        <w:jc w:val="left"/>
        <w:rPr/>
      </w:pPr>
      <w:r>
        <w:rPr/>
        <w:t>#_#T#o#c#2#3#8#5#3#9#5#9#5#</w:t>
      </w:r>
    </w:p>
    <w:p>
      <w:pPr>
        <w:pStyle w:val="PreformattedText"/>
        <w:bidi w:val="0"/>
        <w:jc w:val="left"/>
        <w:rPr/>
      </w:pPr>
      <w:r>
        <w:rPr/>
        <w:t>#_#T#o#c#2#3#6#5#5#9#6#2#2#</w:t>
      </w:r>
    </w:p>
    <w:p>
      <w:pPr>
        <w:pStyle w:val="PreformattedText"/>
        <w:bidi w:val="0"/>
        <w:jc w:val="left"/>
        <w:rPr/>
      </w:pPr>
      <w:r>
        <w:rPr/>
        <w:t>#_#T#o#c#2#3#8#5#3#9#5#9#6#</w:t>
      </w:r>
    </w:p>
    <w:p>
      <w:pPr>
        <w:pStyle w:val="PreformattedText"/>
        <w:bidi w:val="0"/>
        <w:jc w:val="left"/>
        <w:rPr/>
      </w:pPr>
      <w:r>
        <w:rPr/>
        <w:t>#_#T#o#c#2#3#6#5#5#9#6#2#3#</w:t>
      </w:r>
    </w:p>
    <w:p>
      <w:pPr>
        <w:pStyle w:val="PreformattedText"/>
        <w:bidi w:val="0"/>
        <w:jc w:val="left"/>
        <w:rPr/>
      </w:pPr>
      <w:r>
        <w:rPr/>
        <w:t>#_#T#o#c#2#3#8#5#3#9#5#9#7#</w:t>
      </w:r>
    </w:p>
    <w:p>
      <w:pPr>
        <w:pStyle w:val="PreformattedText"/>
        <w:bidi w:val="0"/>
        <w:jc w:val="left"/>
        <w:rPr/>
      </w:pPr>
      <w:r>
        <w:rPr/>
        <w:t>#_#T#o#c#2#3#6#5#5#9#6#2#4#</w:t>
      </w:r>
    </w:p>
    <w:p>
      <w:pPr>
        <w:pStyle w:val="PreformattedText"/>
        <w:bidi w:val="0"/>
        <w:jc w:val="left"/>
        <w:rPr/>
      </w:pPr>
      <w:r>
        <w:rPr/>
        <w:t>#_#T#o#c#2#3#8#5#3#9#5#9#8#</w:t>
      </w:r>
    </w:p>
    <w:p>
      <w:pPr>
        <w:pStyle w:val="PreformattedText"/>
        <w:bidi w:val="0"/>
        <w:jc w:val="left"/>
        <w:rPr/>
      </w:pPr>
      <w:r>
        <w:rPr/>
        <w:t>#_#T#o#c#2#3#6#5#5#9#6#2#5#</w:t>
      </w:r>
    </w:p>
    <w:p>
      <w:pPr>
        <w:pStyle w:val="PreformattedText"/>
        <w:bidi w:val="0"/>
        <w:jc w:val="left"/>
        <w:rPr/>
      </w:pPr>
      <w:r>
        <w:rPr/>
        <w:t>#_#T#o#c#2#3#8#5#3#9#5#9#9#</w:t>
      </w:r>
    </w:p>
    <w:p>
      <w:pPr>
        <w:pStyle w:val="PreformattedText"/>
        <w:bidi w:val="0"/>
        <w:jc w:val="left"/>
        <w:rPr/>
      </w:pPr>
      <w:r>
        <w:rPr/>
        <w:t>#_#T#o#c#2#3#6#5#5#9#6#2#6#</w:t>
      </w:r>
    </w:p>
    <w:p>
      <w:pPr>
        <w:pStyle w:val="PreformattedText"/>
        <w:bidi w:val="0"/>
        <w:jc w:val="left"/>
        <w:rPr/>
      </w:pPr>
      <w:r>
        <w:rPr/>
        <w:t>#_#T#o#c#2#3#8#5#3#9#6#0#0#</w:t>
      </w:r>
    </w:p>
    <w:p>
      <w:pPr>
        <w:pStyle w:val="PreformattedText"/>
        <w:bidi w:val="0"/>
        <w:jc w:val="left"/>
        <w:rPr/>
      </w:pPr>
      <w:r>
        <w:rPr/>
        <w:t>#_#T#o#c#2#3#6#5#5#9#6#2#7#</w:t>
      </w:r>
    </w:p>
    <w:p>
      <w:pPr>
        <w:pStyle w:val="PreformattedText"/>
        <w:bidi w:val="0"/>
        <w:jc w:val="left"/>
        <w:rPr/>
      </w:pPr>
      <w:r>
        <w:rPr/>
        <w:t>#_#T#o#c#2#3#8#5#3#9#6#0#1#</w:t>
      </w:r>
    </w:p>
    <w:p>
      <w:pPr>
        <w:pStyle w:val="PreformattedText"/>
        <w:bidi w:val="0"/>
        <w:jc w:val="left"/>
        <w:rPr/>
      </w:pPr>
      <w:r>
        <w:rPr/>
        <w:t>#_#T#o#c#2#3#6#5#5#9#6#2#8#</w:t>
      </w:r>
    </w:p>
    <w:p>
      <w:pPr>
        <w:pStyle w:val="PreformattedText"/>
        <w:bidi w:val="0"/>
        <w:jc w:val="left"/>
        <w:rPr/>
      </w:pPr>
      <w:r>
        <w:rPr/>
        <w:t>#_#T#o#c#2#3#8#5#3#9#6#0#2#</w:t>
      </w:r>
    </w:p>
    <w:p>
      <w:pPr>
        <w:pStyle w:val="PreformattedText"/>
        <w:bidi w:val="0"/>
        <w:jc w:val="left"/>
        <w:rPr/>
      </w:pPr>
      <w:r>
        <w:rPr/>
        <w:t>#_#T#o#c#2#3#6#5#5#9#6#2#9#</w:t>
      </w:r>
    </w:p>
    <w:p>
      <w:pPr>
        <w:pStyle w:val="PreformattedText"/>
        <w:bidi w:val="0"/>
        <w:jc w:val="left"/>
        <w:rPr/>
      </w:pPr>
      <w:r>
        <w:rPr/>
        <w:t>#_#T#o#c#2#3#8#5#3#9#6#0#3#</w:t>
      </w:r>
    </w:p>
    <w:p>
      <w:pPr>
        <w:pStyle w:val="PreformattedText"/>
        <w:bidi w:val="0"/>
        <w:jc w:val="left"/>
        <w:rPr/>
      </w:pPr>
      <w:r>
        <w:rPr/>
        <w:t>#_#T#o#c#2#3#6#5#5#9#6#3#0#</w:t>
      </w:r>
    </w:p>
    <w:p>
      <w:pPr>
        <w:pStyle w:val="PreformattedText"/>
        <w:bidi w:val="0"/>
        <w:jc w:val="left"/>
        <w:rPr/>
      </w:pPr>
      <w:r>
        <w:rPr/>
        <w:t>#_#T#o#c#2#3#8#5#3#9#6#0#4#</w:t>
      </w:r>
    </w:p>
    <w:p>
      <w:pPr>
        <w:pStyle w:val="PreformattedText"/>
        <w:bidi w:val="0"/>
        <w:jc w:val="left"/>
        <w:rPr/>
      </w:pPr>
      <w:r>
        <w:rPr/>
        <w:t>#_#T#o#c#2#3#8#5#3#9#6#0#5#</w:t>
      </w:r>
    </w:p>
    <w:p>
      <w:pPr>
        <w:pStyle w:val="PreformattedText"/>
        <w:bidi w:val="0"/>
        <w:jc w:val="left"/>
        <w:rPr/>
      </w:pPr>
      <w:r>
        <w:rPr/>
        <w:t>#_#T#o#c#2#3#8#5#3#9#6#0#6#</w:t>
      </w:r>
    </w:p>
    <w:p>
      <w:pPr>
        <w:pStyle w:val="PreformattedText"/>
        <w:bidi w:val="0"/>
        <w:jc w:val="left"/>
        <w:rPr/>
      </w:pPr>
      <w:r>
        <w:rPr/>
        <w:t>#_#T#o#c#2#3#8#5#3#9#6#0#7#</w:t>
      </w:r>
    </w:p>
    <w:p>
      <w:pPr>
        <w:pStyle w:val="PreformattedText"/>
        <w:bidi w:val="0"/>
        <w:jc w:val="left"/>
        <w:rPr/>
      </w:pPr>
      <w:r>
        <w:rPr/>
        <w:t>#_#T#o#c#2#3#6#5#5#9#6#3#1#</w:t>
      </w:r>
    </w:p>
    <w:p>
      <w:pPr>
        <w:pStyle w:val="PreformattedText"/>
        <w:bidi w:val="0"/>
        <w:jc w:val="left"/>
        <w:rPr/>
      </w:pPr>
      <w:r>
        <w:rPr/>
        <w:t>#_#T#o#c#2#3#8#5#3#9#6#0#8#</w:t>
      </w:r>
    </w:p>
    <w:p>
      <w:pPr>
        <w:pStyle w:val="PreformattedText"/>
        <w:bidi w:val="0"/>
        <w:jc w:val="left"/>
        <w:rPr/>
      </w:pPr>
      <w:r>
        <w:rPr/>
        <w:t>#_#T#o#c#2#3#6#5#5#9#6#3#2#</w:t>
      </w:r>
    </w:p>
    <w:p>
      <w:pPr>
        <w:pStyle w:val="PreformattedText"/>
        <w:bidi w:val="0"/>
        <w:jc w:val="left"/>
        <w:rPr/>
      </w:pPr>
      <w:r>
        <w:rPr/>
        <w:t>#_#T#o#c#2#3#8#5#3#9#6#0#9#</w:t>
      </w:r>
    </w:p>
    <w:p>
      <w:pPr>
        <w:pStyle w:val="PreformattedText"/>
        <w:bidi w:val="0"/>
        <w:jc w:val="left"/>
        <w:rPr/>
      </w:pPr>
      <w:r>
        <w:rPr/>
        <w:t>#_#R#e#f#2#3#5#5#1#3#3#0#6#</w:t>
      </w:r>
    </w:p>
    <w:p>
      <w:pPr>
        <w:pStyle w:val="PreformattedText"/>
        <w:bidi w:val="0"/>
        <w:jc w:val="left"/>
        <w:rPr/>
      </w:pPr>
      <w:r>
        <w:rPr/>
        <w:t>#_#T#o#c#2#3#8#5#3#9#6#1#0#</w:t>
      </w:r>
    </w:p>
    <w:p>
      <w:pPr>
        <w:pStyle w:val="PreformattedText"/>
        <w:bidi w:val="0"/>
        <w:jc w:val="left"/>
        <w:rPr/>
      </w:pPr>
      <w:r>
        <w:rPr/>
        <w:t>#_#T#o#c#2#3#6#5#5#9#6#3#3#</w:t>
      </w:r>
    </w:p>
    <w:p>
      <w:pPr>
        <w:pStyle w:val="PreformattedText"/>
        <w:bidi w:val="0"/>
        <w:jc w:val="left"/>
        <w:rPr/>
      </w:pPr>
      <w:r>
        <w:rPr/>
        <w:t>#_#T#o#c#2#3#8#5#3#9#6#1#1#</w:t>
      </w:r>
    </w:p>
    <w:p>
      <w:pPr>
        <w:pStyle w:val="PreformattedText"/>
        <w:bidi w:val="0"/>
        <w:jc w:val="left"/>
        <w:rPr/>
      </w:pPr>
      <w:r>
        <w:rPr/>
        <w:t>#_#T#o#c#2#3#8#5#3#9#6#1#2#</w:t>
      </w:r>
    </w:p>
    <w:p>
      <w:pPr>
        <w:pStyle w:val="PreformattedText"/>
        <w:bidi w:val="0"/>
        <w:jc w:val="left"/>
        <w:rPr/>
      </w:pPr>
      <w:r>
        <w:rPr/>
        <w:t>#_#T#o#c#2#3#8#5#3#9#6#1#3#</w:t>
      </w:r>
    </w:p>
    <w:p>
      <w:pPr>
        <w:pStyle w:val="PreformattedText"/>
        <w:bidi w:val="0"/>
        <w:jc w:val="left"/>
        <w:rPr/>
      </w:pPr>
      <w:r>
        <w:rPr/>
        <w:t>#_#T#o#c#2#3#6#5#5#9#6#3#4#</w:t>
      </w:r>
    </w:p>
    <w:p>
      <w:pPr>
        <w:pStyle w:val="PreformattedText"/>
        <w:bidi w:val="0"/>
        <w:jc w:val="left"/>
        <w:rPr/>
      </w:pPr>
      <w:r>
        <w:rPr/>
        <w:t>#_#T#o#c#2#3#8#5#3#9#6#1#4#</w:t>
      </w:r>
    </w:p>
    <w:p>
      <w:pPr>
        <w:pStyle w:val="PreformattedText"/>
        <w:bidi w:val="0"/>
        <w:jc w:val="left"/>
        <w:rPr/>
      </w:pPr>
      <w:r>
        <w:rPr/>
        <w:t>#_#T#o#c#2#3#6#5#5#9#6#3#5#</w:t>
      </w:r>
    </w:p>
    <w:p>
      <w:pPr>
        <w:pStyle w:val="PreformattedText"/>
        <w:bidi w:val="0"/>
        <w:jc w:val="left"/>
        <w:rPr/>
      </w:pPr>
      <w:r>
        <w:rPr/>
        <w:t>#_#T#o#c#2#3#8#5#3#9#6#1#5#</w:t>
      </w:r>
    </w:p>
    <w:p>
      <w:pPr>
        <w:pStyle w:val="PreformattedText"/>
        <w:bidi w:val="0"/>
        <w:jc w:val="left"/>
        <w:rPr/>
      </w:pPr>
      <w:r>
        <w:rPr/>
        <w:t>#_#T#o#c#2#3#6#5#5#9#6#3#6#</w:t>
      </w:r>
    </w:p>
    <w:p>
      <w:pPr>
        <w:pStyle w:val="PreformattedText"/>
        <w:bidi w:val="0"/>
        <w:jc w:val="left"/>
        <w:rPr/>
      </w:pPr>
      <w:r>
        <w:rPr/>
        <w:t>#_#T#o#c#2#3#8#5#3#9#6#1#6#</w:t>
      </w:r>
    </w:p>
    <w:p>
      <w:pPr>
        <w:pStyle w:val="PreformattedText"/>
        <w:bidi w:val="0"/>
        <w:jc w:val="left"/>
        <w:rPr/>
      </w:pPr>
      <w:r>
        <w:rPr/>
        <w:t>#_#T#o#c#2#3#6#5#5#9#6#3#7#</w:t>
      </w:r>
    </w:p>
    <w:p>
      <w:pPr>
        <w:pStyle w:val="PreformattedText"/>
        <w:bidi w:val="0"/>
        <w:jc w:val="left"/>
        <w:rPr/>
      </w:pPr>
      <w:r>
        <w:rPr/>
        <w:t>#_#T#o#c#2#3#8#5#3#9#6#1#7#</w:t>
      </w:r>
    </w:p>
    <w:p>
      <w:pPr>
        <w:pStyle w:val="PreformattedText"/>
        <w:bidi w:val="0"/>
        <w:jc w:val="left"/>
        <w:rPr/>
      </w:pPr>
      <w:r>
        <w:rPr/>
        <w:t>#_#R#e#f#2#3#5#8#6#7#4#8#9#</w:t>
      </w:r>
    </w:p>
    <w:p>
      <w:pPr>
        <w:pStyle w:val="PreformattedText"/>
        <w:bidi w:val="0"/>
        <w:jc w:val="left"/>
        <w:rPr/>
      </w:pPr>
      <w:r>
        <w:rPr/>
        <w:t>#_#T#o#c#2#3#8#5#3#9#6#1#8#</w:t>
      </w:r>
    </w:p>
    <w:p>
      <w:pPr>
        <w:pStyle w:val="PreformattedText"/>
        <w:bidi w:val="0"/>
        <w:jc w:val="left"/>
        <w:rPr/>
      </w:pPr>
      <w:r>
        <w:rPr/>
        <w:t>#_#T#o#c#2#3#6#5#5#9#6#3#8#</w:t>
      </w:r>
    </w:p>
    <w:p>
      <w:pPr>
        <w:pStyle w:val="PreformattedText"/>
        <w:bidi w:val="0"/>
        <w:jc w:val="left"/>
        <w:rPr/>
      </w:pPr>
      <w:r>
        <w:rPr/>
        <w:t>#_#T#o#c#2#3#8#5#3#9#6#1#9#</w:t>
      </w:r>
    </w:p>
    <w:p>
      <w:pPr>
        <w:pStyle w:val="PreformattedText"/>
        <w:bidi w:val="0"/>
        <w:jc w:val="left"/>
        <w:rPr/>
      </w:pPr>
      <w:r>
        <w:rPr/>
        <w:t>#_#T#o#c#2#3#6#5#5#9#6#3#9#</w:t>
      </w:r>
    </w:p>
    <w:p>
      <w:pPr>
        <w:pStyle w:val="PreformattedText"/>
        <w:bidi w:val="0"/>
        <w:jc w:val="left"/>
        <w:rPr/>
      </w:pPr>
      <w:r>
        <w:rPr/>
        <w:t>#_#T#o#c#2#3#8#5#3#9#6#2#0#</w:t>
      </w:r>
    </w:p>
    <w:p>
      <w:pPr>
        <w:pStyle w:val="PreformattedText"/>
        <w:bidi w:val="0"/>
        <w:jc w:val="left"/>
        <w:rPr/>
      </w:pPr>
      <w:r>
        <w:rPr/>
        <w:t>#_#T#o#c#2#3#6#5#5#9#6#4#0#</w:t>
      </w:r>
    </w:p>
    <w:p>
      <w:pPr>
        <w:pStyle w:val="PreformattedText"/>
        <w:bidi w:val="0"/>
        <w:jc w:val="left"/>
        <w:rPr/>
      </w:pPr>
      <w:r>
        <w:rPr/>
        <w:t>#_#T#o#c#2#3#8#5#3#9#6#2#1#</w:t>
      </w:r>
    </w:p>
    <w:p>
      <w:pPr>
        <w:pStyle w:val="PreformattedText"/>
        <w:bidi w:val="0"/>
        <w:jc w:val="left"/>
        <w:rPr/>
      </w:pPr>
      <w:r>
        <w:rPr/>
        <w:t>#_#T#o#c#2#3#6#5#5#9#6#4#1#</w:t>
      </w:r>
    </w:p>
    <w:p>
      <w:pPr>
        <w:pStyle w:val="PreformattedText"/>
        <w:bidi w:val="0"/>
        <w:jc w:val="left"/>
        <w:rPr/>
      </w:pPr>
      <w:r>
        <w:rPr/>
        <w:t>#_#T#o#c#2#3#8#5#3#9#6#2#2#</w:t>
      </w:r>
    </w:p>
    <w:p>
      <w:pPr>
        <w:pStyle w:val="PreformattedText"/>
        <w:bidi w:val="0"/>
        <w:jc w:val="left"/>
        <w:rPr/>
      </w:pPr>
      <w:r>
        <w:rPr/>
        <w:t>#_#T#o#c#2#3#6#5#5#9#6#4#2#</w:t>
      </w:r>
    </w:p>
    <w:p>
      <w:pPr>
        <w:pStyle w:val="PreformattedText"/>
        <w:bidi w:val="0"/>
        <w:jc w:val="left"/>
        <w:rPr/>
      </w:pPr>
      <w:r>
        <w:rPr/>
        <w:t>#_#T#o#c#2#3#8#5#3#9#6#2#3#</w:t>
      </w:r>
    </w:p>
    <w:p>
      <w:pPr>
        <w:pStyle w:val="PreformattedText"/>
        <w:bidi w:val="0"/>
        <w:jc w:val="left"/>
        <w:rPr/>
      </w:pPr>
      <w:r>
        <w:rPr/>
        <w:t>#_#T#o#c#2#3#8#5#3#9#6#2#4#</w:t>
      </w:r>
    </w:p>
    <w:p>
      <w:pPr>
        <w:pStyle w:val="PreformattedText"/>
        <w:bidi w:val="0"/>
        <w:jc w:val="left"/>
        <w:rPr/>
      </w:pPr>
      <w:r>
        <w:rPr/>
        <w:t>#_#T#o#c#2#3#8#5#3#9#6#2#5#</w:t>
      </w:r>
    </w:p>
    <w:p>
      <w:pPr>
        <w:pStyle w:val="PreformattedText"/>
        <w:bidi w:val="0"/>
        <w:jc w:val="left"/>
        <w:rPr/>
      </w:pPr>
      <w:r>
        <w:rPr/>
        <w:t>#_#T#o#c#2#3#8#5#3#9#6#2#6#</w:t>
      </w:r>
    </w:p>
    <w:p>
      <w:pPr>
        <w:pStyle w:val="PreformattedText"/>
        <w:bidi w:val="0"/>
        <w:jc w:val="left"/>
        <w:rPr/>
      </w:pPr>
      <w:r>
        <w:rPr/>
        <w:t>#_#T#o#c#2#3#8#5#3#9#6#2#7#</w:t>
      </w:r>
    </w:p>
    <w:p>
      <w:pPr>
        <w:pStyle w:val="PreformattedText"/>
        <w:bidi w:val="0"/>
        <w:jc w:val="left"/>
        <w:rPr/>
      </w:pPr>
      <w:r>
        <w:rPr/>
        <w:t>#_#T#o#c#2#3#6#5#5#9#6#4#3#</w:t>
      </w:r>
    </w:p>
    <w:p>
      <w:pPr>
        <w:pStyle w:val="PreformattedText"/>
        <w:bidi w:val="0"/>
        <w:jc w:val="left"/>
        <w:rPr/>
      </w:pPr>
      <w:r>
        <w:rPr/>
        <w:t>#_#T#o#c#2#3#8#5#3#9#6#2#8#</w:t>
      </w:r>
    </w:p>
    <w:p>
      <w:pPr>
        <w:pStyle w:val="PreformattedText"/>
        <w:bidi w:val="0"/>
        <w:jc w:val="left"/>
        <w:rPr/>
      </w:pPr>
      <w:r>
        <w:rPr/>
        <w:t>#_#T#o#c#2#3#8#5#3#9#6#2#9#</w:t>
      </w:r>
    </w:p>
    <w:p>
      <w:pPr>
        <w:pStyle w:val="PreformattedText"/>
        <w:bidi w:val="0"/>
        <w:jc w:val="left"/>
        <w:rPr/>
      </w:pPr>
      <w:r>
        <w:rPr/>
        <w:t>#_#T#o#c#2#3#8#5#3#9#6#3#0#</w:t>
      </w:r>
    </w:p>
    <w:p>
      <w:pPr>
        <w:pStyle w:val="PreformattedText"/>
        <w:bidi w:val="0"/>
        <w:jc w:val="left"/>
        <w:rPr/>
      </w:pPr>
      <w:r>
        <w:rPr/>
        <w:t>#_#T#o#c#2#3#6#5#5#9#6#4#4#</w:t>
      </w:r>
    </w:p>
    <w:p>
      <w:pPr>
        <w:pStyle w:val="PreformattedText"/>
        <w:bidi w:val="0"/>
        <w:jc w:val="left"/>
        <w:rPr/>
      </w:pPr>
      <w:r>
        <w:rPr/>
        <w:t>#_#T#o#c#2#3#8#5#3#9#6#3#1#</w:t>
      </w:r>
    </w:p>
    <w:p>
      <w:pPr>
        <w:pStyle w:val="PreformattedText"/>
        <w:bidi w:val="0"/>
        <w:jc w:val="left"/>
        <w:rPr/>
      </w:pPr>
      <w:r>
        <w:rPr/>
        <w:t>#_#T#o#c#2#3#6#5#5#9#6#4#5#</w:t>
      </w:r>
    </w:p>
    <w:p>
      <w:pPr>
        <w:pStyle w:val="PreformattedText"/>
        <w:bidi w:val="0"/>
        <w:jc w:val="left"/>
        <w:rPr/>
      </w:pPr>
      <w:r>
        <w:rPr/>
        <w:t>#_#T#o#c#2#3#8#5#3#9#6#3#2#</w:t>
      </w:r>
    </w:p>
    <w:p>
      <w:pPr>
        <w:pStyle w:val="PreformattedText"/>
        <w:bidi w:val="0"/>
        <w:jc w:val="left"/>
        <w:rPr/>
      </w:pPr>
      <w:r>
        <w:rPr/>
        <w:t>#_#T#o#c#2#3#6#5#5#9#6#4#6#</w:t>
      </w:r>
    </w:p>
    <w:p>
      <w:pPr>
        <w:pStyle w:val="PreformattedText"/>
        <w:bidi w:val="0"/>
        <w:jc w:val="left"/>
        <w:rPr/>
      </w:pPr>
      <w:r>
        <w:rPr/>
        <w:t>#_#T#o#c#2#3#8#5#3#9#6#3#3#</w:t>
      </w:r>
    </w:p>
    <w:p>
      <w:pPr>
        <w:pStyle w:val="PreformattedText"/>
        <w:bidi w:val="0"/>
        <w:jc w:val="left"/>
        <w:rPr/>
      </w:pPr>
      <w:r>
        <w:rPr/>
        <w:t>#_#T#o#c#2#3#6#5#5#9#6#4#7#</w:t>
      </w:r>
    </w:p>
    <w:p>
      <w:pPr>
        <w:pStyle w:val="PreformattedText"/>
        <w:bidi w:val="0"/>
        <w:jc w:val="left"/>
        <w:rPr/>
      </w:pPr>
      <w:r>
        <w:rPr/>
        <w:t>#_#T#o#c#2#3#8#5#3#9#6#3#4#</w:t>
      </w:r>
    </w:p>
    <w:p>
      <w:pPr>
        <w:pStyle w:val="PreformattedText"/>
        <w:bidi w:val="0"/>
        <w:jc w:val="left"/>
        <w:rPr/>
      </w:pPr>
      <w:r>
        <w:rPr/>
        <w:t>#_#T#o#c#2#3#8#5#3#9#6#3#5#</w:t>
      </w:r>
    </w:p>
    <w:p>
      <w:pPr>
        <w:pStyle w:val="PreformattedText"/>
        <w:bidi w:val="0"/>
        <w:jc w:val="left"/>
        <w:rPr/>
      </w:pPr>
      <w:r>
        <w:rPr/>
        <w:t>#_#T#o#c#2#3#8#5#3#9#6#3#6#</w:t>
      </w:r>
    </w:p>
    <w:p>
      <w:pPr>
        <w:pStyle w:val="PreformattedText"/>
        <w:bidi w:val="0"/>
        <w:jc w:val="left"/>
        <w:rPr/>
      </w:pPr>
      <w:r>
        <w:rPr/>
        <w:t>#_#T#o#c#2#3#6#5#5#9#6#4#8#</w:t>
      </w:r>
    </w:p>
    <w:p>
      <w:pPr>
        <w:pStyle w:val="PreformattedText"/>
        <w:bidi w:val="0"/>
        <w:jc w:val="left"/>
        <w:rPr/>
      </w:pPr>
      <w:r>
        <w:rPr/>
        <w:t>#_#T#o#c#2#3#8#5#3#9#6#3#7#</w:t>
      </w:r>
    </w:p>
    <w:p>
      <w:pPr>
        <w:pStyle w:val="PreformattedText"/>
        <w:bidi w:val="0"/>
        <w:jc w:val="left"/>
        <w:rPr/>
      </w:pPr>
      <w:r>
        <w:rPr/>
        <w:t>#_#R#e#f#2#3#6#5#4#4#8#3#2#</w:t>
      </w:r>
    </w:p>
    <w:p>
      <w:pPr>
        <w:pStyle w:val="PreformattedText"/>
        <w:bidi w:val="0"/>
        <w:jc w:val="left"/>
        <w:rPr/>
      </w:pPr>
      <w:r>
        <w:rPr/>
        <w:t>#_#T#o#c#2#3#6#5#5#9#6#4#9#</w:t>
      </w:r>
    </w:p>
    <w:p>
      <w:pPr>
        <w:pStyle w:val="PreformattedText"/>
        <w:bidi w:val="0"/>
        <w:jc w:val="left"/>
        <w:rPr/>
      </w:pPr>
      <w:r>
        <w:rPr/>
        <w:t>#_#T#o#c#2#3#8#5#3#9#6#3#8#</w:t>
      </w:r>
    </w:p>
    <w:p>
      <w:pPr>
        <w:pStyle w:val="PreformattedText"/>
        <w:bidi w:val="0"/>
        <w:jc w:val="left"/>
        <w:rPr/>
      </w:pPr>
      <w:r>
        <w:rPr/>
        <w:t>#_#T#o#c#2#3#6#5#5#9#6#5#0#</w:t>
      </w:r>
    </w:p>
    <w:p>
      <w:pPr>
        <w:pStyle w:val="PreformattedText"/>
        <w:bidi w:val="0"/>
        <w:jc w:val="left"/>
        <w:rPr/>
      </w:pPr>
      <w:r>
        <w:rPr/>
        <w:t>#_#T#o#c#2#3#8#5#3#9#6#3#9#</w:t>
      </w:r>
    </w:p>
    <w:p>
      <w:pPr>
        <w:pStyle w:val="PreformattedText"/>
        <w:bidi w:val="0"/>
        <w:jc w:val="left"/>
        <w:rPr/>
      </w:pPr>
      <w:r>
        <w:rPr/>
        <w:t>#_#T#o#c#2#3#6#5#5#9#6#5#1#</w:t>
      </w:r>
    </w:p>
    <w:p>
      <w:pPr>
        <w:pStyle w:val="PreformattedText"/>
        <w:bidi w:val="0"/>
        <w:jc w:val="left"/>
        <w:rPr/>
      </w:pPr>
      <w:r>
        <w:rPr/>
        <w:t>#_#T#o#c#2#3#8#5#3#9#6#4#0#</w:t>
      </w:r>
    </w:p>
    <w:p>
      <w:pPr>
        <w:pStyle w:val="PreformattedText"/>
        <w:bidi w:val="0"/>
        <w:jc w:val="left"/>
        <w:rPr/>
      </w:pPr>
      <w:r>
        <w:rPr/>
        <w:t>#_#R#e#f#2#3#6#5#4#4#8#6#0#</w:t>
      </w:r>
    </w:p>
    <w:p>
      <w:pPr>
        <w:pStyle w:val="PreformattedText"/>
        <w:bidi w:val="0"/>
        <w:jc w:val="left"/>
        <w:rPr/>
      </w:pPr>
      <w:r>
        <w:rPr/>
        <w:t>#_#T#o#c#2#3#6#5#5#9#6#5#2#</w:t>
      </w:r>
    </w:p>
    <w:p>
      <w:pPr>
        <w:pStyle w:val="PreformattedText"/>
        <w:bidi w:val="0"/>
        <w:jc w:val="left"/>
        <w:rPr/>
      </w:pPr>
      <w:r>
        <w:rPr/>
        <w:t>#_#T#o#c#2#3#8#5#3#9#6#4#1#</w:t>
      </w:r>
    </w:p>
    <w:p>
      <w:pPr>
        <w:pStyle w:val="PreformattedText"/>
        <w:bidi w:val="0"/>
        <w:jc w:val="left"/>
        <w:rPr/>
      </w:pPr>
      <w:r>
        <w:rPr/>
        <w:t>#_#T#o#c#2#3#6#5#5#9#6#5#3#</w:t>
      </w:r>
    </w:p>
    <w:p>
      <w:pPr>
        <w:pStyle w:val="PreformattedText"/>
        <w:bidi w:val="0"/>
        <w:jc w:val="left"/>
        <w:rPr/>
      </w:pPr>
      <w:r>
        <w:rPr/>
        <w:t>#_#T#o#c#2#3#8#5#3#9#6#4#2#</w:t>
      </w:r>
    </w:p>
    <w:p>
      <w:pPr>
        <w:pStyle w:val="PreformattedText"/>
        <w:bidi w:val="0"/>
        <w:jc w:val="left"/>
        <w:rPr/>
      </w:pPr>
      <w:r>
        <w:rPr/>
        <w:t>#_#T#o#c#2#3#6#5#5#9#6#5#4#</w:t>
      </w:r>
    </w:p>
    <w:p>
      <w:pPr>
        <w:pStyle w:val="PreformattedText"/>
        <w:bidi w:val="0"/>
        <w:jc w:val="left"/>
        <w:rPr/>
      </w:pPr>
      <w:r>
        <w:rPr/>
        <w:t>#_#T#o#c#2#3#8#5#3#9#6#4#3#</w:t>
      </w:r>
    </w:p>
    <w:p>
      <w:pPr>
        <w:pStyle w:val="PreformattedText"/>
        <w:bidi w:val="0"/>
        <w:jc w:val="left"/>
        <w:rPr/>
      </w:pPr>
      <w:r>
        <w:rPr/>
        <w:t>#_#T#o#c#2#3#6#5#5#9#6#5#5#</w:t>
      </w:r>
    </w:p>
    <w:p>
      <w:pPr>
        <w:pStyle w:val="PreformattedText"/>
        <w:bidi w:val="0"/>
        <w:jc w:val="left"/>
        <w:rPr/>
      </w:pPr>
      <w:r>
        <w:rPr/>
        <w:t>#_#T#o#c#2#3#8#5#3#9#6#4#4#</w:t>
      </w:r>
    </w:p>
    <w:p>
      <w:pPr>
        <w:pStyle w:val="PreformattedText"/>
        <w:bidi w:val="0"/>
        <w:jc w:val="left"/>
        <w:rPr/>
      </w:pPr>
      <w:r>
        <w:rPr/>
        <w:t>#_#T#o#c#2#3#8#5#3#9#6#4#5#</w:t>
      </w:r>
    </w:p>
    <w:p>
      <w:pPr>
        <w:pStyle w:val="PreformattedText"/>
        <w:bidi w:val="0"/>
        <w:jc w:val="left"/>
        <w:rPr/>
      </w:pPr>
      <w:r>
        <w:rPr/>
        <w:t>#_#T#o#c#2#3#6#5#5#9#6#5#6#</w:t>
      </w:r>
    </w:p>
    <w:p>
      <w:pPr>
        <w:pStyle w:val="PreformattedText"/>
        <w:bidi w:val="0"/>
        <w:jc w:val="left"/>
        <w:rPr/>
      </w:pPr>
      <w:r>
        <w:rPr/>
        <w:t>#_#T#o#c#2#3#8#5#3#9#6#4#6#</w:t>
      </w:r>
    </w:p>
    <w:p>
      <w:pPr>
        <w:pStyle w:val="PreformattedText"/>
        <w:bidi w:val="0"/>
        <w:jc w:val="left"/>
        <w:rPr/>
      </w:pPr>
      <w:r>
        <w:rPr/>
        <w:t>#_#T#o#c#2#3#6#5#5#9#6#5#7#</w:t>
      </w:r>
    </w:p>
    <w:p>
      <w:pPr>
        <w:pStyle w:val="PreformattedText"/>
        <w:bidi w:val="0"/>
        <w:jc w:val="left"/>
        <w:rPr/>
      </w:pPr>
      <w:r>
        <w:rPr/>
        <w:t>#_#T#o#c#2#3#8#5#3#9#6#4#7#</w:t>
      </w:r>
    </w:p>
    <w:p>
      <w:pPr>
        <w:pStyle w:val="PreformattedText"/>
        <w:bidi w:val="0"/>
        <w:jc w:val="left"/>
        <w:rPr/>
      </w:pPr>
      <w:r>
        <w:rPr/>
        <w:t>#_#T#o#c#2#3#6#5#5#9#6#5#8#</w:t>
      </w:r>
    </w:p>
    <w:p>
      <w:pPr>
        <w:pStyle w:val="PreformattedText"/>
        <w:bidi w:val="0"/>
        <w:jc w:val="left"/>
        <w:rPr/>
      </w:pPr>
      <w:r>
        <w:rPr/>
        <w:t>#_#T#o#c#2#3#8#5#3#9#6#4#8#</w:t>
      </w:r>
    </w:p>
    <w:p>
      <w:pPr>
        <w:pStyle w:val="PreformattedText"/>
        <w:bidi w:val="0"/>
        <w:jc w:val="left"/>
        <w:rPr/>
      </w:pPr>
      <w:r>
        <w:rPr/>
        <w:t>#_#R#e#f#2#3#6#4#5#4#3#2#0#</w:t>
      </w:r>
    </w:p>
    <w:p>
      <w:pPr>
        <w:pStyle w:val="PreformattedText"/>
        <w:bidi w:val="0"/>
        <w:jc w:val="left"/>
        <w:rPr/>
      </w:pPr>
      <w:r>
        <w:rPr/>
        <w:t>#_#T#o#c#2#3#6#5#5#9#6#5#9#</w:t>
      </w:r>
    </w:p>
    <w:p>
      <w:pPr>
        <w:pStyle w:val="PreformattedText"/>
        <w:bidi w:val="0"/>
        <w:jc w:val="left"/>
        <w:rPr/>
      </w:pPr>
      <w:r>
        <w:rPr/>
        <w:t>#_#T#o#c#2#3#8#5#3#9#6#4#9#</w:t>
      </w:r>
    </w:p>
    <w:p>
      <w:pPr>
        <w:pStyle w:val="PreformattedText"/>
        <w:bidi w:val="0"/>
        <w:jc w:val="left"/>
        <w:rPr/>
      </w:pPr>
      <w:r>
        <w:rPr/>
        <w:t>#_#R#e#f#2#3#6#5#4#5#5#8#2#</w:t>
      </w:r>
    </w:p>
    <w:p>
      <w:pPr>
        <w:pStyle w:val="PreformattedText"/>
        <w:bidi w:val="0"/>
        <w:jc w:val="left"/>
        <w:rPr/>
      </w:pPr>
      <w:r>
        <w:rPr/>
        <w:t>#_#T#o#c#2#3#6#5#5#9#6#6#0#</w:t>
      </w:r>
    </w:p>
    <w:p>
      <w:pPr>
        <w:pStyle w:val="PreformattedText"/>
        <w:bidi w:val="0"/>
        <w:jc w:val="left"/>
        <w:rPr/>
      </w:pPr>
      <w:r>
        <w:rPr/>
        <w:t>#_#T#o#c#2#3#8#5#3#9#6#5#0#</w:t>
      </w:r>
    </w:p>
    <w:p>
      <w:pPr>
        <w:pStyle w:val="PreformattedText"/>
        <w:bidi w:val="0"/>
        <w:jc w:val="left"/>
        <w:rPr/>
      </w:pPr>
      <w:r>
        <w:rPr/>
        <w:t>#_#T#o#c#2#3#6#5#5#9#6#6#1#</w:t>
      </w:r>
    </w:p>
    <w:p>
      <w:pPr>
        <w:pStyle w:val="PreformattedText"/>
        <w:bidi w:val="0"/>
        <w:jc w:val="left"/>
        <w:rPr/>
      </w:pPr>
      <w:r>
        <w:rPr/>
        <w:t>#_#T#o#c#2#3#8#5#3#9#6#5#1#</w:t>
      </w:r>
    </w:p>
    <w:p>
      <w:pPr>
        <w:pStyle w:val="PreformattedText"/>
        <w:bidi w:val="0"/>
        <w:jc w:val="left"/>
        <w:rPr/>
      </w:pPr>
      <w:r>
        <w:rPr/>
        <w:t>#_#T#o#c#2#3#6#5#5#9#6#6#2#</w:t>
      </w:r>
    </w:p>
    <w:p>
      <w:pPr>
        <w:pStyle w:val="PreformattedText"/>
        <w:bidi w:val="0"/>
        <w:jc w:val="left"/>
        <w:rPr/>
      </w:pPr>
      <w:r>
        <w:rPr/>
        <w:t>#_#T#o#c#2#3#8#5#3#9#6#5#2#</w:t>
      </w:r>
    </w:p>
    <w:p>
      <w:pPr>
        <w:pStyle w:val="PreformattedText"/>
        <w:bidi w:val="0"/>
        <w:jc w:val="left"/>
        <w:rPr/>
      </w:pPr>
      <w:r>
        <w:rPr/>
        <w:t>#_#T#o#c#2#3#6#5#5#9#6#6#3#</w:t>
      </w:r>
    </w:p>
    <w:p>
      <w:pPr>
        <w:pStyle w:val="PreformattedText"/>
        <w:bidi w:val="0"/>
        <w:jc w:val="left"/>
        <w:rPr/>
      </w:pPr>
      <w:r>
        <w:rPr/>
        <w:t>#_#T#o#c#2#3#8#5#3#9#6#5#3#</w:t>
      </w:r>
    </w:p>
    <w:p>
      <w:pPr>
        <w:pStyle w:val="PreformattedText"/>
        <w:bidi w:val="0"/>
        <w:jc w:val="left"/>
        <w:rPr/>
      </w:pPr>
      <w:r>
        <w:rPr/>
        <w:t>#_#T#o#c#2#3#6#5#5#9#6#6#4#</w:t>
      </w:r>
    </w:p>
    <w:p>
      <w:pPr>
        <w:pStyle w:val="PreformattedText"/>
        <w:bidi w:val="0"/>
        <w:jc w:val="left"/>
        <w:rPr/>
      </w:pPr>
      <w:r>
        <w:rPr/>
        <w:t>#_#T#o#c#2#3#8#5#3#9#6#5#4#</w:t>
      </w:r>
    </w:p>
    <w:p>
      <w:pPr>
        <w:pStyle w:val="PreformattedText"/>
        <w:bidi w:val="0"/>
        <w:jc w:val="left"/>
        <w:rPr/>
      </w:pPr>
      <w:r>
        <w:rPr/>
        <w:t>#_#T#o#c#2#3#6#5#5#9#6#6#5#</w:t>
      </w:r>
    </w:p>
    <w:p>
      <w:pPr>
        <w:pStyle w:val="PreformattedText"/>
        <w:bidi w:val="0"/>
        <w:jc w:val="left"/>
        <w:rPr/>
      </w:pPr>
      <w:r>
        <w:rPr/>
        <w:t>#_#T#o#c#2#3#8#5#3#9#6#5#5#</w:t>
      </w:r>
    </w:p>
    <w:p>
      <w:pPr>
        <w:pStyle w:val="PreformattedText"/>
        <w:bidi w:val="0"/>
        <w:jc w:val="left"/>
        <w:rPr/>
      </w:pPr>
      <w:r>
        <w:rPr/>
        <w:t>#_#T#o#c#2#3#8#5#3#9#6#5#6#</w:t>
      </w:r>
    </w:p>
    <w:p>
      <w:pPr>
        <w:pStyle w:val="PreformattedText"/>
        <w:bidi w:val="0"/>
        <w:jc w:val="left"/>
        <w:rPr/>
      </w:pPr>
      <w:r>
        <w:rPr/>
        <w:t>#_#T#o#c#2#3#6#5#5#9#6#6#6#</w:t>
      </w:r>
    </w:p>
    <w:p>
      <w:pPr>
        <w:pStyle w:val="PreformattedText"/>
        <w:bidi w:val="0"/>
        <w:jc w:val="left"/>
        <w:rPr/>
      </w:pPr>
      <w:r>
        <w:rPr/>
        <w:t>#_#T#o#c#2#3#8#5#3#9#6#5#7#</w:t>
      </w:r>
    </w:p>
    <w:p>
      <w:pPr>
        <w:pStyle w:val="PreformattedText"/>
        <w:bidi w:val="0"/>
        <w:jc w:val="left"/>
        <w:rPr/>
      </w:pPr>
      <w:r>
        <w:rPr/>
        <w:t>#_#T#o#c#2#3#6#5#5#9#6#6#7#</w:t>
      </w:r>
    </w:p>
    <w:p>
      <w:pPr>
        <w:pStyle w:val="PreformattedText"/>
        <w:bidi w:val="0"/>
        <w:jc w:val="left"/>
        <w:rPr/>
      </w:pPr>
      <w:r>
        <w:rPr/>
        <w:t>#_#T#o#c#2#3#8#5#3#9#6#5#8#</w:t>
      </w:r>
    </w:p>
    <w:p>
      <w:pPr>
        <w:pStyle w:val="PreformattedText"/>
        <w:bidi w:val="0"/>
        <w:jc w:val="left"/>
        <w:rPr/>
      </w:pPr>
      <w:r>
        <w:rPr/>
        <w:t>#_#T#o#c#2#3#6#5#5#9#6#6#8#</w:t>
      </w:r>
    </w:p>
    <w:p>
      <w:pPr>
        <w:pStyle w:val="PreformattedText"/>
        <w:bidi w:val="0"/>
        <w:jc w:val="left"/>
        <w:rPr/>
      </w:pPr>
      <w:r>
        <w:rPr/>
        <w:t>#_#T#o#c#2#3#8#5#3#9#6#5#9#</w:t>
      </w:r>
    </w:p>
    <w:p>
      <w:pPr>
        <w:pStyle w:val="PreformattedText"/>
        <w:bidi w:val="0"/>
        <w:jc w:val="left"/>
        <w:rPr/>
      </w:pPr>
      <w:r>
        <w:rPr/>
        <w:t>#_#T#o#c#2#3#6#5#5#9#6#6#9#</w:t>
      </w:r>
    </w:p>
    <w:p>
      <w:pPr>
        <w:pStyle w:val="PreformattedText"/>
        <w:bidi w:val="0"/>
        <w:jc w:val="left"/>
        <w:rPr/>
      </w:pPr>
      <w:r>
        <w:rPr/>
        <w:t>#_#T#o#c#2#3#8#5#3#9#6#6#0#</w:t>
      </w:r>
    </w:p>
    <w:p>
      <w:pPr>
        <w:pStyle w:val="PreformattedText"/>
        <w:bidi w:val="0"/>
        <w:jc w:val="left"/>
        <w:rPr/>
      </w:pPr>
      <w:r>
        <w:rPr/>
        <w:t>#_#T#o#c#2#3#6#5#5#9#6#7#0#</w:t>
      </w:r>
    </w:p>
    <w:p>
      <w:pPr>
        <w:pStyle w:val="PreformattedText"/>
        <w:bidi w:val="0"/>
        <w:jc w:val="left"/>
        <w:rPr/>
      </w:pPr>
      <w:r>
        <w:rPr/>
        <w:t>#_#T#o#c#2#3#8#5#3#9#6#6#1#</w:t>
      </w:r>
    </w:p>
    <w:p>
      <w:pPr>
        <w:pStyle w:val="PreformattedText"/>
        <w:bidi w:val="0"/>
        <w:jc w:val="left"/>
        <w:rPr/>
      </w:pPr>
      <w:r>
        <w:rPr/>
        <w:t>#_#T#o#c#2#3#6#5#5#9#6#7#1#</w:t>
      </w:r>
    </w:p>
    <w:p>
      <w:pPr>
        <w:pStyle w:val="PreformattedText"/>
        <w:bidi w:val="0"/>
        <w:jc w:val="left"/>
        <w:rPr/>
      </w:pPr>
      <w:r>
        <w:rPr/>
        <w:t>#_#T#o#c#2#3#8#5#3#9#6#6#2#</w:t>
      </w:r>
    </w:p>
    <w:p>
      <w:pPr>
        <w:pStyle w:val="PreformattedText"/>
        <w:bidi w:val="0"/>
        <w:jc w:val="left"/>
        <w:rPr/>
      </w:pPr>
      <w:r>
        <w:rPr/>
        <w:t>#_#T#o#c#2#3#6#5#5#9#6#7#2#</w:t>
      </w:r>
    </w:p>
    <w:p>
      <w:pPr>
        <w:pStyle w:val="PreformattedText"/>
        <w:bidi w:val="0"/>
        <w:jc w:val="left"/>
        <w:rPr/>
      </w:pPr>
      <w:r>
        <w:rPr/>
        <w:t>#_#T#o#c#2#3#8#5#3#9#6#6#3#</w:t>
      </w:r>
    </w:p>
    <w:p>
      <w:pPr>
        <w:pStyle w:val="PreformattedText"/>
        <w:bidi w:val="0"/>
        <w:jc w:val="left"/>
        <w:rPr/>
      </w:pPr>
      <w:r>
        <w:rPr/>
        <w:t>#_#T#o#c#2#3#6#5#5#9#6#7#3#</w:t>
      </w:r>
    </w:p>
    <w:p>
      <w:pPr>
        <w:pStyle w:val="PreformattedText"/>
        <w:bidi w:val="0"/>
        <w:jc w:val="left"/>
        <w:rPr/>
      </w:pPr>
      <w:r>
        <w:rPr/>
        <w:t>#_#T#o#c#2#3#8#5#3#9#6#6#4#</w:t>
      </w:r>
    </w:p>
    <w:p>
      <w:pPr>
        <w:pStyle w:val="PreformattedText"/>
        <w:bidi w:val="0"/>
        <w:jc w:val="left"/>
        <w:rPr/>
      </w:pPr>
      <w:r>
        <w:rPr/>
        <w:t>#_#T#o#c#2#3#8#5#3#9#6#6#5#</w:t>
      </w:r>
    </w:p>
    <w:p>
      <w:pPr>
        <w:pStyle w:val="PreformattedText"/>
        <w:bidi w:val="0"/>
        <w:jc w:val="left"/>
        <w:rPr/>
      </w:pPr>
      <w:r>
        <w:rPr/>
        <w:t>#_#T#o#c#2#3#8#5#3#9#6#6#6#</w:t>
      </w:r>
    </w:p>
    <w:p>
      <w:pPr>
        <w:pStyle w:val="PreformattedText"/>
        <w:bidi w:val="0"/>
        <w:jc w:val="left"/>
        <w:rPr/>
      </w:pPr>
      <w:r>
        <w:rPr/>
        <w:t>#_#T#o#c#2#3#6#5#5#9#6#7#4#</w:t>
      </w:r>
    </w:p>
    <w:p>
      <w:pPr>
        <w:pStyle w:val="PreformattedText"/>
        <w:bidi w:val="0"/>
        <w:jc w:val="left"/>
        <w:rPr/>
      </w:pPr>
      <w:r>
        <w:rPr/>
        <w:t>#_#T#o#c#2#3#8#5#3#9#6#6#7#</w:t>
      </w:r>
    </w:p>
    <w:p>
      <w:pPr>
        <w:pStyle w:val="PreformattedText"/>
        <w:bidi w:val="0"/>
        <w:jc w:val="left"/>
        <w:rPr/>
      </w:pPr>
      <w:r>
        <w:rPr/>
        <w:t>#_#T#o#c#2#3#8#5#3#9#6#6#8#</w:t>
      </w:r>
    </w:p>
    <w:p>
      <w:pPr>
        <w:pStyle w:val="PreformattedText"/>
        <w:bidi w:val="0"/>
        <w:jc w:val="left"/>
        <w:rPr/>
      </w:pPr>
      <w:r>
        <w:rPr/>
        <w:t>#_#T#o#c#2#3#6#5#5#9#6#7#5#</w:t>
      </w:r>
    </w:p>
    <w:p>
      <w:pPr>
        <w:pStyle w:val="PreformattedText"/>
        <w:bidi w:val="0"/>
        <w:jc w:val="left"/>
        <w:rPr/>
      </w:pPr>
      <w:r>
        <w:rPr/>
        <w:t>#_#T#o#c#2#3#8#5#3#9#6#6#9#</w:t>
      </w:r>
    </w:p>
    <w:p>
      <w:pPr>
        <w:pStyle w:val="PreformattedText"/>
        <w:bidi w:val="0"/>
        <w:jc w:val="left"/>
        <w:rPr/>
      </w:pPr>
      <w:r>
        <w:rPr/>
        <w:t>#_#T#o#c#2#3#6#5#5#9#6#7#6#</w:t>
      </w:r>
    </w:p>
    <w:p>
      <w:pPr>
        <w:pStyle w:val="PreformattedText"/>
        <w:bidi w:val="0"/>
        <w:jc w:val="left"/>
        <w:rPr/>
      </w:pPr>
      <w:r>
        <w:rPr/>
        <w:t>#_#T#o#c#2#3#8#5#3#9#6#7#0#</w:t>
      </w:r>
    </w:p>
    <w:p>
      <w:pPr>
        <w:pStyle w:val="PreformattedText"/>
        <w:bidi w:val="0"/>
        <w:jc w:val="left"/>
        <w:rPr/>
      </w:pPr>
      <w:r>
        <w:rPr/>
        <w:t>#_#T#o#c#2#3#6#5#5#9#6#7#7#</w:t>
      </w:r>
    </w:p>
    <w:p>
      <w:pPr>
        <w:pStyle w:val="PreformattedText"/>
        <w:bidi w:val="0"/>
        <w:jc w:val="left"/>
        <w:rPr/>
      </w:pPr>
      <w:r>
        <w:rPr/>
        <w:t>#_#T#o#c#2#3#8#5#3#9#6#7#1#</w:t>
      </w:r>
    </w:p>
    <w:p>
      <w:pPr>
        <w:pStyle w:val="PreformattedText"/>
        <w:bidi w:val="0"/>
        <w:jc w:val="left"/>
        <w:rPr/>
      </w:pPr>
      <w:r>
        <w:rPr/>
        <w:t>#_#T#o#c#2#3#6#5#5#9#6#7#8#</w:t>
      </w:r>
    </w:p>
    <w:p>
      <w:pPr>
        <w:pStyle w:val="PreformattedText"/>
        <w:bidi w:val="0"/>
        <w:jc w:val="left"/>
        <w:rPr/>
      </w:pPr>
      <w:r>
        <w:rPr/>
        <w:t>#_#T#o#c#2#3#8#5#3#9#6#7#2#</w:t>
      </w:r>
    </w:p>
    <w:p>
      <w:pPr>
        <w:pStyle w:val="PreformattedText"/>
        <w:bidi w:val="0"/>
        <w:jc w:val="left"/>
        <w:rPr/>
      </w:pPr>
      <w:r>
        <w:rPr/>
        <w:t>#_#T#o#c#2#3#8#5#3#9#6#7#3#</w:t>
      </w:r>
    </w:p>
    <w:p>
      <w:pPr>
        <w:pStyle w:val="PreformattedText"/>
        <w:bidi w:val="0"/>
        <w:jc w:val="left"/>
        <w:rPr/>
      </w:pPr>
      <w:r>
        <w:rPr/>
        <w:t>#_#T#o#c#2#3#6#5#5#9#6#7#9#</w:t>
      </w:r>
    </w:p>
    <w:p>
      <w:pPr>
        <w:pStyle w:val="PreformattedText"/>
        <w:bidi w:val="0"/>
        <w:jc w:val="left"/>
        <w:rPr/>
      </w:pPr>
      <w:r>
        <w:rPr/>
        <w:t>#_#T#o#c#2#3#8#5#3#9#6#7#4#</w:t>
      </w:r>
    </w:p>
    <w:p>
      <w:pPr>
        <w:pStyle w:val="PreformattedText"/>
        <w:bidi w:val="0"/>
        <w:jc w:val="left"/>
        <w:rPr/>
      </w:pPr>
      <w:r>
        <w:rPr/>
        <w:t>#_#T#o#c#2#3#8#5#3#9#6#7#5#</w:t>
      </w:r>
    </w:p>
    <w:p>
      <w:pPr>
        <w:pStyle w:val="PreformattedText"/>
        <w:bidi w:val="0"/>
        <w:jc w:val="left"/>
        <w:rPr/>
      </w:pPr>
      <w:r>
        <w:rPr/>
        <w:t>#_#T#o#c#2#3#6#5#5#9#6#8#0#</w:t>
      </w:r>
    </w:p>
    <w:p>
      <w:pPr>
        <w:pStyle w:val="PreformattedText"/>
        <w:bidi w:val="0"/>
        <w:jc w:val="left"/>
        <w:rPr/>
      </w:pPr>
      <w:r>
        <w:rPr/>
        <w:t>#_#T#o#c#2#3#8#5#3#9#6#7#6#</w:t>
      </w:r>
    </w:p>
    <w:p>
      <w:pPr>
        <w:pStyle w:val="PreformattedText"/>
        <w:bidi w:val="0"/>
        <w:jc w:val="left"/>
        <w:rPr/>
      </w:pPr>
      <w:r>
        <w:rPr/>
        <w:t>#_#T#o#c#2#3#8#5#3#9#6#7#7#</w:t>
      </w:r>
    </w:p>
    <w:p>
      <w:pPr>
        <w:pStyle w:val="PreformattedText"/>
        <w:bidi w:val="0"/>
        <w:jc w:val="left"/>
        <w:rPr/>
      </w:pPr>
      <w:r>
        <w:rPr/>
        <w:t>#_#T#o#c#2#3#8#5#3#9#6#7#8#</w:t>
      </w:r>
    </w:p>
    <w:p>
      <w:pPr>
        <w:pStyle w:val="PreformattedText"/>
        <w:bidi w:val="0"/>
        <w:jc w:val="left"/>
        <w:rPr/>
      </w:pPr>
      <w:r>
        <w:rPr/>
        <w:t>#_#T#o#c#2#3#6#5#5#9#6#8#1#</w:t>
      </w:r>
    </w:p>
    <w:p>
      <w:pPr>
        <w:pStyle w:val="PreformattedText"/>
        <w:bidi w:val="0"/>
        <w:jc w:val="left"/>
        <w:rPr/>
      </w:pPr>
      <w:r>
        <w:rPr/>
        <w:t>#_#T#o#c#2#3#8#5#3#9#6#7#9#</w:t>
      </w:r>
    </w:p>
    <w:p>
      <w:pPr>
        <w:pStyle w:val="PreformattedText"/>
        <w:bidi w:val="0"/>
        <w:jc w:val="left"/>
        <w:rPr/>
      </w:pPr>
      <w:r>
        <w:rPr/>
        <w:t>#_#T#o#c#2#3#6#5#5#9#6#8#2#</w:t>
      </w:r>
    </w:p>
    <w:p>
      <w:pPr>
        <w:pStyle w:val="PreformattedText"/>
        <w:bidi w:val="0"/>
        <w:jc w:val="left"/>
        <w:rPr/>
      </w:pPr>
      <w:r>
        <w:rPr/>
        <w:t>#_#T#o#c#2#3#8#5#3#9#6#8#0#</w:t>
      </w:r>
    </w:p>
    <w:p>
      <w:pPr>
        <w:pStyle w:val="PreformattedText"/>
        <w:bidi w:val="0"/>
        <w:jc w:val="left"/>
        <w:rPr/>
      </w:pPr>
      <w:r>
        <w:rPr/>
        <w:t>#_#T#o#c#2#3#6#5#5#9#6#8#3#</w:t>
      </w:r>
    </w:p>
    <w:p>
      <w:pPr>
        <w:pStyle w:val="PreformattedText"/>
        <w:bidi w:val="0"/>
        <w:jc w:val="left"/>
        <w:rPr/>
      </w:pPr>
      <w:r>
        <w:rPr/>
        <w:t>#_#T#o#c#2#3#8#5#3#9#6#8#1#</w:t>
      </w:r>
    </w:p>
    <w:p>
      <w:pPr>
        <w:pStyle w:val="PreformattedText"/>
        <w:bidi w:val="0"/>
        <w:jc w:val="left"/>
        <w:rPr/>
      </w:pPr>
      <w:r>
        <w:rPr/>
        <w:t>#_#T#o#c#2#3#6#5#5#9#6#8#4#</w:t>
      </w:r>
    </w:p>
    <w:p>
      <w:pPr>
        <w:pStyle w:val="PreformattedText"/>
        <w:bidi w:val="0"/>
        <w:jc w:val="left"/>
        <w:rPr/>
      </w:pPr>
      <w:r>
        <w:rPr/>
        <w:t>#_#T#o#c#2#3#8#5#3#9#6#8#2#</w:t>
      </w:r>
    </w:p>
    <w:p>
      <w:pPr>
        <w:pStyle w:val="PreformattedText"/>
        <w:bidi w:val="0"/>
        <w:jc w:val="left"/>
        <w:rPr/>
      </w:pPr>
      <w:r>
        <w:rPr/>
        <w:t>#_#T#o#c#2#3#6#5#5#9#6#8#5#</w:t>
      </w:r>
    </w:p>
    <w:p>
      <w:pPr>
        <w:pStyle w:val="PreformattedText"/>
        <w:bidi w:val="0"/>
        <w:jc w:val="left"/>
        <w:rPr/>
      </w:pPr>
      <w:r>
        <w:rPr/>
        <w:t>#_#T#o#c#2#3#8#5#3#9#6#8#3#</w:t>
      </w:r>
    </w:p>
    <w:p>
      <w:pPr>
        <w:pStyle w:val="PreformattedText"/>
        <w:bidi w:val="0"/>
        <w:jc w:val="left"/>
        <w:rPr/>
      </w:pPr>
      <w:r>
        <w:rPr/>
        <w:t>#_#R#e#f#2#3#6#5#5#5#1#7#1#</w:t>
      </w:r>
    </w:p>
    <w:p>
      <w:pPr>
        <w:pStyle w:val="PreformattedText"/>
        <w:bidi w:val="0"/>
        <w:jc w:val="left"/>
        <w:rPr/>
      </w:pPr>
      <w:r>
        <w:rPr/>
        <w:t>#_#T#o#c#2#3#6#5#5#9#6#8#6#</w:t>
      </w:r>
    </w:p>
    <w:p>
      <w:pPr>
        <w:pStyle w:val="PreformattedText"/>
        <w:bidi w:val="0"/>
        <w:jc w:val="left"/>
        <w:rPr/>
      </w:pPr>
      <w:r>
        <w:rPr/>
        <w:t>#_#T#o#c#2#3#8#5#3#9#6#8#4#</w:t>
      </w:r>
    </w:p>
    <w:p>
      <w:pPr>
        <w:pStyle w:val="PreformattedText"/>
        <w:bidi w:val="0"/>
        <w:jc w:val="left"/>
        <w:rPr/>
      </w:pPr>
      <w:r>
        <w:rPr/>
        <w:t>#_#T#o#c#2#3#6#5#5#9#6#8#7#</w:t>
      </w:r>
    </w:p>
    <w:p>
      <w:pPr>
        <w:pStyle w:val="PreformattedText"/>
        <w:bidi w:val="0"/>
        <w:jc w:val="left"/>
        <w:rPr/>
      </w:pPr>
      <w:r>
        <w:rPr/>
        <w:t>#_#T#o#c#2#3#8#5#3#9#6#8#5#</w:t>
      </w:r>
    </w:p>
    <w:p>
      <w:pPr>
        <w:pStyle w:val="PreformattedText"/>
        <w:bidi w:val="0"/>
        <w:jc w:val="left"/>
        <w:rPr/>
      </w:pPr>
      <w:r>
        <w:rPr/>
        <w:t>#_#T#o#c#2#3#6#5#5#9#6#8#8#</w:t>
      </w:r>
    </w:p>
    <w:p>
      <w:pPr>
        <w:pStyle w:val="PreformattedText"/>
        <w:bidi w:val="0"/>
        <w:jc w:val="left"/>
        <w:rPr/>
      </w:pPr>
      <w:r>
        <w:rPr/>
        <w:t>#_#T#o#c#2#3#8#5#3#9#6#8#6#</w:t>
      </w:r>
    </w:p>
    <w:p>
      <w:pPr>
        <w:pStyle w:val="PreformattedText"/>
        <w:bidi w:val="0"/>
        <w:jc w:val="left"/>
        <w:rPr/>
      </w:pPr>
      <w:r>
        <w:rPr/>
        <w:t>#_#T#o#c#2#3#8#5#3#9#6#8#7#</w:t>
      </w:r>
    </w:p>
    <w:p>
      <w:pPr>
        <w:pStyle w:val="PreformattedText"/>
        <w:bidi w:val="0"/>
        <w:jc w:val="left"/>
        <w:rPr/>
      </w:pPr>
      <w:r>
        <w:rPr/>
        <w:t>#_#T#o#c#2#3#6#5#5#9#6#8#9#</w:t>
      </w:r>
    </w:p>
    <w:p>
      <w:pPr>
        <w:pStyle w:val="PreformattedText"/>
        <w:bidi w:val="0"/>
        <w:jc w:val="left"/>
        <w:rPr/>
      </w:pPr>
      <w:r>
        <w:rPr/>
        <w:t>#_#T#o#c#2#3#8#5#3#9#6#8#8#</w:t>
      </w:r>
    </w:p>
    <w:p>
      <w:pPr>
        <w:pStyle w:val="PreformattedText"/>
        <w:bidi w:val="0"/>
        <w:jc w:val="left"/>
        <w:rPr/>
      </w:pPr>
      <w:r>
        <w:rPr/>
        <w:t>#_#T#o#c#2#3#6#5#5#9#6#9#0#</w:t>
      </w:r>
    </w:p>
    <w:p>
      <w:pPr>
        <w:pStyle w:val="PreformattedText"/>
        <w:bidi w:val="0"/>
        <w:jc w:val="left"/>
        <w:rPr/>
      </w:pPr>
      <w:r>
        <w:rPr/>
        <w:t>#_#T#o#c#2#3#8#5#3#9#6#8#9#</w:t>
      </w:r>
    </w:p>
    <w:p>
      <w:pPr>
        <w:pStyle w:val="PreformattedText"/>
        <w:bidi w:val="0"/>
        <w:jc w:val="left"/>
        <w:rPr/>
      </w:pPr>
      <w:r>
        <w:rPr/>
        <w:t>#_#T#o#c#2#3#6#5#5#9#6#9#1#</w:t>
      </w:r>
    </w:p>
    <w:p>
      <w:pPr>
        <w:pStyle w:val="PreformattedText"/>
        <w:bidi w:val="0"/>
        <w:jc w:val="left"/>
        <w:rPr/>
      </w:pPr>
      <w:r>
        <w:rPr/>
        <w:t>#_#T#o#c#2#3#8#5#3#9#6#9#0#</w:t>
      </w:r>
    </w:p>
    <w:p>
      <w:pPr>
        <w:pStyle w:val="PreformattedText"/>
        <w:bidi w:val="0"/>
        <w:jc w:val="left"/>
        <w:rPr/>
      </w:pPr>
      <w:r>
        <w:rPr/>
        <w:t>#_#T#o#c#2#3#6#5#5#9#6#9#2#</w:t>
      </w:r>
    </w:p>
    <w:p>
      <w:pPr>
        <w:pStyle w:val="PreformattedText"/>
        <w:bidi w:val="0"/>
        <w:jc w:val="left"/>
        <w:rPr/>
      </w:pPr>
      <w:r>
        <w:rPr/>
        <w:t>#_#T#o#c#2#3#8#5#3#9#6#9#1#</w:t>
      </w:r>
    </w:p>
    <w:p>
      <w:pPr>
        <w:pStyle w:val="PreformattedText"/>
        <w:bidi w:val="0"/>
        <w:jc w:val="left"/>
        <w:rPr/>
      </w:pPr>
      <w:r>
        <w:rPr/>
        <w:t>#_#T#o#c#2#3#6#5#5#9#6#9#3#</w:t>
      </w:r>
    </w:p>
    <w:p>
      <w:pPr>
        <w:pStyle w:val="PreformattedText"/>
        <w:bidi w:val="0"/>
        <w:jc w:val="left"/>
        <w:rPr/>
      </w:pPr>
      <w:r>
        <w:rPr/>
        <w:t>#_#T#o#c#2#3#8#5#3#9#6#9#2#</w:t>
      </w:r>
    </w:p>
    <w:p>
      <w:pPr>
        <w:pStyle w:val="PreformattedText"/>
        <w:bidi w:val="0"/>
        <w:jc w:val="left"/>
        <w:rPr/>
      </w:pPr>
      <w:r>
        <w:rPr/>
        <w:t>#_#T#o#c#2#3#6#5#5#9#6#9#4#</w:t>
      </w:r>
    </w:p>
    <w:p>
      <w:pPr>
        <w:pStyle w:val="PreformattedText"/>
        <w:bidi w:val="0"/>
        <w:jc w:val="left"/>
        <w:rPr/>
      </w:pPr>
      <w:r>
        <w:rPr/>
        <w:t>#_#T#o#c#2#3#8#5#3#9#6#9#3#</w:t>
      </w:r>
    </w:p>
    <w:p>
      <w:pPr>
        <w:pStyle w:val="PreformattedText"/>
        <w:bidi w:val="0"/>
        <w:jc w:val="left"/>
        <w:rPr/>
      </w:pPr>
      <w:r>
        <w:rPr/>
        <w:t>#_#T#o#c#2#3#6#5#5#9#6#9#5#</w:t>
      </w:r>
    </w:p>
    <w:p>
      <w:pPr>
        <w:pStyle w:val="PreformattedText"/>
        <w:bidi w:val="0"/>
        <w:jc w:val="left"/>
        <w:rPr/>
      </w:pPr>
      <w:r>
        <w:rPr/>
        <w:t>#_#T#o#c#2#3#8#5#3#9#6#9#4#</w:t>
      </w:r>
    </w:p>
    <w:p>
      <w:pPr>
        <w:pStyle w:val="PreformattedText"/>
        <w:bidi w:val="0"/>
        <w:jc w:val="left"/>
        <w:rPr/>
      </w:pPr>
      <w:r>
        <w:rPr/>
        <w:t>#_#T#o#c#2#3#6#6#2#2#1#1#0#</w:t>
      </w:r>
    </w:p>
    <w:p>
      <w:pPr>
        <w:pStyle w:val="PreformattedText"/>
        <w:bidi w:val="0"/>
        <w:jc w:val="left"/>
        <w:rPr/>
      </w:pPr>
      <w:r>
        <w:rPr/>
        <w:t>#_#T#o#c#2#3#6#6#2#2#1#4#0#</w:t>
      </w:r>
    </w:p>
    <w:p>
      <w:pPr>
        <w:pStyle w:val="PreformattedText"/>
        <w:bidi w:val="0"/>
        <w:jc w:val="left"/>
        <w:rPr/>
      </w:pPr>
      <w:r>
        <w:rPr/>
        <w:t>#_#T#o#c#2#3#6#6#2#2#2#3#8#</w:t>
      </w:r>
    </w:p>
    <w:p>
      <w:pPr>
        <w:pStyle w:val="PreformattedText"/>
        <w:bidi w:val="0"/>
        <w:jc w:val="left"/>
        <w:rPr/>
      </w:pPr>
      <w:r>
        <w:rPr/>
        <w:t>#_#T#o#c#2#3#6#6#2#2#3#1#9#</w:t>
      </w:r>
    </w:p>
    <w:p>
      <w:pPr>
        <w:pStyle w:val="PreformattedText"/>
        <w:bidi w:val="0"/>
        <w:jc w:val="left"/>
        <w:rPr/>
      </w:pPr>
      <w:r>
        <w:rPr/>
        <w:t>#_#T#o#c#2#3#6#6#4#3#9#1#5#</w:t>
      </w:r>
    </w:p>
    <w:p>
      <w:pPr>
        <w:pStyle w:val="PreformattedText"/>
        <w:bidi w:val="0"/>
        <w:jc w:val="left"/>
        <w:rPr/>
      </w:pPr>
      <w:r>
        <w:rPr/>
        <w:t>#_#T#o#c#2#3#8#5#2#5#0#1#1#</w:t>
      </w:r>
    </w:p>
    <w:p>
      <w:pPr>
        <w:pStyle w:val="PreformattedText"/>
        <w:bidi w:val="0"/>
        <w:jc w:val="left"/>
        <w:rPr/>
      </w:pPr>
      <w:r>
        <w:rPr/>
        <w:t>#_#T#o#c#2#0#1#4#8#7#8#1#1#</w:t>
      </w:r>
    </w:p>
    <w:p>
      <w:pPr>
        <w:pStyle w:val="PreformattedText"/>
        <w:bidi w:val="0"/>
        <w:jc w:val="left"/>
        <w:rPr/>
      </w:pPr>
      <w:r>
        <w:rPr/>
        <w:t>#_#T#o#c#2#0#1#4#8#7#8#8#9#</w:t>
      </w:r>
    </w:p>
    <w:p>
      <w:pPr>
        <w:pStyle w:val="PreformattedText"/>
        <w:bidi w:val="0"/>
        <w:jc w:val="left"/>
        <w:rPr/>
      </w:pPr>
      <w:r>
        <w:rPr/>
        <w:t>#_#T#o#c#2#3#8#5#3#9#6#9#5#</w:t>
      </w:r>
    </w:p>
    <w:p>
      <w:pPr>
        <w:pStyle w:val="PreformattedText"/>
        <w:bidi w:val="0"/>
        <w:jc w:val="left"/>
        <w:rPr/>
      </w:pPr>
      <w:r>
        <w:rPr/>
        <w:t>#_#R#e#f#2#3#6#4#5#2#9#8#4#</w:t>
      </w:r>
    </w:p>
    <w:p>
      <w:pPr>
        <w:pStyle w:val="PreformattedText"/>
        <w:bidi w:val="0"/>
        <w:jc w:val="left"/>
        <w:rPr/>
      </w:pPr>
      <w:r>
        <w:rPr/>
        <w:t>#_#T#o#c#2#3#8#5#3#9#6#9#6#</w:t>
      </w:r>
    </w:p>
    <w:p>
      <w:pPr>
        <w:pStyle w:val="PreformattedText"/>
        <w:bidi w:val="0"/>
        <w:jc w:val="left"/>
        <w:rPr/>
      </w:pPr>
      <w:r>
        <w:rPr/>
        <w:t>#_#T#o#c#2#3#6#5#5#9#6#9#6#</w:t>
      </w:r>
    </w:p>
    <w:p>
      <w:pPr>
        <w:pStyle w:val="PreformattedText"/>
        <w:bidi w:val="0"/>
        <w:jc w:val="left"/>
        <w:rPr/>
      </w:pPr>
      <w:r>
        <w:rPr/>
        <w:t>#_#T#o#c#2#3#8#5#3#9#6#9#7#</w:t>
      </w:r>
    </w:p>
    <w:p>
      <w:pPr>
        <w:pStyle w:val="PreformattedText"/>
        <w:bidi w:val="0"/>
        <w:jc w:val="left"/>
        <w:rPr/>
      </w:pPr>
      <w:r>
        <w:rPr/>
        <w:t>#_#T#o#c#2#3#6#5#5#9#6#9#7#</w:t>
      </w:r>
    </w:p>
    <w:p>
      <w:pPr>
        <w:pStyle w:val="PreformattedText"/>
        <w:bidi w:val="0"/>
        <w:jc w:val="left"/>
        <w:rPr/>
      </w:pPr>
      <w:r>
        <w:rPr/>
        <w:t>#_#T#o#c#2#3#8#5#3#9#6#9#8#</w:t>
      </w:r>
    </w:p>
    <w:p>
      <w:pPr>
        <w:pStyle w:val="PreformattedText"/>
        <w:bidi w:val="0"/>
        <w:jc w:val="left"/>
        <w:rPr/>
      </w:pPr>
      <w:r>
        <w:rPr/>
        <w:t>#_#T#o#c#2#3#6#5#5#9#6#9#8#</w:t>
      </w:r>
    </w:p>
    <w:p>
      <w:pPr>
        <w:pStyle w:val="PreformattedText"/>
        <w:bidi w:val="0"/>
        <w:jc w:val="left"/>
        <w:rPr/>
      </w:pPr>
      <w:r>
        <w:rPr/>
        <w:t>#_#T#o#c#2#3#8#5#3#9#6#9#9#</w:t>
      </w:r>
    </w:p>
    <w:p>
      <w:pPr>
        <w:pStyle w:val="PreformattedText"/>
        <w:bidi w:val="0"/>
        <w:jc w:val="left"/>
        <w:rPr/>
      </w:pPr>
      <w:r>
        <w:rPr/>
        <w:t>#_#T#o#c#2#3#6#5#5#9#6#9#9#</w:t>
      </w:r>
    </w:p>
    <w:p>
      <w:pPr>
        <w:pStyle w:val="PreformattedText"/>
        <w:bidi w:val="0"/>
        <w:jc w:val="left"/>
        <w:rPr/>
      </w:pPr>
      <w:r>
        <w:rPr/>
        <w:t>#_#T#o#c#2#3#8#5#3#9#7#0#0#</w:t>
      </w:r>
    </w:p>
    <w:p>
      <w:pPr>
        <w:pStyle w:val="PreformattedText"/>
        <w:bidi w:val="0"/>
        <w:jc w:val="left"/>
        <w:rPr/>
      </w:pPr>
      <w:r>
        <w:rPr/>
        <w:t>#_#T#o#c#2#3#6#5#5#9#7#0#0#</w:t>
      </w:r>
    </w:p>
    <w:p>
      <w:pPr>
        <w:pStyle w:val="PreformattedText"/>
        <w:bidi w:val="0"/>
        <w:jc w:val="left"/>
        <w:rPr/>
      </w:pPr>
      <w:r>
        <w:rPr/>
        <w:t>#_#T#o#c#2#3#8#5#3#9#7#0#1#</w:t>
      </w:r>
    </w:p>
    <w:p>
      <w:pPr>
        <w:pStyle w:val="PreformattedText"/>
        <w:bidi w:val="0"/>
        <w:jc w:val="left"/>
        <w:rPr/>
      </w:pPr>
      <w:r>
        <w:rPr/>
        <w:t>#_#R#e#f#2#3#6#2#0#0#3#9#5#</w:t>
      </w:r>
    </w:p>
    <w:p>
      <w:pPr>
        <w:pStyle w:val="PreformattedText"/>
        <w:bidi w:val="0"/>
        <w:jc w:val="left"/>
        <w:rPr/>
      </w:pPr>
      <w:r>
        <w:rPr/>
        <w:t>#_#T#o#c#2#3#6#5#5#9#7#0#1#</w:t>
      </w:r>
    </w:p>
    <w:p>
      <w:pPr>
        <w:pStyle w:val="PreformattedText"/>
        <w:bidi w:val="0"/>
        <w:jc w:val="left"/>
        <w:rPr/>
      </w:pPr>
      <w:r>
        <w:rPr/>
        <w:t>#_#T#o#c#2#3#8#5#3#9#7#0#2#</w:t>
      </w:r>
    </w:p>
    <w:p>
      <w:pPr>
        <w:pStyle w:val="PreformattedText"/>
        <w:bidi w:val="0"/>
        <w:jc w:val="left"/>
        <w:rPr/>
      </w:pPr>
      <w:r>
        <w:rPr/>
        <w:t>#_#T#o#c#2#3#6#5#5#9#7#0#2#</w:t>
      </w:r>
    </w:p>
    <w:p>
      <w:pPr>
        <w:pStyle w:val="PreformattedText"/>
        <w:bidi w:val="0"/>
        <w:jc w:val="left"/>
        <w:rPr/>
      </w:pPr>
      <w:r>
        <w:rPr/>
        <w:t>#_#T#o#c#2#3#8#5#3#9#7#0#3#</w:t>
      </w:r>
    </w:p>
    <w:p>
      <w:pPr>
        <w:pStyle w:val="PreformattedText"/>
        <w:bidi w:val="0"/>
        <w:jc w:val="left"/>
        <w:rPr/>
      </w:pPr>
      <w:r>
        <w:rPr/>
        <w:t>#_#T#o#c#2#3#8#5#3#9#7#0#4#</w:t>
      </w:r>
    </w:p>
    <w:p>
      <w:pPr>
        <w:pStyle w:val="PreformattedText"/>
        <w:bidi w:val="0"/>
        <w:jc w:val="left"/>
        <w:rPr/>
      </w:pPr>
      <w:r>
        <w:rPr/>
        <w:t>#_#T#o#c#2#3#6#5#5#9#7#0#3#</w:t>
      </w:r>
    </w:p>
    <w:p>
      <w:pPr>
        <w:pStyle w:val="PreformattedText"/>
        <w:bidi w:val="0"/>
        <w:jc w:val="left"/>
        <w:rPr/>
      </w:pPr>
      <w:r>
        <w:rPr/>
        <w:t>#_#T#o#c#2#3#8#5#3#9#7#0#5#</w:t>
      </w:r>
    </w:p>
    <w:p>
      <w:pPr>
        <w:pStyle w:val="PreformattedText"/>
        <w:bidi w:val="0"/>
        <w:jc w:val="left"/>
        <w:rPr/>
      </w:pPr>
      <w:r>
        <w:rPr/>
        <w:t>#_#T#o#c#2#3#6#5#5#9#7#0#4#</w:t>
      </w:r>
    </w:p>
    <w:p>
      <w:pPr>
        <w:pStyle w:val="PreformattedText"/>
        <w:bidi w:val="0"/>
        <w:jc w:val="left"/>
        <w:rPr/>
      </w:pPr>
      <w:r>
        <w:rPr/>
        <w:t>#_#T#o#c#2#3#8#5#3#9#7#0#6#</w:t>
      </w:r>
    </w:p>
    <w:p>
      <w:pPr>
        <w:pStyle w:val="PreformattedText"/>
        <w:bidi w:val="0"/>
        <w:jc w:val="left"/>
        <w:rPr/>
      </w:pPr>
      <w:r>
        <w:rPr/>
        <w:t>#_#T#o#c#2#3#6#5#5#9#7#0#5#</w:t>
      </w:r>
    </w:p>
    <w:p>
      <w:pPr>
        <w:pStyle w:val="PreformattedText"/>
        <w:bidi w:val="0"/>
        <w:jc w:val="left"/>
        <w:rPr/>
      </w:pPr>
      <w:r>
        <w:rPr/>
        <w:t>#_#T#o#c#2#3#8#5#3#9#7#0#7#</w:t>
      </w:r>
    </w:p>
    <w:p>
      <w:pPr>
        <w:pStyle w:val="PreformattedText"/>
        <w:bidi w:val="0"/>
        <w:jc w:val="left"/>
        <w:rPr/>
      </w:pPr>
      <w:r>
        <w:rPr/>
        <w:t>#_#T#o#c#2#3#6#5#5#9#7#0#6#</w:t>
      </w:r>
    </w:p>
    <w:p>
      <w:pPr>
        <w:pStyle w:val="PreformattedText"/>
        <w:bidi w:val="0"/>
        <w:jc w:val="left"/>
        <w:rPr/>
      </w:pPr>
      <w:r>
        <w:rPr/>
        <w:t>#_#T#o#c#2#3#8#5#3#9#7#0#8#</w:t>
      </w:r>
    </w:p>
    <w:p>
      <w:pPr>
        <w:pStyle w:val="PreformattedText"/>
        <w:bidi w:val="0"/>
        <w:jc w:val="left"/>
        <w:rPr/>
      </w:pPr>
      <w:r>
        <w:rPr/>
        <w:t>#_#T#o#c#2#3#6#5#5#9#7#0#7#</w:t>
      </w:r>
    </w:p>
    <w:p>
      <w:pPr>
        <w:pStyle w:val="PreformattedText"/>
        <w:bidi w:val="0"/>
        <w:jc w:val="left"/>
        <w:rPr/>
      </w:pPr>
      <w:r>
        <w:rPr/>
        <w:t>#_#T#o#c#2#3#8#5#3#9#7#0#9#</w:t>
      </w:r>
    </w:p>
    <w:p>
      <w:pPr>
        <w:pStyle w:val="PreformattedText"/>
        <w:bidi w:val="0"/>
        <w:jc w:val="left"/>
        <w:rPr/>
      </w:pPr>
      <w:r>
        <w:rPr/>
        <w:t>#_#R#e#f#2#3#6#2#0#5#1#3#2#</w:t>
      </w:r>
    </w:p>
    <w:p>
      <w:pPr>
        <w:pStyle w:val="PreformattedText"/>
        <w:bidi w:val="0"/>
        <w:jc w:val="left"/>
        <w:rPr/>
      </w:pPr>
      <w:r>
        <w:rPr/>
        <w:t>#_#T#o#c#2#3#8#5#3#9#7#1#0#</w:t>
      </w:r>
    </w:p>
    <w:p>
      <w:pPr>
        <w:pStyle w:val="PreformattedText"/>
        <w:bidi w:val="0"/>
        <w:jc w:val="left"/>
        <w:rPr/>
      </w:pPr>
      <w:r>
        <w:rPr/>
        <w:t>#_#T#o#c#2#3#6#5#5#9#7#0#8#</w:t>
      </w:r>
    </w:p>
    <w:p>
      <w:pPr>
        <w:pStyle w:val="PreformattedText"/>
        <w:bidi w:val="0"/>
        <w:jc w:val="left"/>
        <w:rPr/>
      </w:pPr>
      <w:r>
        <w:rPr/>
        <w:t>#_#T#o#c#2#3#8#5#3#9#7#1#1#</w:t>
      </w:r>
    </w:p>
    <w:p>
      <w:pPr>
        <w:pStyle w:val="PreformattedText"/>
        <w:bidi w:val="0"/>
        <w:jc w:val="left"/>
        <w:rPr/>
      </w:pPr>
      <w:r>
        <w:rPr/>
        <w:t>#_#T#o#c#2#3#6#5#5#9#7#0#9#</w:t>
      </w:r>
    </w:p>
    <w:p>
      <w:pPr>
        <w:pStyle w:val="PreformattedText"/>
        <w:bidi w:val="0"/>
        <w:jc w:val="left"/>
        <w:rPr/>
      </w:pPr>
      <w:r>
        <w:rPr/>
        <w:t>#_#T#o#c#2#3#8#5#3#9#7#1#2#</w:t>
      </w:r>
    </w:p>
    <w:p>
      <w:pPr>
        <w:pStyle w:val="PreformattedText"/>
        <w:bidi w:val="0"/>
        <w:jc w:val="left"/>
        <w:rPr/>
      </w:pPr>
      <w:r>
        <w:rPr/>
        <w:t>#_#T#o#c#2#3#6#5#5#9#7#1#0#</w:t>
      </w:r>
    </w:p>
    <w:p>
      <w:pPr>
        <w:pStyle w:val="PreformattedText"/>
        <w:bidi w:val="0"/>
        <w:jc w:val="left"/>
        <w:rPr/>
      </w:pPr>
      <w:r>
        <w:rPr/>
        <w:t>#_#T#o#c#2#3#8#5#3#9#7#1#3#</w:t>
      </w:r>
    </w:p>
    <w:p>
      <w:pPr>
        <w:pStyle w:val="PreformattedText"/>
        <w:bidi w:val="0"/>
        <w:jc w:val="left"/>
        <w:rPr/>
      </w:pPr>
      <w:r>
        <w:rPr/>
        <w:t>#_#T#o#c#2#3#6#5#5#9#7#1#1#</w:t>
      </w:r>
    </w:p>
    <w:p>
      <w:pPr>
        <w:pStyle w:val="PreformattedText"/>
        <w:bidi w:val="0"/>
        <w:jc w:val="left"/>
        <w:rPr/>
      </w:pPr>
      <w:r>
        <w:rPr/>
        <w:t>#_#T#o#c#2#3#8#5#3#9#7#1#4#</w:t>
      </w:r>
    </w:p>
    <w:p>
      <w:pPr>
        <w:pStyle w:val="PreformattedText"/>
        <w:bidi w:val="0"/>
        <w:jc w:val="left"/>
        <w:rPr/>
      </w:pPr>
      <w:r>
        <w:rPr/>
        <w:t>#_#R#e#f#2#3#6#2#0#5#2#6#7#</w:t>
      </w:r>
    </w:p>
    <w:p>
      <w:pPr>
        <w:pStyle w:val="PreformattedText"/>
        <w:bidi w:val="0"/>
        <w:jc w:val="left"/>
        <w:rPr/>
      </w:pPr>
      <w:r>
        <w:rPr/>
        <w:t>#_#T#o#c#2#3#8#5#3#9#7#1#5#</w:t>
      </w:r>
    </w:p>
    <w:p>
      <w:pPr>
        <w:pStyle w:val="PreformattedText"/>
        <w:bidi w:val="0"/>
        <w:jc w:val="left"/>
        <w:rPr/>
      </w:pPr>
      <w:r>
        <w:rPr/>
        <w:t>#_#T#o#c#2#3#6#5#5#9#7#1#2#</w:t>
      </w:r>
    </w:p>
    <w:p>
      <w:pPr>
        <w:pStyle w:val="PreformattedText"/>
        <w:bidi w:val="0"/>
        <w:jc w:val="left"/>
        <w:rPr/>
      </w:pPr>
      <w:r>
        <w:rPr/>
        <w:t>#_#T#o#c#2#3#8#5#3#9#7#1#6#</w:t>
      </w:r>
    </w:p>
    <w:p>
      <w:pPr>
        <w:pStyle w:val="PreformattedText"/>
        <w:bidi w:val="0"/>
        <w:jc w:val="left"/>
        <w:rPr/>
      </w:pPr>
      <w:r>
        <w:rPr/>
        <w:t>#_#T#o#c#2#3#6#5#5#9#7#1#3#</w:t>
      </w:r>
    </w:p>
    <w:p>
      <w:pPr>
        <w:pStyle w:val="PreformattedText"/>
        <w:bidi w:val="0"/>
        <w:jc w:val="left"/>
        <w:rPr/>
      </w:pPr>
      <w:r>
        <w:rPr/>
        <w:t>#_#T#o#c#2#3#8#5#3#9#7#1#7#</w:t>
      </w:r>
    </w:p>
    <w:p>
      <w:pPr>
        <w:pStyle w:val="PreformattedText"/>
        <w:bidi w:val="0"/>
        <w:jc w:val="left"/>
        <w:rPr/>
      </w:pPr>
      <w:r>
        <w:rPr/>
        <w:t>#_#T#o#c#2#3#6#5#5#9#7#1#4#</w:t>
      </w:r>
    </w:p>
    <w:p>
      <w:pPr>
        <w:pStyle w:val="PreformattedText"/>
        <w:bidi w:val="0"/>
        <w:jc w:val="left"/>
        <w:rPr/>
      </w:pPr>
      <w:r>
        <w:rPr/>
        <w:t>#_#T#o#c#2#3#8#5#3#9#7#1#8#</w:t>
      </w:r>
    </w:p>
    <w:p>
      <w:pPr>
        <w:pStyle w:val="PreformattedText"/>
        <w:bidi w:val="0"/>
        <w:jc w:val="left"/>
        <w:rPr/>
      </w:pPr>
      <w:r>
        <w:rPr/>
        <w:t>#_#T#o#c#2#3#6#5#5#9#7#1#5#</w:t>
      </w:r>
    </w:p>
    <w:p>
      <w:pPr>
        <w:pStyle w:val="PreformattedText"/>
        <w:bidi w:val="0"/>
        <w:jc w:val="left"/>
        <w:rPr/>
      </w:pPr>
      <w:r>
        <w:rPr/>
        <w:t>#_#T#o#c#2#3#8#5#3#9#7#1#9#</w:t>
      </w:r>
    </w:p>
    <w:p>
      <w:pPr>
        <w:pStyle w:val="PreformattedText"/>
        <w:bidi w:val="0"/>
        <w:jc w:val="left"/>
        <w:rPr/>
      </w:pPr>
      <w:r>
        <w:rPr/>
        <w:t>#_#T#o#c#2#3#8#5#3#9#7#2#0#</w:t>
      </w:r>
    </w:p>
    <w:p>
      <w:pPr>
        <w:pStyle w:val="PreformattedText"/>
        <w:bidi w:val="0"/>
        <w:jc w:val="left"/>
        <w:rPr/>
      </w:pPr>
      <w:r>
        <w:rPr/>
        <w:t>#_#T#o#c#2#3#5#3#2#8#8#5#9#</w:t>
      </w:r>
    </w:p>
    <w:p>
      <w:pPr>
        <w:pStyle w:val="PreformattedText"/>
        <w:bidi w:val="0"/>
        <w:jc w:val="left"/>
        <w:rPr/>
      </w:pPr>
      <w:r>
        <w:rPr/>
        <w:t>#_#R#e#f#2#3#6#4#5#3#1#4#4#</w:t>
      </w:r>
    </w:p>
    <w:p>
      <w:pPr>
        <w:pStyle w:val="PreformattedText"/>
        <w:bidi w:val="0"/>
        <w:jc w:val="left"/>
        <w:rPr/>
      </w:pPr>
      <w:r>
        <w:rPr/>
        <w:t>#_#R#e#f#2#3#6#4#5#3#2#0#9#</w:t>
      </w:r>
    </w:p>
    <w:p>
      <w:pPr>
        <w:pStyle w:val="PreformattedText"/>
        <w:bidi w:val="0"/>
        <w:jc w:val="left"/>
        <w:rPr/>
      </w:pPr>
      <w:r>
        <w:rPr/>
        <w:t>#_#T#o#c#2#3#8#5#3#9#7#2#1#</w:t>
      </w:r>
    </w:p>
    <w:p>
      <w:pPr>
        <w:pStyle w:val="PreformattedText"/>
        <w:bidi w:val="0"/>
        <w:jc w:val="left"/>
        <w:rPr/>
      </w:pPr>
      <w:r>
        <w:rPr/>
        <w:t>#_#T#o#c#2#2#2#8#2#8#3#2#9#</w:t>
      </w:r>
    </w:p>
    <w:p>
      <w:pPr>
        <w:pStyle w:val="PreformattedText"/>
        <w:bidi w:val="0"/>
        <w:jc w:val="left"/>
        <w:rPr/>
      </w:pPr>
      <w:r>
        <w:rPr/>
        <w:t>#_#T#o#c#2#2#2#8#2#8#4#8#4#</w:t>
      </w:r>
    </w:p>
    <w:p>
      <w:pPr>
        <w:pStyle w:val="PreformattedText"/>
        <w:bidi w:val="0"/>
        <w:jc w:val="left"/>
        <w:rPr/>
      </w:pPr>
      <w:r>
        <w:rPr/>
        <w:t>#_#T#o#c#2#3#6#5#5#9#7#1#6#</w:t>
      </w:r>
    </w:p>
    <w:p>
      <w:pPr>
        <w:pStyle w:val="PreformattedText"/>
        <w:bidi w:val="0"/>
        <w:jc w:val="left"/>
        <w:rPr/>
      </w:pPr>
      <w:r>
        <w:rPr/>
        <w:t>#_#T#o#c#2#3#8#5#3#9#7#2#2###F#I#G#-#0#3###F#I#G#-#0#4#</w:t>
      </w:r>
    </w:p>
    <w:p>
      <w:pPr>
        <w:pStyle w:val="PreformattedText"/>
        <w:bidi w:val="0"/>
        <w:jc w:val="left"/>
        <w:rPr/>
      </w:pPr>
      <w:r>
        <w:rPr/>
        <w:t>#_#T#o#c#2#2#2#8#2#8#3#3#0#</w:t>
      </w:r>
    </w:p>
    <w:p>
      <w:pPr>
        <w:pStyle w:val="PreformattedText"/>
        <w:bidi w:val="0"/>
        <w:jc w:val="left"/>
        <w:rPr/>
      </w:pPr>
      <w:r>
        <w:rPr/>
        <w:t>#_#T#o#c#2#2#2#8#2#8#4#8#5#</w:t>
      </w:r>
    </w:p>
    <w:p>
      <w:pPr>
        <w:pStyle w:val="PreformattedText"/>
        <w:bidi w:val="0"/>
        <w:jc w:val="left"/>
        <w:rPr/>
      </w:pPr>
      <w:r>
        <w:rPr/>
        <w:t>#_#T#o#c#2#3#6#5#5#9#7#1#7#</w:t>
      </w:r>
    </w:p>
    <w:p>
      <w:pPr>
        <w:pStyle w:val="PreformattedText"/>
        <w:bidi w:val="0"/>
        <w:jc w:val="left"/>
        <w:rPr/>
      </w:pPr>
      <w:r>
        <w:rPr/>
        <w:t>#_#T#o#c#2#3#8#5#3#9#7#2#3###F#I#G#-#0#5#</w:t>
      </w:r>
    </w:p>
    <w:p>
      <w:pPr>
        <w:pStyle w:val="PreformattedText"/>
        <w:bidi w:val="0"/>
        <w:jc w:val="left"/>
        <w:rPr/>
      </w:pPr>
      <w:r>
        <w:rPr/>
        <w:t>#_#T#o#c#2#2#2#8#2#8#3#3#1#</w:t>
      </w:r>
    </w:p>
    <w:p>
      <w:pPr>
        <w:pStyle w:val="PreformattedText"/>
        <w:bidi w:val="0"/>
        <w:jc w:val="left"/>
        <w:rPr/>
      </w:pPr>
      <w:r>
        <w:rPr/>
        <w:t>#_#T#o#c#2#2#2#8#2#8#4#8#6#</w:t>
      </w:r>
    </w:p>
    <w:p>
      <w:pPr>
        <w:pStyle w:val="PreformattedText"/>
        <w:bidi w:val="0"/>
        <w:jc w:val="left"/>
        <w:rPr/>
      </w:pPr>
      <w:r>
        <w:rPr/>
        <w:t>#_#T#o#c#2#3#6#5#5#9#7#1#8#</w:t>
      </w:r>
    </w:p>
    <w:p>
      <w:pPr>
        <w:pStyle w:val="PreformattedText"/>
        <w:bidi w:val="0"/>
        <w:jc w:val="left"/>
        <w:rPr/>
      </w:pPr>
      <w:r>
        <w:rPr/>
        <w:t>#_#T#o#c#2#3#8#5#3#9#7#2#4###F#I#G#-#0#6#</w:t>
      </w:r>
    </w:p>
    <w:p>
      <w:pPr>
        <w:pStyle w:val="PreformattedText"/>
        <w:bidi w:val="0"/>
        <w:jc w:val="left"/>
        <w:rPr/>
      </w:pPr>
      <w:r>
        <w:rPr/>
        <w:t>#_#T#o#c#2#2#2#8#2#8#3#3#2#</w:t>
      </w:r>
    </w:p>
    <w:p>
      <w:pPr>
        <w:pStyle w:val="PreformattedText"/>
        <w:bidi w:val="0"/>
        <w:jc w:val="left"/>
        <w:rPr/>
      </w:pPr>
      <w:r>
        <w:rPr/>
        <w:t>#_#T#o#c#2#2#2#8#2#8#4#8#7#</w:t>
      </w:r>
    </w:p>
    <w:p>
      <w:pPr>
        <w:pStyle w:val="PreformattedText"/>
        <w:bidi w:val="0"/>
        <w:jc w:val="left"/>
        <w:rPr/>
      </w:pPr>
      <w:r>
        <w:rPr/>
        <w:t>#_#R#e#f#2#3#6#2#0#1#1#4#1#</w:t>
      </w:r>
    </w:p>
    <w:p>
      <w:pPr>
        <w:pStyle w:val="PreformattedText"/>
        <w:bidi w:val="0"/>
        <w:jc w:val="left"/>
        <w:rPr/>
      </w:pPr>
      <w:r>
        <w:rPr/>
        <w:t>#_#T#o#c#2#3#6#5#5#9#7#1#9#</w:t>
      </w:r>
    </w:p>
    <w:p>
      <w:pPr>
        <w:pStyle w:val="PreformattedText"/>
        <w:bidi w:val="0"/>
        <w:jc w:val="left"/>
        <w:rPr/>
      </w:pPr>
      <w:r>
        <w:rPr/>
        <w:t>#_#T#o#c#2#3#8#5#3#9#7#2#5###F#I#G#-#0#7#</w:t>
      </w:r>
    </w:p>
    <w:p>
      <w:pPr>
        <w:pStyle w:val="PreformattedText"/>
        <w:bidi w:val="0"/>
        <w:jc w:val="left"/>
        <w:rPr/>
      </w:pPr>
      <w:r>
        <w:rPr/>
        <w:t>#_#T#o#c#2#3#5#3#2#8#8#6#6#</w:t>
      </w:r>
    </w:p>
    <w:p>
      <w:pPr>
        <w:pStyle w:val="PreformattedText"/>
        <w:bidi w:val="0"/>
        <w:jc w:val="left"/>
        <w:rPr/>
      </w:pPr>
      <w:r>
        <w:rPr/>
        <w:t>#_#T#o#c#2#3#6#5#5#9#7#2#0#</w:t>
      </w:r>
    </w:p>
    <w:p>
      <w:pPr>
        <w:pStyle w:val="PreformattedText"/>
        <w:bidi w:val="0"/>
        <w:jc w:val="left"/>
        <w:rPr/>
      </w:pPr>
      <w:r>
        <w:rPr/>
        <w:t>#_#T#o#c#2#3#8#5#3#9#7#2#6#</w:t>
      </w:r>
    </w:p>
    <w:p>
      <w:pPr>
        <w:pStyle w:val="PreformattedText"/>
        <w:bidi w:val="0"/>
        <w:jc w:val="left"/>
        <w:rPr/>
      </w:pPr>
      <w:r>
        <w:rPr/>
        <w:t>#_#T#o#c#2#3#6#5#5#9#7#2#1#</w:t>
      </w:r>
    </w:p>
    <w:p>
      <w:pPr>
        <w:pStyle w:val="PreformattedText"/>
        <w:bidi w:val="0"/>
        <w:jc w:val="left"/>
        <w:rPr/>
      </w:pPr>
      <w:r>
        <w:rPr/>
        <w:t>#_#T#o#c#2#3#8#5#3#9#7#2#7#</w:t>
      </w:r>
    </w:p>
    <w:p>
      <w:pPr>
        <w:pStyle w:val="PreformattedText"/>
        <w:bidi w:val="0"/>
        <w:jc w:val="left"/>
        <w:rPr/>
      </w:pPr>
      <w:r>
        <w:rPr/>
        <w:t>#_#R#e#f#2#3#6#4#5#3#2#0#6#</w:t>
      </w:r>
    </w:p>
    <w:p>
      <w:pPr>
        <w:pStyle w:val="PreformattedText"/>
        <w:bidi w:val="0"/>
        <w:jc w:val="left"/>
        <w:rPr/>
      </w:pPr>
      <w:r>
        <w:rPr/>
        <w:t>#_#R#e#f#2#3#6#4#5#3#2#4#8#</w:t>
      </w:r>
    </w:p>
    <w:p>
      <w:pPr>
        <w:pStyle w:val="PreformattedText"/>
        <w:bidi w:val="0"/>
        <w:jc w:val="left"/>
        <w:rPr/>
      </w:pPr>
      <w:r>
        <w:rPr/>
        <w:t>#_#R#e#f#2#3#6#4#5#3#2#5#3#</w:t>
      </w:r>
    </w:p>
    <w:p>
      <w:pPr>
        <w:pStyle w:val="PreformattedText"/>
        <w:bidi w:val="0"/>
        <w:jc w:val="left"/>
        <w:rPr/>
      </w:pPr>
      <w:r>
        <w:rPr/>
        <w:t>#_#T#o#c#2#3#8#5#3#9#7#2#8#</w:t>
      </w:r>
    </w:p>
    <w:p>
      <w:pPr>
        <w:pStyle w:val="PreformattedText"/>
        <w:bidi w:val="0"/>
        <w:jc w:val="left"/>
        <w:rPr/>
      </w:pPr>
      <w:r>
        <w:rPr/>
        <w:t>#_#T#o#c#2#2#2#8#2#8#3#3#3#</w:t>
      </w:r>
    </w:p>
    <w:p>
      <w:pPr>
        <w:pStyle w:val="PreformattedText"/>
        <w:bidi w:val="0"/>
        <w:jc w:val="left"/>
        <w:rPr/>
      </w:pPr>
      <w:r>
        <w:rPr/>
        <w:t>#_#T#o#c#2#2#2#8#2#8#4#8#8#</w:t>
      </w:r>
    </w:p>
    <w:p>
      <w:pPr>
        <w:pStyle w:val="PreformattedText"/>
        <w:bidi w:val="0"/>
        <w:jc w:val="left"/>
        <w:rPr/>
      </w:pPr>
      <w:r>
        <w:rPr/>
        <w:t>#_#T#o#c#2#3#5#3#2#8#8#6#7#</w:t>
      </w:r>
    </w:p>
    <w:p>
      <w:pPr>
        <w:pStyle w:val="PreformattedText"/>
        <w:bidi w:val="0"/>
        <w:jc w:val="left"/>
        <w:rPr/>
      </w:pPr>
      <w:r>
        <w:rPr/>
        <w:t>#_#T#o#c#2#3#6#5#5#9#7#2#2#</w:t>
      </w:r>
    </w:p>
    <w:p>
      <w:pPr>
        <w:pStyle w:val="PreformattedText"/>
        <w:bidi w:val="0"/>
        <w:jc w:val="left"/>
        <w:rPr/>
      </w:pPr>
      <w:r>
        <w:rPr/>
        <w:t>#_#T#o#c#2#3#8#5#3#9#7#2#9#</w:t>
      </w:r>
    </w:p>
    <w:p>
      <w:pPr>
        <w:pStyle w:val="PreformattedText"/>
        <w:bidi w:val="0"/>
        <w:jc w:val="left"/>
        <w:rPr/>
      </w:pPr>
      <w:r>
        <w:rPr/>
        <w:t>#_#T#o#c#2#3#5#3#2#8#8#6#8#</w:t>
      </w:r>
    </w:p>
    <w:p>
      <w:pPr>
        <w:pStyle w:val="PreformattedText"/>
        <w:bidi w:val="0"/>
        <w:jc w:val="left"/>
        <w:rPr/>
      </w:pPr>
      <w:r>
        <w:rPr/>
        <w:t>#_#T#o#c#2#3#6#5#5#9#7#2#3#</w:t>
      </w:r>
    </w:p>
    <w:p>
      <w:pPr>
        <w:pStyle w:val="PreformattedText"/>
        <w:bidi w:val="0"/>
        <w:jc w:val="left"/>
        <w:rPr/>
      </w:pPr>
      <w:r>
        <w:rPr/>
        <w:t>#_#T#o#c#2#3#8#5#3#9#7#3#0#</w:t>
      </w:r>
    </w:p>
    <w:p>
      <w:pPr>
        <w:pStyle w:val="PreformattedText"/>
        <w:bidi w:val="0"/>
        <w:jc w:val="left"/>
        <w:rPr/>
      </w:pPr>
      <w:r>
        <w:rPr/>
        <w:t>#_#T#o#c#2#2#2#8#2#8#3#3#4#</w:t>
      </w:r>
    </w:p>
    <w:p>
      <w:pPr>
        <w:pStyle w:val="PreformattedText"/>
        <w:bidi w:val="0"/>
        <w:jc w:val="left"/>
        <w:rPr/>
      </w:pPr>
      <w:r>
        <w:rPr/>
        <w:t>#_#T#o#c#2#2#2#8#2#8#4#8#9#</w:t>
      </w:r>
    </w:p>
    <w:p>
      <w:pPr>
        <w:pStyle w:val="PreformattedText"/>
        <w:bidi w:val="0"/>
        <w:jc w:val="left"/>
        <w:rPr/>
      </w:pPr>
      <w:r>
        <w:rPr/>
        <w:t>#_#T#o#c#2#3#6#5#5#9#7#2#4#</w:t>
      </w:r>
    </w:p>
    <w:p>
      <w:pPr>
        <w:pStyle w:val="PreformattedText"/>
        <w:bidi w:val="0"/>
        <w:jc w:val="left"/>
        <w:rPr/>
      </w:pPr>
      <w:r>
        <w:rPr/>
        <w:t>#_#T#o#c#2#3#8#5#3#9#7#3#1###F#I#G#-#0#9#</w:t>
      </w:r>
    </w:p>
    <w:p>
      <w:pPr>
        <w:pStyle w:val="PreformattedText"/>
        <w:bidi w:val="0"/>
        <w:jc w:val="left"/>
        <w:rPr/>
      </w:pPr>
      <w:r>
        <w:rPr/>
        <w:t>#_#T#o#c#2#3#5#3#2#8#8#6#5#</w:t>
      </w:r>
    </w:p>
    <w:p>
      <w:pPr>
        <w:pStyle w:val="PreformattedText"/>
        <w:bidi w:val="0"/>
        <w:jc w:val="left"/>
        <w:rPr/>
      </w:pPr>
      <w:r>
        <w:rPr/>
        <w:t>#_#R#e#f#2#3#6#4#5#3#1#4#7#</w:t>
      </w:r>
    </w:p>
    <w:p>
      <w:pPr>
        <w:pStyle w:val="PreformattedText"/>
        <w:bidi w:val="0"/>
        <w:jc w:val="left"/>
        <w:rPr/>
      </w:pPr>
      <w:r>
        <w:rPr/>
        <w:t>#_#R#e#f#2#3#6#4#5#3#1#9#4#</w:t>
      </w:r>
    </w:p>
    <w:p>
      <w:pPr>
        <w:pStyle w:val="PreformattedText"/>
        <w:bidi w:val="0"/>
        <w:jc w:val="left"/>
        <w:rPr/>
      </w:pPr>
      <w:r>
        <w:rPr/>
        <w:t>#_#T#o#c#2#3#8#5#3#9#7#3#2#</w:t>
      </w:r>
    </w:p>
    <w:p>
      <w:pPr>
        <w:pStyle w:val="PreformattedText"/>
        <w:bidi w:val="0"/>
        <w:jc w:val="left"/>
        <w:rPr/>
      </w:pPr>
      <w:r>
        <w:rPr/>
        <w:t>#_#T#o#c#2#3#6#5#5#9#7#2#5#</w:t>
      </w:r>
    </w:p>
    <w:p>
      <w:pPr>
        <w:pStyle w:val="PreformattedText"/>
        <w:bidi w:val="0"/>
        <w:jc w:val="left"/>
        <w:rPr/>
      </w:pPr>
      <w:r>
        <w:rPr/>
        <w:t>#_#T#o#c#2#3#8#5#3#9#7#3#3#</w:t>
      </w:r>
    </w:p>
    <w:p>
      <w:pPr>
        <w:pStyle w:val="PreformattedText"/>
        <w:bidi w:val="0"/>
        <w:jc w:val="left"/>
        <w:rPr/>
      </w:pPr>
      <w:r>
        <w:rPr/>
        <w:t>#_#T#o#c#2#3#6#5#5#9#7#2#6#</w:t>
      </w:r>
    </w:p>
    <w:p>
      <w:pPr>
        <w:pStyle w:val="PreformattedText"/>
        <w:bidi w:val="0"/>
        <w:jc w:val="left"/>
        <w:rPr/>
      </w:pPr>
      <w:r>
        <w:rPr/>
        <w:t>#_#T#o#c#2#3#8#5#3#9#7#3#4#</w:t>
      </w:r>
    </w:p>
    <w:p>
      <w:pPr>
        <w:pStyle w:val="PreformattedText"/>
        <w:bidi w:val="0"/>
        <w:jc w:val="left"/>
        <w:rPr/>
      </w:pPr>
      <w:r>
        <w:rPr/>
        <w:t>#_#T#o#c#2#3#6#5#5#9#7#2#7#</w:t>
      </w:r>
    </w:p>
    <w:p>
      <w:pPr>
        <w:pStyle w:val="PreformattedText"/>
        <w:bidi w:val="0"/>
        <w:jc w:val="left"/>
        <w:rPr/>
      </w:pPr>
      <w:r>
        <w:rPr/>
        <w:t>#_#T#o#c#2#3#8#5#3#9#7#3#5#</w:t>
      </w:r>
    </w:p>
    <w:p>
      <w:pPr>
        <w:pStyle w:val="PreformattedText"/>
        <w:bidi w:val="0"/>
        <w:jc w:val="left"/>
        <w:rPr/>
      </w:pPr>
      <w:r>
        <w:rPr/>
        <w:t>#_#T#o#c#2#3#6#5#5#9#7#2#8#</w:t>
      </w:r>
    </w:p>
    <w:p>
      <w:pPr>
        <w:pStyle w:val="PreformattedText"/>
        <w:bidi w:val="0"/>
        <w:jc w:val="left"/>
        <w:rPr/>
      </w:pPr>
      <w:r>
        <w:rPr/>
        <w:t>#_#T#o#c#2#3#8#5#3#9#7#3#6#</w:t>
      </w:r>
    </w:p>
    <w:p>
      <w:pPr>
        <w:pStyle w:val="PreformattedText"/>
        <w:bidi w:val="0"/>
        <w:jc w:val="left"/>
        <w:rPr/>
      </w:pPr>
      <w:r>
        <w:rPr/>
        <w:t>#_#R#e#f#2#3#6#2#0#2#1#7#9#</w:t>
      </w:r>
    </w:p>
    <w:p>
      <w:pPr>
        <w:pStyle w:val="PreformattedText"/>
        <w:bidi w:val="0"/>
        <w:jc w:val="left"/>
        <w:rPr/>
      </w:pPr>
      <w:r>
        <w:rPr/>
        <w:t>#_#T#o#c#2#3#6#5#5#9#7#2#9#</w:t>
      </w:r>
    </w:p>
    <w:p>
      <w:pPr>
        <w:pStyle w:val="PreformattedText"/>
        <w:bidi w:val="0"/>
        <w:jc w:val="left"/>
        <w:rPr/>
      </w:pPr>
      <w:r>
        <w:rPr/>
        <w:t>#_#T#o#c#2#3#8#5#3#9#7#3#7#</w:t>
      </w:r>
    </w:p>
    <w:p>
      <w:pPr>
        <w:pStyle w:val="PreformattedText"/>
        <w:bidi w:val="0"/>
        <w:jc w:val="left"/>
        <w:rPr/>
      </w:pPr>
      <w:r>
        <w:rPr/>
        <w:t>#_#T#o#c#2#3#6#5#5#9#7#3#0#</w:t>
      </w:r>
    </w:p>
    <w:p>
      <w:pPr>
        <w:pStyle w:val="PreformattedText"/>
        <w:bidi w:val="0"/>
        <w:jc w:val="left"/>
        <w:rPr/>
      </w:pPr>
      <w:r>
        <w:rPr/>
        <w:t>#_#T#o#c#2#3#8#5#3#9#7#3#8#</w:t>
      </w:r>
    </w:p>
    <w:p>
      <w:pPr>
        <w:pStyle w:val="PreformattedText"/>
        <w:bidi w:val="0"/>
        <w:jc w:val="left"/>
        <w:rPr/>
      </w:pPr>
      <w:r>
        <w:rPr/>
        <w:t>#_#T#o#c#2#3#6#5#5#9#7#3#1#</w:t>
      </w:r>
    </w:p>
    <w:p>
      <w:pPr>
        <w:pStyle w:val="PreformattedText"/>
        <w:bidi w:val="0"/>
        <w:jc w:val="left"/>
        <w:rPr/>
      </w:pPr>
      <w:r>
        <w:rPr/>
        <w:t>#_#T#o#c#2#3#8#5#3#9#7#3#9#</w:t>
      </w:r>
    </w:p>
    <w:p>
      <w:pPr>
        <w:pStyle w:val="PreformattedText"/>
        <w:bidi w:val="0"/>
        <w:jc w:val="left"/>
        <w:rPr/>
      </w:pPr>
      <w:r>
        <w:rPr/>
        <w:t>#_#R#e#f#2#3#6#2#0#5#4#1#1#</w:t>
      </w:r>
    </w:p>
    <w:p>
      <w:pPr>
        <w:pStyle w:val="PreformattedText"/>
        <w:bidi w:val="0"/>
        <w:jc w:val="left"/>
        <w:rPr/>
      </w:pPr>
      <w:r>
        <w:rPr/>
        <w:t>#_#T#o#c#2#3#8#5#3#9#7#4#0#</w:t>
      </w:r>
    </w:p>
    <w:p>
      <w:pPr>
        <w:pStyle w:val="PreformattedText"/>
        <w:bidi w:val="0"/>
        <w:jc w:val="left"/>
        <w:rPr/>
      </w:pPr>
      <w:r>
        <w:rPr/>
        <w:t>#_#T#o#c#2#3#6#5#5#9#7#3#2#</w:t>
      </w:r>
    </w:p>
    <w:p>
      <w:pPr>
        <w:pStyle w:val="PreformattedText"/>
        <w:bidi w:val="0"/>
        <w:jc w:val="left"/>
        <w:rPr/>
      </w:pPr>
      <w:r>
        <w:rPr/>
        <w:t>#_#T#o#c#2#3#8#5#3#9#7#4#1#</w:t>
      </w:r>
    </w:p>
    <w:p>
      <w:pPr>
        <w:pStyle w:val="PreformattedText"/>
        <w:bidi w:val="0"/>
        <w:jc w:val="left"/>
        <w:rPr/>
      </w:pPr>
      <w:r>
        <w:rPr/>
        <w:t>#_#R#e#f#2#3#6#2#0#3#6#0#7#</w:t>
      </w:r>
    </w:p>
    <w:p>
      <w:pPr>
        <w:pStyle w:val="PreformattedText"/>
        <w:bidi w:val="0"/>
        <w:jc w:val="left"/>
        <w:rPr/>
      </w:pPr>
      <w:r>
        <w:rPr/>
        <w:t>#_#T#o#c#2#3#8#5#3#9#7#4#2#</w:t>
      </w:r>
    </w:p>
    <w:p>
      <w:pPr>
        <w:pStyle w:val="PreformattedText"/>
        <w:bidi w:val="0"/>
        <w:jc w:val="left"/>
        <w:rPr/>
      </w:pPr>
      <w:r>
        <w:rPr/>
        <w:t>#_#T#o#c#2#3#6#5#5#9#7#3#3#</w:t>
      </w:r>
    </w:p>
    <w:p>
      <w:pPr>
        <w:pStyle w:val="PreformattedText"/>
        <w:bidi w:val="0"/>
        <w:jc w:val="left"/>
        <w:rPr/>
      </w:pPr>
      <w:r>
        <w:rPr/>
        <w:t>#_#T#o#c#2#3#8#5#3#9#7#4#3#</w:t>
      </w:r>
    </w:p>
    <w:p>
      <w:pPr>
        <w:pStyle w:val="PreformattedText"/>
        <w:bidi w:val="0"/>
        <w:jc w:val="left"/>
        <w:rPr/>
      </w:pPr>
      <w:r>
        <w:rPr/>
        <w:t>#_#T#o#c#2#3#6#5#5#9#7#3#4#</w:t>
      </w:r>
    </w:p>
    <w:p>
      <w:pPr>
        <w:pStyle w:val="PreformattedText"/>
        <w:bidi w:val="0"/>
        <w:jc w:val="left"/>
        <w:rPr/>
      </w:pPr>
      <w:r>
        <w:rPr/>
        <w:t>#_#T#o#c#2#3#8#5#3#9#7#4#4#</w:t>
      </w:r>
    </w:p>
    <w:p>
      <w:pPr>
        <w:pStyle w:val="PreformattedText"/>
        <w:bidi w:val="0"/>
        <w:jc w:val="left"/>
        <w:rPr/>
      </w:pPr>
      <w:r>
        <w:rPr/>
        <w:t>#_#T#o#c#2#3#6#5#5#9#7#3#5#</w:t>
      </w:r>
    </w:p>
    <w:p>
      <w:pPr>
        <w:pStyle w:val="PreformattedText"/>
        <w:bidi w:val="0"/>
        <w:jc w:val="left"/>
        <w:rPr/>
      </w:pPr>
      <w:r>
        <w:rPr/>
        <w:t>#_#T#o#c#2#3#8#5#3#9#7#4#5#</w:t>
      </w:r>
    </w:p>
    <w:p>
      <w:pPr>
        <w:pStyle w:val="PreformattedText"/>
        <w:bidi w:val="0"/>
        <w:jc w:val="left"/>
        <w:rPr/>
      </w:pPr>
      <w:r>
        <w:rPr/>
        <w:t>#_#R#e#f#2#3#6#2#0#5#0#0#0#</w:t>
      </w:r>
    </w:p>
    <w:p>
      <w:pPr>
        <w:pStyle w:val="PreformattedText"/>
        <w:bidi w:val="0"/>
        <w:jc w:val="left"/>
        <w:rPr/>
      </w:pPr>
      <w:r>
        <w:rPr/>
        <w:t>#_#T#o#c#2#3#8#5#3#9#7#4#6#</w:t>
      </w:r>
    </w:p>
    <w:p>
      <w:pPr>
        <w:pStyle w:val="PreformattedText"/>
        <w:bidi w:val="0"/>
        <w:jc w:val="left"/>
        <w:rPr/>
      </w:pPr>
      <w:r>
        <w:rPr/>
        <w:t>#_#T#o#c#2#3#6#5#5#9#7#3#6#</w:t>
      </w:r>
    </w:p>
    <w:p>
      <w:pPr>
        <w:pStyle w:val="PreformattedText"/>
        <w:bidi w:val="0"/>
        <w:jc w:val="left"/>
        <w:rPr/>
      </w:pPr>
      <w:r>
        <w:rPr/>
        <w:t>#_#T#o#c#2#3#8#5#3#9#7#4#7#</w:t>
      </w:r>
    </w:p>
    <w:p>
      <w:pPr>
        <w:pStyle w:val="PreformattedText"/>
        <w:bidi w:val="0"/>
        <w:jc w:val="left"/>
        <w:rPr/>
      </w:pPr>
      <w:r>
        <w:rPr/>
        <w:t>#_#T#o#c#2#3#6#5#5#9#7#3#7#</w:t>
      </w:r>
    </w:p>
    <w:p>
      <w:pPr>
        <w:pStyle w:val="PreformattedText"/>
        <w:bidi w:val="0"/>
        <w:jc w:val="left"/>
        <w:rPr/>
      </w:pPr>
      <w:r>
        <w:rPr/>
        <w:t>#_#T#o#c#2#3#8#5#3#9#7#4#8#</w:t>
      </w:r>
    </w:p>
    <w:p>
      <w:pPr>
        <w:pStyle w:val="PreformattedText"/>
        <w:bidi w:val="0"/>
        <w:jc w:val="left"/>
        <w:rPr/>
      </w:pPr>
      <w:r>
        <w:rPr/>
        <w:t>#_#T#o#c#2#3#6#5#5#9#7#3#8#</w:t>
      </w:r>
    </w:p>
    <w:p>
      <w:pPr>
        <w:pStyle w:val="PreformattedText"/>
        <w:bidi w:val="0"/>
        <w:jc w:val="left"/>
        <w:rPr/>
      </w:pPr>
      <w:r>
        <w:rPr/>
        <w:t>#_#T#o#c#2#3#8#5#3#9#7#4#9#</w:t>
      </w:r>
    </w:p>
    <w:p>
      <w:pPr>
        <w:pStyle w:val="PreformattedText"/>
        <w:bidi w:val="0"/>
        <w:jc w:val="left"/>
        <w:rPr/>
      </w:pPr>
      <w:r>
        <w:rPr/>
        <w:t>#_#T#o#c#2#3#6#5#5#9#7#3#9#</w:t>
      </w:r>
    </w:p>
    <w:p>
      <w:pPr>
        <w:pStyle w:val="PreformattedText"/>
        <w:bidi w:val="0"/>
        <w:jc w:val="left"/>
        <w:rPr/>
      </w:pPr>
      <w:r>
        <w:rPr/>
        <w:t>#_#T#o#c#2#3#8#5#3#9#7#5#0#</w:t>
      </w:r>
    </w:p>
    <w:p>
      <w:pPr>
        <w:pStyle w:val="PreformattedText"/>
        <w:bidi w:val="0"/>
        <w:jc w:val="left"/>
        <w:rPr/>
      </w:pPr>
      <w:r>
        <w:rPr/>
        <w:t>#_#T#o#c#2#3#8#5#3#9#7#5#1#</w:t>
      </w:r>
    </w:p>
    <w:p>
      <w:pPr>
        <w:pStyle w:val="PreformattedText"/>
        <w:bidi w:val="0"/>
        <w:jc w:val="left"/>
        <w:rPr/>
      </w:pPr>
      <w:r>
        <w:rPr/>
        <w:t>#_#T#o#c#2#3#5#3#2#8#8#6#0#</w:t>
      </w:r>
    </w:p>
    <w:p>
      <w:pPr>
        <w:pStyle w:val="PreformattedText"/>
        <w:bidi w:val="0"/>
        <w:jc w:val="left"/>
        <w:rPr/>
      </w:pPr>
      <w:r>
        <w:rPr/>
        <w:t>#_#R#e#f#2#3#6#5#4#1#5#5#8#</w:t>
      </w:r>
    </w:p>
    <w:p>
      <w:pPr>
        <w:pStyle w:val="PreformattedText"/>
        <w:bidi w:val="0"/>
        <w:jc w:val="left"/>
        <w:rPr/>
      </w:pPr>
      <w:r>
        <w:rPr/>
        <w:t>#_#R#e#f#2#3#6#5#4#1#5#6#4#</w:t>
      </w:r>
    </w:p>
    <w:p>
      <w:pPr>
        <w:pStyle w:val="PreformattedText"/>
        <w:bidi w:val="0"/>
        <w:jc w:val="left"/>
        <w:rPr/>
      </w:pPr>
      <w:r>
        <w:rPr/>
        <w:t>#_#T#o#c#2#3#6#5#5#9#7#4#0#</w:t>
      </w:r>
    </w:p>
    <w:p>
      <w:pPr>
        <w:pStyle w:val="PreformattedText"/>
        <w:bidi w:val="0"/>
        <w:jc w:val="left"/>
        <w:rPr/>
      </w:pPr>
      <w:r>
        <w:rPr/>
        <w:t>#_#T#o#c#2#3#8#5#3#9#7#5#2#</w:t>
      </w:r>
    </w:p>
    <w:p>
      <w:pPr>
        <w:pStyle w:val="PreformattedText"/>
        <w:bidi w:val="0"/>
        <w:jc w:val="left"/>
        <w:rPr/>
      </w:pPr>
      <w:r>
        <w:rPr/>
        <w:t>#_#T#o#c#2#3#6#5#5#9#7#4#1#</w:t>
      </w:r>
    </w:p>
    <w:p>
      <w:pPr>
        <w:pStyle w:val="PreformattedText"/>
        <w:bidi w:val="0"/>
        <w:jc w:val="left"/>
        <w:rPr/>
      </w:pPr>
      <w:r>
        <w:rPr/>
        <w:t>#_#T#o#c#2#3#8#5#3#9#7#5#3#</w:t>
      </w:r>
    </w:p>
    <w:p>
      <w:pPr>
        <w:pStyle w:val="PreformattedText"/>
        <w:bidi w:val="0"/>
        <w:jc w:val="left"/>
        <w:rPr/>
      </w:pPr>
      <w:r>
        <w:rPr/>
        <w:t>#_#T#o#c#2#3#5#3#2#8#8#6#1#</w:t>
      </w:r>
    </w:p>
    <w:p>
      <w:pPr>
        <w:pStyle w:val="PreformattedText"/>
        <w:bidi w:val="0"/>
        <w:jc w:val="left"/>
        <w:rPr/>
      </w:pPr>
      <w:r>
        <w:rPr/>
        <w:t>#_#T#o#c#2#3#6#5#5#9#7#4#2#</w:t>
      </w:r>
    </w:p>
    <w:p>
      <w:pPr>
        <w:pStyle w:val="PreformattedText"/>
        <w:bidi w:val="0"/>
        <w:jc w:val="left"/>
        <w:rPr/>
      </w:pPr>
      <w:r>
        <w:rPr/>
        <w:t>#_#T#o#c#2#3#8#5#3#9#7#5#4#</w:t>
      </w:r>
    </w:p>
    <w:p>
      <w:pPr>
        <w:pStyle w:val="PreformattedText"/>
        <w:bidi w:val="0"/>
        <w:jc w:val="left"/>
        <w:rPr/>
      </w:pPr>
      <w:r>
        <w:rPr/>
        <w:t>#_#T#o#c#2#3#5#3#2#8#8#6#2#</w:t>
      </w:r>
    </w:p>
    <w:p>
      <w:pPr>
        <w:pStyle w:val="PreformattedText"/>
        <w:bidi w:val="0"/>
        <w:jc w:val="left"/>
        <w:rPr/>
      </w:pPr>
      <w:r>
        <w:rPr/>
        <w:t>#_#T#o#c#2#3#6#5#5#9#7#4#3#</w:t>
      </w:r>
    </w:p>
    <w:p>
      <w:pPr>
        <w:pStyle w:val="PreformattedText"/>
        <w:bidi w:val="0"/>
        <w:jc w:val="left"/>
        <w:rPr/>
      </w:pPr>
      <w:r>
        <w:rPr/>
        <w:t>#_#T#o#c#2#3#8#5#3#9#7#5#5#</w:t>
      </w:r>
    </w:p>
    <w:p>
      <w:pPr>
        <w:pStyle w:val="PreformattedText"/>
        <w:bidi w:val="0"/>
        <w:jc w:val="left"/>
        <w:rPr/>
      </w:pPr>
      <w:r>
        <w:rPr/>
        <w:t>#_#T#o#c#2#3#5#3#2#8#8#6#3#</w:t>
      </w:r>
    </w:p>
    <w:p>
      <w:pPr>
        <w:pStyle w:val="PreformattedText"/>
        <w:bidi w:val="0"/>
        <w:jc w:val="left"/>
        <w:rPr/>
      </w:pPr>
      <w:r>
        <w:rPr/>
        <w:t>#_#R#e#f#2#3#6#4#5#3#1#7#5#</w:t>
      </w:r>
    </w:p>
    <w:p>
      <w:pPr>
        <w:pStyle w:val="PreformattedText"/>
        <w:bidi w:val="0"/>
        <w:jc w:val="left"/>
        <w:rPr/>
      </w:pPr>
      <w:r>
        <w:rPr/>
        <w:t>#_#T#o#c#2#3#5#3#2#8#8#6#4#</w:t>
      </w:r>
    </w:p>
    <w:p>
      <w:pPr>
        <w:pStyle w:val="PreformattedText"/>
        <w:bidi w:val="0"/>
        <w:jc w:val="left"/>
        <w:rPr/>
      </w:pPr>
      <w:r>
        <w:rPr/>
        <w:t>#_#T#o#c#2#3#6#5#5#9#7#4#4#</w:t>
      </w:r>
    </w:p>
    <w:p>
      <w:pPr>
        <w:pStyle w:val="PreformattedText"/>
        <w:bidi w:val="0"/>
        <w:jc w:val="left"/>
        <w:rPr/>
      </w:pPr>
      <w:r>
        <w:rPr/>
        <w:t>#_#T#o#c#2#3#8#5#3#9#7#5#6#</w:t>
      </w:r>
    </w:p>
    <w:p>
      <w:pPr>
        <w:pStyle w:val="PreformattedText"/>
        <w:bidi w:val="0"/>
        <w:jc w:val="left"/>
        <w:rPr/>
      </w:pPr>
      <w:r>
        <w:rPr/>
        <w:t>#_#T#o#c#2#3#6#5#5#9#7#4#5#</w:t>
      </w:r>
    </w:p>
    <w:p>
      <w:pPr>
        <w:pStyle w:val="PreformattedText"/>
        <w:bidi w:val="0"/>
        <w:jc w:val="left"/>
        <w:rPr/>
      </w:pPr>
      <w:r>
        <w:rPr/>
        <w:t>#_#T#o#c#2#3#8#5#3#9#7#5#7#</w:t>
      </w:r>
    </w:p>
    <w:p>
      <w:pPr>
        <w:pStyle w:val="PreformattedText"/>
        <w:bidi w:val="0"/>
        <w:jc w:val="left"/>
        <w:rPr/>
      </w:pPr>
      <w:r>
        <w:rPr/>
        <w:t>#_#T#o#c#2#3#6#5#5#9#7#4#6#</w:t>
      </w:r>
    </w:p>
    <w:p>
      <w:pPr>
        <w:pStyle w:val="PreformattedText"/>
        <w:bidi w:val="0"/>
        <w:jc w:val="left"/>
        <w:rPr/>
      </w:pPr>
      <w:r>
        <w:rPr/>
        <w:t>#_#T#o#c#2#3#8#5#3#9#7#5#8#</w:t>
      </w:r>
    </w:p>
    <w:p>
      <w:pPr>
        <w:pStyle w:val="PreformattedText"/>
        <w:bidi w:val="0"/>
        <w:jc w:val="left"/>
        <w:rPr/>
      </w:pPr>
      <w:r>
        <w:rPr/>
        <w:t>#_#T#o#c#2#3#6#5#5#9#7#4#7#</w:t>
      </w:r>
    </w:p>
    <w:p>
      <w:pPr>
        <w:pStyle w:val="PreformattedText"/>
        <w:bidi w:val="0"/>
        <w:jc w:val="left"/>
        <w:rPr/>
      </w:pPr>
      <w:r>
        <w:rPr/>
        <w:t>#_#T#o#c#2#3#8#5#3#9#7#5#9#</w:t>
      </w:r>
    </w:p>
    <w:p>
      <w:pPr>
        <w:pStyle w:val="PreformattedText"/>
        <w:bidi w:val="0"/>
        <w:jc w:val="left"/>
        <w:rPr/>
      </w:pPr>
      <w:r>
        <w:rPr/>
        <w:t>#_#T#o#c#2#3#6#5#5#9#7#4#8#</w:t>
      </w:r>
    </w:p>
    <w:p>
      <w:pPr>
        <w:pStyle w:val="PreformattedText"/>
        <w:bidi w:val="0"/>
        <w:jc w:val="left"/>
        <w:rPr/>
      </w:pPr>
      <w:r>
        <w:rPr/>
        <w:t>#_#T#o#c#2#3#8#5#3#9#7#6#0#</w:t>
      </w:r>
    </w:p>
    <w:p>
      <w:pPr>
        <w:pStyle w:val="PreformattedText"/>
        <w:bidi w:val="0"/>
        <w:jc w:val="left"/>
        <w:rPr/>
      </w:pPr>
      <w:r>
        <w:rPr/>
        <w:t>#_#T#o#c#2#3#8#5#3#9#7#6#1#</w:t>
      </w:r>
    </w:p>
    <w:p>
      <w:pPr>
        <w:pStyle w:val="PreformattedText"/>
        <w:bidi w:val="0"/>
        <w:jc w:val="left"/>
        <w:rPr/>
      </w:pPr>
      <w:r>
        <w:rPr/>
        <w:t>#_#T#o#c#2#3#8#5#3#9#7#6#2#</w:t>
      </w:r>
    </w:p>
    <w:p>
      <w:pPr>
        <w:pStyle w:val="PreformattedText"/>
        <w:bidi w:val="0"/>
        <w:jc w:val="left"/>
        <w:rPr/>
      </w:pPr>
      <w:r>
        <w:rPr/>
        <w:t>#_#T#o#c#2#3#6#5#5#9#7#4#9#</w:t>
      </w:r>
    </w:p>
    <w:p>
      <w:pPr>
        <w:pStyle w:val="PreformattedText"/>
        <w:bidi w:val="0"/>
        <w:jc w:val="left"/>
        <w:rPr/>
      </w:pPr>
      <w:r>
        <w:rPr/>
        <w:t>#_#T#o#c#2#3#8#5#3#9#7#6#3#</w:t>
      </w:r>
    </w:p>
    <w:p>
      <w:pPr>
        <w:pStyle w:val="PreformattedText"/>
        <w:bidi w:val="0"/>
        <w:jc w:val="left"/>
        <w:rPr/>
      </w:pPr>
      <w:r>
        <w:rPr/>
        <w:t>#_#T#o#c#2#3#6#5#5#9#7#5#0#</w:t>
      </w:r>
    </w:p>
    <w:p>
      <w:pPr>
        <w:pStyle w:val="PreformattedText"/>
        <w:bidi w:val="0"/>
        <w:jc w:val="left"/>
        <w:rPr/>
      </w:pPr>
      <w:r>
        <w:rPr/>
        <w:t>#_#T#o#c#2#3#8#5#3#9#7#6#4#</w:t>
      </w:r>
    </w:p>
    <w:p>
      <w:pPr>
        <w:pStyle w:val="PreformattedText"/>
        <w:bidi w:val="0"/>
        <w:jc w:val="left"/>
        <w:rPr/>
      </w:pPr>
      <w:r>
        <w:rPr/>
        <w:t>#_#T#o#c#2#3#6#5#5#9#7#5#1#</w:t>
      </w:r>
    </w:p>
    <w:p>
      <w:pPr>
        <w:pStyle w:val="PreformattedText"/>
        <w:bidi w:val="0"/>
        <w:jc w:val="left"/>
        <w:rPr/>
      </w:pPr>
      <w:r>
        <w:rPr/>
        <w:t>#_#T#o#c#2#3#8#5#3#9#7#6#5#</w:t>
      </w:r>
    </w:p>
    <w:p>
      <w:pPr>
        <w:pStyle w:val="PreformattedText"/>
        <w:bidi w:val="0"/>
        <w:jc w:val="left"/>
        <w:rPr/>
      </w:pPr>
      <w:r>
        <w:rPr/>
        <w:t>#_#T#o#c#2#3#6#5#5#9#7#5#2#</w:t>
      </w:r>
    </w:p>
    <w:p>
      <w:pPr>
        <w:pStyle w:val="PreformattedText"/>
        <w:bidi w:val="0"/>
        <w:jc w:val="left"/>
        <w:rPr/>
      </w:pPr>
      <w:r>
        <w:rPr/>
        <w:t>#_#T#o#c#2#3#8#5#3#9#7#6#6#</w:t>
      </w:r>
    </w:p>
    <w:p>
      <w:pPr>
        <w:pStyle w:val="PreformattedText"/>
        <w:bidi w:val="0"/>
        <w:jc w:val="left"/>
        <w:rPr/>
      </w:pPr>
      <w:r>
        <w:rPr/>
        <w:t>#_#R#e#f#2#3#6#4#5#1#9#5#2#</w:t>
      </w:r>
    </w:p>
    <w:p>
      <w:pPr>
        <w:pStyle w:val="PreformattedText"/>
        <w:bidi w:val="0"/>
        <w:jc w:val="left"/>
        <w:rPr/>
      </w:pPr>
      <w:r>
        <w:rPr/>
        <w:t>#_#R#e#f#2#3#6#4#5#3#1#1#2#</w:t>
      </w:r>
    </w:p>
    <w:p>
      <w:pPr>
        <w:pStyle w:val="PreformattedText"/>
        <w:bidi w:val="0"/>
        <w:jc w:val="left"/>
        <w:rPr/>
      </w:pPr>
      <w:r>
        <w:rPr/>
        <w:t>#_#R#e#f#2#3#6#4#5#3#3#1#3#</w:t>
      </w:r>
    </w:p>
    <w:p>
      <w:pPr>
        <w:pStyle w:val="PreformattedText"/>
        <w:bidi w:val="0"/>
        <w:jc w:val="left"/>
        <w:rPr/>
      </w:pPr>
      <w:r>
        <w:rPr/>
        <w:t>#_#R#e#f#2#3#6#4#5#3#3#3#1#</w:t>
      </w:r>
    </w:p>
    <w:p>
      <w:pPr>
        <w:pStyle w:val="PreformattedText"/>
        <w:bidi w:val="0"/>
        <w:jc w:val="left"/>
        <w:rPr/>
      </w:pPr>
      <w:r>
        <w:rPr/>
        <w:t>#_#T#o#c#2#3#8#5#3#9#7#6#7#</w:t>
      </w:r>
    </w:p>
    <w:p>
      <w:pPr>
        <w:pStyle w:val="PreformattedText"/>
        <w:bidi w:val="0"/>
        <w:jc w:val="left"/>
        <w:rPr/>
      </w:pPr>
      <w:r>
        <w:rPr/>
        <w:t>#_#T#o#c#2#3#6#5#5#9#7#5#3#</w:t>
      </w:r>
    </w:p>
    <w:p>
      <w:pPr>
        <w:pStyle w:val="PreformattedText"/>
        <w:bidi w:val="0"/>
        <w:jc w:val="left"/>
        <w:rPr/>
      </w:pPr>
      <w:r>
        <w:rPr/>
        <w:t>#_#T#o#c#2#3#8#5#3#9#7#6#8#</w:t>
      </w:r>
    </w:p>
    <w:p>
      <w:pPr>
        <w:pStyle w:val="PreformattedText"/>
        <w:bidi w:val="0"/>
        <w:jc w:val="left"/>
        <w:rPr/>
      </w:pPr>
      <w:r>
        <w:rPr/>
        <w:t>#_#T#o#c#2#3#6#5#5#9#7#5#4#</w:t>
      </w:r>
    </w:p>
    <w:p>
      <w:pPr>
        <w:pStyle w:val="PreformattedText"/>
        <w:bidi w:val="0"/>
        <w:jc w:val="left"/>
        <w:rPr/>
      </w:pPr>
      <w:r>
        <w:rPr/>
        <w:t>#_#T#o#c#2#3#8#5#3#9#7#6#9#</w:t>
      </w:r>
    </w:p>
    <w:p>
      <w:pPr>
        <w:pStyle w:val="PreformattedText"/>
        <w:bidi w:val="0"/>
        <w:jc w:val="left"/>
        <w:rPr/>
      </w:pPr>
      <w:r>
        <w:rPr/>
        <w:t>#_#T#o#c#2#3#6#5#5#9#7#5#5#</w:t>
      </w:r>
    </w:p>
    <w:p>
      <w:pPr>
        <w:pStyle w:val="PreformattedText"/>
        <w:bidi w:val="0"/>
        <w:jc w:val="left"/>
        <w:rPr/>
      </w:pPr>
      <w:r>
        <w:rPr/>
        <w:t>#_#T#o#c#2#3#8#5#3#9#7#7#0#</w:t>
      </w:r>
    </w:p>
    <w:p>
      <w:pPr>
        <w:pStyle w:val="PreformattedText"/>
        <w:bidi w:val="0"/>
        <w:jc w:val="left"/>
        <w:rPr/>
      </w:pPr>
      <w:r>
        <w:rPr/>
        <w:t>#_#T#o#c#2#3#6#5#5#9#7#5#6#</w:t>
      </w:r>
    </w:p>
    <w:p>
      <w:pPr>
        <w:pStyle w:val="PreformattedText"/>
        <w:bidi w:val="0"/>
        <w:jc w:val="left"/>
        <w:rPr/>
      </w:pPr>
      <w:r>
        <w:rPr/>
        <w:t>#_#T#o#c#2#3#8#5#3#9#7#7#1#</w:t>
      </w:r>
    </w:p>
    <w:p>
      <w:pPr>
        <w:pStyle w:val="PreformattedText"/>
        <w:bidi w:val="0"/>
        <w:jc w:val="left"/>
        <w:rPr/>
      </w:pPr>
      <w:r>
        <w:rPr/>
        <w:t>#_#T#o#c#2#3#6#5#5#9#7#5#7#</w:t>
      </w:r>
    </w:p>
    <w:p>
      <w:pPr>
        <w:pStyle w:val="PreformattedText"/>
        <w:bidi w:val="0"/>
        <w:jc w:val="left"/>
        <w:rPr/>
      </w:pPr>
      <w:r>
        <w:rPr/>
        <w:t>#_#T#o#c#2#3#8#5#3#9#7#7#2#</w:t>
      </w:r>
    </w:p>
    <w:p>
      <w:pPr>
        <w:pStyle w:val="PreformattedText"/>
        <w:bidi w:val="0"/>
        <w:jc w:val="left"/>
        <w:rPr/>
      </w:pPr>
      <w:r>
        <w:rPr/>
        <w:t>#_#T#o#c#2#3#6#5#5#9#7#5#8#</w:t>
      </w:r>
    </w:p>
    <w:p>
      <w:pPr>
        <w:pStyle w:val="PreformattedText"/>
        <w:bidi w:val="0"/>
        <w:jc w:val="left"/>
        <w:rPr/>
      </w:pPr>
      <w:r>
        <w:rPr/>
        <w:t>#_#T#o#c#2#3#8#5#3#9#7#7#3#</w:t>
      </w:r>
    </w:p>
    <w:p>
      <w:pPr>
        <w:pStyle w:val="PreformattedText"/>
        <w:bidi w:val="0"/>
        <w:jc w:val="left"/>
        <w:rPr/>
      </w:pPr>
      <w:r>
        <w:rPr/>
        <w:t>#_#R#e#f#2#3#6#4#6#0#2#6#2#</w:t>
      </w:r>
    </w:p>
    <w:p>
      <w:pPr>
        <w:pStyle w:val="PreformattedText"/>
        <w:bidi w:val="0"/>
        <w:jc w:val="left"/>
        <w:rPr/>
      </w:pPr>
      <w:r>
        <w:rPr/>
        <w:t>#_#R#e#f#2#3#6#4#6#0#2#7#0#</w:t>
      </w:r>
    </w:p>
    <w:p>
      <w:pPr>
        <w:pStyle w:val="PreformattedText"/>
        <w:bidi w:val="0"/>
        <w:jc w:val="left"/>
        <w:rPr/>
      </w:pPr>
      <w:r>
        <w:rPr/>
        <w:t>#_#T#o#c#2#3#6#5#5#9#7#5#9#</w:t>
      </w:r>
    </w:p>
    <w:p>
      <w:pPr>
        <w:pStyle w:val="PreformattedText"/>
        <w:bidi w:val="0"/>
        <w:jc w:val="left"/>
        <w:rPr/>
      </w:pPr>
      <w:r>
        <w:rPr/>
        <w:t>#_#T#o#c#2#3#8#5#3#9#7#7#4#</w:t>
      </w:r>
    </w:p>
    <w:p>
      <w:pPr>
        <w:pStyle w:val="PreformattedText"/>
        <w:bidi w:val="0"/>
        <w:jc w:val="left"/>
        <w:rPr/>
      </w:pPr>
      <w:r>
        <w:rPr/>
        <w:t>#_#T#o#c#2#3#6#5#5#9#7#6#0#</w:t>
      </w:r>
    </w:p>
    <w:p>
      <w:pPr>
        <w:pStyle w:val="PreformattedText"/>
        <w:bidi w:val="0"/>
        <w:jc w:val="left"/>
        <w:rPr/>
      </w:pPr>
      <w:r>
        <w:rPr/>
        <w:t>#_#T#o#c#2#3#8#5#3#9#7#7#5#</w:t>
      </w:r>
    </w:p>
    <w:p>
      <w:pPr>
        <w:pStyle w:val="PreformattedText"/>
        <w:bidi w:val="0"/>
        <w:jc w:val="left"/>
        <w:rPr/>
      </w:pPr>
      <w:r>
        <w:rPr/>
        <w:t>#_#T#o#c#2#3#6#5#5#9#7#6#1#</w:t>
      </w:r>
    </w:p>
    <w:p>
      <w:pPr>
        <w:pStyle w:val="PreformattedText"/>
        <w:bidi w:val="0"/>
        <w:jc w:val="left"/>
        <w:rPr/>
      </w:pPr>
      <w:r>
        <w:rPr/>
        <w:t>#_#T#o#c#2#3#8#5#3#9#7#7#6#</w:t>
      </w:r>
    </w:p>
    <w:p>
      <w:pPr>
        <w:pStyle w:val="PreformattedText"/>
        <w:bidi w:val="0"/>
        <w:jc w:val="left"/>
        <w:rPr/>
      </w:pPr>
      <w:r>
        <w:rPr/>
        <w:t>#_#T#o#c#2#3#8#5#3#9#7#7#7#</w:t>
      </w:r>
    </w:p>
    <w:p>
      <w:pPr>
        <w:pStyle w:val="PreformattedText"/>
        <w:bidi w:val="0"/>
        <w:jc w:val="left"/>
        <w:rPr/>
      </w:pPr>
      <w:r>
        <w:rPr/>
        <w:t>#_#T#o#c#2#3#8#5#3#9#7#7#8#</w:t>
      </w:r>
    </w:p>
    <w:p>
      <w:pPr>
        <w:pStyle w:val="PreformattedText"/>
        <w:bidi w:val="0"/>
        <w:jc w:val="left"/>
        <w:rPr/>
      </w:pPr>
      <w:r>
        <w:rPr/>
        <w:t>#_#R#e#f#2#3#6#4#5#1#8#8#8#</w:t>
      </w:r>
    </w:p>
    <w:p>
      <w:pPr>
        <w:pStyle w:val="PreformattedText"/>
        <w:bidi w:val="0"/>
        <w:jc w:val="left"/>
        <w:rPr/>
      </w:pPr>
      <w:r>
        <w:rPr/>
        <w:t>#_#R#e#f#2#3#6#4#5#2#0#5#4#</w:t>
      </w:r>
    </w:p>
    <w:p>
      <w:pPr>
        <w:pStyle w:val="PreformattedText"/>
        <w:bidi w:val="0"/>
        <w:jc w:val="left"/>
        <w:rPr/>
      </w:pPr>
      <w:r>
        <w:rPr/>
        <w:t>#_#T#o#c#2#3#8#5#3#9#7#7#9#</w:t>
      </w:r>
    </w:p>
    <w:p>
      <w:pPr>
        <w:pStyle w:val="PreformattedText"/>
        <w:bidi w:val="0"/>
        <w:jc w:val="left"/>
        <w:rPr/>
      </w:pPr>
      <w:r>
        <w:rPr/>
        <w:t>#_#T#o#c#2#3#6#5#5#9#7#6#2#</w:t>
      </w:r>
    </w:p>
    <w:p>
      <w:pPr>
        <w:pStyle w:val="PreformattedText"/>
        <w:bidi w:val="0"/>
        <w:jc w:val="left"/>
        <w:rPr/>
      </w:pPr>
      <w:r>
        <w:rPr/>
        <w:t>#_#T#o#c#2#3#8#5#3#9#7#8#0#</w:t>
      </w:r>
    </w:p>
    <w:p>
      <w:pPr>
        <w:pStyle w:val="PreformattedText"/>
        <w:bidi w:val="0"/>
        <w:jc w:val="left"/>
        <w:rPr/>
      </w:pPr>
      <w:r>
        <w:rPr/>
        <w:t>#_#T#o#c#2#3#6#5#5#9#7#6#3#</w:t>
      </w:r>
    </w:p>
    <w:p>
      <w:pPr>
        <w:pStyle w:val="PreformattedText"/>
        <w:bidi w:val="0"/>
        <w:jc w:val="left"/>
        <w:rPr/>
      </w:pPr>
      <w:r>
        <w:rPr/>
        <w:t>#_#T#o#c#2#3#8#5#3#9#7#8#1#</w:t>
      </w:r>
    </w:p>
    <w:p>
      <w:pPr>
        <w:pStyle w:val="PreformattedText"/>
        <w:bidi w:val="0"/>
        <w:jc w:val="left"/>
        <w:rPr/>
      </w:pPr>
      <w:r>
        <w:rPr/>
        <w:t>#_#T#o#c#2#3#6#5#5#9#7#6#4#</w:t>
      </w:r>
    </w:p>
    <w:p>
      <w:pPr>
        <w:pStyle w:val="PreformattedText"/>
        <w:bidi w:val="0"/>
        <w:jc w:val="left"/>
        <w:rPr/>
      </w:pPr>
      <w:r>
        <w:rPr/>
        <w:t>#_#T#o#c#2#3#8#5#3#9#7#8#2#</w:t>
      </w:r>
    </w:p>
    <w:p>
      <w:pPr>
        <w:pStyle w:val="PreformattedText"/>
        <w:bidi w:val="0"/>
        <w:jc w:val="left"/>
        <w:rPr/>
      </w:pPr>
      <w:r>
        <w:rPr/>
        <w:t>#_#T#o#c#2#3#6#5#5#9#7#6#5#</w:t>
      </w:r>
    </w:p>
    <w:p>
      <w:pPr>
        <w:pStyle w:val="PreformattedText"/>
        <w:bidi w:val="0"/>
        <w:jc w:val="left"/>
        <w:rPr/>
      </w:pPr>
      <w:r>
        <w:rPr/>
        <w:t>#_#T#o#c#2#3#8#5#3#9#7#8#3#</w:t>
      </w:r>
    </w:p>
    <w:p>
      <w:pPr>
        <w:pStyle w:val="PreformattedText"/>
        <w:bidi w:val="0"/>
        <w:jc w:val="left"/>
        <w:rPr/>
      </w:pPr>
      <w:r>
        <w:rPr/>
        <w:t>#_#T#o#c#2#3#6#5#5#9#7#6#6#</w:t>
      </w:r>
    </w:p>
    <w:p>
      <w:pPr>
        <w:pStyle w:val="PreformattedText"/>
        <w:bidi w:val="0"/>
        <w:jc w:val="left"/>
        <w:rPr/>
      </w:pPr>
      <w:r>
        <w:rPr/>
        <w:t>#_#T#o#c#2#3#8#5#3#9#7#8#4#</w:t>
      </w:r>
    </w:p>
    <w:p>
      <w:pPr>
        <w:pStyle w:val="PreformattedText"/>
        <w:bidi w:val="0"/>
        <w:jc w:val="left"/>
        <w:rPr/>
      </w:pPr>
      <w:r>
        <w:rPr/>
        <w:t>#_#R#e#f#2#3#6#4#5#4#3#5#6#</w:t>
      </w:r>
    </w:p>
    <w:p>
      <w:pPr>
        <w:pStyle w:val="PreformattedText"/>
        <w:bidi w:val="0"/>
        <w:jc w:val="left"/>
        <w:rPr/>
      </w:pPr>
      <w:r>
        <w:rPr/>
        <w:t>#_#T#o#c#2#3#6#5#5#9#7#6#7#</w:t>
      </w:r>
    </w:p>
    <w:p>
      <w:pPr>
        <w:pStyle w:val="PreformattedText"/>
        <w:bidi w:val="0"/>
        <w:jc w:val="left"/>
        <w:rPr/>
      </w:pPr>
      <w:r>
        <w:rPr/>
        <w:t>#_#T#o#c#2#3#8#5#3#9#7#8#5#</w:t>
      </w:r>
    </w:p>
    <w:p>
      <w:pPr>
        <w:pStyle w:val="PreformattedText"/>
        <w:bidi w:val="0"/>
        <w:jc w:val="left"/>
        <w:rPr/>
      </w:pPr>
      <w:r>
        <w:rPr/>
        <w:t>#_#T#o#c#2#3#6#5#5#9#7#6#8#</w:t>
      </w:r>
    </w:p>
    <w:p>
      <w:pPr>
        <w:pStyle w:val="PreformattedText"/>
        <w:bidi w:val="0"/>
        <w:jc w:val="left"/>
        <w:rPr/>
      </w:pPr>
      <w:r>
        <w:rPr/>
        <w:t>#_#T#o#c#2#3#8#5#3#9#7#8#6#</w:t>
      </w:r>
    </w:p>
    <w:p>
      <w:pPr>
        <w:pStyle w:val="PreformattedText"/>
        <w:bidi w:val="0"/>
        <w:jc w:val="left"/>
        <w:rPr/>
      </w:pPr>
      <w:r>
        <w:rPr/>
        <w:t>#_#T#o#c#2#3#6#5#5#9#7#6#9#</w:t>
      </w:r>
    </w:p>
    <w:p>
      <w:pPr>
        <w:pStyle w:val="PreformattedText"/>
        <w:bidi w:val="0"/>
        <w:jc w:val="left"/>
        <w:rPr/>
      </w:pPr>
      <w:r>
        <w:rPr/>
        <w:t>#_#T#o#c#2#3#8#5#3#9#7#8#7#</w:t>
      </w:r>
    </w:p>
    <w:p>
      <w:pPr>
        <w:pStyle w:val="PreformattedText"/>
        <w:bidi w:val="0"/>
        <w:jc w:val="left"/>
        <w:rPr/>
      </w:pPr>
      <w:r>
        <w:rPr/>
        <w:t>#_#R#e#f#2#3#6#4#5#2#0#7#0#</w:t>
      </w:r>
    </w:p>
    <w:p>
      <w:pPr>
        <w:pStyle w:val="PreformattedText"/>
        <w:bidi w:val="0"/>
        <w:jc w:val="left"/>
        <w:rPr/>
      </w:pPr>
      <w:r>
        <w:rPr/>
        <w:t>#_#T#o#c#2#3#8#5#3#9#7#8#8#</w:t>
      </w:r>
    </w:p>
    <w:p>
      <w:pPr>
        <w:pStyle w:val="PreformattedText"/>
        <w:bidi w:val="0"/>
        <w:jc w:val="left"/>
        <w:rPr/>
      </w:pPr>
      <w:r>
        <w:rPr/>
        <w:t>#_#T#o#c#2#3#6#5#5#9#7#7#0#</w:t>
      </w:r>
    </w:p>
    <w:p>
      <w:pPr>
        <w:pStyle w:val="PreformattedText"/>
        <w:bidi w:val="0"/>
        <w:jc w:val="left"/>
        <w:rPr/>
      </w:pPr>
      <w:r>
        <w:rPr/>
        <w:t>#_#T#o#c#2#3#8#5#3#9#7#8#9#</w:t>
      </w:r>
    </w:p>
    <w:p>
      <w:pPr>
        <w:pStyle w:val="PreformattedText"/>
        <w:bidi w:val="0"/>
        <w:jc w:val="left"/>
        <w:rPr/>
      </w:pPr>
      <w:r>
        <w:rPr/>
        <w:t>#_#T#o#c#2#3#6#5#5#9#7#7#1#</w:t>
      </w:r>
    </w:p>
    <w:p>
      <w:pPr>
        <w:pStyle w:val="PreformattedText"/>
        <w:bidi w:val="0"/>
        <w:jc w:val="left"/>
        <w:rPr/>
      </w:pPr>
      <w:r>
        <w:rPr/>
        <w:t>#_#T#o#c#2#3#8#5#3#9#7#9#0#</w:t>
      </w:r>
    </w:p>
    <w:p>
      <w:pPr>
        <w:pStyle w:val="PreformattedText"/>
        <w:bidi w:val="0"/>
        <w:jc w:val="left"/>
        <w:rPr/>
      </w:pPr>
      <w:r>
        <w:rPr/>
        <w:t>#_#T#o#c#2#3#6#5#5#9#7#7#2#</w:t>
      </w:r>
    </w:p>
    <w:p>
      <w:pPr>
        <w:pStyle w:val="PreformattedText"/>
        <w:bidi w:val="0"/>
        <w:jc w:val="left"/>
        <w:rPr/>
      </w:pPr>
      <w:r>
        <w:rPr/>
        <w:t>#_#T#o#c#2#3#8#5#3#9#7#9#1#</w:t>
      </w:r>
    </w:p>
    <w:p>
      <w:pPr>
        <w:pStyle w:val="PreformattedText"/>
        <w:bidi w:val="0"/>
        <w:jc w:val="left"/>
        <w:rPr/>
      </w:pPr>
      <w:r>
        <w:rPr/>
        <w:t>#_#T#o#c#2#3#8#5#3#9#7#9#2#</w:t>
      </w:r>
    </w:p>
    <w:p>
      <w:pPr>
        <w:pStyle w:val="PreformattedText"/>
        <w:bidi w:val="0"/>
        <w:jc w:val="left"/>
        <w:rPr/>
      </w:pPr>
      <w:r>
        <w:rPr/>
        <w:t>#_#T#o#c#2#3#8#5#3#9#7#9#3#</w:t>
      </w:r>
    </w:p>
    <w:p>
      <w:pPr>
        <w:pStyle w:val="PreformattedText"/>
        <w:bidi w:val="0"/>
        <w:jc w:val="left"/>
        <w:rPr/>
      </w:pPr>
      <w:r>
        <w:rPr/>
        <w:t>#_#R#e#f#2#3#6#4#5#3#3#5#3#</w:t>
      </w:r>
    </w:p>
    <w:p>
      <w:pPr>
        <w:pStyle w:val="PreformattedText"/>
        <w:bidi w:val="0"/>
        <w:jc w:val="left"/>
        <w:rPr/>
      </w:pPr>
      <w:r>
        <w:rPr/>
        <w:t>#_#R#e#f#2#3#6#4#5#3#3#6#3#</w:t>
      </w:r>
    </w:p>
    <w:p>
      <w:pPr>
        <w:pStyle w:val="PreformattedText"/>
        <w:bidi w:val="0"/>
        <w:jc w:val="left"/>
        <w:rPr/>
      </w:pPr>
      <w:r>
        <w:rPr/>
        <w:t>#_#T#o#c#2#3#8#5#3#9#7#9#4#</w:t>
      </w:r>
    </w:p>
    <w:p>
      <w:pPr>
        <w:pStyle w:val="PreformattedText"/>
        <w:bidi w:val="0"/>
        <w:jc w:val="left"/>
        <w:rPr/>
      </w:pPr>
      <w:r>
        <w:rPr/>
        <w:t>#_#T#o#c#2#3#6#5#5#9#7#7#3#</w:t>
      </w:r>
    </w:p>
    <w:p>
      <w:pPr>
        <w:pStyle w:val="PreformattedText"/>
        <w:bidi w:val="0"/>
        <w:jc w:val="left"/>
        <w:rPr/>
      </w:pPr>
      <w:r>
        <w:rPr/>
        <w:t>#_#T#o#c#2#3#8#5#3#9#7#9#5#</w:t>
      </w:r>
    </w:p>
    <w:p>
      <w:pPr>
        <w:pStyle w:val="PreformattedText"/>
        <w:bidi w:val="0"/>
        <w:jc w:val="left"/>
        <w:rPr/>
      </w:pPr>
      <w:r>
        <w:rPr/>
        <w:t>#_#T#o#c#2#3#6#5#5#9#7#7#4#</w:t>
      </w:r>
    </w:p>
    <w:p>
      <w:pPr>
        <w:pStyle w:val="PreformattedText"/>
        <w:bidi w:val="0"/>
        <w:jc w:val="left"/>
        <w:rPr/>
      </w:pPr>
      <w:r>
        <w:rPr/>
        <w:t>#_#T#o#c#2#3#8#5#3#9#7#9#6#</w:t>
      </w:r>
    </w:p>
    <w:p>
      <w:pPr>
        <w:pStyle w:val="PreformattedText"/>
        <w:bidi w:val="0"/>
        <w:jc w:val="left"/>
        <w:rPr/>
      </w:pPr>
      <w:r>
        <w:rPr/>
        <w:t>#_#T#o#c#2#3#6#5#5#9#7#7#5#</w:t>
      </w:r>
    </w:p>
    <w:p>
      <w:pPr>
        <w:pStyle w:val="PreformattedText"/>
        <w:bidi w:val="0"/>
        <w:jc w:val="left"/>
        <w:rPr/>
      </w:pPr>
      <w:r>
        <w:rPr/>
        <w:t>#_#T#o#c#2#3#8#5#3#9#7#9#7#</w:t>
      </w:r>
    </w:p>
    <w:p>
      <w:pPr>
        <w:pStyle w:val="PreformattedText"/>
        <w:bidi w:val="0"/>
        <w:jc w:val="left"/>
        <w:rPr/>
      </w:pPr>
      <w:r>
        <w:rPr/>
        <w:t>#_#T#o#c#2#3#6#5#5#9#7#7#6#</w:t>
      </w:r>
    </w:p>
    <w:p>
      <w:pPr>
        <w:pStyle w:val="PreformattedText"/>
        <w:bidi w:val="0"/>
        <w:jc w:val="left"/>
        <w:rPr/>
      </w:pPr>
      <w:r>
        <w:rPr/>
        <w:t>#_#T#o#c#2#3#8#5#3#9#7#9#8#</w:t>
      </w:r>
    </w:p>
    <w:p>
      <w:pPr>
        <w:pStyle w:val="PreformattedText"/>
        <w:bidi w:val="0"/>
        <w:jc w:val="left"/>
        <w:rPr/>
      </w:pPr>
      <w:r>
        <w:rPr/>
        <w:t>#_#T#o#c#2#3#8#5#3#9#7#9#9#</w:t>
      </w:r>
    </w:p>
    <w:p>
      <w:pPr>
        <w:pStyle w:val="PreformattedText"/>
        <w:bidi w:val="0"/>
        <w:jc w:val="left"/>
        <w:rPr/>
      </w:pPr>
      <w:r>
        <w:rPr/>
        <w:t>#_#R#e#f#2#3#6#4#5#3#0#0#8#</w:t>
      </w:r>
    </w:p>
    <w:p>
      <w:pPr>
        <w:pStyle w:val="PreformattedText"/>
        <w:bidi w:val="0"/>
        <w:jc w:val="left"/>
        <w:rPr/>
      </w:pPr>
      <w:r>
        <w:rPr/>
        <w:t>#_#T#o#c#2#3#8#5#3#9#8#0#0#</w:t>
      </w:r>
    </w:p>
    <w:p>
      <w:pPr>
        <w:pStyle w:val="PreformattedText"/>
        <w:bidi w:val="0"/>
        <w:jc w:val="left"/>
        <w:rPr/>
      </w:pPr>
      <w:r>
        <w:rPr/>
        <w:t>#_#T#o#c#2#3#6#5#5#9#7#7#7#</w:t>
      </w:r>
    </w:p>
    <w:p>
      <w:pPr>
        <w:pStyle w:val="PreformattedText"/>
        <w:bidi w:val="0"/>
        <w:jc w:val="left"/>
        <w:rPr/>
      </w:pPr>
      <w:r>
        <w:rPr/>
        <w:t>#_#T#o#c#2#3#8#5#3#9#8#0#1#</w:t>
      </w:r>
    </w:p>
    <w:p>
      <w:pPr>
        <w:pStyle w:val="PreformattedText"/>
        <w:bidi w:val="0"/>
        <w:jc w:val="left"/>
        <w:rPr/>
      </w:pPr>
      <w:r>
        <w:rPr/>
        <w:t>#_#T#o#c#2#3#6#5#5#9#7#7#8#</w:t>
      </w:r>
    </w:p>
    <w:p>
      <w:pPr>
        <w:pStyle w:val="PreformattedText"/>
        <w:bidi w:val="0"/>
        <w:jc w:val="left"/>
        <w:rPr/>
      </w:pPr>
      <w:r>
        <w:rPr/>
        <w:t>#_#T#o#c#2#3#8#5#3#9#8#0#2#</w:t>
      </w:r>
    </w:p>
    <w:p>
      <w:pPr>
        <w:pStyle w:val="PreformattedText"/>
        <w:bidi w:val="0"/>
        <w:jc w:val="left"/>
        <w:rPr/>
      </w:pPr>
      <w:r>
        <w:rPr/>
        <w:t>#_#T#o#c#2#3#6#5#5#9#7#7#9#</w:t>
      </w:r>
    </w:p>
    <w:p>
      <w:pPr>
        <w:pStyle w:val="PreformattedText"/>
        <w:bidi w:val="0"/>
        <w:jc w:val="left"/>
        <w:rPr/>
      </w:pPr>
      <w:r>
        <w:rPr/>
        <w:t>#_#T#o#c#2#3#8#5#3#9#8#0#3#</w:t>
      </w:r>
    </w:p>
    <w:p>
      <w:pPr>
        <w:pStyle w:val="PreformattedText"/>
        <w:bidi w:val="0"/>
        <w:jc w:val="left"/>
        <w:rPr/>
      </w:pPr>
      <w:r>
        <w:rPr/>
        <w:t>#_#T#o#c#2#3#6#5#5#9#7#8#0#</w:t>
      </w:r>
    </w:p>
    <w:p>
      <w:pPr>
        <w:pStyle w:val="PreformattedText"/>
        <w:bidi w:val="0"/>
        <w:jc w:val="left"/>
        <w:rPr/>
      </w:pPr>
      <w:r>
        <w:rPr/>
        <w:t>#_#T#o#c#2#3#8#5#3#9#8#0#4#</w:t>
      </w:r>
    </w:p>
    <w:p>
      <w:pPr>
        <w:pStyle w:val="PreformattedText"/>
        <w:bidi w:val="0"/>
        <w:jc w:val="left"/>
        <w:rPr/>
      </w:pPr>
      <w:r>
        <w:rPr/>
        <w:t>#_#T#o#c#2#3#6#5#5#9#7#8#1#</w:t>
      </w:r>
    </w:p>
    <w:p>
      <w:pPr>
        <w:pStyle w:val="PreformattedText"/>
        <w:bidi w:val="0"/>
        <w:jc w:val="left"/>
        <w:rPr/>
      </w:pPr>
      <w:r>
        <w:rPr/>
        <w:t>#_#T#o#c#2#3#8#5#3#9#8#0#5#</w:t>
      </w:r>
    </w:p>
    <w:p>
      <w:pPr>
        <w:pStyle w:val="PreformattedText"/>
        <w:bidi w:val="0"/>
        <w:jc w:val="left"/>
        <w:rPr/>
      </w:pPr>
      <w:r>
        <w:rPr/>
        <w:t>#_#T#o#c#2#3#8#5#3#9#8#0#6#</w:t>
      </w:r>
    </w:p>
    <w:p>
      <w:pPr>
        <w:pStyle w:val="PreformattedText"/>
        <w:bidi w:val="0"/>
        <w:jc w:val="left"/>
        <w:rPr/>
      </w:pPr>
      <w:r>
        <w:rPr/>
        <w:t>#_#T#o#c#2#3#6#5#5#9#7#8#2#</w:t>
      </w:r>
    </w:p>
    <w:p>
      <w:pPr>
        <w:pStyle w:val="PreformattedText"/>
        <w:bidi w:val="0"/>
        <w:jc w:val="left"/>
        <w:rPr/>
      </w:pPr>
      <w:r>
        <w:rPr/>
        <w:t>#_#T#o#c#2#3#8#5#3#9#8#0#7#</w:t>
      </w:r>
    </w:p>
    <w:p>
      <w:pPr>
        <w:pStyle w:val="PreformattedText"/>
        <w:bidi w:val="0"/>
        <w:jc w:val="left"/>
        <w:rPr/>
      </w:pPr>
      <w:r>
        <w:rPr/>
        <w:t>#_#T#o#c#2#3#8#5#3#9#8#0#8#</w:t>
      </w:r>
    </w:p>
    <w:p>
      <w:pPr>
        <w:pStyle w:val="PreformattedText"/>
        <w:bidi w:val="0"/>
        <w:jc w:val="left"/>
        <w:rPr/>
      </w:pPr>
      <w:r>
        <w:rPr/>
        <w:t>#_#T#o#c#2#3#8#5#3#9#8#0#9#</w:t>
      </w:r>
    </w:p>
    <w:p>
      <w:pPr>
        <w:pStyle w:val="PreformattedText"/>
        <w:bidi w:val="0"/>
        <w:jc w:val="left"/>
        <w:rPr/>
      </w:pPr>
      <w:r>
        <w:rPr/>
        <w:t>#_#T#o#c#2#3#8#5#3#9#8#1#0#</w:t>
      </w:r>
    </w:p>
    <w:p>
      <w:pPr>
        <w:pStyle w:val="PreformattedText"/>
        <w:bidi w:val="0"/>
        <w:jc w:val="left"/>
        <w:rPr/>
      </w:pPr>
      <w:r>
        <w:rPr/>
        <w:t>#_#T#o#c#2#3#6#5#5#9#7#8#3#</w:t>
      </w:r>
    </w:p>
    <w:p>
      <w:pPr>
        <w:pStyle w:val="PreformattedText"/>
        <w:bidi w:val="0"/>
        <w:jc w:val="left"/>
        <w:rPr/>
      </w:pPr>
      <w:r>
        <w:rPr/>
        <w:t>#_#T#o#c#2#3#8#5#3#9#8#1#1#</w:t>
      </w:r>
    </w:p>
    <w:p>
      <w:pPr>
        <w:pStyle w:val="PreformattedText"/>
        <w:bidi w:val="0"/>
        <w:jc w:val="left"/>
        <w:rPr/>
      </w:pPr>
      <w:r>
        <w:rPr/>
        <w:t>#_#T#o#c#2#3#6#5#5#9#7#8#4#</w:t>
      </w:r>
    </w:p>
    <w:p>
      <w:pPr>
        <w:pStyle w:val="PreformattedText"/>
        <w:bidi w:val="0"/>
        <w:jc w:val="left"/>
        <w:rPr/>
      </w:pPr>
      <w:r>
        <w:rPr/>
        <w:t>#_#T#o#c#2#3#8#5#3#9#8#1#2#</w:t>
      </w:r>
    </w:p>
    <w:p>
      <w:pPr>
        <w:pStyle w:val="PreformattedText"/>
        <w:bidi w:val="0"/>
        <w:jc w:val="left"/>
        <w:rPr/>
      </w:pPr>
      <w:r>
        <w:rPr/>
        <w:t>#_#T#o#c#2#3#6#5#5#9#7#8#5#</w:t>
      </w:r>
    </w:p>
    <w:p>
      <w:pPr>
        <w:pStyle w:val="PreformattedText"/>
        <w:bidi w:val="0"/>
        <w:jc w:val="left"/>
        <w:rPr/>
      </w:pPr>
      <w:r>
        <w:rPr/>
        <w:t>#_#T#o#c#2#3#8#5#3#9#8#1#3#</w:t>
      </w:r>
    </w:p>
    <w:p>
      <w:pPr>
        <w:pStyle w:val="PreformattedText"/>
        <w:bidi w:val="0"/>
        <w:jc w:val="left"/>
        <w:rPr/>
      </w:pPr>
      <w:r>
        <w:rPr/>
        <w:t>#_#T#o#c#2#3#8#5#3#9#8#1#4#</w:t>
      </w:r>
    </w:p>
    <w:p>
      <w:pPr>
        <w:pStyle w:val="PreformattedText"/>
        <w:bidi w:val="0"/>
        <w:jc w:val="left"/>
        <w:rPr/>
      </w:pPr>
      <w:r>
        <w:rPr/>
        <w:t>#_#R#e#f#2#3#6#4#5#2#0#9#3#</w:t>
      </w:r>
    </w:p>
    <w:p>
      <w:pPr>
        <w:pStyle w:val="PreformattedText"/>
        <w:bidi w:val="0"/>
        <w:jc w:val="left"/>
        <w:rPr/>
      </w:pPr>
      <w:r>
        <w:rPr/>
        <w:t>#_#T#o#c#2#3#8#5#3#9#8#1#5#</w:t>
      </w:r>
    </w:p>
    <w:p>
      <w:pPr>
        <w:pStyle w:val="PreformattedText"/>
        <w:bidi w:val="0"/>
        <w:jc w:val="left"/>
        <w:rPr/>
      </w:pPr>
      <w:r>
        <w:rPr/>
        <w:t>#_#T#o#c#2#3#6#5#5#9#7#8#6#</w:t>
      </w:r>
    </w:p>
    <w:p>
      <w:pPr>
        <w:pStyle w:val="PreformattedText"/>
        <w:bidi w:val="0"/>
        <w:jc w:val="left"/>
        <w:rPr/>
      </w:pPr>
      <w:r>
        <w:rPr/>
        <w:t>#_#T#o#c#2#3#8#5#3#9#8#1#6#</w:t>
      </w:r>
    </w:p>
    <w:p>
      <w:pPr>
        <w:pStyle w:val="PreformattedText"/>
        <w:bidi w:val="0"/>
        <w:jc w:val="left"/>
        <w:rPr/>
      </w:pPr>
      <w:r>
        <w:rPr/>
        <w:t>#_#T#o#c#2#3#6#5#5#9#7#8#7#</w:t>
      </w:r>
    </w:p>
    <w:p>
      <w:pPr>
        <w:pStyle w:val="PreformattedText"/>
        <w:bidi w:val="0"/>
        <w:jc w:val="left"/>
        <w:rPr/>
      </w:pPr>
      <w:r>
        <w:rPr/>
        <w:t>#_#T#o#c#2#3#8#5#3#9#8#1#7#</w:t>
      </w:r>
    </w:p>
    <w:p>
      <w:pPr>
        <w:pStyle w:val="PreformattedText"/>
        <w:bidi w:val="0"/>
        <w:jc w:val="left"/>
        <w:rPr/>
      </w:pPr>
      <w:r>
        <w:rPr/>
        <w:t>#_#T#o#c#2#3#6#5#5#9#7#8#8#</w:t>
      </w:r>
    </w:p>
    <w:p>
      <w:pPr>
        <w:pStyle w:val="PreformattedText"/>
        <w:bidi w:val="0"/>
        <w:jc w:val="left"/>
        <w:rPr/>
      </w:pPr>
      <w:r>
        <w:rPr/>
        <w:t>#_#T#o#c#2#3#8#5#3#9#8#1#8#</w:t>
      </w:r>
    </w:p>
    <w:p>
      <w:pPr>
        <w:pStyle w:val="PreformattedText"/>
        <w:bidi w:val="0"/>
        <w:jc w:val="left"/>
        <w:rPr/>
      </w:pPr>
      <w:r>
        <w:rPr/>
        <w:t>#_#T#o#c#2#3#6#5#5#9#7#8#9#</w:t>
      </w:r>
    </w:p>
    <w:p>
      <w:pPr>
        <w:pStyle w:val="PreformattedText"/>
        <w:bidi w:val="0"/>
        <w:jc w:val="left"/>
        <w:rPr/>
      </w:pPr>
      <w:r>
        <w:rPr/>
        <w:t>#_#T#o#c#2#3#8#5#3#9#8#1#9#</w:t>
      </w:r>
    </w:p>
    <w:p>
      <w:pPr>
        <w:pStyle w:val="PreformattedText"/>
        <w:bidi w:val="0"/>
        <w:jc w:val="left"/>
        <w:rPr/>
      </w:pPr>
      <w:r>
        <w:rPr/>
        <w:t>#_#T#o#c#2#3#6#5#5#9#7#9#0#</w:t>
      </w:r>
    </w:p>
    <w:p>
      <w:pPr>
        <w:pStyle w:val="PreformattedText"/>
        <w:bidi w:val="0"/>
        <w:jc w:val="left"/>
        <w:rPr/>
      </w:pPr>
      <w:r>
        <w:rPr/>
        <w:t>#_#T#o#c#2#3#8#5#3#9#8#2#0#</w:t>
      </w:r>
    </w:p>
    <w:p>
      <w:pPr>
        <w:pStyle w:val="PreformattedText"/>
        <w:bidi w:val="0"/>
        <w:jc w:val="left"/>
        <w:rPr/>
      </w:pPr>
      <w:r>
        <w:rPr/>
        <w:t>#_#T#o#c#2#3#6#5#5#9#7#9#1#</w:t>
      </w:r>
    </w:p>
    <w:p>
      <w:pPr>
        <w:pStyle w:val="PreformattedText"/>
        <w:bidi w:val="0"/>
        <w:jc w:val="left"/>
        <w:rPr/>
      </w:pPr>
      <w:r>
        <w:rPr/>
        <w:t>#_#T#o#c#2#3#8#5#3#9#8#2#1#</w:t>
      </w:r>
    </w:p>
    <w:p>
      <w:pPr>
        <w:pStyle w:val="PreformattedText"/>
        <w:bidi w:val="0"/>
        <w:jc w:val="left"/>
        <w:rPr/>
      </w:pPr>
      <w:r>
        <w:rPr/>
        <w:t>#_#R#e#f#2#3#6#4#5#2#0#9#7#</w:t>
      </w:r>
    </w:p>
    <w:p>
      <w:pPr>
        <w:pStyle w:val="PreformattedText"/>
        <w:bidi w:val="0"/>
        <w:jc w:val="left"/>
        <w:rPr/>
      </w:pPr>
      <w:r>
        <w:rPr/>
        <w:t>#_#T#o#c#2#3#8#5#3#9#8#2#2#</w:t>
      </w:r>
    </w:p>
    <w:p>
      <w:pPr>
        <w:pStyle w:val="PreformattedText"/>
        <w:bidi w:val="0"/>
        <w:jc w:val="left"/>
        <w:rPr/>
      </w:pPr>
      <w:r>
        <w:rPr/>
        <w:t>#_#T#o#c#2#3#6#5#5#9#7#9#2#</w:t>
      </w:r>
    </w:p>
    <w:p>
      <w:pPr>
        <w:pStyle w:val="PreformattedText"/>
        <w:bidi w:val="0"/>
        <w:jc w:val="left"/>
        <w:rPr/>
      </w:pPr>
      <w:r>
        <w:rPr/>
        <w:t>#_#T#o#c#2#3#8#5#3#9#8#2#3#</w:t>
      </w:r>
    </w:p>
    <w:p>
      <w:pPr>
        <w:pStyle w:val="PreformattedText"/>
        <w:bidi w:val="0"/>
        <w:jc w:val="left"/>
        <w:rPr/>
      </w:pPr>
      <w:r>
        <w:rPr/>
        <w:t>#_#T#o#c#2#3#6#5#5#9#7#9#3#</w:t>
      </w:r>
    </w:p>
    <w:p>
      <w:pPr>
        <w:pStyle w:val="PreformattedText"/>
        <w:bidi w:val="0"/>
        <w:jc w:val="left"/>
        <w:rPr/>
      </w:pPr>
      <w:r>
        <w:rPr/>
        <w:t>#_#T#o#c#2#3#8#5#3#9#8#2#4#</w:t>
      </w:r>
    </w:p>
    <w:p>
      <w:pPr>
        <w:pStyle w:val="PreformattedText"/>
        <w:bidi w:val="0"/>
        <w:jc w:val="left"/>
        <w:rPr/>
      </w:pPr>
      <w:r>
        <w:rPr/>
        <w:t>#_#T#o#c#2#3#6#5#5#9#7#9#4#</w:t>
      </w:r>
    </w:p>
    <w:p>
      <w:pPr>
        <w:pStyle w:val="PreformattedText"/>
        <w:bidi w:val="0"/>
        <w:jc w:val="left"/>
        <w:rPr/>
      </w:pPr>
      <w:r>
        <w:rPr/>
        <w:t>#_#T#o#c#2#3#8#5#3#9#8#2#5#</w:t>
      </w:r>
    </w:p>
    <w:p>
      <w:pPr>
        <w:pStyle w:val="PreformattedText"/>
        <w:bidi w:val="0"/>
        <w:jc w:val="left"/>
        <w:rPr/>
      </w:pPr>
      <w:r>
        <w:rPr/>
        <w:t>#_#T#o#c#2#3#6#5#5#9#7#9#5#</w:t>
      </w:r>
    </w:p>
    <w:p>
      <w:pPr>
        <w:pStyle w:val="PreformattedText"/>
        <w:bidi w:val="0"/>
        <w:jc w:val="left"/>
        <w:rPr/>
      </w:pPr>
      <w:r>
        <w:rPr/>
        <w:t>#_#T#o#c#2#3#8#5#3#9#8#2#6#</w:t>
      </w:r>
    </w:p>
    <w:p>
      <w:pPr>
        <w:pStyle w:val="PreformattedText"/>
        <w:bidi w:val="0"/>
        <w:jc w:val="left"/>
        <w:rPr/>
      </w:pPr>
      <w:r>
        <w:rPr/>
        <w:t>#_#T#o#c#2#3#8#5#3#9#8#2#7#</w:t>
      </w:r>
    </w:p>
    <w:p>
      <w:pPr>
        <w:pStyle w:val="PreformattedText"/>
        <w:bidi w:val="0"/>
        <w:jc w:val="left"/>
        <w:rPr/>
      </w:pPr>
      <w:r>
        <w:rPr/>
        <w:t>#_#R#e#f#2#3#6#4#5#2#1#2#5#</w:t>
      </w:r>
    </w:p>
    <w:p>
      <w:pPr>
        <w:pStyle w:val="PreformattedText"/>
        <w:bidi w:val="0"/>
        <w:jc w:val="left"/>
        <w:rPr/>
      </w:pPr>
      <w:r>
        <w:rPr/>
        <w:t>#_#T#o#c#2#3#8#5#3#9#8#2#8#</w:t>
      </w:r>
    </w:p>
    <w:p>
      <w:pPr>
        <w:pStyle w:val="PreformattedText"/>
        <w:bidi w:val="0"/>
        <w:jc w:val="left"/>
        <w:rPr/>
      </w:pPr>
      <w:r>
        <w:rPr/>
        <w:t>#_#T#o#c#2#3#6#5#5#9#7#9#6#</w:t>
      </w:r>
    </w:p>
    <w:p>
      <w:pPr>
        <w:pStyle w:val="PreformattedText"/>
        <w:bidi w:val="0"/>
        <w:jc w:val="left"/>
        <w:rPr/>
      </w:pPr>
      <w:r>
        <w:rPr/>
        <w:t>#_#T#o#c#2#3#8#5#3#9#8#2#9#</w:t>
      </w:r>
    </w:p>
    <w:p>
      <w:pPr>
        <w:pStyle w:val="PreformattedText"/>
        <w:bidi w:val="0"/>
        <w:jc w:val="left"/>
        <w:rPr/>
      </w:pPr>
      <w:r>
        <w:rPr/>
        <w:t>#_#T#o#c#2#3#8#5#3#9#8#3#0#</w:t>
      </w:r>
    </w:p>
    <w:p>
      <w:pPr>
        <w:pStyle w:val="PreformattedText"/>
        <w:bidi w:val="0"/>
        <w:jc w:val="left"/>
        <w:rPr/>
      </w:pPr>
      <w:r>
        <w:rPr/>
        <w:t>#_#T#o#c#2#3#8#5#3#9#8#3#1#</w:t>
      </w:r>
    </w:p>
    <w:p>
      <w:pPr>
        <w:pStyle w:val="PreformattedText"/>
        <w:bidi w:val="0"/>
        <w:jc w:val="left"/>
        <w:rPr/>
      </w:pPr>
      <w:r>
        <w:rPr/>
        <w:t>#_#T#o#c#2#3#8#5#3#9#8#3#2#</w:t>
      </w:r>
    </w:p>
    <w:p>
      <w:pPr>
        <w:pStyle w:val="PreformattedText"/>
        <w:bidi w:val="0"/>
        <w:jc w:val="left"/>
        <w:rPr/>
      </w:pPr>
      <w:r>
        <w:rPr/>
        <w:t>#_#T#o#c#2#3#8#5#3#9#8#3#3#</w:t>
      </w:r>
    </w:p>
    <w:p>
      <w:pPr>
        <w:pStyle w:val="PreformattedText"/>
        <w:bidi w:val="0"/>
        <w:jc w:val="left"/>
        <w:rPr/>
      </w:pPr>
      <w:r>
        <w:rPr/>
        <w:t>#_#T#o#c#2#3#8#5#3#9#8#3#4#</w:t>
      </w:r>
    </w:p>
    <w:p>
      <w:pPr>
        <w:pStyle w:val="PreformattedText"/>
        <w:bidi w:val="0"/>
        <w:jc w:val="left"/>
        <w:rPr/>
      </w:pPr>
      <w:r>
        <w:rPr/>
        <w:t>#_#T#o#c#2#3#6#5#5#9#7#9#7#</w:t>
      </w:r>
    </w:p>
    <w:p>
      <w:pPr>
        <w:pStyle w:val="PreformattedText"/>
        <w:bidi w:val="0"/>
        <w:jc w:val="left"/>
        <w:rPr/>
      </w:pPr>
      <w:r>
        <w:rPr/>
        <w:t>#_#T#o#c#2#3#8#5#3#9#8#3#5#</w:t>
      </w:r>
    </w:p>
    <w:p>
      <w:pPr>
        <w:pStyle w:val="PreformattedText"/>
        <w:bidi w:val="0"/>
        <w:jc w:val="left"/>
        <w:rPr/>
      </w:pPr>
      <w:r>
        <w:rPr/>
        <w:t>#_#T#o#c#2#3#6#5#5#9#7#9#8#</w:t>
      </w:r>
    </w:p>
    <w:p>
      <w:pPr>
        <w:pStyle w:val="PreformattedText"/>
        <w:bidi w:val="0"/>
        <w:jc w:val="left"/>
        <w:rPr/>
      </w:pPr>
      <w:r>
        <w:rPr/>
        <w:t>#_#T#o#c#2#3#8#5#3#9#8#3#6#</w:t>
      </w:r>
    </w:p>
    <w:p>
      <w:pPr>
        <w:pStyle w:val="PreformattedText"/>
        <w:bidi w:val="0"/>
        <w:jc w:val="left"/>
        <w:rPr/>
      </w:pPr>
      <w:r>
        <w:rPr/>
        <w:t>#_#T#o#c#2#3#8#5#3#9#8#3#7#</w:t>
      </w:r>
    </w:p>
    <w:p>
      <w:pPr>
        <w:pStyle w:val="PreformattedText"/>
        <w:bidi w:val="0"/>
        <w:jc w:val="left"/>
        <w:rPr/>
      </w:pPr>
      <w:r>
        <w:rPr/>
        <w:t>#_#T#o#c#2#3#6#5#5#9#7#9#9#</w:t>
      </w:r>
    </w:p>
    <w:p>
      <w:pPr>
        <w:pStyle w:val="PreformattedText"/>
        <w:bidi w:val="0"/>
        <w:jc w:val="left"/>
        <w:rPr/>
      </w:pPr>
      <w:r>
        <w:rPr/>
        <w:t>#_#T#o#c#2#3#8#5#3#9#8#3#8#</w:t>
      </w:r>
    </w:p>
    <w:p>
      <w:pPr>
        <w:pStyle w:val="PreformattedText"/>
        <w:bidi w:val="0"/>
        <w:jc w:val="left"/>
        <w:rPr/>
      </w:pPr>
      <w:r>
        <w:rPr/>
        <w:t>#_#T#o#c#2#3#6#5#5#9#8#0#0#</w:t>
      </w:r>
    </w:p>
    <w:p>
      <w:pPr>
        <w:pStyle w:val="PreformattedText"/>
        <w:bidi w:val="0"/>
        <w:jc w:val="left"/>
        <w:rPr/>
      </w:pPr>
      <w:r>
        <w:rPr/>
        <w:t>#_#T#o#c#2#3#8#5#3#9#8#3#9#</w:t>
      </w:r>
    </w:p>
    <w:p>
      <w:pPr>
        <w:pStyle w:val="PreformattedText"/>
        <w:bidi w:val="0"/>
        <w:jc w:val="left"/>
        <w:rPr/>
      </w:pPr>
      <w:r>
        <w:rPr/>
        <w:t>#_#T#o#c#2#3#6#5#5#9#8#0#1#</w:t>
      </w:r>
    </w:p>
    <w:p>
      <w:pPr>
        <w:pStyle w:val="PreformattedText"/>
        <w:bidi w:val="0"/>
        <w:jc w:val="left"/>
        <w:rPr/>
      </w:pPr>
      <w:r>
        <w:rPr/>
        <w:t>#_#T#o#c#2#3#8#5#3#9#8#4#0#</w:t>
      </w:r>
    </w:p>
    <w:p>
      <w:pPr>
        <w:pStyle w:val="PreformattedText"/>
        <w:bidi w:val="0"/>
        <w:jc w:val="left"/>
        <w:rPr/>
      </w:pPr>
      <w:r>
        <w:rPr/>
        <w:t>#_#R#e#f#2#3#6#4#5#1#3#2#6#</w:t>
      </w:r>
    </w:p>
    <w:p>
      <w:pPr>
        <w:pStyle w:val="PreformattedText"/>
        <w:bidi w:val="0"/>
        <w:jc w:val="left"/>
        <w:rPr/>
      </w:pPr>
      <w:r>
        <w:rPr/>
        <w:t>#_#T#o#c#2#3#6#5#5#9#8#0#2#</w:t>
      </w:r>
    </w:p>
    <w:p>
      <w:pPr>
        <w:pStyle w:val="PreformattedText"/>
        <w:bidi w:val="0"/>
        <w:jc w:val="left"/>
        <w:rPr/>
      </w:pPr>
      <w:r>
        <w:rPr/>
        <w:t>#_#T#o#c#2#3#8#5#3#9#8#4#1#</w:t>
      </w:r>
    </w:p>
    <w:p>
      <w:pPr>
        <w:pStyle w:val="PreformattedText"/>
        <w:bidi w:val="0"/>
        <w:jc w:val="left"/>
        <w:rPr/>
      </w:pPr>
      <w:r>
        <w:rPr/>
        <w:t>#_#T#o#c#2#3#6#5#5#9#8#0#3#</w:t>
      </w:r>
    </w:p>
    <w:p>
      <w:pPr>
        <w:pStyle w:val="PreformattedText"/>
        <w:bidi w:val="0"/>
        <w:jc w:val="left"/>
        <w:rPr/>
      </w:pPr>
      <w:r>
        <w:rPr/>
        <w:t>#_#T#o#c#2#3#8#5#3#9#8#4#2#</w:t>
      </w:r>
    </w:p>
    <w:p>
      <w:pPr>
        <w:pStyle w:val="PreformattedText"/>
        <w:bidi w:val="0"/>
        <w:jc w:val="left"/>
        <w:rPr/>
      </w:pPr>
      <w:r>
        <w:rPr/>
        <w:t>#_#T#o#c#2#3#8#5#3#9#8#4#3#</w:t>
      </w:r>
    </w:p>
    <w:p>
      <w:pPr>
        <w:pStyle w:val="PreformattedText"/>
        <w:bidi w:val="0"/>
        <w:jc w:val="left"/>
        <w:rPr/>
      </w:pPr>
      <w:r>
        <w:rPr/>
        <w:t>#_#T#o#c#2#3#8#5#3#9#8#4#4#</w:t>
      </w:r>
    </w:p>
    <w:p>
      <w:pPr>
        <w:pStyle w:val="PreformattedText"/>
        <w:bidi w:val="0"/>
        <w:jc w:val="left"/>
        <w:rPr/>
      </w:pPr>
      <w:r>
        <w:rPr/>
        <w:t>#_#T#o#c#2#3#8#5#3#9#8#4#5#</w:t>
      </w:r>
    </w:p>
    <w:p>
      <w:pPr>
        <w:pStyle w:val="PreformattedText"/>
        <w:bidi w:val="0"/>
        <w:jc w:val="left"/>
        <w:rPr/>
      </w:pPr>
      <w:r>
        <w:rPr/>
        <w:t>#_#T#o#c#2#3#8#5#3#9#8#4#6#</w:t>
      </w:r>
    </w:p>
    <w:p>
      <w:pPr>
        <w:pStyle w:val="PreformattedText"/>
        <w:bidi w:val="0"/>
        <w:jc w:val="left"/>
        <w:rPr/>
      </w:pPr>
      <w:r>
        <w:rPr/>
        <w:t>#_#R#e#f#2#3#6#4#5#2#3#7#3#</w:t>
      </w:r>
    </w:p>
    <w:p>
      <w:pPr>
        <w:pStyle w:val="PreformattedText"/>
        <w:bidi w:val="0"/>
        <w:jc w:val="left"/>
        <w:rPr/>
      </w:pPr>
      <w:r>
        <w:rPr/>
        <w:t>#_#T#o#c#2#3#8#5#3#9#8#4#7#</w:t>
      </w:r>
    </w:p>
    <w:p>
      <w:pPr>
        <w:pStyle w:val="PreformattedText"/>
        <w:bidi w:val="0"/>
        <w:jc w:val="left"/>
        <w:rPr/>
      </w:pPr>
      <w:r>
        <w:rPr/>
        <w:t>#_#R#e#f#2#3#6#4#5#2#0#2#2#</w:t>
      </w:r>
    </w:p>
    <w:p>
      <w:pPr>
        <w:pStyle w:val="PreformattedText"/>
        <w:bidi w:val="0"/>
        <w:jc w:val="left"/>
        <w:rPr/>
      </w:pPr>
      <w:r>
        <w:rPr/>
        <w:t>#_#T#o#c#2#3#8#5#3#9#8#4#8#</w:t>
      </w:r>
    </w:p>
    <w:p>
      <w:pPr>
        <w:pStyle w:val="PreformattedText"/>
        <w:bidi w:val="0"/>
        <w:jc w:val="left"/>
        <w:rPr/>
      </w:pPr>
      <w:r>
        <w:rPr/>
        <w:t>#_#T#o#c#2#3#8#5#3#9#8#4#9#</w:t>
      </w:r>
    </w:p>
    <w:p>
      <w:pPr>
        <w:pStyle w:val="PreformattedText"/>
        <w:bidi w:val="0"/>
        <w:jc w:val="left"/>
        <w:rPr/>
      </w:pPr>
      <w:r>
        <w:rPr/>
        <w:t>#_#T#o#c#2#3#8#5#3#9#8#5#0#</w:t>
      </w:r>
    </w:p>
    <w:p>
      <w:pPr>
        <w:pStyle w:val="PreformattedText"/>
        <w:bidi w:val="0"/>
        <w:jc w:val="left"/>
        <w:rPr/>
      </w:pPr>
      <w:r>
        <w:rPr/>
        <w:t>#_#T#o#c#2#3#8#5#3#9#8#5#1#</w:t>
      </w:r>
    </w:p>
    <w:p>
      <w:pPr>
        <w:pStyle w:val="PreformattedText"/>
        <w:bidi w:val="0"/>
        <w:jc w:val="left"/>
        <w:rPr/>
      </w:pPr>
      <w:r>
        <w:rPr/>
        <w:t>#_#T#o#c#2#3#8#5#3#9#8#5#2#</w:t>
      </w:r>
    </w:p>
    <w:p>
      <w:pPr>
        <w:pStyle w:val="PreformattedText"/>
        <w:bidi w:val="0"/>
        <w:jc w:val="left"/>
        <w:rPr/>
      </w:pPr>
      <w:r>
        <w:rPr/>
        <w:t>#_#T#o#c#2#3#8#5#3#9#8#5#3#</w:t>
      </w:r>
    </w:p>
    <w:p>
      <w:pPr>
        <w:pStyle w:val="PreformattedText"/>
        <w:bidi w:val="0"/>
        <w:jc w:val="left"/>
        <w:rPr/>
      </w:pPr>
      <w:r>
        <w:rPr/>
        <w:t>#_#T#o#c#2#3#6#6#2#2#1#1#1#</w:t>
      </w:r>
    </w:p>
    <w:p>
      <w:pPr>
        <w:pStyle w:val="PreformattedText"/>
        <w:bidi w:val="0"/>
        <w:jc w:val="left"/>
        <w:rPr/>
      </w:pPr>
      <w:r>
        <w:rPr/>
        <w:t>#_#T#o#c#2#3#6#6#2#2#1#4#1#</w:t>
      </w:r>
    </w:p>
    <w:p>
      <w:pPr>
        <w:pStyle w:val="PreformattedText"/>
        <w:bidi w:val="0"/>
        <w:jc w:val="left"/>
        <w:rPr/>
      </w:pPr>
      <w:r>
        <w:rPr/>
        <w:t>#_#T#o#c#2#3#6#6#2#2#2#3#9#</w:t>
      </w:r>
    </w:p>
    <w:p>
      <w:pPr>
        <w:pStyle w:val="PreformattedText"/>
        <w:bidi w:val="0"/>
        <w:jc w:val="left"/>
        <w:rPr/>
      </w:pPr>
      <w:r>
        <w:rPr/>
        <w:t>#_#T#o#c#2#3#6#6#2#2#3#2#0#</w:t>
      </w:r>
    </w:p>
    <w:p>
      <w:pPr>
        <w:pStyle w:val="PreformattedText"/>
        <w:bidi w:val="0"/>
        <w:jc w:val="left"/>
        <w:rPr/>
      </w:pPr>
      <w:r>
        <w:rPr/>
        <w:t>#_#T#o#c#2#3#6#6#4#3#9#1#6#</w:t>
      </w:r>
    </w:p>
    <w:p>
      <w:pPr>
        <w:pStyle w:val="PreformattedText"/>
        <w:bidi w:val="0"/>
        <w:jc w:val="left"/>
        <w:rPr/>
      </w:pPr>
      <w:r>
        <w:rPr/>
        <w:t>#_#T#o#c#2#3#8#5#2#5#0#1#2#</w:t>
      </w:r>
    </w:p>
    <w:p>
      <w:pPr>
        <w:pStyle w:val="PreformattedText"/>
        <w:bidi w:val="0"/>
        <w:jc w:val="left"/>
        <w:rPr/>
      </w:pPr>
      <w:r>
        <w:rPr/>
        <w:t>#_#T#o#c#2#3#6#6#2#2#1#1#2#</w:t>
      </w:r>
    </w:p>
    <w:p>
      <w:pPr>
        <w:pStyle w:val="PreformattedText"/>
        <w:bidi w:val="0"/>
        <w:jc w:val="left"/>
        <w:rPr/>
      </w:pPr>
      <w:r>
        <w:rPr/>
        <w:t>#_#T#o#c#2#3#6#6#2#2#1#4#2#</w:t>
      </w:r>
    </w:p>
    <w:p>
      <w:pPr>
        <w:pStyle w:val="PreformattedText"/>
        <w:bidi w:val="0"/>
        <w:jc w:val="left"/>
        <w:rPr/>
      </w:pPr>
      <w:r>
        <w:rPr/>
        <w:t>#_#T#o#c#2#3#6#6#2#2#2#4#0#</w:t>
      </w:r>
    </w:p>
    <w:p>
      <w:pPr>
        <w:pStyle w:val="PreformattedText"/>
        <w:bidi w:val="0"/>
        <w:jc w:val="left"/>
        <w:rPr/>
      </w:pPr>
      <w:r>
        <w:rPr/>
        <w:t>#_#T#o#c#2#3#6#6#2#2#3#2#1#</w:t>
      </w:r>
    </w:p>
    <w:p>
      <w:pPr>
        <w:pStyle w:val="PreformattedText"/>
        <w:bidi w:val="0"/>
        <w:jc w:val="left"/>
        <w:rPr/>
      </w:pPr>
      <w:r>
        <w:rPr/>
        <w:t>#_#T#o#c#2#3#6#6#4#3#9#1#7#</w:t>
      </w:r>
    </w:p>
    <w:p>
      <w:pPr>
        <w:pStyle w:val="PreformattedText"/>
        <w:bidi w:val="0"/>
        <w:jc w:val="left"/>
        <w:rPr/>
      </w:pPr>
      <w:r>
        <w:rPr/>
        <w:t>#_#T#o#c#2#3#8#5#2#5#0#1#3#</w:t>
      </w:r>
    </w:p>
    <w:p>
      <w:pPr>
        <w:pStyle w:val="PreformattedText"/>
        <w:bidi w:val="0"/>
        <w:jc w:val="left"/>
        <w:rPr/>
      </w:pPr>
      <w:r>
        <w:rPr/>
        <w:t>#_#T#o#c#2#3#6#6#2#2#1#1#3#</w:t>
      </w:r>
    </w:p>
    <w:p>
      <w:pPr>
        <w:pStyle w:val="PreformattedText"/>
        <w:bidi w:val="0"/>
        <w:jc w:val="left"/>
        <w:rPr/>
      </w:pPr>
      <w:r>
        <w:rPr/>
        <w:t>#_#T#o#c#2#3#6#6#2#2#1#4#3#</w:t>
      </w:r>
    </w:p>
    <w:p>
      <w:pPr>
        <w:pStyle w:val="PreformattedText"/>
        <w:bidi w:val="0"/>
        <w:jc w:val="left"/>
        <w:rPr/>
      </w:pPr>
      <w:r>
        <w:rPr/>
        <w:t>#_#T#o#c#2#3#6#6#2#2#2#4#1#</w:t>
      </w:r>
    </w:p>
    <w:p>
      <w:pPr>
        <w:pStyle w:val="PreformattedText"/>
        <w:bidi w:val="0"/>
        <w:jc w:val="left"/>
        <w:rPr/>
      </w:pPr>
      <w:r>
        <w:rPr/>
        <w:t>#_#T#o#c#2#3#6#6#2#2#3#2#2#</w:t>
      </w:r>
    </w:p>
    <w:p>
      <w:pPr>
        <w:pStyle w:val="PreformattedText"/>
        <w:bidi w:val="0"/>
        <w:jc w:val="left"/>
        <w:rPr/>
      </w:pPr>
      <w:r>
        <w:rPr/>
        <w:t>#_#T#o#c#2#3#6#6#4#3#9#1#8#</w:t>
      </w:r>
    </w:p>
    <w:p>
      <w:pPr>
        <w:pStyle w:val="PreformattedText"/>
        <w:bidi w:val="0"/>
        <w:jc w:val="left"/>
        <w:rPr/>
      </w:pPr>
      <w:r>
        <w:rPr/>
        <w:t>#_#T#o#c#2#3#8#5#2#5#0#1#4#</w:t>
      </w:r>
    </w:p>
    <w:p>
      <w:pPr>
        <w:pStyle w:val="PreformattedText"/>
        <w:bidi w:val="0"/>
        <w:jc w:val="left"/>
        <w:rPr/>
      </w:pPr>
      <w:r>
        <w:rPr/>
        <w:t>#_#T#o#c#2#3#8#5#3#9#8#5#4#</w:t>
      </w:r>
    </w:p>
    <w:p>
      <w:pPr>
        <w:pStyle w:val="PreformattedText"/>
        <w:bidi w:val="0"/>
        <w:jc w:val="left"/>
        <w:rPr/>
      </w:pPr>
      <w:r>
        <w:rPr/>
        <w:t>#_#T#o#c#2#3#6#5#5#9#8#0#4#</w:t>
      </w:r>
    </w:p>
    <w:p>
      <w:pPr>
        <w:pStyle w:val="PreformattedText"/>
        <w:bidi w:val="0"/>
        <w:jc w:val="left"/>
        <w:rPr/>
      </w:pPr>
      <w:r>
        <w:rPr/>
        <w:t>#_#T#o#c#2#3#8#5#3#9#8#5#5#</w:t>
      </w:r>
    </w:p>
    <w:p>
      <w:pPr>
        <w:pStyle w:val="PreformattedText"/>
        <w:bidi w:val="0"/>
        <w:jc w:val="left"/>
        <w:rPr/>
      </w:pPr>
      <w:r>
        <w:rPr/>
        <w:t>#_#T#o#c#2#3#6#5#5#9#8#0#5#</w:t>
      </w:r>
    </w:p>
    <w:p>
      <w:pPr>
        <w:pStyle w:val="PreformattedText"/>
        <w:bidi w:val="0"/>
        <w:jc w:val="left"/>
        <w:rPr/>
      </w:pPr>
      <w:r>
        <w:rPr/>
        <w:t>#_#T#o#c#2#3#8#5#3#9#8#5#6#</w:t>
      </w:r>
    </w:p>
    <w:p>
      <w:pPr>
        <w:pStyle w:val="PreformattedText"/>
        <w:bidi w:val="0"/>
        <w:jc w:val="left"/>
        <w:rPr/>
      </w:pPr>
      <w:r>
        <w:rPr/>
        <w:t>#_#T#o#c#2#3#6#5#5#9#8#0#6#</w:t>
      </w:r>
    </w:p>
    <w:p>
      <w:pPr>
        <w:pStyle w:val="PreformattedText"/>
        <w:bidi w:val="0"/>
        <w:jc w:val="left"/>
        <w:rPr/>
      </w:pPr>
      <w:r>
        <w:rPr/>
        <w:t>#_#T#o#c#2#3#8#5#3#9#8#5#7#</w:t>
      </w:r>
    </w:p>
    <w:p>
      <w:pPr>
        <w:pStyle w:val="PreformattedText"/>
        <w:bidi w:val="0"/>
        <w:jc w:val="left"/>
        <w:rPr/>
      </w:pPr>
      <w:r>
        <w:rPr/>
        <w:t>#_#T#o#c#2#3#8#5#3#9#8#5#8#</w:t>
      </w:r>
    </w:p>
    <w:p>
      <w:pPr>
        <w:pStyle w:val="PreformattedText"/>
        <w:bidi w:val="0"/>
        <w:jc w:val="left"/>
        <w:rPr/>
      </w:pPr>
      <w:r>
        <w:rPr/>
        <w:t>#_#T#o#c#2#3#6#5#5#9#8#0#7#</w:t>
      </w:r>
    </w:p>
    <w:p>
      <w:pPr>
        <w:pStyle w:val="PreformattedText"/>
        <w:bidi w:val="0"/>
        <w:jc w:val="left"/>
        <w:rPr/>
      </w:pPr>
      <w:r>
        <w:rPr/>
        <w:t>#_#T#o#c#2#3#8#5#3#9#8#5#9#</w:t>
      </w:r>
    </w:p>
    <w:p>
      <w:pPr>
        <w:pStyle w:val="PreformattedText"/>
        <w:bidi w:val="0"/>
        <w:jc w:val="left"/>
        <w:rPr/>
      </w:pPr>
      <w:r>
        <w:rPr/>
        <w:t>#_#T#o#c#2#3#6#5#5#9#8#0#8#</w:t>
      </w:r>
    </w:p>
    <w:p>
      <w:pPr>
        <w:pStyle w:val="PreformattedText"/>
        <w:bidi w:val="0"/>
        <w:jc w:val="left"/>
        <w:rPr/>
      </w:pPr>
      <w:r>
        <w:rPr/>
        <w:t>#_#T#o#c#2#3#8#5#3#9#8#6#0#</w:t>
      </w:r>
    </w:p>
    <w:p>
      <w:pPr>
        <w:pStyle w:val="PreformattedText"/>
        <w:bidi w:val="0"/>
        <w:jc w:val="left"/>
        <w:rPr/>
      </w:pPr>
      <w:r>
        <w:rPr/>
        <w:t>#_#T#o#c#2#3#6#6#2#2#1#1#4#</w:t>
      </w:r>
    </w:p>
    <w:p>
      <w:pPr>
        <w:pStyle w:val="PreformattedText"/>
        <w:bidi w:val="0"/>
        <w:jc w:val="left"/>
        <w:rPr/>
      </w:pPr>
      <w:r>
        <w:rPr/>
        <w:t>#_#T#o#c#2#3#6#6#2#2#1#4#4#</w:t>
      </w:r>
    </w:p>
    <w:p>
      <w:pPr>
        <w:pStyle w:val="PreformattedText"/>
        <w:bidi w:val="0"/>
        <w:jc w:val="left"/>
        <w:rPr/>
      </w:pPr>
      <w:r>
        <w:rPr/>
        <w:t>#_#T#o#c#2#3#6#6#2#2#2#4#2#</w:t>
      </w:r>
    </w:p>
    <w:p>
      <w:pPr>
        <w:pStyle w:val="PreformattedText"/>
        <w:bidi w:val="0"/>
        <w:jc w:val="left"/>
        <w:rPr/>
      </w:pPr>
      <w:r>
        <w:rPr/>
        <w:t>#_#T#o#c#2#3#6#6#2#2#3#2#3#</w:t>
      </w:r>
    </w:p>
    <w:p>
      <w:pPr>
        <w:pStyle w:val="PreformattedText"/>
        <w:bidi w:val="0"/>
        <w:jc w:val="left"/>
        <w:rPr/>
      </w:pPr>
      <w:r>
        <w:rPr/>
        <w:t>#_#T#o#c#2#3#6#6#4#3#9#1#9#</w:t>
      </w:r>
    </w:p>
    <w:p>
      <w:pPr>
        <w:pStyle w:val="PreformattedText"/>
        <w:bidi w:val="0"/>
        <w:jc w:val="left"/>
        <w:rPr/>
      </w:pPr>
      <w:r>
        <w:rPr/>
        <w:t>#_#T#o#c#2#3#8#5#2#5#0#1#5#</w:t>
      </w:r>
    </w:p>
    <w:p>
      <w:pPr>
        <w:pStyle w:val="PreformattedText"/>
        <w:bidi w:val="0"/>
        <w:jc w:val="left"/>
        <w:rPr/>
      </w:pPr>
      <w:r>
        <w:rPr/>
        <w:t>#_#T#o#c#2#3#8#5#3#9#8#6#1#</w:t>
      </w:r>
    </w:p>
    <w:p>
      <w:pPr>
        <w:pStyle w:val="PreformattedText"/>
        <w:bidi w:val="0"/>
        <w:jc w:val="left"/>
        <w:rPr/>
      </w:pPr>
      <w:r>
        <w:rPr/>
        <w:t>#_#T#o#c#2#3#6#5#5#9#8#0#9#</w:t>
      </w:r>
    </w:p>
    <w:p>
      <w:pPr>
        <w:pStyle w:val="PreformattedText"/>
        <w:bidi w:val="0"/>
        <w:jc w:val="left"/>
        <w:rPr/>
      </w:pPr>
      <w:r>
        <w:rPr/>
        <w:t>#_#T#o#c#2#3#8#5#3#9#8#6#2#</w:t>
      </w:r>
    </w:p>
    <w:p>
      <w:pPr>
        <w:pStyle w:val="PreformattedText"/>
        <w:bidi w:val="0"/>
        <w:jc w:val="left"/>
        <w:rPr/>
      </w:pPr>
      <w:r>
        <w:rPr/>
        <w:t>#_#T#o#c#2#3#6#5#5#9#8#1#0#</w:t>
      </w:r>
    </w:p>
    <w:p>
      <w:pPr>
        <w:pStyle w:val="PreformattedText"/>
        <w:bidi w:val="0"/>
        <w:jc w:val="left"/>
        <w:rPr/>
      </w:pPr>
      <w:r>
        <w:rPr/>
        <w:t>#_#T#o#c#2#3#8#5#3#9#8#6#3#</w:t>
      </w:r>
    </w:p>
    <w:p>
      <w:pPr>
        <w:pStyle w:val="PreformattedText"/>
        <w:bidi w:val="0"/>
        <w:jc w:val="left"/>
        <w:rPr/>
      </w:pPr>
      <w:r>
        <w:rPr/>
        <w:t>#_#T#o#c#2#3#8#5#3#9#8#6#4#</w:t>
      </w:r>
    </w:p>
    <w:p>
      <w:pPr>
        <w:pStyle w:val="PreformattedText"/>
        <w:bidi w:val="0"/>
        <w:jc w:val="left"/>
        <w:rPr/>
      </w:pPr>
      <w:r>
        <w:rPr/>
        <w:t>#_#T#o#c#2#3#6#6#2#2#1#1#5#</w:t>
      </w:r>
    </w:p>
    <w:p>
      <w:pPr>
        <w:pStyle w:val="PreformattedText"/>
        <w:bidi w:val="0"/>
        <w:jc w:val="left"/>
        <w:rPr/>
      </w:pPr>
      <w:r>
        <w:rPr/>
        <w:t>#_#T#o#c#2#3#6#6#2#2#1#4#5#</w:t>
      </w:r>
    </w:p>
    <w:p>
      <w:pPr>
        <w:pStyle w:val="PreformattedText"/>
        <w:bidi w:val="0"/>
        <w:jc w:val="left"/>
        <w:rPr/>
      </w:pPr>
      <w:r>
        <w:rPr/>
        <w:t>#_#T#o#c#2#3#6#6#2#2#2#4#3#</w:t>
      </w:r>
    </w:p>
    <w:p>
      <w:pPr>
        <w:pStyle w:val="PreformattedText"/>
        <w:bidi w:val="0"/>
        <w:jc w:val="left"/>
        <w:rPr/>
      </w:pPr>
      <w:r>
        <w:rPr/>
        <w:t>#_#T#o#c#2#3#6#6#2#2#3#2#4#</w:t>
      </w:r>
    </w:p>
    <w:p>
      <w:pPr>
        <w:pStyle w:val="PreformattedText"/>
        <w:bidi w:val="0"/>
        <w:jc w:val="left"/>
        <w:rPr/>
      </w:pPr>
      <w:r>
        <w:rPr/>
        <w:t>#_#T#o#c#2#3#6#6#4#3#9#2#0#</w:t>
      </w:r>
    </w:p>
    <w:p>
      <w:pPr>
        <w:pStyle w:val="PreformattedText"/>
        <w:bidi w:val="0"/>
        <w:jc w:val="left"/>
        <w:rPr/>
      </w:pPr>
      <w:r>
        <w:rPr/>
        <w:t>#_#T#o#c#2#3#8#5#2#5#0#1#6#</w:t>
      </w:r>
    </w:p>
    <w:p>
      <w:pPr>
        <w:pStyle w:val="PreformattedText"/>
        <w:bidi w:val="0"/>
        <w:jc w:val="left"/>
        <w:rPr/>
      </w:pPr>
      <w:r>
        <w:rPr/>
        <w:t>#_#T#o#c#2#3#8#5#3#9#8#6#5#</w:t>
      </w:r>
    </w:p>
    <w:p>
      <w:pPr>
        <w:pStyle w:val="PreformattedText"/>
        <w:bidi w:val="0"/>
        <w:jc w:val="left"/>
        <w:rPr/>
      </w:pPr>
      <w:r>
        <w:rPr/>
        <w:t>#_#T#o#c#2#3#8#5#3#9#8#6#6#</w:t>
      </w:r>
    </w:p>
    <w:p>
      <w:pPr>
        <w:pStyle w:val="PreformattedText"/>
        <w:bidi w:val="0"/>
        <w:jc w:val="left"/>
        <w:rPr/>
      </w:pPr>
      <w:r>
        <w:rPr/>
        <w:t>#_#T#o#c#2#3#6#5#5#9#8#1#1#</w:t>
      </w:r>
    </w:p>
    <w:p>
      <w:pPr>
        <w:pStyle w:val="PreformattedText"/>
        <w:bidi w:val="0"/>
        <w:jc w:val="left"/>
        <w:rPr/>
      </w:pPr>
      <w:r>
        <w:rPr/>
        <w:t>#_#T#o#c#2#3#8#5#3#9#8#6#7#</w:t>
      </w:r>
    </w:p>
    <w:p>
      <w:pPr>
        <w:pStyle w:val="PreformattedText"/>
        <w:bidi w:val="0"/>
        <w:jc w:val="left"/>
        <w:rPr/>
      </w:pPr>
      <w:r>
        <w:rPr/>
        <w:t>#_#T#o#c#2#3#6#5#5#9#8#1#2#</w:t>
      </w:r>
    </w:p>
    <w:p>
      <w:pPr>
        <w:pStyle w:val="PreformattedText"/>
        <w:bidi w:val="0"/>
        <w:jc w:val="left"/>
        <w:rPr/>
      </w:pPr>
      <w:r>
        <w:rPr/>
        <w:t>#_#T#o#c#2#3#8#5#3#9#8#6#8#</w:t>
      </w:r>
    </w:p>
    <w:p>
      <w:pPr>
        <w:pStyle w:val="PreformattedText"/>
        <w:bidi w:val="0"/>
        <w:jc w:val="left"/>
        <w:rPr/>
      </w:pPr>
      <w:r>
        <w:rPr/>
        <w:t>#_#T#o#c#2#3#8#5#3#9#8#6#9#</w:t>
      </w:r>
    </w:p>
    <w:p>
      <w:pPr>
        <w:pStyle w:val="PreformattedText"/>
        <w:bidi w:val="0"/>
        <w:jc w:val="left"/>
        <w:rPr/>
      </w:pPr>
      <w:r>
        <w:rPr/>
        <w:t>#_#T#o#c#2#3#6#5#5#9#8#1#3#</w:t>
      </w:r>
    </w:p>
    <w:p>
      <w:pPr>
        <w:pStyle w:val="PreformattedText"/>
        <w:bidi w:val="0"/>
        <w:jc w:val="left"/>
        <w:rPr/>
      </w:pPr>
      <w:r>
        <w:rPr/>
        <w:t>#_#T#o#c#2#3#8#5#3#9#8#7#0#</w:t>
      </w:r>
    </w:p>
    <w:p>
      <w:pPr>
        <w:pStyle w:val="PreformattedText"/>
        <w:bidi w:val="0"/>
        <w:jc w:val="left"/>
        <w:rPr/>
      </w:pPr>
      <w:r>
        <w:rPr/>
        <w:t>#_#T#o#c#2#3#6#5#5#9#8#1#4#</w:t>
      </w:r>
    </w:p>
    <w:p>
      <w:pPr>
        <w:pStyle w:val="PreformattedText"/>
        <w:bidi w:val="0"/>
        <w:jc w:val="left"/>
        <w:rPr/>
      </w:pPr>
      <w:r>
        <w:rPr/>
        <w:t>#_#T#o#c#2#3#8#5#3#9#8#7#1#</w:t>
      </w:r>
    </w:p>
    <w:p>
      <w:pPr>
        <w:pStyle w:val="PreformattedText"/>
        <w:bidi w:val="0"/>
        <w:jc w:val="left"/>
        <w:rPr/>
      </w:pPr>
      <w:r>
        <w:rPr/>
        <w:t>#_#T#o#c#2#3#6#5#5#9#8#1#5#</w:t>
      </w:r>
    </w:p>
    <w:p>
      <w:pPr>
        <w:pStyle w:val="PreformattedText"/>
        <w:bidi w:val="0"/>
        <w:jc w:val="left"/>
        <w:rPr/>
      </w:pPr>
      <w:r>
        <w:rPr/>
        <w:t>#_#T#o#c#2#3#8#5#3#9#8#7#2#</w:t>
      </w:r>
    </w:p>
    <w:p>
      <w:pPr>
        <w:pStyle w:val="PreformattedText"/>
        <w:bidi w:val="0"/>
        <w:jc w:val="left"/>
        <w:rPr/>
      </w:pPr>
      <w:r>
        <w:rPr/>
        <w:t>#_#T#o#c#2#3#8#5#3#9#8#7#3#</w:t>
      </w:r>
    </w:p>
    <w:p>
      <w:pPr>
        <w:pStyle w:val="PreformattedText"/>
        <w:bidi w:val="0"/>
        <w:jc w:val="left"/>
        <w:rPr/>
      </w:pPr>
      <w:r>
        <w:rPr/>
        <w:t>#_#T#o#c#2#3#6#5#5#9#8#1#6#</w:t>
      </w:r>
    </w:p>
    <w:p>
      <w:pPr>
        <w:pStyle w:val="PreformattedText"/>
        <w:bidi w:val="0"/>
        <w:jc w:val="left"/>
        <w:rPr/>
      </w:pPr>
      <w:r>
        <w:rPr/>
        <w:t>#_#T#o#c#2#3#8#5#3#9#8#7#4#</w:t>
      </w:r>
    </w:p>
    <w:p>
      <w:pPr>
        <w:pStyle w:val="PreformattedText"/>
        <w:bidi w:val="0"/>
        <w:jc w:val="left"/>
        <w:rPr/>
      </w:pPr>
      <w:r>
        <w:rPr/>
        <w:t>#_#T#o#c#2#3#6#5#5#9#8#1#7#</w:t>
      </w:r>
    </w:p>
    <w:p>
      <w:pPr>
        <w:pStyle w:val="PreformattedText"/>
        <w:bidi w:val="0"/>
        <w:jc w:val="left"/>
        <w:rPr/>
      </w:pPr>
      <w:r>
        <w:rPr/>
        <w:t>#_#T#o#c#2#3#8#5#3#9#8#7#5#</w:t>
      </w:r>
    </w:p>
    <w:p>
      <w:pPr>
        <w:pStyle w:val="PreformattedText"/>
        <w:bidi w:val="0"/>
        <w:jc w:val="left"/>
        <w:rPr/>
      </w:pPr>
      <w:r>
        <w:rPr/>
        <w:t>#_#T#o#c#2#3#8#5#3#9#8#7#6#</w:t>
      </w:r>
    </w:p>
    <w:p>
      <w:pPr>
        <w:pStyle w:val="PreformattedText"/>
        <w:bidi w:val="0"/>
        <w:jc w:val="left"/>
        <w:rPr/>
      </w:pPr>
      <w:r>
        <w:rPr/>
        <w:t>#_#T#o#c#2#3#6#5#5#9#8#1#8#</w:t>
      </w:r>
    </w:p>
    <w:p>
      <w:pPr>
        <w:pStyle w:val="PreformattedText"/>
        <w:bidi w:val="0"/>
        <w:jc w:val="left"/>
        <w:rPr/>
      </w:pPr>
      <w:r>
        <w:rPr/>
        <w:t>#_#T#o#c#2#3#8#5#3#9#8#7#7#</w:t>
      </w:r>
    </w:p>
    <w:p>
      <w:pPr>
        <w:pStyle w:val="PreformattedText"/>
        <w:bidi w:val="0"/>
        <w:jc w:val="left"/>
        <w:rPr/>
      </w:pPr>
      <w:r>
        <w:rPr/>
        <w:t>#_#T#o#c#2#3#8#5#3#9#8#7#8#</w:t>
      </w:r>
    </w:p>
    <w:p>
      <w:pPr>
        <w:pStyle w:val="PreformattedText"/>
        <w:bidi w:val="0"/>
        <w:jc w:val="left"/>
        <w:rPr/>
      </w:pPr>
      <w:r>
        <w:rPr/>
        <w:t>#_#T#o#c#2#3#6#5#5#9#8#1#9#</w:t>
      </w:r>
    </w:p>
    <w:p>
      <w:pPr>
        <w:pStyle w:val="PreformattedText"/>
        <w:bidi w:val="0"/>
        <w:jc w:val="left"/>
        <w:rPr/>
      </w:pPr>
      <w:r>
        <w:rPr/>
        <w:t>#_#T#o#c#2#3#8#5#3#9#8#7#9#</w:t>
      </w:r>
    </w:p>
    <w:p>
      <w:pPr>
        <w:pStyle w:val="PreformattedText"/>
        <w:bidi w:val="0"/>
        <w:jc w:val="left"/>
        <w:rPr/>
      </w:pPr>
      <w:r>
        <w:rPr/>
        <w:t>#_#T#o#c#2#3#8#5#3#9#8#8#0#</w:t>
      </w:r>
    </w:p>
    <w:p>
      <w:pPr>
        <w:pStyle w:val="PreformattedText"/>
        <w:bidi w:val="0"/>
        <w:jc w:val="left"/>
        <w:rPr/>
      </w:pPr>
      <w:r>
        <w:rPr/>
        <w:t>#_#T#o#c#2#3#6#5#5#9#8#2#0#</w:t>
      </w:r>
    </w:p>
    <w:p>
      <w:pPr>
        <w:pStyle w:val="PreformattedText"/>
        <w:bidi w:val="0"/>
        <w:jc w:val="left"/>
        <w:rPr/>
      </w:pPr>
      <w:r>
        <w:rPr/>
        <w:t>#_#T#o#c#2#3#8#5#3#9#8#8#1#</w:t>
      </w:r>
    </w:p>
    <w:p>
      <w:pPr>
        <w:pStyle w:val="PreformattedText"/>
        <w:bidi w:val="0"/>
        <w:jc w:val="left"/>
        <w:rPr/>
      </w:pPr>
      <w:r>
        <w:rPr/>
        <w:t>#_#T#o#c#2#3#6#5#5#9#8#2#1#</w:t>
      </w:r>
    </w:p>
    <w:p>
      <w:pPr>
        <w:pStyle w:val="PreformattedText"/>
        <w:bidi w:val="0"/>
        <w:jc w:val="left"/>
        <w:rPr/>
      </w:pPr>
      <w:r>
        <w:rPr/>
        <w:t>#_#T#o#c#2#3#8#5#3#9#8#8#2#</w:t>
      </w:r>
    </w:p>
    <w:p>
      <w:pPr>
        <w:pStyle w:val="PreformattedText"/>
        <w:bidi w:val="0"/>
        <w:jc w:val="left"/>
        <w:rPr/>
      </w:pPr>
      <w:r>
        <w:rPr/>
        <w:t>#_#T#o#c#2#3#6#5#5#9#8#2#2#</w:t>
      </w:r>
    </w:p>
    <w:p>
      <w:pPr>
        <w:pStyle w:val="PreformattedText"/>
        <w:bidi w:val="0"/>
        <w:jc w:val="left"/>
        <w:rPr/>
      </w:pPr>
      <w:r>
        <w:rPr/>
        <w:t>#_#T#o#c#2#3#8#5#3#9#8#8#3#</w:t>
      </w:r>
    </w:p>
    <w:p>
      <w:pPr>
        <w:pStyle w:val="PreformattedText"/>
        <w:bidi w:val="0"/>
        <w:jc w:val="left"/>
        <w:rPr/>
      </w:pPr>
      <w:r>
        <w:rPr/>
        <w:t>#_#T#o#c#2#3#6#5#5#9#8#2#3#</w:t>
      </w:r>
    </w:p>
    <w:p>
      <w:pPr>
        <w:pStyle w:val="PreformattedText"/>
        <w:bidi w:val="0"/>
        <w:jc w:val="left"/>
        <w:rPr/>
      </w:pPr>
      <w:r>
        <w:rPr/>
        <w:t>#_#T#o#c#2#3#8#5#3#9#8#8#4#</w:t>
      </w:r>
    </w:p>
    <w:p>
      <w:pPr>
        <w:pStyle w:val="PreformattedText"/>
        <w:bidi w:val="0"/>
        <w:jc w:val="left"/>
        <w:rPr/>
      </w:pPr>
      <w:r>
        <w:rPr/>
        <w:t>#_#T#o#c#2#3#6#5#5#9#8#2#4#</w:t>
      </w:r>
    </w:p>
    <w:p>
      <w:pPr>
        <w:pStyle w:val="PreformattedText"/>
        <w:bidi w:val="0"/>
        <w:jc w:val="left"/>
        <w:rPr/>
      </w:pPr>
      <w:r>
        <w:rPr/>
        <w:t>#_#T#o#c#2#3#8#5#3#9#8#8#5#</w:t>
      </w:r>
    </w:p>
    <w:p>
      <w:pPr>
        <w:pStyle w:val="PreformattedText"/>
        <w:bidi w:val="0"/>
        <w:jc w:val="left"/>
        <w:rPr/>
      </w:pPr>
      <w:r>
        <w:rPr/>
        <w:t>#_#T#o#c#2#3#6#5#5#9#8#2#5#</w:t>
      </w:r>
    </w:p>
    <w:p>
      <w:pPr>
        <w:pStyle w:val="PreformattedText"/>
        <w:bidi w:val="0"/>
        <w:jc w:val="left"/>
        <w:rPr/>
      </w:pPr>
      <w:r>
        <w:rPr/>
        <w:t>#_#T#o#c#2#3#8#5#3#9#8#8#6#</w:t>
      </w:r>
    </w:p>
    <w:p>
      <w:pPr>
        <w:pStyle w:val="PreformattedText"/>
        <w:bidi w:val="0"/>
        <w:jc w:val="left"/>
        <w:rPr/>
      </w:pPr>
      <w:r>
        <w:rPr/>
        <w:t>#_#T#o#c#2#3#6#5#5#9#8#2#6#</w:t>
      </w:r>
    </w:p>
    <w:p>
      <w:pPr>
        <w:pStyle w:val="PreformattedText"/>
        <w:bidi w:val="0"/>
        <w:jc w:val="left"/>
        <w:rPr/>
      </w:pPr>
      <w:r>
        <w:rPr/>
        <w:t>#_#T#o#c#2#3#8#5#3#9#8#8#7#</w:t>
      </w:r>
    </w:p>
    <w:p>
      <w:pPr>
        <w:pStyle w:val="PreformattedText"/>
        <w:bidi w:val="0"/>
        <w:jc w:val="left"/>
        <w:rPr/>
      </w:pPr>
      <w:r>
        <w:rPr/>
        <w:t>#_#T#o#c#2#3#8#5#3#9#8#8#8#</w:t>
      </w:r>
    </w:p>
    <w:p>
      <w:pPr>
        <w:pStyle w:val="PreformattedText"/>
        <w:bidi w:val="0"/>
        <w:jc w:val="left"/>
        <w:rPr/>
      </w:pPr>
      <w:r>
        <w:rPr/>
        <w:t>#_#T#o#c#2#3#8#5#3#9#8#8#9#</w:t>
      </w:r>
    </w:p>
    <w:p>
      <w:pPr>
        <w:pStyle w:val="PreformattedText"/>
        <w:bidi w:val="0"/>
        <w:jc w:val="left"/>
        <w:rPr/>
      </w:pPr>
      <w:r>
        <w:rPr/>
        <w:t>#_#T#o#c#2#3#6#5#5#9#8#2#7#</w:t>
      </w:r>
    </w:p>
    <w:p>
      <w:pPr>
        <w:pStyle w:val="PreformattedText"/>
        <w:bidi w:val="0"/>
        <w:jc w:val="left"/>
        <w:rPr/>
      </w:pPr>
      <w:r>
        <w:rPr/>
        <w:t>#_#T#o#c#2#3#8#5#3#9#8#9#0#</w:t>
      </w:r>
    </w:p>
    <w:p>
      <w:pPr>
        <w:pStyle w:val="PreformattedText"/>
        <w:bidi w:val="0"/>
        <w:jc w:val="left"/>
        <w:rPr/>
      </w:pPr>
      <w:r>
        <w:rPr/>
        <w:t>#_#T#o#c#2#3#6#5#5#9#8#2#8#</w:t>
      </w:r>
    </w:p>
    <w:p>
      <w:pPr>
        <w:pStyle w:val="PreformattedText"/>
        <w:bidi w:val="0"/>
        <w:jc w:val="left"/>
        <w:rPr/>
      </w:pPr>
      <w:r>
        <w:rPr/>
        <w:t>#_#T#o#c#2#3#8#5#3#9#8#9#1#</w:t>
      </w:r>
    </w:p>
    <w:p>
      <w:pPr>
        <w:pStyle w:val="PreformattedText"/>
        <w:bidi w:val="0"/>
        <w:jc w:val="left"/>
        <w:rPr/>
      </w:pPr>
      <w:r>
        <w:rPr/>
        <w:t>#_#T#o#c#2#3#6#5#5#9#8#2#9#</w:t>
      </w:r>
    </w:p>
    <w:p>
      <w:pPr>
        <w:pStyle w:val="PreformattedText"/>
        <w:bidi w:val="0"/>
        <w:jc w:val="left"/>
        <w:rPr/>
      </w:pPr>
      <w:r>
        <w:rPr/>
        <w:t>#_#T#o#c#2#3#8#5#3#9#8#9#2#</w:t>
      </w:r>
    </w:p>
    <w:p>
      <w:pPr>
        <w:pStyle w:val="PreformattedText"/>
        <w:bidi w:val="0"/>
        <w:jc w:val="left"/>
        <w:rPr/>
      </w:pPr>
      <w:r>
        <w:rPr/>
        <w:t>#_#T#o#c#2#3#6#5#5#9#8#3#0#</w:t>
      </w:r>
    </w:p>
    <w:p>
      <w:pPr>
        <w:pStyle w:val="PreformattedText"/>
        <w:bidi w:val="0"/>
        <w:jc w:val="left"/>
        <w:rPr/>
      </w:pPr>
      <w:r>
        <w:rPr/>
        <w:t>#_#T#o#c#2#3#8#5#3#9#8#9#3#</w:t>
      </w:r>
    </w:p>
    <w:p>
      <w:pPr>
        <w:pStyle w:val="PreformattedText"/>
        <w:bidi w:val="0"/>
        <w:jc w:val="left"/>
        <w:rPr/>
      </w:pPr>
      <w:r>
        <w:rPr/>
        <w:t>#_#T#o#c#2#3#8#5#3#9#8#9#4#</w:t>
      </w:r>
    </w:p>
    <w:p>
      <w:pPr>
        <w:pStyle w:val="PreformattedText"/>
        <w:bidi w:val="0"/>
        <w:jc w:val="left"/>
        <w:rPr/>
      </w:pPr>
      <w:r>
        <w:rPr/>
        <w:t>#_#T#o#c#2#3#8#5#3#9#8#9#5#</w:t>
      </w:r>
    </w:p>
    <w:p>
      <w:pPr>
        <w:pStyle w:val="PreformattedText"/>
        <w:bidi w:val="0"/>
        <w:jc w:val="left"/>
        <w:rPr/>
      </w:pPr>
      <w:r>
        <w:rPr/>
        <w:t>#_#T#o#c#2#3#6#5#5#9#8#3#1#</w:t>
      </w:r>
    </w:p>
    <w:p>
      <w:pPr>
        <w:pStyle w:val="PreformattedText"/>
        <w:bidi w:val="0"/>
        <w:jc w:val="left"/>
        <w:rPr/>
      </w:pPr>
      <w:r>
        <w:rPr/>
        <w:t>#_#T#o#c#2#3#8#5#3#9#8#9#6#</w:t>
      </w:r>
    </w:p>
    <w:p>
      <w:pPr>
        <w:pStyle w:val="PreformattedText"/>
        <w:bidi w:val="0"/>
        <w:jc w:val="left"/>
        <w:rPr/>
      </w:pPr>
      <w:r>
        <w:rPr/>
        <w:t>#_#T#o#c#2#3#6#5#5#9#8#3#2#</w:t>
      </w:r>
    </w:p>
    <w:p>
      <w:pPr>
        <w:pStyle w:val="PreformattedText"/>
        <w:bidi w:val="0"/>
        <w:jc w:val="left"/>
        <w:rPr/>
      </w:pPr>
      <w:r>
        <w:rPr/>
        <w:t>#_#T#o#c#2#3#8#5#3#9#8#9#7#</w:t>
      </w:r>
    </w:p>
    <w:p>
      <w:pPr>
        <w:pStyle w:val="PreformattedText"/>
        <w:bidi w:val="0"/>
        <w:jc w:val="left"/>
        <w:rPr/>
      </w:pPr>
      <w:r>
        <w:rPr/>
        <w:t>#_#T#o#c#2#3#6#5#5#9#8#3#3#</w:t>
      </w:r>
    </w:p>
    <w:p>
      <w:pPr>
        <w:pStyle w:val="PreformattedText"/>
        <w:bidi w:val="0"/>
        <w:jc w:val="left"/>
        <w:rPr/>
      </w:pPr>
      <w:r>
        <w:rPr/>
        <w:t>#_#T#o#c#2#3#8#5#3#9#8#9#8#</w:t>
      </w:r>
    </w:p>
    <w:p>
      <w:pPr>
        <w:pStyle w:val="PreformattedText"/>
        <w:bidi w:val="0"/>
        <w:jc w:val="left"/>
        <w:rPr/>
      </w:pPr>
      <w:r>
        <w:rPr/>
        <w:t>#_#T#o#c#2#3#6#5#5#9#8#3#4#</w:t>
      </w:r>
    </w:p>
    <w:p>
      <w:pPr>
        <w:pStyle w:val="PreformattedText"/>
        <w:bidi w:val="0"/>
        <w:jc w:val="left"/>
        <w:rPr/>
      </w:pPr>
      <w:r>
        <w:rPr/>
        <w:t>#_#T#o#c#2#3#8#5#3#9#8#9#9#</w:t>
      </w:r>
    </w:p>
    <w:p>
      <w:pPr>
        <w:pStyle w:val="PreformattedText"/>
        <w:bidi w:val="0"/>
        <w:jc w:val="left"/>
        <w:rPr/>
      </w:pPr>
      <w:r>
        <w:rPr/>
        <w:t>#_#T#o#c#2#3#8#5#3#9#9#0#0#</w:t>
      </w:r>
    </w:p>
    <w:p>
      <w:pPr>
        <w:pStyle w:val="PreformattedText"/>
        <w:bidi w:val="0"/>
        <w:jc w:val="left"/>
        <w:rPr/>
      </w:pPr>
      <w:r>
        <w:rPr/>
        <w:t>#_#T#o#c#2#3#6#5#5#9#8#3#5#</w:t>
      </w:r>
    </w:p>
    <w:p>
      <w:pPr>
        <w:pStyle w:val="PreformattedText"/>
        <w:bidi w:val="0"/>
        <w:jc w:val="left"/>
        <w:rPr/>
      </w:pPr>
      <w:r>
        <w:rPr/>
        <w:t>#_#T#o#c#2#3#8#5#3#9#9#0#1#</w:t>
      </w:r>
    </w:p>
    <w:p>
      <w:pPr>
        <w:pStyle w:val="PreformattedText"/>
        <w:bidi w:val="0"/>
        <w:jc w:val="left"/>
        <w:rPr/>
      </w:pPr>
      <w:r>
        <w:rPr/>
        <w:t>#_#T#o#c#2#3#6#5#5#9#8#3#6#</w:t>
      </w:r>
    </w:p>
    <w:p>
      <w:pPr>
        <w:pStyle w:val="PreformattedText"/>
        <w:bidi w:val="0"/>
        <w:jc w:val="left"/>
        <w:rPr/>
      </w:pPr>
      <w:r>
        <w:rPr/>
        <w:t>#_#T#o#c#2#3#8#5#3#9#9#0#2#</w:t>
      </w:r>
    </w:p>
    <w:p>
      <w:pPr>
        <w:pStyle w:val="PreformattedText"/>
        <w:bidi w:val="0"/>
        <w:jc w:val="left"/>
        <w:rPr/>
      </w:pPr>
      <w:r>
        <w:rPr/>
        <w:t>#_#T#o#c#2#3#6#6#2#2#1#1#6#</w:t>
      </w:r>
    </w:p>
    <w:p>
      <w:pPr>
        <w:pStyle w:val="PreformattedText"/>
        <w:bidi w:val="0"/>
        <w:jc w:val="left"/>
        <w:rPr/>
      </w:pPr>
      <w:r>
        <w:rPr/>
        <w:t>#_#T#o#c#2#3#6#6#2#2#1#4#6#</w:t>
      </w:r>
    </w:p>
    <w:p>
      <w:pPr>
        <w:pStyle w:val="PreformattedText"/>
        <w:bidi w:val="0"/>
        <w:jc w:val="left"/>
        <w:rPr/>
      </w:pPr>
      <w:r>
        <w:rPr/>
        <w:t>#_#T#o#c#2#3#6#6#2#2#2#4#4#</w:t>
      </w:r>
    </w:p>
    <w:p>
      <w:pPr>
        <w:pStyle w:val="PreformattedText"/>
        <w:bidi w:val="0"/>
        <w:jc w:val="left"/>
        <w:rPr/>
      </w:pPr>
      <w:r>
        <w:rPr/>
        <w:t>#_#T#o#c#2#3#6#6#2#2#3#2#5#</w:t>
      </w:r>
    </w:p>
    <w:p>
      <w:pPr>
        <w:pStyle w:val="PreformattedText"/>
        <w:bidi w:val="0"/>
        <w:jc w:val="left"/>
        <w:rPr/>
      </w:pPr>
      <w:r>
        <w:rPr/>
        <w:t>#_#T#o#c#2#3#6#6#4#3#9#2#1#</w:t>
      </w:r>
    </w:p>
    <w:p>
      <w:pPr>
        <w:pStyle w:val="PreformattedText"/>
        <w:bidi w:val="0"/>
        <w:jc w:val="left"/>
        <w:rPr/>
      </w:pPr>
      <w:r>
        <w:rPr/>
        <w:t>#_#T#o#c#2#3#8#5#2#5#0#1#7#</w:t>
      </w:r>
    </w:p>
    <w:p>
      <w:pPr>
        <w:pStyle w:val="PreformattedText"/>
        <w:bidi w:val="0"/>
        <w:jc w:val="left"/>
        <w:rPr/>
      </w:pPr>
      <w:r>
        <w:rPr/>
        <w:t>#_#T#o#c#2#3#8#5#3#9#9#0#3#</w:t>
      </w:r>
    </w:p>
    <w:p>
      <w:pPr>
        <w:pStyle w:val="PreformattedText"/>
        <w:bidi w:val="0"/>
        <w:jc w:val="left"/>
        <w:rPr/>
      </w:pPr>
      <w:r>
        <w:rPr/>
        <w:t>#_#T#o#c#2#3#6#5#5#9#8#3#7#</w:t>
      </w:r>
    </w:p>
    <w:p>
      <w:pPr>
        <w:pStyle w:val="PreformattedText"/>
        <w:bidi w:val="0"/>
        <w:jc w:val="left"/>
        <w:rPr/>
      </w:pPr>
      <w:r>
        <w:rPr/>
        <w:t>#_#T#o#c#2#3#8#5#3#9#9#0#4#</w:t>
      </w:r>
    </w:p>
    <w:p>
      <w:pPr>
        <w:pStyle w:val="PreformattedText"/>
        <w:bidi w:val="0"/>
        <w:jc w:val="left"/>
        <w:rPr/>
      </w:pPr>
      <w:r>
        <w:rPr/>
        <w:t>#_#T#o#c#2#3#8#5#3#9#9#0#5#</w:t>
      </w:r>
    </w:p>
    <w:p>
      <w:pPr>
        <w:pStyle w:val="PreformattedText"/>
        <w:bidi w:val="0"/>
        <w:jc w:val="left"/>
        <w:rPr/>
      </w:pPr>
      <w:r>
        <w:rPr/>
        <w:t>#_#T#o#c#2#3#6#5#5#9#8#3#8#</w:t>
      </w:r>
    </w:p>
    <w:p>
      <w:pPr>
        <w:pStyle w:val="PreformattedText"/>
        <w:bidi w:val="0"/>
        <w:jc w:val="left"/>
        <w:rPr/>
      </w:pPr>
      <w:r>
        <w:rPr/>
        <w:t>#_#T#o#c#2#3#8#5#3#9#9#0#6#</w:t>
      </w:r>
    </w:p>
    <w:p>
      <w:pPr>
        <w:pStyle w:val="PreformattedText"/>
        <w:bidi w:val="0"/>
        <w:jc w:val="left"/>
        <w:rPr/>
      </w:pPr>
      <w:r>
        <w:rPr/>
        <w:t>#_#T#o#c#2#3#6#5#5#9#8#3#9#</w:t>
      </w:r>
    </w:p>
    <w:p>
      <w:pPr>
        <w:pStyle w:val="PreformattedText"/>
        <w:bidi w:val="0"/>
        <w:jc w:val="left"/>
        <w:rPr/>
      </w:pPr>
      <w:r>
        <w:rPr/>
        <w:t>#_#T#o#c#2#3#8#5#3#9#9#0#7#####�###�##�##�##�##�##�###�##&amp;�##&amp;�##��##��##Z�##Z�##Z�##Z�##Z�##Z�##u�##��##��##��###�###�##��##��###�###�##.�##.�##��##��##��##��##V�##V�##V�##V�##V�##V�##t�##��##��##��##</w:t>
        <w:tab/>
        <w:t>�##</w:t>
        <w:tab/>
        <w:t>�##s�##s�##��##��##��##��##��##��##"�##"�##��##��##,�##,�##��##��##��##��##��##��##+�##+�##��##��##��##��##&lt;�##&lt;�##��##��##��##��###�###�##��##��##M�##M�##��##^�###�##C�##U�##U�##��##��##W�##W�##��##��##B�##B�##��##��###�###�##��##��##��##��##e�##e�##��##��##2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;�##;�##��##��###�###�##*�##*�##��##��##��##��###�###�##p�##p�##��##��###�###�## �## �##r�##r�##��##��###�###�##i�##i�##��##��##I�##V�##��##��##��##��##��##��##:�##:�##��##��##��##��##y�##��##��##��##o�##o�##o�##��##��##V�##V�##��##��##��##!�##!�##��##��##��##��##6�##e�##e�##��##��##2�##2�##��##��##��###�###�###�##U�##U�##��##��###�###�##��##��###�###�##Z�##��##��##��##��##^�##^�##��##��##A�##A�##^�##^�##��##��##{�##{�##��##��##-�##-�##��##��##��##~�##~�##$�##$�##��##��##W�##��##��###�##U�##U�##��##��##+�##+�##��##��###�###�##��##��###�###�##��##��##��##��##��##��##��###�##T�##T�##��##��##[�##[�##��##��##=###=###�###�###D###D###�###�###�###�###�###�###�###�###�###########&gt;###&gt;###�###�###%###%###�###�###########�###�###�###�###�###d###�###�###�###�###n###n###�###�###^###^###�###�###�###�###�###�###�###�###'</w:t>
        <w:tab/>
        <w:t>##'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J</w:t>
        <w:br/>
        <w:t>##J</w:t>
        <w:br/>
        <w:t>##�</w:t>
        <w:br/>
        <w:t>##�</w:t>
        <w:br/>
        <w:t>##R###X###c###c###c############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s###s###s###s###�###�###�###�###�###</w:t>
        <w:tab/>
        <w:t>###</w:t>
        <w:tab/>
        <w:t>###</w:t>
        <w:tab/>
        <w:t>###�###�###�###�###�###�###�###�###�###########�###�###�###�###T###T###############s###s###�###�###l###l###�###�###########S###S###�###�###########d###d###�###�###########^###^###?###?###�###�###�###�###�###�###a###�###############�###�###�###�###�###:###:###:###�###�#########�###�###k###k###�###############w###w###�###�###?###?###�###�###�###�###�###�###�###9###9###�###�###7 ##7 ##� ##� ##D!##D!##�!##�!##�!##�!###"###"##�"##�"##</w:t>
      </w:r>
    </w:p>
    <w:p>
      <w:pPr>
        <w:pStyle w:val="PreformattedText"/>
        <w:bidi w:val="0"/>
        <w:jc w:val="left"/>
        <w:rPr/>
      </w:pPr>
      <w:r>
        <w:rPr/>
        <w:t>###�###�###�###�###�###�###s$##s$##�$##�$##L%##L%##�%##�%##�&amp;##�&amp;##�&amp;##�&amp;##�&amp;##`'##`'##�'##�'##�'##�'##B(##B(##�(##�(##$)##�)###*###*###*###*###*##d*##d*##�*##�*###+###+##a+##�+##�+##�+##�+##�+##�+##=,##=,##�,##�,##�,##�,##Z-##x-##x-##�-##�.##�.##�.##�.##;/##;/##�/##�/##!0##V0##V0##e0##e0##�0##�0##N1##N1##�1##�1##�1##�1##L2##L2##�2##�2##�2##�2##;3##;3##�3##�3###4###4##b4##�4##�4##�4##�4##�4###5##�5##�6##�6##�6##�6## 7## 7##�7##�7##�7##�7##�7##O8##O8##�8##�8##�8##,9##,9##�9###:##�:###&lt;##�&lt;##�&lt;###=###=##`=##�=##'&gt;##�&gt;##�&gt;##P?##P?##P?##P?##P?##P?##�?##�?##�?##�?##�?##�?##�?##�?##�?##�?##�?##�?###@##,@##,@##�@##�@###A###A##�A##�A##�A##@B##@B##�B##�B##�B##�B##�B##�B###C###C###C##�C##�C###D##vD##vD##vD##vD##vD##vD##�D##�D##�D##�D###E###E##nE##}E##}E##�E##�E##"F##"F##�F##�F##�F##�F##�F##9G##@G##@G##�G##�G##�G##�G###H###H##xH##xH##�H##�H##ZI##ZI##�I##�I##EJ##EJ##�J##�J##PK##pK##�K##�K##�K##�K##TL##TL##�L##�L###M###M##6M##6M##�M##�M###N###N##�N##�N##</w:t>
        <w:tab/>
        <w:t>O##4O##4O##�O##�O##EP##EP##EP##EP##EP##EP##^P##�P##�P##�P###Q###Q##qQ##qQ##ST#####@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2###1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H###I####################################### ###!###"#######$###%###&amp;###'###(###)###*###+###,###-###.###/###0###1###2###3###4###5###6###7###8###9###:###;###&lt;###=###&gt;###?###@###A###B###C###D###E###F###G###J###z###K###L###M###N###O###P###Q###R###S###T###U###V###W###X###[###\###Y###Z###]###_###`###^###a###b###c###f###d###e###g###h###i###j###k###l###m###n###o###p###q###t###r###s###w###x###u###v###y###�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#��##��##��##��##��##��##%�##��##��##V�##V�##t�##t�##t�##t�##t�##t�##��##��###�###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��##��##��##��##S�##S�##s�##s�##s�##s�##s�##s�##��##��###�###�##o�##o�##��##��###�##c�##��##��###�###�##��##��##(�##(�##��##��##��##��##��##��##&amp;�##&amp;�##��##��##��##��##7�##7�##��##��##��##��##=�##=�##��##��##J�##J�##��##��##��##��##B�##T�##��##��##S�##S�##��##��##=�##=�##��##��###�###�##��##��##��##��##a�##a�##��##��##.�##.�##i�###�##:�##��##��###�###�##(�##(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##m�##��##��###�###�###�###�##o�##o�##��##��###�###�##d�##d�##��##��##��##��##U�##n�##J�##J�##��##��##5�##5�##��##��##��##��##I�##I�##��##��##k�##k�##��##��##��##Q�##Q�##��##��##��##V�##V�##��##��###�###�##l�##l�##d�##��##��##-�##-�##��##��###�###�###�##)�##��##��##��##��##:�##: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Y�##Y�##��##��##=�##=�##��##��##��##��##x�##x�###�###�##��##,�##��##��##��##`�##`�###�###�##��##��##8�##8�##��###�###�##T�##��##��##��##*�##��##��###�###�##��##��##</w:t>
        <w:tab/>
        <w:t>�##</w:t>
        <w:tab/>
        <w:t>�##��##��##��##��##��##��##��###�###�##S�##��##��##W�##W�##��##��##9###9###�###�###A###A###�###�###�###�###�###�###�###�#######=###=###�###�###!###!###�###�###########�###�###�###�###�###a###a###�###�###�###k###k###�###�###Z###Z###�###�###�###�###4###4###�###�###$</w:t>
        <w:tab/>
        <w:t>##$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G</w:t>
        <w:br/>
        <w:t>##G</w:t>
        <w:br/>
        <w:t>##�</w:t>
        <w:br/>
        <w:t>##�</w:t>
        <w:br/>
        <w:t>##M###M###X###X###b###}###}###}###�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p###�###�###�###�#######################�###�###�###�###�###�###�###�###�###############�###�###�###�###Q###Q###�###�###*###o###o###�###�###i###i###�##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R###R###�##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`###`###�###�###�###�###Z###Z###########�###�###�###�###E###E###^###^###�#######�###�###�###�###�###�###8###8###�###�###�###(###)###�###�###h###h###�###�###�###########s###s###�###�###&lt;###&lt;###�###�###�###�###�###�###�###1###1###�###�#### ##4 ##� ##� ##&gt;!##&gt;!##�!##�!##�!##�!###"###"##}"##}"##</w:t>
        <w:tab/>
        <w:t>###</w:t>
        <w:tab/>
        <w:t>#######�###�###�###�###n$##n$##�$##�$##H%##I%##�%##�%##�&amp;##�&amp;##�&amp;##�&amp;##�&amp;##\'##\'##�'##�'##�'##�'##&lt;(##&lt;(##�(##�(###)###)##2)##</w:t>
      </w:r>
    </w:p>
    <w:p>
      <w:pPr>
        <w:pStyle w:val="PreformattedText"/>
        <w:bidi w:val="0"/>
        <w:jc w:val="left"/>
        <w:rPr/>
      </w:pPr>
      <w:r>
        <w:rPr/>
        <w:t>*###*###*###*##_*##_*##�*##�*##�*##�*##^+##^+##�+##�+##�+##�+##�+##9,##9,##~,##~,##�,##�,##V-##V-##w-##�-##�-##�-##�.##�.##8/##8/##�/##�/###0###0##U0##d0##d0##�0##�0##K1##K1##�1##�1##�1##�1##I2##I2##�2##�2##�2##�2##73##73##�3##�3###4###4##^4##^4##�4##�4##�4##�4##�4###5## 5##�5##�6##�6###7###7##�7##�7##�7##�7##�7##L8##L8##�8##�8##�8##)9##)9##�9##�9##�9###:##�:##0&lt;##�&lt;##�&lt;###=###=##m=##�=##5&gt;##�&gt;###?##r?##r?##r?##r?##r?##r?##�?##�?##�?##�?##�?##�?###@###@###@###@###@###@##+@##�@##�@###A###A##�A##�A##�A##&lt;B##&lt;B##�B##�B###C###C###C###C###C###C###C##�C##�C###D###D##.D##�D##�D##�D##�D##�D##�D##�D##�D###E###E##kE##kE##|E##�E##�E###F###F##�F##�F##�F##�F##�F##5G##5G##?G##�G##�G##�G##�G##�G###H##tH##tH##�H##�H##VI##VI##�I##�I##BJ##BJ##�J##�J##MK##MK##oK##�K##�K##�K##QL##QL##�L##�L###M###M###M##5M##�M##�M###N###N##�N##�N###O###O##3O##�O##�O##?P##?P##]P##]P##]P##]P##]P##]P##�P##�P##�P###Q##nQ##nQ##�Q##�Q##ST##��h#####j#####�#####Ëj#####l#####ċj#####�}i###ŋj#####�~i###Ƌj#####Li###ǋj#####�i###ȋj#####D�q###ɋj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ʋj#####�#p###ˋj#####D0i###̋j#####�#p###͋j#####\/i###΋j######2n###ϋj#####D#p###Ћj#######p###ыj#####D#p###ҋj#####�#p###Ӌj#####�#p###ԋj#######p###Ջj#####D#p###֋j#####�#p###</w:t>
      </w:r>
      <w:r>
        <w:rPr>
          <w:rtl w:val="true"/>
        </w:rPr>
        <w:t>׋</w:t>
      </w:r>
      <w:r>
        <w:rPr/>
        <w:t>j#####�#p###</w:t>
      </w:r>
      <w:r>
        <w:rPr>
          <w:rtl w:val="true"/>
        </w:rPr>
        <w:t>؋</w:t>
      </w:r>
      <w:r>
        <w:rPr/>
        <w:t>j#######p###</w:t>
      </w:r>
      <w:r>
        <w:rPr/>
        <w:t>ً</w:t>
      </w:r>
      <w:r>
        <w:rPr/>
        <w:t>j#####D#p###</w:t>
      </w:r>
      <w:r>
        <w:rPr>
          <w:rtl w:val="true"/>
        </w:rPr>
        <w:t>ڋ</w:t>
      </w:r>
      <w:r>
        <w:rPr/>
        <w:t>j#####�#p###</w:t>
      </w:r>
      <w:r>
        <w:rPr>
          <w:rtl w:val="true"/>
        </w:rPr>
        <w:t>ۋ</w:t>
      </w:r>
      <w:r>
        <w:rPr/>
        <w:t>j#####�#p###</w:t>
      </w:r>
      <w:r>
        <w:rPr>
          <w:rtl w:val="true"/>
        </w:rPr>
        <w:t>܋</w:t>
      </w:r>
      <w:r>
        <w:rPr/>
        <w:t>j#####,%l###</w:t>
      </w:r>
      <w:r>
        <w:rPr>
          <w:rtl w:val="true"/>
        </w:rPr>
        <w:t>݋</w:t>
      </w:r>
      <w:r>
        <w:rPr/>
        <w:t>j#####l%l###</w:t>
      </w:r>
      <w:r>
        <w:rPr>
          <w:rtl w:val="true"/>
        </w:rPr>
        <w:t>ދ</w:t>
      </w:r>
      <w:r>
        <w:rPr/>
        <w:t>j#####�%l###</w:t>
      </w:r>
      <w:r>
        <w:rPr>
          <w:rtl w:val="true"/>
        </w:rPr>
        <w:t>ߋ</w:t>
      </w:r>
      <w:r>
        <w:rPr/>
        <w:t>j#####�%l###��j#####,&amp;l###�j#####l&amp;l###�j#####�&amp;l###�j#####�&amp;l###�j#####,'l###�j#####l'l###�j#####�'l###�j#####�'l###�j#####,(l###�j#####l(l###�j#####�(l###�j#####�(l###�j#####,)l###�j#####l)l###�j#####�)l###�j#####�)l###��j#####,*l###�j#####l*l###�j#####�*l###�j#####�*l###�j#####,+l###��j#####l+l###��j#####�+l###��j#####�+l###��j#####,,l###��j#####l,l###��j#####��p###��j#####$�p###��j#####d�p###��j#####��p###��j#####��p###��j#####$�p####�j#####d�p####�j#####��p####�j#####��p####�j#####$�p####�j#####d�p####�j#####��p####�j#####��p####�j#####$�p####�j#####d�p###</w:t>
        <w:tab/>
        <w:t>�j#####��p###</w:t>
        <w:br/>
        <w:t>�j#####��p####�j#####$�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###d�p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###��p####�j#####��p####�j#####$�p####�j#####d�p####�j#####��p####�j#####��p####�j#####$�p####�j#####d�p####�j#####��p####�j#####��p####�j#####$�p####�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�j#####L#l####�j#####�#l####�j#####�#l####�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�j#####L#l####�j#####,�n####�j#####l�n### �j#####d)m###!�j#####�)m###"�j#####�)m####�j#####L*m###$�j#####�*m###%�j#####�*m###&amp;�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###'�j#</w:t>
        <w:br/>
        <w:t>###L+m###(�j#####�+m###)�j#####4,m#��###�##f�##��###�##v�##|�##��###�##R�##��##��##��##&gt;�##E�##}�###�##�##��##j�##��##=�##��##��###�##��##��##R�##��##��##��##9�##��##��###�##��##o�##��##��##��##E�##��##$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'�##V�##a�##��##��###�###�##x�##��##��##��##��##K�##V�##��##��###�###�##J�##U�##��##V�##a�##z�##��##;�##��###�##2�##��##��##@�##��##��##��##^�##��##V�##��##B�##��##��##0�##M�##��##</w:t>
        <w:br/>
        <w:t>�##��######p###�###w####M##2M###S##zS##�S##ST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@#####A#####B#####C#####D#####E#####F#####G#####H#####I#####J#####K#####L#####M#####N#####O#####P#####Q#####R#####S#####T#####U#####V#####W#####X#####Y#####Z#####[#####\#####]#####^#####_#####`#####a#####b#####c#####d#####e#####f#####g#####��###�##i�##��###�##y�##�##��###�##U�##��##��##��##A�##H�##��###�##��##��##m�##��##@�##��##��##"�##��##��##U�##��##��##��##&lt;�##��##��##</w:t>
        <w:tab/>
        <w:t>�##��##u�##��##��##��##H�##��##'�##��##��###�##��##��##*�##Y�##d�##��##��###�##!�##{�##��##��##��##��##N�##Y�##��##��###�###�##M�##X�##��##Y�##d�##}�##��##&gt;�##��###�##5�##��##��##C�##��##��###�##a�##��##Y�##��##E�##��##��##3�##P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##s###�###z####M##5M## S##�S##�S##ST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####8#######*�urn:schemas-microsoft-com:office:smarttags#�date#�9###E###*�urn:schemas-microsoft-com:office:smarttags#�place#�?###h###*�urn:schemas-microsoft-com:office:smarttags#�stocktick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p######�1#�2009#�28#�Day#�Month#�Yearh#####h#####h#####h#####h#####h#####h#####h#####h#####h#####h#####h#####h#####h#####h#####h#####h#####h#####h#####h#####h#####h#####h#####h#####h#####h#####h#####h#####h#####h#####h#####h#####h#####h#####h#####E#####E#####E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h###################################E#####E#########H###K###�###&gt;###�###�###�###]###~#######5###�#######M###n###�###�###@###a###�###</w:t>
        <w:tab/>
        <w:t>###w###�###�###�###4###U###�###�###@###a###�###�###?</w:t>
        <w:tab/>
        <w:t>##`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"###C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�###�###?###`###�###�###&lt;###]###�###�###B###c###�###�###;###\###�###�###k###�###3###T###�#######�###�#######3###�###�#######%###`###�###"###C###�###�###?###`###�#######�###�#######4###�###�###G###h###�###�###i###�###�#######|###�###�###�###&lt;###]###�###�###W ##x ##� ##� ##L!##m!##�!##�!###"##:"##�"##�"######4###�###�###�####$##]$##~$##�$##�$##Q%##r%##�%##�%##F&amp;##g&amp;##�&amp;##�&amp;###'##5'##t'##�'##�'##�'##,(##M(##�(##�(##�(###)##T)##u)##�)##�)##P*##q*##�*##�*##\+##}+##�+###,##t,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--##�-##�-##B.##c.##�.##�.##�/##�/##X0##y0##</w:t>
        <w:tab/>
        <w:t>1##*1##�1##�1##92##Z2##�2##�2##T3##u3##�3###4##w4##�4##(5##I5##�5###6##�6##�6##=7##^7##�7##</w:t>
        <w:tab/>
        <w:t>8##�8##�8##*9##K9##�9##�9##L:##m:##�:###;##;##�;##4&lt;##U&lt;##�&lt;###=##�=##�=##l&gt;##�&gt;##�&gt;###?##~?##�?##$@##E@##�@##�@##PA##qA###B##%B##�B##�B##RC##sC##�C###D##�D##�D##</w:t>
      </w:r>
    </w:p>
    <w:p>
      <w:pPr>
        <w:pStyle w:val="PreformattedText"/>
        <w:bidi w:val="0"/>
        <w:jc w:val="left"/>
        <w:rPr/>
      </w:pPr>
      <w:r>
        <w:rPr/>
        <w:t>E##.E##�E##�E###F##;F##�F##�F##9G##ZG##�G###H##~H##�H## I##AI##�I##�I##^J##J###K##%K##�K##�K##?L##`L##�L###M##�M##�M##0N##QN##�N##�N##_O##�O## P##AP##�P##�P##IQ##jQ##�Q##�Q##`R##�R###S##"S##�S##�S##FT##gT##�T###U##gU##�U##�U###V##eV##�V###W###W##�W##�W##;X##\X##�X###Y##cY##�Y##�Y###Z##UZ##vZ##�Z##�Z##D[##e[##�[##�[##8\##Y\##�\##�\##+]##L]##�]###^##�^##�^##�^##�^##?_##`_###`##:`##�`##�`##8a##Ya##�a##�a##eb##�b###c##6c##�c##�c###d##?d##�d##�d##Pe##qe##�e##�e##pf##�f##�f###g##~g##�g##Uh##v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ti##�i##%j##Fj##�j##�j##&lt;k##]k##�k##�k##Ql##rl##�l##�l##Sm##tm##�m##�m##dn##�n##�n###o##�o##�o##Dp##ep##�p##�p##Oq##pq##</w:t>
        <w:br/>
        <w:t>r##+r##�r##�r##Js##ks##�s##�s##Ft##gt##�t##�t##�u##�u###v##;v##�v##�v##�v###w##rw##�w###x##&amp;x##�x##�x##%y##Fy##}y##�y###z##&gt;z##�z##�z##i{##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-|##�|##�|##i}##�}##�}###~##i~##�~#####=##u##�##�##�###�##;�##</w:t>
      </w:r>
      <w:r>
        <w:rPr>
          <w:rtl w:val="true"/>
        </w:rPr>
        <w:t>ـ</w:t>
      </w:r>
      <w:r>
        <w:rPr/>
        <w:t>##��##��##��###�##%�##Â##�##��##��###�##6�##��##Ǆ##H�##i�##��##Ʌ###�##@�##��##��##N�##o�##��##ȇ##$�##E�##|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#��##</w:t>
      </w:r>
      <w:r>
        <w:rPr/>
        <w:t>؉</w:t>
      </w:r>
      <w:r>
        <w:rPr/>
        <w:t>##��##_�##��##Պ##��##-�##N�##��##��###�##&gt;�##��##��###�##2�##��##ԍ###�##&lt;�##��##ӎ###�##,�##s�##��##</w:t>
      </w:r>
      <w:r>
        <w:rPr/>
        <w:t>ُ</w:t>
      </w:r>
      <w:r>
        <w:rPr/>
        <w:t>##��##r�##��###�###�##��##ˑ##'�##H�##��##��###�##;�##��##</w:t>
      </w:r>
      <w:r>
        <w:rPr>
          <w:rtl w:val="true"/>
        </w:rPr>
        <w:t>ۓ</w:t>
      </w:r>
      <w:r>
        <w:rPr>
          <w:rtl w:val="true"/>
        </w:rPr>
        <w:t>##&lt;�##]�##��##˔##</w:t>
      </w:r>
      <w:r>
        <w:rPr/>
        <w:t>3</w:t>
      </w:r>
      <w:r>
        <w:rPr/>
        <w:t>�##T�##Ε##�##/�##P�##��##</w:t>
      </w:r>
      <w:r>
        <w:rPr>
          <w:rtl w:val="true"/>
        </w:rPr>
        <w:t>ݖ</w:t>
      </w:r>
      <w:r>
        <w:rPr>
          <w:rtl w:val="true"/>
        </w:rPr>
        <w:t>##[�##|�##�###�##]�##~�##</w:t>
      </w:r>
      <w:r>
        <w:rPr>
          <w:rtl w:val="true"/>
        </w:rPr>
        <w:t>ۘ</w:t>
      </w:r>
      <w:r>
        <w:rPr>
          <w:rtl w:val="true"/>
        </w:rPr>
        <w:t>##��##</w:t>
      </w:r>
      <w:r>
        <w:rPr/>
        <w:t>3</w:t>
      </w:r>
      <w:r>
        <w:rPr/>
        <w:t>�##T�##��##Ù###�##$�##k�##��##�###�##W�##x�##��##</w:t>
      </w:r>
      <w:r>
        <w:rPr>
          <w:rtl w:val="true"/>
        </w:rPr>
        <w:t>ݛ</w:t>
      </w:r>
      <w:r>
        <w:rPr>
          <w:rtl w:val="true"/>
        </w:rPr>
        <w:t>##</w:t>
      </w:r>
      <w:r>
        <w:rPr/>
        <w:t>5</w:t>
      </w:r>
      <w:r>
        <w:rPr/>
        <w:t>�##V�##Ȝ##�##)�##J�##��##��##)�##J�##ɞ##�##X�##y�##�###�##K�##l�##��##Š##��###�##W�##x�##��##ѡ##</w:t>
        <w:br/>
        <w:t>�##+�##c�##��##Ţ##�## �##A�##��##��##</w:t>
      </w:r>
      <w:r>
        <w:rPr>
          <w:rtl w:val="true"/>
        </w:rPr>
        <w:t>ݣ</w:t>
      </w:r>
      <w:r>
        <w:rPr/>
        <w:t>##��##A�##b�##</w:t>
      </w:r>
      <w:r>
        <w:rPr/>
        <w:t>٤</w:t>
      </w:r>
      <w:r>
        <w:rPr/>
        <w:t>##��##q�##��###�##)�##p�##��##2�##S�###�##(�##i�##��###�##)�##��##</w:t>
      </w:r>
      <w:r>
        <w:rPr>
          <w:rtl w:val="true"/>
        </w:rPr>
        <w:t>ݩ</w:t>
      </w:r>
      <w:r>
        <w:rPr>
          <w:rtl w:val="true"/>
        </w:rPr>
        <w:t>###�##</w:t>
      </w:r>
      <w:r>
        <w:rPr/>
        <w:t>7</w:t>
      </w:r>
      <w:r>
        <w:rPr/>
        <w:t>�##w�##��##Ѫ##�##N�##o�##ɫ##�##"�##C�##��##��###�##:�##��##ȭ##��## �##z�##��##��###�##E�##f�##��##</w:t>
      </w:r>
      <w:r>
        <w:rPr/>
        <w:t>߯</w:t>
      </w:r>
      <w:r>
        <w:rPr/>
        <w:t>###�##3�##�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%�##F�##��##</w:t>
      </w:r>
      <w:r>
        <w:rPr/>
        <w:t>ܲ</w:t>
      </w:r>
      <w:r>
        <w:rPr/>
        <w:t>##O�##p�##��###�##��##ȴ##T�##u�##��##</w:t>
      </w:r>
      <w:r>
        <w:rPr>
          <w:rtl w:val="true"/>
        </w:rPr>
        <w:t>ݵ</w:t>
      </w:r>
      <w:r>
        <w:rPr/>
        <w:t>##(�##I�##��##ʶ##&lt;�##]�##��##</w:t>
      </w:r>
      <w:r>
        <w:rPr/>
        <w:t>ܷ</w:t>
      </w:r>
      <w:r>
        <w:rPr/>
        <w:t>##@�##a�##��##��###�###�##��##��##6�##W�##�###�##y�##��##�###�##��##��##M�##n�##ý##�##V�##w�##��##�##D�##e�##˿##�##/�##I�##��##��##��##��###�##=�##��##��##7�##Q�##��###�##��##��###�##,�##|�##��##��###�##��##��##+�##F�##��##��##5�##P�##��##��##4�##O�##��##��##��###�##E�##`�##��##��##��##��## �##;�##��##��##V�##q�##��###�###�##]�##^�##l�##m�##o�##p�##��##��##��###�###�##%�##&amp;�##^�##y�##��###�##`�##{�##��##��##K�##f�##��##��###�##9�##��##��###�###�##n�##��##��##��##v�##��##�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D�##_�##��##��##3�##N�##��##��###�##7�##y�##��##��##��##)�##D�##{�##��##��##��###�##&gt;�##r�##��###�###�##��###�##C�##^�##��##��##��###�###�###�##x�##��##��###�##_�##z�##��##��##+�##`�##b�##m�##n�##��##��##��###�##n�##��##��##��##;�##V�##��##��###�##)�##_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��##��###�##4�##��##��##��###�##g�##��##��##��##J�##e�##g�##��###�###�##��##��##6�##Q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-�##H�##��##��##��##��##^�##y�##4�##O�##��##��##,�##G�##��##��###�##3�##��##��###�##��##��##��##��##��##��##]�##x�##��##��##d�##�##��##��##F###a###�###�###M###h###G###b###�###�###.###J###�###�###"###&gt;###�###�###�###)###+###0###1###3###4###�###�###########w###�###�#######g###�###�#######�###�###�####</w:t>
        <w:tab/>
        <w:t>##0</w:t>
        <w:tab/>
        <w:t>##L</w:t>
        <w:tab/>
        <w:t>##�</w:t>
        <w:tab/>
        <w:t>##�</w:t>
        <w:tab/>
        <w:t>##�</w:t>
        <w:tab/>
        <w:t>###</w:t>
        <w:br/>
        <w:t>##S</w:t>
        <w:br/>
        <w:t>##o</w:t>
        <w:br/>
        <w:t>##�</w:t>
        <w:br/>
        <w:t>######�###�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####.###�###�#######-###�###�###�#######]###y#######*###}###�###�###�###�###�###</w:t>
        <w:tab/>
        <w:t>###�###�###\###x###�###�#######5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g###�###H###d###�###�###a###�###�###�###�###�###</w:t>
      </w:r>
    </w:p>
    <w:p>
      <w:pPr>
        <w:pStyle w:val="PreformattedText"/>
        <w:bidi w:val="0"/>
        <w:jc w:val="left"/>
        <w:rPr/>
      </w:pPr>
      <w:r>
        <w:rPr/>
        <w:t>###)###�###�###C###_###�###�###�###�###�###</w:t>
      </w:r>
    </w:p>
    <w:p>
      <w:pPr>
        <w:pStyle w:val="PreformattedText"/>
        <w:bidi w:val="0"/>
        <w:jc w:val="left"/>
        <w:rPr/>
      </w:pPr>
      <w:r>
        <w:rPr/>
        <w:t>###t###�###'###C###�###�###�#######H###d###�###�###B###^###�###�###@ ##\ ##� ##� ##M!##i!##�!##�!##)"##_"##a"##e"##f"##h"##i"##�"##�"##(###Z###[###�###�###�###�###�####$##|$##�$##�$###%##U%##q%##�%###&amp;##�&amp;##�&amp;##�&amp;##&amp;'##('##,'##-'##/'##0'##i'##�'##�'###(##K(##g(##�(##�(##?)##q)##r)##�)##�)##�)##�)##%*##A*##m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(+##�+##�+##�+##</w:t>
        <w:tab/>
        <w:t>,##F,##b,##�,##�,##�,###-##�-##�-##�-##�.##�.##�.##�.##�.##�.##D/##`/##�/##�/##n0##�0##�0##�0##W1##s1##�1##�1##�1###2##U2##q2##�2##�2##D3##`3##�3##�3###4##74##�4##�4##-5##_5##`5##b5##c5##�5##�5##�5##�5##�5###6###6###6###6##�6##�6##�6##�6##�6##�6##)7##E7##�7##�7##�7###8##X8##t8##�8##�8##69##h9##i9##k9##r9##s9##�9##�9##�9##�9##�9##�9###:## :##�:##�:##�:##�:##�:##�:##�:###;###;##P;##Q;##�;##�;##�;##�;##!&lt;###&lt;##'&lt;##(&lt;##*&lt;##+&lt;##=&lt;##o&lt;##p&lt;##�&lt;##�&lt;##�&lt;##�&lt;##�&lt;##�&lt;##�&lt;##�&lt;##�&lt;##�&lt;##�&lt;##�&lt;##�&lt;###=##P=##Q=##V=##W=##Y=##Z=##z=##�=##�=##�=##�=##�=##�=##�=###&gt;###&gt;###&gt;###&gt;##D&gt;##v&gt;##w&gt;##|&gt;##}&gt;##&gt;##�&gt;##�&gt;##�&gt;##�&gt;##�&gt;##�&gt;##</w:t>
      </w:r>
    </w:p>
    <w:p>
      <w:pPr>
        <w:pStyle w:val="PreformattedText"/>
        <w:bidi w:val="0"/>
        <w:jc w:val="left"/>
        <w:rPr/>
      </w:pPr>
      <w:r>
        <w:rPr/>
        <w:t>?##??##@?##D?##E?##G?##H?##5@##a@##�@##�@###A##?A##�A##�A##IB##eB##"C##&gt;C##�C##�C##�D##�D##%E##AE##�E##�E##�E##�E##+F##GF##�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IG##eG##�G##�G###H##'H##�H##�H##�H###I##cI##I##�I##�I##NJ##jJ##�J##�J##�K##�K##�K###L##]L##yL##�L##�L##?M##[M##�M##�M##!N##=N##�N##�N##=O##YO##�O##�O##�P##�P## Q##&lt;Q##zQ##�Q##�Q##�Q##�Q##�Q##�Q##�Q##�Q##�Q##�Q##�Q##�Q##�Q##�Q##�Q##�Q##�Q##�R##�R##�R##�R##�R##�R##"S##"S###S##/S##�S##�S##�S##�S###T###T##/T##0T##&gt;T##&gt;T##?T##?T##@T##@T##AT##AT##BT##BT##CT##CT##DT##DT##ET##ET##FT##FT##GT##GT##HT##HT##IT##IT##JT##JT##KT##KT##LT##LT##MT##MT##NT##NT##OT##OT##PT##S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&gt;###�###�###�Q##�Q##�Q##�Q##�Q##�Q##�Q##�Q##�Q##�Q##�Q##�Q##�Q##�Q##�R##�R##�R##�R##�S##�S##�S##�S###T###T##ST################################################################H###K###�###�###�###�###]###~#######5###�#######M###n###�###�###@###a###�###</w:t>
        <w:tab/>
        <w:t>###w###�###�###�###4###U###�###�###@###a###�###�###?</w:t>
        <w:tab/>
        <w:t>##`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"###C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�###�###?###`###�###�###&lt;###]###�###�###B###c###�###�###;###\###�###�###k###�###3###T###�#######�###�#######3###�###�#######%###`###�###"###C###�###�###?###`###�#######�###�#######4###�###�###G###h###�###�###i###�###�#######|###�###�###�###&lt;###]###�###�###W ##x ##� ##� ##L!##m!##�!##�!###"##:"##�"##�"######4###�###�###�####$##]$##~$##�$##�$##Q%##r%##�%##�%##F&amp;##g&amp;##�&amp;##�&amp;###'##5'##t'##�'##�'##�'##,(##M(##�(##�(##�(###)##T)##u)##�)##�)##P*##q*##�*##�*##\+##}+##�+###,##t,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--##�-##�-##B.##c.##�.##�.##�/##�/##X0##y0##</w:t>
        <w:tab/>
        <w:t>1##*1##�1##�1##92##Z2##�2##�2##T3##u3##�3###4##w4##�4##(5##I5##�5###6##�6##�6##=7##^7##�7##</w:t>
        <w:tab/>
        <w:t>8##�8##�8##*9##K9##�9##�9##L:##m:##�:###;##;##�;##4&lt;##U&lt;##�&lt;###=##�=##�=##l&gt;##�&gt;##�&gt;###?##~?##�?##$@##E@##�@##�@##PA##qA###B##%B##�B##�B##RC##sC##�C###D##�D##�D##</w:t>
      </w:r>
    </w:p>
    <w:p>
      <w:pPr>
        <w:pStyle w:val="PreformattedText"/>
        <w:bidi w:val="0"/>
        <w:jc w:val="left"/>
        <w:rPr/>
      </w:pPr>
      <w:r>
        <w:rPr/>
        <w:t>E##.E##�E##�E###F##;F##�F##�F##9G##ZG##�G###H##~H##�H## I##AI##�I##�I##^J##J###K##%K##�K##�K##?L##`L##�L###M##�M##�M##0N##QN##�N##�N##_O##�O## P##AP##�P##�P##IQ##jQ##�Q##�Q##`R##�R###S##"S##�S##�S##FT##gT##�T###U##gU##�U##�U###V##eV##�V###W###W##�W##�W##;X##\X##�X###Y##cY##�Y##�Y###Z##UZ##vZ##�Z##�Z##D[##e[##�[##�[##8\##Y\##�\##�\##+]##L]##�]###^##�^##�^##�^##�^##?_##`_###`##:`##�`##�`##8a##Ya##�a##�a##eb##�b###c##6c##�c##�c###d##?d##�d##�d##Pe##qe##�e##�e##pf##�f##�f###g##~g##�g##Uh##v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ti##�i##%j##Fj##�j##�j##&lt;k##]k##�k##�k##Ql##rl##�l##�l##Sm##tm##�m##�m##dn##�n##�n###o##�o##�o##Dp##ep##�p##�p##Oq##pq##</w:t>
        <w:br/>
        <w:t>r##+r##�r##�r##Js##ks##�s##�s##Ft##gt##�t##�t##�u##�u###v##;v##�v##�v##�v###w##rw##�w###x##&amp;x##�x##�x##%y##Fy##}y##�y###z##&gt;z##�z##�z##i{##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-|##�|##�|##i}##�}##�}###~##i~##�~#####=##u##�##�##�###�##;�##</w:t>
      </w:r>
      <w:r>
        <w:rPr>
          <w:rtl w:val="true"/>
        </w:rPr>
        <w:t>ـ</w:t>
      </w:r>
      <w:r>
        <w:rPr/>
        <w:t>##��##��##��###�##%�##Â##�##��##��###�##6�##��##Ǆ##H�##i�##��##Ʌ###�##@�##��##��##N�##o�##��##ȇ##$�##E�##|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#��##</w:t>
      </w:r>
      <w:r>
        <w:rPr/>
        <w:t>؉</w:t>
      </w:r>
      <w:r>
        <w:rPr/>
        <w:t>##��##_�##��##Պ##��##-�##N�##��##��###�##&gt;�##��##��###�##2�##��##ԍ###�##&lt;�##��##ӎ###�##,�##s�##��##</w:t>
      </w:r>
      <w:r>
        <w:rPr/>
        <w:t>ُ</w:t>
      </w:r>
      <w:r>
        <w:rPr/>
        <w:t>##��##r�##��###�###�##��##ˑ##'�##H�##��##��###�##;�##��##</w:t>
      </w:r>
      <w:r>
        <w:rPr>
          <w:rtl w:val="true"/>
        </w:rPr>
        <w:t>ۓ</w:t>
      </w:r>
      <w:r>
        <w:rPr>
          <w:rtl w:val="true"/>
        </w:rPr>
        <w:t>##&lt;�##]�##��##˔##</w:t>
      </w:r>
      <w:r>
        <w:rPr/>
        <w:t>3</w:t>
      </w:r>
      <w:r>
        <w:rPr/>
        <w:t>�##T�##Ε##�##/�##P�##��##</w:t>
      </w:r>
      <w:r>
        <w:rPr>
          <w:rtl w:val="true"/>
        </w:rPr>
        <w:t>ݖ</w:t>
      </w:r>
      <w:r>
        <w:rPr>
          <w:rtl w:val="true"/>
        </w:rPr>
        <w:t>##[�##|�##�###�##]�##~�##</w:t>
      </w:r>
      <w:r>
        <w:rPr>
          <w:rtl w:val="true"/>
        </w:rPr>
        <w:t>ۘ</w:t>
      </w:r>
      <w:r>
        <w:rPr>
          <w:rtl w:val="true"/>
        </w:rPr>
        <w:t>##��##</w:t>
      </w:r>
      <w:r>
        <w:rPr/>
        <w:t>3</w:t>
      </w:r>
      <w:r>
        <w:rPr/>
        <w:t>�##T�##��##Ù###�##$�##k�##��##�###�##W�##x�##��##</w:t>
      </w:r>
      <w:r>
        <w:rPr>
          <w:rtl w:val="true"/>
        </w:rPr>
        <w:t>ݛ</w:t>
      </w:r>
      <w:r>
        <w:rPr>
          <w:rtl w:val="true"/>
        </w:rPr>
        <w:t>##</w:t>
      </w:r>
      <w:r>
        <w:rPr/>
        <w:t>5</w:t>
      </w:r>
      <w:r>
        <w:rPr/>
        <w:t>�##V�##Ȝ##�##)�##J�##��##��##)�##J�##ɞ##�##X�##y�##�###�##K�##l�##��##Š##��###�##W�##x�##��##ѡ##</w:t>
        <w:br/>
        <w:t>�##+�##c�##��##Ţ##�## �##A�##��##��##</w:t>
      </w:r>
      <w:r>
        <w:rPr>
          <w:rtl w:val="true"/>
        </w:rPr>
        <w:t>ݣ</w:t>
      </w:r>
      <w:r>
        <w:rPr/>
        <w:t>##��##A�##b�##</w:t>
      </w:r>
      <w:r>
        <w:rPr/>
        <w:t>٤</w:t>
      </w:r>
      <w:r>
        <w:rPr/>
        <w:t>##��##q�##��###�##)�##p�##��##2�##S�###�##(�##i�##��###�##)�##��##</w:t>
      </w:r>
      <w:r>
        <w:rPr>
          <w:rtl w:val="true"/>
        </w:rPr>
        <w:t>ݩ</w:t>
      </w:r>
      <w:r>
        <w:rPr>
          <w:rtl w:val="true"/>
        </w:rPr>
        <w:t>###�##</w:t>
      </w:r>
      <w:r>
        <w:rPr/>
        <w:t>7</w:t>
      </w:r>
      <w:r>
        <w:rPr/>
        <w:t>�##w�##��##Ѫ##�##N�##o�##ɫ##�##"�##C�##��##��###�##:�##��##ȭ##��## �##z�##��##��###�##E�##f�##��##</w:t>
      </w:r>
      <w:r>
        <w:rPr/>
        <w:t>߯</w:t>
      </w:r>
      <w:r>
        <w:rPr/>
        <w:t>###�##3�##�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%�##F�##��##</w:t>
      </w:r>
      <w:r>
        <w:rPr/>
        <w:t>ܲ</w:t>
      </w:r>
      <w:r>
        <w:rPr/>
        <w:t>##O�##p�##��###�##��##ȴ##T�##u�##��##</w:t>
      </w:r>
      <w:r>
        <w:rPr>
          <w:rtl w:val="true"/>
        </w:rPr>
        <w:t>ݵ</w:t>
      </w:r>
      <w:r>
        <w:rPr/>
        <w:t>##(�##I�##��##ʶ##&lt;�##]�##��##</w:t>
      </w:r>
      <w:r>
        <w:rPr/>
        <w:t>ܷ</w:t>
      </w:r>
      <w:r>
        <w:rPr/>
        <w:t>##@�##a�##��##��###�###�##��##��##6�##W�##�###�##y�##��##�###�##��##��##M�##n�##ý##�##V�##w�##��##�##D�##e�##˿##�##/�##I�##��##��##��##��###�##=�##��##��##7�##Q�##��###�##��##��###�##,�##|�##��##��###�##��##��##+�##F�##��##��##5�##P�##��##��##4�##O�##��##��##��###�##E�##`�##��##��##��##��## �##;�##��##��##V�##q�##��###�###�##]�##��##��##��###�##^�##y�##��###�##`�##{�##��##��##K�##f�##��##��###�##9�##��##��###�###�##n�##��##��##��##v�##��##��###�##D�##_�##��##��##3�##N�##��##��###�##7�##y�##��##��##��##)�##D�##{�##��##��##��###�##&gt;�##r�##��###�###�##��###�##C�##^�##��##��##��###�###�###�##x�##��##��###�##_�##z�##��##��##+�##`�##��##��##��###�##n�##��##��##��##;�##V�##��##��###�##)�##_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��##��###�##4�##��##��##��###�##g�##��##��##��##J�##e�##g�##��###�###�##��##��##6�##Q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-�##H�##��##��##��##��##^�##y�##4�##O�##��##��##,�##G�##��##��###�##3�##��##��###�##��##��##��##]�##x�##��##��##d�##�##��##��##F###a###�###�###M###h###G###b###�###�###.###J###�###�###"###&gt;###�###�###�###)###�###�###########w###�###�#######g###�###�#######�###�###�####</w:t>
        <w:tab/>
        <w:t>##0</w:t>
        <w:tab/>
        <w:t>##L</w:t>
        <w:tab/>
        <w:t>##�</w:t>
        <w:tab/>
        <w:t>##�</w:t>
        <w:tab/>
        <w:t>##�</w:t>
        <w:tab/>
        <w:t>###</w:t>
        <w:br/>
        <w:t>##S</w:t>
        <w:br/>
        <w:t>##o</w:t>
        <w:br/>
        <w:t>##�</w:t>
        <w:br/>
        <w:t>######�###�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####.###�###�#######-###�###�###�#######]###y#######*###}###�###�###</w:t>
        <w:tab/>
        <w:t>###�###�###\###x###�###�#######5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g###�###H###d###�###�###a###�###</w:t>
      </w:r>
    </w:p>
    <w:p>
      <w:pPr>
        <w:pStyle w:val="PreformattedText"/>
        <w:bidi w:val="0"/>
        <w:jc w:val="left"/>
        <w:rPr/>
      </w:pPr>
      <w:r>
        <w:rPr/>
        <w:t>###)###�###�###C###_###�###�###�###�###�###</w:t>
      </w:r>
    </w:p>
    <w:p>
      <w:pPr>
        <w:pStyle w:val="PreformattedText"/>
        <w:bidi w:val="0"/>
        <w:jc w:val="left"/>
        <w:rPr/>
      </w:pPr>
      <w:r>
        <w:rPr/>
        <w:t>###t###�###'###C###�###�###�#######H###d###�###�###B###^###�###�###@ ##\ ##� ##� ##M!##i!##�!##�!##)"##_"##�"##�"##(###Z###[###�###�####$##|$##�$##�$###%##U%##q%##�%###&amp;##�&amp;##�&amp;##�&amp;##&amp;'##i'##�'##�'###(##K(##g(##�(##�(##?)##q)##r)##�)##%*##A*##m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(+##�+##�+##�+##</w:t>
        <w:tab/>
        <w:t>,##F,##b,##�,##�,##�,###-##�-##�-##�-##�.##�.##�.##D/##`/##�/##�/##n0##�0##�0##�0##W1##s1##�1##�1##�1###2##U2##q2##�2##�2##D3##`3##�3##�3###4##74##�4##�4##-5##_5##c5##�5##�5###6###6##�6##�6##�6##)7##E7##�7##�7##�7###8##X8##t8##�8##�8##69##h9##�9##�9## :##�:##�:###;###;##P;##Q;##�;##�;##�;##�;##!&lt;##=&lt;##o&lt;##p&lt;##�&lt;##�&lt;##�&lt;###=##P=##z=##�=##�=###&gt;##D&gt;##v&gt;##�&gt;##�&gt;##</w:t>
      </w:r>
    </w:p>
    <w:p>
      <w:pPr>
        <w:pStyle w:val="PreformattedText"/>
        <w:bidi w:val="0"/>
        <w:jc w:val="left"/>
        <w:rPr/>
      </w:pPr>
      <w:r>
        <w:rPr/>
        <w:t>?##??##5@##a@##�@##�@###A##?A##�A##�A##IB##eB##"C##&gt;C##�C##�C##�D##�D##%E##AE##�E##�E##�E##�E##+F##GF##�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IG##eG##�G##�G###H##'H##�H##�H##�H###I##cI##I##�I##�I##NJ##jJ##�J##�J##�K##�K##�K###L##]L##yL##�L##�L##?M##[M##�M##�M##!N##=N##�N##�N##=O##YO##�O##�O##�P##�P## Q##&lt;Q##zQ##�Q##�Q##�Q##�Q##�Q##�Q##�Q##�Q##�Q##�Q##�Q##�Q##�Q##�Q##�Q##�Q###R###R##AR##"S##"S##kS##�S##�S##�S##�S##�S##�S##�S###T###T###T##-T##/T##0T##2T##&lt;T##&gt;T##&gt;T##?T##?T##@T##@T##AT##AT##BT##BT##CT##CT##DT##DT##ET##ET##FT##FT##GT##GT##HT##HT##IT##IT##JT##JT##KT##KT##LT##LT##MT##MT##NT##NT##OT##OT##S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K###&gt;###�###�###�###��###�###�##]�##��##��##��###�##v�##��##��###�##+�##`�##_�##��###�##��##�###)#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}###�###a###�###)"##_"##(###Z###[###�###�&amp;##&amp;'##?)##q)##r)##�)##�-##�.##-5##_5##c5##�5##�5###6###6##�6##69##h9##�9##�9## :##�:##�:###;###;##P;##Q;##�;##�;##�;##�;##!&lt;##=&lt;##o&lt;##p&lt;##�&lt;##�&lt;##�&lt;###=##P=##z=##�=##�=###&gt;##D&gt;##v&gt;##�&gt;##�&gt;##</w:t>
      </w:r>
    </w:p>
    <w:p>
      <w:pPr>
        <w:pStyle w:val="PreformattedText"/>
        <w:bidi w:val="0"/>
        <w:jc w:val="left"/>
        <w:rPr/>
      </w:pPr>
      <w:r>
        <w:rPr/>
        <w:t>?##??##�Q##�Q##�Q##�Q##�Q##�Q##�Q##�Q##�Q##�Q##�Q##�Q##�Q##�Q##"S##"S###T###T##/T##0T##&gt;T##&gt;T##?T##?T##@T##@T##AT##AT##BT##BT##CT##CT##DT##DT##ET##ET##FT##FT##GT##GT##HT##HT##IT##IT##JT##JT##KT##KT##LT##LT##MT##MT##NT##NT##OT##OT##S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4F#^3���#�#�#�#�#�#�#�#�####</w:t>
      </w:r>
    </w:p>
    <w:p>
      <w:pPr>
        <w:pStyle w:val="PreformattedText"/>
        <w:bidi w:val="0"/>
        <w:jc w:val="left"/>
        <w:rPr/>
      </w:pPr>
      <w:r>
        <w:rPr/>
        <w:t>3#dc�#�#�#�#�#�#�#�#�#�###�w�#��,_�#�#�#�#�#�#�#�#�###�# #4d�Y�#�#�#�#�#�#�#�#�###1^@#4��x�#�#�#�#�#�#�#�#�###Z#�##�t</w:t>
      </w:r>
      <w:r>
        <w:rPr/>
        <w:t>ٙ</w:t>
      </w:r>
      <w:r>
        <w:rPr/>
        <w:t>#�#�#�#�#�#�#�#�###�#�#č#r!#�#�#�#�#�#�#�#�###Z"�#\��#�#�#�#�#�#�#�#�#�###�]�#�s�#�#�#�#�#�#�#�#�#�###�9e##�0��#�#�#�#�#�#�#�#�###vC�##�l��#�#�#�#�#�#�#�#�###�00</w:t>
        <w:tab/>
        <w:t>#R�#�#�#�#�#�#�#�#�#�###�'�</w:t>
        <w:tab/>
        <w:t>��2R�#�#�#�#�#�#�#�#�###�*�</w:t>
        <w:tab/>
        <w:t>�����#�#�#�#�#�#�#�#�###�9#</w:t>
        <w:br/>
        <w:t>�����#�#�#�#�#�#�#�#�###�N</w:t>
        <w:br/>
        <w:t>��H��#�#�#�#�#�#�#�#�###�qv</w:t>
        <w:br/>
        <w:t>b����#�#�#�#�#�#�#�#�###X�</w:t>
        <w:br/>
        <w:t>|Ҕ*�#�#�#�#�#�#�#�#�###pr7#�h+�###�#�#�#�#�#�#�###�</w:t>
        <w:br/>
        <w:t>R#D��+�#�#�#�#�#�#�#�#�###�#�#^�t��#�#�#�#�#�#�#�#�###�P</w:t>
        <w:tab/>
      </w:r>
    </w:p>
    <w:p>
      <w:pPr>
        <w:pStyle w:val="PreformattedText"/>
        <w:bidi w:val="0"/>
        <w:jc w:val="left"/>
        <w:rPr/>
      </w:pPr>
      <w:r>
        <w:rPr/>
        <w:t>N�b��#�#�#�#�#�#�#�#�##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#�#�#�#�#�#�#�#�###�#E#ʝd��#�#�#�#�#�#�#�#�####$p#�nR��#�#�#�#�#�#�#�#�###�(h##P</w:t>
        <w:br/>
        <w:t>��#�#�#�#�#�#�#�#�###�~##����#�#�#�#�#�#�#�#�###�DD#�`:��#�#�#�#�#�#�#�#�###.QR#J.�3�#�#�#�#�#�#�#�#�###�#=#��]�#�#�#�#�#�#�#�#�###�#�#�H0��#�#�#�#�#�#�#�#�#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</w:t>
        <w:br/>
        <w:t>�#�#�#�#�#�#�#�#�#####�#�,6{�#�#�#�#�#�#�#�#�###�;Y# :l{�#�#�#�#�#�#�#�#�####t##𙨰##�#�#�#�#�#�#�#�#####:#�J��#�#�#�#�#�#�#�#�###U5]#��"��#�#�#�#�#�#�#�#�###Fp###�#��#�#�#�#�#�#�#�#�###JR�#^�jq�#�#�#�#�#�#�#�#�###�j2#�5�#�#�#�#�#�#�#�#�#�###rXP#��x��#�#�#�#�#�#�#�#�###�(_###�i�#�#�#�#�#�#�#�#�###�C�#�h�5�#�#�#�#�#�#�#�#�###n#�#L#�U7#�#�#�#�#�#�#�#�###�#U#l��w�#�#�#�#�#�#�#�#�###C�##</w:t>
        <w:br/>
        <w:t>�#�#�#�#�#�#�#�#�#�###�D�#���b�#�#�#�#�#�#�#�#�####7�#`}�#&amp;#�#�#�#�#�#�#�#�###�wa#��&gt;R�#�#�#�#�#�#�#�#�###�#�#Ȧ�Q�#�#�#�#�#�#�#�#�###O#�#��X|=#�#�#�#�#�#�#�#�###�F�#"����#�#�#�#�#�#�#�#�#####T#^��w�#�#�#�#�#�#�#�#�###�#Y!�##^�#�#�#�#�#�#�#�#�###�dl!\@R�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"��z#�#�#�#�#�#�#�#�#�###�+�"4I##+#�#�#�#�#�#�#�#�###�?�"v�vu�#�#�#�#�#�#�#�#�###r&gt;�"�f#��#�#�#�#�#�#�#�#�###Uv##�\(��#�#�#�#�#�#�#�#�###�y%#2;V$�#�#�#�#�#�#�#�#�###}p#��#�9#�#�#�#�#�#�#�#�###&gt;H�#�����#�#�#�#�#�#�#�#�###u#�%&gt;#z��#�#�#�#�#�#�#�#�###q;�%j�T1�#�#�#�#�#�#�#�#�###@#9&amp;x��`�#�#�#�#�#�#�#�#�###�#�&amp;�����#�#�#�#�#�#�#�#�###�p@'�#���#�#�#�#�#�#�#�#�####;m'�Ud~�#�#�#�#�#�#�#�#�###&amp;}�'�3V4�#�#�#�#�#�#�#�#�###naX(�2��#�#�#�#�#�#�#�#�###�5�)��#�########�#�#�#�#�###�z�*�W##�#�#�#�#�#�#�#�#�###p1.+6z���#�#�#�#�#�#�#�#�###</w:t>
        <w:tab/>
        <w:t xml:space="preserve"> �+�5΁�#�#�#�#�#�#�#�#�###�N�+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</w:t>
        <w:br/>
        <w:t>&gt;�+��t��#�#�#�#�#�#�#�#�###�W�,\�</w:t>
        <w:br/>
        <w:t>�2#�#�#�#�#�#�#�#�###�##.H��9�#�#�##�#�#�#�#�###�5s.�n���#�#�#�#�#�#�#�#�###�G(/�-���#�#�#�#�#�#�#�#�####x�/#E&amp;��#�#�#�#�#�#�#�#�###�-�/��</w:t>
      </w:r>
      <w:r>
        <w:rPr>
          <w:rtl w:val="true"/>
        </w:rPr>
        <w:t>܂</w:t>
      </w:r>
      <w:r>
        <w:rPr/>
        <w:t>�</w:t>
      </w:r>
      <w:r>
        <w:rPr/>
        <w:t>#�#�#�#�#�#�#�#�###Q`�/r_�X�#�#�#�#�#�#�#�#�###�M#0�����#�#�#�#�#�#�#�#�###�&lt;</w:t>
        <w:br/>
        <w:t>3��4��#�#�#�#�#�#�#�#�###;#\3�#L#�#�#�#�#�#�#�#�#�###g#�3��~��#�#�#�#�#�#�#�#�###&gt;#</w:t>
        <w:tab/>
        <w:t>4�8h��#�#�#�#�#�#�#�#�###"6,4�#,��#�#�#�#�#�#�#�#�###[?34�z$��#�#�#�#�#�#�#�#�###.nR4*+�^1#�#�#�#�#�#�#�#�###~u85�N#�#�#�#�#�#�#�#�#�###`d�5#6#��#�#�#�#�#�#�#�#�###J`^6lQ�)�#�#�#�#�#�#�#�#�###�9F7##</w:t>
      </w:r>
      <w:r>
        <w:rPr/>
        <w:t>ަ�</w:t>
      </w:r>
      <w:r>
        <w:rPr/>
        <w:t>#�#�#�#�#�#�#�#�###^#�7###G3#�#�#�#�#�#�#�#�###^#�7#y�#�#�#�#�#�#�#�#�#�####Z�8��#��#�#�#�#�#�#�#�#�###Wv�;#P�W�#�#�#�#�#�#�#�#�###�#�;#��J�#�#�#�#�#�#�#�#�###(}�&lt;@�np�#�#�#�#�#�#�#�#�#####�&lt;�#���#�#�#�#�#�#�#�#�###�&gt;B=��zV�#�#�#�#�#�#�#�#�###hOn&gt;#.`#�#�#�#�#�#�#�#�#�###�#�&gt;4c�)�#�#�#�#�#�#�#�#�###�4�?#�T1�#�#�#�#�#�#�#�#�###�B_@NW�~�#�#�#�#�#�#�#�#�###�e#B8:���#�#�#�#�#�#�#�#�###(Q[B#0�t�#�#�#�#�#�#�#�#�###�#�B&amp;M��#�#�#�#�#�#�#�#�#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�rd�#�#�#�#�#�#�#�#�###]d#C��4�#�#�#�#�#�#�#�#�###�@|C��,�#�#�#�#�#�#�#�#�#####�CZ�(��#�#�#�#�#�#�#�#�###B#�C$����#�#�#�#�#�#�#�#�###5q#Dz�#��###�#�#�#�#�#�#�###�{�Db���#�#�#�#�#�#�#�#�###�]�D�e�#�#�#�#�#�#�#�#�#�####\|E�#J��#�#�#�#�#�#�#�#�###}z�E&lt;����#�#�#�#�#�#�#�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���^�#�#�#�#�#�#�#�#�###].dFЗ$��#�#�#�#�#�#�#�#�#####�F�}\��#�#�#�#�#�#�#�#�###�$#G�#t��#�#$#�#�#�#�#�#�###?</w:t>
        <w:br/>
        <w:t>�G�I��#�#�#�#�#�#�#�#�###r#�G*����#�#�#�#�#�#�#�#�###�O!H��.#�#�#�#�#�#�#�#�#�###�kFH�#�;�#�#�#�#�#�#�#�#�###i$�I�R�8�#�#�#�#�#�#�#�#�###J!�J</w:t>
      </w:r>
      <w:r>
        <w:rPr/>
        <w:t>옒��</w:t>
      </w:r>
      <w:r>
        <w:rPr/>
        <w:t>#�#�#�#�#�#�#�#�###�m�J</w:t>
        <w:br/>
        <w:t>��e�#�#�#�#�#�#�#�#�###&lt;x�JL&amp;�#:#�#�#�#�#�#�#�#�###�2'L�Fp��#�#�#�#�#�#�#�#�###�L�L�</w:t>
      </w:r>
      <w:r>
        <w:rPr>
          <w:rtl w:val="true"/>
        </w:rPr>
        <w:t>ޘ</w:t>
      </w:r>
      <w:r>
        <w:rPr/>
        <w:t>��</w:t>
      </w:r>
      <w:r>
        <w:rPr/>
        <w:t>#�#�#�#�#�#�#�#�###�#�L2��#�#�#�#�#�#�#�#�#�###}miM�#*;�#�#�#�#�#�#�#�#�###�*FN&lt;��R�#�#�#�#�#�#�#�#�###�a�N�</w:t>
        <w:br/>
        <w:t>#)�#�#�#�#�#�#�#�#�###uZ�N��##�#�#�#�#�#�#�#�#�####y�N#3���#�#�#�#�#�#�#�#�###�L�N���#�#�#�#�#�#�#�#�#�###</w:t>
      </w:r>
    </w:p>
    <w:p>
      <w:pPr>
        <w:pStyle w:val="PreformattedText"/>
        <w:bidi w:val="0"/>
        <w:jc w:val="left"/>
        <w:rPr/>
      </w:pPr>
      <w:r>
        <w:rPr/>
        <w:t>&amp;#O#�#��#�#�#�#�#�#�#�#�###P!XO`�Xl�#�#�#�#�#�#�#�#�###C#-PF�0#�#�#�#�#�#�#�#�#�###;z�P�.���#�#�#�#�#�#�#�#�###�</w:t>
        <w:tab/>
        <w:t>�PxxJR�#�#�#�#�#�#�#�#�###�S#Q�&amp;���#�#}#�#�#�#�#�#�###�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;x#y#�#�#�#�#�#�#�### uDQ��&lt;�#�#�#�#�#�#�#�#�###�?ZQ"y�D6#�#�#�#�#�#�#�#�###�VER��02�#�#�#�#�#�#�#�#�###eU�R��`��#�#�#�#�#�#�#�#�###�c�R�E�p�#�#�#�#�#�#�#�#�###�2#TH����#�#�#�#�#�#�#�#�####C�T#�(��#�#�#�#�#�#�#�#�###3^�UjU</w:t>
      </w:r>
      <w:r>
        <w:rPr>
          <w:rtl w:val="true"/>
        </w:rPr>
        <w:t>ܔ</w:t>
      </w:r>
      <w:r>
        <w:rPr/>
        <w:t>�</w:t>
      </w:r>
      <w:r>
        <w:rPr/>
        <w:t>#�#�#�#�#�#�#�#�######V�W���#�#�#�#�#�#�#�#�###�3�W�r*1�#�#�#�#�#�#�#�#�###�6�X#</w:t>
        <w:tab/>
        <w:t>2#;#�#�#�#�#�#�#�#�###cY�Yn#,#�#T#�#�#�#�#�#�#�###`]?Z�</w:t>
      </w:r>
      <w:r>
        <w:rPr>
          <w:rtl w:val="true"/>
        </w:rPr>
        <w:t>خ</w:t>
      </w:r>
      <w:r>
        <w:rPr/>
        <w:t>��</w:t>
      </w:r>
      <w:r>
        <w:rPr/>
        <w:t>#�#�#�#�#�#�#�#�###�)eZ&amp;�|6�#�#�#�#�#�#�#�#�###_0�Z��#J�#�#�#�#�#�#�#�#�###CE�ZԲ���#�#�#�#�#�#�#�#�###�9�[#��q�#�#�#�#�#�#�#�#�###�#,]#��k�#�#�#�#�#�#�#�#�###�j�]"�4��#�#�#�#�#�#�#�#�###)e#^���`�#�#�#�#�#�#�#�#�###�V�^@#���#�#�#�#�#�#�#�#�####e�^Dd#</w:t>
      </w:r>
    </w:p>
    <w:p>
      <w:pPr>
        <w:pStyle w:val="PreformattedText"/>
        <w:bidi w:val="0"/>
        <w:jc w:val="left"/>
        <w:rPr/>
      </w:pPr>
      <w:r>
        <w:rPr/>
        <w:t>8#�#�#�#�#�#�#�#�###4*�^#YP��#�#�#�#�#�#�#�#�###�DZ_���#�#�#�#�#�#�#�#�#�###�G�_�\��#�#�#�#�#�#�#�#�###�f�_:���#�#�#�#�#�#�#�#�###�#�_���#�#�#�#�#�#�#�#�#�###V#%a���-�#�#�#�#�#�#�#�#�###d1=a��:#�#�#�#�#�#�#�#�#�####&amp;�aN����#�#�#�#�#�#�#�#�###�5�a��#��#|#�#�#�#�#�#�#�###�+7b�����#�#�#�#�#�#�#�#�###�{Tb�8���#�#�#�#�#�#�#�#�###�]�b�a���#�#�#�#�#�#�#�#�###�'�b2`6R�#�#�#�#�#�#�#�#�###xqlc�N4��#�#�#�#�#�#�#�#�###�#�c#�"t�#�#�#�#�#�#�#�#�###�9=d#�6P�#�#�#�#�#�#�#�#�###,#�d�*#��#�#�#�#�#�#�#�#�#####Dfn-H#�#�#�#�#�#�#�#�#�###I(�f��B�#�#�#�#�#�#�#�#�###c#�f,A&gt;#�#�# #�#�#�#�#�#�###�S�gf���#�#�#�#�#�#�#�#�###�G�g#�Ҍ�#�#�#�#�#�#�#�#�###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�#�#�#�#�#�#�#�#�###"m�i#=�#�#�#�#�#�#�#�#�#�###�Z�i#&lt;�A�#�#�#�#�#�#�#�#�###j)#j�D��#�#�#�#�#�#�#�#�###�&amp;BjZ����#�#�#�#�#�#�#�#�###e)�j���`�#�#�#�#�#�#�#�#�###x#2k��f��#�#�#�#�#�#�#�#�###�/uk#�&gt;��#�#�#�#�#�#�#�#�###�B�l�#���#�#�#�#�#�#�#�#�### v�l#�f#�#�#�#�#�#�#�#�#�#####�lhM���#�#�#�#�#�#�#�#�###\G#m�-�m�#�#�#�#�#�#�#�#�###�1"o��f��#�#�#�#�#�#�#�#�###�#Fob3���#�#�#�#�#�#�#�#�###dV�o�</w:t>
      </w:r>
    </w:p>
    <w:p>
      <w:pPr>
        <w:pStyle w:val="PreformattedText"/>
        <w:bidi w:val="0"/>
        <w:jc w:val="left"/>
        <w:rPr/>
      </w:pPr>
      <w:r>
        <w:rPr/>
        <w:t>#��#�#�#�#�#�#�#�#�###�#�o*&lt;DI�#�#�#�#�#�#�#�#�###�q#p*#R#�#�#�#�#�#�#�#�#�###RXEp&amp;����#�#�#�#�#�#�#�#�###~YEp#9�#�#�#�#�#�#�#�#�#�###�B�qV�nG�#�#�#�#�#�#�#�#�###n</w:t>
        <w:tab/>
        <w:t>srF)&gt;��#�#�#�#�#�#�#�#�###�</w:t>
        <w:tab/>
        <w:t>zr��#,�#�#�#�#�#�#�#�#�###nb�rtm&amp;F�#�#�#�#�#�#�#�#�###M_#s�mD��#�#�#�#�#�#�#�#�###:0�t:����#�#�#�#�#�#�#�#�###:#Ku@.#��#�#�#�#�#�#�#�#�###e#Rub##Z�#�#�#�#�#�#�#�#�###_Q�u#�#��#�#�#�#�#�#�#�#�###�~'v��B��#�#�#�#�#�#�#�#�###Eb_vnu&amp;�0#�#�#�#�#�#�#�#�###mN�v&lt;v##�#�#�#�#�#�#�#�#�###Mf�w�#���#�#�#�#�#�#�#�#�###/W#x�F</w:t>
      </w:r>
      <w:r>
        <w:rPr/>
        <w:t>ֽ�</w:t>
      </w:r>
      <w:r>
        <w:rPr/>
        <w:t>#�#�#�#�#�#�#�#�###�})x�����#�#�#�#�#�#�#�#�###t#�x���#�#�#�#�#�#�#�#�###c#�xd��#�#�#�#�#�#�#�#�#�###</w:t>
        <w:tab/>
        <w:t>W�x�8#9�#�#�#�#�#�#�#�#�###)(Oy6,�B�#�#�#�#�#�#�#�#�###+rHz�nf��#�#�#�#�#�#�#�#�###�F�{�&amp; $�#�#�#�#�#�#�#�#�####a�{�C&gt;I�#�#�#�#�#�#�#�#�###�.�{v&amp;��#�#�#�#�#�#�#�#�###4##|#~xn�#�#�#�#�#�#�#�#�###�#}},~���#�#�#�#�#�#�#�#�###8/�},�6V�#�#�#�#�#�#�#�#�####d�}d~*b�#�#�#�#�#�#�#�#�###�l�~P���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~P�0#�#�#�#�#�#�#�#�#�##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#####��##���#�###�##^��#`���OJ##QJ##o(#�h####�H####��#####�##########�############��##���#�###�##^��#`���OJ##QJ##^J##o(#�h####�H####o######�##########�############�p##���#�###p##^�p#`���OJ##QJ##o(#�h####�H####��#####�##########�############�@##���#�###@##^�@#`���OJ##QJ##o(#�h####�H####��#####�##########�############�###���#�######^�##`���OJ##QJ##^J##o(#�h####�H####o######�##########�############��##���#�###�##^��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P##���#�###P##^�P#`���OJ##QJ##o(#�h####�H#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h############�h##���#�###h##^�h#`���OJ##QJ##o(#�h####�H####��################h############�8##���#�###8##^�8#`���OJ##QJ##o(#�h####�H####��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h##���#�###h##^�h#`���B*#OJ##Q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�##�1�#�######^��#`�1�OJ##QJ##o(#�h####�H####��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h##���#�###h##^�h#`���B*#OJ##Q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#####�h##���#�###h##^�h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8##���#�###8##^�8#`���CJ##o(#�h####�H####(###)######�##########h############�###���#�######^�##`���OJ##Q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o(#�h####�H####o######�##########h############��##���#�###�##^��#`���OJ##QJ##o(#�h####�H####��################h############�h##���#�###h##^�h#`���OJ##QJ##o(#�h####�H####��################h############�8##���#�###8##^�8#`���OJ##QJ##o(#�h####�H####��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h##���#�###h##^�h#`���B*#OJ##Q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�##�1�#�######^��#`�1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</w:t>
        <w:br/>
        <w:t>#���#�###�</w:t>
        <w:br/>
        <w:t>#^��</w:t>
        <w:br/>
        <w:t>`���OJ##QJ##o(#�h####�H####��#####�##########h########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G##���#�###G##^�G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�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)######�##########�#######</w:t>
        <w:br/>
        <w:t>####��##���#�###�##^��#`����h####�H######.######�##########�#######</w:t>
        <w:br/>
        <w:t>####�p##�L�#�###p##^�p#`�L��h####�H######.######�##########�#######</w:t>
        <w:br/>
        <w:t>####�@##���#�###@##^�@#`����h####�H######.######�##########�#######</w:t>
        <w:br/>
        <w:t>####�###���#�######^�##`����h####�H######.######�##########�#######</w:t>
        <w:br/>
        <w:t>####��##�L�#�###�##^��#`�L��h####�H######.######�##########�#######</w:t>
        <w:br/>
        <w:t>####��##���#�###�##^��#`����h####�H######.######�##########�#######</w:t>
        <w:br/>
        <w:t>####��##���#�###�##^��#`����h####�H######.######�##########�#######</w:t>
        <w:br/>
        <w:t>####�P##�L�#�###P##^�P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</w:t>
        <w:br/>
        <w:t>####�8##���#�###8##^�8#`����h####�H######.######�##########h#######</w:t>
        <w:br/>
        <w:t>####�###�L�#�######^�##`�L��h####�H######.######�##########h#######</w:t>
        <w:br/>
        <w:t>####��</w:t>
        <w:tab/>
        <w:t>#���#�###�</w:t>
        <w:tab/>
        <w:t>#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#�###x##^�x#`�L��h####�H######.######�##########h#######</w:t>
        <w:br/>
        <w:t>####�H##���#�###H##^�H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###########h############�h##���#�###h##^�h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#####�h##���#�###h##^�h#`���OJ##QJ##o(#�h####�H####-#######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#####�h##���#�###h##^�h#`���OJ##QJ##o(#�h####�H####��#####�##########h#######</w:t>
        <w:br/>
        <w:t>####�8##���#�###8##^�8#`����h####�H######.######�##########h#######</w:t>
        <w:br/>
        <w:t>####�###�L�#�######^�##`�L��h####�H######.######�##########h#######</w:t>
        <w:br/>
        <w:t>####��</w:t>
        <w:tab/>
        <w:t>#���#�###�</w:t>
        <w:tab/>
        <w:t>#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#�###x##^�x#`�L��h####�H######.######�##########h#######</w:t>
        <w:br/>
        <w:t>####�H##���#�###H##^�H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###########h############��##�1�#�###B�#^��#`�1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x##���#�###x##^�x#`����h####�H######.######�##################</w:t>
        <w:br/>
        <w:t>####�H##���#�###H##^�H#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</w:t>
        <w:br/>
        <w:t>####�###���#�######^�##`����h####�H######)#################h############��##���#�###�##^��#`���OJ##QJ##o(#�h####�H####��#####�##########h#######</w:t>
        <w:br/>
        <w:t>####��</w:t>
        <w:br/>
        <w:t>#�L�#�###�</w:t>
        <w:br/>
        <w:t>#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#�###G##^�G#`����h####�H######.######�##########h#######</w:t>
        <w:br/>
        <w:t>####�###�L�#�######^�#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�##�1�#�###B�#^��#`�1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B*#OJ##QJ##o(#ph###�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2####�n##���#�###n##^�n#`���(##3*#G�)5##\##]##CJ##OJ##QJ##sH##tH##^J##aJ##_H######.################################�"##���#�###"##^�"#`���CJ##aJ##o(#�h####�H######.###.################################�n##���#�###n##^�n#`���GG##o(#�h####�H##GG##G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#####�8##���#�###8##^�8#`���OJ##QJ##o(#�h####�H####-######�##########�############��##���#�###�##^��#`���OJ##QJ##^J##o(#�h####�H####o######�##########�############�p##���#�###p##^�p#`���OJ##QJ##o(#�h####�H####��#####�##########�############�@##���#�###@##^�@#`���OJ##QJ##o(#�h####�H####��#####�##########�############�###���#�######^�##`���OJ##QJ##^J##o(#�h####�H####o######�##########�############��##���#�###�##^��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P�#�###�##^��#`�P�o(##################################�@##���#�###@##^�@#`���o(#####.################################��##�#�#�###�##^��#`�#�o(#####.###.################################�`##���#�###8##^�`#`���o(#####.###.###.#############</w:t>
        <w:tab/>
        <w:t>##################��##�#�#�###�##^��#`�#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o(#####.###.###.###.###.###.###.###.##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###########h############�8##���#�###8##^�8#`���OJ##QJ##o(#�h####�H####��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�##�0�#�###�##^��#`�0�o(#####)######�##################</w:t>
        <w:br/>
        <w:t>####�8##���#�###8##^�8#`����h####�H######.######�##################</w:t>
        <w:br/>
        <w:t>####�###�L�#�######^�##`�L��h####�H######.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L�#�###x##^�x#`�L��h####�H######.######�##################</w:t>
        <w:br/>
        <w:t>####�H##���#�###H##^�H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h############�h##���#�###h##^�h#`���OJ##QJ##o(#�h####�H####��################h############�8##���#�###8##^�8#`���OJ##QJ##o(#�h####�H####��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</w:t>
        <w:br/>
        <w:t>####�###���#�######^�##`����h####�H######)######�##########h#######</w:t>
        <w:br/>
        <w:t>####��##���#�###�##^��#`����h####�H######.######�##########h#######</w:t>
        <w:br/>
        <w:t>####��</w:t>
        <w:br/>
        <w:t>#�L�#�###�</w:t>
        <w:br/>
        <w:t>#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#�###G##^�G#`����h####�H######.######�##########h#######</w:t>
        <w:br/>
        <w:t>####�###�L�#�######^�#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o(#�h####�H####(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�####�n##���#�###n##^�n#`���o(#G�#CJ##OJ##QJ##sH</w:t>
        <w:tab/>
        <w:t>#tH</w:t>
        <w:tab/>
        <w:t>#aJ##_H##o(#G�#CJ##OJ##QJ##sH</w:t>
        <w:tab/>
        <w:t>#tH</w:t>
        <w:tab/>
        <w:t>#aJ##_H##o(#G�#CJ##OJ##QJ##sH</w:t>
        <w:tab/>
        <w:t>#tH</w:t>
        <w:tab/>
        <w:t>#aJ##_H##o(#G�#CJ##OJ##QJ##sH</w:t>
        <w:tab/>
        <w:t>#tH</w:t>
        <w:tab/>
        <w:t>#aJ##_H#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�##########�#######</w:t>
        <w:br/>
        <w:t>####�8##���#�###8##^�8#`����h####�H######.######�##########�#######</w:t>
        <w:br/>
        <w:t>####�###�L�#�######^�##`�L��h####�H######.######�##########�#######</w:t>
        <w:br/>
        <w:t>####��</w:t>
        <w:tab/>
        <w:t>#���#�###�</w:t>
        <w:tab/>
        <w:t>#^��</w:t>
        <w:tab/>
        <w:t>`����h####�H######.######�##########�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�#######</w:t>
        <w:br/>
        <w:t>####�x##�L�#�###x##^�x#`�L��h####�H######.######�##########�#######</w:t>
        <w:br/>
        <w:t>####�H##���#�###H##^�H#`����h####�H######.######�##########�#######</w:t>
        <w:br/>
        <w:t>####�###���#�######^�##`����h####�H######.######�##########�#######</w:t>
        <w:br/>
        <w:t>####��##�L�#�###�##^��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)######�##########�#######</w:t>
        <w:br/>
        <w:t>####��##���#�###�##^��#`����h####�H######.######�##########�#######</w:t>
        <w:br/>
        <w:t>####�p##�L�#�###p##^�p#`�L��h####�H######.######�##########�#######</w:t>
        <w:br/>
        <w:t>####�@##���#�###@##^�@#`����h####�H######.######�##########�#######</w:t>
        <w:br/>
        <w:t>####�###���#�######^�##`����h####�H######.######�##########�#######</w:t>
        <w:br/>
        <w:t>####��##�L�#�###�##^��#`�L��h####�H######.######�##########�#######</w:t>
        <w:br/>
        <w:t>####��##���#�###�##^��#`����h####�H######.######�##########�#######</w:t>
        <w:br/>
        <w:t>####��##���#�###�##^��#`����h####�H######.######�##########�#######</w:t>
        <w:br/>
        <w:t>####�P##�L�#�###P##^�P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</w:t>
        <w:br/>
        <w:t>####��##���#�###�##^��#`����h####�H######)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7##�1�#�###�##^�7#`�1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h#######</w:t>
        <w:br/>
        <w:t>####�###���#�######^�##`����h####�H######)######�##########h#######</w:t>
        <w:br/>
        <w:t>####��##���#�###�##^��#`����h####�H######.######�##########h#######</w:t>
        <w:br/>
        <w:t>####��</w:t>
        <w:br/>
        <w:t>#�L�#�###�</w:t>
        <w:br/>
        <w:t>#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#�###G##^�G#`����h####�H######.######�##########h#######</w:t>
        <w:br/>
        <w:t>####�###�L�#�######^�#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#####�###���#�######^�##`���CJ##OJ##QJ##o(#�h####�H####��#####�##########h############��##���#�###�##^��#`���OJ##QJ##o(#�h####�H####o#################h############��</w:t>
        <w:br/>
        <w:t>#���#�###�</w:t>
        <w:br/>
        <w:t>#^��</w:t>
        <w:br/>
        <w:t>`���OJ##QJ##o(#�h####�H####��#####�##########h########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G##���#�###G##^�G#`���OJ##Q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o(#�h####�H####o######�##########h############��##���#�###�##^��#`���OJ##QJ##o(#�h####�H####��################�#######*####�###�#�#�######^�##`�#�B*#CJ##OJ##PJ</w:t>
        <w:tab/>
        <w:t>#QJ##^J##o(#ph###��h####�H####-######�##########�############��##���#�###�##^��#`���OJ##QJ##^J##o(#�h####�H####o######�##########�############�p##���#�###p##^�p#`���OJ##QJ##o(#�h####�H####��#####�##########�############�@##���#�###@##^�@#`���OJ##QJ##o(#�h####�H####��#####�##########�############�###���#�######^�##`���OJ##QJ##^J##o(#�h####�H####o######�##########�############��##���#�###�##^��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o(#�h####�H####(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###���#�######^�##`���OJ##QJ##o(#�h####�H####��#####�##########h############��##���#�###�##^��#`���OJ##QJ##^J##o(#�h####�H####o######�##########h############��</w:t>
        <w:br/>
        <w:t>#���#�###�</w:t>
        <w:br/>
        <w:t>#^��</w:t>
        <w:br/>
        <w:t>`���OJ##QJ##o(#�h####�H####��#####�##########h########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G##���#�###G##^�G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h##���#�###h##^�h#`���B*#OJ##Q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</w:t>
        <w:br/>
        <w:t>####�###���#�######^�##`����h####�H######)######�##########h#######</w:t>
        <w:br/>
        <w:t>####��##���#�###�##^��#`����h####�H######.######�##########h#######</w:t>
        <w:br/>
        <w:t>####��</w:t>
        <w:br/>
        <w:t>#�L�#�###�</w:t>
        <w:br/>
        <w:t>#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#�###G##^�G#`����h####�H######.######�##########h#######</w:t>
        <w:br/>
        <w:t>####�###�L�#�######^�#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#####��##�1�#�######^��#`�1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</w:t>
        <w:br/>
        <w:t>#���#�###�</w:t>
        <w:br/>
        <w:t>#^��</w:t>
        <w:br/>
        <w:t>`���OJ##QJ##o(#�h####�H####��#####�##########h########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G##���#�###G##^�G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</w:t>
        <w:br/>
        <w:t>####�###���#�######^�##`����h####�H######)######�##########h#######</w:t>
        <w:br/>
        <w:t>####��##���#�###�##^��#`����h####�H######.######�##########h#######</w:t>
        <w:br/>
        <w:t>####��</w:t>
        <w:br/>
        <w:t>#�L�#�###�</w:t>
        <w:br/>
        <w:t>#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#�###G##^�G#`����h####�H######.######�##########h#######</w:t>
        <w:br/>
        <w:t>####�###�L�#�######^�#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�##�P�#�###�##^��#`�P�o(##################################�@##���#�###@##^�@#`���o(#####.################################��##�#�#�###�##^��#`�#�o(#####.###.################################�`##���#�###8##^�`#`���o(#####.###.###.#############</w:t>
        <w:tab/>
        <w:t>##################��##�#�#�###�##^��#`�#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o(#####.###.###.###.###.###.###.###.###################h#######E####��##���#�###�##^��#`���3*#G� CJ##OJ##QJ##^J##_H##aJ##sH##tH##G�#CJ##OJ##QJ##_H##aJ##sH</w:t>
        <w:tab/>
        <w:t>#tH</w:t>
        <w:tab/>
        <w:t>#####)#################h#######Z####��##���#�###�##^��#`���3*#G� CJ##OJ##QJ##^J##_H##aJ##sH##tH##G�#CJ##OJ##QJ##_H##aJ##sH</w:t>
        <w:tab/>
        <w:t>#tH</w:t>
        <w:tab/>
        <w:t>#OJ##QJ##o(#�h####�H####��################h#######Z####�$</w:t>
        <w:tab/>
        <w:t>#���#�###$</w:t>
        <w:tab/>
        <w:t>#^�$</w:t>
        <w:tab/>
        <w:t>`���3*#G� CJ##OJ##QJ##^J##_H##aJ##sH##tH##G�#CJ##OJ##QJ##_H##aJ##sH</w:t>
        <w:tab/>
        <w:t>#tH</w:t>
        <w:tab/>
        <w:t>#OJ##QJ##o(#�h####�H####��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�#######################��##���#�###�##^��#`���OJ##QJ##^J##o(#�h####�H####o#######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)#################�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)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o##���#�###o##^�o#`���OJ##QJ##o(#�h####�H####��#####�##########h############�?</w:t>
        <w:tab/>
        <w:t>#���#�###?</w:t>
        <w:tab/>
        <w:t>#^�?</w:t>
        <w:tab/>
        <w:t>`���OJ##QJ##^J##o(#�h####�H####o######�##########h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##���#�#####^�#`���OJ##QJ##o(#�h####�H####��#####�##########h############�O##���#�###O##^�O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#####�h##���#�###h##^�h#`���CJ##OJ##QJ##o(#�h####�H####��################h############�8##���#�###8##^�8#`���CJ##OJ##QJ##o(#�h####�H####��################h############��##���#�###�##^��#`���CJ##OJ##QJ##^J##o(#�h####�H####o##############################��</w:t>
        <w:tab/>
        <w:t>#���#�###�</w:t>
        <w:tab/>
        <w:t>#^��</w:t>
        <w:tab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L�#�###x##^�x#`�L�####.######�#######################�H##���#�###H##^�H#`���####.######�#######################�###���#�######^�##`���####.######�#######################��##�L�#�###�##^��#`�L�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o##���#�###o##^�o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?</w:t>
        <w:tab/>
        <w:t>#���#�###?</w:t>
        <w:tab/>
        <w:t>#^�?</w:t>
        <w:tab/>
        <w:t>`���o(#�h####�H######)######�##########h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##���#�#####^�#`���OJ##QJ##o(#�h####�H####��#####�##########h############�O##���#�###O##^�O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###########h############�8##���#�###8##^�8#`���OJ##QJ##o(#�h####�H####��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�##�P�#�###�##^��#`�P�o(##################################�@##���#�###@##^�@#`���o(#####.################################��##�#�#�###�##^��#`�#�o(#####.###.################################�`##���#�###8##^�`#`���o(#####.###.###.#############</w:t>
        <w:tab/>
        <w:t>##################��##�#�#�###�##^��#`�#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o(#####.###.###.###.###.###.###.###.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###���#�######^�##`���OJ##QJ##o(#�h####�H####��#####�##########h############��##���#�###�##^��#`���OJ##QJ##^J##o(#�h####�H####o######�##########h############��</w:t>
        <w:br/>
        <w:t>#���#�###�</w:t>
        <w:br/>
        <w:t>#^��</w:t>
        <w:br/>
        <w:t>`���OJ##QJ##o(#�h####�H####��#####�##########h########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G##���#�###G##^�G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o##���#�###o##^�o#`���OJ##QJ##o(#�h####�H####��#####�##########h############�?</w:t>
        <w:tab/>
        <w:t>#���#�###?</w:t>
        <w:tab/>
        <w:t>#^�?</w:t>
        <w:tab/>
        <w:t>`���OJ##QJ##^J##o(#�h####�H####o######�##########h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##���#�#####^�#`���OJ##QJ##o(#�h####�H####��#####�##########h############�O##���#�###O##^�O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#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�##�1�#�######^��#`�1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</w:t>
        <w:br/>
        <w:t>#���#�###�</w:t>
        <w:br/>
        <w:t>#^��</w:t>
        <w:br/>
        <w:t>`���OJ##QJ##o(#�h####�H####��#####�##########h########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G##���#�###G##^�G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h##���#�###h##^�h#`���OJ##QJ##o(#�h####�H####��################h############�8##���#�###8##^�8#`���OJ##QJ##o(#�h####�H####��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###########h############�8##���#�###8##^�8#`���OJ##QJ##o(#�h####�H####��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7##���#�###7##^�7#`���5##6##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</w:t>
        <w:br/>
        <w:t>####��##���#�###�##^��#`����h####�H######)######�##########h#######</w:t>
        <w:br/>
        <w:t>####�p##���#�###p##^�p#`����h####�H######.######�##########h#######</w:t>
        <w:br/>
        <w:t>####�@##�L�#�###@##^�@#`�L��h####�H######.######�##########h#######</w:t>
        <w:br/>
        <w:t>####�###���#�######^�#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P##���#�###P##^�P#`����h####�H######.######�##########h#######</w:t>
        <w:br/>
        <w:t>####� ##�L�#�### ##^� #`�L��h####�H######.#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o##���#�###o##^�o#`���OJ##QJ##o(#�h####�H####��#####�##########h############�?</w:t>
        <w:tab/>
        <w:t>#���#�###?</w:t>
        <w:tab/>
        <w:t>#^�?</w:t>
        <w:tab/>
        <w:t>`���OJ##QJ##^J##o(#�h####�H####o######�##########h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##���#�#####^�#`���OJ##QJ##o(#�h####�H####��#####�##########h############�O##���#�###O##^�O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###���#�######^�##`���CJ##OJ##QJ##o(#�h####�H####��#####�##########h############��##���#�###�##^��#`���OJ##QJ##o(#�h####�H####o######�##########h############��</w:t>
        <w:br/>
        <w:t>#���#�###�</w:t>
        <w:br/>
        <w:t>#^��</w:t>
        <w:br/>
        <w:t>`���OJ##QJ##o(#�h####�H####��#####�##########h############�w</w:t>
      </w:r>
    </w:p>
    <w:p>
      <w:pPr>
        <w:pStyle w:val="PreformattedText"/>
        <w:bidi w:val="0"/>
        <w:jc w:val="left"/>
        <w:rPr/>
      </w:pPr>
      <w:r>
        <w:rPr/>
        <w:t>#���#�###w</w:t>
      </w:r>
    </w:p>
    <w:p>
      <w:pPr>
        <w:pStyle w:val="PreformattedText"/>
        <w:bidi w:val="0"/>
        <w:jc w:val="left"/>
        <w:rPr/>
      </w:pPr>
      <w:r>
        <w:rPr/>
        <w:t>#^�w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G##���#�###G##^�G#`���OJ##Q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�############�h##���#�###h##^�h#`���OJ##QJ##o(#�h####�H####-######�##########�############��##���#�###�##^��#`���OJ##QJ##^J##o(#�h####�H####o######�##########�############��##���#�###�##^��#`���OJ##QJ##o(#�h####�H####��#####�##########�############�p##���#�###p##^�p#`���OJ##QJ##o(#�h####�H####��#####�##########�############�@##���#�###@##^�@#`���OJ##QJ##^J##o(#�h####�H####o######�##########�############�###���#�######^�##`���OJ##QJ##o(#�h####�H####��#####�##########�############��##���#�###�##^��#`���OJ##QJ##o(#�h####�H####��#####�##########�############��##���#�###�##^��#`���OJ##QJ##^J##o(#�h####�H####o######�##########�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#############�e##���#�###e##^�e#`���CJ##o(#�h####�H####(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�###pr7#############c#�f############5q#D############�$#G############�#�##############t###############7�#############�+�"############.nR4############�W�,############^#�7############�?ZQ############n#�##############e�^############}p#############&lt;x�J############�6�X############O#�#############Eb_v############cY�Y############^#�7############�;Q############�5�a############�S#Q############�##.############;#\3############uZ�N############?</w:t>
        <w:br/>
        <w:t>�G############_0�Z############u#�%##############Df############�3�W############�})x############�#�c############�#�L############;z�P############Mf�w############�9e#############�p@'############P!XO############:#Ku############+rHz###############V############�#Fo############�wa#############�w�###############�l############`]?Z############�'�b############)e#^############`d�5#############</w:t>
      </w:r>
    </w:p>
    <w:p>
      <w:pPr>
        <w:pStyle w:val="PreformattedText"/>
        <w:bidi w:val="0"/>
        <w:jc w:val="left"/>
        <w:rPr/>
      </w:pPr>
      <w:r>
        <w:rPr/>
        <w:t>3#############/W#x############i$�I############�5s.############(}�&lt;############�</w:t>
        <w:tab/>
        <w:t>zr############�B_@############"6,4#############$p#############&gt;#</w:t>
        <w:tab/>
        <w:t>4#############;m'############�(h##############a�{############n</w:t>
        <w:tab/>
        <w:t>sr############Z"�#############�B�q############�.�{############RXEp############�DD#############�L�N############(Q[B##############�#############8/�}############�@|C############]d#C############�9=d############�N</w:t>
        <w:br/>
        <w:t>############)(Oy############d1=a############�</w:t>
        <w:tab/>
        <w:t>�P############JR�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"############�*�</w:t>
        <w:tab/>
        <w:t>#############y�N############e)�j############r&gt;�"############�;Y#############�#�&amp;############�M#0############�&gt;B=############</w:t>
        <w:tab/>
        <w:t>W�x############�#=#############U5]#############vC�#############�#,]############�qv</w:t>
        <w:br/>
        <w:t>############�]�b#############\|E############�DZ_############�1"o############�{�D############CE�Z############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########�G�g############Q`�/############~YEp############�#E#############4##|############&gt;H�#############hOn&gt;############�*FN############�D�#############�#�#############}miM############�?�"############�V�^############J`^6############�j�]############�&amp;Bj############�G(/############�e#B############</w:t>
        <w:tab/>
        <w:t xml:space="preserve"> �+############1^@#############j)#j############J!�J############].dF############4*�^############rXP#############�kFH############�# #############�{Tb############�]�D############�L�L############_Q�u############�q#p############�#�&gt;############�f�_############eU�R############:0�t############[?34############�y%#############~u85############�#}}############�#�B############I(�f############�(_#############�2#T############�#�;############B#�C############�#�o############�&lt;</w:t>
        <w:br/>
        <w:t>3############}z�E############xqlc##########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&gt;�+############�+7b############�VER#############4F#############�#�_############g#�3############�dl!############�4�?############q;�%############�2'L############�S�g############\G#m############.QR#############�B�l############�N�+############"m�i############ v�l############�#Y!############x#2k##############T###############�F############c#�x############�-�/############&amp;}�'############�~##############�a�N############�00</w:t>
        <w:tab/>
        <w:t>############�9#</w:t>
        <w:br/>
        <w:t>############C#-P############�P</w:t>
        <w:tab/>
      </w:r>
    </w:p>
    <w:p>
      <w:pPr>
        <w:pStyle w:val="PreformattedText"/>
        <w:bidi w:val="0"/>
        <w:jc w:val="left"/>
        <w:rPr/>
      </w:pPr>
      <w:r>
        <w:rPr/>
        <w:t>############dV�o#############d�}############�z�*############�'�</w:t>
        <w:tab/>
        <w:t>##############�C############ uDQ############e#Ru############�G�_#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###########�9�[#############&amp;�a############�)eZ############�#U#############�F�#############�Z�i############�#�#############C�#############p1.+############�l�~#############Z�8############@#9&amp;############mN�v############naX(############�c�R############�C�#############</w:t>
      </w:r>
    </w:p>
    <w:p>
      <w:pPr>
        <w:pStyle w:val="PreformattedText"/>
        <w:bidi w:val="0"/>
        <w:jc w:val="left"/>
        <w:rPr/>
      </w:pPr>
      <w:r>
        <w:rPr/>
        <w:t>&amp;#O############�r�</w:t>
      </w:r>
    </w:p>
    <w:p>
      <w:pPr>
        <w:pStyle w:val="PreformattedText"/>
        <w:bidi w:val="0"/>
        <w:jc w:val="left"/>
        <w:rPr/>
      </w:pPr>
      <w:r>
        <w:rPr/>
        <w:t>############,#�d############Fp##############V#%a############t#�x############X�</w:t>
        <w:br/>
        <w:t>############�j2#############�/uk############�</w:t>
        <w:br/>
        <w:t>R#############�~'v############M_#s############nb�r#############x�/############�]�###########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###�O!H############Z#�#############r#�G############3^�U############�#�#############Wv�;############�F�{############Uv##############�m�J############�9F7##############�&lt;##############:##############C�T############�5�)############�5�)####`###</w:t>
        <w:tab/>
        <w:t>###�5�)####��</w:t>
      </w:r>
    </w:p>
    <w:p>
      <w:pPr>
        <w:pStyle w:val="PreformattedText"/>
        <w:bidi w:val="0"/>
        <w:jc w:val="left"/>
        <w:rPr/>
      </w:pPr>
      <w:r>
        <w:rPr/>
        <w:t>#</w:t>
        <w:tab/>
        <w:t>###�5�)####`�</w:t>
      </w:r>
    </w:p>
    <w:p>
      <w:pPr>
        <w:pStyle w:val="PreformattedText"/>
        <w:bidi w:val="0"/>
        <w:jc w:val="left"/>
        <w:rPr/>
      </w:pPr>
      <w:r>
        <w:rPr/>
        <w:t>#</w:t>
        <w:tab/>
        <w:t>###�5�)####P###</w:t>
        <w:tab/>
        <w:t>###�5�)####p��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S###############U#######################X###����</w:t>
        <w:br/>
        <w:t>###########Q#########L###############\######�n######�######W�n#########����##############################l######�####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W########��#����##############T######��</w:t>
        <w:br/>
        <w:t>#####�######T��</w:t>
        <w:br/>
        <w:t>############V#########�#########����######################s#######�#####################V###############�#s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u#m#b#e#r#e#d#h#e#a#d#i#n#g#s#3#���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�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|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�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}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�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|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r&lt;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|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q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|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�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q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}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r&lt;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|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3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q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�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|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�"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r&lt;JHr&lt;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�#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�������##</w:t>
        <w:tab/>
        <w:t>#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|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S�###############�M2###############Zd ##############�s2.##############�+�6###############v=:##############bl�:##############-#rC##############sM_K##############�.�K##############�]r\##############@*�d##############!'si##############�u�s##############f#,w##############j###########�#######i###�###xs##3###t####0##�9##v:##�E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p######L###� ##�&amp;##�T###!##A.##�7##�`##�P##�i###i##�</w:t>
      </w:r>
    </w:p>
    <w:p>
      <w:pPr>
        <w:pStyle w:val="PreformattedText"/>
        <w:bidi w:val="0"/>
        <w:jc w:val="left"/>
        <w:rPr/>
      </w:pPr>
      <w:r>
        <w:rPr/>
        <w:t>##�###�###�###v ##KB####</w:t>
        <w:tab/>
        <w:t>#####^i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v7</w:t>
      </w:r>
    </w:p>
    <w:p>
      <w:pPr>
        <w:pStyle w:val="PreformattedText"/>
        <w:bidi w:val="0"/>
        <w:jc w:val="left"/>
        <w:rPr/>
      </w:pPr>
      <w:r>
        <w:rPr/>
        <w:t>#�c##�###�%##g9##�o##�####+##�B##8Z##�N##|G##�Y##�###�O##�Y##�H##5z###}##I###e:##bI##�###�H##�K##�a##S###�O##k###�B##�3###V##ej###/##�##�4##hW##�###eY##pq######�K##vG #�g #g.!#�1!#�k!#Rs!#2#"#�N"##!##�M##�P##Zi##b#%#�#%#1)%#(Q%#�#'#�</w:t>
        <w:tab/>
        <w:t>'#=C'#(T'#�V'#�#(#\#(#�B(#�`)#n#*#�"*#H4*#mT*#hv*#�;+#�#,#v#,#�6,#�S,#�</w:t>
        <w:br/>
        <w:t>.#1j0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#2#�32#[23##;3#vK3#�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05#�S5##p5#p#6#�/6#�-7#�D7#qX8#�#9#�59#`#:#�$:#gT:#�:#k&lt;;#QR;#�d&lt;##v&lt;#T#=#M#=#L7=#�M=##W&gt;#�^&gt;#7h&gt;#'J?##3@#�B@#�m@#�$A#�7A#�AA#w/B##mB#WWC#�zC#�2D#1dD#)eD#�qD#�rD#x#E#�#E#J(E#�_E#;#F#9#G#L#G#0#G#w8G#a=G#"KG#fXH##oH#WH#�#J#-IJ#�&amp;K#�@K#&amp;#L#�xM#cM#.#N##AN##WN###O#4#O#�#O#�#O#"qO#|#P#�#P#/"P#�#Q##BQ#r6R##&lt;R#l=R#^#S#�#T#e9T#RWT#^FU#�#V#�</w:t>
        <w:br/>
        <w:t>V#_$V#�#W#TIW#;#X#�5Y#�;Y##*Z#�7Z#�HZ#�c[#t</w:t>
        <w:tab/>
        <w:t>\##@\#�F\#�{\#:#]#�#]#�d]#uQ_#Eq_#�x_#�+`#FQ`#�}`#Oba#�,b#}Gb#&lt;Hc#2</w:t>
      </w:r>
    </w:p>
    <w:p>
      <w:pPr>
        <w:pStyle w:val="PreformattedText"/>
        <w:bidi w:val="0"/>
        <w:jc w:val="left"/>
        <w:rPr/>
      </w:pPr>
      <w:r>
        <w:rPr/>
        <w:t>d#</w:t>
        <w:tab/>
        <w:t>#d#�#d#�,d#6Id#,-e#�#g#D=g#�Bg#�Og#�Rg#j[g#�#h#sjh##!j#x!j#�hj#S</w:t>
        <w:tab/>
        <w:t>k#Hgk# 6l#.8l##fl#0rl#�Jm#�vm#�#n#�#o#�-o#�Fo#*ao#Nco#x:p#Qnp##sp#�-r#%br#�#s#�)s#�es#�#t#</w:t>
        <w:tab/>
        <w:t>0t#U;t#$Ot##lt#^ u#A%u#�ju#�ou#1#v#W#v#yAw#`Cw#�</w:t>
        <w:tab/>
        <w:t>x#&gt;#x#�Lx#*1y#sG{#�x{#�~{#O#|##0|#5#}#%;}#�}#F#~#68###&gt; �#wW�#�/�##c�#)4�#�=�#hL�##e�#�%�#Q1�##{�#�#�#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 $�#nV�#�#�#�#�#�Y�#E[�#�K�#�b�#�#�#4*�#i.�#�M�#kR�#�y�#�#�#�8�#�I�###�##P�#�(�#�:�#_�#j�#�r�#�g�#04�#/O�#TZ�#q</w:t>
        <w:br/>
        <w:t>�#`#�#| �#O&amp;�#�5�#r9�#�k�#�#�###�##e�#�#�#A#�#�\�#wj�#M#�#5#�#'#�#�d�##h�#�#�#?#�#�#�#3$�#�#�#^y�#i#�#�#�#�4�#�L�##)�#e/�#�t�#m|�#l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n�#2#�#�C�#�#�#�+�#�7�#�`�#�f�#(:�#CQ�##s�#�#�#n:�#e&gt;�#tB�#va�#�o�#"r�#�y�##"�#�U�#�+�##d�#&gt;w�###�#�5�#�S�#�p�#�&lt;�#�o�#�#�#e"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8�#�q�#�#�#� �#�l�#n#�#�/�#�Y�#�k�#�y�#gz�#T#�#W+�#�0�#�&lt;�#B#�#�#�#�#�#�,�##4�#�f�#�#�#�#�#�&amp;�#zP�#�r�#�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g�#�#�#&lt;#�#�_�###�#�#�#3H�#�E�#�F�#�J�#�[�#_v�#�{�#�$�#�T�#�T�#eS�#�b�#�l�#�z�#x#�###�#J?�#O@�#�J�##R�#Mp�##u�##v�#k!�#�-�#"</w:t>
        <w:tab/>
        <w:t>�##B�#�u�#�#�#</w:t>
      </w:r>
    </w:p>
    <w:p>
      <w:pPr>
        <w:pStyle w:val="PreformattedText"/>
        <w:bidi w:val="0"/>
        <w:jc w:val="left"/>
        <w:rPr/>
      </w:pPr>
      <w:r>
        <w:rPr/>
        <w:t>'�#�/�#F&lt;�#o#�#�s�##*�#T(�##[�#{#�#�#�#�!�#6P�#oh�#�n�#o$�#�F�#"#�#�#�#�"�#�&amp;�##j�#�*�#�K�#�}�#H,�#,�#�=�##A�##q�#�!�#33�#�4�##6�#�\�#�/�#�[�#�z�#�@�#�#�#&amp;J�#�J�#�&lt;�#r#�#�#�#�B�#st�#�A�#pu�#�#�#v"�#�0�#Q2�#Pl�#�#�#�I�#^#�#Qo�#&gt;#�#&gt;#�#,{�#&lt;%�#�k�#do�#��#�!�#OB�#ZU�#�a�#vg�#8s�#@=�#</w:t>
        <w:tab/>
        <w:t>#�#0z�#�#�#9#�#�#�#Ip�#�#�#-H�#�K�#5X�#_o�#"C�#�#�##D�##\�#�m�#iz�#U#�#�A�#m[�#6#�#�&amp;�##&amp;�#2j�#�k�#�$�##I�#�/�#QX�#T�## �#�5�#,A�#8G�#�l�#Py�#ii�#�#�##y�#�#�#</w:t>
      </w:r>
    </w:p>
    <w:p>
      <w:pPr>
        <w:pStyle w:val="PreformattedText"/>
        <w:bidi w:val="0"/>
        <w:jc w:val="left"/>
        <w:rPr/>
      </w:pPr>
      <w:r>
        <w:rPr/>
        <w:t>#�#�'�#D|�#CY�#�Z�##f�##5�###�#�F�#z#�##=�#&lt;#�#�y�#y#�#",�#�-�#�;�#&lt;#�#!p�##z�#6</w:t>
        <w:br/>
        <w:t>�#QG�##}�#�j�#�w�#####�Q##�Q##########��######R#E#F#M#G#R#.#I#n#s#t#a#n#t#F#o#r#m#a#t##�u#</w:t>
      </w:r>
    </w:p>
    <w:p>
      <w:pPr>
        <w:pStyle w:val="PreformattedText"/>
        <w:bidi w:val="0"/>
        <w:jc w:val="left"/>
        <w:rPr/>
      </w:pPr>
      <w:r>
        <w:rPr/>
        <w:t>#R#E#F#M#G#R#.#L#a#y#o#u#t##p�###R#E#F#M#G#R#.#L#i#b#r#a#r#i#e#s#@5#</w:t>
        <w:br/>
        <w:t>s#&lt;#I#n#s#t#a#n#t#F#o#r#m#a#t#&gt;#&lt;#E#n#a#b#l#e#d#&gt;#0#&lt;#/#E#n#a#b#l#e#d#&gt;#&lt;#S#c#a#n#U#n#f#o#r#m#a#t#t#e#d#&gt;#1#&lt;#/#S#c#a#n#U#n#f#o#r#m#a#t#t#e#d#&gt;#&lt;#S#c#a#n#C#h#a#n#g#e#s#&gt;#1#&lt;#/#S#c#a#n#C#h#a#n#g#e#s#&gt;#&lt;#/#I#n#s#t#a#n#t#F#o#r#m#a#t#&gt;#9#&lt;#L#a#y#o#u#t#&gt;#&lt;#S#t#a#r#t#i#n#g#R#e#f#n#u#m#&gt;#1#1#N#C#C# #A#C# #R#e#f# #I#D# #w#i#t#h# #c#i#t#a#t#i#o#n#&lt;#/#S#t#a#r#t#i#n#g#R#e#f#n#u#m#&gt;#&lt;#F#o#n#t#N#a#m#e#&gt;#A#r#i#a#l#&lt;#/#F#o#n#t#N#a#m#e#&gt;#&lt;#F#o#n#t#S#i#z#e#&gt;#1#2#&lt;#/#F#o#n#t#S#i#z#e#&gt;#&lt;#R#e#f#l#i#s#t#T#i#t#l#e#&gt;#B#i#b#l#i#o#g#r#a#p#h#y#&lt;#/#R#e#f#l#i#s#t#T#i#t#l#e#&gt;#&lt;#S#p#a#c#e#A#f#t#e#r#&gt;#1#&lt;#/#S#p#a#c#e#A#f#t#e#r#&gt;#&lt;#R#e#f#l#i#s#t#O#r#d#e#r#&gt;#1#&lt;#/#R#e#f#l#i#s#t#O#r#d#e#r#&gt;#&lt;#C#i#t#a#t#i#o#n#O#r#d#e#r#&gt;#0#&lt;#/#C#i#t#a#t#i#o#n#O#r#d#e#r#&gt;#&lt;#N#u#m#b#e#r#R#e#f#e#r#e#n#c#e#s#&gt;#1#&lt;#/#N#u#m#b#e#r#R#e#f#e#r#e#n#c#e#s#&gt;#&lt;#F#i#r#s#t#L#i#n#e#I#n#d#e#n#t#&gt;#0#&lt;#/#F#i#r#s#t#L#i#n#e#I#n#d#e#n#t#&gt;#&lt;#H#a#n#g#i#n#g#I#n#d#e#n#t#&gt;#0#&lt;#/#H#a#n#g#i#n#g#I#n#d#e#n#t#&gt;#&lt;#L#i#n#e#S#p#a#c#i#n#g#&gt;#0#&lt;#/#L#i#n#e#S#p#a#c#i#n#g#&gt;#&lt;#S#h#o#w#R#e#p#r#i#n#t#&gt;#1#&lt;#/#S#h#o#w#R#e#p#r#i#n#t#&gt;#&lt;#S#h#o#w#N#o#t#e#s#&gt;#1#&lt;#/#S#h#o#w#N#o#t#e#s#&gt;#&lt;#S#h#o#w#K#e#y#w#o#r#d#s#&gt;#0#&lt;#/#S#h#o#w#K#e#y#w#o#r#d#s#&gt;#&lt;#S#h#o#r#t#F#o#r#m#F#i#e#l#d#s#&gt;#0#&lt;#/#S#h#o#r#t#F#o#r#m#F#i#e#l#d#s#&gt;#&lt;#S#h#o#w#R#e#c#o#r#d#I#D#&gt;#0#&lt;#/#S#h#o#w#R#e#c#o#r#d#I#D#&gt;#&lt;#S#h#o#w#A#b#s#t#r#a#c#t#&gt;#0#&lt;#/#S#h#o#w#A#b#s#t#r#a#c#t#&gt;#&lt;#/#L#a#y#o#u#t#&gt;#m#&lt;#D#a#t#a#b#a#s#e#s#&gt;#&lt;#L#i#b#r#a#r#i#e#s#&gt;#&lt;#i#t#e#m#&gt;#B#e#n#i#g#n# #p#r#o#s#t#a#t#i#c# #h#y#p#e#r#p#l#a#s#i#a# #i#d#e#n#t#i#f#i#e#d# #l#i#t#e#r#a#t#u#r#e#&lt;#/#i#t#e#m#&gt;#&lt;#/#L#i#b#r#a#r#i#e#s#&gt;#&lt;#/#D#a#t#a#b#a#s#e#s#&gt;#�@#########RT###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########################T#w# #C#e#n# #M#T###O.�#####################################T#w# #C#e#n# #M#T# #C#o#n#d#e#n#s#e#d###5.�#############�*#a###�########�#######T#a#h#o#m#a###?=�######</w:t>
        <w:tab/>
        <w:t>######�*# ###�########�#######C#o#u#r#i#e#r# #N#e#w###;#�################################�####W#i#n#g#d#i#n#g#s###?.�#####</w:t>
        <w:br/>
        <w:t>#######�###############�#######A#r#i#a#l# #B#l#a#c#k###G5�#�</w:t>
        <w:br/>
        <w:t>###</w:t>
        <w:tab/>
        <w:t>######�##����h########�#######M#S# #M#i#n#c#h#o###-�3� ##f#g##A#�#############�##�� #B########�#######C#a#m#b#r#i#a# #M#a#t#h###"###1</w:t>
        <w:tab/>
        <w:t>�##��#�#h#####�3�F�3�FC�</w:t>
      </w:r>
      <w:r>
        <w:rPr>
          <w:rtl w:val="true"/>
        </w:rPr>
        <w:t>ئ</w:t>
      </w:r>
      <w:r>
        <w:rPr/>
        <w:t>######k2##d###�#�#######e###k2##d###�#�###e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#Q###Q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�#######�###�����������������������#####2###############�#####!#######################</w:t>
        <w:br/>
        <w:t>#########x###x###########�###��##########A#p#p#e#n#d#i#x# #B# #########C#l#a#r#e# #J#o#n#e#s###K#o#r#i#n# #K#n#i#g#h#t#-#M#o#s#s#o#p#####################�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j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pendix B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lare Jones#################################Normal##########Korin Knight-Mossop#########2###########Microsoft Office Word###@###########@####R��5"�#@#### �x�F�#@#### �x�F�#####�#######k2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ROYAL COLLEGE OF PHYSICIANS#####e#######�########Q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pendix B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n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n##L#######0#######K#######################################_#T#o#c#2#3#8#5#3#9#9#0#7#######0#######E#######################################_#T#o#c#2#3#8#5#3#9#9#0#6#######0#######?#######################################_#T#o#c#2#3#8#5#3#9#9#0#5#######0#######9#######################################_#T#o#c#2#3#8#5#3#9#9#0#4#######0#######3#######################################_#T#o#c#2#3#8#5#3#9#9#0#3#######0#######-#######################################_#T#o#c#2#3#8#5#3#9#9#0#2#######0#######'#######################################_#T#o#c#2#3#8#5#3#9#9#0#1#######0#######!#######################################_#T#o#c#2#3#8#5#3#9#9#0#0#######1###############################################_#T#o#c#2#3#8#5#3#9#8#9#9#######1###############################################_#T#o#c#2#3#8#5#3#9#8#9#8#######1###############################################_#T#o#c#2#3#8#5#3#9#8#9#7#######1#######</w:t>
        <w:tab/>
        <w:t>#######################################_#T#o#c#2#3#8#5#3#9#8#9#6#######1###############################################_#T#o#c#2#3#8#5#3#9#8#9#5#######1#######�#######################################_#T#o#c#2#3#8#5#3#9#8#9#4#######1#######�#######################################_#T#o#c#2#3#8#5#3#9#8#9#3#######1#######�#######################################_#T#o#c#2#3#8#5#3#9#8#9#2#######1#######�#######################################_#T#o#c#2#3#8#5#3#9#8#9#1#######1#######�#######################################_#T#o#c#2#3#8#5#3#9#8#9#0#######1#######�#######################################_#T#o#c#2#3#8#5#3#9#8#8#9#######1#######�#######################################_#T#o#c#2#3#8#5#3#9#8#8#8#######1#######�#######################################_#T#o#c#2#3#8#5#3#9#8#8#7#######1#######�#######################################_#T#o#c#2#3#8#5#3#9#8#8#6#######1#######�#######################################_#T#o#c#2#3#8#5#3#9#8#8#5#######1#######�#######################################_#T#o#c#2#3#8#5#3#9#8#8#4#######1#######�#######################################_#T#o#c#2#3#8#5#3#9#8#8#3#######1#######�#######################################_#T#o#c#2#3#8#5#3#9#8#8#2#######1#######�#######################################_#T#o#c#2#3#8#5#3#9#8#8#1#######1#######�#######################################_#T#o#c#2#3#8#5#3#9#8#8#0#######1#######�#######################################_#T#o#c#2#3#8#5#3#9#8#7#9#######1#######�#######################################_#T#o#c#2#3#8#5#3#9#8#7#8#######1#######�#######################################_#T#o#c#2#3#8#5#3#9#8#7#7#######1#######�#######################################_#T#o#c#2#3#8#5#3#9#8#7#6#######1#######�#######################################_#T#o#c#2#3#8#5#3#9#8#7#5#######1#######�#######################################_#T#o#c#2#3#8#5#3#9#8#7#4#######1##############################################_#T#o#c#2#3#8#5#3#9#8#7#3#######1#######y#######################################_#T#o#c#2#3#8#5#3#9#8#7#2#######1#######s#######################################_#T#o#c#2#3#8#5#3#9#8#7#1#######1#######m#######################################_#T#o#c#2#3#8#5#3#9#8#7#0#######1#######g#######################################_#T#o#c#2#3#8#5#3#9#8#6#9#######1#######a#######################################_#T#o#c#2#3#8#5#3#9#8#6#8#######1#######[#######################################_#T#o#c#2#3#8#5#3#9#8#6#7#######1#######U#######################################_#T#o#c#2#3#8#5#3#9#8#6#6#######1#######O#######################################_#T#o#c#2#3#8#5#3#9#8#6#5#######1#######I#######################################_#T#o#c#2#3#8#5#3#9#8#6#4#######1#######C#######################################_#T#o#c#2#3#8#5#3#9#8#6#3#######1#######=#######################################_#T#o#c#2#3#8#5#3#9#8#6#2#######1#######7#######################################_#T#o#c#2#3#8#5#3#9#8#6#1#######1#######1#######################################_#T#o#c#2#3#8#5#3#9#8#6#0#######1#######+#######################################_#T#o#c#2#3#8#5#3#9#8#5#9#######1#######%#######################################_#T#o#c#2#3#8#5#3#9#8#5#8#######1###############################################_#T#o#c#2#3#8#5#3#9#8#5#7#######1###############################################_#T#o#c#2#3#8#5#3#9#8#5#6#######1###############################################_#T#o#c#2#3#8#5#3#9#8#5#5#######1#######</w:t>
      </w:r>
    </w:p>
    <w:p>
      <w:pPr>
        <w:pStyle w:val="PreformattedText"/>
        <w:bidi w:val="0"/>
        <w:jc w:val="left"/>
        <w:rPr/>
      </w:pPr>
      <w:r>
        <w:rPr/>
        <w:t>#######################################_#T#o#c#2#3#8#5#3#9#8#5#4#######1###############################################_#T#o#c#2#3#8#5#3#9#8#5#3#######1###############################################_#T#o#c#2#3#8#5#3#9#8#5#2#######1#######�#######################################_#T#o#c#2#3#8#5#3#9#8#5#1#######1#######�#######################################_#T#o#c#2#3#8#5#3#9#8#5#0#######1#######�#######################################_#T#o#c#2#3#8#5#3#9#8#4#9#######1#######�#######################################_#T#o#c#2#3#8#5#3#9#8#4#8#######1#######�#######################################_#T#o#c#2#3#8#5#3#9#8#4#7#######1#######�#######################################_#T#o#c#2#3#8#5#3#9#8#4#6#######1#######�#######################################_#T#o#c#2#3#8#5#3#9#8#4#5#######1#######�#######################################_#T#o#c#2#3#8#5#3#9#8#4#4#######1#######�#######################################_#T#o#c#2#3#8#5#3#9#8#4#3#######1#######�#######################################_#T#o#c#2#3#8#5#3#9#8#4#2#######1#######�#######################################_#T#o#c#2#3#8#5#3#9#8#4#1#######1#######�#######################################_#T#o#c#2#3#8#5#3#9#8#4#0#######1#######�#######################################_#T#o#c#2#3#8#5#3#9#8#3#9#######1#######�#######################################_#T#o#c#2#3#8#5#3#9#8#3#8#######1#######�#######################################_#T#o#c#2#3#8#5#3#9#8#3#7#######1#######�#######################################_#T#o#c#2#3#8#5#3#9#8#3#6#######1#######�#######################################_#T#o#c#2#3#8#5#3#9#8#3#5#######1#######�#######################################_#T#o#c#2#3#8#5#3#9#8#3#4#######1#######�#######################################_#T#o#c#2#3#8#5#3#9#8#3#3#######1#######�#######################################_#T#o#c#2#3#8#5#3#9#8#3#2#######1#######�#######################################_#T#o#c#2#3#8#5#3#9#8#3#1#######1#######}#######################################_#T#o#c#2#3#8#5#3#9#8#3#0#######1#######w#######################################_#T#o#c#2#3#8#5#3#9#8#2#9#######1#######q#######################################_#T#o#c#2#3#8#5#3#9#8#2#8#######1#######k#######################################_#T#o#c#2#3#8#5#3#9#8#2#7#######1#######e#######################################_#T#o#c#2#3#8#5#3#9#8#2#6#######1#######_#######################################_#T#o#c#2#3#8#5#3#9#8#2#5#######1#######Y#######################################_#T#o#c#2#3#8#5#3#9#8#2#4#######1#######S#######################################_#T#o#c#2#3#8#5#3#9#8#2#3#######1#######M#######################################_#T#o#c#2#3#8#5#3#9#8#2#2#######1#######G#######################################_#T#o#c#2#3#8#5#3#9#8#2#1#######1#######A#######################################_#T#o#c#2#3#8#5#3#9#8#2#0#######1#######;#######################################_#T#o#c#2#3#8#5#3#9#8#1#9#######1#######5#######################################_#T#o#c#2#3#8#5#3#9#8#1#8#######1#######/#######################################_#T#o#c#2#3#8#5#3#9#8#1#7#######1#######)#######################################_#T#o#c#2#3#8#5#3#9#8#1#6#######1###############################################_#T#o#c#2#3#8#5#3#9#8#1#5#######1###############################################_#T#o#c#2#3#8#5#3#9#8#1#4#######1###############################################_#T#o#c#2#3#8#5#3#9#8#1#3#######1###############################################_#T#o#c#2#3#8#5#3#9#8#1#2#######1###############################################_#T#o#c#2#3#8#5#3#9#8#1#1#######1###############################################_#T#o#c#2#3#8#5#3#9#8#1#0#######1#######�#######################################_#T#o#c#2#3#8#5#3#9#8#0#9#######1#######�#######################################_#T#o#c#2#3#8#5#3#9#8#0#8#######1#######�#######################################_#T#o#c#2#3#8#5#3#9#8#0#7#######1#######�#######################################_#T#o#c#2#3#8#5#3#9#8#0#6#######1#######�#######################################_#T#o#c#2#3#8#5#3#9#8#0#5#######1#######�#######################################_#T#o#c#2#3#8#5#3#9#8#0#4#######1#######�#######################################_#T#o#c#2#3#8#5#3#9#8#0#3#######1#######�#######################################_#T#o#c#2#3#8#5#3#9#8#0#2#######1#######�#######################################_#T#o#c#2#3#8#5#3#9#8#0#1#######1#######�#######################################_#T#o#c#2#3#8#5#3#9#8#0#0#######&gt;#######�#######################################_#T#o#c#2#3#8#5#3#9#7#9#9#######&gt;#######�#######################################_#T#o#c#2#3#8#5#3#9#7#9#8#######&gt;#######�#######################################_#T#o#c#2#3#8#5#3#9#7#9#7#######&gt;#######�#######################################_#T#o#c#2#3#8#5#3#9#7#9#6#######&gt;#######�#######################################_#T#o#c#2#3#8#5#3#9#7#9#5#######&gt;#######�#######################################_#T#o#c#2#3#8#5#3#9#7#9#4#######&gt;#######�#######################################_#T#o#c#2#3#8#5#3#9#7#9#3#######&gt;#######�#######################################_#T#o#c#2#3#8#5#3#9#7#9#2#######&gt;#######�#######################################_#T#o#c#2#3#8#5#3#9#7#9#1#######&gt;#######�#######################################_#T#o#c#2#3#8#5#3#9#7#9#0#######&gt;#######�#######################################_#T#o#c#2#3#8#5#3#9#7#8#9#######&gt;#######�#######################################_#T#o#c#2#3#8#5#3#9#7#8#8#######&gt;#######{#######################################_#T#o#c#2#3#8#5#3#9#7#8#7#######&gt;#######u#######################################_#T#o#c#2#3#8#5#3#9#7#8#6#######&gt;#######o#######################################_#T#o#c#2#3#8#5#3#9#7#8#5#######&gt;#######i#######################################_#T#o#c#2#3#8#5#3#9#7#8#4#######&gt;#######c#######################################_#T#o#c#2#3#8#5#3#9#7#8#3#######&gt;#######]#######################################_#T#o#c#2#3#8#5#3#9#7#8#2#######&gt;#######W#######################################_#T#o#c#2#3#8#5#3#9#7#8#1#######&gt;#######Q#######################################_#T#o#c#2#3#8#5#3#9#7#8#0#######&gt;#######K#######################################_#T#o#c#2#3#8#5#3#9#7#7#9#######&gt;#######E#######################################_#T#o#c#2#3#8#5#3#9#7#7#8#######&gt;#######?#######################################_#T#o#c#2#3#8#5#3#9#7#7#7#######&gt;#######9#######################################_#T#o#c#2#3#8#5#3#9#7#7#6#######&gt;#######3#######################################_#T#o#c#2#3#8#5#3#9#7#7#5#######&gt;#######-#######################################_#T#o#c#2#3#8#5#3#9#7#7#4#######&gt;#######'#######################################_#T#o#c#2#3#8#5#3#9#7#7#3#######&gt;#######!#######################################_#T#o#c#2#3#8#5#3#9#7#7#2#######&gt;###############################################_#T#o#c#2#3#8#5#3#9#7#7#1#######&gt;###############################################_#T#o#c#2#3#8#5#3#9#7#7#0#######&gt;###############################################_#T#o#c#2#3#8#5#3#9#7#6#9#######&gt;#######</w:t>
        <w:tab/>
        <w:t>#######################################_#T#o#c#2#3#8#5#3#9#7#6#8#######&gt;###############################################_#T#o#c#2#3#8#5#3#9#7#6#7#######&gt;#######�#######################################_#T#o#c#2#3#8#5#3#9#7#6#6#######&gt;#######�#######################################_#T#o#c#2#3#8#5#3#9#7#6#5#######&gt;#######�#######################################_#T#o#c#2#3#8#5#3#9#7#6#4#######&gt;#######�#######################################_#T#o#c#2#3#8#5#3#9#7#6#3#######&gt;#######�#######################################_#T#o#c#2#3#8#5#3#9#7#6#2#######&gt;#######�#######################################_#T#o#c#2#3#8#5#3#9#7#6#1#######&gt;#######�#######################################_#T#o#c#2#3#8#5#3#9#7#6#0#######&gt;#######�#######################################_#T#o#c#2#3#8#5#3#9#7#5#9#######&gt;#######�#######################################_#T#o#c#2#3#8#5#3#9#7#5#8#######&gt;#######�#######################################_#T#o#c#2#3#8#5#3#9#7#5#7#######&gt;#######�#######################################_#T#o#c#2#3#8#5#3#9#7#5#6#######&gt;#######�#######################################_#T#o#c#2#3#8#5#3#9#7#5#5#######&gt;#######�#######################################_#T#o#c#2#3#8#5#3#9#7#5#4#######&gt;#######�#######################################_#T#o#c#2#3#8#5#3#9#7#5#3#######&gt;#######�#######################################_#T#o#c#2#3#8#5#3#9#7#5#2#######&gt;#######�#######################################_#T#o#c#2#3#8#5#3#9#7#5#1#######&gt;#######�#######################################_#T#o#c#2#3#8#5#3#9#7#5#0#######&gt;#######�#######################################_#T#o#c#2#3#8#5#3#9#7#4#9#######&gt;#######�#######################################_#T#o#c#2#3#8#5#3#9#7#4#8#######&gt;#######�#######################################_#T#o#c#2#3#8#5#3#9#7#4#7#######&gt;#######�#######################################_#T#o#c#2#3#8#5#3#9#7#4#6#######&gt;##############################################_#T#o#c#2#3#8#5#3#9#7#4#5#######&gt;#######y#######################################_#T#o#c#2#3#8#5#3#9#7#4#4#######&gt;#######s#######################################_#T#o#c#2#3#8#5#3#9#7#4#3#######&gt;#######m#######################################_#T#o#c#2#3#8#5#3#9#7#4#2#######&gt;#######g#######################################_#T#o#c#2#3#8#5#3#9#7#4#1#######&gt;#######a#######################################_#T#o#c#2#3#8#5#3#9#7#4#0#######&gt;#######[#######################################_#T#o#c#2#3#8#5#3#9#7#3#9#######&gt;#######U#######################################_#T#o#c#2#3#8#5#3#9#7#3#8#######&gt;#######O#######################################_#T#o#c#2#3#8#5#3#9#7#3#7#######&gt;#######I#######################################_#T#o#c#2#3#8#5#3#9#7#3#6#######&gt;#######C#######################################_#T#o#c#2#3#8#5#3#9#7#3#5#######&gt;#######=#######################################_#T#o#c#2#3#8#5#3#9#7#3#4#######&gt;#######7#######################################_#T#o#c#2#3#8#5#3#9#7#3#3#######&gt;#######1#######################################_#T#o#c#2#3#8#5#3#9#7#3#2#######&gt;#######+#######################################_#T#o#c#2#3#8#5#3#9#7#3#1#######&gt;#######%#######################################_#T#o#c#2#3#8#5#3#9#7#3#0#######&gt;#######</w:t>
      </w:r>
    </w:p>
    <w:p>
      <w:pPr>
        <w:pStyle w:val="PreformattedText"/>
        <w:bidi w:val="0"/>
        <w:jc w:val="left"/>
        <w:rPr/>
      </w:pPr>
      <w:r>
        <w:rPr/>
        <w:t>########################################_#T#o#c#2#3#8#5#3#9#7#2#9#######&gt;###############################################_#T#o#c#2#3#8#5#3#9#7#2#8#######&gt;###############################################_#T#o#c#2#3#8#5#3#9#7#2#7#######&gt;#######</w:t>
      </w:r>
    </w:p>
    <w:p>
      <w:pPr>
        <w:pStyle w:val="PreformattedText"/>
        <w:bidi w:val="0"/>
        <w:jc w:val="left"/>
        <w:rPr/>
      </w:pPr>
      <w:r>
        <w:rPr/>
        <w:t>#######################################_#T#o#c#2#3#8#5#3#9#7#2#6#######&gt;###############################################_#T#o#c#2#3#8#5#3#9#7#2#5#######&gt;###############################################_#T#o#c#2#3#8#5#3#9#7#2#4#######&gt;#######�#######################################_#T#o#c#2#3#8#5#3#9#7#2#3#######&gt;#######�#######################################_#T#o#c#2#3#8#5#3#9#7#2#2#######&gt;#######�#######################################_#T#o#c#2#3#8#5#3#9#7#2#1#######&gt;#######�#######################################_#T#o#c#2#3#8#5#3#9#7#2#0#######&gt;#######�#######################################_#T#o#c#2#3#8#5#3#9#7#1#9#######&gt;#######�#######################################_#T#o#c#2#3#8#5#3#9#7#1#8#######&gt;#######�#######################################_#T#o#c#2#3#8#5#3#9#7#1#7#######&gt;#######�#######################################_#T#o#c#2#3#8#5#3#9#7#1#6#######&gt;#######�#######################################_#T#o#c#2#3#8#5#3#9#7#1#5#######&gt;#######�#######################################_#T#o#c#2#3#8#5#3#9#7#1#4#######&gt;#######�#######################################_#T#o#c#2#3#8#5#3#9#7#1#3#######&gt;#######�#######################################_#T#o#c#2#3#8#5#3#9#7#1#2#######&gt;#######�#######################################_#T#o#c#2#3#8#5#3#9#7#1#1#######&gt;#######�#######################################_#T#o#c#2#3#8#5#3#9#7#1#0#######&gt;#######�#######################################_#T#o#c#2#3#8#5#3#9#7#0#9#######&gt;#######�#######################################_#T#o#c#2#3#8#5#3#9#7#0#8#######&gt;#######�#######################################_#T#o#c#2#3#8#5#3#9#7#0#7#######&gt;#######�#######################################_#T#o#c#2#3#8#5#3#9#7#0#6#######&gt;#######�#######################################_#T#o#c#2#3#8#5#3#9#7#0#5#######&gt;#######�#######################################_#T#o#c#2#3#8#5#3#9#7#0#4#######&gt;#######�#######################################_#T#o#c#2#3#8#5#3#9#7#0#3#######&gt;#######}#######################################_#T#o#c#2#3#8#5#3#9#7#0#2#######&gt;#######w#######################################_#T#o#c#2#3#8#5#3#9#7#0#1#######&gt;#######q#######################################_#T#o#c#2#3#8#5#3#9#7#0#0#######?#######k#######################################_#T#o#c#2#3#8#5#3#9#6#9#9#######?#######e#######################################_#T#o#c#2#3#8#5#3#9#6#9#8#######?#######_#######################################_#T#o#c#2#3#8#5#3#9#6#9#7#######?#######Y#######################################_#T#o#c#2#3#8#5#3#9#6#9#6#######?#######S#######################################_#T#o#c#2#3#8#5#3#9#6#9#5#######?#######M#######################################_#T#o#c#2#3#8#5#3#9#6#9#4#######?#######G#######################################_#T#o#c#2#3#8#5#3#9#6#9#3#######?#######A#######################################_#T#o#c#2#3#8#5#3#9#6#9#2#######?#######;#######################################_#T#o#c#2#3#8#5#3#9#6#9#1#######?#######5#######################################_#T#o#c#2#3#8#5#3#9#6#9#0#######?#######/#######################################_#T#o#c#2#3#8#5#3#9#6#8#9#######?#######)#######################################_#T#o#c#2#3#8#5#3#9#6#8#8#######?###############################################_#T#o#c#2#3#8#5#3#9#6#8#7#######?###############################################_#T#o#c#2#3#8#5#3#9#6#8#6#######?###############################################_#T#o#c#2#3#8#5#3#9#6#8#5#######?###############################################_#T#o#c#2#3#8#5#3#9#6#8#4#######?###############################################_#T#o#c#2#3#8#5#3#9#6#8#3#######?###############################################_#T#o#c#2#3#8#5#3#9#6#8#2#######?#######�#######################################_#T#o#c#2#3#8#5#3#9#6#8#1#######?#######�#######################################_#T#o#c#2#3#8#5#3#9#6#8#0#######?#######�#######################################_#T#o#c#2#3#8#5#3#9#6#7#9#######?#######�#######################################_#T#o#c#2#3#8#5#3#9#6#7#8#######?#######�#######################################_#T#o#c#2#3#8#5#3#9#6#7#7#######?#######�#######################################_#T#o#c#2#3#8#5#3#9#6#7#6#######?#######�#######################################_#T#o#c#2#3#8#5#3#9#6#7#5#######?#######�#######################################_#T#o#c#2#3#8#5#3#9#6#7#4#######?#######�#######################################_#T#o#c#2#3#8#5#3#9#6#7#3#######?#######�#######################################_#T#o#c#2#3#8#5#3#9#6#7#2#######?#######�#######################################_#T#o#c#2#3#8#5#3#9#6#7#1#######?#######�#######################################_#T#o#c#2#3#8#5#3#9#6#7#0#######?#######�#######################################_#T#o#c#2#3#8#5#3#9#6#6#9#######?#######�#######################################_#T#o#c#2#3#8#5#3#9#6#6#8#######?#######�#######################################_#T#o#c#2#3#8#5#3#9#6#6#7#######?#######�#######################################_#T#o#c#2#3#8#5#3#9#6#6#6#######?#######�#######################################_#T#o#c#2#3#8#5#3#9#6#6#5#######?#######�#######################################_#T#o#c#2#3#8#5#3#9#6#6#4#######?#######�#######################################_#T#o#c#2#3#8#5#3#9#6#6#3#######?#######�#######################################_#T#o#c#2#3#8#5#3#9#6#6#2#######?#######�#######################################_#T#o#c#2#3#8#5#3#9#6#6#1#######?#######�#######################################_#T#o#c#2#3#8#5#3#9#6#6#0#######?#######{#######################################_#T#o#c#2#3#8#5#3#9#6#5#9#######?#######u#######################################_#T#o#c#2#3#8#5#3#9#6#5#8#######?#######o#######################################_#T#o#c#2#3#8#5#3#9#6#5#7#######?#######i#######################################_#T#o#c#2#3#8#5#3#9#6#5#6#######?#######c#######################################_#T#o#c#2#3#8#5#3#9#6#5#5#######?#######]#######################################_#T#o#c#2#3#8#5#3#9#6#5#4#######?#######W#######################################_#T#o#c#2#3#8#5#3#9#6#5#3#######?#######Q#######################################_#T#o#c#2#3#8#5#3#9#6#5#2#######?#######K#######################################_#T#o#c#2#3#8#5#3#9#6#5#1#######?#######E#######################################_#T#o#c#2#3#8#5#3#9#6#5#0#######?#######?#######################################_#T#o#c#2#3#8#5#3#9#6#4#9#######?#######9#######################################_#T#o#c#2#3#8#5#3#9#6#4#8#######?#######3#######################################_#T#o#c#2#3#8#5#3#9#6#4#7#######?#######-#######################################_#T#o#c#2#3#8#5#3#9#6#4#6#######?#######'#######################################_#T#o#c#2#3#8#5#3#9#6#4#5#######?#######!#######################################_#T#o#c#2#3#8#5#3#9#6#4#4#######?###############################################_#T#o#c#2#3#8#5#3#9#6#4#3#######?###############################################_#T#o#c#2#3#8#5#3#9#6#4#2#######?###############################################_#T#o#c#2#3#8#5#3#9#6#4#1#######?#######</w:t>
        <w:tab/>
        <w:t>#######################################_#T#o#c#2#3#8#5#3#9#6#4#0#######?###############################################_#T#o#c#2#3#8#5#3#9#6#3#9#######?#######�#######################################_#T#o#c#2#3#8#5#3#9#6#3#8#######?#######�#######################################_#T#o#c#2#3#8#5#3#9#6#3#7#######?#######�#######################################_#T#o#c#2#3#8#5#3#9#6#3#6#######?#######�#######################################_#T#o#c#2#3#8#5#3#9#6#3#5#######?#######�#######################################_#T#o#c#2#3#8#5#3#9#6#3#4#######?#######�#######################################_#T#o#c#2#3#8#5#3#9#6#3#3#######?#######�#######################################_#T#o#c#2#3#8#5#3#9#6#3#2#######?#######�#######################################_#T#o#c#2#3#8#5#3#9#6#3#1#######?#######�#######################################_#T#o#c#2#3#8#5#3#9#6#3#0#######?#######�#######################################_#T#o#c#2#3#8#5#3#9#6#2#9#######?#######�#######################################_#T#o#c#2#3#8#5#3#9#6#2#8#######?#######�#######################################_#T#o#c#2#3#8#5#3#9#6#2#7#######?#######�#######################################_#T#o#c#2#3#8#5#3#9#6#2#6#######?#######�#######################################_#T#o#c#2#3#8#5#3#9#6#2#5#######?#######�#######################################_#T#o#c#2#3#8#5#3#9#6#2#4#######?#######�#######################################_#T#o#c#2#3#8#5#3#9#6#2#3#######?#######�#######################################_#T#o#c#2#3#8#5#3#9#6#2#2#######?#######�#######################################_#T#o#c#2#3#8#5#3#9#6#2#1#######?#######�#######################################_#T#o#c#2#3#8#5#3#9#6#2#0#######?#######�#######################################_#T#o#c#2#3#8#5#3#9#6#1#9#######?#######�#######################################_#T#o#c#2#3#8#5#3#9#6#1#8#######?##############################################_#T#o#c#2#3#8#5#3#9#6#1#7#######?#######y#######################################_#T#o#c#2#3#8#5#3#9#6#1#6#######?#######s#######################################_#T#o#c#2#3#8#5#3#9#6#1#5#######?#######m#######################################_#T#o#c#2#3#8#5#3#9#6#1#4#######?#######g#######################################_#T#o#c#2#3#8#5#3#9#6#1#3#######?#######a#######################################_#T#o#c#2#3#8#5#3#9#6#1#2#######?#######[#######################################_#T#o#c#2#3#8#5#3#9#6#1#1#######?#######U#######################################_#T#o#c#2#3#8#5#3#9#6#1#0#######?#######O#######################################_#T#o#c#2#3#8#5#3#9#6#0#9#######?#######I#######################################_#T#o#c#2#3#8#5#3#9#6#0#8#######?#######C#######################################_#T#o#c#2#3#8#5#3#9#6#0#7#######?#######=#######################################_#T#o#c#2#3#8#5#3#9#6#0#6#######?#######7#######################################_#T#o#c#2#3#8#5#3#9#6#0#5#######?#######1#######################################_#T#o#c#2#3#8#5#3#9#6#0#4#######?#######+#######################################_#T#o#c#2#3#8#5#3#9#6#0#3#######?#######%#######################################_#T#o#c#2#3#8#5#3#9#6#0#2#######?#######</w:t>
      </w:r>
    </w:p>
    <w:p>
      <w:pPr>
        <w:pStyle w:val="PreformattedText"/>
        <w:bidi w:val="0"/>
        <w:jc w:val="left"/>
        <w:rPr/>
      </w:pPr>
      <w:r>
        <w:rPr/>
        <w:t>########################################_#T#o#c#2#3#8#5#3#9#6#0#1#######?###############################################_#T#o#c#2#3#8#5#3#9#6#0#0#######&lt;###############################################_#T#o#c#2#3#8#5#3#9#5#9#9#######&lt;#######</w:t>
      </w:r>
    </w:p>
    <w:p>
      <w:pPr>
        <w:pStyle w:val="PreformattedText"/>
        <w:bidi w:val="0"/>
        <w:jc w:val="left"/>
        <w:rPr/>
      </w:pPr>
      <w:r>
        <w:rPr/>
        <w:t>#######################################_#T#o#c#2#3#8#5#3#9#5#9#8#######&lt;###############################################_#T#o#c#2#3#8#5#3#9#5#9#7#######&lt;###############################################_#T#o#c#2#3#8#5#3#9#5#9#6#######&lt;#######�#######################################_#T#o#c#2#3#8#5#3#9#5#9#5#######&lt;#######�#######################################_#T#o#c#2#3#8#5#3#9#5#9#4#######&lt;#######�#######################################_#T#o#c#2#3#8#5#3#9#5#9#3#######&lt;#######�#######################################_#T#o#c#2#3#8#5#3#9#5#9#2#######&lt;#######�#######################################_#T#o#c#2#3#8#5#3#9#5#9#1#######&lt;#######�#######################################_#T#o#c#2#3#8#5#3#9#5#9#0#######&lt;#######�#######################################_#T#o#c#2#3#8#5#3#9#5#8#9#######&lt;#######�#######################################_#T#o#c#2#3#8#5#3#9#5#8#8#######&lt;#######�#######################################_#T#o#c#2#3#8#5#3#9#5#8#7#######&lt;#######�#######################################_#T#o#c#2#3#8#5#3#9#5#8#6#######&lt;#######�#######################################_#T#o#c#2#3#8#5#3#9#5#8#5#######&lt;#######�#######################################_#T#o#c#2#3#8#5#3#9#5#8#4#######&lt;#######�#######################################_#T#o#c#2#3#8#5#3#9#5#8#3#######&lt;#######�#######################################_#T#o#c#2#3#8#5#3#9#5#8#2#######&lt;#######�#######################################_#T#o#c#2#3#8#5#3#9#5#8#1#######&lt;#######�#######################################_#T#o#c#2#3#8#5#3#9#5#8#0#######&lt;#######�#######################################_#T#o#c#2#3#8#5#3#9#5#7#9#######&lt;#######�#######################################_#T#o#c#2#3#8#5#3#9#5#7#8#######&lt;#######�#######################################_#T#o#c#2#3#8#5#3#9#5#7#7#######&lt;#######�#######################################_#T#o#c#2#3#8#5#3#9#5#7#6#######&lt;#######�#######################################_#T#o#c#2#3#8#5#3#9#5#7#5#######&lt;#######}#######################################_#T#o#c#2#3#8#5#3#9#5#7#4#######&lt;#######w#######################################_#T#o#c#2#3#8#5#3#9#5#7#3#######&lt;#######q#######################################_#T#o#c#2#3#8#5#3#9#5#7#2#######&lt;#######k#######################################_#T#o#c#2#3#8#5#3#9#5#7#1#######&lt;#######e#######################################_#T#o#c#2#3#8#5#3#9#5#7#0#######&lt;#######_#######################################_#T#o#c#2#3#8#5#3#9#5#6#9#######&lt;#######Y#######################################_#T#o#c#2#3#8#5#3#9#5#6#8#######&lt;#######S#######################################_#T#o#c#2#3#8#5#3#9#5#6#7#######&lt;#######M#######################################_#T#o#c#2#3#8#5#3#9#5#6#6#######&lt;#######G#######################################_#T#o#c#2#3#8#5#3#9#5#6#5#######&lt;#######A#######################################_#T#o#c#2#3#8#5#3#9#5#6#4#######&lt;#######;#######################################_#T#o#c#2#3#8#5#3#9#5#6#3#######&lt;#######5#######################################_#T#o#c#2#3#8#5#3#9#5#6#2#######&lt;#######/#######################################_#T#o#c#2#3#8#5#3#9#5#6#1#######&lt;#######)#######################################_#T#o#c#2#3#8#5#3#9#5#6#0#######&lt;###############################################_#T#o#c#2#3#8#5#3#9#5#5#9#######&lt;###############################################_#T#o#c#2#3#8#5#3#9#5#5#8#######&lt;###############################################_#T#o#c#2#3#8#5#3#9#5#5#7#######&lt;###############################################_#T#o#c#2#3#8#5#3#9#5#5#6#######&lt;###############################################_#T#o#c#2#3#8#5#3#9#5#5#5#######8###############################################_#T#o#c#2#3#8#5#2#5#0#0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����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����D###E###F###G###H###I###J###����L###M###N###O###P###Q###R###S###T###U###V###W###X###Y###Z###[###\###]###^###_###`###a###b###c###d###e###f###g###h###i###j###k###l###m###n###o###p###q###r###s###t###u###v###w###x###y###z###{###|###}###~###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-��F�#�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</w:t>
        <w:tab/>
        <w:tab/>
        <w:t>##�s######W#o#r#d#D#o#c#u#m#e#n#t#####################################################����########################################=#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&lt;p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