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h###########j#######����####g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6</w:t>
        <w:br/>
        <w:t>####bjbjcTcT##################</w:t>
        <w:tab/>
        <w:t>###;f###&gt;###&gt;##########%#######################��##########��##########��##################�#################U#######U#######U#######U#######U###############����####i#######i#######i###8###�###$###�###L###i#######�###�###############"###3#######3#######3#######"#######"#######"#######B#######D#######D#######D#######D#######D#######D#######�###�###9 ##�###D#######################U#######"#######################"#######"#######"#######"#######D###############U#######U#######3###############3###�###Y#######B#######B#######B#######"###X###U#######3#######U#######3#######B###############B#######################################################"#######B###############B#######B#######j###############################################################################�#######3#######����####��#�9��#########i#######z###d###�###############.#######o###0###�#######�###,###� ######�###d###� ######�#######################################################################�#######� ##############U#######�###d###"#######"#######B#######"#######"#######################################"#######"#######"#######D#######D#######################################B#######################################"#######"#######"#######�#######"#######"#######"#######"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 ######"#######"#######"#######"#######"#######"###############################################################"#######"#######"######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tab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ational Institute for Health and Clinical Excell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nical guideline:  Neonatal Jaund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-PUBLICATION CHECK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sation#Order number#</w:t>
      </w:r>
    </w:p>
    <w:p>
      <w:pPr>
        <w:pStyle w:val="PreformattedText"/>
        <w:bidi w:val="0"/>
        <w:jc w:val="left"/>
        <w:rPr/>
      </w:pPr>
      <w:r>
        <w:rPr/>
        <w:t>Section number in FULL guideline#</w:t>
      </w:r>
    </w:p>
    <w:p>
      <w:pPr>
        <w:pStyle w:val="PreformattedText"/>
        <w:bidi w:val="0"/>
        <w:jc w:val="left"/>
        <w:rPr/>
      </w:pPr>
      <w:r>
        <w:rPr/>
        <w:t>Page number#</w:t>
      </w:r>
    </w:p>
    <w:p>
      <w:pPr>
        <w:pStyle w:val="PreformattedText"/>
        <w:bidi w:val="0"/>
        <w:jc w:val="left"/>
        <w:rPr/>
      </w:pPr>
      <w:r>
        <w:rPr/>
        <w:t>ERROR REPORT</w:t>
      </w:r>
    </w:p>
    <w:p>
      <w:pPr>
        <w:pStyle w:val="PreformattedText"/>
        <w:bidi w:val="0"/>
        <w:jc w:val="left"/>
        <w:rPr/>
      </w:pPr>
      <w:r>
        <w:rPr/>
        <w:t>###1######2######3######4######5######6######7######8######9######10######11######12######13######14######15######16######17######18######19######20######21######22######23######24######25#####Please add extra rows as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email this form to:  neojaundice@nice.org.uk </w:t>
      </w:r>
    </w:p>
    <w:p>
      <w:pPr>
        <w:pStyle w:val="PreformattedText"/>
        <w:bidi w:val="0"/>
        <w:jc w:val="left"/>
        <w:rPr/>
      </w:pPr>
      <w:r>
        <w:rPr/>
        <w:t>Closing date:  5.00pm on 3 March 201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!###"###8###M###^###_###`###e###z###{###|###�###�###�###�###�###�###�###�###�###�###�###�###�###�###�###�###�###�###�###�###�###�###�###�###�����������Ļ��������}�v�n�v�v�v�v]�## #h�14##h#]�#CJ##^J##aJ##nH</w:t>
        <w:tab/>
        <w:t>#tH</w:t>
        <w:tab/>
        <w:t>####h�j�##h#]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g�##h#]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]�#6#�]#�###h�g�##h#]�#]#�</w:t>
        <w:tab/>
        <w:t>#h#]�#]#�##ha)l##h#]�#5#�##h�!L##h#]�#5#�CJ##aJ####h#]�##</w:t>
        <w:br/>
        <w:t>#h#]�#CJ#####h�!L##h#]�#CJ##]#�aJ####h#]�#CJ##]#�aJ####h�g�####h�!L####h�#�####h�g�##h�#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5#�\#�###h�g�##h�g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YO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!L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5#�\#�$####7###8###_###`###{###|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!L#</w:t>
        <w:tab/>
        <w:t>###$#If####gd�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a)l#####$##��##$#If####a$#gd##�#####$##��##��##$#If####a$#gd�j�#####gd�g�#####gd�#�######$#a$#gd�#�###�###�###################################�##kd#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</w:t>
        <w:tab/>
        <w:t>�</w:t>
        <w:br/>
        <w:t>###########�2###����######����######����######����######����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2###����######����######����######����######����###yt#]�###�###�###�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##�###�###�###�###�#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�###�###�###�###�###�############�############1############�######################################�##kd$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a)l###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�###�###�###�###�#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t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�###�###�###�###�###�############�############1############�#####################################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a)l###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7$#8$#H$#If####gd�14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�###�###�###�###�#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#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�###�###�###�###�###�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$</w:t>
        <w:tab/>
        <w:t>##%</w:t>
        <w:tab/>
        <w:t>##'</w:t>
        <w:tab/>
        <w:t>##(</w:t>
        <w:tab/>
        <w:t>##*</w:t>
        <w:tab/>
        <w:t>##,</w:t>
        <w:tab/>
        <w:t>##-</w:t>
        <w:tab/>
        <w:t>##/</w:t>
        <w:tab/>
        <w:t>##0</w:t>
        <w:tab/>
        <w:t>##2</w:t>
        <w:tab/>
        <w:t>##3</w:t>
        <w:tab/>
        <w:t>##4</w:t>
        <w:tab/>
        <w:t>##5</w:t>
        <w:tab/>
        <w:t>##7</w:t>
        <w:tab/>
        <w:t>##8</w:t>
        <w:tab/>
        <w:t>##9</w:t>
        <w:tab/>
        <w:t>##:</w:t>
        <w:tab/>
        <w:t>##;</w:t>
        <w:tab/>
        <w:t>##&lt;</w:t>
        <w:tab/>
        <w:t>##=</w:t>
        <w:tab/>
        <w:t>##?</w:t>
        <w:tab/>
        <w:t>##@</w:t>
        <w:tab/>
        <w:t>##B</w:t>
        <w:tab/>
        <w:t>##D</w:t>
        <w:tab/>
        <w:t>##E</w:t>
        <w:tab/>
        <w:t>##G</w:t>
        <w:tab/>
        <w:t>##H</w:t>
        <w:tab/>
        <w:t>##J</w:t>
        <w:tab/>
        <w:t>##L</w:t>
        <w:tab/>
        <w:t>##M</w:t>
        <w:tab/>
        <w:t>##O</w:t>
        <w:tab/>
        <w:t>##P</w:t>
        <w:tab/>
        <w:t>##R</w:t>
        <w:tab/>
        <w:t>##T</w:t>
        <w:tab/>
        <w:t>##U</w:t>
        <w:tab/>
        <w:t>##W</w:t>
        <w:tab/>
        <w:t>##X</w:t>
        <w:tab/>
        <w:t>##Z</w:t>
        <w:tab/>
        <w:t>##\</w:t>
        <w:tab/>
        <w:t>##]</w:t>
        <w:tab/>
        <w:t>##_</w:t>
        <w:tab/>
        <w:t>##`</w:t>
        <w:tab/>
        <w:t>##���������������������������������������������������������������#####h�D�##h#]�#^J##aJ##nH</w:t>
        <w:tab/>
        <w:t>#t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Z"h##h#]�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#h#]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[�##h#]�####h�######h�+9##h#]�#^J##aJ##nH</w:t>
        <w:tab/>
        <w:t>#tH</w:t>
        <w:tab/>
        <w:t>####h�o�##h#]�#]#�##h�l�##h#]�#]#�</w:t>
        <w:tab/>
        <w:t>#h#]�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yW###h#]�####h#]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g�##h#]�#?�###�###�###�####</w:t>
        <w:tab/>
        <w:t>##�############�############1############(####################</w:t>
        <w:tab/>
        <w:t>###$#If####gd##�#�##kdd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a)l####</w:t>
        <w:tab/>
        <w:t>###</w:t>
        <w:tab/>
        <w:t>###</w:t>
        <w:tab/>
        <w:t>###</w:t>
        <w:tab/>
        <w:t>###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O#}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#</w:t>
        <w:tab/>
        <w:t>###</w:t>
        <w:tab/>
        <w:t>###</w:t>
        <w:tab/>
        <w:t>##</w:t>
        <w:tab/>
        <w:tab/>
        <w:t>##:############1############%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�</w:t>
        <w:tab/>
        <w:t>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</w:t>
        <w:tab/>
        <w:tab/>
        <w:t>##</w:t>
        <w:br/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�############�############�############1######################################�##kd#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O#}#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#</w:t>
        <w:tab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O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###</w:t>
        <w:tab/>
        <w:t>###</w:t>
        <w:tab/>
        <w:t>###</w:t>
        <w:tab/>
        <w:t>###</w:t>
        <w:tab/>
        <w:t>##:############1############%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#</w:t>
        <w:tab/>
        <w:t>###</w:t>
        <w:tab/>
        <w:t>###</w:t>
        <w:tab/>
        <w:t>###</w:t>
        <w:tab/>
        <w:t>###</w:t>
        <w:tab/>
        <w:t>##�############�############�############1######################################�##kd�</w:t>
      </w:r>
    </w:p>
    <w:p>
      <w:pPr>
        <w:pStyle w:val="PreformattedText"/>
        <w:bidi w:val="0"/>
        <w:jc w:val="left"/>
        <w:rPr/>
      </w:pPr>
      <w:r>
        <w:rPr/>
        <w:t>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O#}####</w:t>
        <w:tab/>
        <w:t>###</w:t>
        <w:tab/>
        <w:t xml:space="preserve">## </w:t>
        <w:tab/>
        <w:t>##!</w:t>
        <w:tab/>
        <w:t>##"</w:t>
        <w:tab/>
        <w:t>###</w:t>
        <w:tab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O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###</w:t>
        <w:tab/>
        <w:t>##$</w:t>
        <w:tab/>
        <w:t>##%</w:t>
        <w:tab/>
        <w:t>##(</w:t>
        <w:tab/>
        <w:t>##)</w:t>
        <w:tab/>
        <w:t>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)</w:t>
        <w:tab/>
        <w:t>##*</w:t>
        <w:tab/>
        <w:t>##+</w:t>
        <w:tab/>
        <w:t>##,</w:t>
        <w:tab/>
        <w:t>##-</w:t>
        <w:tab/>
        <w:t>##�############�############(############�####################�##kdD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O#}#</w:t>
        <w:tab/>
        <w:t>###$#If####gda)l###-</w:t>
        <w:tab/>
        <w:t>##0</w:t>
        <w:tab/>
        <w:t>##1</w:t>
        <w:tab/>
        <w:t>##2</w:t>
        <w:tab/>
        <w:t>##3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O#}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3</w:t>
        <w:tab/>
        <w:t>##4</w:t>
        <w:tab/>
        <w:t>##5</w:t>
        <w:tab/>
        <w:t>##8</w:t>
        <w:tab/>
        <w:t>##9</w:t>
        <w:tab/>
        <w:t>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9</w:t>
        <w:tab/>
        <w:t>##:</w:t>
        <w:tab/>
        <w:t>##;</w:t>
        <w:tab/>
        <w:t>##&lt;</w:t>
        <w:tab/>
        <w:t>##=</w:t>
        <w:tab/>
        <w:t>##�############�############(############�###################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O#}#</w:t>
        <w:tab/>
        <w:t>###$#If####gda)l###=</w:t>
        <w:tab/>
        <w:t>##@</w:t>
        <w:tab/>
        <w:t>##A</w:t>
        <w:tab/>
        <w:t>##B</w:t>
        <w:tab/>
        <w:t>##C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a)l#</w:t>
        <w:tab/>
        <w:t>###$#If####gdO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C</w:t>
        <w:tab/>
        <w:t>##D</w:t>
        <w:tab/>
        <w:t>##E</w:t>
        <w:tab/>
        <w:t>##H</w:t>
        <w:tab/>
        <w:t>##I</w:t>
        <w:tab/>
        <w:t>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4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I</w:t>
        <w:tab/>
        <w:t>##J</w:t>
        <w:tab/>
        <w:t>##K</w:t>
        <w:tab/>
        <w:t>##L</w:t>
        <w:tab/>
        <w:t>##M</w:t>
        <w:tab/>
        <w:t>##�############�############(############�###################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O#}#</w:t>
        <w:tab/>
        <w:t>###$#If####gda)l###M</w:t>
        <w:tab/>
        <w:t>##P</w:t>
        <w:tab/>
        <w:t>##Q</w:t>
        <w:tab/>
        <w:t>##R</w:t>
        <w:tab/>
        <w:t>##S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O#}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S</w:t>
        <w:tab/>
        <w:t>##T</w:t>
        <w:tab/>
        <w:t>##U</w:t>
        <w:tab/>
        <w:t>##X</w:t>
        <w:tab/>
        <w:t>##Y</w:t>
        <w:tab/>
        <w:t>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Y</w:t>
        <w:tab/>
        <w:t>##Z</w:t>
        <w:tab/>
        <w:t>##[</w:t>
        <w:tab/>
        <w:t>##\</w:t>
        <w:tab/>
        <w:t>##]</w:t>
        <w:tab/>
        <w:t>##�############�############(############�####################�##kd$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O#}#</w:t>
        <w:tab/>
        <w:t>###$#If####gda)l###]</w:t>
        <w:tab/>
        <w:t>##`</w:t>
        <w:tab/>
        <w:t>##a</w:t>
        <w:tab/>
        <w:t>##b</w:t>
        <w:tab/>
        <w:t>##c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O#}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`</w:t>
        <w:tab/>
        <w:t>##b</w:t>
        <w:tab/>
        <w:t>##c</w:t>
        <w:tab/>
        <w:t>##d</w:t>
        <w:tab/>
        <w:t>##e</w:t>
        <w:tab/>
        <w:t>##g</w:t>
        <w:tab/>
        <w:t>##h</w:t>
        <w:tab/>
        <w:t>##j</w:t>
        <w:tab/>
        <w:t>##l</w:t>
        <w:tab/>
        <w:t>##m</w:t>
        <w:tab/>
        <w:t>##o</w:t>
        <w:tab/>
        <w:t>##p</w:t>
        <w:tab/>
        <w:t>##s</w:t>
        <w:tab/>
        <w:t>##t</w:t>
        <w:tab/>
        <w:t>##u</w:t>
        <w:tab/>
        <w:t>##w</w:t>
        <w:tab/>
        <w:t>##x</w:t>
        <w:tab/>
        <w:t>##{</w:t>
        <w:tab/>
        <w:t>##|</w:t>
        <w:tab/>
        <w:t>##}</w:t>
        <w:tab/>
        <w:t>##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�����������������������������������ý�������{###################huhm##h�###5#�CJ##aJ####huhm##hKsS#5#�CJ##aJ####huhm##h�g�#5#�CJ##aJ####h�g�#5#�CJ##aJ####h##�#5#�CJ##aJ####h.X�##h�g�#5#�CJ##aJ##</w:t>
        <w:br/>
        <w:t>#h�g�#CJ###</w:t>
        <w:br/>
        <w:t>#h�`�#CJ###</w:t>
        <w:br/>
        <w:t>#h�#�#CJ#####h#hk##h#]�#5#�##h�######h�+9##h#]�#^J##aJ##nH</w:t>
        <w:tab/>
        <w:t>#tH</w:t>
        <w:tab/>
        <w:t>####h#]�####hB#\##h#]�#mH</w:t>
        <w:tab/>
        <w:t>#s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g�##h#]�#-c</w:t>
        <w:tab/>
        <w:t>##d</w:t>
        <w:tab/>
        <w:t>##e</w:t>
        <w:tab/>
        <w:t>##h</w:t>
        <w:tab/>
        <w:t>##i</w:t>
        <w:tab/>
        <w:t>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t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i</w:t>
        <w:tab/>
        <w:t>##j</w:t>
        <w:tab/>
        <w:t>##k</w:t>
        <w:tab/>
        <w:t>##l</w:t>
        <w:tab/>
        <w:t>##m</w:t>
        <w:tab/>
        <w:t>##�############�############(############�###################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O#}#</w:t>
        <w:tab/>
        <w:t>###$#If####gda)l###m</w:t>
        <w:tab/>
        <w:t>##p</w:t>
        <w:tab/>
        <w:t>##q</w:t>
        <w:tab/>
        <w:t>##r</w:t>
        <w:tab/>
        <w:t>##s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O#}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s</w:t>
        <w:tab/>
        <w:t>##t</w:t>
        <w:tab/>
        <w:t>##u</w:t>
        <w:tab/>
        <w:t>##x</w:t>
        <w:tab/>
        <w:t>##y</w:t>
        <w:tab/>
        <w:t>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#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y</w:t>
        <w:tab/>
        <w:t>##z</w:t>
        <w:tab/>
        <w:t>##{</w:t>
        <w:tab/>
        <w:t>##|</w:t>
        <w:tab/>
        <w:t>##}</w:t>
        <w:tab/>
        <w:t>##�############�############(############�####################�##kdd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O#}#</w:t>
        <w:tab/>
        <w:t>###$#If####gda)l###}</w:t>
        <w:tab/>
        <w:t>##�</w:t>
        <w:tab/>
        <w:t>##�</w:t>
        <w:tab/>
        <w:t>##�</w:t>
        <w:tab/>
        <w:t>##�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O#}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�</w:t>
        <w:tab/>
        <w:t>##�</w:t>
        <w:tab/>
        <w:t>##�</w:t>
        <w:tab/>
        <w:t>##�</w:t>
        <w:tab/>
        <w:t>##�</w:t>
        <w:tab/>
        <w:t>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�</w:t>
        <w:tab/>
        <w:t>##�</w:t>
        <w:tab/>
        <w:t>##�</w:t>
        <w:tab/>
        <w:t>##�</w:t>
        <w:tab/>
        <w:t>##�</w:t>
        <w:tab/>
        <w:t>##�############�############(############�####################�##kd# 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O#}#</w:t>
        <w:tab/>
        <w:t>###$#If####gda)l###�</w:t>
        <w:tab/>
        <w:t>##�</w:t>
        <w:tab/>
        <w:t>##�</w:t>
        <w:tab/>
        <w:t>##�</w:t>
        <w:tab/>
        <w:t>##�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O#}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�</w:t>
        <w:tab/>
        <w:t>##�</w:t>
        <w:tab/>
        <w:t>##�</w:t>
        <w:tab/>
        <w:t>##�</w:t>
        <w:tab/>
        <w:t>##�</w:t>
        <w:tab/>
        <w:t>###</w:t>
        <w:br/>
        <w:t>##:############8############8############3############8#############################gd�g�#####�##kdT!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#</w:t>
        <w:br/>
        <w:t>###</w:t>
        <w:br/>
        <w:t>###</w:t>
        <w:br/>
        <w:t>##</w:t>
        <w:br/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$</w:t>
        <w:br/>
        <w:t>##%</w:t>
        <w:br/>
        <w:t>##&amp;</w:t>
        <w:br/>
        <w:t>##'</w:t>
        <w:br/>
        <w:t>##(</w:t>
        <w:br/>
        <w:t>##.</w:t>
        <w:br/>
        <w:t>##/</w:t>
        <w:br/>
        <w:t>##0</w:t>
        <w:br/>
        <w:t>##1</w:t>
        <w:br/>
        <w:t>##2</w:t>
        <w:br/>
        <w:t>##3</w:t>
        <w:br/>
        <w:t>##5</w:t>
        <w:br/>
        <w:t>##6</w:t>
        <w:br/>
        <w:t>##������������ɿ����ɿ��������######################################################################################################################################################################################################h V�#0J##mH##nH##u####hUX�##</w:t>
        <w:br/>
        <w:t>#hUX�#0J#####j#####h�#�#0J##U####h�v�####j#####h�v�#U####h�G###h�g�#5#�CJ##aJ####h##�#5#�CJ##aJ####huhm##huhm#5#�CJ##aJ####hF</w:t>
        <w:br/>
        <w:t>,#5#�CJ##aJ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%</w:t>
        <w:br/>
        <w:t>##&amp;</w:t>
        <w:br/>
        <w:t>##'</w:t>
        <w:br/>
        <w:t>##2</w:t>
        <w:br/>
        <w:t>##3</w:t>
        <w:br/>
        <w:t>##4</w:t>
        <w:br/>
        <w:t>##5</w:t>
        <w:br/>
        <w:t>##6</w:t>
        <w:br/>
        <w:t>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�h#]�h#gd�m</w:t>
      </w:r>
    </w:p>
    <w:p>
      <w:pPr>
        <w:pStyle w:val="PreformattedText"/>
        <w:bidi w:val="0"/>
        <w:jc w:val="left"/>
        <w:rPr/>
      </w:pPr>
      <w:r>
        <w:rPr/>
        <w:t>######���#�###&amp;`#$#gd##�#######9#&amp;P</w:t>
        <w:tab/>
        <w:t>#1�h##0#:p�!L##��A ��.!��#"�S##�S#$�S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@#5�####�#5�####�#5�####p#5�####C##v##@##v##�##v##�##v##p##v##C#:V###�l#</w:t>
        <w:tab/>
        <w:t>�</w:t>
        <w:br/>
        <w:t>###########�2###����######����######����######����######����####�0###�#######�#######�#######�#######�#######�#####�#855�####@#5�####�#5�####�#5�####p#5�####C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</w:t>
        <w:tab/>
        <w:t>###�####/�#######�####a�#l#p�2###����######����######����######����######����###yt#]�#\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0###@###P###`###p###�###�###8###X###�###########V###~#######_H##mH</w:t>
        <w:tab/>
        <w:t>#nH</w:t>
        <w:tab/>
        <w:t>#sH</w:t>
        <w:tab/>
        <w:t>#tH</w:t>
        <w:tab/>
        <w:t>#####D##`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N#o#r#m#a#l#########CJ##OJ##QJ##_H##mH</w:t>
        <w:tab/>
        <w:t>#sH</w:t>
        <w:tab/>
        <w:t>#tH</w:t>
        <w:tab/>
        <w:t>#:####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  <w:tab/>
        <w:t>#H#e#a#d#i#n#g# #1########$#@&amp;###5##\####F##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  <w:tab/>
        <w:t>#H#e#a#d#i#n#g# #3########$#@&amp;#a$####5##CJ##\##aJ##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@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#@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H#e#a#d#e#r###</w:t>
      </w:r>
    </w:p>
    <w:p>
      <w:pPr>
        <w:pStyle w:val="PreformattedText"/>
        <w:bidi w:val="0"/>
        <w:jc w:val="left"/>
        <w:rPr/>
      </w:pPr>
      <w:r>
        <w:rPr/>
        <w:t>####�###9#r #####CJ##aJ##4#B#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  <w:tab/>
        <w:t>#B#o#d#y# #T#e#x#t#########5##\##6#U#�#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�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4# @##"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m</w:t>
      </w:r>
    </w:p>
    <w:p>
      <w:pPr>
        <w:pStyle w:val="PreformattedText"/>
        <w:bidi w:val="0"/>
        <w:jc w:val="left"/>
        <w:rPr/>
      </w:pPr>
      <w:r>
        <w:rPr/>
        <w:t>#####F#o#o#t#e#r###</w:t>
      </w:r>
    </w:p>
    <w:p>
      <w:pPr>
        <w:pStyle w:val="PreformattedText"/>
        <w:bidi w:val="0"/>
        <w:jc w:val="left"/>
        <w:rPr/>
      </w:pPr>
      <w:r>
        <w:rPr/>
        <w:t>####�###9#r ###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m</w:t>
      </w:r>
    </w:p>
    <w:p>
      <w:pPr>
        <w:pStyle w:val="PreformattedText"/>
        <w:bidi w:val="0"/>
        <w:jc w:val="left"/>
        <w:rPr/>
      </w:pPr>
      <w:r>
        <w:rPr/>
        <w:t>#####P#a#g#e# #N#u#m#b#e#r###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6###</w:t>
        <w:br/>
        <w:t>##f##</w:t>
        <w:tab/>
        <w:t>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$###'#######�###`</w:t>
        <w:tab/>
        <w:t>###</w:t>
        <w:br/>
        <w:t>##6</w:t>
        <w:br/>
        <w:t>##########&amp;###1#######�###�###�###�###�###�###�###�###�###�####</w:t>
        <w:tab/>
        <w:t>###</w:t>
        <w:tab/>
        <w:t>##</w:t>
        <w:tab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)</w:t>
        <w:tab/>
        <w:t>##-</w:t>
        <w:tab/>
        <w:t>##3</w:t>
        <w:tab/>
        <w:t>##9</w:t>
        <w:tab/>
        <w:t>##=</w:t>
        <w:tab/>
        <w:t>##C</w:t>
        <w:tab/>
        <w:t>##I</w:t>
        <w:tab/>
        <w:t>##M</w:t>
        <w:tab/>
        <w:t>##S</w:t>
        <w:tab/>
        <w:t>##Y</w:t>
        <w:tab/>
        <w:t>##]</w:t>
        <w:tab/>
        <w:t>##c</w:t>
        <w:tab/>
        <w:t>##i</w:t>
        <w:tab/>
        <w:t>##m</w:t>
        <w:tab/>
        <w:t>##s</w:t>
        <w:tab/>
        <w:t>##y</w:t>
        <w:tab/>
        <w:t>##}</w:t>
        <w:tab/>
        <w:t>##�</w:t>
        <w:tab/>
        <w:t>##�</w:t>
        <w:tab/>
        <w:t>##�</w:t>
        <w:tab/>
        <w:t>##�</w:t>
        <w:tab/>
        <w:t>###</w:t>
        <w:br/>
        <w:t>##6</w:t>
        <w:br/>
        <w:t>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 ###!###"#######$###%###'###(###)###*###+###,###-###.###/###0##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'####!�##!����###�L######�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A####�A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########################################4###7#######################################################################################'###1###7###########################################################################################'###1###7#####################################�y�+�*@#�#�#�#�#�#�#�#�#�################################��##���#�###�##^��#`���####.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�y�+############������######��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B�H##############S###########�###########�G##�e##�###�m</w:t>
      </w:r>
    </w:p>
    <w:p>
      <w:pPr>
        <w:pStyle w:val="PreformattedText"/>
        <w:bidi w:val="0"/>
        <w:jc w:val="left"/>
        <w:rPr/>
      </w:pPr>
      <w:r>
        <w:rPr/>
        <w:t>#�V##n+##$k##yW##�N##</w:t>
      </w:r>
    </w:p>
    <w:p>
      <w:pPr>
        <w:pStyle w:val="PreformattedText"/>
        <w:bidi w:val="0"/>
        <w:jc w:val="left"/>
        <w:rPr/>
      </w:pPr>
      <w:r>
        <w:rPr/>
        <w:t>%##�4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F</w:t>
        <w:br/>
        <w:t>,#(B,#�14#�+9#�#&lt;#n</w:t>
      </w:r>
    </w:p>
    <w:p>
      <w:pPr>
        <w:pStyle w:val="PreformattedText"/>
        <w:bidi w:val="0"/>
        <w:jc w:val="left"/>
        <w:rPr/>
      </w:pPr>
      <w:r>
        <w:rPr/>
        <w:t>&gt;#�7&gt;#�#I#�!L#KsS#w0^#�@a##b#V#b#(#j##hk#a)l#Qfm#uhm#l=n#"[o#�dp#�</w:t>
        <w:tab/>
        <w:t>u###y##f|#�#}#O#}#YO�#gE�#�v�##]�#�j�#z �##&lt;�#�`�#2j�#�4�#�j�#�|�#�B�#p#�#�P�#�</w:t>
        <w:tab/>
        <w:t>�#�E�#�;�#25�#�$�# V�#�M�#�H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#1�#�D�#�u�###�#l(�#:+�#�#�#�!�#�#�#�#�#UX�#�E�#zU�###�#�#�#�g�#####################�@#########6###P###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A#�#####################################C#a#m#b#r#i#a# #M#a#t#h###"###1#�##��###h#####�R�f�R�f##########N###�#################N###�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S#�#�#��#0#############################################################################################2�##�####��##########################HP####</w:t>
        <w:tab/>
        <w:t>��##</w:t>
        <w:tab/>
        <w:t>#?##�###����������������������!L#####2#####################!#################################x###x###########�###��########+#N#a#t#i#o#n#a#l# #I#n#s#t#i#t#u#t#e# #f#o#r# #C#l#i#n#i#c#a#l# #E#x#c#e#l#l#e#n#c#e# #########b#l#l#o#y#d###N#I#C#E# #A#d#m#i#n#i#s#t#r#a#t#o#r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############</w:t>
        <w:tab/>
        <w:t>###8#######D###</w:t>
        <w:br/>
        <w:t>###d####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|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,###National Institute for Clinical Excellence #####################blloyd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NICE Administrator##########2###########Microsoft Office Word###@###########@###########@####���9��#@####���9��#############N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NICE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,###National Institute for Clinical Excellence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����5###6###7###8###9###:###;###&lt;###=###&gt;###?###@###A###B###C###D###E###����G###H###I###J###K###L###M###N###O###P###Q###R###S###T###U###V###����X###Y###Z###[###\###]###^###����`###a###b###c###d###e###f###��������i###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#�9��#k###�#######D#a#t#a#########################################################</w:t>
        <w:br/>
        <w:t>###������������####################################4###�"######1#T#a#b#l#e#################################################################����####################################F###� ######W#o#r#d#D#o#c#u#m#e#n#t#####################################################����########################################;f########S#u#m#m#a#r#y#I#n#f#o#r#m#a#t#i#o#n###########################(###������������####################################W#############D#o#c#u#m#e#n#t#S#u#m#m#a#r#y#I#n#f#o#r#m#a#t#i#o#n###########8#######��������####################################_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