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w:t>
        <w:tab/>
        <w:t>###�#�###############�#####bjbj����##################</w:t>
        <w:tab/>
        <w:t>###8R##��##��##�#######</w:t>
      </w:r>
    </w:p>
    <w:p>
      <w:pPr>
        <w:pStyle w:val="PreformattedText"/>
        <w:bidi w:val="0"/>
        <w:spacing w:before="0" w:after="0"/>
        <w:jc w:val="left"/>
        <w:rPr/>
      </w:pPr>
      <w:r>
        <w:rPr/>
        <w:t>#######################��##########��##########��##################�#####�#######�###�#######�#######�#######�#######�###############����####�#######�#######�###8###3###$###W###�###�#######B ##�###C###(###k#######k#######k#######k#######F#######F#######F#######�#######�#######�#######�#######�#######�#######�#######�!##�###�$##�###�#######################�#######F#######################F#######F#######F#######F#######�###############�#######�#######k###############k###�###�#######�#######�#######�#######F###^###�#######k#######�#######k#######�###############�#######################################################F#######�###############�#######�###:###�###,###################################################################################k#######����####`����@�#########�#######�###j###�###</w:t>
        <w:br/>
        <w:t>###########�######## ##0###B ######�###.###B%##########�###B%######################################################################################B%##############�###########�###F#######F#######�#######F#######F#######################################F#######F#######F#######�#######�###########################################�###################################F#######F#######F#######B ######F#######F#######F#######F###############����####����####����############����####����####����####����####����####����####����####����####����####����####����####����####����####����####B%######F#######F#######F#######F#######F#######F###############################################################F#######F#######F#######�###</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Constipation: the diagnosis and management of idiopathic childhood constipation in primary and secondary care - 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www.nice.org.uk/guidance/index.jsp?action=download&amp;o=37850"##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My comments are as follows ��##Proformas that are not correctly submitted as detailed in the line above may be returned to you##1######2######3######4######5######6######7######8######9######10######11######12######13######14######15######16######17######18######19######20######</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childconstipation@nice.org.uk</w:t>
      </w:r>
    </w:p>
    <w:p>
      <w:pPr>
        <w:pStyle w:val="PreformattedText"/>
        <w:bidi w:val="0"/>
        <w:jc w:val="left"/>
        <w:rPr/>
      </w:pPr>
      <w:r>
        <w:rPr/>
      </w:r>
    </w:p>
    <w:p>
      <w:pPr>
        <w:pStyle w:val="PreformattedText"/>
        <w:bidi w:val="0"/>
        <w:jc w:val="left"/>
        <w:rPr/>
      </w:pPr>
      <w:r>
        <w:rPr/>
        <w:t>Closing date: 25 November 2009</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w:t>
        <w:tab/>
        <w:t>###</w:t>
        <w:tab/>
        <w:t>##�</w:t>
        <w:tab/>
        <w:t>##�</w:t>
        <w:tab/>
        <w:t>##�</w:t>
        <w:tab/>
        <w:t>###</w:t>
        <w:br/>
        <w:t>###</w:t>
        <w:br/>
        <w:t>###</w:t>
        <w:br/>
        <w:t>##%</w:t>
        <w:br/>
        <w:t>##&amp;</w:t>
        <w:br/>
        <w:t>##'</w:t>
        <w:br/>
        <w:t>##*</w:t>
        <w:br/>
        <w:t>##+</w:t>
        <w:br/>
        <w:t>##7</w:t>
        <w:br/>
        <w:t>##8</w:t>
        <w:br/>
        <w:t>##�</w:t>
        <w:br/>
        <w:t>##�����ɽ�����w�i����]LC######################h�-^#5#�CJ##aJ## #j#####h&lt;Q�##h�p�#5#�CJ##U##aJ#####h&lt;Q�##h�p�#5#�CJ##aJ####h&lt;Q�##h�t1#0J##5#�CJ##aJ##&amp;##�#j########h&lt;Q�##h�t1#5#�CJ##U##aJ### #j#####h&lt;Q�##h�t1#5#�CJ##U##aJ#####h&lt;Q�##h�t1#5#�CJ##aJ####h�V�#5#�CJ##aJ####h�V�##h�V�#5#�CJ##aJ####h�V�##h�t1#5#�CJ##aJ####h�V�##h�7�#5#�CJ##aJ####h&lt;Q�##h</w:t>
      </w:r>
    </w:p>
    <w:p>
      <w:pPr>
        <w:pStyle w:val="PreformattedText"/>
        <w:bidi w:val="0"/>
        <w:jc w:val="left"/>
        <w:rPr/>
      </w:pPr>
      <w:r>
        <w:rPr/>
        <w:t>n</w:t>
        <w:br/>
        <w:t>#CJ##aJ#####h�-^#CJ##aJ#####h�-^##h�-^#CJ##aJ###</w:t>
      </w:r>
    </w:p>
    <w:p>
      <w:pPr>
        <w:pStyle w:val="PreformattedText"/>
        <w:bidi w:val="0"/>
        <w:jc w:val="left"/>
        <w:rPr/>
      </w:pPr>
      <w:r>
        <w:rPr/>
        <w:t>#h�&amp;�#5#�CJ##</w:t>
        <w:tab/>
        <w:t>#h</w:t>
      </w:r>
    </w:p>
    <w:p>
      <w:pPr>
        <w:pStyle w:val="PreformattedText"/>
        <w:bidi w:val="0"/>
        <w:jc w:val="left"/>
        <w:rPr/>
      </w:pPr>
      <w:r>
        <w:rPr/>
        <w:t>n</w:t>
        <w:br/>
        <w:t>#5#�######7###8###�####</w:t>
        <w:tab/>
        <w:t>###</w:t>
        <w:tab/>
        <w:t>##+</w:t>
        <w:br/>
        <w:t>##�</w:t>
        <w:br/>
        <w:t>##�</w:t>
        <w:br/>
        <w:t>##########�############�############�############�############�############�############�############a############X############�##############</w:t>
        <w:tab/>
        <w:t>###$#If####gd�j�#t##kdl####$##$#If#####�l##4##�##########################�###��#(##�(################</w:t>
        <w:tab/>
        <w:t>�####�</w:t>
        <w:br/>
        <w:t>###����####�0###�#######�#######�#######�#######�#######�#####�#�(#�####�####�####�#�####�#�####�#�####�4�###</w:t>
        <w:br/>
        <w:t>#l#a�###f4#p�</w:t>
        <w:br/>
        <w:t>###����###yt)</w:t>
        <w:br/>
        <w:t>y#</w:t>
        <w:tab/>
        <w:t>###$#If####gd�j�#</w:t>
        <w:tab/>
        <w:t>###$#If####gd�t1#</w:t>
      </w:r>
      <w:r>
        <w:br w:type="page"/>
      </w:r>
    </w:p>
    <w:p>
      <w:pPr>
        <w:pStyle w:val="PreformattedText"/>
        <w:bidi w:val="0"/>
        <w:jc w:val="left"/>
        <w:rPr/>
      </w:pPr>
      <w:r>
        <w:rPr/>
        <w:t>###$##$#If####a$#gd�V�##########$#a$######$#a$##</w:t>
        <w:br/>
        <w:t>�</w:t>
        <w:br/>
        <w:t>##�</w:t>
        <w:br/>
        <w:t>##�</w:t>
        <w:br/>
        <w:t>##�</w:t>
        <w:br/>
        <w:t>##�</w:t>
        <w:br/>
        <w:t>##�</w:t>
        <w:br/>
        <w:t>##�</w:t>
        <w:br/>
        <w:t>##�</w:t>
        <w:br/>
        <w:t>##�</w:t>
        <w:br/>
        <w:t>##################,###-###.###;###&lt;###D###E###l###p###x###y###}###�###�###�###�###�###�###������������������}wpgw]wpVO}w####</w:t>
      </w:r>
      <w:r>
        <w:br w:type="page"/>
      </w:r>
    </w:p>
    <w:p>
      <w:pPr>
        <w:pStyle w:val="PreformattedText"/>
        <w:bidi w:val="0"/>
        <w:jc w:val="left"/>
        <w:rPr/>
      </w:pPr>
      <w:r>
        <w:rPr/>
        <w:t>#h#5�##h4#�##</w:t>
      </w:r>
    </w:p>
    <w:p>
      <w:pPr>
        <w:pStyle w:val="PreformattedText"/>
        <w:bidi w:val="0"/>
        <w:jc w:val="left"/>
        <w:rPr/>
      </w:pPr>
      <w:r>
        <w:rPr/>
        <w:t>#h4#�#6#�CJ####h4#�##h4#�#5#�CJ####h�EZ##h4#�#CJ###</w:t>
      </w:r>
    </w:p>
    <w:p>
      <w:pPr>
        <w:pStyle w:val="PreformattedText"/>
        <w:bidi w:val="0"/>
        <w:jc w:val="left"/>
        <w:rPr/>
      </w:pPr>
      <w:r>
        <w:rPr/>
        <w:t>#h4#�#5#�CJ##</w:t>
        <w:br/>
        <w:t>#h4#�#CJ#####h4#�##</w:t>
        <w:tab/>
        <w:t>#h&lt;Q�#5#�</w:t>
        <w:tab/>
        <w:t>#h4#�#5#�</w:t>
        <w:tab/>
        <w:t>#h�t1#5#�</w:t>
        <w:tab/>
        <w:t>#h�l8#5#�##h�l8##</w:t>
        <w:br/>
        <w:t>#h�l8#CJ###</w:t>
        <w:br/>
        <w:t>#h�t1#CJ#####h�t1####h&lt;Q�##h&lt;Q�#5#�CJ##aJ####h&lt;Q�##h�p�#5#�CJ##aJ####h&lt;Q�##h�t1#5#�CJ##aJ####h&lt;Q�##h�p�#0J##5#�CJ##aJ## #j#####h&lt;Q�##h�p�#5#�CJ##U##aJ###&amp;##�#j_#######h&lt;Q�##h�-^#5#�CJ##U##aJ###############,###-###�############d############[############�##########################################################################################################################</w:t>
        <w:tab/>
        <w:t>###$#If####gd�j�#�##kd#####$##$#If#####�l##4##�##########################�0##���</w:t>
        <w:tab/>
        <w:t>#(##D</w:t>
        <w:br/>
        <w:t>##################&lt;#################</w:t>
        <w:tab/>
        <w:t>�######�####����######����####�0###�#######�#######�#######�#######�#######�#####�#�(#�####�####�####�###�#�####�###�#�####�###�#�####�###�4�###</w:t>
        <w:br/>
        <w:t>#l#a�###f4#p�####����######����###yt�t1#</w:t>
        <w:tab/>
        <w:t>###$#If####gd�j�###-###.###;###&lt;###E###F###l###y###�###�###m############a############a############a############a############a############a############a############a#################################################</w:t>
      </w:r>
      <w:r>
        <w:br w:type="page"/>
      </w:r>
    </w:p>
    <w:p>
      <w:pPr>
        <w:pStyle w:val="PreformattedText"/>
        <w:bidi w:val="0"/>
        <w:jc w:val="left"/>
        <w:rPr/>
      </w:pPr>
      <w:r>
        <w:rPr/>
        <w:t>###$##$#If####a$#gd�j�#�##kd�####$##$#If#####�l##4##�##########################�0##���</w:t>
        <w:tab/>
        <w:t>#(##D</w:t>
        <w:br/>
        <w:t>##################&lt;#################</w:t>
        <w:tab/>
        <w:t>�######�####����######����####�0###�#######�#######�#######�#######�#######�#####�#�(#�####�####�####�###�#�####�###�#�####�###�#�####�###�4�###</w:t>
        <w:br/>
        <w:t>#l#a�###f4#p�####����######����###yt�l8##</w:t>
        <w:tab/>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ԗ�}qh\q}T}################h4#�#CJ##^J#####h�t1##h�t1#5#�CJ##^J####h�#J#5#�CJ##^J####h�t1##h4#�#5#�CJ##^J####h�EZ##h4#�#CJ##^J#####h4#�##h4#�#B*#CJ##^J##ph�#####h4#�#B*#CJ##^J##ph�#####h9#F##h4#�#5#�</w:t>
      </w:r>
    </w:p>
    <w:p>
      <w:pPr>
        <w:pStyle w:val="PreformattedText"/>
        <w:bidi w:val="0"/>
        <w:jc w:val="left"/>
        <w:rPr/>
      </w:pPr>
      <w:r>
        <w:rPr/>
        <w:t>#h4#�#5#�CJ##</w:t>
        <w:br/>
        <w:t>#h4#�#CJ ##</w:t>
      </w:r>
      <w:r>
        <w:br w:type="page"/>
      </w:r>
    </w:p>
    <w:p>
      <w:pPr>
        <w:pStyle w:val="PreformattedText"/>
        <w:bidi w:val="0"/>
        <w:jc w:val="left"/>
        <w:rPr/>
      </w:pPr>
      <w:r>
        <w:rPr/>
        <w:t>#h#5�##h4#�####h4#�#5#�&gt;*#CJ###</w:t>
      </w:r>
    </w:p>
    <w:p>
      <w:pPr>
        <w:pStyle w:val="PreformattedText"/>
        <w:bidi w:val="0"/>
        <w:jc w:val="left"/>
        <w:rPr/>
      </w:pPr>
      <w:r>
        <w:rPr/>
        <w:t>#h4#�#5#�CJ##</w:t>
        <w:tab/>
        <w:t>#h4#�#5#�##h4#�####h&lt;Q�##h4#�#CJ###</w:t>
        <w:br/>
        <w:t>#h&lt;Q�#CJ#####h4#�#5#�&gt;*#CJ##\#�</w:t>
        <w:br/>
        <w:t>#h4#�#CJ#####h4#�#5#�CJ##\#�#�</w:t>
      </w:r>
      <w:r>
        <w:br w:type="page"/>
      </w:r>
    </w:p>
    <w:p>
      <w:pPr>
        <w:pStyle w:val="PreformattedText"/>
        <w:bidi w:val="0"/>
        <w:jc w:val="left"/>
        <w:rPr/>
      </w:pPr>
      <w:r>
        <w:rPr/>
        <w:t>##�</w:t>
      </w:r>
      <w:r>
        <w:br w:type="page"/>
      </w:r>
    </w:p>
    <w:p>
      <w:pPr>
        <w:pStyle w:val="PreformattedText"/>
        <w:bidi w:val="0"/>
        <w:jc w:val="left"/>
        <w:rPr/>
      </w:pPr>
      <w:r>
        <w:rPr/>
        <w:t>######################################�##kd�####$##$#If#####�l##�##########################�r##��8#�</w:t>
        <w:tab/>
        <w:t>�####(##�###################�###################�###################X###################�#################</w:t>
        <w:tab/>
        <w:t>�</w:t>
        <w:br/>
        <w:t>###########�2###����######����######����######����######����####�0###�#######�#######�#######�#######�#######�#####�#�(#�####�####�####�###�###�###�###�#�####�###�###�###�###�#�####�###�###�###�###�#�####�###�###�###�###�4�###</w:t>
        <w:br/>
        <w:t>#l#a�###p�2###����######����######����######����######����###y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0</w:t>
      </w:r>
    </w:p>
    <w:p>
      <w:pPr>
        <w:pStyle w:val="PreformattedText"/>
        <w:bidi w:val="0"/>
        <w:jc w:val="left"/>
        <w:rPr/>
      </w:pPr>
      <w:r>
        <w:rPr/>
        <w:t>##�</w:t>
      </w:r>
    </w:p>
    <w:p>
      <w:pPr>
        <w:pStyle w:val="PreformattedText"/>
        <w:bidi w:val="0"/>
        <w:jc w:val="left"/>
        <w:rPr/>
      </w:pPr>
      <w:r>
        <w:rPr/>
        <w:t>##Q############H######################################################################################################################</w:t>
        <w:tab/>
        <w:t>###$#If####gd�j�##�##kd&amp;####$##$#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a##kd#####$##$#If#####�l##�##########################�###��#(##�(#################�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n</w:t>
        <w:tab/>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H</w:t>
        <w:b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g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Q############E############&lt;############&lt;############&lt;############&lt;##########################</w:t>
        <w:tab/>
        <w:t>###$#If####gd�j�#</w:t>
      </w:r>
      <w:r>
        <w:br w:type="page"/>
      </w:r>
    </w:p>
    <w:p>
      <w:pPr>
        <w:pStyle w:val="PreformattedText"/>
        <w:bidi w:val="0"/>
        <w:jc w:val="left"/>
        <w:rPr/>
      </w:pPr>
      <w:r>
        <w:rPr/>
        <w:t>###$##$#If####a$#gd�j�##�##kd�####$##$#If#####�l##�##########################�r##��8#�</w:t>
        <w:tab/>
        <w:t>�####(##�###################�###################�###################X###################�##################�0###�#######�#######�#######�#######�#######�#####�#�(#�####�####�####�###�###�###�###�#�####�###�###�###�###�#�####�###�###�###�###�#�####�###�###�###�###�4�###</w:t>
        <w:br/>
        <w:t>#l#a�###yt4#�###############</w:t>
      </w:r>
      <w:r>
        <w:br w:type="page"/>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Z####$##$#If#####�l##�##########################�r##��8#�</w:t>
        <w:tab/>
        <w:t>�####(##�###################�###################�###################X###################�##################�0###�#######�#######�#######�#######�#######�#####�#�(#�####�####�####�###�###�###�###�#�####�###�###�###�###�#�####�###�###�###�###�#�####�###�###�###�###�4�###</w:t>
        <w:br/>
        <w:t>#l#a�###yt4#�###############################Q############E############&lt;############&lt;############&lt;############&lt;##########################</w:t>
        <w:tab/>
        <w:t>###$#If####gd�j�#</w:t>
      </w:r>
      <w:r>
        <w:br w:type="page"/>
      </w:r>
    </w:p>
    <w:p>
      <w:pPr>
        <w:pStyle w:val="PreformattedText"/>
        <w:bidi w:val="0"/>
        <w:jc w:val="left"/>
        <w:rPr/>
      </w:pPr>
      <w:r>
        <w:rPr/>
        <w:t>###$##$#If####a$#gd�j�##�##kd4####$##$#If#####�l##�##########################�r##��8#�</w:t>
        <w:tab/>
        <w:t>�####(##�###################�###################�###################X###################�##################�0###�#######�#######�#######�#######�#######�#####�#�(#�####�####�####�###�###�###�###�#�####�###�###�###�###�#�####�###�###�###�###�#�####�###�###�###�###�4�###</w:t>
        <w:br/>
        <w:t>#l#a�###yt4#�####### #######$###%###&amp;###'###Q############E############&lt;############&lt;############&lt;############&lt;##########################</w:t>
        <w:tab/>
        <w:t>###$#If####gd�j�#</w:t>
      </w:r>
      <w:r>
        <w:br w:type="page"/>
      </w:r>
    </w:p>
    <w:p>
      <w:pPr>
        <w:pStyle w:val="PreformattedText"/>
        <w:bidi w:val="0"/>
        <w:jc w:val="left"/>
        <w:rPr/>
      </w:pPr>
      <w:r>
        <w:rPr/>
        <w:t>###$##$#If####a$#gd�j�##�##kd#####$##$#If#####�l##�##########################�r##��8#�</w:t>
        <w:tab/>
        <w:t>�####(##�###################�###################�###################X###################�##################�0###�#######�#######�#######�#######�#######�#####�#�(#�####�####�####�###�###�###�###�#�####�###�###�###�###�#�####�###�###�###�###�#�####�###�###�###�###�4�###</w:t>
        <w:br/>
        <w:t>#l#a�###yt4#�###'###(###)###I###J###�###�###�###�###Q############O############O############O############J############O############J############J########################gd�%{######�##kd�####$##$#If#####�l##�##########################�r##��8#�</w:t>
        <w:tab/>
        <w:t>�####(##�###################�###################�###################X###################�##################�0###�#######�#######�#######�#######�#######�#####�#�(#�####�####�####�###�###�###�###�#�####�###�###�###�###�#�####�###�###�###�###�#�####�###�###�###�###�4�###</w:t>
        <w:br/>
        <w:t>#l#a�###yt4#�###(###)###I###J###e###f###w###�###�###�###�###�###�###�###�###�###�###�###�###�###�###�###�###�###�###�����ȿ��ȳ����}�}�}�}�################################################################################################################################hgV�####j#####hgV�#U####h�EZ##h�%{#CJ#####h�EZ##h�%{#5#�CJ####h�%{#5#�B*#CJ##aJ##ph���####h�%{#5#�CJ##aJ####h�p�##h�%{#5#�CJ##aJ####h�.##5#�CJ##aJ####h�-^#5#�CJ##aJ## #hFB###h�%{#5#�B*#CJ##aJ##ph���####h.X�##h�%{#5#�CJ##aJ##</w:t>
        <w:br/>
        <w:t>#h�%{#CJ###</w:t>
        <w:br/>
        <w:t>#h</w:t>
      </w:r>
    </w:p>
    <w:p>
      <w:pPr>
        <w:pStyle w:val="PreformattedText"/>
        <w:bidi w:val="0"/>
        <w:jc w:val="left"/>
        <w:rPr/>
      </w:pPr>
      <w:r>
        <w:rPr/>
        <w:t>n</w:t>
        <w:br/>
        <w:t>#CJ###</w:t>
        <w:br/>
        <w:t>#h�-^#CJ###�###�###�###�###�###�###�###�###�###�###�###�###�############�############�############�############�############�############�############�############�############�############�################################################################################################################################################################################################################################################################################################################################$#a$#gd�EZ###6#&amp;P</w:t>
        <w:tab/>
        <w:t>#1�h#:p�EZ##��.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3#7#8#5#0###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amp;###(###�#######%###7###�###�###�####X#�#�#X#�#�###�8######�############################@##�####��####�#���#�#######�######�###############�0######�(#####</w:t>
        <w:tab/>
        <w:t>�######################</w:t>
        <w:br/>
        <w:t>�###############�B#####</w:t>
        <w:br/>
        <w:t>�############S##�####�#####�#####�#######</w:t>
        <w:tab/>
        <w:t>###?########�############0###9###�###�###�###�###�###�###�###�###�###�###�###�###�#####################################+###2###(###)###�###�###�###�###�###�###�###�###�###�###�###�###�#####3###################################8###�###8###�###�###########,###.###;###&lt;###E###y###�###N###X###�#######�###�###�###(###)###f###�###�###�###�###�###�###�###�###�###�###�###�###�###�###�###�###�#########################################################################################8###�###8###�###(###)###f###�###�###�###�###�###�###�###�###�###�###�###�###�###�###�###�###�#####################################################�y�+�*@#�#�#�#�#�#�#�#�#�###)}�fd#*}�#�#�#�#�#�#�#�#�################################��##���#�###�##^��#`���####.######�#######################��##���#�###�##^��#`���####.######�#######################�p##�L�#�###p##^�p#`�L�####.######�#######################�@##���#�###@##^�@#`���####.######�#######################�###���#�######^�##`���####.######�#######################��##�L�#�###�##^��#`�L�####.######�#######################��##���#�###�##^��#`���####.######�#######################��##���#�###�##^��#`���####.######�#######################�P##�L�#�###P##^�P#`�L�####.#################h############��##���#�###�##^��#`���OJ##QJ##o(#�h####�H####��#####�##########h############��##���#�###�##^��#`���OJ##QJ##^J##o(#�h####�H####o######�##########h############�p##���#�###p##^�p#`���OJ##QJ##o(#�h####�H####��#####�##########h############�@##���#�###@##^�@#`���OJ##QJ##o(#�h####�H####��#####�##########h############�###���#�######^�##`���OJ##QJ##^J##o(#�h####�H####o######�##########h############��##���#�###�##^��#`���OJ##QJ##o(#�h####�H####��#####�##########h############��##���#�###�##^��#`���OJ##QJ##o(#�h####�H####��#####�##########h############��##���#�###�##^��#`���OJ##QJ##^J##o(#�h####�H####o######�##########h############�P##���#�###P##^�P#`���OJ##QJ##o(#�h####�H####��####�y�+############)}�f############����������########��##########</w:t>
        <w:tab/>
        <w:t>###</w:t>
        <w:tab/>
        <w:t>###</w:t>
        <w:tab/>
        <w:t>###</w:t>
        <w:tab/>
        <w:t>###</w:t>
        <w:tab/>
        <w:t>###</w:t>
        <w:tab/>
        <w:t>###</w:t>
        <w:tab/>
        <w:t>###</w:t>
        <w:tab/>
        <w:t>###</w:t>
        <w:tab/>
        <w:t>#-###########�#######,###9&amp;</w:t>
        <w:tab/>
        <w:t>#</w:t>
      </w:r>
    </w:p>
    <w:p>
      <w:pPr>
        <w:pStyle w:val="PreformattedText"/>
        <w:bidi w:val="0"/>
        <w:jc w:val="left"/>
        <w:rPr/>
      </w:pPr>
      <w:r>
        <w:rPr/>
        <w:t>n</w:t>
        <w:br/>
        <w:t>#�1##�.##�z*#�t1#�#2#|#4#�l8#J2;#�#B###E#9#F#�#J#�XK##4Y#�EZ#�-^#�</w:t>
        <w:br/>
        <w:t>_#j5c#60s#)</w:t>
        <w:br/>
        <w:t>y#�%{#�$|#</w:t>
        <w:br/>
        <w:t>q�#�(�#�&amp;�#={�#�p�#M3�#&lt;Q�#gV�#_#�#</w:t>
        <w:br/>
        <w:t>Z�#�&gt;�#4#�#/E�#�j�#�P�#&lt;H�#�k�#?#�#�V�#�7�##~�#####�###�###########�@#########�###�####@##��######U#n#k#n#o#w#n#��##############��######��####��####��####��########G#�#############�*# ###�########�#######T#i#m#e#s# #N#e#w# #R#o#m#a#n###5#�################################�####S#y#m#b#o#l###3.�#############�*# ###�########�#######A#r#i#a#l###5.�#############�*#a###�########�#######T#a#h#o#m#a###?=�######</w:t>
        <w:tab/>
        <w:t>######�*# ###�########�#######C#o#u#r#i#e#r# #N#e#w###;#�################################�####W#i#n#g#d#i#n#g#s###A#�#############�##�� #B########�#######C#a#m#b#r#i#a# #M#a#t#h###"###1#�##��###h#####"��F"��F�</w:t>
        <w:br/>
        <w:t>�F######*###�#################*###�#################!##�##########################################################################################################################################################################################################################################################################################################################S#S#�#�#��#4######d#######�###�###################################################################�######2�q#�##����##########################HX####</w:t>
        <w:tab/>
        <w:t>��####?##�###����������������������&amp;�#####2#####################!#################################x###x###########�###��########+#N#a#t#i#o#n#a#l# #I#n#s#t#i#t#u#t#e# #f#o#r# #C#l#i#n#i#c#a#l# #E#x#c#e#l#l#e#n#c#e# #########N#i#c#o#l#e# #F#a#t#h#e#r#s#</w:t>
      </w:r>
      <w:r>
        <w:br w:type="page"/>
      </w:r>
    </w:p>
    <w:p>
      <w:pPr>
        <w:pStyle w:val="PreformattedText"/>
        <w:bidi w:val="0"/>
        <w:jc w:val="left"/>
        <w:rPr/>
      </w:pPr>
      <w:r>
        <w:rPr/>
        <w:t>#N#i#c#k# #S#t#a#p#l#e#s###################################</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ational Institute for Clinical Excellence #####################Nicole Fathers##################################Normal##########Nick Staples############2###########Microsoft Office Word###@####F�#####@####\�����#@####D���@�#@####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R###############################B###h#t#t#p#:#/#/#w#w#w#.#n#i#c#e#.#o#r#g#.#u#k#/#g#u#i#d#a#n#c#e#/#i#n#d#e#x#.#j#s#p#?#a#c#t#i#o#n#=#d#o#w#n#l#o#a#d#&amp;#o#=#3#7#8#5#0###################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8###9###:###;###&lt;###=###&gt;###?###@###A###B###C###D###E###F###G###H###I###����K###L###M###N###O###P###Q###����S###T###U###V###W###X###Y###��������\###������������������������������������������������������������������������������������������������������������������������������������������������R#o#o#t# #E#n#t#r#y#################################################��������#####</w:t>
        <w:tab/>
        <w:t>######�######F############0#���@�#^###�#######D#a#t#a#########################################################</w:t>
        <w:br/>
        <w:t>###������������####################################*###�#######1#T#a#b#l#e#################################################################����####################################7###V%######W#o#r#d#D#o#c#u#m#e#n#t#####################################################����########################################8R########S#u#m#m#a#r#y#I#n#f#o#r#m#a#t#i#o#n###########################(###������������####################################J#############D#o#c#u#m#e#n#t#S#u#m#m#a#r#y#I#n#f#o#r#m#a#t#i#o#n###########8#######��������####################################R#############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