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v####bjbj�΀�##################</w:t>
        <w:tab/>
        <w:t>###�z##�##�##x5######G###############�#######��##########��##########��##################�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5#######5#######�#######�#######�###$###########����####�#######�#######�###P###�###&lt;###9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�###�###~###S#######i#######i#######i########&amp;######'(##�###�(##T###M6######O6######O6######O6######O6######O6######O6######�8##�###�;######O6##Q###################�########)######################7%##�###�%##"####)#######)######O6##############5#######5#######i###############i###�###�6##0###�2######�2######�2#######)##�###5###�###i###########R###i#######M6##############�2#######################################################)######M6##############�2######�2######�5######�###@###g###"###########################################################�5######i#######����#### �:#x#�#########�#######�+##�###�5##############96######�6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###�5##,###�&lt;######�0##�###�&lt;######�5##############################################################################�&lt;##############�#######�5##D####)#######)######�2#######)#######)#######################################)#######)#######)######O6######O6######################################=2##�####################################)#######)#######)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####)#######)#######)#######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&lt;#######)#######)#######)#######)#######)#######)###############################################################)#######)#######)######�</w:t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hwymedd mewn plant a phobl ifa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ae'r llyfryn hwn yn ymwneud � gofal a thriniaeth i blant a phobl ifanc sydd � rhwymedd yn y GIG yng Nghymru a Lloegr. Mae�n egluro�r canllawiau (cyngor) gan NICE (y Sefydliad Cenedlaethol dros Iechyd a Rhagoriaeth Glinigol). Cafodd ei ysgrifennu ar gyfer rhieni a gofalwyr. Fodd bynnag, rydym yn deall y bydd llawer o blant a phobl ifanc eisiau gwybod drostynt eu hunain beth y mae canllawiau NICE yn ei ddweud. Gallai'r llyfryn hwn fod yn ddefnyddiol iddynt hwy hefyd ac unrhyw un sydd � diddordeb mewn rhwymedd mewn plant a phobl ifanc.</w:t>
      </w:r>
    </w:p>
    <w:p>
      <w:pPr>
        <w:pStyle w:val="PreformattedText"/>
        <w:bidi w:val="0"/>
        <w:jc w:val="left"/>
        <w:rPr/>
      </w:pPr>
      <w:r>
        <w:rPr/>
        <w:t xml:space="preserve">Mae'r llyfryn yn egluro'r opsiynau gofal a thriniaeth a ddylai fod ar gael yn y GIG. Nid yw�n disgrifio rhwymedd na'r profion neu'r triniaethau ar ei gyfer yn fanwl. Dylai aelod o�ch t�m gofal iechyd drafod y rhain gyda chi. Mae enghreifftiau o gwestiynau y gallech eu gofyn yn y llyfryn hwn i�ch helpu gyda hyn. Gallwch gael rhagor o wybodaeth gan y sefydliadau a restrir ar dudalen 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nnwys# TOC \o "1-1" \u #</w:t>
      </w:r>
    </w:p>
    <w:p>
      <w:pPr>
        <w:pStyle w:val="PreformattedText"/>
        <w:bidi w:val="0"/>
        <w:jc w:val="left"/>
        <w:rPr/>
      </w:pPr>
      <w:r>
        <w:rPr/>
        <w:t>Gofal sy'n canolbwyntio ar y plentyn</w:t>
        <w:tab/>
        <w:t># PAGEREF _Toc259198346 \h ##3#</w:t>
      </w:r>
    </w:p>
    <w:p>
      <w:pPr>
        <w:pStyle w:val="PreformattedText"/>
        <w:bidi w:val="0"/>
        <w:jc w:val="left"/>
        <w:rPr/>
      </w:pPr>
      <w:r>
        <w:rPr/>
        <w:t>Rhwymedd idiopathig</w:t>
        <w:tab/>
        <w:t># PAGEREF _Toc259198347 \h ##5#</w:t>
      </w:r>
    </w:p>
    <w:p>
      <w:pPr>
        <w:pStyle w:val="PreformattedText"/>
        <w:bidi w:val="0"/>
        <w:jc w:val="left"/>
        <w:rPr/>
      </w:pPr>
      <w:r>
        <w:rPr/>
        <w:t>Beth fydd yn dygwydd pan fyddwn yn gweld gweithiwr gofal iechyd proffesiynol?</w:t>
        <w:tab/>
        <w:t># PAGEREF _Toc259198348 \h ##6#</w:t>
      </w:r>
    </w:p>
    <w:p>
      <w:pPr>
        <w:pStyle w:val="PreformattedText"/>
        <w:bidi w:val="0"/>
        <w:jc w:val="left"/>
        <w:rPr/>
      </w:pPr>
      <w:r>
        <w:rPr/>
        <w:t>Triniaeth</w:t>
        <w:tab/>
        <w:t># PAGEREF _Toc259198349 \h ##6#</w:t>
      </w:r>
    </w:p>
    <w:p>
      <w:pPr>
        <w:pStyle w:val="PreformattedText"/>
        <w:bidi w:val="0"/>
        <w:jc w:val="left"/>
        <w:rPr/>
      </w:pPr>
      <w:r>
        <w:rPr/>
        <w:t>Beth fydd yn digwydd os na fydd y driniaeth yn gweithio?</w:t>
        <w:tab/>
        <w:t># PAGEREF _Toc259198350 \h ##7#</w:t>
      </w:r>
    </w:p>
    <w:p>
      <w:pPr>
        <w:pStyle w:val="PreformattedText"/>
        <w:bidi w:val="0"/>
        <w:jc w:val="left"/>
        <w:rPr/>
      </w:pPr>
      <w:r>
        <w:rPr/>
        <w:t>Cymorth arall i'r plentyn neu'r person ifanc</w:t>
        <w:tab/>
        <w:t># PAGEREF _Toc259198351 \h ##8#</w:t>
      </w:r>
    </w:p>
    <w:p>
      <w:pPr>
        <w:pStyle w:val="PreformattedText"/>
        <w:bidi w:val="0"/>
        <w:jc w:val="left"/>
        <w:rPr/>
      </w:pPr>
      <w:r>
        <w:rPr/>
        <w:t>Gwybodaeth a chymorth</w:t>
        <w:tab/>
        <w:t># PAGEREF _Toc259198352 \h ##9#</w:t>
      </w:r>
    </w:p>
    <w:p>
      <w:pPr>
        <w:pStyle w:val="PreformattedText"/>
        <w:bidi w:val="0"/>
        <w:jc w:val="left"/>
        <w:rPr/>
      </w:pPr>
      <w:r>
        <w:rPr/>
        <w:t>Rhagor o wybodaeth</w:t>
        <w:tab/>
        <w:t># PAGEREF _Toc259198353 \h ##10#</w:t>
      </w:r>
    </w:p>
    <w:p>
      <w:pPr>
        <w:pStyle w:val="PreformattedText"/>
        <w:bidi w:val="0"/>
        <w:jc w:val="left"/>
        <w:rPr/>
      </w:pPr>
      <w:r>
        <w:rPr/>
        <w:t>NICE</w:t>
        <w:tab/>
        <w:t># PAGEREF _Toc259198354 \h ##11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Mae'r cyngor yng nghanllawiau NICE yn cynnwys: </w:t>
      </w:r>
    </w:p>
    <w:p>
      <w:pPr>
        <w:pStyle w:val="PreformattedText"/>
        <w:bidi w:val="0"/>
        <w:jc w:val="left"/>
        <w:rPr/>
      </w:pPr>
      <w:r>
        <w:rPr/>
        <w:t>Sut y caiff rhwymedd ei ganfod a'i reoli mewn babanod, plant a phobl ifanc hyd at 18 mlwydd oed pan na fo'r cyflwr sy'n ei achosi yn hysbys ond y diystyriwyd pethau penodol difrifol a allai fod yn ei achosi (gelwir hwn yn rhwymedd 'idiopathig').</w:t>
      </w:r>
    </w:p>
    <w:p>
      <w:pPr>
        <w:pStyle w:val="PreformattedText"/>
        <w:bidi w:val="0"/>
        <w:jc w:val="left"/>
        <w:rPr/>
      </w:pPr>
      <w:r>
        <w:rPr/>
        <w:t>Nid yw'n edrych yn benodol ar y canlynol:</w:t>
      </w:r>
    </w:p>
    <w:p>
      <w:pPr>
        <w:pStyle w:val="PreformattedText"/>
        <w:bidi w:val="0"/>
        <w:jc w:val="left"/>
        <w:rPr/>
      </w:pPr>
      <w:r>
        <w:rPr/>
        <w:t>Gofal i blant neu bobl ifanc sydd � rhwymedd a achosir gan gyflwr penod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fal sy'n canolbwyntio ar yr unigolyn</w:t>
      </w:r>
    </w:p>
    <w:p>
      <w:pPr>
        <w:pStyle w:val="PreformattedText"/>
        <w:bidi w:val="0"/>
        <w:jc w:val="left"/>
        <w:rPr/>
      </w:pPr>
      <w:r>
        <w:rPr/>
        <w:t>Yn y GIG, mae hawliau a chyfrifoldebau gan gleifion a gweithwyr gofal iechyd proffesiynol fel y nodir yng Nghyfansoddiad y GIG  (# HYPERLINK "http://www.dh.gov.uk/en/Healthcare/NHSConstitution/index.htm" ##www.dh.gov.uk/en/Healthcare/NHSConstitution/index.htm#). Ysgrifennir pob un o ganllawiau NICE i adlewyrchu'r rhain. Mae hawl gan blant a phobl ifanc sydd � rhwymedd, a'u rhieni a'u gofalwyr (lle y bo'n briodol) i fod yn rhan o'r trafodaethau a gwneud penderfyniadau hyddysg am driniaeth a gofal gyda'r t�m gofal iechyd. Mae eu dewisiadau'n bwysig a dylai gweithwyr gofal iechyd proffesiynol gefnogi'r rhain lle bynnag y bo'n bosibl. Dylid trin pob claf a'i rieni a'i ofalwyr ag urddas a pharch.</w:t>
      </w:r>
    </w:p>
    <w:p>
      <w:pPr>
        <w:pStyle w:val="PreformattedText"/>
        <w:bidi w:val="0"/>
        <w:jc w:val="left"/>
        <w:rPr/>
      </w:pPr>
      <w:r>
        <w:rPr/>
        <w:t xml:space="preserve">Er mwyn helpu plant a phobl ifanc, a'u rhieni a'u gofalwyr lle y bo'n briodol, i wneud penderfyniadau, dylai gweithwyr gofal iechyd proffesiynol egluro rhwymedd idiopathig a'r triniaethau posibl ar ei gyfer. Dylent s�n am y manteision a'r risgiau posibl sy'n gysylltiedig ag amgylchiadau personol y plentyn neu'r person ifanc. Dylid rhoi gwybodaeth berthnasol i blant a phobl ifanc, a'u rhieni a'u gofalwyr, sy'n addas iddynt ac sy'n adlewyrchu unrhyw anghenion crefyddol, ethnig neu ddiwylliannol sydd ganddynt. Dylai hefyd ystyried unrhyw anableddau corfforol neu ddysgu, problemau gyda�r golwg neu�r clyw, neu anawsterau iaith sydd ganddynt. Dylent allu defnyddio gwasanaeth cyfieithydd neu eiriolwr (rhywun sy'n eich helpu i fynegi eich safbwynt) os oes angen. </w:t>
      </w:r>
    </w:p>
    <w:p>
      <w:pPr>
        <w:pStyle w:val="PreformattedText"/>
        <w:bidi w:val="0"/>
        <w:jc w:val="left"/>
        <w:rPr/>
      </w:pPr>
      <w:r>
        <w:rPr/>
        <w:t xml:space="preserve">Os yw'r plentyn neu'r person ifanc o dan 16 oed, bydd yn rhaid i'w rieni neu ei ofalwyr gytuno �'i driniaeth, oni bai ei bod yn amlwg bod y plentyn yn deall y driniaeth yn iawn ac y gall roi caniat�d. </w:t>
      </w:r>
    </w:p>
    <w:p>
      <w:pPr>
        <w:pStyle w:val="PreformattedText"/>
        <w:bidi w:val="0"/>
        <w:jc w:val="left"/>
        <w:rPr/>
      </w:pPr>
      <w:r>
        <w:rPr/>
        <w:t xml:space="preserve">Pan fo rhieni a gofalwyr yn rhan o'r driniaeth dylent allu trafod neu adolygu gofal eu plentyn. Fel y bydd triniaeth yn mynd rhagddi, neu amgylchiadau'n newid, mae'n bosibl y bydd plant a phobl ifanc (neu, lle y bo'n briodol, rhieni a gofalwyr) yn newid eu meddwl am driniaeth neu ofal. </w:t>
      </w:r>
    </w:p>
    <w:p>
      <w:pPr>
        <w:pStyle w:val="PreformattedText"/>
        <w:bidi w:val="0"/>
        <w:jc w:val="left"/>
        <w:rPr/>
      </w:pPr>
      <w:r>
        <w:rPr/>
        <w:t>Dylai gweithwyr gofal iechyd proffesiynol ddilyn cyngor yr Adran Iechyd ar ganiat�d (#HYPERLINK "http://www.dh.gov.uk/consent"##www.dh.gov.uk/consent#) a'r cod ymarfer ar gyfer y Ddeddf Galluedd Meddyliol. Mae gwybodaeth am y Ddeddf a materion yn ymwneud � chaniat�d ar gael yn #HYPERLINK "http://www.publicguardian.gov.uk"##www.publicguardian.gov.uk#. Yng Nghymru dylai gweithwyr gofal iechyd proffesiynol ddilyn cyngor ar ganiat�d gan Lywodraeth Cynulliad Cymru (# HYPERLINK "http://www.wales.nhs.uk/consent" ##www.wales.nhs.uk/consent#).</w:t>
      </w:r>
    </w:p>
    <w:p>
      <w:pPr>
        <w:pStyle w:val="PreformattedText"/>
        <w:bidi w:val="0"/>
        <w:jc w:val="left"/>
        <w:rPr/>
      </w:pPr>
      <w:r>
        <w:rPr/>
        <w:t>Dylid cynllunio gofal pobl ifanc sy'n symud o wasanaethau plant i wasanaethau oedolion yn unol � chanllawiau'r Adran Iechyd ('Transition: getting it right for young people' sydd ar gael o # HYPERLINK "http://www.dh.gov.uk" ##www.dh.gov.uk#).</w:t>
      </w:r>
    </w:p>
    <w:p>
      <w:pPr>
        <w:pStyle w:val="PreformattedText"/>
        <w:bidi w:val="0"/>
        <w:jc w:val="left"/>
        <w:rPr/>
      </w:pPr>
      <w:r>
        <w:rPr/>
        <w:t xml:space="preserve">Mewn argyfwng, os na ellir cysylltu �'r sawl sydd � gofal rhiant, gall gweithwyr gofal iechyd proffesiynol roi triniaeth ar unwaith pan fo hynny er lles y plentyn neu'r person ifa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wymedd idiopathig</w:t>
      </w:r>
    </w:p>
    <w:p>
      <w:pPr>
        <w:pStyle w:val="PreformattedText"/>
        <w:bidi w:val="0"/>
        <w:jc w:val="left"/>
        <w:rPr/>
      </w:pPr>
      <w:r>
        <w:rPr/>
        <w:t xml:space="preserve">Mae rhwymedd yn gyffredin mewn plant a phobl ifanc a gall y symptomau fod yn drafferthus iawn. Fel arfer nid yw'n hysbys beth yn union sy'n achosi rhwymedd - caiff ei alw'n 'rhwymedd idiopathig' os nad yw'r cyflwr sydd wedi ei achosi yn hysbys. Ymysg y ffactorau sy'n gysylltiedig � rhwymedd mae poen, twymyn, faint y mae plentyn neu berson ifanc yn ei yfed, deiet, materion seicolegol, dysgu mynd i'r toiled, meddyginiaethau a gymerir a hanes teuluol o rwymedd. </w:t>
      </w:r>
    </w:p>
    <w:p>
      <w:pPr>
        <w:pStyle w:val="PreformattedText"/>
        <w:bidi w:val="0"/>
        <w:jc w:val="left"/>
        <w:rPr/>
      </w:pPr>
      <w:r>
        <w:rPr/>
        <w:t>Mae rhai plant a phobl ifanc sydd ag anableddau corfforol, megis y rheini a achosir gan barlys yr ymennydd, yn fwy tebygol o gael rhwymedd idiopathig o ganlyniad i symudedd cyfyngedig. Mae plant a phobl ifanc sydd � Syndrom Down neu awtistiaeth hefyd yn fwy tebygol o gael y cyflwr. Dylai'r plant a'r bobl ifanc hyn gael yr un profion a'r un gofal � phlant a phobl ifanc eraill.</w:t>
      </w:r>
    </w:p>
    <w:p>
      <w:pPr>
        <w:pStyle w:val="PreformattedText"/>
        <w:bidi w:val="0"/>
        <w:jc w:val="left"/>
        <w:rPr/>
      </w:pPr>
      <w:r>
        <w:rPr/>
        <w:t xml:space="preserve">Mae'n bwysig nodi a thrin rhwymedd yn gynnar. Mae llawer o bobl yn anghyfarwydd � symptomau rhwymedd sy'n cynnwys: </w:t>
      </w:r>
    </w:p>
    <w:p>
      <w:pPr>
        <w:pStyle w:val="PreformattedText"/>
        <w:bidi w:val="0"/>
        <w:jc w:val="left"/>
        <w:rPr/>
      </w:pPr>
      <w:r>
        <w:rPr/>
        <w:t>diffyg archwaeth am fwyd</w:t>
      </w:r>
    </w:p>
    <w:p>
      <w:pPr>
        <w:pStyle w:val="PreformattedText"/>
        <w:bidi w:val="0"/>
        <w:jc w:val="left"/>
        <w:rPr/>
      </w:pPr>
      <w:r>
        <w:rPr/>
        <w:t>pas##############################################################################################################################################################################i#o# #c#a#r#t#h#i#o#n# #(#p#u#)# #y#n# #l#l#a#i# #a#m#l#</w:t>
      </w:r>
    </w:p>
    <w:p>
      <w:pPr>
        <w:pStyle w:val="PreformattedText"/>
        <w:bidi w:val="0"/>
        <w:jc w:val="left"/>
        <w:rPr/>
      </w:pPr>
      <w:r>
        <w:rPr/>
        <w:t>#b#a#e#d#d#u#</w:t>
      </w:r>
    </w:p>
    <w:p>
      <w:pPr>
        <w:pStyle w:val="PreformattedText"/>
        <w:bidi w:val="0"/>
        <w:jc w:val="left"/>
        <w:rPr/>
      </w:pPr>
      <w:r>
        <w:rPr/>
        <w:t>#p#o#e#n# #y#n# #y#r# #a#b#d#o#m#e#n#</w:t>
      </w:r>
    </w:p>
    <w:p>
      <w:pPr>
        <w:pStyle w:val="PreformattedText"/>
        <w:bidi w:val="0"/>
        <w:jc w:val="left"/>
        <w:rPr/>
      </w:pPr>
      <w:r>
        <w:rPr/>
        <w:t>#p#a#s#i#o# #c#a#r#t#h#i#o#n# #c#a#l#e#d# #m#a#w#r# #n#e#u# #b#e#l#e#n#n#i# #b#a#c#h# #(#f#e#l# #b#a#w# #c#w#n#i#n#g#e#n#)#</w:t>
      </w:r>
    </w:p>
    <w:p>
      <w:pPr>
        <w:pStyle w:val="PreformattedText"/>
        <w:bidi w:val="0"/>
        <w:jc w:val="left"/>
        <w:rPr/>
      </w:pPr>
      <w:r>
        <w:rPr/>
        <w:t>#s#y#m#u#d#i#a#d#a#u# #p#o#e#n#u#s# #y# #c#o#l#u#d#d#y#n# #(#g#w#n#e#u#d# #c#a#r#t#h#i#o#n#)#.#</w:t>
      </w:r>
    </w:p>
    <w:p>
      <w:pPr>
        <w:pStyle w:val="PreformattedText"/>
        <w:bidi w:val="0"/>
        <w:jc w:val="left"/>
        <w:rPr/>
      </w:pPr>
      <w:r>
        <w:rPr/>
        <w:t>#B#e#t#h# #f#y#d#d# #y#n# #d#i#g#w#y#d#d# #p#a#n# #f#y#d#d#w#n# #y#n# #g#w#e#l#d# #g#w#e#i#t#h#i#w#r# #g#o#f#a#l# #i#e#c#h#y#d# #p#r#o#f#f#e#s#i#y#n#o#l#?#</w:t>
      </w:r>
    </w:p>
    <w:p>
      <w:pPr>
        <w:pStyle w:val="PreformattedText"/>
        <w:bidi w:val="0"/>
        <w:jc w:val="left"/>
        <w:rPr/>
      </w:pPr>
      <w:r>
        <w:rPr/>
        <w:t xml:space="preserve">#O#s# #y#d#y#c#h# #y#n# #p#oeni am rwymedd gallwch siarad � gweithiwr gofal iechyd proffesiynol (gall fod yn nyrs ysgol, yn ymwelydd iechyd neu'n feddyg teulu). Bydd yn gofyn am symptomau'r plentyn neu'r person ifanc. Bydd hyn yn ei helpu i ganfod rhwymedd a sicrhau nad oes cyflwr sylfaenol difrifol yn ei achosi. Dylai hefyd gynnal archwiliad corfforol. Yna efallai y bydd eich gweithiwr gofal iechyd proffesiynol yn cynnal rhai profion. Ni ddylech gael profion oni bai ei fod yn credu y gallai fod cyflwr arall yn achosi'r rhwymedd. Yn yr achos hwn dylai hefyd gynnig eich atgyfeirio at arbenigwr. </w:t>
      </w:r>
    </w:p>
    <w:p>
      <w:pPr>
        <w:pStyle w:val="PreformattedText"/>
        <w:bidi w:val="0"/>
        <w:jc w:val="left"/>
        <w:rPr/>
      </w:pPr>
      <w:r>
        <w:rPr/>
        <w:t xml:space="preserve">Os nad yw'r archwiliad a'r profion yn dod o hyd i'r hyn sy'n achosi'r rhwymedd, mae gan eich plentyn rwymedd idiopathig. Dylai eich meddyg teulu neu'r arbenigwr egluro beth mae hyn yn ei olygu, rhoi sicrwydd i chi bod triniaethau ar gael a thrafod unrhyw driniaethau y mae'n eu hargymell. </w:t>
      </w:r>
    </w:p>
    <w:p>
      <w:pPr>
        <w:pStyle w:val="PreformattedText"/>
        <w:bidi w:val="0"/>
        <w:jc w:val="left"/>
        <w:rPr/>
      </w:pPr>
      <w:r>
        <w:rPr/>
        <w:t>#Triniaeth</w:t>
      </w:r>
    </w:p>
    <w:p>
      <w:pPr>
        <w:pStyle w:val="PreformattedText"/>
        <w:bidi w:val="0"/>
        <w:jc w:val="left"/>
        <w:rPr/>
      </w:pPr>
      <w:r>
        <w:rPr/>
        <w:t xml:space="preserve">Dylai eich gweithiwr gofal iechyd proffesiynol deimlo bol y plentyn neu'r person ifanc i weld a oes rhwystr yn y coluddyn a achosir gan garthion yn cronni. Bydd yn rhaid clirio'r carthion hyn cyn y gellir trin y rhwymedd (gelwir hyn yn ddatgywasgiad). Er mwyn eu clirio, dylid cynnig moddion gweithio i'r plentyn neu'r person ifanc (a elwir yn 'laxative' yn Saesneg) y gellir ei gymysgu � diod oer. Mae'n bwysig gwybod y gall symptomau baeddu a phoen bol waethygu i ddechrau wrth i'r coluddyn wagio. </w:t>
      </w:r>
    </w:p>
    <w:p>
      <w:pPr>
        <w:pStyle w:val="PreformattedText"/>
        <w:bidi w:val="0"/>
        <w:jc w:val="left"/>
        <w:rPr/>
      </w:pPr>
      <w:r>
        <w:rPr/>
        <w:t xml:space="preserve">Dylid gweld y plentyn neu'r person ifanc eto o fewn wythnos er mwyn sicrhau bod y moddion wedi gweithio. Weithiau bydd y gweithiwr gofal iechyd proffesiynol yn cynyddu'r dogn neu'n cynnig moddion gweithio arall os nad yw'r cyntaf wedi gweithio. </w:t>
      </w:r>
    </w:p>
    <w:p>
      <w:pPr>
        <w:pStyle w:val="PreformattedText"/>
        <w:bidi w:val="0"/>
        <w:jc w:val="left"/>
        <w:rPr/>
      </w:pPr>
      <w:r>
        <w:rPr/>
        <w:t xml:space="preserve">Cyn gynted ag y bydd y carthion wedi clirio, cynigir mwy o'r un moddion i'r plentyn neu'r person ifanc ei gymryd mewn diod. Diben hyn yw ei helpu i ddechrau mynd i'r arfer o fynd i'r toiled yn rheolaidd, ac fel arfer bydd yn cymryd amryw o wythnosau neu fisoedd i weithio. Yn ystod yr amser hwn dylai gweithiwr gofal iechyd proffesiynol weld y plentyn neu'r person ifanc yn aml er mwyn sicrhau nad oes carthion yn cronni eto. </w:t>
      </w:r>
    </w:p>
    <w:p>
      <w:pPr>
        <w:pStyle w:val="PreformattedText"/>
        <w:bidi w:val="0"/>
        <w:jc w:val="left"/>
        <w:rPr/>
      </w:pPr>
      <w:r>
        <w:rPr/>
        <w:t>Cwestiynau y gallai rhieni fod am eu gofyn i'w gweithiwr gofal iechyd proffesiynol am y driniaeth</w:t>
      </w:r>
    </w:p>
    <w:p>
      <w:pPr>
        <w:pStyle w:val="PreformattedText"/>
        <w:bidi w:val="0"/>
        <w:jc w:val="left"/>
        <w:rPr/>
      </w:pPr>
      <w:r>
        <w:rPr/>
        <w:t>Faint o foddion fydd yn rhaid i mi ei roi i'm plentyn?</w:t>
      </w:r>
    </w:p>
    <w:p>
      <w:pPr>
        <w:pStyle w:val="PreformattedText"/>
        <w:bidi w:val="0"/>
        <w:jc w:val="left"/>
        <w:rPr/>
      </w:pPr>
      <w:r>
        <w:rPr/>
        <w:t>Beth all fy mhlentyn ei ddisgwyl tra'n cymryd y moddion?</w:t>
      </w:r>
    </w:p>
    <w:p>
      <w:pPr>
        <w:pStyle w:val="PreformattedText"/>
        <w:bidi w:val="0"/>
        <w:jc w:val="left"/>
        <w:rPr/>
      </w:pPr>
      <w:r>
        <w:rPr/>
        <w:t>Am ba hyd y bydd angen i mi roi'r moddion hwn i'm plentyn?</w:t>
      </w:r>
    </w:p>
    <w:p>
      <w:pPr>
        <w:pStyle w:val="PreformattedText"/>
        <w:bidi w:val="0"/>
        <w:jc w:val="left"/>
        <w:rPr/>
      </w:pPr>
      <w:r>
        <w:rPr/>
        <w:t>Beth ddylwn ei wneud os na wnaiff fy mhlentyn yfed digon o'r moddion?</w:t>
      </w:r>
    </w:p>
    <w:p>
      <w:pPr>
        <w:pStyle w:val="PreformattedText"/>
        <w:bidi w:val="0"/>
        <w:jc w:val="left"/>
        <w:rPr/>
      </w:pPr>
      <w:r>
        <w:rPr/>
        <w:t>Sut gallai'r driniaeth effeithio ar ei fywyd bob dydd?</w:t>
      </w:r>
    </w:p>
    <w:p>
      <w:pPr>
        <w:pStyle w:val="PreformattedText"/>
        <w:bidi w:val="0"/>
        <w:jc w:val="left"/>
        <w:rPr/>
      </w:pPr>
      <w:r>
        <w:rPr/>
        <w:t xml:space="preserve">Pryd a sut y dylwn ofyn am ragor o help i'm plentyn? </w:t>
      </w:r>
    </w:p>
    <w:p>
      <w:pPr>
        <w:pStyle w:val="PreformattedText"/>
        <w:bidi w:val="0"/>
        <w:jc w:val="left"/>
        <w:rPr/>
      </w:pPr>
      <w:r>
        <w:rPr/>
        <w:t xml:space="preserve">Beth yw effeithiau cymryd moddion gweithio am gyfnodau hir? </w:t>
      </w:r>
    </w:p>
    <w:p>
      <w:pPr>
        <w:pStyle w:val="PreformattedText"/>
        <w:bidi w:val="0"/>
        <w:jc w:val="left"/>
        <w:rPr/>
      </w:pPr>
      <w:r>
        <w:rPr/>
        <w:t>(Noder y gallai plentyn neu berson ifanc fod eisiau gofyn y cwestiynau hyn drosto ei hun.)###</w:t>
      </w:r>
    </w:p>
    <w:p>
      <w:pPr>
        <w:pStyle w:val="PreformattedText"/>
        <w:bidi w:val="0"/>
        <w:jc w:val="left"/>
        <w:rPr/>
      </w:pPr>
      <w:r>
        <w:rPr/>
        <w:t>Beth fydd yn digwydd os na fydd y driniaeth yn gweithio?</w:t>
      </w:r>
    </w:p>
    <w:p>
      <w:pPr>
        <w:pStyle w:val="PreformattedText"/>
        <w:bidi w:val="0"/>
        <w:jc w:val="left"/>
        <w:rPr/>
      </w:pPr>
      <w:r>
        <w:rPr/>
        <w:t xml:space="preserve">Os yw eich plentyn yn iau na blwydd oed ac nid yw ei rwymedd yn gwella o fewn pedair wythnos o ddechrau'r driniaeth, mae'n bwysig adolygu'r sefyllfa. Gallai hyn olygu cynnal archwiliad pellach, ailasesu'r moddion a'r dogn a gymerir, ac efallai eich atgyfeirio at arbenigwr. </w:t>
      </w:r>
    </w:p>
    <w:p>
      <w:pPr>
        <w:pStyle w:val="PreformattedText"/>
        <w:bidi w:val="0"/>
        <w:jc w:val="left"/>
        <w:rPr/>
      </w:pPr>
      <w:r>
        <w:rPr/>
        <w:t>Os na fydd rhwymedd eich plentyn yn gwella ar �l tri mis dylid cynnig eich atgyfeirio at arbenigwr trin rhwymedd. Gallai hwn fod yn nyrs neu'n feddyg.</w:t>
      </w:r>
    </w:p>
    <w:p>
      <w:pPr>
        <w:pStyle w:val="PreformattedText"/>
        <w:bidi w:val="0"/>
        <w:jc w:val="left"/>
        <w:rPr/>
      </w:pPr>
      <w:r>
        <w:rPr/>
        <w:t>Cymorth arall i'r plentyn neu'r person ifanc</w:t>
      </w:r>
    </w:p>
    <w:p>
      <w:pPr>
        <w:pStyle w:val="PreformattedText"/>
        <w:bidi w:val="0"/>
        <w:jc w:val="left"/>
        <w:rPr/>
      </w:pPr>
      <w:r>
        <w:rPr/>
        <w:t>Deiet ac ymarfer corff</w:t>
      </w:r>
    </w:p>
    <w:p>
      <w:pPr>
        <w:pStyle w:val="PreformattedText"/>
        <w:bidi w:val="0"/>
        <w:jc w:val="left"/>
        <w:rPr/>
      </w:pPr>
      <w:r>
        <w:rPr/>
        <w:t xml:space="preserve">Ni argymhellir newid deiet yn unig fel ffordd o drin rhwymedd mewn plant a phobl ifanc. Fodd bynnag, dylai eich gweithiwr gofal iechyd proffesiynol gynnig cyngor ar fwyta'r bwyd cywir ac yfed digon. Dylai roi gwybodaeth ysgrifenedig i chi a'r plentyn neu'r person ifanc am ddeiet a faint y dylai yfed. Gallai gwneud ymarfer corff bob dydd sy'n addas i'w oed helpu i atal y plentyn neu'r person ifanc rhag mynd yn rhwym eto. </w:t>
      </w:r>
    </w:p>
    <w:p>
      <w:pPr>
        <w:pStyle w:val="PreformattedText"/>
        <w:bidi w:val="0"/>
        <w:jc w:val="left"/>
        <w:rPr/>
      </w:pPr>
      <w:r>
        <w:rPr/>
        <w:t>Anogaeth</w:t>
      </w:r>
    </w:p>
    <w:p>
      <w:pPr>
        <w:pStyle w:val="PreformattedText"/>
        <w:bidi w:val="0"/>
        <w:jc w:val="left"/>
        <w:rPr/>
      </w:pPr>
      <w:r>
        <w:rPr/>
        <w:t xml:space="preserve">Gallwch helpu eich plentyn drwy ddangos agwedd gadarnhaol tuag ato, er enghraifft drwy ei annog i gymryd amser i fynd i'r toiled, ei helpu i gadw cofnod o bryd mae'n gwneud carthion (a elwir yn 'ddyddiadur coluddyn'), a'i wobrwyo'n briodol (er enghraifft, i blant iau, siart sticeri) pan fydd yn defnyddio'r toiled. </w:t>
      </w:r>
    </w:p>
    <w:p>
      <w:pPr>
        <w:pStyle w:val="PreformattedText"/>
        <w:bidi w:val="0"/>
        <w:jc w:val="left"/>
        <w:rPr/>
      </w:pPr>
      <w:r>
        <w:rPr/>
        <w:t xml:space="preserve">Cwestiynau eraill y gallai rhieni fod am eu gofyn i'w gweithiwr gofal iechyd proffesiynol </w:t>
      </w:r>
    </w:p>
    <w:p>
      <w:pPr>
        <w:pStyle w:val="PreformattedText"/>
        <w:bidi w:val="0"/>
        <w:jc w:val="left"/>
        <w:rPr/>
      </w:pPr>
      <w:r>
        <w:rPr/>
        <w:t>A ddylai fy mhlentyn fwyta deiet arbennig?</w:t>
      </w:r>
    </w:p>
    <w:p>
      <w:pPr>
        <w:pStyle w:val="PreformattedText"/>
        <w:bidi w:val="0"/>
        <w:jc w:val="left"/>
        <w:rPr/>
      </w:pPr>
      <w:r>
        <w:rPr/>
        <w:t>Faint ddylai fy mhlentyn ei yfed bob dydd?</w:t>
      </w:r>
    </w:p>
    <w:p>
      <w:pPr>
        <w:pStyle w:val="PreformattedText"/>
        <w:bidi w:val="0"/>
        <w:jc w:val="left"/>
        <w:rPr/>
      </w:pPr>
      <w:r>
        <w:rPr/>
        <w:t>Sut y gall cadw 'dyddiadur coluddyn' helpu?</w:t>
      </w:r>
    </w:p>
    <w:p>
      <w:pPr>
        <w:pStyle w:val="PreformattedText"/>
        <w:bidi w:val="0"/>
        <w:jc w:val="left"/>
        <w:rPr/>
      </w:pPr>
      <w:r>
        <w:rPr/>
        <w:t xml:space="preserve">Beth yw'r ffordd orau o annog fy mhlentyn? </w:t>
      </w:r>
    </w:p>
    <w:p>
      <w:pPr>
        <w:pStyle w:val="PreformattedText"/>
        <w:bidi w:val="0"/>
        <w:jc w:val="left"/>
        <w:rPr/>
      </w:pPr>
      <w:r>
        <w:rPr/>
        <w:t>Pryd yw'r amser gorau i'm plentyn fynd i'r toiled?</w:t>
      </w:r>
    </w:p>
    <w:p>
      <w:pPr>
        <w:pStyle w:val="PreformattedText"/>
        <w:bidi w:val="0"/>
        <w:jc w:val="left"/>
        <w:rPr/>
      </w:pPr>
      <w:r>
        <w:rPr/>
        <w:t>Pa mor hir ddylai fy mhlentyn eistedd ar y toiled?</w:t>
      </w:r>
    </w:p>
    <w:p>
      <w:pPr>
        <w:pStyle w:val="PreformattedText"/>
        <w:bidi w:val="0"/>
        <w:jc w:val="left"/>
        <w:rPr/>
      </w:pPr>
      <w:r>
        <w:rPr/>
        <w:t>(Noder y gallai plentyn neu berson ifanc fod eisiau gofyn y cwestiynau hyn drosto ei hun.)####</w:t>
      </w:r>
    </w:p>
    <w:p>
      <w:pPr>
        <w:pStyle w:val="PreformattedText"/>
        <w:bidi w:val="0"/>
        <w:jc w:val="left"/>
        <w:rPr/>
      </w:pPr>
      <w:r>
        <w:rPr/>
        <w:t>#Gwybodaeth a chymorth</w:t>
      </w:r>
    </w:p>
    <w:p>
      <w:pPr>
        <w:pStyle w:val="PreformattedText"/>
        <w:bidi w:val="0"/>
        <w:jc w:val="left"/>
        <w:rPr/>
      </w:pPr>
      <w:r>
        <w:rPr/>
        <w:t xml:space="preserve">Mae'n bwysig eich bod chi a'r plentyn neu'r person ifanc yn cael cymorth tra ei fod yn cael triniaeth am rwymedd. Gallai hyn gynnwys: </w:t>
      </w:r>
    </w:p>
    <w:p>
      <w:pPr>
        <w:pStyle w:val="PreformattedText"/>
        <w:bidi w:val="0"/>
        <w:jc w:val="left"/>
        <w:rPr/>
      </w:pPr>
      <w:r>
        <w:rPr/>
        <w:t>galwadau ff�n neu sgyrsiau wyneb yn wyneb</w:t>
      </w:r>
    </w:p>
    <w:p>
      <w:pPr>
        <w:pStyle w:val="PreformattedText"/>
        <w:bidi w:val="0"/>
        <w:jc w:val="left"/>
        <w:rPr/>
      </w:pPr>
      <w:r>
        <w:rPr/>
        <w:t>cael gwybodaeth ysgrifenedig fanwl am rwymedd</w:t>
      </w:r>
    </w:p>
    <w:p>
      <w:pPr>
        <w:pStyle w:val="PreformattedText"/>
        <w:bidi w:val="0"/>
        <w:jc w:val="left"/>
        <w:rPr/>
      </w:pPr>
      <w:r>
        <w:rPr/>
        <w:t xml:space="preserve">cael gwybod sut mae'r coluddion yn gweithio, sut i gymryd moddion, a symptomau a allai ddynodi cyflwr sylfaenol difrifol </w:t>
      </w:r>
    </w:p>
    <w:p>
      <w:pPr>
        <w:pStyle w:val="PreformattedText"/>
        <w:bidi w:val="0"/>
        <w:jc w:val="left"/>
        <w:rPr/>
      </w:pPr>
      <w:r>
        <w:rPr/>
        <w:t xml:space="preserve">cyswllt � gweithwyr gofal iechyd proffesiynol arbe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agor o wybodaeth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rieni a gofalwyr plant a phobl ifanc sydd � rhwymedd. Nodwch na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ERIC (Addysg ac Adnoddau ar gyfer Gwella Ymataliaeth Mewn Plentyndod), 0845 370 8008 ## HYPERLINK "http://www.eric.org.uk" ##www.eric.org.uk#</w:t>
      </w:r>
    </w:p>
    <w:p>
      <w:pPr>
        <w:pStyle w:val="PreformattedText"/>
        <w:bidi w:val="0"/>
        <w:jc w:val="left"/>
        <w:rPr/>
      </w:pPr>
      <w:r>
        <w:rPr/>
        <w:t>PromoCon, 0161 834 2001## HYPERLINK "http://www.promocon.co.uk" ##www.promocon.co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(a elwir yn 'PALS' fel arfer) lleol roi rhagor o wybodaeth a chymorth i chi. Dylech hefyd gysylltu � PALS os nad ydych yn fodlon ar y driniaeth a gynigir i chi, ond dylech drafod eich gofal ag aelod o'ch t�m gofal iechyd yn gyntaf. Os na all eich PALS lleol eich helpu, dylent eich cyfeirio at eich gwasanaeth eiriolaeth cwynion annibynnol lleol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c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ed y dystiolaeth sydd ar gael am y cyflwr a'r triniaethau, barn cleifion a gofalwyr a phrofiadau meddygon, nyrsys a gweithwyr gofal iechyd proffesiynol eraill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 xml:space="preserve">Mae'r llyfryn hwn a fersiynau eraill o'r canllaw sydd wedi'u hanelu at weithwyr gofal iechyd proffesiynol ar gael yn #HYPERLINK "http://www.nice.org.uk/guidance/CG99"##www.nice.org.uk/guidance/CG99#. 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llyfryn hwn yn eu gwybodaeth eu hunain am rwymedd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HYPERLINK "http://www.nice.org.uk/"##www.nice.org.uk##ISBN 978-1-84936-276-4 #N2218 5k 1P May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clinigol NICE 99</w:t>
        <w:tab/>
        <w:tab/>
        <w:t># PAGE #1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�canllawiau clinigol� NICE yn rhoi cyngor i�r GIG ar ofalu am bobl � chyflyrau neu glefydau penodol a�r triniaethau y dylent eu c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ai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%###&amp;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ƸƧ����Ƹƍ����Ƹ�|����qƸ�`### ##�#jw#######h#4�#U##mH##nH##u#####h91�#mH##nH##tHR#u## ##�#j�#######h#4�#U##mH##nH##u### ##�#j}#######h#4�#U##mH##nH##u#####hG7�#mH##nH##u## ##�#j########h#4�#U##mH##nH##u#####j#####h91�#U##mH##nH##u#####h91�#mH##nH##u##%#h91�#CJ##OJ##QJ##aJ##mH##nH##tHR#u####j#####h91�#U####h91�##"#j#####h91�#CJ##U##mH##nH##sH</w:t>
        <w:tab/>
        <w:t>#u##%####$###%###B</w:t>
        <w:br/>
        <w:t>##�###�###�###�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-###/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!##$#If##### ##$#If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'###(###)###������ͼ������ͫ������͚������͉����~���m�#### ##�#j�#######h#4�#U##mH##nH##u#####h91�#mH##nH##tHR#u## ##�#jk#######h#4�#U##mH##nH##u### ##�#j�#######h#4�#U##mH##nH##u### ##�#jq#######h#4�#U##mH##nH##u### ##�#j�#######h#4�#U##mH##nH##u#####h91�#mH##nH##u##%#h91�#CJ##OJ##QJ##aJ##mH##nH##tHR#u####hG7�#mH##nH##u####j#####h91�#U##mH##nH##u##*)###+###,###-###.###0###1###a###W###�###�###�###�###u###v###�###�###�###�###�###r###�###�###�###w###y###�###�###############.###/###�###�###�###�����Ľ����ɵ���������{�p���a������##################�#j########h91�#U##mHR#sHR###h91�#6#�]#�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91�#mHR#sHR###h91�#mHR#nHR#sHR#tHR####h91�#0J##mHR#sHR#####�#j########h91�#U##mHR#sHR###j#####h91�#U##mHR#sHR###h91�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1�#5#�\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91�###h91�####j#####h91�#U##%#h91�#CJ##OJ##QJ##aJ##mH##nH##tHR#u####j#####h91�#U##mH##nH##u#####hG7�#mH##nH##u####/###0###1###a###W###�###�###�###�###�###y###�###�###�###`###a###�############�############�############�############�############�############�############�############�############�############�############�############�############�############�##############################��###$######n##kde####$##$#If#####��##4##�###</w:t>
        <w:br/>
        <w:t>###</w:t>
        <w:br/>
        <w:t>###</w:t>
        <w:br/>
        <w:t>###</w:t>
        <w:br/>
        <w:t>###</w:t>
        <w:br/>
        <w:t>###</w:t>
        <w:br/>
        <w:t>##���#�#####=##&amp;=###</w:t>
        <w:br/>
        <w:t>###</w:t>
        <w:br/>
        <w:t>###</w:t>
        <w:br/>
        <w:t>###</w:t>
        <w:br/>
        <w:t>##�0#��######��######��######��######��######��######�####�####�##��##�##��##�##��##�##��#2�#####�#2�#######4�#####�#4�#####q#a�#�#f4###�###�###�###�###�###j###k###�###�###�###�###�###�###r###s###�###�###�###�###�###�###`###b###w###G###�###6###F!##H!##�!##a%##b%##l%###*##[,##\,##�,##@.##�.##-0##60##s1##?3##�����������Ҹ�������ғ�ҏҏ���yqҏy�ҏҏҏ##############h91�#nHR#tHR##"#j#####h91�#CJ##U##mH##nH##sH</w:t>
        <w:tab/>
        <w:t>#u#####h#'�####h91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91�###h�;�##h91�#0J##mHR#sHR#####�#jv#######h91�#U####j#####h91�#U####h�;�##h91�#mHR#sHR#####�#j�#######h91�#U##mHR#sHR###h91�#mHR#sHR####h91�#0J##mHR#sHR####j#####h91�#U##mHR#sHR####�#j�#######h91�#U##mHR#sHR##*a###c###w###G###�###6###O###: ##�############�############�############�############�############�############s#######################################################################################################################C##Eƀ####Բ�F##########################################################��############################################################C##Eƀ####Բ�F##########################################################��##############################################################$###########: ##H ##n ##� ##�############y############6#################################################################C##Eƀ####Բ�F##########################################################��############################################################C##Eƀ####Բ�F##########################################################��############################################################C##Eƀ####Բ�F##########################################################��##############################################################� ##J!##�!##?$##a%##l%##a'##W(###*##d*##�*##�############�############�############�############�############�############�############�############�############\#######################N###$##�###&amp;`#$#/��#Eƀ####Բ�F##########################################################��############################################################If####</w:t>
      </w:r>
    </w:p>
    <w:p>
      <w:pPr>
        <w:pStyle w:val="PreformattedText"/>
        <w:bidi w:val="0"/>
        <w:jc w:val="left"/>
        <w:rPr/>
      </w:pPr>
      <w:r>
        <w:rPr/>
        <w:t>###$##�###&amp;`#$#/��#If######$#####C##Eƀ####Բ�F##########################################################��#############################################################</w:t>
        <w:br/>
        <w:t>�*##�*###+##�############a#########################################################################################################################################################################N###$##�###&amp;`#$#/��#Eƀ####Բ�F####################</w:t>
        <w:tab/>
        <w:t>#####################################��############################################################If#####N###$##�###&amp;`#$#/��#Eƀ####Բ�F##########################################################��############################################################If#######+##U+##�+##�############a#########################################################################################################################################################################N###$##�###&amp;`#$#/��#Eƀ####Բ�F##########################################################��############################################################If#####N###$##�###&amp;`#$#/��#Eƀ####Բ�F####################</w:t>
        <w:br/>
        <w:t>#####################################��############################################################If######�+##�+##�+##Z,##�############a############P#########################################################################################################################</w:t>
        <w:br/>
        <w:t>&amp;##F###$##�###&amp;`#$#/��#If#####N###$##�###&amp;`#$#/��#Eƀ####Բ�F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��############################################################If#####N###$##�###&amp;`#$#/��#Eƀ####Բ�F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��############################################################If######Z,##[,##],##�,##�-##@.##m.##�.##-0##60##s1##�1##�############�############�############�############�############�############�############�############�############�############|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m##&amp;`#$#/��#If##########$#########n##kd4</w:t>
        <w:tab/>
        <w:t>###$##$#If#####�l##�###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�Q###�#################</w:t>
      </w:r>
    </w:p>
    <w:p>
      <w:pPr>
        <w:pStyle w:val="PreformattedText"/>
        <w:bidi w:val="0"/>
        <w:jc w:val="left"/>
        <w:rPr/>
      </w:pPr>
      <w:r>
        <w:rPr/>
        <w:t>6`#�###��##�03��#####3��#####3��#####3��########�#######�#####�####6##�####�####�#3��##�#3��##�#3��##�#3��##��#4�#######4�###</w:t>
        <w:br/>
        <w:t>#l#a�#####�1##�1##$2##�############a#########################################################################################################################################################################N###$##�m##&amp;`#$#/��#Eƀ####Բ�F##########################################################��############################################################If#####N###$##�m##&amp;`#$#/��#Eƀ####Բ�F##########################################################��############################################################If######$2##P2##|2##�############a#########################################################################################################################################################################N###$##�m##&amp;`#$#/��#Eƀ####Բ�F##########################################################��############################################################If#####N###$##�m##&amp;`#$#/��#Eƀ####Բ�F##########################################################��############################################################If######|2##�2##�2##=3##�############a############P#########################################################################################################################</w:t>
        <w:br/>
        <w:t>&amp;##F###$##�m##&amp;`#$#/��#If#####N###$##�m##&amp;`#$#/��#Eƀ####Բ�F##########################################################��############################################################If#####N###$##�m##&amp;`#$#/��#Eƀ####Բ�F##########################################################��############################################################If######=3##&gt;3##?3##�############�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m##&amp;`#$#/��#If####n##kd�</w:t>
        <w:tab/>
        <w:t>###$##$#If#####�l##�###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�Q###�#########����####</w:t>
      </w:r>
    </w:p>
    <w:p>
      <w:pPr>
        <w:pStyle w:val="PreformattedText"/>
        <w:bidi w:val="0"/>
        <w:jc w:val="left"/>
        <w:rPr/>
      </w:pPr>
      <w:r>
        <w:rPr/>
        <w:t>6`#�m##��##�03��#####3��#####3��#####3��########�#######�#####�####6##�####�####�#3��##�#3��##�#����#�#3��##��#4�#######4�###</w:t>
        <w:br/>
        <w:t>#l#a�#####?3##@3##A3##X3##�3##</w:t>
        <w:tab/>
        <w:t>4##�############�############�############�############J#######################################################################C##Eƀ####Բ�F##########################################################��##################################################################$#n##kdp</w:t>
        <w:br/>
        <w:t>###$##$#If#####�l##�##########################�_##�###��Q###�#����############</w:t>
      </w:r>
    </w:p>
    <w:p>
      <w:pPr>
        <w:pStyle w:val="PreformattedText"/>
        <w:bidi w:val="0"/>
        <w:jc w:val="left"/>
        <w:rPr/>
      </w:pPr>
      <w:r>
        <w:rPr/>
        <w:t>6`#�m##��##�03��#####3��#####3��#####3��########�#######�#####�####6##�####�####�#����#�#3��##�#3��##�#3��##��#4�#######4�###</w:t>
        <w:br/>
        <w:t>#l#a�#####?3##@3##A3##B3##X3##�3##�4##�4##=6##&gt;6##b6##c6##d6##s6##t6##�6##�6##�6##�6##�6##�6##�6##�6##�6##�6#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</w:t>
      </w:r>
    </w:p>
    <w:p>
      <w:pPr>
        <w:pStyle w:val="PreformattedText"/>
        <w:bidi w:val="0"/>
        <w:jc w:val="left"/>
        <w:rPr/>
      </w:pPr>
      <w:r>
        <w:rPr/>
        <w:t>7###7##(7##)7##P9##T9##�&lt;##;=##�����������ν�</w:t>
      </w:r>
      <w:r>
        <w:rPr/>
        <w:t>۵�������</w:t>
      </w:r>
      <w:r>
        <w:rPr>
          <w:rtl w:val="true"/>
        </w:rPr>
        <w:t>ی</w:t>
      </w:r>
      <w:r>
        <w:rPr/>
        <w:t>�</w:t>
      </w:r>
      <w:r>
        <w:rPr/>
        <w:t>y��h�`�Y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1�#6#�]#�###h91�#nHR#tHR## ##�#j#####H###h��F#h�#M#0J##U####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#</w:t>
      </w:r>
    </w:p>
    <w:p>
      <w:pPr>
        <w:pStyle w:val="PreformattedText"/>
        <w:bidi w:val="0"/>
        <w:jc w:val="left"/>
        <w:rPr/>
      </w:pPr>
      <w:r>
        <w:rPr/>
        <w:t>I#0J##U##</w:t>
        <w:br/>
        <w:t>#h#</w:t>
      </w:r>
    </w:p>
    <w:p>
      <w:pPr>
        <w:pStyle w:val="PreformattedText"/>
        <w:bidi w:val="0"/>
        <w:jc w:val="left"/>
        <w:rPr/>
      </w:pPr>
      <w:r>
        <w:rPr/>
        <w:t>I#0J#####j#####h�#M#0J##U####h�?�##h�#M#0J######�#j�#######h�#M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M##h�#M####h�#M####j#####h�#M#U##</w:t>
        <w:br/>
        <w:t>#h91�#0J######�#j########h91�#U####j#####h91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91�###h91�##"#j#####h91�#CJ##U##mH##nH##sH</w:t>
        <w:tab/>
        <w:t>#u#####h91�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1�#5#�\#�"</w:t>
        <w:tab/>
        <w:t>4##74##�4##�4##�4##�############y############6############-##############################</w:t>
        <w:tab/>
        <w:t>##</w:t>
        <w:br/>
        <w:t>&amp;##F###��#^��#C##Eƀ####Բ�F##########################################################��############################################################C##Eƀ####Բ�F##########################################################��############################################################C##Eƀ####Բ�F##########################################################��##############################################################�4##�4###5##�5##u6##�6##�6##O9##U9##�&lt;##�=##�############�############�############�############u############h############�############b############\############\##########################$#If########$#If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��##�s�^��#`�s�C##Eƀ####Բ�F##########################################################��############################################################C##Eƀ####Բ�F##########################################################��#####################################################################</w:t>
        <w:br/>
        <w:t>;=##&lt;=##n=##o=##p=##�=##�=##�=###&gt;###&gt;##5&gt;##6&gt;##7&gt;##T&gt;##U&gt;##W&gt;##�&gt;##�&gt;##�&gt;###?##;?##&lt;?##_?##`?##a?##p?##q?##�?##�?##�?##�?##�?##�?##�@##�@##�@##�@##�@##�@##�@##�@##�@##������ὰĠ�İ��������z����v�v�v�njnjnjnj#####hZ^�####j#####hZ^�#U####h�#M#####�#j�#######h91�#U####j#####h91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1�#5#�\#�###h91�#CJ##aJ#####h91�#####�#jY#######h91�#0J##6#�U##]#�##j#####h91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1�#6#�]#�###h91�#0J##6#�]#�#'##�#j�</w:t>
      </w:r>
    </w:p>
    <w:p>
      <w:pPr>
        <w:pStyle w:val="PreformattedText"/>
        <w:bidi w:val="0"/>
        <w:jc w:val="left"/>
        <w:rPr/>
      </w:pPr>
      <w:r>
        <w:rPr/>
        <w:t>######h91�#6#�&gt;*#B*</w:t>
        <w:br/>
        <w:t>U##]#�ph#��###h91�#6#�&gt;*#B*</w:t>
        <w:br/>
        <w:t>]#�ph#��##!#j#####h91�#6#�&gt;*#B*</w:t>
        <w:br/>
        <w:t>U##]#�ph#��##)�=##X&gt;##�&gt;##�&gt;##�&gt;##�?##�@##�@##�@##�@##�@##�@##�@##�@##�@##�############�############�############�############�############�############~############~############~############~############~############~############~############~###################################��#####q##kd-####$##$#If#####�l##4##�###</w:t>
        <w:br/>
        <w:t>###</w:t>
        <w:br/>
        <w:t>###</w:t>
        <w:br/>
        <w:t>###</w:t>
        <w:br/>
        <w:t>###</w:t>
        <w:br/>
        <w:t>###</w:t>
        <w:br/>
        <w:t>##�j�#�#####�##&amp;�###</w:t>
        <w:br/>
        <w:t>###</w:t>
        <w:br/>
        <w:t>###</w:t>
        <w:br/>
        <w:t>###</w:t>
        <w:br/>
        <w:t>##�0#��######��######��######��######��######��######�####�####�####�##��##�##��##�##��##�##��#2�#####�#2�#######4�#####�#4�#####q#a�#�#f4#####$#If######�@##�@##�@###A###A###A##</w:t>
        <w:tab/>
        <w:t>A###A###A###A###A###A###A###A##�A##�A##�A##�A##�A###t##4t##.u##/u##�v##�v##�v##�v##�v##�v##�v##����Ϳ�������</w:t>
      </w:r>
      <w:r>
        <w:rPr>
          <w:rtl w:val="true"/>
        </w:rPr>
        <w:t>ݖ</w:t>
      </w:r>
      <w:r>
        <w:rPr/>
        <w:t>�</w:t>
      </w:r>
      <w:r>
        <w:rPr/>
        <w:t>}��s�n�f�^�#########################################j�u###h91�#U####j�####h91�#U##</w:t>
        <w:tab/>
        <w:t>#h#'�#6#�###�#H###h��F#h#'�##U####h91�#CJ##aJ#####h91�#5#�B*</w:t>
        <w:br/>
        <w:t>CJ##\#�aJ##ph#��###h91�#B*</w:t>
        <w:tab/>
        <w:t>CJ##aJ##ph#7�###hZ^�####h#</w:t>
      </w:r>
    </w:p>
    <w:p>
      <w:pPr>
        <w:pStyle w:val="PreformattedText"/>
        <w:bidi w:val="0"/>
        <w:jc w:val="left"/>
        <w:rPr/>
      </w:pPr>
      <w:r>
        <w:rPr/>
        <w:t>I#0J##CJ##aJ##mH##nH##u####h91�#0J##CJ##aJ#####j#####h91�#0J##CJ##U##aJ####h�8o#CJ##aJ#####h91�#CJ##aJ#####h91�#5#�CJ##\#�aJ#####h91�##&amp;#j#####h91�#CJ##U##mH##nH##sH</w:t>
        <w:tab/>
        <w:t>#tH</w:t>
        <w:tab/>
        <w:t>#u###�@##�@##�@###A###A###A###A###A##�A##�A##�A##�A##4t##5t##8u##9u##:u##�u##�u##�v##�v##�v##�v##�v##�v##�v##�v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 fydd rhai triniaethau yn addas i blentyn neu berson ifanc, yn dibynnu ar ei union amgylchiadau. Os oes gennych gwestiynau am y triniaethau a'r dewisiadau penodol sydd wedi�u cynnwys yn y llyfryn hwn, cofiwch siarad ag aelod o'ch t�m gofal. iech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credwch nad yw gofal y plentyn neu'r person ifanc yn cyfateb i'r hyn a ddisgrifir yn y llyfryn hwn, siaradwch ag aelod o'ch t�m gofal iechyd yn gynt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ydych wedi siarad �'ch t�m gofal iechyd a'ch bod o'r farn bod triniaeth yn addas i'r plentyn neu'r person ifanc, ond nad yw ar gael, gallwch gysylltu �'ch gwasanaeth cyngor a chysylltiadau cleifion ('PALS') lleol neu Galw Iechyd. ym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v##�v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}###D################################################################���y���#��#�#K�#############_#T#o#c#2#5#9#1#9#8#3#4#6###}###D################################################################���y���#��#�#K�#############_#T#o#c#2#5#9#1#9#8#3#4#7###}###D################################################################���y���#��#�#K�#############_#T#o#c#2#5#9#1#9#8#3#4#8###}###D################################################################���y���#��#�#K�#############_#T#o#c#2#5#9#1#9#8#3#4#9###}###D################################################################���y���#��#�#K�#############_#T#o#c#2#5#9#1#9#8#3#5#0###}###D################################################################���y���#��#�#K�#############_#T#o#c#2#5#9#1#9#8#3#5#1###}###D################################################################���y���#��#�#K�#############_#T#o#c#2#5#9#1#9#8#3#5#2###}###D################################################################���y���#��#�#K�#############_#T#o#c#2#5#9#1#9#8#3#5#3###}###D################################################################���y���#��#�#K�#############_#T#o#c#2#5#9#1#9#8#3#5#4###�##$##$#If#####��#!v##h#5�####=##v##=#:V###��##4##���#�0#��######��######��######��######��######��######�###5�####=#9�####/�#####��#####2�#####�#2�#######4�#####�#4�#####q#a�#�#f4#####D################################################################���y���#��#�#K�#########���y���#��#�#K�#�###h#t#t#p#:#/#/#w#w#w#.#d#h#.#g#o#v#.#u#k#/#e#n#/#H#e#a#l#t#h#c#a#r#e#/#N#H#S#C#o#n#s#t#i#t#u#t#i#o#n#/#i#n#d#e#x#.#h#t#m###yX��;#H�,�]ą'c####��##�###D################################################################���y���#��#�#K�#########���y���#��#�#K�#R###h#t#t#p#:#/#/#w#w#w#.#d#h#.#g#o#v#.#u#k#/#c#o#n#s#e#n#t###yX��;#H�,�]ą'c####��##�###D################################################################���y���#��#�#K�#########���y���#��#�#K�#\###h#t#t#p#:#/#/#w#w#w#.#p#u#b#l#i#c#g#u#a#r#d#i#a#n#.#g#o#v#.#u#k#/###yX��;#H�,�]ą'c####��##�###D################################################################���y���#��#�#K�#########���y���#��#�#K�#X###h#t#t#p#:#/#/#w#w#w#.#w#a#l#e#s#.#n#h#s#.#u#k#/#c#o#n#s#e#n#t###yX��;#H�,�]ą'c####��##�###D################################################################���y���#��#�#K�#############w#w#w#.#d#h#.#g#o#v#.#u#k###���y���#��#�#K�#,###h#t#t#p#:#/#/#w#w#w#.#d#h#.#g#o#v#.#u#k#/####�##$##$#If#####�##!v##h#5�####�##v##�#:V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`#�###��##�03��#####3��#####3��#####3��########�#######�#####�####6##�####��#5�####�#/�####3��#####�##$##$#If#####�##!v##h#5�####�##v##�#:V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`#�m##��##�03��#####3��#####3��#####3��########�#######�#####�####6##�####��#5�####�#/�####3��#####/�####���������##$##$#If#####�##!v##h#5�####�##v##�#:V###�l##�_#</w:t>
      </w:r>
    </w:p>
    <w:p>
      <w:pPr>
        <w:pStyle w:val="PreformattedText"/>
        <w:bidi w:val="0"/>
        <w:jc w:val="left"/>
        <w:rPr/>
      </w:pPr>
      <w:r>
        <w:rPr/>
        <w:t>6`#�m##��##�03��#####3��#####3��#####3��########�#######�#####�####6##�####��#5�####�#/�####��������/�####3��#####�###D################################################################���y���#��#�#K�#########���y���#��#�#K�#H###h#t#t#p#:#/#/#w#w#w#.#e#r#i#c#.#o#r#g#.#u#k#/###yX��;#H�,�]ą'c####��##�###D################################################################���y���#��#�#K�#############w#w#w#.#p#r#o#m#o#c#o#n#.#c#o#.#u#k###���y���#��#�#K�#N###h#t#t#p#:#/#/#w#w#w#.#p#r#o#m#o#c#o#n#.#c#o#.#u#k#/###yX��;#H�,�]ą'c####��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b###h#t#t#p#:#/#/#w#w#w#.#n#i#c#e#.#o#r#g#.#u#k#/#g#u#i#d#a#n#c#e#/#C#G#9#9###yX��;#H�,�]ą'c####��###�##$##$#If#####�l#!v##h#5�####�##v##�#:V###�l##4##�j�#�0#��######��######��######��######��######��######�####�###5�####�#9�####/�#####��#####2�#####�#2�#######4�#####�#4�#####q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u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br/>
        <w:t>CJ##aJ##ph#��#tH</w:t>
        <w:tab/>
        <w:t>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br/>
        <w:t>CJ##\#�aJ##ph#�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</w:t>
      </w:r>
    </w:p>
    <w:p>
      <w:pPr>
        <w:pStyle w:val="PreformattedText"/>
        <w:bidi w:val="0"/>
        <w:jc w:val="left"/>
        <w:rPr/>
      </w:pPr>
      <w:r>
        <w:rPr/>
        <w:t>#B*</w:t>
        <w:br/>
        <w:t>ph#�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br/>
        <w:t>CJ##OJ##QJ##]#�^J##_H##aJ##mHR#ph#�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br/>
        <w:t>CJ##OJ##QJ##^J##aJ##ph#�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B#'#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@#&amp;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n#o#t#e# #R#e#f#e#r#e#n#c#e#####H*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  <w:br/>
        <w:t>CJ.#KH##\#�aJ.#ph#��#tH</w:t>
        <w:tab/>
        <w:t>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## #CJ##OJ##QJ##^J##aJ##mHR#sHR#tHR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 #C#h#a#r### #CJ##OJ##QJ##^J##aJ##mHR#sHR#tHR#X#j#q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CJ##OJ##QJ##\#�^J##aJ##tHR#@#�O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n#�o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t#s# #H#e#a#d#i#n#g##### ##�9#-#B*</w:t>
        <w:br/>
        <w:t>CJ##OJ##QJ##^J##_H##aJ##mHR#ph#��#sHR#tH</w:t>
        <w:tab/>
        <w:t>##&lt;##@####&lt;#</w:t>
      </w:r>
    </w:p>
    <w:p>
      <w:pPr>
        <w:pStyle w:val="PreformattedText"/>
        <w:bidi w:val="0"/>
        <w:jc w:val="left"/>
        <w:rPr/>
      </w:pPr>
      <w:r>
        <w:rPr/>
        <w:t>###########T#O#C# #1#####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�q###tH</w:t>
        <w:tab/>
        <w:t>#b#�/��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"#7$#8$#H$##-#B*#CJ##OJ##QJ##^J##_H##aJ##mHR#ph####sHR#tHR##@#.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A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�###�q###tH</w:t>
        <w:tab/>
        <w:t>#`#�o��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dh####��#$#CJ##OJ##QJ##^J##_H##aJ##mH</w:t>
        <w:tab/>
        <w:t>#sH</w:t>
        <w:tab/>
        <w:t>#tH</w:t>
        <w:tab/>
        <w:t>#F#V#�#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###�###K9############����##################����##################����##################����##################����</w:t>
        <w:tab/>
        <w:t>#######����######����############�###�###�###�###�###�#################################��################K9##����######����##################����##################����####################</w:t>
        <w:tab/>
        <w:t>###############��########�###K9#####z####����##Cz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#D###D###D###F###F###F###F###F###I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#�###?3##;=##�@##�v##!#######$###&amp;###3###6###8#######/###a###: ##� ##�*###+##�+##Z,##�1##$2##|2##=3##?3##</w:t>
        <w:tab/>
        <w:t>4##�4##�=##�@##�v##�v##"###%###'###(###)###*###+###,###-###.###/###0###1###2###4###5###7###9###&lt;###�###�#######'###)###?###[###]###�###�###�###�###�###�###0###L###N###}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+###-###u###�###�###�#######.###�###�###�###j###�###�###r###�###�###�,##�,##�,##�,###-###-##0-##_-##z-##�1###2##42##�2##�2##�2##�3###4###4##K9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��#%����#%����#%����#%����#%����#%����#%����#%������#X����#X����#X����#X����#X����#X����#X#�#�#X###�#X����#X����#X����7###&gt;###A###I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</w:t>
        <w:tab/>
        <w:t>######�N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%###�###�"##�)##K9######M��������###����t�############�###�###c</w:t>
        <w:tab/>
        <w:t>##j�########e###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t�#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###t�########�###,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  <w:tab/>
        <w:t>###a###3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2#5#9#1#9#8#3#4#5#</w:t>
      </w:r>
    </w:p>
    <w:p>
      <w:pPr>
        <w:pStyle w:val="PreformattedText"/>
        <w:bidi w:val="0"/>
        <w:jc w:val="left"/>
        <w:rPr/>
      </w:pPr>
      <w:r>
        <w:rPr/>
        <w:t>#_#T#o#c#1#3#2#5#6#6#1#5#4#</w:t>
      </w:r>
    </w:p>
    <w:p>
      <w:pPr>
        <w:pStyle w:val="PreformattedText"/>
        <w:bidi w:val="0"/>
        <w:jc w:val="left"/>
        <w:rPr/>
      </w:pPr>
      <w:r>
        <w:rPr/>
        <w:t>#_#T#o#c#1#3#2#5#6#6#1#5#5#</w:t>
      </w:r>
    </w:p>
    <w:p>
      <w:pPr>
        <w:pStyle w:val="PreformattedText"/>
        <w:bidi w:val="0"/>
        <w:jc w:val="left"/>
        <w:rPr/>
      </w:pPr>
      <w:r>
        <w:rPr/>
        <w:t>#_#T#o#c#2#5#9#1#9#8#3#4#6#</w:t>
      </w:r>
    </w:p>
    <w:p>
      <w:pPr>
        <w:pStyle w:val="PreformattedText"/>
        <w:bidi w:val="0"/>
        <w:jc w:val="left"/>
        <w:rPr/>
      </w:pPr>
      <w:r>
        <w:rPr/>
        <w:t>#_#T#o#c#2#5#9#1#9#8#3#4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5#3#8#8#8#0#4#7#</w:t>
      </w:r>
    </w:p>
    <w:p>
      <w:pPr>
        <w:pStyle w:val="PreformattedText"/>
        <w:bidi w:val="0"/>
        <w:jc w:val="left"/>
        <w:rPr/>
      </w:pPr>
      <w:r>
        <w:rPr/>
        <w:t>#_#T#o#c#2#5#9#1#9#8#3#4#8#</w:t>
      </w:r>
    </w:p>
    <w:p>
      <w:pPr>
        <w:pStyle w:val="PreformattedText"/>
        <w:bidi w:val="0"/>
        <w:jc w:val="left"/>
        <w:rPr/>
      </w:pPr>
      <w:r>
        <w:rPr/>
        <w:t>#_#T#o#c#2#5#9#1#9#8#3#4#9#</w:t>
      </w:r>
    </w:p>
    <w:p>
      <w:pPr>
        <w:pStyle w:val="PreformattedText"/>
        <w:bidi w:val="0"/>
        <w:jc w:val="left"/>
        <w:rPr/>
      </w:pPr>
      <w:r>
        <w:rPr/>
        <w:t>#_#T#o#c#2#5#9#1#9#8#3#5#0#</w:t>
      </w:r>
    </w:p>
    <w:p>
      <w:pPr>
        <w:pStyle w:val="PreformattedText"/>
        <w:bidi w:val="0"/>
        <w:jc w:val="left"/>
        <w:rPr/>
      </w:pPr>
      <w:r>
        <w:rPr/>
        <w:t>#_#T#o#c#2#5#9#1#9#8#3#5#1#</w:t>
      </w:r>
    </w:p>
    <w:p>
      <w:pPr>
        <w:pStyle w:val="PreformattedText"/>
        <w:bidi w:val="0"/>
        <w:jc w:val="left"/>
        <w:rPr/>
      </w:pPr>
      <w:r>
        <w:rPr/>
        <w:t>#_#T#o#c#2#5#9#1#9#8#3#5#2#</w:t>
      </w:r>
    </w:p>
    <w:p>
      <w:pPr>
        <w:pStyle w:val="PreformattedText"/>
        <w:bidi w:val="0"/>
        <w:jc w:val="left"/>
        <w:rPr/>
      </w:pPr>
      <w:r>
        <w:rPr/>
        <w:t>#_#T#o#c#1#3#2#5#6#6#1#5#8#</w:t>
      </w:r>
    </w:p>
    <w:p>
      <w:pPr>
        <w:pStyle w:val="PreformattedText"/>
        <w:bidi w:val="0"/>
        <w:jc w:val="left"/>
        <w:rPr/>
      </w:pPr>
      <w:r>
        <w:rPr/>
        <w:t>#_#T#o#c#2#5#9#1#9#8#3#5#3###T#e#x#t#4#8#</w:t>
      </w:r>
    </w:p>
    <w:p>
      <w:pPr>
        <w:pStyle w:val="PreformattedText"/>
        <w:bidi w:val="0"/>
        <w:jc w:val="left"/>
        <w:rPr/>
      </w:pPr>
      <w:r>
        <w:rPr/>
        <w:t>#_#H#l#t#2#6#5#1#3#5#2#3#9#</w:t>
      </w:r>
    </w:p>
    <w:p>
      <w:pPr>
        <w:pStyle w:val="PreformattedText"/>
        <w:bidi w:val="0"/>
        <w:jc w:val="left"/>
        <w:rPr/>
      </w:pPr>
      <w:r>
        <w:rPr/>
        <w:t>#_#H#l#t#2#6#5#1#3#5#2#4#0#</w:t>
      </w:r>
    </w:p>
    <w:p>
      <w:pPr>
        <w:pStyle w:val="PreformattedText"/>
        <w:bidi w:val="0"/>
        <w:jc w:val="left"/>
        <w:rPr/>
      </w:pPr>
      <w:r>
        <w:rPr/>
        <w:t>#_#T#o#c#1#3#2#5#6#6#1#5#9#</w:t>
      </w:r>
    </w:p>
    <w:p>
      <w:pPr>
        <w:pStyle w:val="PreformattedText"/>
        <w:bidi w:val="0"/>
        <w:jc w:val="left"/>
        <w:rPr/>
      </w:pPr>
      <w:r>
        <w:rPr/>
        <w:t>#_#T#o#c#2#5#9#1#9#8#3#5#4#</w:t>
        <w:tab/>
        <w:t>#O#L#E#_#L#I#N#K#1#</w:t>
        <w:tab/>
        <w:t>#O#L#E#_#L#I#N#K#2#####�###�###�###c###�###�###�###�"##�$##�)##@+##@+##9,##n-##n-##�/##�/##�2##�2##L9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@###@################</w:t>
        <w:br/>
        <w:t>###�###�###�###v###�###D###�###�"##�$##�)##R+##R+###-##o-##o-##�/##�/##w3##w3##L9######H###�###�###u###�###�###�####</w:t>
        <w:br/>
        <w:t>###</w:t>
        <w:br/>
        <w:t>##r</w:t>
        <w:br/>
        <w:t>##s</w:t>
        <w:br/>
        <w:t>##�</w:t>
        <w:br/>
        <w:t>##�</w:t>
        <w:br/>
        <w:t>##�</w:t>
        <w:br/>
        <w:t>##�</w:t>
        <w:br/>
        <w:t>##w###y###�###�###�#######.###1###�###�###�###�###j###�###�###�###r###�###�###�###`###c###�###�###�###�###S ##T ##S!##T!##Q"##R"##S"##�###S$##T$##4)##5)##S)##�,##�,###-##0-##}-##�.##�.##�/##�/##�/##�/##�1###2##42##62##�2##�2##�2##�2##�2##�2##x3##z3##�3##�3##�3###4###4###4##*4##14##34##74##?4##A4##D4##F4##w5##x5##x5##z5##z5##{5##{5##}5##~5##�5##�5##�5##�5##�5##�5##�5##�5##�7##�7##�7##�7##�7##Q8##R8##99##;9##A9##C9##L9##############################################################################################################################################################################################################################################################&amp;###A###B###�###�###�###�###*###+###^###_###�###�###�###�###0###P###�###�###�###�###########,###1###`###a###V###W###�###�###�###�###�###�#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y###�###�###�###�###�###�###_###c###v###w###F###G###�###�###5###6###N###O###n###o###u###v###�###�###�###�###�###�###D###E###�###�###�###�###�###�###�###�###�###�###S ##T ##� ##� ##� ##� ##%!##&amp;!##`!##a!##�!##�!##�!##�!###"###"##P"##Q"##�"##�"##�"##�"##�###�###�$##�$##�$##�$##�$##�$##~&amp;##&amp;##�&amp;##�&amp;##�'##�'###(## (##J(##K(##u(##v(##�(##�(##�(##�(###)###)##3)##4)##�)##�)##�)##�)##0*##1*##Z*##[*##�*##�*###+###+##&lt;+##@+##R+##S+##8,##9,##�,##�,###-###-##�/##�/##�/##�/##�1##�1##52##62##�2##�2##w3##z3##C4##D4##w5##x5##x5##z5##z5##{5##{5##}5##~5##�5##�5##�5##�5##�5##�5##�5##�5##I6##K6##e6##f6##{6##|6##�6##�6##�7##�7##P8##R8##@9##C9##L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?###^###�###�###�###�###0###O###}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/###/###6###O###o###�###� ##� ##&amp;!##a!###*##1*##�,##�,###-###-##0-##{-##�2##�2###4##04##64##64##@4##@4##x5##x5##z5##z5##{5##{5##}5##~5##�5##�5##�5##�5##�5##�5##�5##�5##;9##;9##@9##C9##C9##L9##########################################################################################################################################/###/###�,###-##0-##{-##�2##�2###4##/4##64##64##@4##@4##x5##x5##z5##z5##{5##{5##}5##~5##�5##�5##�5##�5##�5##C9##C9##L9#################################################################2:5²hO##�#�#�#�#�#�#�#�###########################&amp;####��##�s�#�###�##^��#`�s�5##6##B*</w:t>
        <w:br/>
        <w:t>CJ##OJ##QJ##^J##aJ##o(#ph#�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2:5############������######��######r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</w:t>
        <w:br/>
        <w:t>####</w:t>
      </w:r>
    </w:p>
    <w:p>
      <w:pPr>
        <w:pStyle w:val="PreformattedText"/>
        <w:bidi w:val="0"/>
        <w:jc w:val="left"/>
        <w:rPr/>
      </w:pPr>
      <w:r>
        <w:rPr/>
        <w:t>I#�#M#�8o#V"t#�F�#G7�##4�#Z^�##'�#�;�#91�#####x5##z5##########�@#L#######R###R###�/##�0##|6##K9##X####@##X## ####X##D#@##X##:####X##x#@##X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7.�#############�##�{ #@########�#######C#a#l#i#b#r#i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��##��#�#h#####Բ�Fb����F######�###~-############a###�###~-########a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]5##]5#########################################################################2�##�###���##########################HX#####��####?##�###z-##���####�������###����;�#####2#####################!#################################x###x###########�###��########c#U#n#d#e#r#s#t#a#n#d#i#n#g# #N#I#C#E# #g#u#i#d#a#n#c#e#:# #C#o#n#s#t#i#p#a#t#i#o#n# #i#n# #c#h#i#l#d#r#e#n# #a#n#d# #y#o#u#n#g# #p#e#o#p#l#e# #(#N#I#C#E# #c#l#i#n#i#c#a#l# #g#u#i#d#e#l#i#n#e# #9#9#)#########N#I#C#E# 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@#######P###</w:t>
        <w:tab/>
        <w:t>###`#######l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Understanding NICE guidance: Constipation in children and young people (NICE clinical guideline 99)#####################NICE ###################################Normal##########jhall###########8###########Microsoft Office Word###@####4�0####@####</w:t>
      </w:r>
      <w:r>
        <w:rPr/>
        <w:t>蜴�</w:t>
      </w:r>
      <w:r>
        <w:rPr/>
        <w:t>#�#@####�hx�#�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w#�#############�#######~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a###############]5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d###Understanding NICE guidance: Constipation in children and young people (NICE clinical guideline 99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h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 ###B#######!#?#####&lt;###########################h#t#t#p#:#/#/#w#w#w#.#n#i#c#e#.#o#r#g#.#u#k#/###################N#B#####9#######################%###h#t#t#p#:#/#/#w#w#w#.#n#i#c#e#.#o#r#g#.#u#k#/#g#u#i#d#a#n#c#e#/#C#G#9#9#######################_#####6#######################%###h#t#t#p#:#/#/#w#w#w#.#n#i#c#e#.#o#r#g#.#u#k#/#A#b#o#u#t#G#u#i#d#a#n#c#e#####################d#a#####3###########################h#t#t#p#:#/#/#w#w#w#.#n#h#s#d#i#r#e#c#t#.#w#a#l#e#s#.#n#h#s#.#u#k#/#####################d#/#####0###########################h#t#t#p#:#/#/#w#w#w#.#p#r#o#m#o#c#o#n#.#c#o#.#u#k#/#####################&lt;#&gt;#####-###########################h#t#t#p#:#/#/#w#w#w#.#e#r#i#c#.#o#r#g#.#u#k#/###################\#K#####*###########################h#t#t#p#:#/#/#w#w#w#.#d#h#.#g#o#v#.#u#k#/###################?#v#####'####################### ###h#t#t#p#:#/#/#w#w#w#.#w#a#l#e#s#.#n#h#s#.#u#k#/#c#o#n#s#e#n#t###################N#W#####$#######################"###h#t#t#p#:#/#/#w#w#w#.#p#u#b#l#i#c#g#u#a#r#d#i#a#n#.#g#o#v#.#u#k#/#####################W#####!###########################h#t#t#p#:#/#/#w#w#w#.#d#h#.#g#o#v#.#u#k#/#c#o#n#s#e#n#t#####################^###############################=###h#t#t#p#:#/#/#w#w#w#.#d#h#.#g#o#v#.#u#k#/#e#n#/#H#e#a#l#t#h#c#a#r#e#/#N#H#S#C#o#n#s#t#i#t#u#t#i#o#n#/#i#n#d#e#x#.#h#t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����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K#x#�#�###�#######D#a#t#a#########################################################</w:t>
        <w:br/>
        <w:t>###������������####################################&gt;###��######1#T#a#b#l#e#################################################################����####################################�###�&lt;######W#o#r#d#D#o#c#u#m#e#n#t#####################################################����########################################�z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