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S###T###U###V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_#####bjbj�΀�##################</w:t>
        <w:tab/>
        <w:t>###h�##�##�##B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"#######��##########��##########��##################�#####�#######�###A#######Q#######�#######�#######�###$###########����########################P###m###D###�###T###########�J##�#### ####### ####### ####### ####### ##############################�J######�J######�J######�J######�J######�J######�J######�L##�###DO##n###�J######################�###############################�"##^###########################�J##############a#######a######## ############### ##�###�J######�,######�,######�,##########�###a###l#### ######�######## ######�J##############�,##############################################################�J##############�,######�,######OD##(###�###,####################################################################H####### ######����#### �#і-�#################�#######wF##,###########�J######�J##0###�J######�F##p###�O######�###�###�O##X####H##############################################################################�O##############�########H##t###################�,##############################################################################�J######�J######################################(##H###########################################################�J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O###############################################################################################################################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istory-taking: Childhood constipation � 1 year and older##Section A: Key components of history-taking</w:t>
      </w:r>
    </w:p>
    <w:p>
      <w:pPr>
        <w:pStyle w:val="PreformattedText"/>
        <w:bidi w:val="0"/>
        <w:jc w:val="left"/>
        <w:rPr/>
      </w:pPr>
      <w:r>
        <w:rPr/>
        <w:t>Stool patterns and symptoms: indicate by circling the correct response for each question Stool type is based on the Bristol Stool Form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or young person have a bowel movement (poo) fewer than three times a week (stool type 3 or 4)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es the child or young person pass large hard stools? 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or young person pass �rabbit droppings� (type 1)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you noticed any soiling (very loose, very smelly stool passed without sensation) in recent days? 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or young person have poor appetite that improves with the passage of a large stool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or young person experience abdominal pain that comes and goes with the passage of stool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evidence of retentive posturing typically straight-legged, tiptoed, back arching posture)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or young person strain when passing stools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or young person experience anal pain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child or young person had any previous episodes of constipation or the present symptoms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noticed any cracks or tears in the anal region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or young person bleed when passing stools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YES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wo or more YES answers indicate constipatio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B: Key questions to diagnose idiopathic constipation</w:t>
      </w:r>
    </w:p>
    <w:p>
      <w:pPr>
        <w:pStyle w:val="PreformattedText"/>
        <w:bidi w:val="0"/>
        <w:jc w:val="left"/>
        <w:rPr/>
      </w:pPr>
      <w:r>
        <w:rPr/>
        <w:t>If the result of part 1 indicates constipation use these questions to excluding underlying causes and establish a positive diagnosis of idiopathic constipation. ##Tick findings in relevant box</w:t>
      </w:r>
    </w:p>
    <w:p>
      <w:pPr>
        <w:pStyle w:val="PreformattedText"/>
        <w:bidi w:val="0"/>
        <w:jc w:val="left"/>
        <w:rPr/>
      </w:pPr>
      <w:r>
        <w:rPr/>
        <w:t>When was the onset of constipation?</w:t>
      </w:r>
    </w:p>
    <w:p>
      <w:pPr>
        <w:pStyle w:val="PreformattedText"/>
        <w:bidi w:val="0"/>
        <w:jc w:val="left"/>
        <w:rPr/>
      </w:pPr>
      <w:r>
        <w:rPr/>
        <w:t>After a few weeks of life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 or first few weeks of life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d the child pass meconium?</w:t>
      </w:r>
    </w:p>
    <w:p>
      <w:pPr>
        <w:pStyle w:val="PreformattedText"/>
        <w:bidi w:val="0"/>
        <w:jc w:val="left"/>
        <w:rPr/>
      </w:pPr>
      <w:r>
        <w:rPr/>
        <w:t>Within 48 hours after birth (in term baby)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48 hours after birth (in term baby) or not at all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or young person pass �ribbon stools�?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re any concerns about the growth and general wellbeing of the child?</w:t>
      </w:r>
    </w:p>
    <w:p>
      <w:pPr>
        <w:pStyle w:val="PreformattedText"/>
        <w:bidi w:val="0"/>
        <w:jc w:val="left"/>
        <w:rPr/>
      </w:pPr>
      <w:r>
        <w:rPr/>
        <w:t>No: generally well, weight and height within normal limits, fit and active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: faltering growth#</w:t>
      </w:r>
    </w:p>
    <w:p>
      <w:pPr>
        <w:pStyle w:val="PreformattedText"/>
        <w:bidi w:val="0"/>
        <w:jc w:val="left"/>
        <w:rPr/>
      </w:pPr>
      <w:r>
        <w:rPr/>
        <w:t xml:space="preserve">Possible idiopathic constip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or young person have a good diet with adequate fluid intake?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the abdomen of the child or young person distended and are they vomiting? 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f any symptoms indicate an underlying disorder, refer the child or young person urgently to a healthcare professional with experience in the specific aspect of child health that is causing concern. Do not treat them for constipation.##Section C: Key components of physical examination to diagnose idiopathic constipa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 findings in relevant box</w:t>
      </w:r>
    </w:p>
    <w:p>
      <w:pPr>
        <w:pStyle w:val="PreformattedText"/>
        <w:bidi w:val="0"/>
        <w:jc w:val="left"/>
        <w:rPr/>
      </w:pPr>
      <w:r>
        <w:rPr/>
        <w:t>Normal appearance of anus and surrounding area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appearance / position / patency of anus: fistulae, bruising, multiple fissures, tight or patulous anus, anteriorly placed anus, absent anal wink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abdomen: flat or distension that can be explained because of age or excess weight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ss abdominal distension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appearance of the skin and anatomical structures of lumbosacral/gluteal regions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: asymmetry or flattening of the gluteal muscles, evidence of sacral agenesis, discoloured skin, naevi or sinus, hairy patch, lipoma, central pit (dimple that you can�t see the bottom of), scoliosis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gait; normal tone and strength in lower limbs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ormity in lower limbs such as talipes</w:t>
      </w:r>
    </w:p>
    <w:p>
      <w:pPr>
        <w:pStyle w:val="PreformattedText"/>
        <w:bidi w:val="0"/>
        <w:jc w:val="left"/>
        <w:rPr/>
      </w:pPr>
      <w:r>
        <w:rPr/>
        <w:t>Abnormal neuromuscular signs unexplained by any existing condition, such as cerebral palsy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lexes present and of normal amplitude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reflexes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f the history-taking and/or physical examination show evidence of faltering growth treat for constipation and test for hypothyroidism and coeliac disease. See also �Coeliac disease: recognition and assessment of coeliac disease� (2009) NICE clinical guideline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f either the history-taking or the physical examination show evidence of possible maltreatment treat for constipation and refer to NICE guidance on �When to suspect child maltreatment�, NICE clinical guideline 89 (20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trust log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/###9###;###D###E###f###g###m###u###�###�###�###�###�###�###�###�###�###�####</w:t>
        <w:tab/>
        <w:t>###</w:t>
        <w:tab/>
        <w:t>##/</w:t>
        <w:tab/>
        <w:t>##M</w:t>
        <w:tab/>
        <w:t>##O</w:t>
        <w:tab/>
        <w:t>##U</w:t>
        <w:tab/>
        <w:t>##a</w:t>
        <w:tab/>
        <w:t>##b</w:t>
        <w:tab/>
        <w:t>##j</w:t>
        <w:tab/>
        <w:t>##k</w:t>
        <w:tab/>
        <w:t>##l</w:t>
        <w:tab/>
        <w:t>##�</w:t>
        <w:tab/>
        <w:t>##�������ļ�������{v�r�rng�n�nc_Sr####h")�##h#\�#6#�CJ##aJ####h�2�####h#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�##h#lM####h�}�####ht#�##</w:t>
        <w:tab/>
        <w:t>#h�A�#5#�##h#lM#CJ##aJ#####h")�##ht#�#CJ##aJ#####h")�##h�Q�#CJ##aJ#####h")�##h#lM#CJ##aJ#####h")�##h")�#5#�##h")�##h�}�#5#�##h")�##h#\�#5#�##h�h�##h#\�#5#�##h�A�##h#V�#5#�CJ##aJ####h�A�##h</w:t>
      </w:r>
    </w:p>
    <w:p>
      <w:pPr>
        <w:pStyle w:val="PreformattedText"/>
        <w:bidi w:val="0"/>
        <w:jc w:val="left"/>
        <w:rPr/>
      </w:pPr>
      <w:r>
        <w:rPr/>
        <w:t>\�#5#�CJ##aJ####h�A�##h�#7#5#�CJ##aJ####h�A�##h�###5#�CJ##aJ####h�^W####h#lM####hmr�# ####:###;###g###�############c############&gt;##################################################################################$##</w:t>
        <w:br/>
        <w:t>&amp;##F###��##�;�#d�####�x##�x##$##���#�w##&amp;P#$#/��#If####^��#`�;�gd</w:t>
        <w:br/>
        <w:t>Ix##�##kd#####$##$#If#####�l##�##########################�###�###���%�#5&amp;################</w:t>
        <w:tab/>
        <w:t>�# 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w##��##�</w:t>
        <w:br/>
        <w:t>###�#######�0###�#######�#######�#######�#######�#######�#####�#5&amp;#6##�####�####�####�#�####�#�####�#�####�#��#4�#######4�###</w:t>
        <w:br/>
        <w:t>#l#a�###p�</w:t>
        <w:br/>
        <w:t>###�######yt!L�#####�###�###$##���#�w##&amp;P#$#/��#If####gd�A�###g###�###�###c</w:t>
        <w:tab/>
        <w:t>##g</w:t>
        <w:tab/>
        <w:t>##j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!###$#</w:t>
        <w:br/>
        <w:t>&amp;##F###d�####�x##�x##$##���#�w##&amp;P#$#/��#If####a$#gd�A�#K$#"##</w:t>
        <w:br/>
        <w:t>&amp;##F###�9##d�####�x##�x##$##���#�w##&amp;P#$#/��#If####^�9#gd�B+#K$#####</w:t>
        <w:br/>
        <w:t>&amp;##F###d�####�x##�x##$##���#�w##&amp;P#$#/��#If####gd")�###j</w:t>
        <w:tab/>
        <w:t>##k</w:t>
        <w:tab/>
        <w:t>##l</w:t>
        <w:tab/>
        <w:t>##�</w:t>
        <w:tab/>
        <w:t>##b############E############'######################################</w:t>
        <w:br/>
        <w:t>&amp;##F###d�####�x##�x##$##���#�w##&amp;P#$#/��#If####gdt#�#K$#####</w:t>
        <w:br/>
        <w:t>&amp;##F###d�####�###�###$##���#�w##&amp;P#$#/��#If####gd")�##�##kd�####$#If####K$#L$##T###�l##�##########################�d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K</w:t>
        <w:br/>
        <w:t>##c</w:t>
        <w:br/>
        <w:t>##d</w:t>
        <w:br/>
        <w:t>##e</w:t>
        <w:br/>
        <w:t>##h###i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ƿͶ��������xmb^#####################hmr�####h0)}##hmr�#B*#ph���###h0)}##h#\�#B*#ph���###h0)}##h#lM#B*#p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r�##h#\�####h</w:t>
        <w:br/>
        <w:t>Ix##h#\�#5#�##h</w:t>
        <w:br/>
        <w:t>Ix####h8c�##h</w:t>
        <w:br/>
        <w:t>Ix#5#�CJ##aJ####h8c�##h</w:t>
        <w:br/>
        <w:t>Ix#5#�##h")�##h�A�#6#�CJ##aJ####h�A�#6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�##h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#h�@�####h�A�####hKhS#6#�CJ##aJ####hKhS####hKhS##hKh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M##h#lM####h�2�####h#\�####ht#�####h#lM#!�</w:t>
        <w:tab/>
        <w:t>##�</w:t>
        <w:tab/>
        <w:t>##�</w:t>
        <w:tab/>
        <w:t>##�</w:t>
        <w:tab/>
        <w:t>##�</w:t>
        <w:tab/>
        <w:t>##�############�############F############(#######################</w:t>
        <w:br/>
        <w:t>&amp;##F###d�####�x##�x##$##���#�w##&amp;P#$#/��#If####gdt#�#K$##�##kd�####$#If####K$#L$##T###�l##�##########################�F##�###"!"$###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#</w:t>
        <w:br/>
        <w:t>&amp;##F###d�####�x##�x##$##���#�w##&amp;P#$#/��#If####gd</w:t>
        <w:br/>
        <w:t>Ix#K$###�</w:t>
        <w:tab/>
        <w:t>##�</w:t>
        <w:tab/>
        <w:t>##�</w:t>
        <w:tab/>
        <w:t>##�</w:t>
        <w:tab/>
        <w:t>##�</w:t>
        <w:tab/>
        <w:t>##�############�############F############)##########################</w:t>
        <w:br/>
        <w:t>&amp;##F###d�####�x##�###$##���#�w##&amp;P#$#/��#If####gd</w:t>
        <w:br/>
        <w:t>Ix##�##kdN####$#If####K$#L$##T###�l##�##########################�F##�###"!"$###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#</w:t>
        <w:br/>
        <w:t>&amp;##F###d�####�x##�x##$##���#�w##&amp;P#$#/��#If####gd8c�#K$###�</w:t>
        <w:tab/>
        <w:t>##\</w:t>
        <w:br/>
        <w:t>##`</w:t>
        <w:br/>
        <w:t>##c</w:t>
        <w:br/>
        <w:t>##d</w:t>
        <w:br/>
        <w:t>##�############�############�############%###############�##kd#####$#If####K$#L$##T###�l##�########################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!###$#</w:t>
        <w:br/>
        <w:t>&amp;##F###d�####�x##�x##$##���#�w##&amp;P#$#/��#If####a$#gd�A�#K$####</w:t>
        <w:br/>
        <w:t>&amp;##F###d�####�x##�x##$##���#�w##&amp;P#$#/��#If####gd</w:t>
        <w:br/>
        <w:t>Ix#K$###d</w:t>
        <w:br/>
        <w:t>##e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!###$#</w:t>
        <w:br/>
        <w:t>&amp;##F###d�####�x##�x##$##���#�w##&amp;P#$#/��#If####a$#gd�A�#K$####</w:t>
        <w:br/>
        <w:t>&amp;##F###d�####�x##�x##$##���#�w##&amp;P#$#/��#If####gd�A�#K$#####</w:t>
        <w:br/>
        <w:t>&amp;##F###d�####�###�###$##���#�w##&amp;P#$#/��#If####gd")�###�</w:t>
        <w:br/>
        <w:t>##�</w:t>
        <w:br/>
        <w:t>##8###&lt;###?###d############F############%############%##############!###$#</w:t>
        <w:br/>
        <w:t>&amp;##F###d�####�x##�x##$##���#�w##&amp;P#$#/��#If####a$#gd�A�#K$####</w:t>
        <w:br/>
        <w:t>&amp;##F###d�####�x##�x##$##���#�w##&amp;P#$#/��#If####gd�A�#K$##�##kd�####$#If####K$#L$##T###�l##�########################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?###@###�###�###�###d############F############%############%##############!###$#</w:t>
        <w:br/>
        <w:t>&amp;##F###d�####�x##�x##$##���#�w##&amp;P#$#/��#If####a$#gd�A�#K$####</w:t>
        <w:br/>
        <w:t>&amp;##F###d�####�x##�x##$##���#�w##&amp;P#$#/��#If####gd�A�#K$##�##kd�####$#If####K$#L$##T###�l##�########################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�###�###�###�###�###d############F############%############%##############!###$#</w:t>
        <w:br/>
        <w:t>&amp;##F###d�####�x##�x##$##���#�w##&amp;P#$#/��#If####a$#gd�A�#K$####</w:t>
        <w:br/>
        <w:t>&amp;##F###d�####�x##�x##$##���#�w##&amp;P#$#/��#If####gd�A�#K$##�##kdl####$#If####K$#L$##T###�l##�########################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F############%############%##############!###$#</w:t>
        <w:br/>
        <w:t>&amp;##F###d�####�x##�x##$##���#�w##&amp;P#$#/��#If####a$#gd�A�#K$####</w:t>
        <w:br/>
        <w:t>&amp;##F###d�####�x##�x##$##���#�w##&amp;P#$#/��#If####gd�A�#K$##�##kd5####$#If####K$#L$##T###�l##�########################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F############%############%##############!###$#</w:t>
        <w:br/>
        <w:t>&amp;##F###d�####�x##�x##$##���#�w##&amp;P#$#/��#If####a$#gd�A�#K$####</w:t>
        <w:br/>
        <w:t>&amp;##F###d�####�x##�x##$##���#�w##&amp;P#$#/��#If####gd�A�#K$##�##kd�####$#If####K$#L$##T###�l##�########################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F############%############%##############!###$#</w:t>
        <w:br/>
        <w:t>&amp;##F###d�####�x##�x##$##���#�w##&amp;P#$#/��#If####a$#gd�A�#K$####</w:t>
        <w:br/>
        <w:t>&amp;##F###d�####�x##�x##$##���#�w##&amp;P#$#/��#If####gd�A�#K$##�##kd�####$#If####K$#L$##T###�l##�########################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############F############%############%##############!###$#</w:t>
        <w:br/>
        <w:t>&amp;##F###d�####�x##�x##$##���#�w##&amp;P#$#/��#If####a$#gd�A�#K$####</w:t>
        <w:br/>
        <w:t>&amp;##F###d�####�x##�x##$##���#�w##&amp;P#$#/��#If####gd�A�#K$##�##kd�####$#If####K$#L$##T###�l##�########################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d############G############G############)#########################</w:t>
        <w:br/>
        <w:t>&amp;##F###d�####�x##�x##$##���#�w##&amp;P#$#/��#If####gd8c�#K$#####</w:t>
        <w:br/>
        <w:t>&amp;##F###d�####�###�###$##���#�w##&amp;P#$#/��#If####gd")�##�##kdY</w:t>
        <w:tab/>
        <w:t>###$#If####K$#L$##T###�l##�##########################�F##�###"!"$#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A�#�T##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�############�############!#######################�##kd"</w:t>
        <w:br/>
        <w:t>###$#If####K$#L$##T###�l##�##########################�F##�###� �###2###################�#####################################</w:t>
        <w:tab/>
        <w:t>�#####�#</w:t>
        <w:br/>
        <w:t>t##�##�####�###�#####�###�#####�@@@####�0YYY#####YYY#####YYY#####YYY#####YYY#####YYY#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YY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YY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YY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YY####�3�#####�#4�#######4�###</w:t>
        <w:br/>
        <w:t>#l#a�#�#p�#��������������������###�@@@###ytd#G#�T#####</w:t>
        <w:br/>
        <w:t>&amp;##F###d�####�x##�x##$##���#�w##&amp;P#$#/��#If####gd8c�#K$#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############h############@######################################################################################'###$#</w:t>
        <w:br/>
        <w:t>&amp;##F###��##�;�#d�####�x##�x##$##���#�w##&amp;P#$#/��#If####^��#`�;�a$#gd")�#v##kdL####$##$#If#####�l##�##########################�#2#�###���%##5&amp;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w##��##�0###�#######�#######�#######�#######�#######�#####�#5&amp;#6##�####�####�####�#�####�#�####�#�####�#��#4�#######4�###</w:t>
        <w:br/>
        <w:t>#l#a�###yt!L�## ##</w:t>
        <w:br/>
        <w:t>&amp;##F###��##d�####�###�###$##���#�w##&amp;P#$#/��#If####^��#gd\Uj#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y############p############\#################################################################################################################################################</w:t>
        <w:br/>
        <w:t>&amp;##F###d�####�x##�x##$#If####gdd#G######�###�d#gd0#M##�##kd�####$##$#If#####�l##�##########################��##�###���%##5&amp;################</w:t>
        <w:tab/>
        <w:t>�##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w##��##�</w:t>
        <w:br/>
        <w:t>###�###�9##�0###�#######�#######�#######�#######�#######�#####�#5&amp;#6##�####�####�####�#�####�#�####�#�####�#��#4�#######4�###</w:t>
        <w:br/>
        <w:t>#l#a�###p�</w:t>
        <w:br/>
        <w:t>###�###�9#yt\Uj#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L###M###N###Y###��ƾ�������~s~sh`sUQE9##h")�##hev�#5#�CJ##aJ####h")�##h0)}#5#�CJ##aJ####h�GN####hd#G##h�GN#CJ##aJ#####h#%�#CJ##aJ#####h�Z�##h#%�#CJ##aJ#####h�Z�##h�GN#CJ##aJ#####h�Z�##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0#M##h'#�#6#�]#�###h0#M##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]#�###h0#M##hQ7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#M##h")�####h�#7##h�#7#6#�##h�#7##h�###6#�##h�#7##h�0##6#�##h!L�##h0)}#5#�6#�#6#j#####h!L�##h8c�#5#�6#�CJ##U##aJ##mH##nH##sH</w:t>
        <w:tab/>
        <w:t>#tH##u###&amp;#j#####h!L�##h8c�#5#�6#�U##mH##nH##u###L###M###k###�###�###�###�############w############c############F############1########################</w:t>
        <w:br/>
        <w:t>&amp;##F###d�####�x##�x##$#If####gd8c�#K$####</w:t>
        <w:br/>
        <w:t>&amp;##F###��##�;�#d�####�x##�x##$#If####^��#`�;�gd8c�#K$#####</w:t>
        <w:br/>
        <w:t>&amp;##F###d�####�x##�x##$#If####gd0)}######$#</w:t>
        <w:br/>
        <w:t>&amp;##F###��##d�####�x##�x##$#If####^��#a$#gd0)}##l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###�###��p#�#�&amp;################</w:t>
        <w:br/>
        <w:t>t##�##�0###�#######�#######�#######�#######�#######�#####�#�&amp;#6##�####�####�####�#�####�#�####�#�####�4�#######4�###</w:t>
        <w:br/>
        <w:t>#l#a�##�ytd#G###Y###f###j###k###�###�###�###�###�###�###�###�###############3###:###O###P###^######�###�###�###�###�###�###�###�###�###�###�###################;###=###&gt;###�###�###�###�###�###�###�###�###################�����кЯ�кЯФФкЯ�Ф��кЯ�ЙкЯФФкЯ�Ј�##################!#j#####h!L�##h!L�#0J0#CJ##U##aJ####h\Uj##h�=a#CJ##aJ#####h\Uj##h�C�#CJ##aJ#####h\Uj##h�2�#CJ##aJ#####h\Uj##h�#�#CJ##aJ#####h\Uj##h#4##CJ##aJ#####h\Uj##h�GN#CJ##aJ#####h")�##h�GN#5#�CJ##aJ####h")�##hev�#5#�CJ##aJ####h")�##h0)}#5#�CJ##aJ###2�###�###�###�#######�############V############9############$###############</w:t>
        <w:br/>
        <w:t>&amp;##F###d�####�x##�x##$#If####gd0)}#K$####</w:t>
        <w:br/>
        <w:t>&amp;##F###��##�;�#d�####�x##�x##$#If####^��#`�;�gd0)}#K$#�##kd&lt;</w:t>
      </w:r>
    </w:p>
    <w:p>
      <w:pPr>
        <w:pStyle w:val="PreformattedText"/>
        <w:bidi w:val="0"/>
        <w:jc w:val="left"/>
        <w:rPr/>
      </w:pPr>
      <w:r>
        <w:rPr/>
        <w:t>###$#If####K$#L$##�l##�##########################�F##�#�#,!�###�###################R###################S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#</w:t>
        <w:br/>
        <w:t>&amp;##F###d�####�x##�x##$#If####gd8c�#K$###############3###^###�############S############?############*###########################</w:t>
        <w:br/>
        <w:t>&amp;##F###d�####�x##�x##$#If####gd�C�#K$#####</w:t>
        <w:br/>
        <w:t>&amp;##F###d�####�x##�x##$#If####gd0)}##�##kd�</w:t>
      </w:r>
    </w:p>
    <w:p>
      <w:pPr>
        <w:pStyle w:val="PreformattedText"/>
        <w:bidi w:val="0"/>
        <w:jc w:val="left"/>
        <w:rPr/>
      </w:pPr>
      <w:r>
        <w:rPr/>
        <w:t>###$#If####K$#L$##�l##�##########################�F##�#�#,!�###�###################R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#</w:t>
        <w:br/>
        <w:t>&amp;##F###d�####�x##�x##$#If####gd0)}#K$###^###�###�###�###�###�###�###�############�############V############A############A############A#######################################</w:t>
        <w:br/>
        <w:t>&amp;##F###d�####�x##�x##$#If####gd0)}#K$#�##kd�####$#If####K$#L$##�l##�##########################�F##�#�#,!�###f###################�###################S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#</w:t>
        <w:br/>
        <w:t>&amp;##F###d�####�x##�x##$#If####gd8c�#K$###�###�###########&lt;###=###h############T############?############?############?####################################################</w:t>
        <w:br/>
        <w:t>&amp;##F###d�####�x##�x##$#If####gd8c�#K$#####</w:t>
        <w:br/>
        <w:t>&amp;##F###d�####�x##�x##$#If####gd0)}##�##kdo####$#If####K$#L$##�l##�##########################�F##�#�#,!�###f###################�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=###&gt;###�###�###�###h############T############?############*###########################</w:t>
        <w:br/>
        <w:t>&amp;##F###d�####�x##�x##$#If####gd�`##K$####</w:t>
        <w:br/>
        <w:t>&amp;##F###d�####�x##�x##$#If####gd0)}#K$#####</w:t>
        <w:br/>
        <w:t>&amp;##F###d�####�x##�x##$#If####gd0)}##�##kd.####$#If####K$#L$##�l##�##########################�F##�#�#:!�###f###################�###################7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�###�###�#######2###3###�############S############&gt;############&gt;############&gt;##################################################</w:t>
        <w:br/>
        <w:t>&amp;##F###d�####�x##�x##$#If####gd8c�#K$##�##kd�####$#If####K$#L$##�l##�##########################�F##�#�#,!�###f#################�#�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`#####</w:t>
        <w:br/>
        <w:t>&amp;##F###d�####�x##�x##$#If####gd0)}#K$#######1###3###4###q###�###�###�###�###�###�###�###�###�###�###�###�###�###########################</w:t>
        <w:tab/>
        <w:t>###</w:t>
        <w:br/>
        <w:t>###############_###���������������</w:t>
      </w:r>
      <w:r>
        <w:rPr>
          <w:rtl w:val="true"/>
        </w:rPr>
        <w:t>ߨ</w:t>
      </w:r>
      <w:r>
        <w:rPr/>
        <w:t>����</w:t>
      </w:r>
      <w:r>
        <w:rPr/>
        <w:t>|pdV#########################h!L�##h�Z�#5#�CJ##]#�aJ#####h!L�##h0#M#5#�CJ##aJ####h!L�##h�#7#5#�CJ##aJ####h!L�##h�Z�#5#�CJ##aJ####hd#G####h#%�##hd#G#5#�CJ##aJ####hd#G##hd#G#5#�CJ##aJ####h�GN####h�=|##h�GN#CJ##aJ#####h\Uj##h6O##CJ##aJ#####h\Uj##h</w:t>
      </w:r>
    </w:p>
    <w:p>
      <w:pPr>
        <w:pStyle w:val="PreformattedText"/>
        <w:bidi w:val="0"/>
        <w:jc w:val="left"/>
        <w:rPr/>
      </w:pPr>
      <w:r>
        <w:rPr/>
        <w:t>\�#CJ##aJ#####h\Uj##h�#�#CJ##aJ#####h\Uj##h�=a#CJ##aJ#####h\Uj##h�2�#CJ##aJ#####h\Uj##h�GN#CJ##aJ#####h\Uj##h�#�#CJ##aJ###3###4###�###�###�###�###k############W############B############-############-################</w:t>
        <w:br/>
        <w:t>&amp;##F###d�####�x##�x##$#If####gd0)}#K$####</w:t>
        <w:br/>
        <w:t>&amp;##F###d�####�x##�x##$#If####gd�#�#K$#####</w:t>
        <w:br/>
        <w:t>&amp;##F###d�####�x##�x##$#If####gd0)}#�##kd�####$#If####K$#L$##�l##�##########################�F##�#�#,!�###f###################�###################S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�###�###�###�###########h############T############?############?############?####################################################</w:t>
        <w:br/>
        <w:t>&amp;##F###d�####�x##�x##$#If####gd8c�#K$#####</w:t>
        <w:br/>
        <w:t>&amp;##F###d�####�x##�x##$#If####gd0)}##�##kdl####$#If####K$#L$##�l##�##########################�F##�#�#,!�###f###################�###################N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############k############W########################################################################################################################################################</w:t>
        <w:br/>
        <w:t>&amp;##F###d�####�x##�x##$#If####gd�Z�#�##kd+####$#If####K$#L$##�l##�##########################�F##�#�#,!�###f###################�###################S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########</w:t>
        <w:tab/>
        <w:t>###�############z##############################################################################################################################################################################################################################</w:t>
        <w:br/>
        <w:t>&amp;##F###��##d�####�x##�x##$#If####^��#gdd#G##l##kd�####$##$#If#####�l##�##########################�q)#�###��p###�&amp;################</w:t>
        <w:br/>
        <w:t>t##�##�0###�#######�#######�#######�#######�#######�#####�#�&amp;#6##�####�####�####�#�####�#�####�#�####�4�#######4�###</w:t>
        <w:br/>
        <w:t>#l#a�##�yt�A�###</w:t>
        <w:tab/>
        <w:t>###</w:t>
        <w:br/>
        <w:t>###b###c###�###�###�###�###�############�############z############_############J############J############J########################################</w:t>
        <w:br/>
        <w:t>&amp;##F###d�####�x##�x##$#If####gd8c�#K$######$#</w:t>
        <w:br/>
        <w:t>&amp;##F###��##d�####�&lt;##�x##$#If####^��#a$#gd!L�######�###�##gd!L�####</w:t>
        <w:br/>
        <w:t>&amp;##F###d�####�###�##gd!L�##l##kdp####$##$#If#####�l##�##########################��##�###��p#�#�&amp;################</w:t>
        <w:br/>
        <w:t>t##�##�0###�#######�#######�#######�#######�#######�#####�#�&amp;#6##�####�####�####�#�####�#�####�#�####�4�#######4�###</w:t>
        <w:br/>
        <w:t>#l#a�##�ytd#G###_###`###a###b###c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J###K###L###�###�###r###w###�###�###�###�###�###########9###:###�###�###���ǻ���������{�p���e��Z�����R��##h�###CJ##aJ#####h�####h�Z�#CJ##aJ#####h�Z�##h�###CJ##aJ#####h�####h�=|#CJ##aJ#####h�Z�##h�=|#CJ##aJ#####h0#M#CJ##aJ#####h8c�##h�=|#CJ##aJ#####h�Z�#CJ##aJ#####h�Z�##h�Z�#CJ##aJ#####h�2�####h8c�##h�Z�#CJ##aJ#####h")�##h�###5#�CJ##aJ####h!L�##h�Z�#5#�6#�CJ##]#�aJ####h!L�##h!L�#CJ##aJ###!#j#####h!L�##h!L�#0J0#CJ##U##aJ####h0#M##h�Z�#6#�CJ##]#�aJ## �###�###n###�###�###k############V############A############V#########################################################################</w:t>
        <w:br/>
        <w:t>&amp;##F###d�####�x##�x##$#If####gd�`##K$####</w:t>
        <w:br/>
        <w:t>&amp;##F###d�####�x##�x##$#If####gdY2�#K$#�##kd#####$#If####K$#L$##�l##�##########################�F##�#�#!#$##,###################f###################S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�###�###�###�#######h############T############?############*###########################</w:t>
        <w:br/>
        <w:t>&amp;##F###d�####�x##�x##$#If####gd�`##K$####</w:t>
        <w:br/>
        <w:t>&amp;##F###d�####�x##�x##$#If####gd0#M#K$#####</w:t>
        <w:br/>
        <w:t>&amp;##F###d�####�###�###$#If####gd!L�##�##kd�####$#If####K$#L$##�l##�##########################�F##�#�#!#$#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`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###I###J###�############V############A############A############A########################################################</w:t>
        <w:br/>
        <w:t>&amp;##F###d�####�x##�x##$#If####gdY2�#K$#�##kd�####$#If####K$#L$##�l##�##########################�F##�#�#!#$##,#################�#f###################S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`#####</w:t>
        <w:br/>
        <w:t>&amp;##F###d�####�x##�x##$#If####gd8c�#K$###J###K###L###�###�###h############T############?############*###########################</w:t>
        <w:br/>
        <w:t>&amp;##F###d�####�x##�x##$#If####gd�`##K$####</w:t>
        <w:br/>
        <w:t>&amp;##F###d�####�x##�x##$#If####gd8c�#K$#####</w:t>
        <w:br/>
        <w:t>&amp;##F###d�####�###�###$#If####gd!L�##�##kdN####$#If####K$#L$##�l##�##########################�F##�#�#!#$##,##################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�###�###�###�###�###�############V############A############,###############################</w:t>
        <w:br/>
        <w:t>&amp;##F###d�####�x##�x##$#If####gd�`##K$####</w:t>
        <w:br/>
        <w:t>&amp;##F###d�####�x##�x##$#If####gd</w:t>
      </w:r>
    </w:p>
    <w:p>
      <w:pPr>
        <w:pStyle w:val="PreformattedText"/>
        <w:bidi w:val="0"/>
        <w:jc w:val="left"/>
        <w:rPr/>
      </w:pPr>
      <w:r>
        <w:rPr/>
        <w:t>\�#K$#�##kd</w:t>
      </w:r>
    </w:p>
    <w:p>
      <w:pPr>
        <w:pStyle w:val="PreformattedText"/>
        <w:bidi w:val="0"/>
        <w:jc w:val="left"/>
        <w:rPr/>
      </w:pPr>
      <w:r>
        <w:rPr/>
        <w:t>####$#If####K$#L$##�l##�##########################�F##�#�#!#$##,#################�#f###################S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`#####</w:t>
        <w:br/>
        <w:t>&amp;##F###d�####�x##�x##$#If####gd8c�#K$###�###�###�###�###�###�############S############?############*###########################</w:t>
        <w:br/>
        <w:t>&amp;##F###d�####�x##�x##$#If####gd0#M#K$#####</w:t>
        <w:br/>
        <w:t>&amp;##F###d�####�###�###$#If####gd!L�##�##kd�####$#If####K$#L$##�l##�##########################�F##�#�#!#$#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`#####</w:t>
        <w:br/>
        <w:t>&amp;##F###d�####�x##�x##$#If####gdY2�#K$###�###############&lt;###�############�############A############-##################################</w:t>
        <w:br/>
        <w:t>&amp;##F###d�####�x##�x##$#If####gd0#M#�##kd�####$#If####K$#L$##�l##�##########################�F##�#�#!#$##,#################�#f###################S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`#####</w:t>
        <w:br/>
        <w:t>&amp;##F###d�####�x##�x##$#If####gd8c�#K$####</w:t>
        <w:br/>
        <w:t>&amp;##F###d�####�x##�x##$#If####gd�`##K$###&lt;###�###�###�###�###�############�############�############)#######################�##kdR####$#If####K$#L$##�l##�##########################�F##�#�#!#$#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`#####</w:t>
        <w:br/>
        <w:t>&amp;##F###d�####�x##�x##$#If####gdY2�#K$####</w:t>
        <w:br/>
        <w:t>&amp;##F###d�####�x##�x##$#If####gd�`##K$####</w:t>
        <w:br/>
        <w:t>&amp;##F###d�####�x##�x##$#If####gd0#M#K$###�###�###�###############�############�############�############�############B#######################################################�##kd#####$#If####K$#L$##�l##�##########################�F##�#�#!#$##,###################f###################S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#</w:t>
        <w:br/>
        <w:t>&amp;##F###d�####�x##�x##$#If####gd8c�#K$#####</w:t>
        <w:br/>
        <w:t>&amp;##F###d�####�###�###$#If####gd!L�###�###�###########&lt;###=###&gt;###?###@###A###B###C###D###M###N###O###P###-###.###/###0###2###3###5###6###8###9###&lt;###=###&gt;###?###�������Ǯ�������w�sksksksks`Y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c�##h##�####j#####h8c�##h##�#U####j#####h�#c#U####h�#c## #hV2�##h##�#CJ##OJ##QJ##^J##aJ#####hV2�##h##�#OJ##QJ##^J#####h##�####j#####h##�#0J0#U####h�####h!L�#CJ##aJ###0#j#####h##�##h##�#CJ##U##aJ##mH##nH##sH</w:t>
        <w:tab/>
        <w:t>#tH##u#####h##�#CJ##aJ#####h�Z�####h�####h�=|#CJ##aJ#####h�Z�##h�=|#CJ##aJ#####h�2�####h8c�##h�=|#CJ##aJ#####h�Z�#CJ##aJ###########;###&lt;###=###�############�############�############6#################################################�##kd�####$#If####K$#L$##�l##�##########################�F##�#�#!#$##,##################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 ~#####</w:t>
        <w:br/>
        <w:t>&amp;##F###d�####�x##�x##$#If####gdY2�#K$####</w:t>
        <w:br/>
        <w:t>&amp;##F###��##�;�#d�####�x##�x##$#If####^��#`�;�gd�=|#K$###=###&gt;###?###@###B###M###N###.###/###1###2###4###�############~############o############o############j############j############j############h############c############h############c#######################gd�kD#######.#gd!L�####</w:t>
        <w:br/>
        <w:t>&amp;##F###d�####�###�##gd##�##l##kd�####$##$#If#####�l##�##########################��1#�###��p###�&amp;################</w:t>
        <w:br/>
        <w:t>t##�##�0###�#######�#######�#######�#######�#######�#####�#�&amp;#6##�####�####�####�#�####�#�####�#�####�4�#######4�###</w:t>
        <w:br/>
        <w:t>#l#a�##�yt!L�#####</w:t>
        <w:br/>
        <w:t>&amp;##F###d�####�x##�x##$#If####gdY2�###4###5###7###8###:###;###&lt;###&gt;###?###X###Y###Z###\###]###^###_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&amp;##F###d�####�###�##gd##�#####gdd0�######$#a$#gd8c�#####gd8c�#####gd�kD#######?###X###Z###[###\###]###^###_###�����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###h!L�#CJ##aJ#####h�l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0�##h##�##(#j��###h##�##hd0�#CJ##U##aJ##mH##nH##u#####h##�##$#h�Z�##h##�#5#�B*#OJ##QJ##^J##ph##2#1�h#:p�####��. ��A!�##"�#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1�h#:p�####��. ��A!�##"�#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5&amp;#v##5&amp;:V###�l##�##</w:t>
        <w:tab/>
        <w:t>�# 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w##��##�</w:t>
        <w:br/>
        <w:t>###�#######�0###�#######�#######�#######�#######�#######�#####�#5&amp;#6##�####��#,�####5�####5&amp;p�</w:t>
        <w:br/>
        <w:t>###�######yt!L�#�##$#If####K$#L$##�D#!v##h#5�####K#5�####�#5�#######v##K##v##�##v####:V###�l##�d#</w:t>
        <w:br/>
        <w:t>t##�##�0###�#######�#######�#######�#######�#######�#####�####6##�###,�#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,�#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,�#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,�#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,�#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,�#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,�#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,�#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,�####5�######5�####�#5�####�#3�#######a�#�#yt�A�#�T##�##$#If####K$#L$##�D#!v##h#5�####K#5�####�#5�#######v##K##v##�##v####:V###�l#</w:t>
        <w:br/>
        <w:t>t##�##�0###�#######�#######�#######�#######�#######�#####�####6##�###,�####5�######5�####�#5�####�#3�#######a�#�#yt�A�#�T##(##$#If####K$#L$##�S#!v##h#5�####2#5�####�#5�#######v##2##v##�##v####:V###�l#</w:t>
        <w:tab/>
        <w:t>�#####�#</w:t>
        <w:br/>
        <w:t>t##�##�####�###�#####�###�#####�@@@####�0YYY#####YYY#####YYY#####YYY#####YYY#####YYY######�####6##�###5�####2#5�####�#5�######/�####YYY#####/�####YYY#####3�#####�#a�#�#p�#��������������������###�@@@###ytd#G#�T##�##$##$#If#####�##!v##h#5�####5&amp;#v##5&amp;:V###�l##�#2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w##��##�0###�#######�#######�#######�#######�#######�#####�#5&amp;#6##�####��#5�####5&amp;/�#######�####yt!L�#�##$##$#If#####�##!v##h#5�####5&amp;#v##5&amp;:V###�l##��#</w:t>
        <w:tab/>
        <w:t>�##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w##��##�</w:t>
        <w:br/>
        <w:t>###�###�9##�0###�#######�#######�#######�#######�#######�#####�#5&amp;#6##�####��#5�####5&amp;p�</w:t>
        <w:br/>
        <w:t>###�###�9#yt\Uj#�##$##$#If#####�#�!v##h#5�####�&amp;#v##�&amp;:V###�l##�##</w:t>
        <w:br/>
        <w:t>t##�##�0###�#######�#######�#######�#######�#######�#####�#�&amp;#6##�###,�####5�####�&amp;a�##�ytd#G#�##$#If####K$#L$##�M#!v##h#5�####�#5�####z#5�####�##v##�##v##z##v##�#:V###�l#</w:t>
        <w:br/>
        <w:t>t##�##�0###�#######�#######�#######�#######�#######�#####�####6#5�####�#5�####R#5�####S#3�#######a�#�#yt ~##�##$#If####K$#L$##�M#!v##h#5�####�#5�####z#5�####�##v##�##v##z##v##�#:V###�l#</w:t>
        <w:br/>
        <w:t>t##�##�0###�#######�#######�#######�#######�#######�#####�####6##�###5�####�#5�####R#5�####S#3�#######a�#�#yt ~##�##$#If####K$#L$##�M#!v##h#5�####�#5�####�#5�####�##v##�##v##�##v##�#:V###�l#</w:t>
        <w:br/>
        <w:t>t##�##�0###�#######�#######�#######�#######�#######�#####�####6#5�####f#5�####�#5�####S#3�#######a�#�#yt ~##�##$#If####K$#L$##�M#!v##h#5�####�#5�####�#5�####�##v##�##v##�##v##�#:V###�l#</w:t>
        <w:br/>
        <w:t>t##�##�0###�#######�#######�#######�#######�#######�#####�####6##�###5�####f#5�####�#5�####S#3�#######a�#�#yt ~##�##$#If####K$#L$##�[#!v##h#5�####�#5�####�#5�####s##v##�##v##�##v##s#:V###�l#</w:t>
        <w:br/>
        <w:t>t##�##�0###�#######�#######�#######�#######�#######�#####�####6##�###5�####f#5�####�#5�####7#3�#######a�#�#yt ~##�##$#If####K$#L$##�M#!v##h#5�####�#5�####�#5�####�##v##�##v##�##v##�#:V###�l#</w:t>
        <w:br/>
        <w:t>t##�##�0###�#######�#######�#######�#######�#######�#####�####6##�###,�####5�####f#5�####�#5�####S#3�#######a�#�#yt�`##�##$#If####K$#L$##�M#!v##h#5�####�#5�####�#5�####�##v##�##v##�##v##�#:V###�l#</w:t>
        <w:br/>
        <w:t>t##�##�0###�#######�#######�#######�#######�#######�#####�####6#5�####f#5�####�#5�####S#3�#######a�#�#yt ~##�##$#If####K$#L$##�M#!v##h#5�####�#5�####�#5�####�##v##�##v##�##v##�#:V###�l#</w:t>
        <w:br/>
        <w:t>t##�##�0###�#######�#######�#######�#######�#######�#####�####6##�###5�####f#5�####�#5�####N#3�#######a�#�#yt ~##�##$#If####K$#L$##�M#!v##h#5�####�#5�####�#5�####�##v##�##v##�##v##�#:V###�l#</w:t>
        <w:br/>
        <w:t>t##�##�0###�#######�#######�#######�#######�#######�#####�####6#5�####f#5�####�#5�####S#3�#######a�#�#yt ~##�##$##$#If#####�#�!v##h#5�####�&amp;#v##�&amp;:V###�l##�q)</w:t>
        <w:br/>
        <w:t>t##�##�0###�#######�#######�#######�#######�#######�#####�#�&amp;#6##�###5�####�&amp;a�##�yt�A�#�##$##$#If#####�#�!v##h#5�####�&amp;#v##�&amp;:V###�l##��#</w:t>
        <w:br/>
        <w:t>t##�##�0###�#######�#######�#######�#######�#######�#####�#�&amp;#6##�###,�####5�####�&amp;/�#######�####a�##�ytd#G#�##$#If####K$#L$##��#!v##h#5�####h#5�####�#5�####�##v##h##v##�##v##�#:V###�l#</w:t>
        <w:br/>
        <w:t>t##�##�0###�#######�#######�#######�#######�#######�#####�####6#5�####,#5�####f#5�####S#3�#######a�#�#yt ~#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�`##�##$#If####K$#L$##��#!v##h#5�####h#5�####�#5�####�##v##h##v##�##v##�#:V###�l#</w:t>
        <w:br/>
        <w:t>t##�##�0###�#######�#######�#######�#######�#######�#####�####6#,�####5�####,#5�####f#5�####S#3�#######a�#�#yt�`##�##$#If####K$#L$##��#!v##h#5�####h#5�####�#5�####�##v##h##v##�##v##�#:V###�l#</w:t>
        <w:br/>
        <w:t>t##�##�0###�#######�#######�#######�#######�#######�#####�####6##�###5�####,#5�####f#5�####S#3�#######a�#�#yt ~##�##$#If####K$#L$##��#!v##h#5�####h#5�####�#5�####�##v##h##v##�##v##�#:V###�l#</w:t>
        <w:br/>
        <w:t>t##�##�0###�#######�#######�#######�#######�#######�#####�####6#,�####5�####,#5�####f#5�####S#3�#######a�#�#yt�`#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�`##�##$#If####K$#L$##��#!v##h#5�####h#5�####�#5�####�##v##h##v##�##v##�#:V###�l#</w:t>
        <w:br/>
        <w:t>t##�##�0###�#######�#######�#######�#######�#######�#####�####6#,�####5�####,#5�####f#5�####S#3�#######a�#�#yt�`#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�`##�##$#If####K$#L$##��#!v##h#5�####h#5�####�#5�####�##v##h##v##�##v##�#:V###�l#</w:t>
        <w:br/>
        <w:t>t##�##�0###�#######�#######�#######�#######�#######�#####�####6#5�####,#5�####f#5�####S#3�#######a�#�#yt ~##�##$#If####K$#L$##��#!v##h#5�####h#5�####�#5�####�##v##h##v##�##v##�#:V###�l#</w:t>
        <w:br/>
        <w:t>t##�##�0###�#######�#######�#######�#######�#######�#####�####6##�###5�####,#5�####f#5�####S#3�#######a�#�#yt ~##�##$##$#If#####�#�!v##h#5�####�&amp;#v##�&amp;:V###�l##��1</w:t>
        <w:br/>
        <w:t>t##�##�0###�#######�#######�#######�#######�#######�#####�#�&amp;#6##�###5�####�&amp;a�##�yt!L�#��##D#d#######</w:t>
        <w:br/>
        <w:t>#############�.�####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Z�####�an�cĀ�Z��ɉN#v�#6�######_#######@=#�.�##�an�cĀ�Z��ɉN#v��##########!###�###dGt##�##��###�x#�}MlTI���z�#4���y�#Y�rW6#P)������1#Ko�e�#��#Ϧ��6l�#y�d�Y@͆�,ʔ�Tɢ(0�</w:t>
      </w:r>
      <w:r>
        <w:rPr/>
        <w:t>亲���̢</w:t>
      </w:r>
      <w:r>
        <w:rPr/>
        <w:t>#H��ap�#�:�0NJ�}�|q�Ɉs"Ӹ;R7��O�</w:t>
      </w:r>
      <w:r>
        <w:rPr/>
        <w:t>ܸ</w:t>
      </w:r>
      <w:r>
        <w:rPr/>
        <w:t>#'N��o�,�o����˲U</w:t>
        <w:tab/>
        <w:t>���Oe����YV=�O�5�~�����f���#���?(�?�6��#���e��</w:t>
      </w:r>
      <w:r>
        <w:rPr>
          <w:rtl w:val="true"/>
        </w:rPr>
        <w:t>ٿ</w:t>
      </w:r>
      <w:r>
        <w:rPr/>
        <w:t>~�w#���#=�����T�Rzk�#)Ò�?Q��&gt;$��</w:t>
      </w:r>
      <w:r>
        <w:rPr/>
        <w:t>陯�</w:t>
      </w:r>
      <w:r>
        <w:rPr/>
        <w:t>#</w:t>
        <w:br/>
        <w:t>���_B �����(����s�xK��##�o(W�%#'G����CY�##�������#K3#��f##���O�</w:t>
        <w:br/>
        <w:t>��</w:t>
      </w:r>
      <w:r>
        <w:rPr>
          <w:rtl w:val="true"/>
        </w:rPr>
        <w:t>ڰ</w:t>
      </w:r>
      <w:r>
        <w:rPr/>
        <w:t>#�"������lCpo</w:t>
      </w:r>
      <w:r>
        <w:rPr>
          <w:rtl w:val="true"/>
        </w:rPr>
        <w:t>ߙ</w:t>
      </w:r>
      <w:r>
        <w:rPr/>
        <w:t>m�{�#��#|~}����#s�����@������f��O</w:t>
      </w:r>
      <w:r>
        <w:rPr/>
        <w:t>퀟</w:t>
      </w:r>
      <w:r>
        <w:rPr/>
        <w:t>{.##n�[;:#��j��ťI���X���4</w:t>
      </w:r>
      <w:r>
        <w:rPr/>
        <w:t>۸ۘ</w:t>
      </w:r>
      <w:r>
        <w:rPr/>
        <w:t>m�Y#jz��#n���5�#�9=!_�)�S</w:t>
      </w:r>
      <w:r>
        <w:rPr>
          <w:rtl w:val="true"/>
        </w:rPr>
        <w:t>ۻ</w:t>
      </w:r>
      <w:r>
        <w:rPr/>
        <w:t>76</w:t>
      </w:r>
      <w:r>
        <w:rPr/>
        <w:t>�V���+���P��&amp;��i����ɽ�~x��?,�#�^$�#@2���u&gt;$�(A�y�l�Ƒ�J��R�2�{C�z���xgp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,����p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�+�#�~}�{��v̯(&amp;</w:t>
      </w:r>
      <w:r>
        <w:rPr>
          <w:rtl w:val="true"/>
        </w:rPr>
        <w:t>ۋ</w:t>
      </w:r>
      <w:r>
        <w:rPr/>
        <w:t>K�U�#�#_�N�t��w��#/&lt;\�y�J�a#��</w:t>
        <w:tab/>
        <w:t>��~s�q�R�#�zX�#���~}-.��uY���!�#�##</w:t>
      </w:r>
      <w:r>
        <w:rPr>
          <w:rtl w:val="true"/>
        </w:rPr>
        <w:t>ܕ</w:t>
      </w:r>
      <w:r>
        <w:rPr/>
        <w:t>h����</w:t>
      </w:r>
      <w:r>
        <w:rPr>
          <w:rtl w:val="true"/>
        </w:rPr>
        <w:t>߾</w:t>
      </w:r>
      <w:r>
        <w:rPr/>
        <w:t>#�!�#�P��)�[h�f��o������#��#���m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#�K[˲�ʑ��#|###y�=�}�ʨ��Jec��w�#�7</w:t>
      </w:r>
      <w:r>
        <w:rPr/>
        <w:t>㶆�</w:t>
      </w:r>
      <w:r>
        <w:rPr/>
        <w:t>w#�k�Ox��-�1��'4��=5����e#�$�x��#��?�i���;x��~X: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o-�#M���Ghd�7o��3��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ݾ</w:t>
      </w:r>
      <w:r>
        <w:rPr/>
        <w:t>1</w:t>
      </w:r>
      <w:r>
        <w:rPr/>
        <w:t>��#*#y;#m��|�M�H@m�1���PS��#9h#{#B�9/�-�#\�1�v�#8���8os������ҕ�etǥA�-j�C�ӏ=:Y���u�2���j����#</w:t>
      </w:r>
      <w:r>
        <w:rPr>
          <w:rtl w:val="true"/>
        </w:rPr>
        <w:t>׻</w:t>
      </w:r>
      <w:r>
        <w:rPr/>
        <w:t>p#��oN�`��NL/.���</w:t>
      </w:r>
      <w:r>
        <w:rPr/>
        <w:t>ُ�</w:t>
      </w:r>
      <w:r>
        <w:rPr/>
        <w:t>w�f##�?��@��\mg�����w���(6+e#K�K�ięq�~9��_]b|�.x�u����q�#4#B/*s�#�</w:t>
      </w:r>
      <w:r>
        <w:rPr/>
        <w:t>﷘�</w:t>
      </w:r>
      <w:r>
        <w:rPr/>
        <w:t>)`#���#��#K�r|</w:t>
        <w:br/>
        <w:t>��l���]��SL���#�</w:t>
      </w:r>
      <w:r>
        <w:rPr>
          <w:rtl w:val="true"/>
        </w:rPr>
        <w:t>ޱ</w:t>
      </w:r>
      <w:r>
        <w:rPr/>
        <w:t>Q�k��@�##</w:t>
      </w:r>
      <w:r>
        <w:rPr/>
        <w:t>컍�</w:t>
      </w:r>
      <w:r>
        <w:rPr/>
        <w:t>#�Opwox0��1#b�#*{��#��M�&amp;b#�ȶa��z{}�#tj#}=xo�#���B�mV�oy�%�#�#�e+��</w:t>
      </w:r>
    </w:p>
    <w:p>
      <w:pPr>
        <w:pStyle w:val="PreformattedText"/>
        <w:bidi w:val="0"/>
        <w:jc w:val="left"/>
        <w:rPr/>
      </w:pPr>
      <w:r>
        <w:rPr/>
        <w:t>I9Ns��Y���</w:t>
      </w:r>
    </w:p>
    <w:p>
      <w:pPr>
        <w:pStyle w:val="PreformattedText"/>
        <w:bidi w:val="0"/>
        <w:jc w:val="left"/>
        <w:rPr/>
      </w:pPr>
      <w:r>
        <w:rPr/>
        <w:t>##cp��#p|ʶ#�}y#�#j�Tb&gt;�KʅX�Ƒ�GlI%�)�'k#c:q#�/W��8"�}G�o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܈</w:t>
      </w:r>
      <w:r>
        <w:rPr/>
        <w:t>s��#~��%#�K�;�˻����8#�=�,v�#G���������&lt;�[;�##b��o�����#QL�__�%�}#�f��#�*n#��t[���J��#(`�m}##�x3�R��~n���#���P4.2ūK.J5���#���kH#|`����o�1խ#@�K�kO#�Ls�</w:t>
      </w:r>
    </w:p>
    <w:p>
      <w:pPr>
        <w:pStyle w:val="PreformattedText"/>
        <w:bidi w:val="0"/>
        <w:jc w:val="left"/>
        <w:rPr/>
      </w:pPr>
      <w:r>
        <w:rPr/>
        <w:tab/>
        <w:t>�y���r�1�#'ZB#�</w:t>
      </w:r>
      <w:r>
        <w:rPr>
          <w:rtl w:val="true"/>
        </w:rPr>
        <w:t>ޚ</w:t>
      </w:r>
      <w:r>
        <w:rPr/>
        <w:t>@��Pm�%��S#dd���#���#�</w:t>
      </w:r>
      <w:r>
        <w:rPr>
          <w:rtl w:val="true"/>
        </w:rPr>
        <w:t>ߘ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qo�e��?#��q���&amp;#(#��U���,|;���PƹZ�u�z��m��#��&gt;�m�q�"�0��!#N#�Q0c���k���d;G&amp;�#&lt;G����S#�{###��#�W�wX���=�"�6�i=�ϋX�#���q�X</w:t>
      </w:r>
      <w:r>
        <w:rPr/>
        <w:t>沽���</w:t>
      </w:r>
      <w:r>
        <w:rPr/>
        <w:t>1&amp;e�8/q�#C��;���|;�VC}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5#�T�R���*�-�:#�5�#`�#x�&gt;##�/|��j#F�o{���#L���~��:�=G�m��0�:#�#���7��#�C#cBӷ}N���U�#�#�DK�q�fea��@=ȥ�������x#�#��yg+n��r��</w:t>
        <w:tab/>
        <w:t>\\�g�o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o�r�z�/.�\�� �����&lt;y����q#</w:t>
      </w:r>
      <w:r>
        <w:rPr/>
        <w:t>蔏��</w:t>
      </w:r>
      <w:r>
        <w:rPr/>
        <w:t>{9�m�rH��/�</w:t>
      </w:r>
      <w:r>
        <w:rPr/>
        <w:t>߷</w:t>
      </w:r>
      <w:r>
        <w:rPr/>
        <w:t>}�|#Y��JӴu1W��Q�#\&lt;0�</w:t>
      </w:r>
    </w:p>
    <w:p>
      <w:pPr>
        <w:pStyle w:val="PreformattedText"/>
        <w:bidi w:val="0"/>
        <w:jc w:val="left"/>
        <w:rPr/>
      </w:pPr>
      <w:r>
        <w:rPr/>
        <w:t>]�6�#�q�A1�n�}K��Hef#��#'</w:t>
      </w:r>
      <w:r>
        <w:rPr/>
        <w:t>۶�</w:t>
      </w:r>
      <w:r>
        <w:rPr/>
        <w:t>p[p##��\&gt;�m%�P�"o�#��#Rw##)��</w:t>
      </w:r>
      <w:r>
        <w:rPr/>
        <w:t>߷��</w:t>
      </w:r>
      <w:r>
        <w:rPr/>
        <w:t>9W��'g�#���I��v)</w:t>
      </w:r>
      <w:r>
        <w:rPr/>
        <w:t>喈�</w:t>
      </w:r>
      <w:r>
        <w:rPr/>
        <w:t>/1�Dk��#&lt;x��JBG���</w:t>
      </w:r>
    </w:p>
    <w:p>
      <w:pPr>
        <w:pStyle w:val="PreformattedText"/>
        <w:bidi w:val="0"/>
        <w:jc w:val="left"/>
        <w:rPr/>
      </w:pPr>
      <w:r>
        <w:rPr/>
        <w:t>]#:%</w:t>
        <w:tab/>
        <w:t>�����i#ūK#e��xɶ|��</w:t>
        <w:br/>
      </w:r>
      <w:r>
        <w:rPr/>
        <w:t>ۨ�</w:t>
      </w:r>
      <w:r>
        <w:rPr/>
        <w:t>O�#�E�t4#���_/�9��#��c��&amp;���Qo��9�&lt;N���Q#2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ͱѿ�1��#-�H^�]ĳ�&lt;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u|##X���w�Nl�5}�q�#b�|#8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;#�mD�Rc�r9O#���v�^ ��������q##8�</w:t>
      </w:r>
      <w:r>
        <w:rPr>
          <w:rtl w:val="true"/>
        </w:rPr>
        <w:t>܄</w:t>
      </w:r>
      <w:r>
        <w:rPr>
          <w:rtl w:val="true"/>
        </w:rPr>
        <w:t>+\</w:t>
      </w:r>
      <w:r>
        <w:rPr/>
        <w:t>6</w:t>
      </w:r>
      <w:r>
        <w:rPr/>
        <w:t>�;��#��{�Ӆ{#txN�oF�P̍��#mQ�W���#���#��# ��Id�r�#\����Y��#(#�~Ȉq{���p�3Zi��</w:t>
      </w:r>
      <w:r>
        <w:rPr/>
        <w:t>۶ �</w:t>
      </w:r>
      <w:r>
        <w:rPr/>
        <w:t>!���c����|Fb�q�#�#,�:�0#�s�#��8��[��d�g~T</w:t>
      </w:r>
      <w:r>
        <w:rPr/>
        <w:t>ֵ</w:t>
      </w:r>
      <w:r>
        <w:rPr/>
        <w:t>v��#</w:t>
      </w:r>
    </w:p>
    <w:p>
      <w:pPr>
        <w:pStyle w:val="PreformattedText"/>
        <w:bidi w:val="0"/>
        <w:jc w:val="left"/>
        <w:rPr/>
      </w:pPr>
      <w:r>
        <w:rPr/>
        <w:t>R^�</w:t>
      </w:r>
    </w:p>
    <w:p>
      <w:pPr>
        <w:pStyle w:val="PreformattedText"/>
        <w:bidi w:val="0"/>
        <w:jc w:val="left"/>
        <w:rPr/>
      </w:pPr>
      <w:r>
        <w:rPr/>
        <w:t>s_\z���Y���#$E�#�#N�u��#�#Yp���8h;#�#����җ����f#z̹����h}���}��#9�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h���##��I����N?��z���1paro;�������С����#c1��64&lt;</w:t>
      </w:r>
    </w:p>
    <w:p>
      <w:pPr>
        <w:pStyle w:val="PreformattedText"/>
        <w:bidi w:val="0"/>
        <w:jc w:val="left"/>
        <w:rPr/>
      </w:pPr>
      <w:r>
        <w:rPr/>
        <w:t>իZ^��#d��]eF�5U.+[�tV*R��m</w:t>
      </w:r>
      <w:r>
        <w:rPr/>
        <w:t>݊�</w:t>
      </w:r>
      <w:r>
        <w:rPr/>
        <w:t>l�</w:t>
      </w:r>
      <w:r>
        <w:rPr/>
        <w:t>遫���</w:t>
      </w:r>
      <w:r>
        <w:rPr/>
        <w:t>#,��#��d��#���ɖ��CN�O��[4K#^��#���#'/S��)dY�#�9#ɶ!�</w:t>
      </w:r>
      <w:r>
        <w:rPr>
          <w:rtl w:val="true"/>
        </w:rPr>
        <w:t>ط</w:t>
      </w:r>
      <w:r>
        <w:rPr/>
        <w:t>BZ�8�3���#�`�������x����&gt;$+�)���N#dJb</w:t>
      </w:r>
      <w:r>
        <w:rPr/>
        <w:t>퍖</w:t>
      </w:r>
      <w:r>
        <w:rPr/>
        <w:t>q�#��(4&lt;�X�w�6'[�#�#m�g��x`��#�� �O��#)�#�#QAzҵ��Gh����V</w:t>
      </w:r>
      <w:r>
        <w:rPr/>
        <w:t>ٚ�</w:t>
      </w:r>
      <w:r>
        <w:rPr/>
        <w:t>=��v�D�!;T���a�ǀ##��v�myO������#�</w:t>
      </w:r>
      <w:r>
        <w:rPr>
          <w:rtl w:val="true"/>
        </w:rPr>
        <w:t>܏</w:t>
      </w:r>
      <w:r>
        <w:rPr/>
        <w:t>�</w:t>
      </w:r>
      <w:r>
        <w:rPr/>
        <w:t>{oM��,;T���P#��[�#y��q��I##��*�qdp��#�#�y);hm[�uN��j$Ҹ�H���</w:t>
        <w:br/>
        <w:t>���i�d��Φ��i�9�#�����.��#�#80�^c�*e�]h##</w:t>
      </w:r>
      <w:r>
        <w:rPr>
          <w:rtl w:val="true"/>
        </w:rPr>
        <w:t>ߖ</w:t>
      </w:r>
      <w:r>
        <w:rPr/>
        <w:t>�</w:t>
      </w:r>
      <w:r>
        <w:rPr/>
        <w:t>*c����R�#��N�Ou@��}�|��#C�&gt;nj�sr�v��r|c���z�_�~�Ѭ��*�Y�f�����#��jZ"�@�#�to�E%���ƁT~1��]&amp;\��#/2�+&gt;W}%�&amp;�QT']d#�C�T%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ʼ#����W�T�GQO���#��#���|���</w:t>
        <w:tab/>
        <w:t>v�yJ�#�bh]�8R�Vf�x��H�</w:t>
        <w:tab/>
        <w:t>ZΏ��B�##��#Z�7�</w:t>
      </w:r>
      <w:r>
        <w:rPr>
          <w:rtl w:val="true"/>
        </w:rPr>
        <w:t>׫</w:t>
      </w:r>
      <w:r>
        <w:rPr/>
        <w:t>Xq M4K�#'p�#��{P��i��^���O�̅��H7^�#�;B�{�QZ#��(</w:t>
      </w:r>
      <w:r>
        <w:rPr/>
        <w:t>۬</w:t>
      </w:r>
      <w:r>
        <w:rPr/>
        <w:t>.W#t�$#�t&amp;:R�I��o��jz.,�Ҿ%E-�mV~T9v&gt;#)���e�+~} �#��#���</w:t>
      </w:r>
    </w:p>
    <w:p>
      <w:pPr>
        <w:pStyle w:val="PreformattedText"/>
        <w:bidi w:val="0"/>
        <w:jc w:val="left"/>
        <w:rPr/>
      </w:pPr>
      <w:r>
        <w:rPr/>
        <w:t>ۖ��</w:t>
      </w:r>
      <w:r>
        <w:rPr/>
        <w:t>2�������</w:t>
        <w:tab/>
        <w:t>o&amp;z�����}�Vy��#Mw��s�t��w�����zU�#s2P"W</w:t>
      </w:r>
      <w:r>
        <w:rPr>
          <w:rtl w:val="true"/>
        </w:rPr>
        <w:t>׍</w:t>
      </w:r>
      <w:r>
        <w:rPr/>
        <w:t>��</w:t>
      </w:r>
      <w:r>
        <w:rPr/>
        <w:t>mE���f$Rh�##&lt;�9#�*�?�-���#QY�#_#W&gt;��zμ</w:t>
      </w:r>
      <w:r>
        <w:rPr>
          <w:rtl w:val="true"/>
        </w:rPr>
        <w:t>ܯ</w:t>
      </w:r>
      <w:r>
        <w:rPr/>
        <w:t>�</w:t>
      </w:r>
      <w:r>
        <w:rPr/>
        <w:t>"pg#��"���/���1�'k#�C��c��s7ƾ#�� 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;e-�X#77Z�,���&lt;#��[�|�#a��</w:t>
      </w:r>
      <w:r>
        <w:rPr>
          <w:rtl w:val="true"/>
        </w:rPr>
        <w:t>ރ</w:t>
      </w:r>
      <w:r>
        <w:rPr/>
        <w:t>w������&gt;�</w:t>
      </w:r>
      <w:r>
        <w:rPr>
          <w:rtl w:val="true"/>
        </w:rPr>
        <w:t>ݷ</w:t>
      </w:r>
      <w:r>
        <w:rPr/>
        <w:t>}�yo���\���3�c}</w:t>
      </w:r>
      <w:r>
        <w:rPr/>
        <w:t>ܰ�</w:t>
      </w:r>
      <w:r>
        <w:rPr/>
        <w:t>F�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Z��o��K#%����r&gt;'�V��#�e��|#���r���#����l#�r��#Ԡ��=T��t�b���#0!�;#���\��w?&gt;�l��O}�{͝#�6Q�̅��э�5</w:t>
        <w:tab/>
        <w:t>yV_n#Z#�#�V�F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ť�#z�Aj�#������`�</w:t>
      </w:r>
      <w:r>
        <w:rPr>
          <w:rtl w:val="true"/>
        </w:rPr>
        <w:t>ڑ</w:t>
      </w:r>
      <w:r>
        <w:rPr/>
        <w:t>�</w:t>
      </w:r>
      <w:r>
        <w:rPr/>
        <w:t>#�Ғ1</w:t>
      </w:r>
      <w:r>
        <w:rPr>
          <w:rtl w:val="true"/>
        </w:rPr>
        <w:t>ב</w:t>
      </w:r>
      <w:r>
        <w:rPr/>
        <w:t>ʡ���/.��x8}�Z</w:t>
        <w:tab/>
        <w:t>�I#�</w:t>
        <w:br/>
        <w:t>:���.k3�##{�z�A�vM�-�p^��#^*�#�`����Ӻ�⹇�J[��#�</w:t>
      </w:r>
      <w:r>
        <w:rPr>
          <w:rtl w:val="true"/>
        </w:rPr>
        <w:t>ݯ</w:t>
      </w:r>
      <w:r>
        <w:rPr/>
        <w:t>&gt;~���P#{��#��</w:t>
      </w:r>
      <w:r>
        <w:rPr/>
        <w:t>۶</w:t>
      </w:r>
      <w:r>
        <w:rPr/>
        <w:t>pn��#�©�����y�k�1̉9_V#��{v�7&lt;�]��#p"</w:t>
      </w:r>
      <w:r>
        <w:rPr>
          <w:rtl w:val="true"/>
        </w:rPr>
        <w:t>م</w:t>
      </w:r>
      <w:r>
        <w:rPr/>
        <w:t>#&lt;s�,}���N#�@</w:t>
        <w:tab/>
        <w:t>�V�7���"��!^�s#j��J#2-�P�9au���#�l~qi�y�����#S��e��</w:t>
      </w:r>
      <w:r>
        <w:rPr/>
        <w:t>ۨ�</w:t>
      </w:r>
      <w:r>
        <w:rPr/>
        <w:t>Z�E�F�6���V���g??�YhM�n���d��V��##���(#V)��# ��Ջ�H����[O#���#��#�</w:t>
        <w:tab/>
        <w:t>sO��=�#j#&gt;�#���(��mQ���##�-</w:t>
      </w:r>
      <w:r>
        <w:rPr/>
        <w:t>ۗ���</w:t>
      </w:r>
      <w:r>
        <w:rPr/>
        <w:t>#�u!�7kX�_�=L�����&gt;P�Y�&gt;5�{���Y��</w:t>
      </w:r>
      <w:r>
        <w:rPr/>
        <w:t>۵</w:t>
      </w:r>
      <w:r>
        <w:rPr/>
        <w:t>]�#��#��I�Z��e�R#�#b&lt;�.��#��|����#a����#����#��8*#ƛg)��h]&gt;V"�&amp;#�a�#|\����t���mo8{�(��#�m#A6��\��F��]c#�N�O��#�+�#���T��]#�eu~�#J:��l����#0&lt;��R�r#�0&amp;Z�ʭ���{|���:#��#�����$��j#�1bL</w:t>
      </w:r>
      <w:r>
        <w:rPr>
          <w:rtl w:val="true"/>
        </w:rPr>
        <w:t>خ</w:t>
      </w:r>
      <w:r>
        <w:rPr/>
        <w:t>��</w:t>
      </w:r>
      <w:r>
        <w:rPr/>
        <w:t>#Z~������o��</w:t>
      </w:r>
      <w:r>
        <w:rPr>
          <w:rtl w:val="true"/>
        </w:rPr>
        <w:t>ه</w:t>
      </w:r>
      <w:r>
        <w:rPr/>
        <w:t>���</w:t>
      </w:r>
      <w:r>
        <w:rPr/>
        <w:t>~{�#�#K*����#r��~+{�y��{W*��8�&lt;Y�OJ����#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 +#9Zxr[#~vN'm��:]JR�#��̹��#�����ϏBX�?O��#�Y</w:t>
        <w:tab/>
        <w:t>��#NL��Q#�y#n�.6��i##�jE�q�#}�#�&amp;�c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6K=?2#�#�X#��ɶnK�#���#%#��o��������#�:�,P�</w:t>
      </w:r>
      <w:r>
        <w:rPr>
          <w:rtl w:val="true"/>
        </w:rPr>
        <w:t>ٿ</w:t>
      </w:r>
      <w:r>
        <w:rPr/>
        <w:t>-#�#��Lw�z�#����o��pe�#</w:t>
      </w:r>
      <w:r>
        <w:rPr/>
        <w:t>Ｈ</w:t>
      </w:r>
      <w:r>
        <w:rPr/>
        <w:t>H+�{���</w:t>
      </w:r>
    </w:p>
    <w:p>
      <w:pPr>
        <w:pStyle w:val="PreformattedText"/>
        <w:bidi w:val="0"/>
        <w:jc w:val="left"/>
        <w:rPr/>
      </w:pPr>
      <w:r>
        <w:rPr/>
        <w:t>y#R:�</w:t>
      </w:r>
    </w:p>
    <w:p>
      <w:pPr>
        <w:pStyle w:val="PreformattedText"/>
        <w:bidi w:val="0"/>
        <w:jc w:val="left"/>
        <w:rPr/>
      </w:pPr>
      <w:r>
        <w:rPr/>
        <w:t>?�A�'�a#M��##:2�p#7�$���V�j���##I��A�SC���#��=���</w:t>
      </w:r>
      <w:r>
        <w:rPr>
          <w:rtl w:val="true"/>
        </w:rPr>
        <w:t>ݡ</w:t>
      </w:r>
      <w:r>
        <w:rPr/>
        <w:t>�</w:t>
      </w:r>
      <w:r>
        <w:rPr/>
        <w:t>_Y��m;���BK#���d�#Y�]+��V����9�"�j\�AN#,����&lt;%��2#��Sn�C�ȸ[��|�#�^#�[�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�</w:t>
        <w:tab/>
        <w:t>*��#�&lt;Y)���#�ͻg��bC���@����͉��#O�1sfX�#�G������8��'Z���</w:t>
      </w:r>
      <w:r>
        <w:rPr>
          <w:rtl w:val="true"/>
        </w:rPr>
        <w:t>ސ�</w:t>
      </w:r>
      <w:r>
        <w:rPr>
          <w:rtl w:val="true"/>
        </w:rPr>
        <w:t>#�^#[.</w:t>
      </w:r>
      <w:r>
        <w:rPr>
          <w:rtl w:val="true"/>
        </w:rPr>
        <w:t>׮</w:t>
      </w:r>
      <w:r>
        <w:rPr/>
        <w:t>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lt;�b)#���c#-���Y\��#̕Q#�ԫ�</w:t>
        <w:tab/>
        <w:t>���#z��-���y����v</w:t>
      </w:r>
      <w:r>
        <w:rPr>
          <w:rtl w:val="true"/>
        </w:rPr>
        <w:t>ޖ���</w:t>
      </w:r>
      <w:r>
        <w:rPr>
          <w:rtl w:val="true"/>
        </w:rPr>
        <w:t>#}�-�</w:t>
      </w:r>
      <w:r>
        <w:rPr/>
        <w:t>7</w:t>
      </w:r>
      <w:r>
        <w:rPr/>
        <w:t>�h;eWq�9</w:t>
      </w:r>
    </w:p>
    <w:p>
      <w:pPr>
        <w:pStyle w:val="PreformattedText"/>
        <w:bidi w:val="0"/>
        <w:jc w:val="left"/>
        <w:rPr/>
      </w:pPr>
      <w:r>
        <w:rPr/>
        <w:t>5�#�ϱ�G�#*�m��N#����0�#g�m�V</w:t>
      </w:r>
      <w:r>
        <w:rPr/>
        <w:t>権</w:t>
      </w:r>
      <w:r>
        <w:rPr/>
        <w:t>f��#Ӆ|��ә���{1nNi���N</w:t>
      </w:r>
      <w:r>
        <w:rPr/>
        <w:t>碫</w:t>
      </w:r>
      <w:r>
        <w:rPr/>
        <w:t>U���p�#��#G�p{g,�a���##e�{:y�#ҷs�U�r�z#�#����ԋ#2�#�z�p��</w:t>
      </w:r>
    </w:p>
    <w:p>
      <w:pPr>
        <w:pStyle w:val="PreformattedText"/>
        <w:bidi w:val="0"/>
        <w:jc w:val="left"/>
        <w:rPr/>
      </w:pPr>
      <w:r>
        <w:rPr/>
        <w:t>R�;��5�K�A |Ҷ��#�#V��#�eG�#�i{#��Ef��~�@i�</w:t>
      </w:r>
      <w:r>
        <w:rPr/>
        <w:t>宖��</w:t>
      </w:r>
      <w:r>
        <w:rPr/>
        <w:t>7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K�O�?�</w:t>
        <w:br/>
        <w:t>����z#Ğ%��g#������)#Vk��!@�&lt;�&gt;Sˌ#�f�ZO�u9�##Ƃ��Ԁ�J#v�(�i���2Nl�:�2�\</w:t>
      </w:r>
    </w:p>
    <w:p>
      <w:pPr>
        <w:pStyle w:val="PreformattedText"/>
        <w:bidi w:val="0"/>
        <w:jc w:val="left"/>
        <w:rPr/>
      </w:pPr>
      <w:r>
        <w:rPr/>
        <w:t>x#��mA�O��#j�m��;�B#s��8z�l*��#����g8��p</w:t>
      </w:r>
      <w:r>
        <w:rPr/>
        <w:t>ؓ�</w:t>
      </w:r>
      <w:r>
        <w:rPr/>
        <w:t>t#��##ȸȖ0ǥ0+�qʭi��4~w��i�[ȸ#�#��q�,��#�0.�~deK�`,������O���h�E�)!]�#�;�g&amp;ʓK4�:��[ZO�]30�|t�$#�T</w:t>
      </w:r>
      <w:r>
        <w:rPr>
          <w:rtl w:val="true"/>
        </w:rPr>
        <w:t>߿</w:t>
      </w:r>
      <w:r>
        <w:rPr/>
        <w:t>Y#=�Kl���^��#�x�)#���e�#�J��kF</w:t>
      </w:r>
      <w:r>
        <w:rPr/>
        <w:t>ᜐ�</w:t>
      </w:r>
      <w:r>
        <w:rPr/>
        <w:t>c��&amp;F�</w:t>
      </w:r>
      <w:r>
        <w:rPr>
          <w:rtl w:val="true"/>
        </w:rPr>
        <w:t>ض</w:t>
      </w:r>
      <w:r>
        <w:rPr/>
        <w:t>#�?�## �m##2?0z���#G&lt;����(</w:t>
      </w:r>
      <w:r>
        <w:rPr/>
        <w:t>艃</w:t>
      </w:r>
      <w:r>
        <w:rPr/>
        <w:t>w��,s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e��ʓ�(�m�#�Un�@O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L��F��#����0��</w:t>
      </w:r>
      <w:r>
        <w:rPr/>
        <w:t>ْ</w:t>
      </w:r>
      <w:r>
        <w:rPr/>
        <w:t>1T��,#�#L/���`#2�]��8�J�</w:t>
      </w:r>
      <w:r>
        <w:rPr>
          <w:rtl w:val="true"/>
        </w:rPr>
        <w:t>ص</w:t>
      </w:r>
      <w:r>
        <w:rPr/>
        <w:t>o���g#�c�2���ay���H�y##�P��</w:t>
        <w:tab/>
        <w:t>��xv%Ud#͏�P�9�˴��'g###�gZ�##&amp;�#��dg+{M�#\�ɋ�#����#����_�G#��a��8#Al��Z�Uc����K�g#����#�)'�n�!�#�������&lt;#p</w:t>
      </w:r>
      <w:r>
        <w:rPr>
          <w:rtl w:val="true"/>
        </w:rPr>
        <w:t>ݮ</w:t>
      </w:r>
      <w:r>
        <w:rPr/>
        <w:t>#��Д��:O x����b��Սc##�gz�E�o%�#I�]W\U;O���$W�X}=</w:t>
      </w:r>
      <w:r>
        <w:rPr/>
        <w:t>戀��</w:t>
      </w:r>
      <w:r>
        <w:rPr/>
        <w:br/>
        <w:t>=�Y�`}*�������f�/�m�����#�q�#ƕ#�#�t?ԫK�-+�</w:t>
      </w:r>
      <w:r>
        <w:rPr>
          <w:rtl w:val="true"/>
        </w:rPr>
        <w:t>۾</w:t>
      </w:r>
      <w:r>
        <w:rPr/>
        <w:t>#|�.s�GXK�</w:t>
        <w:tab/>
        <w:t>"y����H#��x�}�P#{�O�*!�m�u���t���Sy�/Ϧ#$#�#\��1�</w:t>
      </w:r>
      <w:r>
        <w:rPr>
          <w:rtl w:val="true"/>
        </w:rPr>
        <w:t>׎�</w:t>
      </w:r>
      <w:r>
        <w:rPr>
          <w:rtl w:val="true"/>
        </w:rPr>
        <w:t>[�.</w:t>
      </w:r>
      <w:r>
        <w:rPr>
          <w:rtl w:val="true"/>
        </w:rPr>
        <w:t>ښ</w:t>
      </w:r>
      <w:r>
        <w:rPr/>
        <w:t>#*&lt;��#�to#�,O���#L�1�2�#�X��'�}�//p=0�=a(���́��^T�6R���su&gt;����#:��t�|=(�`�#&lt;��� k�I��0xAs#�s"�#b,�4�{��KOLs���q��#�f����mЎ��#%Ep�&gt;#-�`/;0#j�����Fx�k�wY�ee.�M</w:t>
        <w:tab/>
        <w:t>�#Dg����#�h�3##�'�:�vM�[�E#{h]�#`��@1��9���S��m'a�!�v~�eu{�?�ƛDDƕ��������0'fnV+��N��/K�x6�t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�8��~�#�##�{d�#�9t&lt;##Zg�y�I_�#�]��${K(##4��T��#�##���w��</w:t>
        <w:br/>
        <w:t>K�#��#��1�ö#�_#h����#5[^#n��&lt;Y#�</w:t>
      </w:r>
      <w:r>
        <w:rPr>
          <w:rtl w:val="true"/>
        </w:rPr>
        <w:t>ߴ</w:t>
      </w:r>
      <w:r>
        <w:rPr/>
        <w:t>=�y��#)���m]*�����X�#���v. �����C���|���#B:�#���^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</w:t>
      </w:r>
      <w:r>
        <w:rPr/>
        <w:t>豻</w:t>
      </w:r>
      <w:r>
        <w:rPr/>
        <w:t>owH�c���rN�#Mg���r����~��|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4#5��p��#Q��#O+S�u�9s�Dt##d#��{#�-:^ϒ,�N#���#9��~��jt��#�C</w:t>
        <w:tab/>
        <w:t>�!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hǡ\����,�e����#�+�.��Ro�#=�s�s</w:t>
      </w:r>
      <w:r>
        <w:rPr>
          <w:rtl w:val="true"/>
        </w:rPr>
        <w:t>ކ</w:t>
      </w:r>
      <w:r>
        <w:rPr/>
        <w:t>.VK#g#�:���#�Z��I��:#�vtKǶ��y�#vt.h�q#�\��'�I;x#:X4�Բ#�������g�K[�4��]���m#�%_�9X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7�}7y#��#N�p�bo��Wz�#�_�c��'�;��5d}�Sʽ-�#p&gt;FKVK�]#�#D[�;i</w:t>
      </w:r>
      <w:r>
        <w:rPr/>
        <w:t>蒄��</w:t>
      </w:r>
      <w:r>
        <w:rPr/>
        <w:t>__$#&gt;��y�r?��9Cj�F9##��m-��#I�(�.9#;X�#</w:t>
        <w:tab/>
        <w:t>'AM�]�2wJ��Ǽ</w:t>
      </w:r>
      <w:r>
        <w:rPr>
          <w:rtl w:val="true"/>
        </w:rPr>
        <w:t>܉</w:t>
      </w:r>
      <w:r>
        <w:rPr>
          <w:rtl w:val="true"/>
        </w:rPr>
        <w:t>&lt;�#;��</w:t>
      </w:r>
      <w:r>
        <w:rPr/>
        <w:t>9</w:t>
      </w:r>
      <w:r>
        <w:rPr/>
        <w:t>�#�x�a�#����j���#�WFY�|�uS���=YG��#�M�����gj��jGC˹��Ot(�/��;#�W��#9G0#�(</w:t>
      </w:r>
      <w:r>
        <w:rPr>
          <w:rtl w:val="true"/>
        </w:rPr>
        <w:t>ڏ</w:t>
      </w:r>
      <w:r>
        <w:rPr/>
        <w:t>�</w:t>
      </w:r>
      <w:r>
        <w:rPr/>
        <w:t>lb1#E��#�S#�q=l@��#{</w:t>
      </w:r>
      <w:r>
        <w:rPr>
          <w:rtl w:val="true"/>
        </w:rPr>
        <w:t>־</w:t>
      </w:r>
      <w:r>
        <w:rPr/>
        <w:t>��</w:t>
      </w:r>
      <w:r>
        <w:rPr/>
        <w:t>I󩛤�?&gt;�s#�#�#f�#�#zv�[t��Y�9�{7��þ6G)�a;���g�cL�#�p#2�#P^�_K�#/�#��Ì7%=��5&lt;�'f�#=##�Cf'0�I#��t����#p;#�H#Ȭ#���'87�_\#o�G�#�����P���'�m#t�#L/[ ��e�</w:t>
        <w:br/>
        <w:t>6b�8r��8o��!�C��#�|�|#�B�|Ga�#�����vQ|kV�#�</w:t>
      </w:r>
      <w:r>
        <w:rPr/>
        <w:t>߬</w:t>
      </w:r>
      <w:r>
        <w:rPr/>
        <w:t>V�_�-�</w:t>
        <w:tab/>
        <w:t>bI���RA[#ԑ#�oM?^7�g�іa\�����#��v�#��##� 6�#��}��=H?�~�M4#��w|�9,�&lt;���Wd���~(��#����,��</w:t>
      </w:r>
      <w:r>
        <w:rPr>
          <w:rtl w:val="true"/>
        </w:rPr>
        <w:t>ޡ</w:t>
      </w:r>
      <w:r>
        <w:rPr/>
        <w:t>z��s;�#O��L�s���i�#�G��Oi�#���#�D�</w:t>
      </w:r>
    </w:p>
    <w:p>
      <w:pPr>
        <w:pStyle w:val="PreformattedText"/>
        <w:bidi w:val="0"/>
        <w:jc w:val="left"/>
        <w:rPr/>
      </w:pPr>
      <w:r>
        <w:rPr/>
        <w:t>=#�</w:t>
      </w:r>
      <w:r>
        <w:rPr>
          <w:rtl w:val="true"/>
        </w:rPr>
        <w:t>ؠ</w:t>
      </w:r>
      <w:r>
        <w:rPr/>
        <w:t>�</w:t>
      </w:r>
      <w:r>
        <w:rPr/>
        <w:t>`+#�#��+��Q�#v�-�����0���</w:t>
      </w:r>
    </w:p>
    <w:p>
      <w:pPr>
        <w:pStyle w:val="PreformattedText"/>
        <w:bidi w:val="0"/>
        <w:jc w:val="left"/>
        <w:rPr/>
      </w:pPr>
      <w:r>
        <w:rPr/>
        <w:t>p.�y&lt;qC�!�a9���h����\�H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:ubZ�J��=�bK���#���#��a�,#ov��#`v��+�RNq#a��@���zN�0����Q�8,eN�#�����tL#�9�E#vԕ</w:t>
      </w:r>
      <w:r>
        <w:rPr/>
        <w:t>݅</w:t>
      </w:r>
      <w:r>
        <w:rPr/>
        <w:t>R�-#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J\g�#��#`0v���e�</w:t>
        <w:tab/>
        <w:t>�S</w:t>
      </w:r>
      <w:r>
        <w:rPr/>
        <w:t>۶�</w:t>
      </w:r>
      <w:r>
        <w:rPr/>
        <w:t>,c��##�y#V��M��.kN]�#�]�|#]�m�</w:t>
      </w:r>
      <w:r>
        <w:rPr/>
        <w:t>鹚����</w:t>
      </w:r>
      <w:r>
        <w:rPr/>
        <w:t>t�ue.�#��1��#M�K�###�#��=�$t��#��#��#��8�#�</w:t>
      </w:r>
      <w:r>
        <w:rPr>
          <w:rtl w:val="true"/>
        </w:rPr>
        <w:t>پ</w:t>
      </w:r>
      <w:r>
        <w:rPr/>
        <w:t xml:space="preserve"> ���</w:t>
      </w:r>
      <w:r>
        <w:rPr/>
        <w:t>/��L</w:t>
      </w:r>
      <w:r>
        <w:rPr>
          <w:rtl w:val="true"/>
        </w:rPr>
        <w:t>ے</w:t>
      </w:r>
      <w:r>
        <w:rPr/>
        <w:t>�</w:t>
      </w:r>
      <w:r>
        <w:rPr/>
        <w:t># y��z��S����#(Ρ �0����N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|v���j�C;�^�#3w</w:t>
      </w:r>
      <w:r>
        <w:rPr/>
        <w:t>݄�</w:t>
      </w:r>
      <w:r>
        <w:rPr/>
        <w:t>}�#�Ȼ=#Ϻ#G��</w:t>
        <w:tab/>
        <w:t>����/�H�#�Cy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ƋJ�?�On#a#V�|����#����#�0#lG�n�A�#</w:t>
      </w:r>
      <w:r>
        <w:rPr/>
        <w:t>컍</w:t>
      </w:r>
      <w:r>
        <w:rPr/>
        <w:t>X&amp;�s1� ����#1���#H�##)������##�y�ʦ��~ {#u3��#��@#��O�%#KR�</w:t>
      </w:r>
      <w:r>
        <w:rPr>
          <w:rtl w:val="true"/>
        </w:rPr>
        <w:t>ޤ</w:t>
      </w:r>
      <w:r>
        <w:rPr/>
        <w:t>#�d�</w:t>
        <w:tab/>
        <w:t>�!#��i#!�&lt;K�#�ѵ#'Y#</w:t>
      </w:r>
      <w:r>
        <w:rPr/>
        <w:t>ۖ</w:t>
      </w:r>
      <w:r>
        <w:rPr/>
        <w:t>ǎ�of#�^8 #W��[��}#�#�s�[#9#��^(�#��`##�����)�!:��u����Q7��6#26-��c#�/w����L���t��q��k!���#nĘ������Z�+��#&gt;'�����~����������[[�</w:t>
      </w:r>
      <w:r>
        <w:rPr>
          <w:rtl w:val="true"/>
        </w:rPr>
        <w:t>ݓ</w:t>
      </w:r>
      <w:r>
        <w:rPr/>
        <w:t>ȗ]����%#^����_��o��0���"�#�y�]���RbX�#L�#��o�#s</w:t>
        <w:tab/>
        <w:t>��Vz�,�e��XW#}��,��2�]#��x�y�1�|�[���b}(��v��#�����Xk�#a�fx�=�o��P#}�9</w:t>
        <w:tab/>
        <w:t>~*#ī����5��ENe~�W\���E��#�u��K*�t�</w:t>
      </w:r>
    </w:p>
    <w:p>
      <w:pPr>
        <w:pStyle w:val="PreformattedText"/>
        <w:bidi w:val="0"/>
        <w:jc w:val="left"/>
        <w:rPr/>
      </w:pPr>
      <w:r>
        <w:rPr/>
        <w:t>#x`���d$�9��{[�#��#���#k8!</w:t>
      </w:r>
    </w:p>
    <w:p>
      <w:pPr>
        <w:pStyle w:val="PreformattedText"/>
        <w:bidi w:val="0"/>
        <w:jc w:val="left"/>
        <w:rPr/>
      </w:pPr>
      <w:r>
        <w:rPr/>
        <w:t>`9XfN�b�#e#�e,##�#'w i�?�tb#!�#�n�#�s#�?`</w:t>
      </w:r>
      <w:r>
        <w:rPr>
          <w:rtl w:val="true"/>
        </w:rPr>
        <w:t>ؽ</w:t>
      </w:r>
      <w:r>
        <w:rPr>
          <w:rtl w:val="true"/>
        </w:rPr>
        <w:t>|�</w:t>
      </w:r>
      <w:r>
        <w:rPr/>
        <w:t>5</w:t>
      </w:r>
      <w:r>
        <w:rPr/>
        <w:t>&gt;��|�</w:t>
      </w:r>
      <w:r>
        <w:rPr/>
        <w:t>֠</w:t>
      </w:r>
      <w:r>
        <w:rPr/>
        <w:t>Wa��i#�#�g8�&lt;5�#���SYG����%Dn����.jw�8y</w:t>
      </w:r>
      <w:r>
        <w:rPr>
          <w:rtl w:val="true"/>
        </w:rPr>
        <w:t>ٮ</w:t>
      </w:r>
      <w:r>
        <w:rPr/>
        <w:t>��</w:t>
      </w:r>
      <w:r>
        <w:rPr/>
        <w:t>{���s"v7#���}*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r�ɓv�@#�?~�����&amp; �"#9&lt;I;#:#�; �q�#��Sw���q�##&gt;����#]�9��J</w:t>
      </w:r>
      <w:r>
        <w:rPr>
          <w:rtl w:val="true"/>
        </w:rPr>
        <w:t>ۊ</w:t>
      </w:r>
      <w:r>
        <w:rPr/>
        <w:t>O����#���Ʈt�</w:t>
      </w:r>
      <w:r>
        <w:rPr/>
        <w:t>ۤ�</w:t>
      </w:r>
      <w:r>
        <w:rPr/>
        <w:t>jtI��:����̓�(/a�Ŕ�?�V��#��y�#��6�d�Ȯz|#�</w:t>
      </w:r>
      <w:r>
        <w:rPr/>
        <w:t>྾�</w:t>
      </w:r>
      <w:r>
        <w:rPr/>
        <w:t>g����#b#ԲK�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]o#��=D7*�#�#j���a}��#��=n�5#(���ʹ��q���</w:t>
        <w:tab/>
        <w:t>��l����������W�l+�]f�#���/9�#�#\</w:t>
      </w:r>
      <w:r>
        <w:rPr/>
        <w:t>ۣ�</w:t>
      </w:r>
      <w:r>
        <w:rPr/>
        <w:t>:M:;�{</w:t>
      </w:r>
    </w:p>
    <w:p>
      <w:pPr>
        <w:pStyle w:val="PreformattedText"/>
        <w:bidi w:val="0"/>
        <w:jc w:val="left"/>
        <w:rPr/>
      </w:pPr>
      <w:r>
        <w:rPr/>
        <w:t>p���k�daϞ`###��#Y#Sn�f�Ԏic��+�_#��R���C</w:t>
      </w:r>
      <w:r>
        <w:rPr>
          <w:rtl w:val="true"/>
        </w:rPr>
        <w:t>ڻ</w:t>
      </w:r>
      <w:r>
        <w:rPr/>
        <w:t>�</w:t>
      </w:r>
      <w:r>
        <w:rPr/>
        <w:t>&gt;=�`���z��#�{�?��C����:�|#db?B�#�</w:t>
      </w:r>
      <w:r>
        <w:rPr>
          <w:rtl w:val="true"/>
        </w:rPr>
        <w:t>ټ</w:t>
      </w:r>
      <w:r>
        <w:rPr/>
        <w:t>#�z����h���]Aox��M'�����#�</w:t>
      </w:r>
      <w:r>
        <w:rPr/>
        <w:t>؀</w:t>
      </w:r>
      <w:r>
        <w:rPr/>
        <w:t>��</w:t>
      </w:r>
      <w:r>
        <w:rPr/>
        <w:t>q#�v\�t&gt;!�@#</w:t>
        <w:tab/>
        <w:t>"���q��u�x�#&lt;��]��#&gt;�{�:�]`=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p�q&lt;!��A�=#N�1���n˘����Eƕ�Ւ�#</w:t>
        <w:br/>
        <w:t>�v�&amp;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�i�Ã�</w:t>
      </w:r>
      <w:r>
        <w:rPr>
          <w:rtl w:val="true"/>
        </w:rPr>
        <w:t>כ</w:t>
      </w:r>
      <w:r>
        <w:rPr/>
        <w:t>�</w:t>
      </w:r>
      <w:r>
        <w:rPr/>
        <w:t>_������C�3#�#6ư�sa</w:t>
      </w:r>
      <w:r>
        <w:rPr/>
        <w:t>㼝���</w:t>
      </w:r>
      <w:r>
        <w:rPr/>
        <w:t>=�3��#�aue#k#�Э\�G�H�l%�q�g#2</w:t>
      </w:r>
      <w:r>
        <w:rPr/>
        <w:t>併��</w:t>
      </w:r>
      <w:r>
        <w:rPr/>
        <w:t>wƎ��j��T�##[���&lt;#Ue�˷�L��7�#���2�#</w:t>
        <w:br/>
        <w:t>#G���QLZ��+̾{9�-����9�t��q</w:t>
      </w:r>
      <w:r>
        <w:rPr>
          <w:rtl w:val="true"/>
        </w:rPr>
        <w:t>ޖ</w:t>
      </w:r>
      <w:r>
        <w:rPr/>
        <w:t>V��!D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Wh]k�#7�-��Ghmo)���&gt;�k�ˡg���f�#�E�,"-&lt;��Y���=�y#V�}�l&lt;#���7�r&amp;X�1M������L�#I:</w:t>
      </w:r>
    </w:p>
    <w:p>
      <w:pPr>
        <w:pStyle w:val="PreformattedText"/>
        <w:bidi w:val="0"/>
        <w:jc w:val="left"/>
        <w:rPr/>
      </w:pPr>
      <w:r>
        <w:rPr/>
        <w:t>#�#�&lt;s�KQX�</w:t>
      </w:r>
      <w:r>
        <w:rPr>
          <w:rtl w:val="true"/>
        </w:rPr>
        <w:t>܌</w:t>
      </w:r>
      <w:r>
        <w:rPr/>
        <w:t>�</w:t>
      </w:r>
      <w:r>
        <w:rPr/>
        <w:t>&lt;T��3�G;�0��?e##L�5%�%##L�m�mI#����2#���n�D[X��#��</w:t>
      </w:r>
      <w:r>
        <w:rPr/>
        <w:t>߶</w:t>
      </w:r>
      <w:r>
        <w:rPr/>
        <w:t>#;#��=�/y�t$=$�`%���*}�c;�����?\8Z�N�_�#�onF�[��#� &gt;A����_7R�o�ƴ��#�s_����##��=��#�k�#�M�0|�B�w���&lt;�=Gq��_#��g����y���#9q�~</w:t>
      </w:r>
      <w:r>
        <w:rPr/>
        <w:t>؁</w:t>
      </w:r>
      <w:r>
        <w:rPr/>
        <w:t>/�#��sf2</w:t>
        <w:br/>
        <w:t>#fw+�T�#�'��X{��*�T+��~#�N�#�(A�#x6t_�J\���?#��D*�KM8�#���;��~#))�#i#�o�7|�</w:t>
        <w:tab/>
        <w:t>�8���_#&lt;Y�_�VM�#���DȌ̉</w:t>
      </w:r>
      <w:r>
        <w:rPr/>
        <w:t>ؕ��</w:t>
      </w:r>
      <w:r>
        <w:rPr/>
        <w:t>DK��#��)X�#��.��ň1m###��#EL#��#�i�1#e#Z������</w:t>
      </w:r>
      <w:r>
        <w:rPr/>
        <w:t>۵</w:t>
      </w:r>
      <w:r>
        <w:rPr/>
        <w:t>'k:#a��XҼ�ʌ���##l�7M�o</w:t>
      </w:r>
    </w:p>
    <w:p>
      <w:pPr>
        <w:pStyle w:val="PreformattedText"/>
        <w:bidi w:val="0"/>
        <w:jc w:val="left"/>
        <w:rPr/>
      </w:pPr>
      <w:r>
        <w:rPr/>
        <w:t>p#�zop`c</w:t>
      </w:r>
      <w:r>
        <w:rPr>
          <w:rtl w:val="true"/>
        </w:rPr>
        <w:t>ۋ</w:t>
      </w:r>
      <w:r>
        <w:rPr/>
        <w:t>��</w:t>
      </w:r>
      <w:r>
        <w:rPr/>
        <w:t>cH'�1�+i��#�{#c����q���c�"�X8�Ӆt�#'RH�FA�yc�'b]#G�Ս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&gt;�0�#�Ӂ##����C#s��-4��?~|�</w:t>
      </w:r>
      <w:r>
        <w:rPr>
          <w:rtl w:val="true"/>
        </w:rPr>
        <w:t>ڂ</w:t>
      </w:r>
      <w:r>
        <w:rPr/>
        <w:t>#��:��y~�&lt;a#_�#��L��#��#1��#a;w�|xmC����,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](�#�&lt;Z�##h�`/��J�#n/��#�#</w:t>
      </w:r>
      <w:r>
        <w:rPr/>
        <w:t>ۖ</w:t>
      </w:r>
      <w:r>
        <w:rPr/>
        <w:t>dTsDm</w:t>
      </w:r>
      <w:r>
        <w:rPr>
          <w:rtl w:val="true"/>
        </w:rPr>
        <w:t>כڏ</w:t>
      </w:r>
      <w:r>
        <w:rPr/>
        <w:t>#+#yKcuy1#�?�ys��m;</w:t>
      </w:r>
      <w:r>
        <w:rPr>
          <w:rtl w:val="true"/>
        </w:rPr>
        <w:t>׺</w:t>
      </w:r>
      <w:r>
        <w:rPr/>
        <w:t>Y��##O:#¾&amp;##�!���#]!S#�[�q���</w:t>
      </w:r>
      <w:r>
        <w:rPr/>
        <w:t>֞</w:t>
      </w:r>
      <w:r>
        <w:rPr/>
        <w:t>1���#��#��#��u?wn#��s�c-����9��#p��a#�s��{[V�}�B�э���i�Ύ����T����ҵ#����e{#��R����#�#��i&lt;G1x$^�#�a�o���#I�{Nv#&lt;��#`�&gt;Ft�#��#a�����^su~#-���8?:]�0\�#�X/�#Q��i#���[����#��#\��#�#2##�j#mxr</w:t>
        <w:br/>
        <w:t>��X�#p#;�g6����#�}/#%��=ʗ#��##�.w�c�# #9As�̼�,�'��OI#e:�W�8#���!</w:t>
      </w:r>
      <w:r>
        <w:rPr>
          <w:rtl w:val="true"/>
        </w:rPr>
        <w:t>ߜ</w:t>
      </w:r>
      <w:r>
        <w:rPr/>
        <w:t>?G���Uyn�����#kP(�#�OL6m�X#���%n#o�#0~��c�#</w:t>
      </w:r>
      <w:r>
        <w:rPr>
          <w:rtl w:val="true"/>
        </w:rPr>
        <w:t>ڝ</w:t>
      </w:r>
      <w:r>
        <w:rPr/>
        <w:t>B񺐽�/nK�a�~��#�����P�\�x�4Y��cw����#$-�G�?i���{��Ю�,w���g|�</w:t>
        <w:tab/>
      </w:r>
      <w:r>
        <w:rPr>
          <w:rtl w:val="true"/>
        </w:rPr>
        <w:t>ܥ</w:t>
      </w:r>
      <w:r>
        <w:rPr>
          <w:rtl w:val="true"/>
        </w:rPr>
        <w:t>]�+�������</w:t>
      </w:r>
      <w:r>
        <w:rPr/>
        <w:t>8</w:t>
      </w:r>
      <w:r>
        <w:rPr/>
        <w:t>����G7=�#��cb����r�&gt;�ʸ�?#)�q��C</w:t>
      </w:r>
      <w:r>
        <w:rPr/>
        <w:t>䶀</w:t>
      </w:r>
      <w:r>
        <w:rPr/>
        <w:t>#&gt;�)$ā�[�Ր��#��A0#q�c#�#�!8p��#��#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Q&amp;�?�1_��@�#f#��#���0#t(�f���ʌA�##�O�[#n</w:t>
      </w:r>
    </w:p>
    <w:p>
      <w:pPr>
        <w:pStyle w:val="PreformattedText"/>
        <w:bidi w:val="0"/>
        <w:jc w:val="left"/>
        <w:rPr/>
      </w:pPr>
      <w:r>
        <w:rPr/>
        <w:t>#-�t#�Y</w:t>
        <w:tab/>
        <w:t>��`�Z#�I��;�#[#)#�0�#</w:t>
      </w:r>
      <w:r>
        <w:rPr>
          <w:rtl w:val="true"/>
        </w:rPr>
        <w:t>ث</w:t>
      </w:r>
      <w:r>
        <w:rPr/>
        <w:t>��</w:t>
      </w:r>
      <w:r>
        <w:rPr/>
        <w:t>qL�i#Q�Ѷ�#I�#V</w:t>
        <w:br/>
        <w:t>w#z��#n����s3�S</w:t>
      </w:r>
      <w:r>
        <w:rPr>
          <w:rtl w:val="true"/>
        </w:rPr>
        <w:t>ۂ</w:t>
      </w:r>
      <w:r>
        <w:rPr/>
        <w:t>7</w:t>
      </w:r>
      <w:r>
        <w:rPr/>
        <w:t>nn$��*##{�Q�����ɨ)�/8#��ñ!#a��Ol[��v'�vm�{*@#�8##���!</w:t>
      </w:r>
      <w:r>
        <w:rPr/>
        <w:t>߽</w:t>
      </w:r>
      <w:r>
        <w:rPr/>
        <w:t>M,G##2��ze���</w:t>
      </w:r>
    </w:p>
    <w:p>
      <w:pPr>
        <w:pStyle w:val="PreformattedText"/>
        <w:bidi w:val="0"/>
        <w:jc w:val="left"/>
        <w:rPr/>
      </w:pPr>
      <w:r>
        <w:rPr/>
        <w:t>;#��h��#�վ�w#�-p����e����6�J��kz�d����z��º�zC:�-=w����Υ</w:t>
      </w:r>
      <w:r>
        <w:rPr/>
        <w:t>鹿���</w:t>
      </w:r>
      <w:r>
        <w:rPr/>
        <w:t>y�ԭ��#�:a#��M��</w:t>
        <w:br/>
        <w:t>�#J���##�=�#G�R�.#��##G#&lt;l��L��1�G$KK|�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n)� �#��</w:t>
        <w:br/>
        <w:t>�s85�#{o��j#�ØKx���Z#��#[b9�#�`��#</w:t>
        <w:tab/>
        <w:t>p�#=V6��&lt;z�0��</w:t>
        <w:br/>
        <w:t>��</w:t>
        <w:tab/>
        <w:t>�1�y�o#�}�x����##YF˜�?fR7?&amp;��GԺ#3�2</w:t>
        <w:br/>
        <w:t>d5G &lt;t��}��{�</w:t>
      </w:r>
      <w:r>
        <w:rPr>
          <w:rtl w:val="true"/>
        </w:rPr>
        <w:t>ז</w:t>
      </w:r>
      <w:r>
        <w:rPr/>
        <w:t>G!y\�)Ѓ9B����#�8��#so�q;��7#p#���#Pӝ�ώ�~'�N#��(ɫK"�!##�##�o;�#����u:R�O����:�_�#wN�,J''W�K��#D#�_�Gz���J�$�#9q�|$#�^�5�~</w:t>
      </w:r>
      <w:r>
        <w:rPr/>
        <w:t>仗</w:t>
      </w:r>
      <w:r>
        <w:rPr/>
        <w:t>!Y\�w#fT#�Np�uN=����#�9��ո</w:t>
      </w:r>
      <w:r>
        <w:rPr>
          <w:rtl w:val="true"/>
        </w:rPr>
        <w:t>ܠ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���}</w:t>
        <w:tab/>
        <w:t>����#</w:t>
      </w:r>
      <w:r>
        <w:rPr>
          <w:rtl w:val="true"/>
        </w:rPr>
        <w:t>מ�</w:t>
      </w:r>
      <w:r>
        <w:rPr>
          <w:rtl w:val="true"/>
        </w:rPr>
        <w:t>&gt;�</w:t>
      </w:r>
      <w:r>
        <w:rPr>
          <w:rtl w:val="true"/>
        </w:rPr>
        <w:t>ߓ</w:t>
      </w:r>
      <w:r>
        <w:rPr/>
        <w:t>+�</w:t>
        <w:br/>
        <w:t>S���m#g]��r�0�</w:t>
      </w:r>
      <w:r>
        <w:rPr>
          <w:rtl w:val="true"/>
        </w:rPr>
        <w:t>ޘ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}$��</w:t>
      </w:r>
      <w:r>
        <w:rPr/>
        <w:t>2</w:t>
      </w:r>
      <w:r>
        <w:rPr/>
        <w:t>�D��s�&lt;#�$m���+QȱmQ��</w:t>
      </w:r>
      <w:r>
        <w:rPr>
          <w:rtl w:val="true"/>
        </w:rPr>
        <w:t>ܣ</w:t>
      </w:r>
      <w:r>
        <w:rPr/>
        <w:t>X�#�K��</w:t>
      </w:r>
    </w:p>
    <w:p>
      <w:pPr>
        <w:pStyle w:val="PreformattedText"/>
        <w:bidi w:val="0"/>
        <w:jc w:val="left"/>
        <w:rPr/>
      </w:pPr>
      <w:r>
        <w:rPr/>
        <w:t>&lt;�������4S���#�:���#z.���[O�I�zQ��</w:t>
        <w:tab/>
        <w:t>WG{�t+�YcxH��M�#)#q#�/.�#6���#L��#�,�#�������iω#�_�L</w:t>
      </w:r>
      <w:r>
        <w:rPr/>
        <w:t>餲</w:t>
      </w:r>
      <w:r>
        <w:rPr/>
        <w:t>#d"9#�H�_=�Hm��r��b�</w:t>
      </w:r>
    </w:p>
    <w:p>
      <w:pPr>
        <w:pStyle w:val="PreformattedText"/>
        <w:bidi w:val="0"/>
        <w:jc w:val="left"/>
        <w:rPr/>
      </w:pPr>
      <w:r>
        <w:rPr/>
        <w:t>#�8&lt;�NL�LB��&lt;������eJƵz�����m�9����F��#�����###��#8�</w:t>
      </w:r>
      <w:r>
        <w:rPr/>
        <w:t>ֲ��</w:t>
      </w:r>
      <w:r>
        <w:rPr/>
        <w:t>Y�G</w:t>
        <w:tab/>
        <w:t>e#W#�S#�IB%.���q��#���vF.��#�m����#����#��#�6xq##1O���#9f��#l�����|�����#�</w:t>
        <w:tab/>
        <w:t>z��#oJ=;�#Zu��#�u3�</w:t>
      </w:r>
      <w:r>
        <w:rPr>
          <w:rtl w:val="true"/>
        </w:rPr>
        <w:t>ڂ</w:t>
      </w:r>
      <w:r>
        <w:rPr/>
        <w:t>#D&lt;��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}�;�N�x</w:t>
      </w:r>
      <w:r>
        <w:rPr/>
        <w:t>任���</w:t>
      </w:r>
      <w:r>
        <w:rPr/>
        <w:t>4#�G�_�~K���?}���5�#�o����</w:t>
      </w:r>
      <w:r>
        <w:rPr>
          <w:rtl w:val="true"/>
        </w:rPr>
        <w:t>ړ</w:t>
      </w:r>
      <w:r>
        <w:rPr/>
        <w:t>5</w:t>
      </w:r>
      <w:r>
        <w:rPr/>
        <w:t>�����/�JH��`^��#H#��#��w��n�zM###�e��#�t�����̖(�3��kV�^&gt;�#u#�##�#;G�#���TҶv��KҮ#�4�?#xi����j\&lt;[���h��</w:t>
      </w:r>
      <w:r>
        <w:rPr>
          <w:rtl w:val="true"/>
        </w:rPr>
        <w:t>ڋ</w:t>
      </w:r>
      <w:r>
        <w:rPr/>
        <w:t>J���q�q�=&amp;����I�#K��&amp;d�V�6�&gt;W�##��r�1��./3#M#����Ϣ�#k������Psì\�����"c�G#�L�!���#��-.�6t�#�7����#2M�q#y;1}���F������</w:t>
      </w:r>
      <w:r>
        <w:rPr>
          <w:rtl w:val="true"/>
        </w:rPr>
        <w:t>ڻ</w:t>
      </w:r>
      <w:r>
        <w:rPr/>
        <w:t>V9m�-%/#�&gt;W�&amp;�#T�s���</w:t>
      </w:r>
      <w:r>
        <w:rPr/>
        <w:t>߮�</w:t>
      </w:r>
      <w:r>
        <w:rPr/>
        <w:t>l��8��S�#��j?��D�#z�G#�|��p�˻������</w:t>
      </w:r>
    </w:p>
    <w:p>
      <w:pPr>
        <w:pStyle w:val="PreformattedText"/>
        <w:bidi w:val="0"/>
        <w:jc w:val="left"/>
        <w:rPr/>
      </w:pPr>
      <w:r>
        <w:rPr/>
        <w:t>]^�o��A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%�w��r[\Ҳ68���yt�#��W�c8���sG�?,�K��0~#�z#?�o�1}�J*�]�</w:t>
        <w:br/>
        <w:t>��$�#�e�~��##�W�Ѐ�9��]H&gt;lyv��s�e��=##����$h?�K�o:�q���Z#��E�#</w:t>
      </w:r>
      <w:r>
        <w:rPr/>
        <w:t>仁</w:t>
      </w:r>
      <w:r>
        <w:rPr/>
        <w:t>{j�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-ԧ󩄰�/�Q�=sǀ�#t�#�Ҏ�Wk)��/��+�o</w:t>
        <w:br/>
        <w:t>�rt#��/Hglq���pk���5��d�g^&lt;u�#�\m�n=By����</w:t>
      </w:r>
    </w:p>
    <w:p>
      <w:pPr>
        <w:pStyle w:val="PreformattedText"/>
        <w:bidi w:val="0"/>
        <w:jc w:val="left"/>
        <w:rPr/>
      </w:pPr>
      <w:r>
        <w:rPr/>
        <w:t>2�#e�e�1Ҷ m#p��J=&lt;�w%�DK�O�N#�H�?u��nq��6��-a</w:t>
      </w:r>
      <w:r>
        <w:rPr>
          <w:rtl w:val="true"/>
        </w:rPr>
        <w:t>ߌ</w:t>
      </w:r>
      <w:r>
        <w:rPr/>
        <w:t>�</w:t>
      </w:r>
      <w:r>
        <w:rPr/>
        <w:t>,�#��</w:t>
      </w:r>
      <w:r>
        <w:rPr/>
        <w:t>ެ�</w:t>
      </w:r>
      <w:r>
        <w:rPr/>
        <w:t>w���s*��#����0+_���Km��#�S��t����1�t(�r#Xb���ѯ��#r�7#�l�����I���p�_Y#̕x�#lg�#�=�##�3�#��=��.m��S����ap��#�������</w:t>
      </w:r>
      <w:r>
        <w:rPr/>
        <w:t>醧</w:t>
      </w:r>
      <w:r>
        <w:rPr/>
        <w:t>Me#���q.���Y�z��z�dMύ�</w:t>
      </w:r>
      <w:r>
        <w:rPr/>
        <w:t>ެ��</w:t>
      </w:r>
      <w:r>
        <w:rPr/>
        <w:t>_�L��#p�խdU#P��#j</w:t>
      </w:r>
      <w:r>
        <w:rPr>
          <w:rtl w:val="true"/>
        </w:rPr>
        <w:t>ڕ</w:t>
      </w:r>
      <w:r>
        <w:rPr/>
        <w:t>鋛</w:t>
      </w:r>
      <w:r>
        <w:rPr/>
        <w:t>B�"��J#��|b�E��J��^</w:t>
        <w:tab/>
        <w:t>)��N�#f��`</w:t>
      </w:r>
      <w:r>
        <w:rPr/>
        <w:t>۵�</w:t>
      </w:r>
      <w:r>
        <w:rPr/>
        <w:t>@�I=Q##�fy#t����`</w:t>
      </w:r>
      <w:r>
        <w:rPr>
          <w:rtl w:val="true"/>
        </w:rPr>
        <w:t>ߤ</w:t>
      </w:r>
      <w:r>
        <w:rPr/>
        <w:t>���</w:t>
      </w:r>
      <w:r>
        <w:rPr/>
        <w:t>O]&gt;�#��҉#0���(]s�}</w:t>
      </w:r>
      <w:r>
        <w:rPr>
          <w:rtl w:val="true"/>
        </w:rPr>
        <w:t>ޑ</w:t>
      </w:r>
      <w:r>
        <w:rPr/>
        <w:t>�</w:t>
      </w:r>
      <w:r>
        <w:rPr/>
        <w:t>#G��#���e�7a�B`����o�\�#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g�L#r�@#</w:t>
      </w:r>
      <w:r>
        <w:rPr>
          <w:rtl w:val="true"/>
        </w:rPr>
        <w:t>ߡ</w:t>
      </w:r>
      <w:r>
        <w:rPr/>
        <w:t>�</w:t>
      </w:r>
      <w:r>
        <w:rPr/>
        <w:t>l�`�w$</w:t>
        <w:tab/>
        <w:t>&gt;��fUB�9��##�#�,#Z</w:t>
      </w:r>
      <w:r>
        <w:rPr>
          <w:rtl w:val="true"/>
        </w:rPr>
        <w:t>ޡ</w:t>
      </w:r>
      <w:r>
        <w:rPr/>
        <w:t>"�q���5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vn.g�b���}#�s��#ef���h.@#$�#��rr=</w:t>
      </w:r>
      <w:r>
        <w:rPr>
          <w:rtl w:val="true"/>
        </w:rPr>
        <w:t>ݤ</w:t>
      </w:r>
      <w:r>
        <w:rPr/>
        <w:t>}�Rca#��;#�|#�_��</w:t>
      </w:r>
    </w:p>
    <w:p>
      <w:pPr>
        <w:pStyle w:val="PreformattedText"/>
        <w:bidi w:val="0"/>
        <w:jc w:val="left"/>
        <w:rPr/>
      </w:pPr>
      <w:r>
        <w:rPr/>
        <w:t>5�^���Dh�</w:t>
      </w:r>
      <w:r>
        <w:rPr>
          <w:rtl w:val="true"/>
        </w:rPr>
        <w:t>܅</w:t>
      </w:r>
      <w:r>
        <w:rPr/>
        <w:t>S���$�r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~�'k����oM#��v̎�##&gt;'#�ӶU�'</w:t>
      </w:r>
      <w:r>
        <w:rPr>
          <w:rtl w:val="true"/>
        </w:rPr>
        <w:t>ܯ</w:t>
      </w:r>
      <w:r>
        <w:rPr/>
        <w:t>#S</w:t>
      </w:r>
      <w:r>
        <w:rPr>
          <w:rtl w:val="true"/>
        </w:rPr>
        <w:t>ވ</w:t>
      </w:r>
      <w:r>
        <w:rPr/>
        <w:t>�</w:t>
      </w:r>
      <w:r>
        <w:rPr/>
        <w:t>}��#�n�.0q��#��x�o�~�H��#�=q]3#�7�kEdD+Wʊ��X�rNS#�~#��FN��=K��#��j�i�X��&lt;t�:K�q�A�k�#</w:t>
      </w:r>
      <w:r>
        <w:rPr/>
        <w:t>ֱ��</w:t>
      </w:r>
      <w:r>
        <w:rPr/>
        <w:t>e���8̩���s{�#�ʠ##��ò�����f�U�-u��#'#�Ƚ}�#c��_����#���3#����*��W#�:��ǳ�#�b&lt;.O�/��x</w:t>
        <w:tab/>
        <w:t>��#z</w:t>
      </w:r>
      <w:r>
        <w:rPr/>
        <w:t>瘏�</w:t>
      </w:r>
      <w:r>
        <w:rPr/>
        <w:t>+��tR_T�do�~%#l���V��^#�9�'x����TvLSZ���z&lt;.�m�)����+���M�t���8��#0��q&gt;s##+</w:t>
      </w:r>
      <w:r>
        <w:rPr>
          <w:rtl w:val="true"/>
        </w:rPr>
        <w:t>ݵ</w:t>
      </w:r>
      <w:r>
        <w:rPr/>
        <w:t>���</w:t>
      </w:r>
      <w:r>
        <w:rPr/>
        <w:t>c�</w:t>
      </w:r>
      <w:r>
        <w:rPr>
          <w:rtl w:val="true"/>
        </w:rPr>
        <w:t>ކ</w:t>
      </w:r>
      <w:r>
        <w:rPr/>
        <w:t>�</w:t>
      </w:r>
      <w:r>
        <w:rPr/>
        <w:t>:&gt;�#A�##���#����2���#�n�T&amp;���4��o#�Y?�9j9�#Iў�#��#���}�?K�����</w:t>
      </w:r>
      <w:r>
        <w:rPr>
          <w:rtl w:val="true"/>
        </w:rPr>
        <w:t>ي</w:t>
      </w:r>
      <w:r>
        <w:rPr/>
        <w:t>M�W#��</w:t>
        <w:tab/>
        <w:t>�#V���</w:t>
      </w:r>
      <w:r>
        <w:rPr>
          <w:rtl w:val="true"/>
        </w:rPr>
        <w:t>܋</w:t>
      </w:r>
      <w:r>
        <w:rPr/>
        <w:t>2</w:t>
      </w:r>
      <w:r>
        <w:rPr/>
        <w:t>įT�7#Q��|#��#��#f�}��o���##&lt;��{����#p\�#�3#z�y�"+#�#�����2�\�V��_"P���T##����BmZ}"��1�:R#��]��!/V6</w:t>
      </w:r>
      <w:r>
        <w:rPr/>
        <w:t>ٟ</w:t>
      </w:r>
      <w:r>
        <w:rPr/>
        <w:t>.˶#b�#8�Z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��r#����&amp;b��#Y#�+#��,?̑\����A�[��w�_��#��+##�#Y�ez#�i,#�p����</w:t>
      </w:r>
      <w:r>
        <w:rPr>
          <w:rtl w:val="true"/>
        </w:rPr>
        <w:t>ݬ</w:t>
      </w:r>
      <w:r>
        <w:rPr/>
        <w:t>b�#��)�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j|�#�W�C:�.d^��#���#j3Hm#o#</w:t>
      </w:r>
      <w:r>
        <w:rPr>
          <w:rtl w:val="true"/>
        </w:rPr>
        <w:t>ߪ</w:t>
      </w:r>
      <w:r>
        <w:rPr/>
        <w:t>�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O��.�*�@#�h}Ҭ��~���;�6��w#�Ώp6_�}�|}�����%b����f��WzS|���#SH�ыZ����#�8�</w:t>
      </w:r>
      <w:r>
        <w:rPr/>
        <w:t>붖</w:t>
      </w:r>
      <w:r>
        <w:rPr/>
        <w:t>e�#g^���M�1���vL�#�\�5�{�#��a���#p�u��(#�m�yZh�R#G7#h�Bä�w���A�</w:t>
      </w:r>
    </w:p>
    <w:p>
      <w:pPr>
        <w:pStyle w:val="PreformattedText"/>
        <w:bidi w:val="0"/>
        <w:jc w:val="left"/>
        <w:rPr/>
      </w:pPr>
      <w:r>
        <w:rPr/>
        <w:t>&lt;&lt;2G��r�����#</w:t>
      </w:r>
      <w:r>
        <w:rPr/>
        <w:t>ަ��</w:t>
      </w:r>
      <w:r>
        <w:rPr/>
        <w:t>@�=9�-�����y'o��9��#�9��</w:t>
      </w:r>
      <w:r>
        <w:rPr/>
        <w:t>垃�</w:t>
      </w:r>
      <w:r>
        <w:rPr/>
        <w:t>I��W�s��JX�zB���o/���#@#�[ӽ{#��#�K�/�h!#�9~�+p��97��[�#_��z�j��e��</w:t>
        <w:br/>
        <w:t>���2c�#�</w:t>
      </w:r>
      <w:r>
        <w:rPr>
          <w:rtl w:val="true"/>
        </w:rPr>
        <w:t>ێ</w:t>
      </w:r>
      <w:r>
        <w:rPr/>
        <w:t>�</w:t>
      </w:r>
      <w:r>
        <w:rPr/>
        <w:t xml:space="preserve">W���#:;k��DC�|z�#y����[.wvr�� </w:t>
      </w:r>
      <w:r>
        <w:rPr/>
        <w:t>䲾�</w:t>
      </w:r>
      <w:r>
        <w:rPr/>
        <w:t>u�"</w:t>
      </w:r>
      <w:r>
        <w:rPr/>
        <w:t>㼝�</w:t>
      </w:r>
      <w:r>
        <w:rPr/>
        <w:t>y�u�P����i���a</w:t>
      </w:r>
      <w:r>
        <w:rPr>
          <w:rtl w:val="true"/>
        </w:rPr>
        <w:t>׉</w:t>
      </w:r>
      <w:r>
        <w:rPr/>
        <w:t>wo��#H#C��#��Xwΰ�R�#n�&amp;�#�VY�-�����r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J#{�����8o�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5�9=�r�]��?��n��{K�&amp;�*`&lt;G��&gt;�#`o'��#0}�G��+\7��Z�OF�8=��#�M�[�u��� |h��:#^��t`���М-�ȅ2�����~�[�zi�d��#8#��7�|��G�*�iCN%#�y�`��O�a#^�OG=�V��#oYAw#\P@#}|J�##����</w:t>
      </w:r>
      <w:r>
        <w:rPr>
          <w:rtl w:val="true"/>
        </w:rPr>
        <w:t>ߘ</w:t>
      </w:r>
      <w:r>
        <w:rPr/>
        <w:t>�</w:t>
      </w:r>
      <w:r>
        <w:rPr/>
        <w:t>g��gA+;��~BlT��:Up��D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̞�</w:t>
      </w:r>
      <w:r>
        <w:rPr/>
        <w:t>~Wf�(���@_���+��X�#F*���nbs�%D�##|#s#Z�fu�#w�#�2�!bO�s�v��9ɱQ�O���Cu��I��=</w:t>
      </w:r>
      <w:r>
        <w:rPr>
          <w:rtl w:val="true"/>
        </w:rPr>
        <w:t>ݾޘ</w:t>
      </w:r>
      <w:r>
        <w:rPr/>
        <w:t>���</w:t>
      </w:r>
      <w:r>
        <w:rPr/>
        <w:t>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8��R���n*ZzW�KJ'|t��9(w=</w:t>
        <w:tab/>
      </w:r>
      <w:r>
        <w:rPr/>
        <w:t>֬</w:t>
      </w:r>
      <w:r>
        <w:rPr/>
        <w:t>9�v�#E##=��#f#���t�#���Y��#=L�6�ΞQ</w:t>
      </w:r>
      <w:r>
        <w:rPr>
          <w:rtl w:val="true"/>
        </w:rPr>
        <w:t>׺</w:t>
      </w:r>
      <w:r>
        <w:rPr/>
        <w:t>q`�ӷ}��f�w�#�#P��#���s#r#�j��y����I�Ҷ �Y��</w:t>
      </w:r>
      <w:r>
        <w:rPr>
          <w:rtl w:val="true"/>
        </w:rPr>
        <w:t>؜</w:t>
      </w:r>
      <w:r>
        <w:rPr/>
        <w:t>��</w:t>
      </w:r>
      <w:r>
        <w:rPr/>
        <w:t>L##ŗwuj���9Ɖ�DN��3����</w:t>
      </w:r>
    </w:p>
    <w:p>
      <w:pPr>
        <w:pStyle w:val="PreformattedText"/>
        <w:bidi w:val="0"/>
        <w:jc w:val="left"/>
        <w:rPr/>
      </w:pPr>
      <w:r>
        <w:rPr/>
        <w:t>z�#8��ӑZ��c&gt;��v��l��#p�j�=��r��7��)���%�)X��#�r�|�#</w:t>
      </w:r>
      <w:r>
        <w:rPr>
          <w:rtl w:val="true"/>
        </w:rPr>
        <w:t>׉</w:t>
      </w:r>
      <w:r>
        <w:rPr/>
        <w:t>��</w:t>
      </w:r>
      <w:r>
        <w:rPr/>
        <w:t>G##�</w:t>
      </w:r>
      <w:r>
        <w:rPr>
          <w:rtl w:val="true"/>
        </w:rPr>
        <w:t>ޱ</w:t>
      </w:r>
      <w:r>
        <w:rPr/>
        <w:t>���</w:t>
      </w:r>
      <w:r>
        <w:rPr/>
        <w:t>_�/# ���K3##��SZ������7Ƃ</w:t>
        <w:br/>
        <w:t>#����Ў{��ͪ�����s=Z�J�f-��UI�L�z#=��3�#;o˘�nzƕ��a��S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2#˜��WF[�[#_$�#W�6#�e��ǯ���5-�,#��S����#t��e��a</w:t>
      </w:r>
      <w:r>
        <w:rPr/>
        <w:t>ؓ</w:t>
      </w:r>
      <w:r>
        <w:rPr>
          <w:rtl w:val="true"/>
        </w:rPr>
        <w:t>ݷ</w:t>
      </w:r>
      <w:r>
        <w:rPr/>
        <w:t>�</w:t>
      </w:r>
      <w:r>
        <w:rPr/>
        <w:t>p���CZW;:e�Ko�~u�5}u</w:t>
        <w:br/>
        <w:t>��S�ȴl��v�</w:t>
      </w:r>
      <w:r>
        <w:rPr/>
        <w:t>홅</w:t>
      </w:r>
      <w:r>
        <w:rPr/>
        <w:t>#��A�T��</w:t>
      </w:r>
      <w:r>
        <w:rPr>
          <w:rtl w:val="true"/>
        </w:rPr>
        <w:t>ٽ</w:t>
      </w:r>
      <w:r>
        <w:rPr/>
        <w:t>#�#ɓɽ��-��@�c��u�!��6��;���D8��^���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~�#�f#^]:�����թ�#d���</w:t>
      </w:r>
      <w:r>
        <w:rPr>
          <w:rtl w:val="true"/>
        </w:rPr>
        <w:t>ރ</w:t>
      </w:r>
      <w:r>
        <w:rPr/>
        <w:t>�</w:t>
      </w:r>
      <w:r>
        <w:rPr/>
        <w:t>S�[=K{:��ƽI#"29=:#��h�, #!#s5�0�=#v���yt �R&gt;��t���!�oF��s�</w:t>
        <w:tab/>
        <w:t>�u|�?��z�+�#u�S�#������Sx����S��w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z�{K�{͋�Ab#���W�X�#:�Ï#���W�ZЮ�R:tG��Ͻ͖�/�ovtj������Xk#{m�'\�#�϶�s#;c�S��#%�G��~{�#��r|����6,�_q�[���3�L#��Kz��#��V^���w��I�vXɮ+��#i###�#�#:#рdvh�iH��LȰ��`�Q@ERKN�</w:t>
        <w:br/>
        <w:t>�#R#CK�#C##4#l�#��J#5�#</w:t>
      </w:r>
      <w:r>
        <w:rPr>
          <w:rtl w:val="true"/>
        </w:rPr>
        <w:t>ـ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##�#�</w:t>
      </w:r>
      <w:r>
        <w:rPr/>
        <w:t>잁</w:t>
      </w:r>
      <w:r>
        <w:rPr/>
        <w:t>#]��]����z��i��Yk�}νU��^��[#w�kEk������w��ɿ{��B�#w������#�yxx�#~{��K��</w:t>
      </w:r>
      <w:r>
        <w:rPr/>
        <w:t>֓</w:t>
      </w:r>
      <w:r>
        <w:rPr/>
        <w:t>���w����x#��|##���V�,������8ɏ���o��yG'\�#��3��?z���������Oq���������F�#p_������n/����@���W�y�q���#��5</w:t>
      </w:r>
      <w:r>
        <w:rPr/>
        <w:t>깯�</w:t>
      </w:r>
      <w:r>
        <w:rPr/>
        <w:t>&gt;z#�7#�#�s�m�W�n�#-}#��g;~�u��b_��#��w*&gt;��_��K~�Y��`XXyf�U��##��k#����#����X#m�3#?=��~�d(P˟��1#�)��#`M#FgT�A�k��&lt;�M�}]��$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Ud##����|=~���_������#�1Z�+��#|�w�i�#�?�\��&amp;}����&gt;��0w��b#�##���g���c����#�S��F��y�gM�#�6��v#�#</w:t>
      </w:r>
      <w:r>
        <w:rPr/>
        <w:t>ֿ</w:t>
      </w:r>
      <w:r>
        <w:rPr/>
        <w:t>#O�~�</w:t>
        <w:br/>
        <w:t>Ns_�9#�vK.�#``x</w:t>
      </w:r>
      <w:r>
        <w:rPr>
          <w:rtl w:val="true"/>
        </w:rPr>
        <w:t>פ</w:t>
      </w:r>
      <w:r>
        <w:rPr/>
        <w:t>�</w:t>
      </w:r>
      <w:r>
        <w:rPr/>
        <w:t>[�%P</w:t>
      </w:r>
    </w:p>
    <w:p>
      <w:pPr>
        <w:pStyle w:val="PreformattedText"/>
        <w:bidi w:val="0"/>
        <w:jc w:val="left"/>
        <w:rPr/>
      </w:pPr>
      <w:r>
        <w:rPr/>
        <w:t>5�##�5�%��΍#n˿�O#�zV#�}`yF%���6�#�}{��</w:t>
      </w:r>
      <w:r>
        <w:rPr>
          <w:rtl w:val="true"/>
        </w:rPr>
        <w:t>߼</w:t>
      </w:r>
      <w:r>
        <w:rPr/>
        <w:t>��#��#�ǯ}��#���eg��#s��O&gt;��#�-��</w:t>
      </w:r>
      <w:r>
        <w:rPr>
          <w:rtl w:val="true"/>
        </w:rPr>
        <w:t>މ</w:t>
      </w:r>
      <w:r>
        <w:rPr/>
        <w:t>�</w:t>
      </w:r>
      <w:r>
        <w:rPr/>
        <w:t>/�#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ۧ</w:t>
      </w:r>
      <w:r>
        <w:rPr/>
        <w:t>"���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ۧ</w:t>
      </w:r>
      <w:r>
        <w:rPr/>
        <w:t>#���ó�zp��u#�JE����#?�����#!?#�(���</w:t>
        <w:br/>
        <w:t>^�Ir��#8�#���#���6�^�,Ҵ�s��##�#�����=�?@T#�d�9�y�yX�</w:t>
      </w:r>
      <w:r>
        <w:rPr>
          <w:rtl w:val="true"/>
        </w:rPr>
        <w:t>ߙ</w:t>
      </w:r>
      <w:r>
        <w:rPr/>
        <w:t>�������</w:t>
      </w:r>
      <w:r>
        <w:rPr/>
        <w:t>#��G��!D�U��u�����t�1���������;=V��Z�E��#6���N�#�o��zf�</w:t>
        <w:br/>
        <w:t>[�#�</w:t>
      </w:r>
      <w:r>
        <w:rPr>
          <w:rtl w:val="true"/>
        </w:rPr>
        <w:t>ߥ��</w:t>
      </w:r>
      <w:r>
        <w:rPr/>
        <w:t>2</w:t>
      </w:r>
      <w:r>
        <w:rPr/>
        <w:t>����f�_���(�g�-:�����|N#�~�g#k���n]#~&lt;?</w:t>
      </w:r>
      <w:r>
        <w:rPr>
          <w:rtl w:val="true"/>
        </w:rPr>
        <w:t>ڏ</w:t>
      </w:r>
      <w:r>
        <w:rPr/>
        <w:t>S&gt;,l#�#&lt;s�Ę3^�#?#���T+�u�_���D�~�W�л1|;�h��&gt;^W�k̿#�K���E\#�#��9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´�,���'��?e�!����#L�O�#b�m�Z���H�O���~�s+^#�����Z#���#</w:t>
      </w:r>
      <w:r>
        <w:rPr/>
        <w:t>ܾ�</w:t>
      </w:r>
      <w:r>
        <w:rPr/>
        <w:t>h#Y!#3��#�Xz�#��t�F/^&gt;�_����</w:t>
      </w:r>
      <w:r>
        <w:rPr>
          <w:rtl w:val="true"/>
        </w:rPr>
        <w:t>ۆ</w:t>
      </w:r>
      <w:r>
        <w:rPr/>
        <w:t>a��u͙��f���#��Qu+#]r?���\7y�#s��y�k(����</w:t>
      </w:r>
      <w:r>
        <w:rPr/>
        <w:t>۞������</w:t>
      </w:r>
      <w:r>
        <w:rPr/>
        <w:t>#���5�X����</w:t>
      </w:r>
      <w:r>
        <w:rPr>
          <w:rtl w:val="true"/>
        </w:rPr>
        <w:t>׾</w:t>
      </w:r>
      <w:r>
        <w:rPr/>
        <w:t>`�#�Y�w�PX��2�3\���h#��T3#�Dg���3��m&gt;�`�&amp;2���</w:t>
      </w:r>
      <w:r>
        <w:rPr>
          <w:rtl w:val="true"/>
        </w:rPr>
        <w:t>׾</w:t>
      </w:r>
      <w:r>
        <w:rPr/>
        <w:t>���</w:t>
      </w:r>
      <w:r>
        <w:rPr/>
        <w:t>=b?�~W��Dz</w:t>
      </w:r>
    </w:p>
    <w:p>
      <w:pPr>
        <w:pStyle w:val="PreformattedText"/>
        <w:bidi w:val="0"/>
        <w:jc w:val="left"/>
        <w:rPr/>
      </w:pPr>
      <w:r>
        <w:rPr/>
        <w:t>:���ZKc�v#�#��Yo�w����bX</w:t>
      </w:r>
      <w:r>
        <w:rPr/>
        <w:t>،�</w:t>
      </w:r>
      <w:r>
        <w:rPr/>
        <w:t>c#�c��I�N����;�7��RSJ�</w:t>
      </w:r>
      <w:r>
        <w:rPr/>
        <w:t>前</w:t>
      </w:r>
      <w:r>
        <w:rPr/>
        <w:t>W����]���IS*P</w:t>
      </w:r>
      <w:r>
        <w:rPr/>
        <w:t>ُ���</w:t>
      </w:r>
      <w:r>
        <w:rPr/>
        <w:t>O���M�7��#μ#3#d�#����̪�L�#o&gt;#�#ð���`W��&gt;,�</w:t>
      </w:r>
      <w:r>
        <w:rPr/>
        <w:t>艞�</w:t>
      </w:r>
      <w:r>
        <w:rPr/>
        <w:t>(����W���K��g}#��(�&gt;�##;1���</w:t>
      </w:r>
      <w:r>
        <w:rPr>
          <w:rtl w:val="true"/>
        </w:rPr>
        <w:t>ۺ</w:t>
      </w:r>
      <w:r>
        <w:rPr/>
        <w:t>��</w:t>
      </w:r>
      <w:r>
        <w:rPr/>
        <w:t>ʙ���X�&lt;;l&gt;#ab���}��3��/��7��#����#f._Y'w�G�U$�V</w:t>
        <w:br/>
        <w:t>bUӫ6#d�gm"RJ;�</w:t>
      </w:r>
      <w:r>
        <w:rPr>
          <w:rtl w:val="true"/>
        </w:rPr>
        <w:t>މ</w:t>
      </w:r>
      <w:r>
        <w:rPr/>
        <w:t>��</w:t>
      </w:r>
      <w:r>
        <w:rPr/>
        <w:t>I#���#��dz�!#�Z��#�C�i�c�� �̛3���&lt;t�##���u��#�{��c�����#}o`]#���#���@�ha-,�j#��/��x�#:.Ę5��[(�-�xybu#����&lt;����#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¶����u�j�#Y���g�_�</w:t>
      </w:r>
      <w:r>
        <w:rPr>
          <w:rtl w:val="true"/>
        </w:rPr>
        <w:t>ޏ</w:t>
      </w:r>
      <w:r>
        <w:rPr/>
        <w:t>����</w:t>
      </w:r>
      <w:r>
        <w:rPr/>
        <w:t>;ǟ~���������UW����#��Tb#���</w:t>
      </w:r>
    </w:p>
    <w:p>
      <w:pPr>
        <w:pStyle w:val="PreformattedText"/>
        <w:bidi w:val="0"/>
        <w:jc w:val="left"/>
        <w:rPr/>
      </w:pPr>
      <w:r>
        <w:rPr/>
        <w:t>#a��}5Gj.</w:t>
      </w:r>
    </w:p>
    <w:p>
      <w:pPr>
        <w:pStyle w:val="PreformattedText"/>
        <w:bidi w:val="0"/>
        <w:jc w:val="left"/>
        <w:rPr/>
      </w:pPr>
      <w:r>
        <w:rPr/>
        <w:t>pŕ#�������&lt;Ҭ7�&gt;,l�</w:t>
      </w:r>
      <w:r>
        <w:rPr>
          <w:rtl w:val="true"/>
        </w:rPr>
        <w:t>ٳ</w:t>
      </w:r>
      <w:r>
        <w:rPr/>
        <w:t>#��g=u�u�~�]�#���0'�x�z��{�7�Z#?�</w:t>
        <w:br/>
        <w:t>�</w:t>
      </w:r>
      <w:r>
        <w:rPr/>
        <w:t>쵟���</w:t>
      </w:r>
      <w:r>
        <w:rPr/>
        <w:t>W~�j�q�!���~{5�?�</w:t>
      </w:r>
      <w:r>
        <w:rPr>
          <w:rtl w:val="true"/>
        </w:rPr>
        <w:t>׈</w:t>
      </w:r>
      <w:r>
        <w:rPr/>
        <w:t>#��_;�Q/#��:}��74-�b#���#����#����q</w:t>
      </w:r>
      <w:r>
        <w:rPr>
          <w:rtl w:val="true"/>
        </w:rPr>
        <w:t>ע</w:t>
      </w:r>
      <w:r>
        <w:rPr/>
        <w:t>��</w:t>
      </w:r>
      <w:r>
        <w:rPr/>
        <w:t>b�#bM��ЮI_��c������O#Wj��oN�� ��:o���#�\�&gt;�#�iXDx����@�_�zh���G.��"#ZC�)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Ξ0</w:t>
      </w:r>
      <w:r>
        <w:rPr>
          <w:rtl w:val="true"/>
        </w:rPr>
        <w:t>ٴ</w:t>
      </w:r>
      <w:r>
        <w:rPr/>
        <w:t>#�gV#!�ut�d�M�r��</w:t>
      </w:r>
      <w:r>
        <w:rPr/>
        <w:t>ꊺ�</w:t>
      </w:r>
      <w:r>
        <w:rPr/>
        <w:t>y��Þպ�#qej\5}E��#�=�gR#�#�{fGV��#h0{</w:t>
      </w:r>
      <w:r>
        <w:rPr>
          <w:rtl w:val="true"/>
        </w:rPr>
        <w:t>ۿ</w:t>
      </w:r>
      <w:r>
        <w:rPr/>
        <w:t>¡k#Q7�#���O��}�'7u����'a�{IN�#�</w:t>
      </w:r>
      <w:r>
        <w:rPr>
          <w:rtl w:val="true"/>
        </w:rPr>
        <w:t>ݵ</w:t>
      </w:r>
      <w:r>
        <w:rPr/>
        <w:t>�</w:t>
      </w:r>
      <w:r>
        <w:rPr/>
        <w:t>s�~�x��o�#\��,4�G��}x}��T=�W&amp;?�?z��O�u��{sE�</w:t>
      </w:r>
      <w:r>
        <w:rPr/>
        <w:t>֕</w:t>
      </w:r>
      <w:r>
        <w:rPr/>
        <w:t>#�+6#�1e�&lt;5ЍA��/�R#k�2��a�z�#</w:t>
      </w:r>
      <w:r>
        <w:rPr>
          <w:rtl w:val="true"/>
        </w:rPr>
        <w:t>ݏ��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��Ϯ+��1�d3Z��#3��:�#}�_#�G6?kM��#t]��#�W��#8��lF��aV[��G�*����Q�g���##�l�a����o�o�l�0��##v���N�������ǚ�1��ȩ/�#�z��yi#�}o�����Ϩ@�&gt;�#��ӿ�%�G##�c�{O}���\^s�#����[dUO~��&gt;�5����#���#ja��k� #�����#B\_J|�#�NѼ#</w:t>
      </w:r>
      <w:r>
        <w:rPr>
          <w:rtl w:val="true"/>
        </w:rPr>
        <w:t>޵</w:t>
      </w:r>
      <w:r>
        <w:rPr/>
        <w:t>��</w:t>
      </w:r>
      <w:r>
        <w:rPr/>
        <w:t>#��)�xo�F��G�$�u���k/}�t�r#;�kę��</w:t>
      </w:r>
      <w:r>
        <w:rPr/>
        <w:t>߶</w:t>
      </w:r>
      <w:r>
        <w:rPr/>
        <w:t>/tW#��ty�Z�P���#�t~�i#2�u��j0&gt;ZX##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/>
        <w:t>\���w��&lt;g����9�n^��#?c�#�Q�#����x&lt;��g&gt;�+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5����&amp;�/Q��[#=��k�N#�����##����abX��7G�~�#e#��¦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���#�Bba��</w:t>
      </w:r>
      <w:r>
        <w:rPr/>
        <w:t>֕</w:t>
      </w:r>
      <w:r>
        <w:rPr/>
        <w:t>'#�"{2�</w:t>
      </w:r>
      <w:r>
        <w:rPr>
          <w:rtl w:val="true"/>
        </w:rPr>
        <w:t>ޙף</w:t>
      </w:r>
      <w:r>
        <w:rPr/>
        <w:t>=iP��¾����l�7@��@^U���L�j</w:t>
      </w:r>
      <w:r>
        <w:rPr>
          <w:rtl w:val="true"/>
        </w:rPr>
        <w:t>ܫ</w:t>
      </w:r>
      <w:r>
        <w:rPr/>
        <w:t>+s&gt;�|#��Y{�o#��u]/+�G�#T��;O���ԁ�İ�#!�#��+w#����a'�Q@��J�*#�#t9f������qr8n�Տ1�;O���ou����:���?C��k��#[���#���.y</w:t>
      </w:r>
      <w:r>
        <w:rPr/>
        <w:t>،</w:t>
      </w:r>
      <w:r>
        <w:rPr/>
        <w:t>&lt;�22Īj��o��ϒ�#��</w:t>
      </w:r>
      <w:r>
        <w:rPr>
          <w:rtl w:val="true"/>
        </w:rPr>
        <w:t>ء</w:t>
      </w:r>
      <w:r>
        <w:rPr/>
        <w:t>r}���#s���</w:t>
      </w:r>
      <w:r>
        <w:rPr>
          <w:rtl w:val="true"/>
        </w:rPr>
        <w:t>޿</w:t>
      </w:r>
      <w:r>
        <w:rPr/>
        <w:t>��</w:t>
      </w:r>
      <w:r>
        <w:rPr/>
        <w:t>Z={��^4�{�WzC��#?&gt;���V1w�]#�'�#q�##�&gt;��H�BY��f�We�?�#&gt;7��)T����Ul~F=;�:���C��g\�</w:t>
      </w:r>
      <w:r>
        <w:rPr/>
        <w:t>惹</w:t>
      </w:r>
      <w:r>
        <w:rPr/>
        <w:t>|e#��C��U4�#YE��5R1�</w:t>
      </w:r>
      <w:r>
        <w:rPr/>
        <w:t>ީ�</w:t>
      </w:r>
      <w:r>
        <w:rPr/>
        <w:t>b�|,b��#����k�6��w0֏9�</w:t>
      </w:r>
    </w:p>
    <w:p>
      <w:pPr>
        <w:pStyle w:val="PreformattedText"/>
        <w:bidi w:val="0"/>
        <w:jc w:val="left"/>
        <w:rPr/>
      </w:pPr>
      <w:r>
        <w:rPr/>
        <w:t>f�#�Ϻ�6���7���e��_?o�#�c���</w:t>
      </w:r>
      <w:r>
        <w:rPr/>
        <w:t>߽�����</w:t>
      </w:r>
      <w:r>
        <w:rPr/>
        <w:t>u#�cj�G�+$���-����}G��o���B6#_�-#̹#c�#�</w:t>
      </w:r>
      <w:r>
        <w:rPr>
          <w:rtl w:val="true"/>
        </w:rPr>
        <w:t>ڇ�</w:t>
      </w:r>
      <w:r>
        <w:rPr/>
        <w:t>9</w:t>
      </w:r>
      <w:r>
        <w:rPr/>
        <w:t>J���</w:t>
      </w:r>
      <w:r>
        <w:rPr>
          <w:rtl w:val="true"/>
        </w:rPr>
        <w:t>ߧ</w:t>
      </w:r>
      <w:r>
        <w:rPr/>
        <w:t>9</w:t>
      </w:r>
      <w:r>
        <w:rPr/>
        <w:t>�aaQ�"�\#q��U�yN���}@k0&gt;,lz�#��?�_�Z��T��z��G@���#��5���y�Ե&gt;��q�##+��=�BIL����#~#��^:#��*o�v^�X##=,"�C�~���</w:t>
        <w:tab/>
        <w:t>G&gt;����k�y)�.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׺</w:t>
      </w:r>
      <w:r>
        <w:rPr/>
        <w:t>�</w:t>
      </w:r>
      <w:r>
        <w:rPr/>
        <w:t>O��g�L�IS��}c��ZUW�]��u�7h7##���d,��3W�|_ҳ#h1�o���փ#��^��z���EZ�#+a=L�#�%��z���W#�v¬p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aa�{2~f��#U�U��g�l&gt;#ͨ�����m$?��&gt;��S����}�ĤA�?7�p�{$#���lf�#�#}�gd#C�</w:t>
        <w:br/>
        <w:t>d�#v`#&gt;�+�0�</w:t>
      </w:r>
      <w:r>
        <w:rPr>
          <w:rtl w:val="true"/>
        </w:rPr>
        <w:t>ک</w:t>
      </w:r>
      <w:r>
        <w:rPr/>
        <w:t>b��K���</w:t>
      </w:r>
      <w:r>
        <w:rPr>
          <w:rtl w:val="true"/>
        </w:rPr>
        <w:t>ܡ</w:t>
      </w:r>
      <w:r>
        <w:rPr>
          <w:rtl w:val="true"/>
        </w:rPr>
        <w:t>"�{�}�+��</w:t>
      </w:r>
      <w:r>
        <w:rPr>
          <w:rtl w:val="true"/>
        </w:rPr>
        <w:t>ݵ</w:t>
      </w:r>
      <w:r>
        <w:rPr/>
        <w:t>���</w:t>
      </w:r>
      <w:r>
        <w:rPr/>
        <w:t>#�w��!�1��O������w�~�?�}���'���a�&lt;�z�2�]�#��/;#�v_��q�(�=;�͈K1���%?#^u�Y!�̦�/u���#^��]��7</w:t>
      </w:r>
      <w:r>
        <w:rPr>
          <w:rtl w:val="true"/>
        </w:rPr>
        <w:t>߻</w:t>
      </w:r>
      <w:r>
        <w:rPr/>
        <w:t>#����uY���,�#�KT��'�ώ���տ�o&gt;&gt;���?_�~|�F�#}�Ǳ#y԰N~�2�^p�XE��"�Hd#ծU�Ǣ�#~;��{�����</w:t>
      </w:r>
      <w:r>
        <w:rPr/>
        <w:t>嵷�</w:t>
      </w:r>
      <w:r>
        <w:rPr/>
        <w:t>S����|u{�?}��k��F��=�-*-����\##c��#_��Ǻ?#��3�~��</w:t>
      </w:r>
      <w:r>
        <w:rPr>
          <w:rtl w:val="true"/>
        </w:rPr>
        <w:t>ڵ</w:t>
      </w:r>
      <w:r>
        <w:rPr/>
        <w:t>�</w:t>
      </w:r>
      <w:r>
        <w:rPr/>
        <w:t>j#��M�#{hu?`k�#�nm����Z0�1��##M}�#��@9|#$q�3�Z</w:t>
      </w:r>
      <w:r>
        <w:rPr/>
        <w:t>訥����</w:t>
      </w:r>
      <w:r>
        <w:rPr/>
        <w:t>/��W#{�#�����P�;J��y</w:t>
      </w:r>
      <w:r>
        <w:rPr>
          <w:rtl w:val="true"/>
        </w:rPr>
        <w:t>ܟ</w:t>
      </w:r>
      <w:r>
        <w:rPr/>
        <w:t>��</w:t>
      </w:r>
      <w:r>
        <w:rPr/>
        <w:t>hƸ���7����]2�+��;O��</w:t>
        <w:tab/>
        <w:t>�|�V#��#3u#�C#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Ƈ�e?��Z08��w�#�w�#��}2#��W]�5U��#-���d&gt;~�#�#�#kn1��##�6��</w:t>
      </w:r>
    </w:p>
    <w:p>
      <w:pPr>
        <w:pStyle w:val="PreformattedText"/>
        <w:bidi w:val="0"/>
        <w:jc w:val="left"/>
        <w:rPr/>
      </w:pPr>
      <w:r>
        <w:rPr/>
        <w:t>h�s~���(��S?y�}�|��1fM�=gn���j#t#��G�Vxax#�����k�a���{:</w:t>
      </w:r>
      <w:r>
        <w:rPr>
          <w:rtl w:val="true"/>
        </w:rPr>
        <w:t>߾</w:t>
      </w:r>
      <w:r>
        <w:rPr/>
        <w:t>��</w:t>
      </w:r>
      <w:r>
        <w:rPr/>
        <w:t>ρ&gt;Z'�[t��##pL���`���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#�E��2&gt;��zBN#"��aak�#�9���=$_�=</w:t>
      </w:r>
      <w:r>
        <w:rPr>
          <w:rtl w:val="true"/>
        </w:rPr>
        <w:t>߇</w:t>
      </w:r>
      <w:r>
        <w:rPr/>
        <w:t>One����z�_���N�</w:t>
      </w:r>
      <w:r>
        <w:rPr>
          <w:rtl w:val="true"/>
        </w:rPr>
        <w:t>߾</w:t>
      </w:r>
      <w:r>
        <w:rPr/>
        <w:t>��</w:t>
      </w:r>
      <w:r>
        <w:rPr/>
        <w:t>V��G��lŬ#�.�j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?�zv����7����G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ٌ</w:t>
      </w:r>
      <w:r>
        <w:rPr/>
        <w:t>*�X&gt;U#�C+��ȈT�`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=�R#�Ū��i�N��q})�P'��#���|����;u��</w:t>
        <w:tab/>
        <w:t>��#�</w:t>
      </w:r>
      <w:r>
        <w:rPr>
          <w:rtl w:val="true"/>
        </w:rPr>
        <w:t>߅</w:t>
      </w:r>
      <w:r>
        <w:rPr/>
        <w:t>��</w:t>
      </w:r>
      <w:r>
        <w:rPr/>
        <w:t>qO�</w:t>
      </w:r>
    </w:p>
    <w:p>
      <w:pPr>
        <w:pStyle w:val="PreformattedText"/>
        <w:bidi w:val="0"/>
        <w:jc w:val="left"/>
        <w:rPr/>
      </w:pPr>
      <w:r>
        <w:rPr/>
        <w:t>Q#&gt;���#�o�#f��0?��Z���bX��#�H#+#��^�</w:t>
      </w:r>
      <w:r>
        <w:rPr>
          <w:rtl w:val="true"/>
        </w:rPr>
        <w:t>ݏ</w:t>
      </w:r>
      <w:r>
        <w:rPr/>
        <w:t>�</w:t>
      </w:r>
      <w:r>
        <w:rPr/>
        <w:t>i��&amp;$�$#�⌅���Q�`�^U]�K:u�'^Y�\�������_</w:t>
      </w:r>
      <w:r>
        <w:rPr>
          <w:rtl w:val="true"/>
        </w:rPr>
        <w:t>߾�</w:t>
      </w:r>
      <w:r>
        <w:rPr>
          <w:rtl w:val="true"/>
        </w:rPr>
        <w:t>#�</w:t>
      </w:r>
      <w:r>
        <w:rPr/>
        <w:t>3</w:t>
      </w:r>
      <w:r>
        <w:rPr/>
        <w:t>��#�b��&gt;j'�c��#KUF��+�c�ɮ��3N#</w:t>
        <w:br/>
        <w:t>�a�</w:t>
      </w:r>
      <w:r>
        <w:rPr>
          <w:rtl w:val="true"/>
        </w:rPr>
        <w:t>޺</w:t>
      </w:r>
      <w:r>
        <w:rPr/>
        <w:t>�</w:t>
      </w:r>
      <w:r>
        <w:rPr/>
        <w:t>#�k�/Ic�O����</w:t>
      </w:r>
      <w:r>
        <w:rPr>
          <w:rtl w:val="true"/>
        </w:rPr>
        <w:t>߃</w:t>
      </w:r>
      <w:r>
        <w:rPr/>
        <w:t>�</w:t>
      </w:r>
      <w:r>
        <w:rPr/>
        <w:t>#��Z�c.�&lt;��a�HF.</w:t>
      </w:r>
      <w:r>
        <w:rPr>
          <w:rtl w:val="true"/>
        </w:rPr>
        <w:t>ܕ</w:t>
      </w:r>
      <w:r>
        <w:rPr/>
        <w:t>�</w:t>
      </w:r>
      <w:r>
        <w:rPr/>
        <w:t>*#K_#a�����|#�ǜ��G��򬩏e�Ӽ���#?�'o^�}��,����#o�#�u���y_�|����+Gz</w:t>
      </w:r>
      <w:r>
        <w:rPr/>
        <w:t>ֱ</w:t>
      </w:r>
      <w:r>
        <w:rPr/>
        <w:t>7��&gt;���&amp;o�+##��#�#ja�Ѻ��S�9J�����Rǚ��#-��M���'y�e^��3o�1#_��Ϙe���'��?��#W#��%�#���2#"��9��#y+��&gt;����k�k#f�.�Ա���#���@d01X������\����w���I�"�&lt;5��#�6�j^��� �}�g�ynxE�</w:t>
      </w:r>
      <w:r>
        <w:rPr/>
        <w:t>䛫�</w:t>
      </w:r>
      <w:r>
        <w:rPr/>
        <w:t>^qŅ�y�z�b###�Eda�#@�3� (�FF��#��NͅCQqĚ#�haGo��;|C;�����+���0ȳ/�h��S1,l+����#�#��˛#��G}��˳�x#��[�#X������#���JV�j���#�x�I!4�##&lt;&amp;mF��#�o�5O��-���#�{#������e�</w:t>
      </w:r>
      <w:r>
        <w:rPr/>
        <w:t>ܺ��</w:t>
      </w:r>
      <w:r>
        <w:rPr/>
        <w:t>Ko��?_�����=�#kabX�cv�g]��^�f6#��`U[ct�j�##Mƌ���~���=���o�|��#�x�&amp;��C���|TE���B^hj#}�#o���gp��m��7�������?z�����Q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F��}|\���&gt;��#����"��G�.�gE</w:t>
      </w:r>
      <w:r>
        <w:rPr>
          <w:rtl w:val="true"/>
        </w:rPr>
        <w:t>߁</w:t>
      </w:r>
      <w:r>
        <w:rPr/>
        <w:t>٬</w:t>
      </w:r>
      <w:r>
        <w:rPr>
          <w:rtl w:val="true"/>
        </w:rPr>
        <w:t>�ߧ</w:t>
      </w:r>
      <w:r>
        <w:rPr/>
        <w:t>�</w:t>
      </w:r>
      <w:r>
        <w:rPr/>
        <w:t>#o�~���#�#Ԯ���JGl��2##m��#b��#{�{�t.�j�0l�cT{�ȿ�Z�#x]qS#�^T?�����#����jf����#�##��{&amp;�UT�#��6#T#��#���"�cK;���#x��C#�4����#��3�0�#���x��G##c{#�k�^Tgs��~����y������y?'�O#����+M�t�</w:t>
      </w:r>
      <w:r>
        <w:rPr/>
        <w:t>٪</w:t>
      </w:r>
      <w:r>
        <w:rPr/>
        <w:t>n&gt;�#�ĕ</w:t>
      </w:r>
      <w:r>
        <w:rPr>
          <w:rtl w:val="true"/>
        </w:rPr>
        <w:t>׾</w:t>
      </w:r>
      <w:r>
        <w:rPr/>
        <w:t>���</w:t>
      </w:r>
      <w:r>
        <w:rPr/>
        <w:tab/>
        <w:t>�W#�m#�3nA ��</w:t>
      </w:r>
      <w:r>
        <w:rPr/>
        <w:t>ٗ</w:t>
      </w:r>
      <w:r>
        <w:rPr/>
        <w:t>#���(�#�Msm��ԯ�������c%'�#!~��7����9A�k#��&gt;#�#��n_�}�`�##/�</w:t>
      </w:r>
      <w:r>
        <w:rPr>
          <w:rtl w:val="true"/>
        </w:rPr>
        <w:t>ٷױ</w:t>
      </w:r>
      <w:r>
        <w:rPr/>
        <w:t>#{</w:t>
      </w:r>
      <w:r>
        <w:rPr/>
        <w:t>5#</w:t>
      </w:r>
      <w:r>
        <w:rPr/>
        <w:t>��������=������#�I�#^;y���w���</w:t>
      </w:r>
      <w:r>
        <w:rPr/>
        <w:t>뱇��</w:t>
      </w:r>
      <w:r>
        <w:rPr/>
        <w:t>&gt;��^#��W&lt;</w:t>
      </w:r>
      <w:r>
        <w:rPr/>
        <w:t>먩</w:t>
      </w:r>
      <w:r>
        <w:rPr/>
        <w:t>|�ʚ#[�#(###f�ὀ��#�5���7�g������Տ�y_�a#5�u���x�_�&gt;��#���&gt;s#Qr��^u�Cd0����CE��F�aaGO�����1#kUE]#Ê=�#���J</w:t>
      </w:r>
      <w:r>
        <w:rPr/>
        <w:t>骂</w:t>
      </w:r>
      <w:r>
        <w:rPr/>
        <w:t>q��##WSIG�y�M�]k###A&lt;�WG�W������##[#"��T�G#}���d��##</w:t>
      </w:r>
      <w:r>
        <w:rPr>
          <w:rtl w:val="true"/>
        </w:rPr>
        <w:t>޳</w:t>
      </w:r>
      <w:r>
        <w:rPr/>
        <w:t>#;��ʪ�| ǜ�#�uWCV+�2�ɨ�L#�Y���fTU�Vt�U}̰S�Q�aa#1���*qUK/�nU�X</w:t>
        <w:br/>
        <w:t>�ʋ�#�u��.#</w:t>
      </w:r>
      <w:r>
        <w:rPr>
          <w:rtl w:val="true"/>
        </w:rPr>
        <w:t>ݨ</w:t>
      </w:r>
      <w:r>
        <w:rPr/>
        <w:t>#.eF�0�u�Y���c������U&gt;�U���6#�2b.�f�</w:t>
      </w:r>
      <w:r>
        <w:rPr>
          <w:rtl w:val="true"/>
        </w:rPr>
        <w:t>ۦ</w:t>
      </w:r>
      <w:r>
        <w:rPr/>
        <w:t>Ǩ��%#��c�#����#���7�#�"���##q=Ɲ�Om�Y_��Υ�X�}��</w:t>
      </w:r>
      <w:r>
        <w:rPr>
          <w:rtl w:val="true"/>
        </w:rPr>
        <w:t>מ</w:t>
      </w:r>
      <w:r>
        <w:rPr/>
        <w:t>�</w:t>
      </w:r>
      <w:r>
        <w:rPr/>
        <w:t>)���g������|</w:t>
      </w:r>
      <w:r>
        <w:rPr/>
        <w:t>֫�</w:t>
      </w:r>
      <w:r>
        <w:rPr>
          <w:rtl w:val="true"/>
        </w:rPr>
        <w:t>ا</w:t>
      </w:r>
      <w:r>
        <w:rPr/>
        <w:t>��</w:t>
      </w:r>
      <w:r>
        <w:rPr/>
        <w:t>:�G����:���#�##1</w:t>
      </w:r>
      <w:r>
        <w:rPr/>
        <w:t>죁���</w:t>
      </w:r>
      <w:r>
        <w:rPr/>
        <w:t>"ja#���:�3_�q=���s��P����Oy#T����c��\'�|Cc#-,��G��</w:t>
        <w:br/>
        <w:t>��</w:t>
      </w:r>
      <w:r>
        <w:rPr>
          <w:rtl w:val="true"/>
        </w:rPr>
        <w:t>ڗ</w:t>
      </w:r>
      <w:r>
        <w:rPr/>
        <w:t>&lt;x̚K�^�#J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&lt;k{=�z#�]u�G��Q�#�W��E##L#��:n#���zj�+�}��`|X��W���x�##k#O�"J#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k��</w:t>
      </w:r>
      <w:r>
        <w:rPr/>
        <w:t>ੑ�</w:t>
      </w:r>
      <w:r>
        <w:rPr/>
        <w:t>z�њ3�@�yեW�#��#��%=y��&lt;�q�~#�</w:t>
      </w:r>
      <w:r>
        <w:rPr>
          <w:rtl w:val="true"/>
        </w:rPr>
        <w:t>ق</w:t>
      </w:r>
      <w:r>
        <w:rPr/>
        <w:t>#�y5;������������+�*��&gt;2c��#U��*�1�z�1r̅�&gt;��+�c}VuG��##�l�;RQ#�V</w:t>
      </w:r>
      <w:r>
        <w:rPr>
          <w:rtl w:val="true"/>
        </w:rPr>
        <w:t>ڊ</w:t>
      </w:r>
      <w:r>
        <w:rPr/>
        <w:t>��</w:t>
      </w:r>
      <w:r>
        <w:rPr/>
        <w:t>J�c��W&amp;��##9&amp;��s��#�#?���D�0��-�##R�s</w:t>
      </w:r>
      <w:r>
        <w:rPr/>
        <w:t>٨</w:t>
      </w:r>
      <w:r>
        <w:rPr/>
        <w:t>ͺ�6#�1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/>
        <w:t>֤</w:t>
      </w:r>
      <w:r>
        <w:rPr/>
        <w:t>!�g=6W�[2�#�W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3��e�(��f�x��#V�#�c�#�</w:t>
      </w:r>
      <w:r>
        <w:rPr>
          <w:rtl w:val="true"/>
        </w:rPr>
        <w:t>ڇ</w:t>
      </w:r>
      <w:r>
        <w:rPr/>
        <w:t>��</w:t>
      </w:r>
      <w:r>
        <w:rPr/>
        <w:t>C���#%#^�|��2c&lt;��о</w:t>
      </w:r>
      <w:r>
        <w:rPr>
          <w:rtl w:val="true"/>
        </w:rPr>
        <w:t>ڛ</w:t>
      </w:r>
      <w:r>
        <w:rPr/>
        <w:t>����</w:t>
      </w:r>
      <w:r>
        <w:rPr/>
        <w:t>!V#[Z#*��FyrǺ�Ϗe��\#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®���&amp;u�N�w#���gO�F</w:t>
      </w:r>
      <w:r>
        <w:rPr/>
        <w:t>߶</w:t>
      </w:r>
      <w:r>
        <w:rPr/>
        <w:t>aX�\�9�#s##�X#�##o��nƵ&amp;��uY�</w:t>
      </w:r>
      <w:r>
        <w:rPr/>
        <w:t>㪗����</w:t>
      </w:r>
      <w:r>
        <w:rPr/>
        <w:t>Fq#�g#���^���.yb̵��J�����#�|��~�+���#Lw�#��Z�#V5k����ʳ�\š�h&gt;��~=���+9X?��$f�3o b�?/u�</w:t>
      </w:r>
      <w:r>
        <w:rPr>
          <w:rtl w:val="true"/>
        </w:rPr>
        <w:t>ټ�</w:t>
      </w:r>
      <w:r>
        <w:rPr>
          <w:rtl w:val="true"/>
        </w:rPr>
        <w:t>_�</w:t>
      </w:r>
      <w:r>
        <w:rPr/>
        <w:t>9</w:t>
      </w:r>
      <w:r>
        <w:rPr/>
        <w:t>pi"tS�[�#V��#MMC8�/#r3��N��#0�p������PS�Zou����##�U=5���[Dͭ�##9F�yt#�9,��Wz�M�E�\W���jթb�3��r�*#�jo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ǔ��!�a�W�5B�g�++/�ǈ&amp;����`��H</w:t>
      </w:r>
      <w:r>
        <w:rPr/>
        <w:t>葯��</w:t>
      </w:r>
      <w:r>
        <w:rPr/>
        <w:t>x3##6#�BWY�ɺ#�U`Tc%&gt;�eEF��\�#5��##�Tf�ʊ�Xe��JHzE��&gt;�sW�İ�E��*�X*3#�Gd�Y#�f��`F_�#?��#&gt;5#</w:t>
        <w:tab/>
        <w:t>uz��J"�'�(���e��b�*��#��m�##B#6�#VU�Q###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Ű}#GkF��##�!j#�}e�z�j����ի�f�#�h&gt;�7�8Z8#���&gt;C������8��#�&lt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����u(J#���#CD\�x;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0l���#��##�m#�[̙�=s]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 k��[L�����z����#��3W��#��#Aɑ#L�'2�'�_������#��Au�j#Qst^ i0&gt;ZXs��aa�[���K;</w:t>
      </w:r>
      <w:r>
        <w:rPr/>
        <w:t>ꄣ</w:t>
      </w:r>
      <w:r>
        <w:rPr/>
        <w:t>Q��{�~#k#cX�#v]�u���_�x#Q�C&amp;#�#��v��4�Ӱ��-��3'#t��*�s�s�o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�'^�Bb0]�v�g�zs##�K#�H�|=�</w:t>
      </w:r>
      <w:r>
        <w:rPr>
          <w:rtl w:val="true"/>
        </w:rPr>
        <w:t>ڮ</w:t>
      </w:r>
      <w:r>
        <w:rPr/>
        <w:t>��</w:t>
      </w:r>
      <w:r>
        <w:rPr/>
        <w:t>L</w:t>
      </w:r>
      <w:r>
        <w:rPr>
          <w:rtl w:val="true"/>
        </w:rPr>
        <w:t>ڌ</w:t>
      </w:r>
      <w:r>
        <w:rPr/>
        <w:t>�</w:t>
      </w:r>
      <w:r>
        <w:rPr/>
        <w:t>qD��l�m&gt;�t�8��̮jg#W����=���</w:t>
      </w:r>
      <w:r>
        <w:rPr>
          <w:rtl w:val="true"/>
        </w:rPr>
        <w:t>ޏ</w:t>
      </w:r>
      <w:r>
        <w:rPr/>
        <w:t>��</w:t>
      </w:r>
      <w:r>
        <w:rPr/>
        <w:t>#�U��b�Q��W��^T��+�f�*�#se#��#v#}##�v##�k�V5ceգ�f_#TH��Lj2�J��)�|##mͫ�⌷}Tf]Q#5�j4#�9F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b�ǼG���1�U�</w:t>
      </w:r>
      <w:r>
        <w:rPr/>
        <w:t>؇�</w:t>
      </w:r>
      <w:r>
        <w:rPr/>
        <w:t>lF���W.�U�</w:t>
        <w:br/>
        <w:t>�s��TCD��##�#�\</w:t>
        <w:br/>
        <w:t>�ԫ.=8̬��#ǵ�W)#}��Z�v���T5�(/g�&gt;�i�#"���cV�+�2�3o�</w:t>
        <w:br/>
        <w:t>&gt;��XX��PT��\��#�j?��#I�/�'�sR�6��{����B��&amp;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b�Λg��#2�#G�#���E�&lt;{0�L���1�#�E���%6��9*3�z0�o#�#)��#qy���[D�#�#��y�#�&amp;#�b�Զ�XX�ռ�}�������(tK&gt;���</w:t>
      </w:r>
      <w:r>
        <w:rPr>
          <w:rtl w:val="true"/>
        </w:rPr>
        <w:t>׺</w:t>
      </w:r>
      <w:r>
        <w:rPr/>
        <w:t>�</w:t>
      </w:r>
      <w:r>
        <w:rPr/>
        <w:t>;c.�|�m�u�u��5�kT�#h;E#��#}�:����}��.��[yƫ��aX�􉵝���#-ys�|���´S�����u_-#�3�'#</w:t>
        <w:tab/>
        <w:t>q�˜k1</w:t>
      </w:r>
      <w:r>
        <w:rPr>
          <w:rtl w:val="true"/>
        </w:rPr>
        <w:t>׺</w:t>
      </w:r>
      <w:r>
        <w:rPr/>
        <w:t>����</w:t>
      </w:r>
      <w:r>
        <w:rPr/>
        <w:t>f�Q��#����a3R��#�##�&amp;�c}V�+#�R��P��d�#`#&gt;�.�aaG#�g#!</w:t>
      </w:r>
      <w:r>
        <w:rPr>
          <w:rtl w:val="true"/>
        </w:rPr>
        <w:t>޳</w:t>
      </w:r>
      <w:r>
        <w:rPr/>
        <w:t>�</w:t>
      </w:r>
      <w:r>
        <w:rPr/>
        <w:t>&gt;F��h3�h�YF#=��:�</w:t>
      </w:r>
      <w:r>
        <w:rPr/>
        <w:t>쑑</w:t>
      </w:r>
      <w:r>
        <w:rPr/>
        <w:t>:�J#5��</w:t>
        <w:br/>
        <w:t xml:space="preserve"> �fTQ�#��#eer�a{&amp;q25O�����</w:t>
      </w:r>
      <w:r>
        <w:rPr>
          <w:rtl w:val="true"/>
        </w:rPr>
        <w:t>ݳ</w:t>
      </w:r>
      <w:r>
        <w:rPr/>
        <w:t>N�����gt�F#�sE�G��]rFį�����#�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ۧ�</w:t>
      </w:r>
      <w:r>
        <w:rPr/>
        <w:t>V��պ�z��1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D�fԍ�v#`0/_q��J�4�#</w:t>
      </w:r>
      <w:r>
        <w:rPr>
          <w:rtl w:val="true"/>
        </w:rPr>
        <w:t>ٱ</w:t>
      </w:r>
      <w:r>
        <w:rPr/>
        <w:t>�</w:t>
      </w:r>
      <w:r>
        <w:rPr/>
        <w:t>!�=Z�b�+W�W�&gt;#Vm&gt;#U�8���G�)�#��1i</w:t>
      </w:r>
      <w:r>
        <w:rPr>
          <w:rtl w:val="true"/>
        </w:rPr>
        <w:t>ݑ</w:t>
      </w:r>
      <w:r>
        <w:rPr/>
        <w:t>u��d^��k�X�</w:t>
      </w:r>
      <w:r>
        <w:rPr/>
        <w:t>웹��</w:t>
      </w:r>
      <w:r>
        <w:rPr/>
        <w:t>P$&gt;�u�\w|LD-�=X&gt;F������5�U�f.L}2�#�3#�|�rb�u#����F=W��B�#z�#�����Wo���[��</w:t>
        <w:tab/>
        <w:t>2�#��##���Wu#'o#���-,�#�K#H�3�</w:t>
      </w:r>
      <w:r>
        <w:rPr>
          <w:rtl w:val="true"/>
        </w:rPr>
        <w:t>ݾ</w:t>
      </w:r>
      <w:r>
        <w:rPr/>
        <w:t>Z��g3_�m�0��u</w:t>
      </w:r>
      <w:r>
        <w:rPr>
          <w:rtl w:val="true"/>
        </w:rPr>
        <w:t>ݣ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�E��n}����EE]7�&lt;~b��?~��zԳ�|s#&lt;����8u=�J�Ї�e��?�#</w:t>
        <w:br/>
        <w:t>s������b��kQmaaZD#��#kΨ^&lt;�����@�1!#���x�Ƀ&gt;�S�cm��z�Y�#�#N�x�</w:t>
      </w:r>
      <w:r>
        <w:rPr>
          <w:rtl w:val="true"/>
        </w:rPr>
        <w:t>ۆ</w:t>
      </w:r>
      <w:r>
        <w:rPr/>
        <w:t>aaǾ�Ӈ�g��#%S�#q�##����U�</w:t>
        <w:br/>
        <w:t>p�t=��nOda#�'.��g�:��##+���</w:t>
      </w:r>
      <w:r>
        <w:rPr/>
        <w:t>٪</w:t>
      </w:r>
      <w:r>
        <w:rPr/>
        <w:t>+���#!'�G#=#gu����Մ���z�Y</w:t>
      </w:r>
      <w:r>
        <w:rPr>
          <w:rtl w:val="true"/>
        </w:rPr>
        <w:t>ڌ</w:t>
      </w:r>
      <w:r>
        <w:rPr/>
        <w:t>�</w:t>
      </w:r>
      <w:r>
        <w:rPr/>
        <w:t>#�g��#V�JG#"D��#s#���x�2:�"�</w:t>
      </w:r>
      <w:r>
        <w:rPr/>
        <w:t>ު</w:t>
      </w:r>
      <w:r>
        <w:rPr/>
        <w:t>Ɋ�#q���Qo��A.D�</w:t>
        <w:br/>
        <w:t>v�8�</w:t>
      </w:r>
      <w:r>
        <w:rPr>
          <w:rtl w:val="true"/>
        </w:rPr>
        <w:t>ܠ</w:t>
      </w:r>
      <w:r>
        <w:rPr/>
        <w:t>#S6�#��h�</w:t>
      </w:r>
      <w:r>
        <w:rPr/>
        <w:t>곊</w:t>
      </w:r>
      <w:r>
        <w:rPr/>
        <w:t>V�T��b���M�#y��F[��G��x�#����#]�#+�#fT�|��cb�n&gt;��f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rPr>
          <w:rtl w:val="true"/>
        </w:rPr>
        <w:t>٭</w:t>
      </w:r>
      <w:r>
        <w:rPr/>
        <w:t>*�k#tk0{�|�!�~,��#��̏���Y�^�����?z4���c�hn�z�#���3��</w:t>
      </w:r>
      <w:r>
        <w:rPr/>
        <w:t>٫</w:t>
      </w:r>
      <w:r>
        <w:rPr/>
        <w:t>^�|##��~W��#�1���</w:t>
        <w:br/>
        <w:t>�"jns?�2?&gt;c_�</w:t>
      </w:r>
      <w:r>
        <w:rPr/>
        <w:t>觘</w:t>
      </w:r>
      <w:r>
        <w:rPr/>
        <w:t>}��#��R�QM#��&amp;�#`�)�</w:t>
      </w:r>
      <w:r>
        <w:rPr/>
        <w:t>瘓</w:t>
      </w:r>
      <w:r>
        <w:rPr/>
        <w:t>3���'�@##�U�K�&gt;</w:t>
      </w:r>
      <w:r>
        <w:rPr>
          <w:rtl w:val="true"/>
        </w:rPr>
        <w:t>ږ</w:t>
      </w:r>
      <w:r>
        <w:rPr/>
        <w:t>}i��#y������ԏ\�2�����+���_���#�i#_si��z��QwY�����q�(�A,s��1����Puu=�2��#�{#��*z�L:�a#�򌛣��u��c4�c��u���#��#n��#�lz`�,��+.��sF���G�#%N&gt;��jeՏx�Q}��#&gt;r�gtY��Ǩf&gt;�G#�����#�7���v#�1W��3�|#e#�</w:t>
      </w:r>
      <w:r>
        <w:rPr/>
        <w:t>㾮�</w:t>
      </w:r>
      <w:r>
        <w:rPr/>
        <w:t>+f󑚌*</w:t>
        <w:br/>
        <w:t>�rE�`�L���c&lt;�sM*2:��\���l&gt;���ƪ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,mF�#E�!�l##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#1#��#�##i�+#��@�̶g\X��Ψ�Z�|�d�#�JYzF��Ռ{�%1�����l���*��UzL�*��aXX�ZD�GZ��q�z}</w:t>
      </w:r>
      <w:r>
        <w:rPr/>
        <w:t>탒�</w:t>
      </w:r>
      <w:r>
        <w:rPr/>
        <w:t>#R##V&gt;��k����CN�y��"jae,#�������˳#U</w:t>
      </w:r>
    </w:p>
    <w:p>
      <w:pPr>
        <w:pStyle w:val="PreformattedText"/>
        <w:bidi w:val="0"/>
        <w:jc w:val="left"/>
        <w:rPr/>
      </w:pPr>
      <w:r>
        <w:rPr/>
        <w:t>&amp;��m%f</w:t>
      </w:r>
      <w:r>
        <w:rPr/>
        <w:t>߹</w:t>
      </w:r>
      <w:r>
        <w:rPr/>
        <w:t>ϼ#��8{�x,�xΑ�FI����p����\��Ǒ�Z4D���Efaŭ���*�#��~��GO#}#D���`�����Bmag���S�=����{�}���I�N�yđ��#�q�#���:��#²�1#{\W�5H�</w:t>
      </w:r>
      <w:r>
        <w:rPr/>
        <w:t>㌰�</w:t>
      </w:r>
      <w:r>
        <w:rPr/>
        <w:t>k�#΃#[</w:t>
      </w:r>
      <w:r>
        <w:rPr>
          <w:rtl w:val="true"/>
        </w:rPr>
        <w:t>ס</w:t>
      </w:r>
      <w:r>
        <w:rPr/>
        <w:t>�</w:t>
      </w:r>
      <w:r>
        <w:rPr/>
        <w:t>#NN{�#nZ#�#��&lt;�#����X�kA���1�#�����-,c�˜#�y#�&lt;�G:;�P���Z</w:t>
      </w:r>
      <w:r>
        <w:rPr>
          <w:rtl w:val="true"/>
        </w:rPr>
        <w:t>ع</w:t>
      </w:r>
      <w:r>
        <w:rPr/>
        <w:t>?pr�#�k�j#U���N�:K���XU�&gt;k3J��#8�%</w:t>
      </w:r>
      <w:r>
        <w:rPr>
          <w:rtl w:val="true"/>
        </w:rPr>
        <w:t>׳</w:t>
      </w:r>
      <w:r>
        <w:rPr/>
        <w:t>s�</w:t>
        <w:br/>
        <w:t>�k�G</w:t>
      </w:r>
      <w:r>
        <w:rPr/>
        <w:t>葇���</w:t>
      </w:r>
      <w:r>
        <w:rPr/>
        <w:t>2?bg&lt;�3:�#7z�+�\7jR�Z�D=����T�Ub���.#��n+</w:t>
      </w:r>
      <w:r>
        <w:rPr/>
        <w:t>쳨���</w:t>
      </w:r>
      <w:r>
        <w:rPr/>
        <w:t>5�Z�,��#�6��#3���qU�##c^#�eT�-Fr#��%&amp;��r#Ŭ�#�#�R�#!;��+k�#�:Ὧ��g�e#��T�#�#�|#]G�b�]���&gt;�ɬ���9�R��Y������X5���(����&lt;�</w:t>
      </w:r>
      <w:r>
        <w:rPr>
          <w:rtl w:val="true"/>
        </w:rPr>
        <w:t>ރ</w:t>
      </w:r>
      <w:r>
        <w:rPr/>
        <w:t>#[Ջ���E#��</w:t>
      </w:r>
      <w:r>
        <w:rPr>
          <w:rtl w:val="true"/>
        </w:rPr>
        <w:t>ޓ</w:t>
      </w:r>
      <w:r>
        <w:rPr/>
        <w:t>o#L}-�\�y�S</w:t>
      </w:r>
      <w:r>
        <w:rPr>
          <w:rtl w:val="true"/>
        </w:rPr>
        <w:t>ߞ</w:t>
      </w:r>
      <w:r>
        <w:rPr/>
        <w:t>Ca��x�+�^�U'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��#V5�W�U.��C#�##��M�|�z</w:t>
      </w:r>
    </w:p>
    <w:p>
      <w:pPr>
        <w:pStyle w:val="PreformattedText"/>
        <w:bidi w:val="0"/>
        <w:jc w:val="left"/>
        <w:rPr/>
      </w:pPr>
      <w:r>
        <w:rPr/>
        <w:t>qb-�+?����#��1s�&gt;'� ��|��7g0�x�-##V�b��:�EQ��4�-����uY͚��-sy��r</w:t>
      </w:r>
      <w:r>
        <w:rPr/>
        <w:t>݊�</w:t>
      </w:r>
      <w:r>
        <w:rPr/>
        <w:t>}W\=r?</w:t>
      </w:r>
      <w:r>
        <w:rPr/>
        <w:t>쓹�</w:t>
      </w:r>
      <w:r>
        <w:rPr/>
        <w:t>#��}#�#o�D�Y�;ȝ�y�&lt;j#����@�Y�N�&lt;^�����5�Y�'�</w:t>
      </w:r>
      <w:r>
        <w:rPr/>
        <w:t>뺾</w:t>
      </w:r>
      <w:r>
        <w:rPr/>
        <w:t>#4��z��Q�\=�-PԷ�2��#�}K;z�u���c�</w:t>
      </w:r>
      <w:r>
        <w:rPr>
          <w:rtl w:val="true"/>
        </w:rPr>
        <w:t>ܟ</w:t>
      </w:r>
      <w:r>
        <w:rPr>
          <w:rtl w:val="true"/>
        </w:rPr>
        <w:t>|�+��</w:t>
      </w:r>
      <w:r>
        <w:rPr/>
        <w:t>7</w:t>
      </w:r>
      <w:r>
        <w:rPr/>
        <w:t>+XW��#;�g���b#��D�*#iQ##s��#�B�!(#���#��Zbi3�uZC#��V������%���}#��n&gt;jge�'##����[/ZV#_3�1�#</w:t>
      </w:r>
    </w:p>
    <w:p>
      <w:pPr>
        <w:pStyle w:val="PreformattedText"/>
        <w:bidi w:val="0"/>
        <w:jc w:val="left"/>
        <w:rPr/>
      </w:pPr>
      <w:r>
        <w:rPr/>
        <w:t>*�U�:�(�?Q</w:t>
      </w:r>
      <w:r>
        <w:rPr>
          <w:rtl w:val="true"/>
        </w:rPr>
        <w:t>פ</w:t>
      </w:r>
      <w:r>
        <w:rPr/>
        <w:t>#^�&gt;#S�#d�k�Q���|##��;#����ʶ}�#</w:t>
        <w:tab/>
        <w:t>"̕]�#Ї#�#&amp;�#I;z(4�[a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_�e�q���l�t8�YCDk�����_u��f�#Q��&gt;�P����Ǽ#�Q���zj\�x��?v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#_�_��+N�#Z�##q�j#��</w:t>
      </w:r>
    </w:p>
    <w:p>
      <w:pPr>
        <w:pStyle w:val="PreformattedText"/>
        <w:bidi w:val="0"/>
        <w:jc w:val="left"/>
        <w:rPr/>
      </w:pPr>
      <w:r>
        <w:rPr/>
        <w:t>P��"2����:#u�k#%o#�m#YX�U'^��#��&lt;�k���&gt;�u�~̱T�)��b�3O</w:t>
      </w:r>
      <w:r>
        <w:rPr/>
        <w:t>ܼ����������</w:t>
      </w:r>
      <w:r>
        <w:rPr/>
        <w:t>#c#����# ���4�#�=�����###�n��8��R�-##��&gt;�i�d\��Ǽ�#&lt;F�Yu�j#~�oa�#��_</w:t>
      </w:r>
      <w:r>
        <w:rPr>
          <w:rtl w:val="true"/>
        </w:rPr>
        <w:t>ߧ</w:t>
      </w:r>
      <w:r>
        <w:rPr/>
        <w:t>�</w:t>
      </w:r>
      <w:r>
        <w:rPr/>
        <w:t>?j��@�#�����:�</w:t>
      </w:r>
      <w:r>
        <w:rPr/>
        <w:t>饑</w:t>
      </w:r>
      <w:r>
        <w:rPr/>
        <w:t>o���bV��E</w:t>
      </w:r>
      <w:r>
        <w:rPr>
          <w:rtl w:val="true"/>
        </w:rPr>
        <w:t>߂</w:t>
      </w:r>
      <w:r>
        <w:rPr/>
        <w:t>���</w:t>
      </w:r>
      <w:r>
        <w:rPr/>
        <w:t>ZXĘ���V\q�[TY�c~�[��~U�</w:t>
      </w:r>
      <w:r>
        <w:rPr>
          <w:rtl w:val="true"/>
        </w:rPr>
        <w:t>޷</w:t>
      </w:r>
      <w:r>
        <w:rPr/>
        <w:t>�</w:t>
      </w:r>
      <w:r>
        <w:rPr/>
        <w:t>#��\����W#�7##��¶���� w%4��F~#�L�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ϬZ23���f��K|�ɮ"�k&lt;Q)f?#�#&gt;�����*"3</w:t>
      </w:r>
      <w:r>
        <w:rPr/>
        <w:t>۱</w:t>
      </w:r>
      <w:r>
        <w:rPr/>
        <w:t>F#�S�QE?{&lt;W̝���#�b��\Yb`1{;f���</w:t>
      </w:r>
    </w:p>
    <w:p>
      <w:pPr>
        <w:pStyle w:val="PreformattedText"/>
        <w:bidi w:val="0"/>
        <w:jc w:val="left"/>
        <w:rPr/>
      </w:pPr>
      <w:r>
        <w:rPr/>
        <w:t>u�1�d#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^%�R�G��#c#7[U��l�]�x�#+��+���(������ °��!&gt;��#�~đ'�X&gt;Y"TV���y�ҕU������b�y��#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=S3T��^��W�Ɗ</w:t>
      </w:r>
      <w:r>
        <w:rPr>
          <w:rtl w:val="true"/>
        </w:rPr>
        <w:t>ٮ��</w:t>
      </w:r>
      <w:r>
        <w:rPr/>
        <w:t>5</w:t>
      </w:r>
      <w:r>
        <w:rPr>
          <w:rtl w:val="true"/>
        </w:rPr>
        <w:t>#�#</w:t>
      </w:r>
      <w:r>
        <w:rPr/>
        <w:t>7</w:t>
      </w:r>
      <w:r>
        <w:rPr/>
        <w:t>�}��c���zC�#�g}L#vԟ\]�A</w:t>
      </w:r>
      <w:r>
        <w:rPr/>
        <w:t>죅��</w:t>
      </w:r>
      <w:r>
        <w:rPr/>
        <w:t>u?���j?}#ղ��\C�</w:t>
      </w:r>
      <w:r>
        <w:rPr>
          <w:rtl w:val="true"/>
        </w:rPr>
        <w:t>ܗ</w:t>
      </w:r>
      <w:r>
        <w:rPr/>
        <w:t>&lt;�s:�J={ �:b�+</w:t>
      </w:r>
      <w:r>
        <w:rPr/>
        <w:t>ޯ�</w:t>
      </w:r>
      <w:r>
        <w:rPr/>
        <w:t>^�n&gt;��#�s#���Up�0U��`��?�~���|��4u�U���0s���#�5�t�;�G�}���</w:t>
      </w:r>
      <w:r>
        <w:rPr>
          <w:rtl w:val="true"/>
        </w:rPr>
        <w:t>ړ</w:t>
      </w:r>
      <w:r>
        <w:rPr/>
        <w:t>S</w:t>
      </w:r>
      <w:r>
        <w:rPr>
          <w:rtl w:val="true"/>
        </w:rPr>
        <w:t>ߪ</w:t>
      </w:r>
      <w:r>
        <w:rPr/>
        <w:t>C�`bX�v�3�y�k��#8��&lt;&gt;#Tuk��#Jƽ~</w:t>
      </w:r>
      <w:r>
        <w:rPr>
          <w:rtl w:val="true"/>
        </w:rPr>
        <w:t>ݿ</w:t>
      </w:r>
      <w:r>
        <w:rPr/>
        <w:t>��</w:t>
      </w:r>
      <w:r>
        <w:rPr/>
        <w:t>uu��E��</w:t>
      </w:r>
      <w:r>
        <w:rPr/>
        <w:t>挱</w:t>
      </w:r>
      <w:r>
        <w:rPr/>
        <w:t>NsF</w:t>
      </w:r>
      <w:r>
        <w:rPr>
          <w:rtl w:val="true"/>
        </w:rPr>
        <w:t>ܘ</w:t>
      </w:r>
      <w:r>
        <w:rPr/>
        <w:t>#�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X�9�#��#�/�!�</w:t>
      </w:r>
      <w:r>
        <w:rPr>
          <w:rtl w:val="true"/>
        </w:rPr>
        <w:t>ڪ</w:t>
      </w:r>
      <w:r>
        <w:rPr/>
        <w:t>kQ</w:t>
        <w:tab/>
        <w:t>c#���5# ��U��C�9���&lt;h#+��#�,���#�\CX�#s�\�#���cj�#���w��}[T[X� !#�H~�IEn�5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،</w:t>
      </w:r>
      <w:r>
        <w:rPr/>
        <w:t>&lt;#V͜QՎ1�#��9��M�s�����&gt;�{��53�#�</w:t>
      </w:r>
      <w:r>
        <w:rPr/>
        <w:t>؊</w:t>
      </w:r>
      <w:r>
        <w:rPr/>
        <w:t>3#��(����O�b&lt;V#�W���r#�U[+2V}U�x�A$�##Ô�#�9FҸ�4�#�#"��@�dD�G�I���1���d#�uV�q�\���2�`�E&lt;-"f�=�t�ad��#�`�d��S##"�1�h����RC�r�+Z�y�^;f��4,�jIU#1'Ѿ#��#m&gt;�a�l���:%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f�V+T\�|ϡ��#_#ˈ���3�u�c[#)�0�#2###��E�I#�#3��1�#"c#\e?�բ"�j.���7��zr���=��\z��#�͇�O�mǛ?</w:t>
      </w:r>
      <w:r>
        <w:rPr/>
        <w:t>۫���</w:t>
      </w:r>
      <w:r>
        <w:rPr/>
        <w:t>#~ҝ��G���o���&gt;�#�|F��;����,�ă</w:t>
      </w:r>
      <w:r>
        <w:rPr>
          <w:rtl w:val="true"/>
        </w:rPr>
        <w:t>܍</w:t>
      </w:r>
      <w:r>
        <w:rPr/>
        <w:t>�</w:t>
      </w:r>
      <w:r>
        <w:rPr/>
        <w:t>on���#�O�7Oy��9��[�-,�y���#Z5��:@</w:t>
      </w:r>
    </w:p>
    <w:p>
      <w:pPr>
        <w:pStyle w:val="PreformattedText"/>
        <w:bidi w:val="0"/>
        <w:jc w:val="left"/>
        <w:rPr/>
      </w:pPr>
      <w:r>
        <w:rPr/>
        <w:t>f�#�ӡ}4�}�##|����_��zCa�+�nm #p#�8B7�G����}##x7�#S�g�##&lt;s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�n��X#z#s�ID##������&gt;�r{��#]����W</w:t>
      </w:r>
      <w:r>
        <w:rPr>
          <w:rtl w:val="true"/>
        </w:rPr>
        <w:t>ݼ</w:t>
      </w:r>
      <w:r>
        <w:rPr/>
        <w:t>'��j��M{���]�uы�)#o{#��&lt;�P#�#���y�s��#-����#b�&lt;���#�KO|�m&gt;�n#�O%��J�HF3�BV#{l&gt;�nc~^!V�X-�|/�T�QE��13�;��#��)(�N�g2c#rM"�@�Rƌ���� ��U��lp�A��#�a�01���E#y��</w:t>
      </w:r>
      <w:r>
        <w:rPr>
          <w:rtl w:val="true"/>
        </w:rPr>
        <w:t>ڮ</w:t>
      </w:r>
      <w:r>
        <w:rPr/>
        <w:t>D�*F�����nQ]9��x##(;#��m�U^L�D��1@�Y9��gKT�2ze`��#&gt;�ZmU�</w:t>
      </w:r>
      <w:r>
        <w:rPr/>
        <w:t>秲褩</w:t>
      </w:r>
      <w:r>
        <w:rPr/>
        <w:t>j�#��3��l</w:t>
      </w:r>
      <w:r>
        <w:rPr>
          <w:rtl w:val="true"/>
        </w:rPr>
        <w:t>א</w:t>
      </w:r>
      <w:r>
        <w:rPr/>
        <w:t>@�#V@ưu��*s�0�##�Q� �#JM��#i#U$#�q#U�%�a�a�FX��95�#se##[#�#</w:t>
      </w:r>
      <w:r>
        <w:rPr/>
        <w:t>轶</w:t>
      </w:r>
      <w:r>
        <w:rPr/>
        <w:t>̱`ZX�ɏ��K�yh@������k��{��Ǒ��E��2&gt;�o�i</w:t>
      </w:r>
      <w:r>
        <w:rPr/>
        <w:t>֫</w:t>
      </w:r>
      <w:r>
        <w:rPr/>
        <w:t>?#��|</w:t>
      </w:r>
      <w:r>
        <w:rPr>
          <w:rtl w:val="true"/>
        </w:rPr>
        <w:t>ݿ</w:t>
      </w:r>
      <w:r>
        <w:rPr/>
        <w:t>�</w:t>
      </w:r>
      <w:r>
        <w:rPr/>
        <w:t>Z/,��q�9:�:�Z�@w|�A�L�����#{#X#ͭ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q#p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\}�g#��z�{���I�#�����#��Ǧ</w:t>
      </w:r>
      <w:r>
        <w:rPr>
          <w:rtl w:val="true"/>
        </w:rPr>
        <w:t>؋</w:t>
      </w:r>
      <w:r>
        <w:rPr/>
        <w:t>N�#�m�#�v�ʜXs���|u&gt;�c^6�#j?���,Ҫk��dVb�#�^'[$�#��B���M�I��TGLI_�4q#@�#%;F�</w:t>
        <w:tab/>
        <w:t>g�l��15,��|�y_���#e#�����u'� �#�W�C�k%��k�!�}f�#A.�|,#T</w:t>
      </w:r>
      <w:r>
        <w:rPr/>
        <w:t>畽�</w:t>
      </w:r>
      <w:r>
        <w:rPr/>
        <w:t>j�#�UG�Z3*z�2�Z)l�}�Z��*�|#ǜ�#Me_�gG�ğ{�</w:t>
      </w:r>
      <w:r>
        <w:rPr>
          <w:rtl w:val="true"/>
        </w:rPr>
        <w:t>ݺ</w:t>
      </w:r>
      <w:r>
        <w:rPr/>
        <w:t>���</w:t>
      </w:r>
      <w:r>
        <w:rPr/>
        <w:t>#/n]�xQ�</w:t>
      </w:r>
      <w:r>
        <w:rPr/>
        <w:t>碿</w:t>
      </w:r>
      <w:r>
        <w:rPr/>
        <w:t>zE����O��#��#�#</w:t>
      </w:r>
      <w:r>
        <w:rPr>
          <w:rtl w:val="true"/>
        </w:rPr>
        <w:t>خ</w:t>
      </w:r>
      <w:r>
        <w:rPr/>
        <w:t>�</w:t>
      </w:r>
      <w:r>
        <w:rPr/>
        <w:t>g�m~|��w~�ջ�����yữ���#A�Q~���#�[#�#iM#2��#�</w:t>
      </w:r>
      <w:r>
        <w:rPr>
          <w:rtl w:val="true"/>
        </w:rPr>
        <w:t>޼</w:t>
      </w:r>
      <w:r>
        <w:rPr/>
        <w:t>��</w:t>
      </w:r>
      <w:r>
        <w:rPr/>
        <w:t>#���o�#��</w:t>
        <w:br/>
        <w:t>9����8#���#�`j#�#</w:t>
        <w:br/>
        <w:t>��ų���5�w�����#w��{#��$���⸱W���r}*�#�#��=���7�:!#���/���#&lt;/_��ѫO�O-��K���u�!�#�!8</w:t>
      </w:r>
      <w:r>
        <w:rPr/>
        <w:t>샽�</w:t>
      </w:r>
      <w:r>
        <w:rPr/>
        <w:t>?#�a{�{f���}u��##�sOr�~�����##}&gt;}���</w:t>
      </w:r>
      <w:r>
        <w:rPr>
          <w:rtl w:val="true"/>
        </w:rPr>
        <w:t>ߌ</w:t>
      </w:r>
      <w:r>
        <w:rPr/>
        <w:t>R����#}����o�m��W�^������'��gƺ�Γg����}���#�ӛ:?��z�#���6�ʹ�7u=no�K��#w�:�#���#�����^����+����w�|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�#��2��#�o�����#&gt;���xU#�^}����X7�?���_���[#T�f��Wt�!#����ð��H((������}�����{?Ο��^p_���#�c�+�7r�:���#���FM�`�5�����&gt;zΒ^}Х_�#��n#��&amp;�y#��z�#d�5@e��k?#��|�q�#[�?y��</w:t>
      </w:r>
      <w:r>
        <w:rPr>
          <w:rtl w:val="true"/>
        </w:rPr>
        <w:t>ۆ</w:t>
      </w:r>
      <w:r>
        <w:rPr/>
        <w:t>aaQ�"B����#U�8�g����o�}C�?���w���;O���T��#&gt;#y#:_?���_���}=�UG���&amp;^#�#��#ZM�3H#O#�W�X$#N��</w:t>
      </w:r>
    </w:p>
    <w:p>
      <w:pPr>
        <w:pStyle w:val="PreformattedText"/>
        <w:bidi w:val="0"/>
        <w:jc w:val="left"/>
        <w:rPr/>
      </w:pPr>
      <w:r>
        <w:rPr/>
        <w:t>,��N�</w:t>
      </w:r>
      <w:r>
        <w:rPr>
          <w:rtl w:val="true"/>
        </w:rPr>
        <w:t>ߗ</w:t>
      </w:r>
      <w:r>
        <w:rPr/>
        <w:t>8</w:t>
      </w:r>
      <w:r>
        <w:rPr/>
        <w:t>EH�p#�#�-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����#y��#K�hY`&amp;0�X2f�2��WO�ynuU�;��</w:t>
      </w:r>
      <w:r>
        <w:rPr>
          <w:rtl w:val="true"/>
        </w:rPr>
        <w:t>޾</w:t>
      </w:r>
      <w:r>
        <w:rPr/>
        <w:t>:��UOU��������;?����#���o#��#��#wb���3����9����&gt;G7</w:t>
      </w:r>
      <w:r>
        <w:rPr/>
        <w:t>֠��</w:t>
      </w:r>
      <w:r>
        <w:rPr/>
        <w:t>.�&lt;�@��y�®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Ϯ$��&gt;P#�'�#���"&lt;sE�#��Β�##��#��Ʌ&gt;�u�B&lt;���#K�oB|���s~#&lt;���/��S�kw�#4 O #�C^#w�.P[ù���2"#��k�{ �^���sAu�#Kv5���Z����l~z�����5#��ϿrZK</w:t>
      </w:r>
      <w:r>
        <w:rPr>
          <w:rtl w:val="true"/>
        </w:rPr>
        <w:t></w:t>
      </w:r>
      <w:r>
        <w:rPr>
          <w:rtl w:val="true"/>
        </w:rPr>
        <w:t>߃</w:t>
      </w:r>
      <w:r>
        <w:rPr/>
        <w:t>��</w:t>
      </w:r>
      <w:r>
        <w:rPr/>
        <w:t>j&gt;ugW��G�#�X���bW#���b������;��N���3�ox#�~��o9���̏o�*��&gt;�#�Q?�!����G�b�_9#�*#�</w:t>
      </w:r>
      <w:r>
        <w:rPr>
          <w:rtl w:val="true"/>
        </w:rPr>
        <w:t>ؽܞ</w:t>
      </w:r>
      <w:r>
        <w:rPr/>
        <w:t>�</w:t>
      </w:r>
      <w:r>
        <w:rPr/>
        <w:t>j��G���:m#$-��T�\|�/%��+���</w:t>
      </w:r>
      <w:r>
        <w:rPr/>
        <w:t>֒��</w:t>
      </w:r>
      <w:r>
        <w:rPr/>
        <w:t>Ӗ��`#wg���#�#�:�[���#U.��_�w-�O��+y&amp;��#$��9.,�r!���#�#��#y#</w:t>
      </w:r>
      <w:r>
        <w:rPr/>
        <w:t>֒��</w:t>
      </w:r>
      <w:r>
        <w:rPr/>
        <w:t>;#�e�Tg8։3�F�\�[��V��P�ñ��R�d��5d\e�#`�%_Q#��/�����gD��#ip#n|7#�#�����</w:t>
      </w:r>
    </w:p>
    <w:p>
      <w:pPr>
        <w:pStyle w:val="PreformattedText"/>
        <w:bidi w:val="0"/>
        <w:jc w:val="left"/>
        <w:rPr/>
      </w:pPr>
      <w:r>
        <w:rPr/>
        <w:t>Ee�����s#�-#����#���-~t�Zu�%�����K�&lt;wĥ��#.������</w:t>
      </w:r>
      <w:r>
        <w:rPr/>
        <w:t>ٕ</w:t>
      </w:r>
      <w:r>
        <w:rPr/>
        <w:t>#</w:t>
      </w:r>
      <w:r>
        <w:rPr/>
        <w:t>ܹ�����</w:t>
      </w:r>
      <w:r>
        <w:rPr/>
        <w:t>.�[�[�K+�_��i ̶R��_�m�|/OP�:iw�]�#�#�?�xb�����i</w:t>
        <w:tab/>
        <w:t>�tn�=##�p�B1Y�\� 5NJc'��</w:t>
      </w:r>
      <w:r>
        <w:rPr>
          <w:rtl w:val="true"/>
        </w:rPr>
        <w:t>ڠ</w:t>
      </w:r>
      <w:r>
        <w:rPr/>
        <w:t>�</w:t>
      </w:r>
      <w:r>
        <w:rPr/>
        <w:t>l#</w:t>
        <w:tab/>
        <w:t>č5/��#�k����=r�r�#��G"�p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##���#�nuP�0�_��{�wQ�����}�%����I�U#o��#�m���=�ri�?e�hR����͏�&gt;��w#�f#N�g�##[�#B</w:t>
      </w:r>
      <w:r>
        <w:rPr>
          <w:rtl w:val="true"/>
        </w:rPr>
        <w:t>׼��</w:t>
      </w:r>
      <w:r>
        <w:rPr>
          <w:rtl w:val="true"/>
        </w:rPr>
        <w:t>(</w:t>
      </w:r>
      <w:r>
        <w:rPr/>
        <w:t>9</w:t>
      </w:r>
      <w:r>
        <w:rPr/>
        <w:t>��.K�c�'7ww</w:t>
      </w:r>
      <w:r>
        <w:rPr/>
        <w:t>ި</w:t>
      </w:r>
      <w:r>
        <w:rPr/>
        <w:t>m�F�\�Z]�g�Β?Ko#u����mA;#�����W�g���9�1��2E�$����0OxI�Z�t.\�#�v</w:t>
      </w:r>
      <w:r>
        <w:rPr/>
        <w:t>۲</w:t>
      </w:r>
      <w:r>
        <w:rPr/>
        <w:t>#�-N���k#�IB��������cX��c8�#Lfx.��E~#��s�R�ճ|</w:t>
      </w:r>
      <w:r>
        <w:rPr/>
        <w:t>垫����</w:t>
      </w:r>
      <w:r>
        <w:rPr/>
        <w:t>PY#d+�q#�6E|C��#�����v�\�O#�G�O���#�$����!$y�W���1�L�D.���u�7#-#�������̕w*�#�&lt;�7oOZ�����������#���m�r�#��,�x���=W��&gt;]�v/#</w:t>
      </w:r>
      <w:r>
        <w:rPr>
          <w:rtl w:val="true"/>
        </w:rPr>
        <w:t>ܨ</w:t>
      </w:r>
      <w:r>
        <w:rPr/>
        <w:t>k��#�k�s���hN��S�rJk~@k\Ã#1ş�����l�i��)#�3{���@</w:t>
      </w:r>
      <w:r>
        <w:rPr/>
        <w:t xml:space="preserve">۬� </w:t>
      </w:r>
      <w:r>
        <w:rPr/>
        <w:t>Ϯ��ǘJ#?:��K&lt;'�#�_k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h�</w:t>
      </w:r>
      <w:r>
        <w:rPr>
          <w:rtl w:val="true"/>
        </w:rPr>
        <w:t>ߋ</w:t>
      </w:r>
      <w:r>
        <w:rPr/>
        <w:t>��</w:t>
      </w:r>
      <w:r>
        <w:rPr/>
        <w:t>Ƿ��%�����</w:t>
        <w:tab/>
        <w:t>_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+�T5\#�����b�����i����^i��j�4�#��,j8�r�y�����I#��0#�/mբ$���y�3U��ŴML-�G[Z�"�#��r#Ր�#S9�O�a�#�2#��Q^��j\M#5͢�</w:t>
      </w:r>
      <w:r>
        <w:rPr>
          <w:rtl w:val="true"/>
        </w:rPr>
        <w:t>ך��</w:t>
      </w:r>
      <w:r>
        <w:rPr/>
        <w:t>0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�Q��:#:��#Q%3�R*3n�%-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1���u�#jq]wgɞ��</w:t>
      </w:r>
      <w:r>
        <w:rPr>
          <w:rtl w:val="true"/>
        </w:rPr>
        <w:t>ښ�</w:t>
      </w:r>
      <w:r>
        <w:rPr>
          <w:rtl w:val="true"/>
        </w:rPr>
        <w:t>#�^��</w:t>
      </w:r>
      <w:r>
        <w:rPr/>
        <w:t>6</w:t>
      </w:r>
      <w:r>
        <w:rPr/>
        <w:t>M�U��#��v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P��~Y���V##m�#��o#���]�Я�#�i�;K���7���?��#R�5$ui�o�����#����%��&lt;#�[��j#}���=�3��.�f��u�Hb�O</w:t>
        <w:tab/>
        <w:t>0�#�m#���J�ph��p��Zf��#�</w:t>
      </w:r>
      <w:r>
        <w:rPr/>
        <w:t>߬</w:t>
      </w:r>
      <w:r>
        <w:rPr/>
        <w:t>s&lt;#�Y*��#n�z&lt;b</w:t>
      </w:r>
      <w:r>
        <w:rPr>
          <w:rtl w:val="true"/>
        </w:rPr>
        <w:t>ڞ</w:t>
      </w:r>
      <w:r>
        <w:rPr/>
        <w:t>�</w:t>
      </w:r>
      <w:r>
        <w:rPr/>
        <w:t>vQ#�</w:t>
      </w:r>
      <w:r>
        <w:rPr>
          <w:rtl w:val="true"/>
        </w:rPr>
        <w:t>׹ֳ</w:t>
      </w:r>
      <w:r>
        <w:rPr/>
        <w:t>ZJ�v�����қ�K&amp;j</w:t>
      </w:r>
      <w:r>
        <w:rPr>
          <w:rtl w:val="true"/>
        </w:rPr>
        <w:t></w:t>
      </w:r>
      <w:r>
        <w:rPr>
          <w:rtl w:val="true"/>
        </w:rPr>
        <w:t>ڻ</w:t>
      </w:r>
      <w:r>
        <w:rPr>
          <w:rtl w:val="true"/>
        </w:rPr>
        <w:t>|</w:t>
      </w:r>
      <w:r>
        <w:rPr/>
        <w:t>4</w:t>
      </w:r>
      <w:r>
        <w:rPr/>
        <w:t>�x�c(#��</w:t>
      </w:r>
      <w:r>
        <w:rPr>
          <w:rtl w:val="true"/>
        </w:rPr>
        <w:t>׵</w:t>
      </w:r>
      <w:r>
        <w:rPr/>
        <w:t>Nu�V}K��</w:t>
      </w:r>
      <w:r>
        <w:rPr/>
        <w:t>ܱ���</w:t>
      </w:r>
      <w:r>
        <w:rPr/>
        <w:tab/>
        <w:t>�_�:#�x83l��Z�#��T#"�#�o</w:t>
      </w:r>
      <w:r>
        <w:rPr>
          <w:rtl w:val="true"/>
        </w:rPr>
        <w:t>ڒ</w:t>
      </w:r>
      <w:r>
        <w:rPr/>
        <w:t>��</w:t>
      </w:r>
      <w:r>
        <w:rPr/>
        <w:t>^#k��Ƌ�#��Ù�7��C�.�#y����SNa����2#�"m��s��#�p��~.R�S�,N#����i*#�2�J�</w:t>
      </w:r>
      <w:r>
        <w:rPr/>
        <w:t>۟</w:t>
      </w:r>
      <w:r>
        <w:rPr/>
        <w:t>.�V�7x#�/�</w:t>
        <w:br/>
        <w:t>G#��_�.�ǰ�C]��#s񁷸� 0;�c��#����{�T��$�]7���Ѣ�wf��8u�[Dlu�_�#��X��Э�9d�#�g'</w:t>
        <w:tab/>
        <w:t>��</w:t>
      </w:r>
    </w:p>
    <w:p>
      <w:pPr>
        <w:pStyle w:val="PreformattedText"/>
        <w:bidi w:val="0"/>
        <w:jc w:val="left"/>
        <w:rPr/>
      </w:pPr>
      <w:r>
        <w:rPr/>
        <w:t>'�T��#��{���n̏/eW���i���8Ї����g�_����o&gt;����</w:t>
      </w:r>
      <w:r>
        <w:rPr/>
        <w:t>֬</w:t>
      </w:r>
      <w:r>
        <w:rPr/>
        <w:t>]#� �v�Z�*�#����8#��o�G)#k#�#�8D���&lt;���#���IRf����U&amp;�#V��~'�H���E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s}hk8]��o|�{z��N��h�#���+�q#��c���#z(�G������##p~���6h#v</w:t>
      </w:r>
      <w:r>
        <w:rPr>
          <w:rtl w:val="true"/>
        </w:rPr>
        <w:t>ݒ</w:t>
      </w:r>
      <w:r>
        <w:rPr/>
        <w:t>м��m���u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#=��S##���</w:t>
      </w:r>
      <w:r>
        <w:rPr>
          <w:rtl w:val="true"/>
        </w:rPr>
        <w:t>ހ</w:t>
      </w:r>
      <w:r>
        <w:rPr/>
        <w:t>#���s�SD���O*�\|z##Őg�P��'�#Ak��ET�-��S�[�I�k#f�</w:t>
      </w:r>
      <w:r>
        <w:rPr/>
        <w:t>水�</w:t>
      </w:r>
      <w:r>
        <w:rPr/>
        <w:t>v�4ΰ�N�_#;�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q��#)r��^���� 6�</w:t>
      </w:r>
      <w:r>
        <w:rPr/>
        <w:t>칲�</w:t>
      </w:r>
      <w:r>
        <w:rPr/>
        <w:t>N</w:t>
      </w:r>
      <w:r>
        <w:rPr/>
        <w:t>،</w:t>
      </w:r>
      <w:r>
        <w:rPr/>
        <w:t>ot�#W/_���#k?r</w:t>
      </w:r>
      <w:r>
        <w:rPr/>
        <w:t>獡</w:t>
      </w:r>
      <w:r>
        <w:rPr/>
        <w:t>&gt;V�#�b#~�������W/�,�.��=#��/��RL�#+p������#</w:t>
      </w:r>
      <w:r>
        <w:rPr/>
        <w:t>㏗</w:t>
      </w:r>
      <w:r>
        <w:rPr/>
        <w:t>`k���KC=.w��w�f�=S�</w:t>
      </w:r>
      <w:r>
        <w:rPr>
          <w:rtl w:val="true"/>
        </w:rPr>
        <w:t>ډ</w:t>
      </w:r>
      <w:r>
        <w:rPr/>
        <w:t>m?r�u�\��#�:A=�̕��n�}�v���#���#�}��R</w:t>
      </w:r>
      <w:r>
        <w:rPr/>
        <w:t>蕈</w:t>
      </w:r>
      <w:r>
        <w:rPr>
          <w:rtl w:val="true"/>
        </w:rPr>
        <w:t>׍</w:t>
      </w:r>
      <w:r>
        <w:rPr/>
        <w:t>�</w:t>
      </w:r>
      <w:r>
        <w:rPr/>
        <w:t>#[�#��n���6�e</w:t>
        <w:tab/>
        <w:t>b�#Ji�k#��#���(�%��"�#�}r9��c##�ft��</w:t>
      </w:r>
      <w:r>
        <w:rPr>
          <w:rtl w:val="true"/>
        </w:rPr>
        <w:t>ۯ</w:t>
      </w:r>
      <w:r>
        <w:rPr/>
        <w:t>65</w:t>
      </w:r>
      <w:r>
        <w:rPr/>
        <w:t>���?����k��1bc</w:t>
      </w:r>
      <w:r>
        <w:rPr>
          <w:rtl w:val="true"/>
        </w:rPr>
        <w:t>ߌ</w:t>
      </w:r>
      <w:r>
        <w:rPr/>
        <w:t>�</w:t>
      </w:r>
      <w:r>
        <w:rPr/>
        <w:t>!�#���г��#��0/�͹/�#�x9�@���Y����2w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T4M��v;��.3F��#��!</w:t>
      </w:r>
      <w:r>
        <w:rPr>
          <w:rtl w:val="true"/>
        </w:rPr>
        <w:t>ݡ</w:t>
      </w:r>
      <w:r>
        <w:rPr/>
        <w:t>���</w:t>
      </w:r>
      <w:r>
        <w:rPr/>
        <w:t>K?]������}��/�^�#�]#</w:t>
      </w:r>
      <w:r>
        <w:rPr>
          <w:rtl w:val="true"/>
        </w:rPr>
        <w:t>ߍ</w:t>
      </w:r>
      <w:r>
        <w:rPr/>
        <w:t>��</w:t>
      </w:r>
      <w:r>
        <w:rPr/>
        <w:t>ɳ#��##�£�1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j�c�#����q�#c�~�#�/#̃��9�1</w:t>
        <w:tab/>
        <w:t>�s�2&amp;##�&lt;�P&gt;�,�#*���#�t#.�X��8�</w:t>
        <w:tab/>
        <w:t>^��#��W#�#^q�����#�G;#'x�#</w:t>
      </w:r>
      <w:r>
        <w:rPr>
          <w:rtl w:val="true"/>
        </w:rPr>
        <w:t>ڭ</w:t>
      </w:r>
      <w:r>
        <w:rPr/>
        <w:t>�</w:t>
      </w:r>
      <w:r>
        <w:rPr/>
        <w:t>V�����~-��6_ϓ��VO�LW�3�_�󵝺�m#�T�?k���(L˗#G�0'���}��</w:t>
      </w:r>
      <w:r>
        <w:rPr/>
        <w:t>녁�</w:t>
      </w:r>
      <w:r>
        <w:rPr/>
        <w:t>]#x[+&amp;u����i�r#3#S���&amp;��5�</w:t>
      </w:r>
      <w:r>
        <w:rPr>
          <w:rtl w:val="true"/>
        </w:rPr>
        <w:t>ڽ</w:t>
      </w:r>
      <w:r>
        <w:rPr/>
        <w:t>��</w:t>
      </w:r>
      <w:r>
        <w:rPr/>
        <w:t>##���A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RR�^�y�E���#�#8�$�D���:�rv���Z�'�����&gt;����I�������}����sN%Aœ��kK���#�</w:t>
      </w:r>
      <w:r>
        <w:rPr>
          <w:rtl w:val="true"/>
        </w:rPr>
        <w:t>ڇ</w:t>
      </w:r>
      <w:r>
        <w:rPr/>
        <w:t>#oK#��0.��}9#��pg��:��T__�_�#��U)��##��Z��f#��#�q#-���e�#�����p��&lt;����8W\oMS�M#��^����̕,#&lt;#Y�'ʑ&amp;�#�ѵ5���xN�9C#]�Cl��y����~���8�u�#f?��8�ў���#"#��b[#���Ü��g�:&gt;yN�_�#�Ƽ&lt;�s����^�ɡ-ocu�M_&gt;k�4]��gp##���Q#��#�(`#�#�5|l#A#�#*�r�Fy��#%p��1b#�4c�k}�;�5b��F)]cki�o�#it����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X</w:t>
      </w:r>
      <w:r>
        <w:rPr/>
        <w:t>笟</w:t>
      </w:r>
      <w:r>
        <w:rPr/>
        <w:t>&amp;� �N-#�X�2k_��u����#�Ϯ�&lt;��N(g�.^c@s</w:t>
      </w:r>
      <w:r>
        <w:rPr>
          <w:rtl w:val="true"/>
        </w:rPr>
        <w:t>ק</w:t>
      </w:r>
      <w:r>
        <w:rPr/>
        <w:t>�����</w:t>
      </w:r>
      <w:r>
        <w:rPr/>
        <w:t>&amp;cz����b��Y���hT</w:t>
      </w:r>
      <w:r>
        <w:rPr>
          <w:rtl w:val="true"/>
        </w:rPr>
        <w:t>ױ</w:t>
      </w:r>
      <w:r>
        <w:rPr/>
        <w:t>����</w:t>
      </w:r>
      <w:r>
        <w:rPr/>
        <w:t>q�xi�/�</w:t>
        <w:br/>
        <w:t>���)�i���ǆ|##�#eT�������������ñ�+m��4:�]#���,os_&gt;}x</w:t>
      </w:r>
      <w:r>
        <w:rPr/>
        <w:t>࿊</w:t>
      </w:r>
      <w:r>
        <w:rPr/>
        <w:t>)��vA�vJ�#:�]��#p�����e=X��g�m#^�?)#�rO &lt;���k�</w:t>
      </w:r>
      <w:r>
        <w:rPr>
          <w:rtl w:val="true"/>
        </w:rPr>
        <w:t>ݞ</w:t>
      </w:r>
      <w:r>
        <w:rPr/>
        <w:t>ѷ#Q�}�3.:OKe��?�1�?�p�k����8\ĈA�#?�#�#�^:���|#q/uM��O#,��i#RO</w:t>
      </w:r>
      <w:r>
        <w:rPr>
          <w:rtl w:val="true"/>
        </w:rPr>
        <w:t>ױ</w:t>
      </w:r>
      <w:r>
        <w:rPr/>
        <w:t>��</w:t>
      </w:r>
      <w:r>
        <w:rPr/>
        <w:t>Vx��^��x&amp;��q_��W�r�k�#�`}��C)��#X�A���Ld�B</w:t>
        <w:tab/>
        <w:t>⩈s�c�8�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#�3?��@Vvb&lt;�#rK/KL�P�r�R�6&lt;���</w:t>
      </w:r>
      <w:r>
        <w:rPr/>
        <w:t>䫭��</w:t>
      </w:r>
      <w:r>
        <w:rPr/>
        <w:t>i�y�#�w���k`�Z���~���=3�#��N�{�W������X�]#���N#�����#�cι�4�#p��##&lt;�8&amp;auGK/����#�������!�c�!�\�#h�l1/~�|u��=;�\�Sӳ��� �t~#�C�#��#�X�ů�#&gt;�q�#J�#��#�</w:t>
      </w:r>
      <w:r>
        <w:rPr>
          <w:rtl w:val="true"/>
        </w:rPr>
        <w:t>ݻ</w:t>
      </w:r>
      <w:r>
        <w:rPr/>
        <w:t>5</w:t>
      </w:r>
      <w:r>
        <w:rPr/>
        <w:t>��#l�Pw`�</w:t>
      </w:r>
      <w:r>
        <w:rPr/>
        <w:t>ָ</w:t>
      </w:r>
      <w:r>
        <w:rPr/>
        <w:t>ƭˬ#�I#T�#�#Al#�6\n��W�i�iW�v�O����|#ʅw�#��&lt;��_B��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#��5�`�&amp;#�v�FF�z���Ol�Z</w:t>
      </w:r>
      <w:r>
        <w:rPr/>
        <w:t>틖</w:t>
      </w:r>
      <w:r>
        <w:rPr/>
        <w:t>4�%H��&gt;�OX����R�y�{g1;���6�K#C��##��?S;�m�</w:t>
      </w:r>
      <w:r>
        <w:rPr/>
        <w:t>ꅴ�</w:t>
      </w:r>
      <w:r>
        <w:rPr/>
        <w:t>%�8�O#�c�OL#���u��&lt;A�BXKK����#q��}�#Mk1T�q%Yq��-�|J#�4c�{���#qj^�l�#5���k_�</w:t>
      </w:r>
      <w:r>
        <w:rPr/>
        <w:t>튋</w:t>
      </w:r>
      <w:r>
        <w:rPr/>
        <w:t>u���1#�9�i*���d&lt;E�,py��#8Rk��-�&gt;W�#c�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H��z�KYg�1�~�c{��#�uc#g�-}�}O��#k���n6�#���[���P��(*�Yűc��ӎZ�sD#x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ˮ#?#��HR�J��9��q|���7���h@���j</w:t>
      </w:r>
      <w:r>
        <w:rPr/>
        <w:t>߮</w:t>
      </w:r>
      <w:r>
        <w:rPr/>
        <w:t>~M#pq�îq#)#��#���Pd#��:#�Ak]#�)o�k[Xmя���q�z#(#q�#���r����jk{S^������#</w:t>
      </w:r>
      <w:r>
        <w:rPr/>
        <w:t>㱗�</w:t>
      </w:r>
      <w:r>
        <w:rPr/>
        <w:t>a��#Q]#�7�^n1��}�##���_f�#x���C���#�̫#�G 4�2Y�i,� ##4#+�R���S����#��##�cz�f#Xŵ�Q#�&lt;#�����=�a}���������ж���#-�����������N՛[�e�Â�Jj����:�4u�Ч#g##�yjG#�m�4</w:t>
      </w:r>
      <w:r>
        <w:rPr/>
        <w:t>㜘��</w:t>
      </w:r>
      <w:r>
        <w:rPr/>
        <w:t>#����#j���W���#KP�S�����2��/RJ��s</w:t>
      </w:r>
      <w:r>
        <w:rPr>
          <w:rtl w:val="true"/>
        </w:rPr>
        <w:t>׿</w:t>
      </w:r>
      <w:r>
        <w:rPr/>
        <w:t>uQ��F�#��7x]��#����0�</w:t>
        <w:tab/>
        <w:t>;p�����rO���5aVG#&amp;��\YNE#2#t�#��</w:t>
        <w:br/>
        <w:t>��J#����uW������#$#^qg��v</w:t>
      </w:r>
    </w:p>
    <w:p>
      <w:pPr>
        <w:pStyle w:val="PreformattedText"/>
        <w:bidi w:val="0"/>
        <w:jc w:val="left"/>
        <w:rPr/>
      </w:pPr>
      <w:r>
        <w:rPr/>
        <w:t>g)�u2�C�}�N.�^#O�Ι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V���k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4z�#~�7q�</w:t>
      </w:r>
    </w:p>
    <w:p>
      <w:pPr>
        <w:pStyle w:val="PreformattedText"/>
        <w:bidi w:val="0"/>
        <w:jc w:val="left"/>
        <w:rPr/>
      </w:pPr>
      <w:r>
        <w:rPr/>
        <w:t>#kEz#�:H���_M�L%�9�8#�=?ƣ�#?��U�n*~���#k����K��#C'��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�K��</w:t>
        <w:tab/>
        <w:t>0�R�G,�,N��*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_c��c#�#�rkJ9�j-��#�Ғ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+��Z�Ǟ=��ɺn����V||̯�{8�� ���ț��</w:t>
      </w:r>
      <w:r>
        <w:rPr>
          <w:rtl w:val="true"/>
        </w:rPr>
        <w:t>ۏ</w:t>
      </w:r>
      <w:r>
        <w:rPr/>
        <w:t>��</w:t>
      </w:r>
      <w:r>
        <w:rPr/>
        <w:t>O#�R�T����</w:t>
      </w:r>
      <w:r>
        <w:rPr/>
        <w:t>ۤ�</w:t>
      </w:r>
      <w:r>
        <w:rPr/>
        <w:t>0v�_</w:t>
      </w:r>
      <w:r>
        <w:rPr>
          <w:rtl w:val="true"/>
        </w:rPr>
        <w:t>נ</w:t>
      </w:r>
      <w:r>
        <w:rPr/>
        <w:t>eQ</w:t>
      </w:r>
      <w:r>
        <w:rPr>
          <w:rtl w:val="true"/>
        </w:rPr>
        <w:t>׻</w:t>
      </w:r>
      <w:r>
        <w:rPr/>
        <w:t>X��k2#�=�����#d*�zͿAb���&gt;|�C�kϹ�#2���MU_��H�:S#�W`�&gt;5�BL9�R��f��k�</w:t>
        <w:br/>
        <w:t>���Ù:}��;�g��.����g</w:t>
      </w:r>
      <w:r>
        <w:rPr>
          <w:rtl w:val="true"/>
        </w:rPr>
        <w:t>ڢ</w:t>
      </w:r>
      <w:r>
        <w:rPr/>
        <w:t>�����</w:t>
      </w:r>
      <w:r>
        <w:rPr/>
        <w:t>#��.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?���}��G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#.˱gӿϹ��rE��U{A��#�.��q�(}�j�~������bⅼ\P</w:t>
      </w:r>
      <w:r>
        <w:rPr/>
        <w:t>惲�</w:t>
      </w:r>
      <w:r>
        <w:rPr/>
        <w:t>D��#�</w:t>
        <w:br/>
        <w:t>(�"��#���3�</w:t>
      </w:r>
      <w:r>
        <w:rPr>
          <w:rtl w:val="true"/>
        </w:rPr>
        <w:t>ܭ</w:t>
      </w:r>
      <w:r>
        <w:rPr/>
        <w:t>1</w:t>
      </w:r>
      <w:r>
        <w:rPr/>
        <w:t>J��O#���</w:t>
      </w:r>
      <w:r>
        <w:rPr/>
        <w:t>֘�</w:t>
      </w:r>
      <w:r>
        <w:rPr/>
        <w:t>v#��B����u��F^��r񭬪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I�z9C_����M����v�'��Kr#.K�qP#</w:t>
      </w:r>
      <w:r>
        <w:rPr>
          <w:rtl w:val="true"/>
        </w:rPr>
        <w:t>ޠ</w:t>
      </w:r>
      <w:r>
        <w:rPr/>
        <w:t>&lt;#I.��#R&lt;�1L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 xml:space="preserve">握� </w:t>
      </w:r>
      <w:r>
        <w:rPr/>
        <w:t>lқ�#��M����#,vs�R�S#��# �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;y��&lt;��#���rF-�ԅ�65�&gt;#��Tmaul�L����#r,���#�2�gRu�_�5#w��&gt;�kG6G#��##</w:t>
      </w:r>
      <w:r>
        <w:rPr/>
        <w:t>穬��</w:t>
      </w:r>
      <w:r>
        <w:rPr/>
        <w:t>6��u�8����W�O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޹</w:t>
      </w:r>
      <w:r>
        <w:rPr/>
        <w:t>#Y�%w�vu�7�"��ǒ�{9���zO��N�KW_u���&gt;</w:t>
      </w:r>
      <w:r>
        <w:rPr>
          <w:rtl w:val="true"/>
        </w:rPr>
        <w:t>܉</w:t>
      </w:r>
      <w:r>
        <w:rPr/>
        <w:t>���</w:t>
      </w:r>
      <w:r>
        <w:rPr/>
        <w:t>#@=R]����s�x�� �~��w���,5#���,ԁ�_��</w:t>
      </w:r>
      <w:r>
        <w:rPr/>
        <w:t>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P#��8##</w:t>
      </w:r>
      <w:r>
        <w:rPr/>
        <w:t>녓</w:t>
      </w:r>
      <w:r>
        <w:rPr/>
        <w:t>{�˸��gW���,�</w:t>
        <w:br/>
        <w:t>�^��=�S</w:t>
      </w:r>
      <w:r>
        <w:rPr/>
        <w:t>ؙ</w:t>
      </w:r>
      <w:r>
        <w:rPr/>
        <w:t>+�g��#</w:t>
      </w:r>
      <w:r>
        <w:rPr/>
        <w:t>乀�</w:t>
      </w:r>
      <w:r>
        <w:rPr/>
        <w:t>#���:0������#����_�~^���u�RIU=��{6</w:t>
      </w:r>
      <w:r>
        <w:rPr/>
        <w:t>캢��̫���</w:t>
      </w:r>
      <w:r>
        <w:rPr/>
        <w:t>&lt;*{#@#G��!#�*h�����#��]���4��Ho#tVF#j���|�#7�\##�����#�8��Wn��#Ɗ��#r�F�#�\��1�����\��Ű����L</w:t>
        <w:tab/>
        <w:t>V[�q&gt;:�#���</w:t>
      </w:r>
      <w:r>
        <w:rPr>
          <w:rtl w:val="true"/>
        </w:rPr>
        <w:t>׫</w:t>
      </w:r>
      <w:r>
        <w:rPr/>
        <w:t>V��6#o�7����z��R�_�w#���&lt;wi��O.�&lt;y</w:t>
      </w:r>
      <w:r>
        <w:rPr>
          <w:rtl w:val="true"/>
        </w:rPr>
        <w:t>ߧ</w:t>
      </w:r>
      <w:r>
        <w:rPr/>
        <w:t>y����9���3����</w:t>
      </w:r>
      <w:r>
        <w:rPr>
          <w:rtl w:val="true"/>
        </w:rPr>
        <w:t>ٺ</w:t>
      </w:r>
      <w:r>
        <w:rPr/>
        <w:t>��</w:t>
      </w:r>
      <w:r>
        <w:rPr/>
        <w:t>rxx����c�&gt;0�#</w:t>
      </w:r>
      <w:r>
        <w:rPr/>
        <w:t>凭</w:t>
      </w:r>
      <w:r>
        <w:rPr/>
        <w:t>#�SSk{6}�5#�=#~|D�/�6��u�##t���#�s�x^��m���#�.�V&lt;F���t|#����</w:t>
        <w:tab/>
        <w:t>�#�Ӈ�c��ǨӶ�Ї#k�E�#m��3��</w:t>
        <w:br/>
        <w:t>#5R</w:t>
      </w:r>
      <w:r>
        <w:rPr/>
        <w:t>ㇷ�</w:t>
      </w:r>
      <w:r>
        <w:rPr/>
        <w:t>\��h���wr�я�#</w:t>
      </w:r>
      <w:r>
        <w:rPr>
          <w:rtl w:val="true"/>
        </w:rPr>
        <w:t>׿</w:t>
      </w:r>
      <w:r>
        <w:rPr/>
        <w:t>0</w:t>
      </w:r>
      <w:r>
        <w:rPr/>
        <w:t>u�#�k&lt;#�#i���W/�_��h(E{[�#V�A�RR�M���Rj���Bf�#�+�{�}�xC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ŕ"���o�ad&lt;b��G#�1�v|go�{#��[AW���J#x��#+�|</w:t>
      </w:r>
    </w:p>
    <w:p>
      <w:pPr>
        <w:pStyle w:val="PreformattedText"/>
        <w:bidi w:val="0"/>
        <w:jc w:val="left"/>
        <w:rPr/>
      </w:pPr>
      <w:r>
        <w:rPr/>
        <w:t>S#�##��\е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Q#�\].A�HUw#�#�×�u:�HU&gt;�?�_���#�'��#C��#����</w:t>
      </w:r>
      <w:r>
        <w:rPr>
          <w:rtl w:val="true"/>
        </w:rPr>
        <w:t>ߦ</w:t>
      </w:r>
      <w:r>
        <w:rPr/>
        <w:t>#�ʒP��q��0#</w:t>
      </w:r>
    </w:p>
    <w:p>
      <w:pPr>
        <w:pStyle w:val="PreformattedText"/>
        <w:bidi w:val="0"/>
        <w:jc w:val="left"/>
        <w:rPr/>
      </w:pPr>
      <w:r>
        <w:rPr/>
        <w:t>x&gt;}����{�3e8�#[#c����}���Ë�St�V����i��m,������2#g��8��^�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[s���}�4?�&gt;K�$)��:��#�Y�H�7w}���W&amp;��ŷ"�#�^�F.A*��&amp;�Y</w:t>
        <w:tab/>
        <w:t>K&gt;�z�L�bЫ-�</w:t>
      </w:r>
      <w:r>
        <w:rPr/>
        <w:t>۶</w:t>
      </w:r>
      <w:r>
        <w:rPr/>
        <w:t>1�����|�{�j�s#Z�E&amp;a##��#x��[�οb�h��tLbE�;ͅ����������dx�#��-HO#$�r#��kXsB#�Gt�o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MǮ�#e\c�I#�)�c]�D�#q:"��A##\.&gt;��g��##�#���S���</w:t>
        <w:br/>
        <w:t>��V��F1up"���R�aL�TvԂr̚Q�2����E;Ӵ#.Zf�®8�������~�#�S#�#��#�z�#�}��r�{ԃr��##�6</w:t>
        <w:tab/>
        <w:t>���̅������W�9ű#��#�#9�6!&amp;�F�����+'#��y��_��]P�MV*R#y�=@�</w:t>
      </w:r>
      <w:r>
        <w:rPr/>
        <w:t>ާ�</w:t>
      </w:r>
      <w:r>
        <w:rPr/>
        <w:t>#�</w:t>
      </w:r>
      <w:r>
        <w:rPr>
          <w:rtl w:val="true"/>
        </w:rPr>
        <w:t>ڷ����</w:t>
      </w:r>
      <w:r>
        <w:rPr>
          <w:rtl w:val="true"/>
        </w:rPr>
        <w:t>]#�?���</w:t>
      </w:r>
      <w:r>
        <w:rPr/>
        <w:t>3</w:t>
      </w:r>
      <w:r>
        <w:rPr/>
        <w:t>K!�#���&amp;�qC4x�&gt;#?{T[��'k��#��##Ga��u?�f�������7*����]#��e���#�#��eY'��Z|�eA��e�r#</w:t>
        <w:br/>
        <w:t>c&gt;Y�8���</w:t>
        <w:tab/>
        <w:t>#�Z�a�����q!�h�</w:t>
      </w:r>
      <w:r>
        <w:rPr>
          <w:rtl w:val="true"/>
        </w:rPr>
        <w:t>׊</w:t>
      </w:r>
      <w:r>
        <w:rPr/>
        <w:t>|�;Ÿ�emKi����##�####�5��#�#S9�zq.�h��#�</w:t>
      </w:r>
      <w:r>
        <w:rPr>
          <w:rtl w:val="true"/>
        </w:rPr>
        <w:t>؋</w:t>
      </w:r>
      <w:r>
        <w:rPr/>
        <w:t>�</w:t>
      </w:r>
      <w:r>
        <w:rPr/>
        <w:t>@j��vW1��;-�r���+M�Z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z5_�##��#*?M�#gZ���f�</w:t>
      </w:r>
      <w:r>
        <w:rPr>
          <w:rtl w:val="true"/>
        </w:rPr>
        <w:t>ۋ</w:t>
      </w:r>
      <w:r>
        <w:rPr/>
        <w:t>x��0#�#m#ŧ���g</w:t>
      </w:r>
      <w:r>
        <w:rPr>
          <w:rtl w:val="true"/>
        </w:rPr>
        <w:t>ހ</w:t>
      </w:r>
      <w:r>
        <w:rPr/>
        <w:t>�����</w:t>
      </w:r>
      <w:r>
        <w:rPr/>
        <w:t>A&gt;h#��$R�c#�*#�</w:t>
      </w:r>
      <w:r>
        <w:rPr>
          <w:rtl w:val="true"/>
        </w:rPr>
        <w:t>׭</w:t>
      </w:r>
      <w:r>
        <w:rPr/>
        <w:t>l#</w:t>
        <w:br/>
        <w:t>dqΏ�#�u#�</w:t>
      </w:r>
      <w:r>
        <w:rPr/>
        <w:t>陡</w:t>
      </w:r>
      <w:r>
        <w:rPr/>
        <w:t>$�|=�</w:t>
      </w:r>
      <w:r>
        <w:rPr>
          <w:rtl w:val="true"/>
        </w:rPr>
        <w:t>׀</w:t>
      </w:r>
      <w:r>
        <w:rPr/>
        <w:t>v�w`~:󘄂�o�zMx}�����&gt;���#</w:t>
      </w:r>
      <w:r>
        <w:rPr/>
        <w:t>뾧</w:t>
      </w:r>
      <w:r>
        <w:rPr/>
        <w:t>m4�5</w:t>
      </w:r>
      <w:r>
        <w:rPr>
          <w:rtl w:val="true"/>
        </w:rPr>
        <w:t>׵</w:t>
      </w:r>
      <w:r>
        <w:rPr/>
        <w:t>&gt;�#�s�t�%#K�#����"����b#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|��u�5</w:t>
      </w:r>
      <w:r>
        <w:rPr/>
        <w:t>칬��</w:t>
      </w:r>
      <w:r>
        <w:rPr/>
        <w:t>:a^QB��sa�W�#�,��H��\/s��k8^��</w:t>
      </w:r>
      <w:r>
        <w:rPr/>
        <w:t>߭</w:t>
      </w:r>
      <w:r>
        <w:rPr/>
        <w:t>oJ�</w:t>
        <w:tab/>
        <w:t>a��#��9##��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c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k&lt;h��#B=b[K</w:t>
      </w:r>
      <w:r>
        <w:rPr>
          <w:rtl w:val="true"/>
        </w:rPr>
        <w:t>ۯ</w:t>
      </w:r>
      <w:r>
        <w:rPr/>
        <w:t>"#�v@�w��N�#4$</w:t>
        <w:tab/>
        <w:t>^]��+2�A��K����5�XQ#H����;#�i�O,1Őx�#��v#�#a[��R6��Ϙ�.</w:t>
        <w:tab/>
        <w:t>T�U���###ն�Y#��R</w:t>
      </w:r>
    </w:p>
    <w:p>
      <w:pPr>
        <w:pStyle w:val="PreformattedText"/>
        <w:bidi w:val="0"/>
        <w:jc w:val="left"/>
        <w:rPr/>
      </w:pPr>
      <w:r>
        <w:rPr/>
        <w:t>^YMk'?�b��-yd'#�p�g�&lt;�#��a���Z</w:t>
        <w:br/>
        <w:t>:ƅ5�kQ�!�a��D�#�5�2�##�#�sk9�#���/�6�ϵZ��o��z�P�������m�~s�����K��c�#�P�s�#!�����������f�-o#E�3/m}#-</w:t>
        <w:tab/>
        <w:t>R�#p��i��j�M�] �#̢�C��_k��#�z#��������^]#?#��Cu�f���8��P�#��#�a�5#�.I#��W�#_�еĐ�#&gt;#�##{�</w:t>
        <w:tab/>
        <w:t>��\��+�s:2&gt;?l#W�h���m�faMFm#�����#�3�iG1�6�󅢭vo#�#�(b#6m�~&amp;F�y�(�yTZ�����##�#��~�</w:t>
      </w:r>
      <w:r>
        <w:rPr/>
        <w:t>蜆�</w:t>
      </w:r>
      <w:r>
        <w:rPr/>
        <w:t>g#�#�oɷ����h��z��:�N��@�)�mǹ^�</w:t>
      </w:r>
      <w:r>
        <w:rPr/>
        <w:t>ဋ</w:t>
      </w:r>
      <w:r>
        <w:rPr/>
        <w:t>5���,�\��rĶ�hT�1|/7w%�&gt;S�#T##�</w:t>
      </w:r>
      <w:r>
        <w:rPr/>
        <w:t>ֺ</w:t>
      </w:r>
      <w:r>
        <w:rPr/>
        <w:t>,#�z��i���3�\R�}�S�(?�!J���gv</w:t>
        <w:br/>
        <w:t>s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#!���</w:t>
        <w:tab/>
        <w:t>�&gt;#�uz�[&lt;Kl8��#^.T*��C�*�|��(��Ԇ�c/#�=�:$��&gt;]�8����</w:t>
        <w:br/>
        <w:t>��ˢm�_��e�7�+��s</w:t>
      </w:r>
      <w:r>
        <w:rPr/>
        <w:t>ؙ</w:t>
      </w:r>
      <w:r>
        <w:rPr/>
        <w:t>#sM^9]�!�'#54</w:t>
      </w:r>
      <w:r>
        <w:rPr>
          <w:rtl w:val="true"/>
        </w:rPr>
        <w:t>߈</w:t>
      </w:r>
      <w:r>
        <w:rPr/>
        <w:t>�</w:t>
      </w:r>
      <w:r>
        <w:rPr/>
        <w:t>U�|�@��M��#�X���;#</w:t>
      </w:r>
      <w:r>
        <w:rPr/>
        <w:t>ֱۚ�</w:t>
      </w:r>
      <w:r>
        <w:rPr/>
        <w:t>b@&lt;�3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׹</w:t>
      </w:r>
      <w:r>
        <w:rPr/>
        <w:t>i'���/��_��[^#�</w:t>
        <w:br/>
        <w:t>�����y�ʓ�'��##���=�����q#�#�8���</w:t>
      </w:r>
      <w:r>
        <w:rPr>
          <w:rtl w:val="true"/>
        </w:rPr>
        <w:t>ߞ</w:t>
      </w:r>
      <w:r>
        <w:rPr/>
        <w:t>�</w:t>
      </w:r>
      <w:r>
        <w:rPr/>
        <w:t>v��#</w:t>
      </w:r>
      <w:r>
        <w:rPr>
          <w:rtl w:val="true"/>
        </w:rPr>
        <w:t>߂</w:t>
      </w:r>
      <w:r>
        <w:rPr/>
        <w:t>F�'.�u|[�ex�І���h�o���9��K!�"_�</w:t>
      </w:r>
      <w:r>
        <w:rPr>
          <w:rtl w:val="true"/>
        </w:rPr>
        <w:t>޳</w:t>
      </w:r>
      <w:r>
        <w:rPr/>
        <w:t>��</w:t>
      </w:r>
      <w:r>
        <w:rPr/>
        <w:t>~�_�q,#�&amp;��5����F:��2</w:t>
      </w:r>
      <w:r>
        <w:rPr/>
        <w:t>ޯ</w:t>
      </w:r>
      <w:r>
        <w:rPr/>
        <w:t>3W|�̻��</w:t>
        <w:br/>
        <w:t>g��\��r��p��]���s�#�T,���`.��#�ͭ�_���#:|�m4��"�v��O����}</w:t>
      </w:r>
      <w:r>
        <w:rPr/>
        <w:t>߲�</w:t>
      </w:r>
      <w:r>
        <w:rPr/>
        <w:t>#�\r�{y�Jl�p\#0`q��&lt;�G�ѷ9Q��/��!k;T�$�t�#_C�"��x���V)5b#i�o�!��0#e]�Z�q���r#��E#�*aL��7�#�w��##�)Z)c#��y'hg@/փ#�{1�*0&lt;���#Zc~</w:t>
      </w:r>
      <w:r>
        <w:rPr/>
        <w:t>݉���</w:t>
      </w:r>
      <w:r>
        <w:rPr/>
        <w:tab/>
        <w:t>�#���r`j\l7�@Q��Y?�"�z['d�</w:t>
      </w:r>
      <w:r>
        <w:rPr>
          <w:rtl w:val="true"/>
        </w:rPr>
        <w:t>׿</w:t>
      </w:r>
      <w:r>
        <w:rPr/>
        <w:t>��</w:t>
      </w:r>
      <w:r>
        <w:rPr/>
        <w:t>#�X���</w:t>
      </w:r>
      <w:r>
        <w:rPr>
          <w:rtl w:val="true"/>
        </w:rPr>
        <w:t>߿</w:t>
      </w:r>
      <w:r>
        <w:rPr/>
        <w:t>V�Q+r-�</w:t>
      </w:r>
      <w:r>
        <w:rPr>
          <w:rtl w:val="true"/>
        </w:rPr>
        <w:t>ܤ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/>
        <w:t>ij��K�w��}�q��}��#</w:t>
      </w:r>
      <w:r>
        <w:rPr/>
        <w:t>쐓</w:t>
      </w:r>
      <w:r>
        <w:rPr/>
        <w:t>#�</w:t>
      </w:r>
      <w:r>
        <w:rPr/>
        <w:t>瑍</w:t>
      </w:r>
      <w:r>
        <w:rPr/>
        <w:t>F�?�ǞI��ÊY|��oM~0���#(�|Gj���#�W�##�'*J#nf^h/#�#3Q#�#��2QK���#�6#�r��g��\�!&amp;���#��}�=B�q\p4�P�m##k#q�#l��y��#�"S��#�ʅ������&lt;#�#A��m����</w:t>
        <w:tab/>
        <w:t>��a</w:t>
      </w:r>
      <w:r>
        <w:rPr>
          <w:rtl w:val="true"/>
        </w:rPr>
        <w:t>ܟ</w:t>
      </w:r>
      <w:r>
        <w:rPr/>
        <w:t>��</w:t>
      </w:r>
      <w:r>
        <w:rPr/>
        <w:t>Y9���}���F�&lt;ԖY�i�Y��2#2�\|_&amp;*/#��*g��p#��3=�u���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.~#��##�����te|*�,&gt;���T�q5~H�&lt;�#a��r�}���DB�#���� �/aF��#����c#\�</w:t>
        <w:br/>
        <w:t>������#���ԇ�3�#fa�z��o##y��c/</w:t>
        <w:tab/>
        <w:t>���J#�#�#���Nl�Q��#�</w:t>
      </w:r>
      <w:r>
        <w:rPr/>
        <w:t>֡���</w:t>
      </w:r>
      <w:r>
        <w:rPr/>
        <w:t>@j��#Fy�sCn</w:t>
      </w:r>
      <w:r>
        <w:rPr>
          <w:rtl w:val="true"/>
        </w:rPr>
        <w:t>כ</w:t>
      </w:r>
      <w:r>
        <w:rPr/>
        <w:t>���</w:t>
      </w:r>
      <w:r>
        <w:rPr/>
        <w:t>#���</w:t>
        <w:tab/>
        <w:t>(</w:t>
      </w:r>
      <w:r>
        <w:rPr/>
        <w:t>ׇ</w:t>
      </w:r>
      <w:r>
        <w:rPr/>
        <w:t>z1#ȯ�ѹ�ĥ��{�������5�#s�ɏ�#�5Ǹ#�+~�f�Mc</w:t>
        <w:tab/>
        <w:t>�r�w`�����{�!!�g�#�</w:t>
        <w:tab/>
      </w:r>
    </w:p>
    <w:p>
      <w:pPr>
        <w:pStyle w:val="PreformattedText"/>
        <w:bidi w:val="0"/>
        <w:jc w:val="left"/>
        <w:rPr/>
      </w:pPr>
      <w:r>
        <w:rPr/>
        <w:t>=�������o�����a�&amp;��#J�#�#X�w�%���*9��~.��ѲHp(#tL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m������W���)�ċ����x|K�������N#��\�T|��&gt;"</w:t>
      </w:r>
      <w:r>
        <w:rPr/>
        <w:t>߱�</w:t>
      </w:r>
      <w:r>
        <w:rPr/>
        <w:t>#�����Q�zQmY^4#�S�����N���#K#-��#�&gt;#=P�\H�#��ȩQ5=M^c�Vj�δT��#o##ppD��2/�1��&lt;��jl�i�N\�#��j��Դ����3D,����q�7���G|G��\�#,�g�&lt;�=����b��#]���wc&lt;�t�mB���~N#q*��#[���d�r���aY?(oV�\�v#ɣsZw�\1�&gt;W#�VY�R&l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z��#�r������%��':#��#%�ѥ#�k#�#�q���Y#��uc�&amp;c.�r(#�gX#�GT�##�g����a.D�A���#���:��z�#We�##���̷`#�'&gt;</w:t>
      </w:r>
      <w:r>
        <w:rPr/>
        <w:t>֗�</w:t>
      </w:r>
      <w:r>
        <w:rPr/>
        <w:t>7$k)�)�.�#�#z�#�]���Dkm;##T��#����g�#�w0�4�������##�Y��</w:t>
      </w:r>
      <w:r>
        <w:rPr>
          <w:rtl w:val="true"/>
        </w:rPr>
        <w:t>ڹ</w:t>
      </w:r>
      <w:r>
        <w:rPr/>
        <w:t>����</w:t>
      </w:r>
      <w:r>
        <w:rPr/>
        <w:t>g���]��h#�&lt;-ST7��eL�󬍯:�C�rP</w:t>
        <w:tab/>
        <w:t>��T�\|x�P��f#Q�1L�1��4&gt;�#^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zY�o�[���[�`X���h/�M�����K���s�R�##�Zu��[wc�?,#��8�ŷ��?,i�!#"#�:~_B9���O�~1\|K��ryfj�J$�M���MDE�sCF�w#����#��;�</w:t>
      </w:r>
      <w:r>
        <w:rPr/>
        <w:t>ᭇ���</w:t>
      </w:r>
      <w:r>
        <w:rPr/>
        <w:t>F�?��Q�S#�#��n� P��c1��_e�##y���|S�k�'�</w:t>
        <w:tab/>
        <w:t>#�е��D���{%�&amp;̽#�J#�q</w:t>
      </w:r>
      <w:r>
        <w:rPr/>
        <w:t>剰�</w:t>
      </w:r>
      <w:r>
        <w:rPr/>
        <w:t>}���</w:t>
        <w:tab/>
        <w:t>���ŏo7�����J#s�n�~l��5�lȚ�p�j[F�������[#�����B�p�#*�/�uϔ#)Q���</w:t>
      </w:r>
      <w:r>
        <w:rPr>
          <w:rtl w:val="true"/>
        </w:rPr>
        <w:t>ۀ</w:t>
      </w:r>
      <w:r>
        <w:rPr/>
        <w:t xml:space="preserve"> </w:t>
      </w:r>
      <w:r>
        <w:rPr/>
        <w:t>#���ɷk|�#w&amp;#�y�Yu��Kà��p#s</w:t>
      </w:r>
    </w:p>
    <w:p>
      <w:pPr>
        <w:pStyle w:val="PreformattedText"/>
        <w:bidi w:val="0"/>
        <w:jc w:val="left"/>
        <w:rPr/>
      </w:pPr>
      <w:r>
        <w:rPr/>
        <w:t>#:&gt;����</w:t>
        <w:br/>
        <w:t>:#��cX�ŋs'��kr�b)�'_</w:t>
      </w:r>
      <w:r>
        <w:rPr>
          <w:rtl w:val="true"/>
        </w:rPr>
        <w:t>ۋ</w:t>
      </w:r>
      <w:r>
        <w:rPr/>
        <w:t>�</w:t>
      </w:r>
      <w:r>
        <w:rPr/>
        <w:t>l����#]#Ǥ�#X#��|c��=��������b��y�#���&lt;#&amp;�#�(�T��#�##��##�U#�Ӱ����V�#��[�cQkz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]q*�#j&lt;���V��#�[��#�|�_�Mi#���p{��1�{�B��#�)�Z]#</w:t>
      </w:r>
      <w:r>
        <w:rPr/>
        <w:t>۹</w:t>
      </w:r>
      <w:r>
        <w:rPr/>
        <w:t>1�h7Q�#��8��z�#�gW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+yb�</w:t>
      </w:r>
      <w:r>
        <w:rPr/>
        <w:t>؆</w:t>
      </w:r>
      <w:r>
        <w:rPr/>
        <w:t>+#}��͏�#@�#�#</w:t>
      </w:r>
      <w:r>
        <w:rPr>
          <w:rtl w:val="true"/>
        </w:rPr>
        <w:t>ڊ</w:t>
      </w:r>
      <w:r>
        <w:rPr/>
        <w:t>=#(��o60v�&gt;����e�{S#!</w:t>
      </w:r>
      <w:r>
        <w:rPr/>
        <w:t>֠�</w:t>
      </w:r>
      <w:r>
        <w:rPr/>
        <w:t>6�#^</w:t>
      </w:r>
      <w:r>
        <w:rPr>
          <w:rtl w:val="true"/>
        </w:rPr>
        <w:t>ގ</w:t>
      </w:r>
      <w:r>
        <w:rPr/>
        <w:t>p#�\t#��*�#?Gh4�k&lt;��#�X�7J;N4#} �R�����#�' �</w:t>
      </w:r>
      <w:r>
        <w:rPr>
          <w:rtl w:val="true"/>
        </w:rPr>
        <w:t>ݡ</w:t>
      </w:r>
      <w:r>
        <w:rPr/>
        <w:t>�</w:t>
      </w:r>
      <w:r>
        <w:rPr/>
        <w:t>K+�o�m�?#Յ�V#�boR��žD[OR�����c��6c��w���#T�M�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D�^#�C##g#s�#��{���y#</w:t>
      </w:r>
      <w:r>
        <w:rPr>
          <w:rtl w:val="true"/>
        </w:rPr>
        <w:t>ٻ�����</w:t>
      </w:r>
      <w:r>
        <w:rPr/>
        <w:t>2</w:t>
      </w:r>
      <w:r>
        <w:rPr/>
        <w:t>Q{6c�</w:t>
        <w:tab/>
        <w:t>m����USwX��yd���\����:/��S��3�</w:t>
      </w:r>
      <w:r>
        <w:rPr/>
        <w:t>翟�</w:t>
      </w:r>
      <w:r>
        <w:rPr/>
        <w:t>5��Z.f�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y�Z6z#p��/*ž��#�b'#*����N'�,Ʃc�,�h��&amp;|�X��T�\|����#Hq���r�R���B��+M�</w:t>
      </w:r>
      <w:r>
        <w:rPr>
          <w:rtl w:val="true"/>
        </w:rPr>
        <w:t>ګ�</w:t>
      </w:r>
      <w:r>
        <w:rPr>
          <w:rtl w:val="true"/>
        </w:rPr>
        <w:t>##</w:t>
      </w:r>
      <w:r>
        <w:rPr/>
        <w:t>1</w:t>
      </w:r>
      <w:r>
        <w:rPr/>
        <w:t>���#�b��$</w:t>
      </w:r>
      <w:r>
        <w:rPr/>
        <w:t>ႏ</w:t>
      </w:r>
      <w:r>
        <w:rPr/>
        <w:t>:}</w:t>
      </w:r>
      <w:r>
        <w:rPr/>
        <w:t>ܻ</w:t>
      </w:r>
      <w:r>
        <w:rPr/>
        <w:t>G��к���o#</w:t>
      </w:r>
      <w:r>
        <w:rPr>
          <w:rtl w:val="true"/>
        </w:rPr>
        <w:t>ܞ</w:t>
      </w:r>
      <w:r>
        <w:rPr/>
        <w:t>a</w:t>
      </w:r>
      <w:r>
        <w:rPr/>
        <w:t>݂�</w:t>
      </w:r>
      <w:r>
        <w:rPr/>
        <w:t>_&amp;�Ş�</w:t>
      </w:r>
      <w:r>
        <w:rPr/>
        <w:t>߽</w:t>
      </w:r>
      <w:r>
        <w:rPr/>
        <w:t>|�+gW��&lt;�r�\;;#���e�K|V���X��7�*��h��l�</w:t>
      </w:r>
      <w:r>
        <w:rPr>
          <w:rtl w:val="true"/>
        </w:rPr>
        <w:t>ڣ</w:t>
      </w:r>
      <w:r>
        <w:rPr/>
        <w:t>6</w:t>
      </w:r>
      <w:r>
        <w:rPr/>
        <w:t>V��,�[��F�#�#�</w:t>
      </w:r>
      <w:r>
        <w:rPr>
          <w:rtl w:val="true"/>
        </w:rPr>
        <w:t>ܙ</w:t>
      </w:r>
      <w:r>
        <w:rPr/>
        <w:t>�</w:t>
      </w:r>
      <w:r>
        <w:rPr/>
        <w:t>an���Β�Y�c#*�#JF#����2�#�N�t���g+����E?'M��\NE;��#�IY���$��&gt;+?#W]�o4#��w�{��j}��{���������0�g��]Z�&lt;�EW</w:t>
      </w:r>
      <w:r>
        <w:rPr/>
        <w:t>ؔ</w:t>
      </w:r>
      <w:r>
        <w:rPr/>
        <w:t>6k�R|3kzC&gt;��#�Z�V;N1d#&lt;�~#2���;F~5�,r^O?#��)���3#���#q`�#w�=��O</w:t>
      </w:r>
      <w:r>
        <w:rPr>
          <w:rtl w:val="true"/>
        </w:rPr>
        <w:t>޿</w:t>
      </w:r>
      <w:r>
        <w:rPr/>
        <w:t>~��S#�#�</w:t>
      </w:r>
      <w:r>
        <w:rPr>
          <w:rtl w:val="true"/>
        </w:rPr>
        <w:t>ߋ</w:t>
      </w:r>
      <w:r>
        <w:rPr/>
        <w:t>a&gt;�������C����`�D���/�������w#��k�o�ӏcbCZ�l�\2]�|��3�#%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5f&lt;j1���M�ըN#��#W</w:t>
      </w:r>
      <w:r>
        <w:rPr/>
        <w:t>ް�</w:t>
      </w:r>
      <w:r>
        <w:rPr/>
        <w:t>&lt;���j��P]q�☦Y�k$5�C�</w:t>
      </w:r>
      <w:r>
        <w:rPr>
          <w:rtl w:val="true"/>
        </w:rPr>
        <w:t>ط�</w:t>
      </w:r>
      <w:r>
        <w:rPr/>
        <w:t>1</w:t>
      </w:r>
      <w:r>
        <w:rPr/>
        <w:t>W%�3�.r#L��f-��Ť�8��O�P��F��6�ϐ#xVg�c#��</w:t>
        <w:br/>
        <w:t>[8��</w:t>
      </w:r>
      <w:r>
        <w:rPr/>
        <w:t>؎</w:t>
      </w:r>
      <w:r>
        <w:rPr/>
        <w:t>u�i6����j�?��b%#m�;�X?�|0l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So�k�q��Ⰶ�cx_r/'#a�#���Y</w:t>
        <w:tab/>
        <w:t>�#���n�g�S#�ŹA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u�</w:t>
      </w:r>
      <w:r>
        <w:rPr>
          <w:rtl w:val="true"/>
        </w:rPr>
        <w:t>ߞ</w:t>
      </w:r>
      <w:r>
        <w:rPr/>
        <w:t>�</w:t>
      </w:r>
      <w:r>
        <w:rPr/>
        <w:t>o�y��^9�y��oO�#J�'#i{~#�</w:t>
      </w:r>
      <w:r>
        <w:rPr/>
        <w:t>؃</w:t>
      </w:r>
      <w:r>
        <w:rPr/>
        <w:t>2#)�#��@q##�#ӌ��ϟ�KH�C��#i�c#��f�b�#j.�fԜ6b�q#�����Gl��Z,Q�S������ҭq��q2�,�a#</w:t>
        <w:tab/>
        <w:t>#!�i##*�+.#?#�.�^���X##��O�3�H�</w:t>
      </w:r>
      <w:r>
        <w:rPr/>
        <w:t>֯����</w:t>
      </w:r>
      <w:r>
        <w:rPr/>
        <w:t>1ΐ8��#�O#��$#.#i#�$�#��o�5#f�W�c\�=�m��ɡ0�_���a�8?7#�q���,�#�</w:t>
      </w:r>
    </w:p>
    <w:p>
      <w:pPr>
        <w:pStyle w:val="PreformattedText"/>
        <w:bidi w:val="0"/>
        <w:jc w:val="left"/>
        <w:rPr/>
      </w:pPr>
      <w:r>
        <w:rPr/>
        <w:t>#�%�����q�=���#&amp;</w:t>
      </w:r>
      <w:r>
        <w:rPr>
          <w:rtl w:val="true"/>
        </w:rPr>
        <w:t>ۉ</w:t>
      </w:r>
      <w:r>
        <w:rPr/>
        <w:t>B�S��#</w:t>
        <w:br/>
        <w:t>_ ���KF&amp;�������jDC����\5OI��u�C���k�</w:t>
      </w:r>
      <w:r>
        <w:rPr>
          <w:rtl w:val="true"/>
        </w:rPr>
        <w:t>ޏ</w:t>
      </w:r>
      <w:r>
        <w:rPr/>
        <w:t>X��:u���(�h&gt;|m#c0}�z9q�lw��]Ȕ���|b��E�o�,#*c'L#ɶ=#D[�:�#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k�Ƶ���</w:t>
        <w:tab/>
        <w:t>�^#{�i1|##.w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W�#�q���4-E��H��k�/Z��Z�,Z�&lt;�B1_��ix�ʴ�#��Pt�����X#��_#&gt;</w:t>
      </w:r>
      <w:r>
        <w:rPr>
          <w:rtl w:val="true"/>
        </w:rPr>
        <w:t>߀��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�Zxr���i�L5k}��ā�#R5�?��W��)0%��^�C���ƧdH�e��o#i</w:t>
      </w:r>
    </w:p>
    <w:p>
      <w:pPr>
        <w:pStyle w:val="PreformattedText"/>
        <w:bidi w:val="0"/>
        <w:jc w:val="left"/>
        <w:rPr/>
      </w:pPr>
      <w:r>
        <w:rPr/>
        <w:t>k&gt;%�#��bh#��#Չ###}#k#��#�`��</w:t>
      </w:r>
      <w:r>
        <w:rPr>
          <w:rtl w:val="true"/>
        </w:rPr>
        <w:t>ڟ</w:t>
      </w:r>
      <w:r>
        <w:rPr/>
        <w:t>�</w:t>
      </w:r>
      <w:r>
        <w:rPr/>
        <w:t>z!��5�֎m����##�~�#��#~x@��R+�p[�=#��O�~�A��r�g������#s�����9�#�A��º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���J��N��o��{4}Xh{���B�#R&gt;F)¶�#�}Dҗ#�=#�yc�v�ͱ�41&amp;54�#���#H�k��#q�c�.=���k��#Yl�;�S;�l?�-W{j�m �Y��[����m��e&amp;��[~�B[G�i`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C#��#�Y��Aja�</w:t>
      </w:r>
      <w:r>
        <w:rPr/>
        <w:t>来��</w:t>
      </w:r>
      <w:r>
        <w:rPr/>
        <w:t>&amp;�F�~�t��Ղ̝����~#�mu"-#��Vy'.�#����o8�#N���WY��r�-_��#X�#o�e�j;ƙo�&amp;O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x#y���!v</w:t>
      </w:r>
      <w:r>
        <w:rPr>
          <w:rtl w:val="true"/>
        </w:rPr>
        <w:t>׏</w:t>
      </w:r>
      <w:r>
        <w:rPr/>
        <w:t>zm~k��#�Ć�)S&lt;�#����#?���;�{ms��W{D�&gt;���:P��##���u��/�d�ϰ���X��,�\�����uW�&lt;o��N]�w������7�w##�Ի��~��#O.�R�����,�</w:t>
      </w:r>
      <w:r>
        <w:rPr>
          <w:rtl w:val="true"/>
        </w:rPr>
        <w:t>ٴ</w:t>
      </w:r>
      <w:r>
        <w:rPr/>
        <w:t>���</w:t>
      </w:r>
      <w:r>
        <w:rPr/>
        <w:t>ˮ#_�Q����l#�_���M</w:t>
      </w:r>
      <w:r>
        <w:rPr>
          <w:rtl w:val="true"/>
        </w:rPr>
        <w:t>ש</w:t>
      </w:r>
      <w:r>
        <w:rPr/>
        <w:t xml:space="preserve"> �</w:t>
      </w:r>
      <w:r>
        <w:rPr/>
        <w:t>&lt;_�n</w:t>
      </w:r>
      <w:r>
        <w:rPr/>
        <w:t>֠</w:t>
      </w:r>
      <w:r>
        <w:rPr/>
        <w:t>z�4?~�#�#��~s�&gt;���\#�jG��K7#�:��d��p���%k#qn�!"e���ƣ�2I%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#�m�|#��ʊ_pe</w:t>
        <w:br/>
        <w:t>mȶ"�#�{�=L#n���#���������#�Ž�'�͋�����������G��s��B��O������#����9�#����j�o��d���[#w��L</w:t>
      </w:r>
      <w:r>
        <w:rPr/>
        <w:t>㵕�</w:t>
      </w:r>
      <w:r>
        <w:rPr/>
        <w:t>Ci'N���yC�#��#*�i������#�%�(��)�������s�#Rz����~��-Ϻ</w:t>
      </w:r>
      <w:r>
        <w:rPr/>
        <w:t>٪</w:t>
      </w:r>
      <w:r>
        <w:rPr/>
        <w:t>X##Ӎ�|?:��6~����K#~�����</w:t>
      </w:r>
      <w:r>
        <w:rPr/>
        <w:t>ܾ</w:t>
      </w:r>
      <w:r>
        <w:rPr/>
        <w:t>e�#Ŝ@��:t�.����g�.��W������m��</w:t>
      </w:r>
      <w:r>
        <w:rPr/>
        <w:t>ׁ</w:t>
      </w:r>
      <w:r>
        <w:rPr/>
        <w:t>#�3���g���Ǣ]#����ti</w:t>
      </w:r>
      <w:r>
        <w:rPr/>
        <w:t>巧�</w:t>
      </w:r>
      <w:r>
        <w:rPr/>
        <w:t>V����9���#�C�gs�9�o��c�wf�j;'�o��r��ŷ�</w:t>
      </w:r>
      <w:r>
        <w:rPr/>
        <w:t>ۚ�</w:t>
      </w:r>
      <w:r>
        <w:rPr/>
        <w:t>w�#~|�#7�6�^�C}�FZ�4�QLӇ���[ռz��#v�{#1#��#��</w:t>
      </w:r>
      <w:r>
        <w:rPr/>
        <w:t>ֹ�</w:t>
      </w:r>
      <w:r>
        <w:rPr/>
        <w:t>n�#</w:t>
        <w:br/>
        <w:t>��1#��#�a�/��#Y#0g��#�#��#</w:t>
      </w:r>
      <w:r>
        <w:rPr>
          <w:rtl w:val="true"/>
        </w:rPr>
        <w:t>ۈ</w:t>
      </w:r>
      <w:r>
        <w:rPr/>
        <w:t>#$#^��</w:t>
      </w:r>
      <w:r>
        <w:rPr/>
        <w:t>꾾</w:t>
      </w:r>
      <w:r>
        <w:rPr/>
        <w:t>,�ɽ�}���Ж��</w:t>
      </w:r>
      <w:r>
        <w:rPr/>
        <w:t>㥅</w:t>
      </w:r>
      <w:r>
        <w:rPr/>
        <w:t>##��=������w������H#�����3R�ԅ://-��C��#�Ǉ3�l#Θlv1�#��#5�k��</w:t>
      </w:r>
      <w:r>
        <w:rPr>
          <w:rtl w:val="true"/>
        </w:rPr>
        <w:t>ܝ</w:t>
      </w:r>
      <w:r>
        <w:rPr/>
        <w:t>7</w:t>
      </w:r>
      <w:r>
        <w:rPr/>
        <w:t>�]�U�u^j�r#.�mN�_��</w:t>
        <w:br/>
        <w:t>�?&lt;�</w:t>
      </w:r>
      <w:r>
        <w:rPr/>
        <w:t>ު�</w:t>
      </w:r>
      <w:r>
        <w:rPr/>
        <w:t>##o��o��#�</w:t>
        <w:tab/>
        <w:t>Cɱwq�9�</w:t>
      </w:r>
      <w:r>
        <w:rPr>
          <w:rtl w:val="true"/>
        </w:rPr>
        <w:t>߈</w:t>
      </w:r>
      <w:r>
        <w:rPr/>
        <w:t>&amp;e�?�k�#���R3�;��#���&gt;�,#U;up�?��J�&lt;��C��Rp2�</w:t>
        <w:tab/>
        <w:t>�Dz^*�\|��8uw���z�n����#�#�&lt;�)���.� #_i����_��.#�m=|]1�_�#�#��h�2�;�_#��#�:���˟.���{�Ƿw/͍�_�</w:t>
      </w:r>
      <w:r>
        <w:rPr>
          <w:rtl w:val="true"/>
        </w:rPr>
        <w:t>خ</w:t>
      </w:r>
      <w:r>
        <w:rPr/>
        <w:t>�</w:t>
      </w:r>
      <w:r>
        <w:rPr/>
        <w:t>Y���#�l���m���_'���&gt;�#����o��#�`�A#2��Q��g�#ɞ\�o&gt;����v/c#��#�#��#���E��F��c�Ӌ[�q~O��3�W����P:��?#Xs����#g�\���i�ce�S�ǁu�'ʮ#�v�##�ϣ��a'��#�k�z�#���9p</w:t>
      </w:r>
      <w:r>
        <w:rPr>
          <w:rtl w:val="true"/>
        </w:rPr>
        <w:t>ܓ</w:t>
      </w:r>
      <w:r>
        <w:rPr/>
        <w:t>���</w:t>
      </w:r>
      <w:r>
        <w:rPr/>
        <w:t>#�p-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]Y�����#�1g#|�W�����-�����s�D����=�|���</w:t>
      </w:r>
    </w:p>
    <w:p>
      <w:pPr>
        <w:pStyle w:val="PreformattedText"/>
        <w:bidi w:val="0"/>
        <w:jc w:val="left"/>
        <w:rPr/>
      </w:pPr>
      <w:r>
        <w:rPr/>
        <w:t>^oM��6�'��7���U������</w:t>
      </w:r>
      <w:r>
        <w:rPr/>
        <w:t>ຂ������</w:t>
      </w:r>
      <w:r>
        <w:rPr/>
        <w:t>-��o#�]�����{�ʽ��*_����'FNS���#6�M`#�y#��#_�g#ϱ�#m</w:t>
        <w:tab/>
        <w:t>=_&gt;##&amp;��O7ή�9xW��O��#�e#&lt;/��&gt;��P��/������j2�R�#��:8����a��w�y~w���3W#n���\#I�6#��u�P,����'��#��K#��3�yJ#I:q���r �1��##3M���ǀ0��}���#��LZ�r�O\���/����;qY~6��</w:t>
      </w:r>
      <w:r>
        <w:rPr>
          <w:rtl w:val="true"/>
        </w:rPr>
        <w:t>ן</w:t>
      </w:r>
      <w:r>
        <w:rPr/>
        <w:t>4</w:t>
      </w:r>
      <w:r>
        <w:rPr/>
        <w:t>�~g�</w:t>
        <w:tab/>
        <w:t>v�#�j?�" ��u��O�U��]�^A��#��N)#���4������1Hj���t�:�|t�PNm�E�g�#�#�~�J�69wo�K�f/Y���s3l#��$O�#ɰEFN��w����l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#{��N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��-Y#3�T�Y5j:zH�z^�#f����</w:t>
      </w:r>
      <w:r>
        <w:rPr>
          <w:rtl w:val="true"/>
        </w:rPr>
        <w:t>ܛ</w:t>
      </w:r>
      <w:r>
        <w:rPr/>
        <w:t>A�4�#u�ƍ���)��#��|,up��Ce##</w:t>
      </w:r>
      <w:r>
        <w:rPr/>
        <w:t>ূ��</w:t>
      </w:r>
      <w:r>
        <w:rPr/>
        <w:t>7��k�T#��P�#��#��5�^.\�S^���\i�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&amp;�x*#x�P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ϐ�</w:t>
      </w:r>
      <w:r>
        <w:rPr>
          <w:rtl w:val="true"/>
        </w:rPr>
        <w:t>ڛ</w:t>
      </w:r>
      <w:r>
        <w:rPr/>
        <w:t>n���I�T_�v�A+Gl�Q�uT��#�~�#��T|#��o��^��"#�##G|�V#�</w:t>
        <w:tab/>
        <w:t>�8#u�#Y|#̟�|^�&gt;?_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_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o</w:t>
      </w:r>
      <w:r>
        <w:rPr/>
        <w:t>֣�</w:t>
      </w:r>
      <w:r>
        <w:rPr/>
        <w:t>I�-�g0�|�sV�C�.�#���#¥���#?#W��k&gt;�1��Σ�w��\�ш�fB��SN��#Q� �Z�}��� #d.&gt;�m~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é��ȟ��~k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n&lt;ʔ�!p��r</w:t>
      </w:r>
    </w:p>
    <w:p>
      <w:pPr>
        <w:pStyle w:val="PreformattedText"/>
        <w:bidi w:val="0"/>
        <w:jc w:val="left"/>
        <w:rPr/>
      </w:pPr>
      <w:r>
        <w:rPr/>
        <w:t>UN#�i&gt;�#L\�~{F�?�z�~��#\.&gt;��S&gt;���A}���#</w:t>
        <w:tab/>
        <w:t>��O/���þ�X�j�q���jlM#]�7M�b�##�0W#�r�#j��!��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O�#�)</w:t>
        <w:tab/>
        <w:t>��=����#�E\-#</w:t>
      </w:r>
    </w:p>
    <w:p>
      <w:pPr>
        <w:pStyle w:val="PreformattedText"/>
        <w:bidi w:val="0"/>
        <w:jc w:val="left"/>
        <w:rPr/>
      </w:pPr>
      <w:r>
        <w:rPr/>
        <w:br/>
        <w:t>�_���;#S\��F��#��������D�W�N#x-��Դ�BbR��qk���fѨV�]</w:t>
      </w:r>
      <w:r>
        <w:rPr/>
        <w:t>뫽�</w:t>
      </w:r>
      <w:r>
        <w:rPr/>
        <w:t>Щ�|L%###�.i#Ye��K��i</w:t>
      </w:r>
    </w:p>
    <w:p>
      <w:pPr>
        <w:pStyle w:val="PreformattedText"/>
        <w:bidi w:val="0"/>
        <w:jc w:val="left"/>
        <w:rPr/>
      </w:pPr>
      <w:r>
        <w:rPr/>
        <w:t>#�G��y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a.���+Nuj_##�##~;g�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y�1#[����r�Lf)�#��yu�h�b���+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m#��7Dfe���U^-�#�#�(</w:t>
      </w:r>
      <w:r>
        <w:rPr/>
        <w:t>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˼:%�k#bZ&amp;</w:t>
      </w:r>
      <w:r>
        <w:rPr/>
        <w:t>枏�</w:t>
      </w:r>
      <w:r>
        <w:rPr/>
        <w:t>ʢTb���Sy[�&gt;_��K��DRI)#��+��_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6N�:���#*�+.#?���8Ř&lt;�E��7</w:t>
        <w:tab/>
        <w:t>��&gt;�#3=ʔO#�It����������&gt;?���#�a��̡���x�R��#��}H�X#g]���</w:t>
      </w:r>
      <w:r>
        <w:rPr/>
        <w:t>젗�</w:t>
      </w:r>
      <w:r>
        <w:rPr/>
        <w:t>#{_#s�u]g����##(�� ��#��#%��;�0#@#�ԑ'���</w:t>
        <w:br/>
        <w:t>Q���##�f�H�GU�#�A�#��� p�#wf##�"�5</w:t>
        <w:tab/>
        <w:t>�#I�##�</w:t>
      </w:r>
      <w:r>
        <w:rPr>
          <w:rtl w:val="true"/>
        </w:rPr>
        <w:t>۽</w:t>
      </w:r>
      <w:r>
        <w:rPr/>
        <w:t>��������</w:t>
      </w:r>
      <w:r>
        <w:rPr/>
        <w:t>&gt;�.��&lt;��?k��Ϲ�}�</w:t>
      </w:r>
      <w:r>
        <w:rPr>
          <w:rtl w:val="true"/>
        </w:rPr>
        <w:t>޽</w:t>
      </w:r>
      <w:r>
        <w:rPr>
          <w:rtl w:val="true"/>
        </w:rPr>
        <w:t>|�{/�##</w:t>
      </w:r>
      <w:r>
        <w:rPr/>
        <w:t>1</w:t>
      </w:r>
      <w:r>
        <w:rPr>
          <w:rtl w:val="true"/>
        </w:rPr>
        <w:t>&amp;���</w:t>
      </w:r>
      <w:r>
        <w:rPr/>
        <w:t>4</w:t>
      </w:r>
      <w:r>
        <w:rPr/>
        <w:t>��վ###%qD#��\</w:t>
        <w:tab/>
        <w:t>�g?#Ϩg.mzt%7�#���G#�#i�g#k�����^�[��e����u_U�k�Ϫ^X�#�p���#�����Q:#�s���#</w:t>
      </w:r>
      <w:r>
        <w:rPr>
          <w:rtl w:val="true"/>
        </w:rPr>
        <w:t>׾</w:t>
      </w:r>
      <w:r>
        <w:rPr/>
        <w:t>�</w:t>
      </w:r>
      <w:r>
        <w:rPr/>
        <w:t>k{U</w:t>
      </w:r>
      <w:r>
        <w:rPr>
          <w:rtl w:val="true"/>
        </w:rPr>
        <w:t>ߟ</w:t>
      </w:r>
      <w:r>
        <w:rPr/>
        <w:t>\��̩GN,s��σ��#�z��U��C�&gt;�˜8r#O�#�"jn�����W�z�J�</w:t>
      </w:r>
      <w:r>
        <w:rPr>
          <w:rtl w:val="true"/>
        </w:rPr>
        <w:t>מ</w:t>
      </w:r>
      <w:r>
        <w:rPr/>
        <w:t>#��E</w:t>
      </w:r>
      <w:r>
        <w:rPr>
          <w:rtl w:val="true"/>
        </w:rPr>
        <w:t>ߪ</w:t>
      </w:r>
      <w:r>
        <w:rPr/>
        <w:t>c.,=p�#��]B��f�]P�xFRTD��f���bd�##�|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Q6��ɘ��Ȓ��&gt;���{�������N���X�</w:t>
        <w:br/>
        <w:t>z����/�#k#��}�y#�5�</w:t>
        <w:br/>
        <w:t>"���T���#�O��4���]%��#���}~�����6���#rBW#��#�U�#�L�|e\#ʊ!f.?�o^�ϩ��#&lt;�Qy�a�n��}#��XW���Tl���*5[���Ջ�o�V'Ī?���_�#�hs��#����q~?6�'�Qu��</w:t>
      </w:r>
      <w:r>
        <w:rPr>
          <w:rtl w:val="true"/>
        </w:rPr>
        <w:t>ܡ</w:t>
      </w:r>
      <w:r>
        <w:rPr/>
        <w:t>#˼F���=����#4���^#��b�!�T#��i��?#�#���#KUF�&gt;#��}(��]E#OGN]sf��</w:t>
        <w:tab/>
        <w:t>���5�+]������"�Q��#��C�`��u�#�}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,|�_g�#�2�6�1,l���c����B�����c}###�h�#��Z(�w��'��kP�Z����;z�#�ZS&gt;�#���&lt;R�~�#�����o��/��#~</w:t>
      </w:r>
      <w:r>
        <w:rPr/>
        <w:t>ꅡ�</w:t>
      </w:r>
      <w:r>
        <w:rPr/>
        <w:t>{</w:t>
      </w:r>
      <w:r>
        <w:rPr/>
        <w:t>ܶ���</w:t>
      </w:r>
      <w:r>
        <w:rPr/>
        <w:t>7�U</w:t>
      </w:r>
      <w:r>
        <w:rPr/>
        <w:t>ꪟ�</w:t>
      </w:r>
      <w:r>
        <w:rPr/>
        <w:t>lC=rr#Q#�8�#�XC���:#0</w:t>
      </w:r>
    </w:p>
    <w:p>
      <w:pPr>
        <w:pStyle w:val="PreformattedText"/>
        <w:bidi w:val="0"/>
        <w:jc w:val="left"/>
        <w:rPr/>
      </w:pPr>
      <w:r>
        <w:rPr/>
        <w:t>f��}X0�#��ʵPS���|�����5��c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3�i�!p��@^��-X�aL\uG�����~3?w����u�&lt;z���T�##p#'&lt;���G�����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�#(�K#71��ġ����#��o����[nhV#��</w:t>
      </w:r>
    </w:p>
    <w:p>
      <w:pPr>
        <w:pStyle w:val="PreformattedText"/>
        <w:bidi w:val="0"/>
        <w:jc w:val="left"/>
        <w:rPr/>
      </w:pPr>
      <w:r>
        <w:rPr/>
        <w:t>ĉ��q����G#r��</w:t>
      </w:r>
      <w:r>
        <w:rPr>
          <w:rtl w:val="true"/>
        </w:rPr>
        <w:t>ߠ�ݠ</w:t>
      </w:r>
      <w:r>
        <w:rPr/>
        <w:t>j�~�0ZX#{�/�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#&lt;S�Q�Z#�x�B�+:&gt;����Ӷ�d2b���+</w:t>
        <w:br/>
        <w:t>�a</w:t>
      </w:r>
      <w:r>
        <w:rPr/>
        <w:t>֨��</w:t>
      </w:r>
      <w:r>
        <w:rPr/>
        <w:t>U]�GŘ{�}X�Oe�#�-.#=ta�j�###���������#Q��h��#~�#;�zI�#�B�È#K���������g����#��(����#</w:t>
        <w:tab/>
        <w:t>}��7*�����1�+���Vm�#m&gt;�)RF?[</w:t>
      </w:r>
      <w:r>
        <w:rPr/>
        <w:t>鲮</w:t>
      </w:r>
      <w:r>
        <w:rPr/>
        <w:t>j��p|��@�a#�2��Ϗ���</w:t>
      </w:r>
      <w:r>
        <w:rPr/>
        <w:t>꣮</w:t>
      </w:r>
      <w:r>
        <w:rPr/>
        <w:t>ϊ�]0f�#G����?��o��/~����#���rw�����;#��B#6�7/���w�Y�?#��?��N�����&amp;��]���Y#��</w:t>
      </w:r>
      <w:r>
        <w:rPr>
          <w:rtl w:val="true"/>
        </w:rPr>
        <w:t>߼</w:t>
      </w:r>
      <w:r>
        <w:rPr/>
        <w:t>x������#��#�S#���+S.O|d#�H#�+#��</w:t>
      </w:r>
      <w:r>
        <w:rPr/>
        <w:t>߭</w:t>
      </w:r>
      <w:r>
        <w:rPr/>
        <w:t>~�s�������'Ov�1�E��\��+�2�Y��ha-l&gt;'�9L�A�6s=W#�:�k�</w:t>
      </w:r>
      <w:r>
        <w:rPr/>
        <w:t>֟��</w:t>
      </w:r>
      <w:r>
        <w:rPr/>
        <w:t>z�#�)�R�#��0-"#���8����x}�^���s�#-#c��-P#+��&gt;#���[{j[�����</w:t>
      </w:r>
    </w:p>
    <w:p>
      <w:pPr>
        <w:pStyle w:val="PreformattedText"/>
        <w:bidi w:val="0"/>
        <w:jc w:val="left"/>
        <w:rPr/>
      </w:pPr>
      <w:r>
        <w:rPr/>
        <w:t>e/�#��#R���</w:t>
      </w:r>
      <w:r>
        <w:rPr>
          <w:rtl w:val="true"/>
        </w:rPr>
        <w:t>ߏ</w:t>
      </w:r>
      <w:r>
        <w:rPr>
          <w:rtl w:val="true"/>
        </w:rPr>
        <w:t>&gt;|�#��'#��</w:t>
      </w:r>
      <w:r>
        <w:rPr/>
        <w:t>#2</w:t>
      </w:r>
      <w:r>
        <w:rPr/>
        <w:t>��</w:t>
        <w:br/>
        <w:t>g</w:t>
      </w:r>
      <w:r>
        <w:rPr>
          <w:rtl w:val="true"/>
        </w:rPr>
        <w:t>ߺ��ܼ����</w:t>
      </w:r>
      <w:r>
        <w:rPr>
          <w:rtl w:val="true"/>
        </w:rPr>
        <w:t>"</w:t>
      </w:r>
      <w:r>
        <w:rPr>
          <w:rtl w:val="true"/>
        </w:rPr>
        <w:t>܏</w:t>
      </w:r>
      <w:r>
        <w:rPr/>
        <w:t>��</w:t>
      </w:r>
      <w:r>
        <w:rPr/>
        <w:t>?~�#��-�P�����?���AY���#yy�r}#�Edau</w:t>
      </w:r>
      <w:r>
        <w:rPr>
          <w:rtl w:val="true"/>
        </w:rPr>
        <w:t>ܣ</w:t>
      </w:r>
      <w:r>
        <w:rPr/>
        <w:t>n�!#���o3j����u�����X�u���q�~u&lt;�u#��~[���s���/���������0��z\�g��h��{�8,\c��+��?���'�#�##�Ę3��+</w:t>
      </w:r>
      <w:r>
        <w:rPr>
          <w:rtl w:val="true"/>
        </w:rPr>
        <w:t>ޅ</w:t>
      </w:r>
      <w:r>
        <w:rPr/>
        <w:t>1</w:t>
      </w:r>
      <w:r>
        <w:rPr/>
        <w:t>ZXs��&gt;���O#</w:t>
      </w:r>
      <w:r>
        <w:rPr>
          <w:rtl w:val="true"/>
        </w:rPr>
        <w:t>ߧ</w:t>
      </w:r>
      <w:r>
        <w:rPr/>
        <w:t>�</w:t>
      </w:r>
      <w:r>
        <w:rPr/>
        <w:t>u�sTR�&lt;J����:���/V�$��#pO���</w:t>
      </w:r>
      <w:r>
        <w:rPr>
          <w:rtl w:val="true"/>
        </w:rPr>
        <w:t>ۥ</w:t>
      </w:r>
      <w:r>
        <w:rPr/>
        <w:t>~^#�j##��9�#����#�a6[��:���H�#�y�#�Y�WՌ����ǨK�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]�i���^C�*6w�w��\#��#c�+��#8����Ϳy��[P�%)5i��b�#=���!7�#E��&gt;�c��#�t+,�#5G̜�r3RY���#!#�#?����y^�SXkj��D�Ǎ</w:t>
      </w:r>
      <w:r>
        <w:rPr>
          <w:rtl w:val="true"/>
        </w:rPr>
        <w:t>ߥ</w:t>
      </w:r>
      <w:r>
        <w:rPr/>
        <w:t>8</w:t>
      </w:r>
      <w:r>
        <w:rPr/>
        <w:t>�j#_t##�#�"�#+���|�#���5b�N��w)�#|#</w:t>
        <w:tab/>
        <w:t>������#O��f��U#�;TΊ�#L�jn��"TD�</w:t>
      </w:r>
      <w:r>
        <w:rPr>
          <w:rtl w:val="true"/>
        </w:rPr>
        <w:t>٭</w:t>
      </w:r>
      <w:r>
        <w:rPr/>
        <w:t>��</w:t>
      </w:r>
      <w:r>
        <w:rPr/>
        <w:t>#�w 8[#��I_�W�=�"�#��/#�S�='��1���sV&gt;WE�#���-�##���W#*p�=�#9z�#i�ha#�^�u^B�����[�,l�[8}ŏ�</w:t>
      </w:r>
      <w:r>
        <w:rPr>
          <w:rtl w:val="true"/>
        </w:rPr>
        <w:t>׺</w:t>
      </w:r>
      <w:r>
        <w:rPr/>
        <w:t>�</w:t>
      </w:r>
      <w:r>
        <w:rPr/>
        <w:t>%�|�#�ard_#@9�_������o��71��A���o����:�_�1e#�:��#5�=?�{</w:t>
      </w:r>
      <w:r>
        <w:rPr>
          <w:rtl w:val="true"/>
        </w:rPr>
        <w:t>ݨ</w:t>
      </w:r>
      <w:r>
        <w:rPr/>
        <w:t>����</w:t>
      </w:r>
      <w:r>
        <w:rPr/>
        <w:t>b�o�zm%���c?� [(̭&amp;#��yn�XX�g�A$��`|XX�##�&lt;##�5�&gt;ZX#�����e�#/T&gt;</w:t>
      </w:r>
      <w:r>
        <w:rPr>
          <w:rtl w:val="true"/>
        </w:rPr>
        <w:t>ו</w:t>
      </w:r>
      <w:r>
        <w:rPr/>
        <w:t>^��x��Ǻ~O"���S}�uj</w:t>
      </w:r>
      <w:r>
        <w:rPr>
          <w:rtl w:val="true"/>
        </w:rPr>
        <w:t>ݩ</w:t>
      </w:r>
      <w:r>
        <w:rPr/>
        <w:t>�</w:t>
      </w:r>
      <w:r>
        <w:rPr/>
        <w:t>#�</w:t>
      </w:r>
      <w:r>
        <w:rPr/>
        <w:t>漮</w:t>
      </w:r>
      <w:r>
        <w:rPr/>
        <w:t>0y�;~���&gt;��_o#�� ���{�T'�:���Bʸ��SG&gt;s���G��:��?O#UWчп��K/�#���z#{�(`|�_����İη��&gt;#�;�s�W#R#v`+CMEPD4�*r�#��#</w:t>
        <w:tab/>
        <w:t>##TS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ǫ�K#�~'}�R##^�0�#W1�+�#q򧫓ͨV�Ѫ�|�j#�����(�f$T�Z��</w:t>
      </w:r>
      <w:r>
        <w:rPr/>
        <w:t>ֱ��</w:t>
      </w:r>
      <w:r>
        <w:rPr/>
        <w:t>D�g#</w:t>
        <w:tab/>
        <w:t>lF��&lt;�^#5Y��*Gd�W�W/��p�7'�7#�g#U^���l�Ō�j#K�lf##���X�l&gt;�_�#_#���</w:t>
      </w:r>
      <w:r>
        <w:rPr/>
        <w:t>몱</w:t>
      </w:r>
      <w:r>
        <w:rPr/>
        <w:t>c�c&lt;�;_3w��m#d�(���ɓ�eŞ�YU��#�o�ӳ���</w:t>
      </w:r>
    </w:p>
    <w:p>
      <w:pPr>
        <w:pStyle w:val="PreformattedText"/>
        <w:bidi w:val="0"/>
        <w:jc w:val="left"/>
        <w:rPr/>
      </w:pPr>
      <w:r>
        <w:rPr/>
        <w:t>}1����#</w:t>
      </w:r>
      <w:r>
        <w:rPr>
          <w:rtl w:val="true"/>
        </w:rPr>
        <w:t>ڳ</w:t>
      </w:r>
      <w:r>
        <w:rPr/>
        <w:br/>
        <w:t>Q����Z��\#��#��#Z��:�&lt;������u⚫k�H</w:t>
      </w:r>
      <w:r>
        <w:rPr>
          <w:rtl w:val="true"/>
        </w:rPr>
        <w:t>ݴ</w:t>
      </w:r>
      <w:r>
        <w:rPr/>
        <w:t>#,</w:t>
      </w:r>
      <w:r>
        <w:rPr/>
        <w:t>켿</w:t>
      </w:r>
      <w:r>
        <w:rPr/>
        <w:t>#o�L����'?��&gt;#h;#W�'�5#�-�#���ZՉ�#&lt;���##�;UG����#1�</w:t>
        <w:tab/>
        <w:t>o�Z����Z(�#i�m��o��_��_͉��M^u�U����84�#��#P&gt;�_�Yw�#�#ӭc�#C�#�J�#����C����#`�~�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"��#���6q�k</w:t>
      </w:r>
      <w:r>
        <w:rPr>
          <w:rtl w:val="true"/>
        </w:rPr>
        <w:t>ݙ</w:t>
      </w:r>
      <w:r>
        <w:rPr/>
        <w:t>�</w:t>
      </w:r>
      <w:r>
        <w:rPr/>
        <w:t>qz�##6��#'#A��Y�?��|��?_��z�����#[Xƕ�*�:��z��8��HW�����O����b��/��#���/���AA</w:t>
      </w:r>
      <w:r>
        <w:rPr>
          <w:rtl w:val="true"/>
        </w:rPr>
        <w:t>ߪ</w:t>
      </w:r>
      <w:r>
        <w:rPr/>
        <w:t>_�c#F##c#���O�</w:t>
        <w:tab/>
        <w:t>�#(1eG��U�q�V�OeF�#d�#v�V�9�W�#u�U��#����:}yl�hUAL��f1���zl]]�5�z�Qq���#=�Ro&gt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=�̅���=�,{f42�;�c�����x���^N�����x�-#xLY���JyTU�1#�U�#v��S#�#�U��#b6#</w:t>
      </w:r>
      <w:r>
        <w:rPr/>
        <w:t>脹�</w:t>
      </w:r>
      <w:r>
        <w:rPr/>
        <w:t>W�j��&amp;��V�7&gt;}����~�#��Oƪ����^q��U�'+�cX��v�\#�`.�}�##f��##�rD##�u�&lt;��8���Z#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=�2#��W���yM</w:t>
      </w:r>
      <w:r>
        <w:rPr/>
        <w:t>틼��</w:t>
      </w:r>
      <w:r>
        <w:rPr/>
        <w:t>!O#Q���#in�/��k#9����u��!�}XD��"#�</w:t>
        <w:tab/>
        <w:t>#1��"���&lt;U&lt;Ƚ&amp;qs##�¢�E�9�##�ϵ#��&gt;п��haGo�����k�`|^��Y�u�#�Y��|��&gt;�+��</w:t>
      </w:r>
      <w:r>
        <w:rPr/>
        <w:t>݈</w:t>
      </w:r>
      <w:r>
        <w:rPr/>
        <w:t>[D�m���#�Y�#]Ȇ�e#��q�9^{��w���.�#;�</w:t>
        <w:br/>
        <w:t>��Sk_�^</w:t>
      </w:r>
      <w:r>
        <w:rPr>
          <w:rtl w:val="true"/>
        </w:rPr>
        <w:t>ں</w:t>
      </w:r>
      <w:r>
        <w:rPr/>
        <w:t>Oa�_��������~�������^|&amp;�#{�S��;�3P��y�ϯ#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#�G}&amp;v�T#͊�Gf��V�8�����~G,𙛱^w\1W��/W��&gt;#�</w:t>
        <w:br/>
        <w:t>�##��8�Q�R�Yw#^9�^����ja��sX8�U#��%O�</w:t>
      </w:r>
      <w:r>
        <w:rPr/>
        <w:t>持</w:t>
      </w:r>
      <w:r>
        <w:rPr/>
        <w:t>'�����}J/L9x###�Ѫ�W��#O�B�Q�a�����h�"��Ϊ�W��tT�IY�u\�U�U��#��H�Q{5��]U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=��#��#�#se</w:t>
      </w:r>
      <w:r>
        <w:rPr>
          <w:rtl w:val="true"/>
        </w:rPr>
        <w:t>ר</w:t>
      </w:r>
      <w:r>
        <w:rPr/>
        <w:t>#�k"��-RZ)*�3#W�ϒ��#�#x�j ���ZX#��#�=�#�</w:t>
      </w:r>
      <w:r>
        <w:rPr>
          <w:rtl w:val="true"/>
        </w:rPr>
        <w:t>܂</w:t>
      </w:r>
      <w:r>
        <w:rPr/>
        <w:t>�</w:t>
      </w:r>
      <w:r>
        <w:rPr/>
        <w:t>~��υ</w:t>
      </w:r>
      <w:r>
        <w:rPr/>
        <w:t>٧</w:t>
      </w:r>
      <w:r>
        <w:rPr/>
        <w:t>��</w:t>
      </w:r>
      <w:r>
        <w:rPr/>
        <w:t>r7�#?</w:t>
      </w:r>
      <w:r>
        <w:rPr>
          <w:rtl w:val="true"/>
        </w:rPr>
        <w:t>׃�</w:t>
      </w:r>
      <w:r>
        <w:rPr/>
        <w:t>5͑##</w:t>
      </w:r>
      <w:r>
        <w:rPr/>
        <w:t>��'�(#��#���#D�!�^���#6�Z�</w:t>
      </w:r>
      <w:r>
        <w:rPr/>
        <w:t>㇆���</w:t>
      </w:r>
      <w:r>
        <w:rPr/>
        <w:t>�KmC���:a`��</w:t>
      </w:r>
      <w:r>
        <w:rPr>
          <w:rtl w:val="true"/>
        </w:rPr>
        <w:t>ۥ</w:t>
      </w:r>
      <w:r>
        <w:rPr/>
        <w:t>#\��Υ##���eκ�g#TRO��oG���pͭ�O�;�r��y��#f&gt;�Z(R�9�̵#��s?�#u�uQ;&gt;&gt;Ġo ��˘�K�\�aa�g�&gt;�U��W�uh�Z�#�G#ka�#��:�#</w:t>
      </w:r>
    </w:p>
    <w:p>
      <w:pPr>
        <w:pStyle w:val="PreformattedText"/>
        <w:bidi w:val="0"/>
        <w:jc w:val="left"/>
        <w:rPr/>
      </w:pPr>
      <w:r>
        <w:rPr/>
        <w:t>X/OM#q���K�!���Z�q#��*���/Z�uȵ�#g]�#���#�k����##����dH.�g$##̂�]E#=��D���#�Ƭv��V\�#?k+2�c~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�g��:a�3��2#�#�#b��#&amp;/e�##3�b*��?d}n�9q�#6Ya�T#g=O]vͨv�k����XY����l��'��r�\*�#R�T�f�̇��H9�h3��6#5�1��U&amp;�#D�*:fR=j�B*2�|��(���S]9�`Ȯ-ѕ�##*k'i�+��q��x�</w:t>
      </w:r>
      <w:r>
        <w:rPr/>
        <w:t>砵</w:t>
      </w:r>
      <w:r>
        <w:rPr/>
        <w:t>#k`#�#� �tҏ�B���Pu�#j3������q��X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,"�Sz��Bma�_Ձ��!\��#��I�U�N�Cd0&gt;,l�y?��B#-�#��#��t�����#o��x�����</w:t>
      </w:r>
      <w:r>
        <w:rPr>
          <w:rtl w:val="true"/>
        </w:rPr>
        <w:t>آ</w:t>
      </w:r>
      <w:r>
        <w:rPr/>
        <w:t>��</w:t>
      </w:r>
      <w:r>
        <w:rPr/>
        <w:t>M##��#��3n�e����n^#�k}�#"#��;�Ԑ��</w:t>
      </w:r>
      <w:r>
        <w:rPr/>
        <w:t>戙</w:t>
      </w:r>
      <w:r>
        <w:rPr/>
        <w:t>ˏ}�S�\]y�#W&lt;�#��\#��ϸ�Y�&lt;:�#&lt;F##c{$���S��v���[���8�##kZD-l=#�O�v��i����~Ե�55G����%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){����A��#a�C&lt;�B�*�#*���Y�$v��k�&gt;֋���.�c՟V#��#p�}7'�9��H�</w:t>
      </w:r>
      <w:r>
        <w:rPr/>
        <w:t>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+;Z##0,l���^�g����˸z� ���1�-�l�]f#U+-1�c�\#}�N#[1�c��Х"#�j(V�-�^#EU1vp�#p�j3?#՚9fmų��##</w:t>
      </w:r>
      <w:r>
        <w:rPr/>
        <w:t>汝</w:t>
      </w:r>
      <w:r>
        <w:rPr/>
        <w:t>5#R��PS�Zu:�|T�rb���1#s��=j�U�c}�k�Ѷ#�-2�G�i�&lt;�c�|sDq�-��9#`#�¦^xz��?]�~�2N�����k~���y��Qqis#��#�#�#����#�#5�#���&lt;qb��^�8�{�G���������?��Y��&lt;#�#���1#�@#o#5��#�&gt;7@����U/�#�ȉA�&lt;[�#L#�#a��aa�e�&lt;R7-##�����M/&gt;}�x\�)��</w:t>
        <w:br/>
        <w:t>�t���#�#</w:t>
      </w:r>
      <w:r>
        <w:rPr/>
        <w:t>㣅���</w:t>
      </w:r>
      <w:r>
        <w:rPr/>
        <w:t>/p�%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((uZ��&gt;��k#�1w��</w:t>
      </w:r>
      <w:r>
        <w:rPr>
          <w:rtl w:val="true"/>
        </w:rPr>
        <w:t>؍</w:t>
      </w:r>
      <w:r>
        <w:rPr/>
        <w:t>y�#�&gt;,l�O#K#Z�~#�Z0</w:t>
      </w:r>
      <w:r>
        <w:rPr>
          <w:rtl w:val="true"/>
        </w:rPr>
        <w:t>ڇ</w:t>
      </w:r>
      <w:r>
        <w:rPr/>
        <w:t>�</w:t>
      </w:r>
      <w:r>
        <w:rPr/>
        <w:t>#�Q����=�%��z��e</w:t>
      </w:r>
      <w:r>
        <w:rPr/>
        <w:t>幦�</w:t>
      </w:r>
      <w:r>
        <w:rPr/>
        <w:t>5NeF�?�}��"�1��#�y���]�gՌ�u��Y#��̈TfF*���#����##fo���L##�զb���&gt;�|#����#��QA&amp;QE�r˕��Z^Uȉ���ɡ�C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H�f$}E�U���ʎ��#�q~��U=�,}F�ʼ�����2a5##�XHͅ�|�B\�&gt;#�Tf��􊎫�+��#��#ø#�X�����W�0y�_��9,\#˘zՁ�8ca�YŹ�#���##��S�r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ς���#s�Co��5#}Ճ�y#pr�#�##1&amp;��ma#</w:t>
      </w:r>
      <w:r>
        <w:rPr>
          <w:rtl w:val="true"/>
        </w:rPr>
        <w:t>׾</w:t>
      </w:r>
      <w:r>
        <w:rPr/>
        <w:t>��</w:t>
      </w:r>
      <w:r>
        <w:rPr/>
        <w:t>SG�Ϻ~�����1�uG��#YO</w:t>
      </w:r>
      <w:r>
        <w:rPr>
          <w:rtl w:val="true"/>
        </w:rPr>
        <w:t>ݘ</w:t>
      </w:r>
      <w:r>
        <w:rPr/>
        <w:t>��</w:t>
      </w:r>
      <w:r>
        <w:rPr/>
        <w:t>lYwJ��2�"j0'��ҥW��###L�c#5����ss��#�#�e?�l��x</w:t>
      </w:r>
      <w:r>
        <w:rPr>
          <w:rtl w:val="true"/>
        </w:rPr>
        <w:t>מ</w:t>
      </w:r>
      <w:r>
        <w:rPr/>
        <w:t>5</w:t>
      </w:r>
      <w:r>
        <w:rPr/>
        <w:t>-*#cbX��v�#w�u�G����V?�X��#7#|X�#����S��#sy#�#c&gt;���#��#ҒG��PY�z��,f�Efa�N�#�����-,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"#�#���%r�9�8�k�#K/���Y��*��s̊#_!�F��&amp;�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*#��+�j�Y�#�#�Y�Ffԋ�jf�n��Qo���UR��</w:t>
      </w:r>
      <w:r>
        <w:rPr>
          <w:rtl w:val="true"/>
        </w:rPr>
        <w:t>ي</w:t>
      </w:r>
      <w:r>
        <w:rPr/>
        <w:t>�</w:t>
      </w:r>
      <w:r>
        <w:rPr/>
        <w:t>wa(��H����8�c</w:t>
      </w:r>
      <w:r>
        <w:rPr>
          <w:rtl w:val="true"/>
        </w:rPr>
        <w:t>ݩ</w:t>
      </w:r>
      <w:r>
        <w:rPr/>
        <w:t>5</w:t>
      </w:r>
      <w:r>
        <w:rPr/>
        <w:t>X��PD�̉%##se#�#�d�����##h��zư#)����T�q�d'E��V��QY�U��#4�##V###ZO��2�k�i���İa�#�a{@�ʒɨ�#�r�^&gt;�4$;;&gt;'�i0#o���0#Qs��2#�ō&gt;u#*�-�̑�8�#��\�#�R.=�0D</w:t>
      </w:r>
    </w:p>
    <w:p>
      <w:pPr>
        <w:pStyle w:val="PreformattedText"/>
        <w:bidi w:val="0"/>
        <w:jc w:val="left"/>
        <w:rPr/>
      </w:pPr>
      <w:r>
        <w:rPr/>
        <w:t>&amp;��"�a_D#����z��'#Q�9[g�#�O��##�:�7�z��c���</w:t>
      </w:r>
      <w:r>
        <w:rPr>
          <w:rtl w:val="true"/>
        </w:rPr>
        <w:t>ޏ</w:t>
      </w:r>
      <w:r>
        <w:rPr/>
        <w:t>����</w:t>
      </w:r>
      <w:r>
        <w:rPr/>
        <w:t>s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ătst�3��#�##c�</w:t>
      </w:r>
      <w:r>
        <w:rPr>
          <w:rtl w:val="true"/>
        </w:rPr>
        <w:t>ل</w:t>
      </w:r>
      <w:r>
        <w:rPr/>
        <w:t>K</w:t>
      </w:r>
      <w:r>
        <w:rPr>
          <w:rtl w:val="true"/>
        </w:rPr>
        <w:t>߂</w:t>
      </w:r>
      <w:r>
        <w:rPr/>
        <w:t>�</w:t>
      </w:r>
      <w:r>
        <w:rPr/>
        <w:t>y�</w:t>
      </w:r>
      <w:r>
        <w:rPr>
          <w:rtl w:val="true"/>
        </w:rPr>
        <w:t>ڧ</w:t>
      </w:r>
      <w:r>
        <w:rPr/>
        <w:t>���ᡫ</w:t>
      </w:r>
      <w:r>
        <w:rPr/>
        <w:t>x�#�</w:t>
      </w:r>
      <w:r>
        <w:rPr/>
        <w:t>㥓</w:t>
      </w:r>
      <w:r>
        <w:rPr/>
        <w:t>_�u�44)�y�k#t���xZ��Gb����11,ls[����&lt;DIy�,��~��}#g�#��U�@�#-�9Vx�ըk������#�\�Hq�#�ƊG�</w:t>
        <w:tab/>
        <w:t>#�j����M������G#�\PE+&gt;�#�*S��8�#N�W#u��x{�#@Gơ#��#�zā��#��2r</w:t>
      </w:r>
      <w:r>
        <w:rPr/>
        <w:t>؇���</w:t>
      </w:r>
      <w:r>
        <w:rPr/>
        <w:t>bU�c}�#����O�</w:t>
      </w:r>
      <w:r>
        <w:rPr/>
        <w:t>賢��</w:t>
      </w:r>
      <w:r>
        <w:rPr/>
        <w:t>qE�#X�#;�@G]ͫ��7#3:"5���3�|��#Y�}�2�u#Q)Oi����#+L~�w��-Ɗ#F��SX�)��#����V�SWyU��hU+�r�ť�b����</w:t>
        <w:tab/>
        <w:t>1#'#k�:z�WI�6�0e#D��#��Q#��C#�`2Bv4lA�0�r�B�J�;9�i��ϩ|.�q�#_խx_�G#kn11,ls�~#L�#.8k��`#�~����Q4k�6##-���u�k���u��~����'n(��i�\}���9zI����#���T#��C)-��#o �#�q��x��$o�{�^�w�&gt;�q��,,�U���`�ZǸE��Ǽ�#�G��D��#�9#��#��,�#�q��|&gt;���f��~�w���3�1</w:t>
      </w:r>
      <w:r>
        <w:rPr/>
        <w:t>봯����</w:t>
      </w:r>
      <w:r>
        <w:rPr/>
        <w:t>[z��ZD�#m�KE��\*��#����:���h=u�Y�&lt;)A#���~�6#�#�zh�}=��j#��^�&lt;�F�~���g.43D�#ũ`D]��#d���s;Ɏ�P�=��Y��=��JZ�3.^&gt;uc�w��Z����#��&gt;#���q����0��Q\��f�Qs�c�B*V�^&gt;�W�t��S�S</w:t>
      </w:r>
      <w:r>
        <w:rPr/>
        <w:t>ܼ</w:t>
      </w:r>
      <w:r>
        <w:rPr/>
        <w:t>v��?�#�y�����#�#�O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6��##��##z#Ǽ��*</w:t>
        <w:br/>
        <w:t>��Ƣ��}#1���o��#�#�#�s��#��O�#������ǻ#��[��B</w:t>
      </w:r>
      <w:r>
        <w:rPr/>
        <w:t>߯�</w:t>
      </w:r>
      <w:r>
        <w:rPr/>
        <w:t>}�#�_��g��#�k��Y#m��k#��&amp;��zղ��V���x��Ӿ�#���s�q#!���A���Z��###�#�#��[0��#7�rX���U�c]�yC�#�����@��|#�f��&gt;�����8c��&gt;u?Gz�}}͛��-"�u��S�����O��p"��f����V\#����͸AX~����q@����</w:t>
        <w:br/>
        <w:t>=N��Yc#����K&gt;#z&gt;q#�\#</w:t>
      </w:r>
      <w:r>
        <w:rPr/>
        <w:t>䣅�</w:t>
      </w:r>
      <w:r>
        <w:rPr/>
        <w:t>7�01,l#[y�|�#���q��aX�&lt;~���\�w��k7�</w:t>
      </w:r>
      <w:r>
        <w:rPr>
          <w:rtl w:val="true"/>
        </w:rPr>
        <w:t>ݿ��</w:t>
      </w:r>
      <w:r>
        <w:rPr/>
        <w:t>5</w:t>
      </w:r>
      <w:r>
        <w:rPr/>
        <w:t>���#�f�Qw�#�#}nx�u#�Gm��X#�J##�s��sOy&lt;��=C3�##l̩�c#��G#�</w:t>
        <w:tab/>
        <w:t>�&lt;�&lt;���1I�(5�����;�#KuU����b@���&gt;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ي</w:t>
      </w:r>
      <w:r>
        <w:rPr/>
        <w:t>g-y��#��2&gt;���</w:t>
      </w:r>
      <w:r>
        <w:rPr>
          <w:rtl w:val="true"/>
        </w:rPr>
        <w:t>׮�ک</w:t>
      </w:r>
      <w:r>
        <w:rPr/>
        <w:t>WԬW��|���m���X��Q#��Jq�#�*=�Z�++�*`�*���/����V�*����U���+m���f�#��##�j��Wf��|��#�h���y�X1w�W�n</w:t>
      </w:r>
      <w:r>
        <w:rPr>
          <w:rtl w:val="true"/>
        </w:rPr>
        <w:t>޲</w:t>
      </w:r>
      <w:r>
        <w:rPr/>
        <w:t>��</w:t>
      </w:r>
      <w:r>
        <w:rPr/>
        <w:t>#����a�\{g�</w:t>
      </w:r>
      <w:r>
        <w:rPr/>
        <w:t>剿</w:t>
      </w:r>
      <w:r>
        <w:rPr/>
        <w:t>t�</w:t>
      </w:r>
      <w:r>
        <w:rPr>
          <w:rtl w:val="true"/>
        </w:rPr>
        <w:t>ߏ</w:t>
      </w:r>
      <w:r>
        <w:rPr/>
        <w:t>���</w:t>
      </w:r>
      <w:r>
        <w:rPr/>
        <w:t>#:�Q</w:t>
      </w:r>
      <w:r>
        <w:rPr>
          <w:rtl w:val="true"/>
        </w:rPr>
        <w:t>ݱ</w:t>
      </w:r>
      <w:r>
        <w:rPr/>
        <w:t>���</w:t>
      </w:r>
      <w:r>
        <w:rPr/>
        <w:t>;�L##v�u</w:t>
      </w:r>
      <w:r>
        <w:rPr/>
        <w:t>๟�</w:t>
      </w:r>
      <w:r>
        <w:rPr/>
        <w:t>G�;�n��N��������*�7�A�������V�:����U�оX��[���y�s��\3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C�ԧ����t�G�</w:t>
      </w:r>
      <w:r>
        <w:rPr/>
        <w:t>顏</w:t>
      </w:r>
      <w:r>
        <w:rPr>
          <w:rtl w:val="true"/>
        </w:rPr>
        <w:t>ڷ</w:t>
      </w:r>
      <w:r>
        <w:rPr/>
        <w:t>��</w:t>
      </w:r>
      <w:r>
        <w:rPr/>
        <w:t>SL�����-�#���#����ZG&gt;�N�Ӵys#�\�s^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4��O#�9�aaG&lt;�ԴP������1�r�u�S_�cC##-��M~��y#7��</w:t>
      </w:r>
      <w:r>
        <w:rPr/>
        <w:t>䛫</w:t>
      </w:r>
      <w:r>
        <w:rPr/>
        <w:t>#��#�</w:t>
      </w:r>
      <w:r>
        <w:rPr/>
        <w:t>鸌����</w:t>
      </w:r>
      <w:r>
        <w:rPr/>
        <w:t>|#���:,e���)���P#�yVsŉ##��9s</w:t>
      </w:r>
      <w:r>
        <w:rPr/>
        <w:t>᪩�</w:t>
      </w:r>
      <w:r>
        <w:rPr/>
        <w:t>4'���</w:t>
      </w:r>
      <w:r>
        <w:rPr/>
        <w:t>㋼</w:t>
      </w:r>
      <w:r>
        <w:rPr/>
        <w:t>.��9��o�#��L��7�K=�z���#^��*�}B</w:t>
      </w:r>
      <w:r>
        <w:rPr>
          <w:rtl w:val="true"/>
        </w:rPr>
        <w:t>߇</w:t>
      </w:r>
      <w:r>
        <w:rPr/>
        <w:t>�</w:t>
      </w:r>
      <w:r>
        <w:rPr/>
        <w:t>{}�=i�y����#�h��G�=t�ӯ�Z��Ԝ��IT�c�1</w:t>
      </w:r>
      <w:r>
        <w:rPr/>
        <w:t>ܸ��</w:t>
      </w: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�#�"#i*�c}VuG�#���&lt;�#[��#_M�U�[u�#wS#)�+�˨"����XF�#iW~��_��չH,�&lt;�#6�k�n&gt;P�)~�W�K|</w:t>
      </w:r>
      <w:r>
        <w:rPr>
          <w:rtl w:val="true"/>
        </w:rPr>
        <w:t>إ</w:t>
      </w:r>
      <w:r>
        <w:rPr/>
        <w:t>]E �ӧf�K�,�Q�#�#r5"2�ϢU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�#�#'��q-~��ӵ���3ǫP)�&gt;�����ĩ�z�f���z�����O��}���ξ/tQ�;q�s��?2�U��E�����&lt;</w:t>
      </w:r>
      <w:r>
        <w:rPr>
          <w:rtl w:val="true"/>
        </w:rPr>
        <w:t>޹</w:t>
      </w:r>
      <w:r>
        <w:rPr/>
        <w:t>���</w:t>
      </w:r>
      <w:r>
        <w:rPr/>
        <w:t>l1p�5#</w:t>
      </w:r>
      <w:r>
        <w:rPr>
          <w:rtl w:val="true"/>
        </w:rPr>
        <w:t>د</w:t>
      </w:r>
      <w:r>
        <w:rPr/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&gt;�W�E;���#�����G��S�}�|�1Gk�O�!\�3~z��g/�s#��̵�|������ǹ��#�ha��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�W�#�#΋����#�r#{�|^k�#�##8sy��9Z��#�#��##��Q��aa�S._���X�####sy���#����w���#z�#���ziG�m�#��#o���~#��y͝�#М�#^���N��rT�u�#�#�+έ�uTs�{`�k�^"�8�^�:#/�/�E\���#&lt;#��1��#��c^��#�c_����)f���#�#s</w:t>
      </w:r>
      <w:r>
        <w:rPr>
          <w:rtl w:val="true"/>
        </w:rPr>
        <w:t>ݳ</w:t>
      </w:r>
      <w:r>
        <w:rPr/>
        <w:t>�</w:t>
      </w:r>
      <w:r>
        <w:rPr/>
        <w:t>+u]�(�u��w�#+j&gt;#��{�</w:t>
      </w:r>
      <w:r>
        <w:rPr>
          <w:rtl w:val="true"/>
        </w:rPr>
        <w:t>ګ</w:t>
      </w:r>
      <w:r>
        <w:rPr/>
        <w:t xml:space="preserve"> ���</w:t>
      </w:r>
      <w:r>
        <w:rPr/>
        <w:t>,m&gt;p.03�3���f�8�Q�͇uVȪjձb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e��ȜQ�~#�5�o1���+�W!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?p��kg]{�����ks\��Z#]���#��&lt;*po#�)=�AW�Q��s��.��{q�o&lt;}��{9�|���#</w:t>
      </w:r>
      <w:r>
        <w:rPr/>
        <w:t>߸���</w:t>
      </w:r>
      <w:r>
        <w:rPr/>
        <w:t>u�K�E}x#x��}�8����{���#�|#��l&gt;��.�G���#C��#�B5�G�#�G��Z�#4��##�����C#^X�,��{</w:t>
      </w:r>
      <w:r>
        <w:rPr>
          <w:rtl w:val="true"/>
        </w:rPr>
        <w:t>ݬ</w:t>
      </w:r>
      <w:r>
        <w:rPr/>
        <w:t>��</w:t>
      </w:r>
      <w:r>
        <w:rPr/>
        <w:t>Z'm�����:�k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ʅ�</w:t>
      </w:r>
      <w:r>
        <w:rPr>
          <w:rtl w:val="true"/>
        </w:rPr>
        <w:t>׾</w:t>
      </w:r>
      <w:r>
        <w:rPr/>
        <w:t>�</w:t>
      </w:r>
      <w:r>
        <w:rPr/>
        <w:t>k#ci��~~#�s��3]ˎ�#�1��k#�#�#��zЍ}�O~�k��4#I�E�%&amp;��p�-��#@�[(,,q��F��:�#^�{zy^j}��#X�#���#]3���o=��`~���&amp;��#��7$g</w:t>
      </w:r>
      <w:r>
        <w:rPr>
          <w:rtl w:val="true"/>
        </w:rPr>
        <w:t>ރ���ן</w:t>
      </w:r>
      <w:r>
        <w:rPr/>
        <w:t>�</w:t>
      </w:r>
      <w:r>
        <w:rPr/>
        <w:t>wP_�F/�</w:t>
      </w:r>
      <w:r>
        <w:rPr/>
        <w:t>߸</w:t>
      </w:r>
      <w:r>
        <w:rPr/>
        <w:t>vZ���y��u����#�~��#~������~����5�|���_��</w:t>
      </w:r>
      <w:r>
        <w:rPr/>
        <w:t>裯</w:t>
      </w:r>
      <w:r>
        <w:rPr/>
        <w:t>=x��ś���]4O#�C�wk��+�����&gt;���&lt;}��[#7y�X#����{����ƿ��Y����!#)*�Ƅ�</w:t>
      </w:r>
      <w:r>
        <w:rPr>
          <w:rtl w:val="true"/>
        </w:rPr>
        <w:t>׊</w:t>
      </w:r>
      <w:r>
        <w:rPr/>
        <w:t>9</w:t>
      </w:r>
      <w:r>
        <w:rPr/>
        <w:t>�|#�&lt;�b�+B#fo��|���JA�*v�</w:t>
      </w:r>
      <w:r>
        <w:rPr/>
        <w:t>먮</w:t>
      </w:r>
      <w:r>
        <w:rPr/>
        <w:t>jS�#��3����Z��</w:t>
      </w:r>
      <w:r>
        <w:rPr/>
        <w:t>棞��</w:t>
      </w:r>
      <w:r>
        <w:rPr/>
        <w:t>qU���_�9Ǜ#��c$T&gt;5G�Td�l</w:t>
      </w:r>
      <w:r>
        <w:rPr>
          <w:rtl w:val="true"/>
        </w:rPr>
        <w:t>ں</w:t>
      </w:r>
      <w:r>
        <w:rPr/>
        <w:t>V��H��uT�sU��##�U��S+'g#_�x�+^��5s�ł�^���J�#�</w:t>
      </w:r>
      <w:r>
        <w:rPr>
          <w:rtl w:val="true"/>
        </w:rPr>
        <w:t>ޡ</w:t>
      </w:r>
      <w:r>
        <w:rPr/>
        <w:t>�</w:t>
      </w:r>
      <w:r>
        <w:rPr/>
        <w:t>&amp;���-h����5{���A#}=</w:t>
        <w:br/>
        <w:t>�c[��|t�����z��kx�X��#�~���Q}��q</w:t>
      </w:r>
      <w:r>
        <w:rPr>
          <w:rtl w:val="true"/>
        </w:rPr>
        <w:t>޽</w:t>
      </w:r>
      <w:r>
        <w:rPr/>
        <w:t>���</w:t>
      </w:r>
      <w:r>
        <w:rPr/>
        <w:t>'_y��o��'��#V�k�</w:t>
      </w:r>
      <w:r>
        <w:rPr/>
        <w:t>䣇�</w:t>
      </w:r>
      <w:r>
        <w:rPr/>
        <w:t>_�e#��q#</w:t>
      </w:r>
      <w:r>
        <w:rPr/>
        <w:t>⾐</w:t>
      </w:r>
      <w:r>
        <w:rPr/>
        <w:t>s��c�w�=�#��6��m����.#�\�(�</w:t>
      </w:r>
      <w:r>
        <w:rPr/>
        <w:t>ּ���</w:t>
      </w:r>
      <w:r>
        <w:rPr/>
        <w:t>C</w:t>
      </w:r>
      <w:r>
        <w:rPr/>
        <w:t>֓</w:t>
      </w:r>
      <w:r>
        <w:rPr/>
        <w:t>g.-�b��#6�ɼ#�#a����z��#*�#����φ_��_W��&amp;#��#6�4�-</w:t>
      </w:r>
      <w:r>
        <w:rPr>
          <w:rtl w:val="true"/>
        </w:rPr>
        <w:t>أ</w:t>
      </w:r>
      <w:r>
        <w:rPr/>
        <w:t>�����</w:t>
      </w:r>
      <w:r>
        <w:rPr/>
        <w:t>r�Ґ�P=���s���`|���!n�^���u��:��~hg0&gt;,l#�#S�`�zq�#D&gt;Z�#o��}#ȼ�`�ˏ:(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amp;�\=�</w:t>
      </w:r>
      <w:r>
        <w:rPr>
          <w:rtl w:val="true"/>
        </w:rPr>
        <w:t>ۮ����</w:t>
      </w:r>
      <w:r>
        <w:rPr/>
        <w:t>8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f�G�'�&lt;�����5���_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ϻm�{]��k����|[</w:t>
      </w:r>
      <w:r>
        <w:rPr/>
        <w:t>롇�</w:t>
      </w:r>
      <w:r>
        <w:rPr/>
        <w:t>a�#����k#_o��h?�o#�_�#�������_�T��i^�~���u��q��k�q���ɳ&amp;�̵Wo�����O���M�+</w:t>
      </w:r>
      <w:r>
        <w:rPr>
          <w:rtl w:val="true"/>
        </w:rPr>
        <w:t>܇�</w:t>
      </w:r>
      <w:r>
        <w:rPr/>
        <w:t>5</w:t>
      </w:r>
      <w:r>
        <w:rPr/>
        <w:t>#�#��b�W_�`OZvEO</w:t>
      </w:r>
      <w:r>
        <w:rPr/>
        <w:t>䘲�</w:t>
      </w:r>
      <w:r>
        <w:rPr/>
        <w:t>W�JY1ƪ�3��E�\�r���&lt;���#6#�c��kE�#]��/8��]2z�o&lt;#:o�ɯ�����|`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b�G]��#9f�c^��⸶g���~ZY�����F�t+E���G\U_��#��a{@��#\c��#W���#���}�c�P_m�m�����#�wo�</w:t>
      </w:r>
      <w:r>
        <w:rPr/>
        <w:t>鿛���</w:t>
      </w:r>
      <w:r>
        <w:rPr>
          <w:rtl w:val="true"/>
        </w:rPr>
        <w:t>޲</w:t>
      </w:r>
      <w:r>
        <w:rPr/>
        <w:t>���</w:t>
      </w:r>
      <w:r>
        <w:rPr/>
        <w:t>U�o�P�}���&lt;�#��</w:t>
      </w:r>
      <w:r>
        <w:rPr/>
        <w:t>۬</w:t>
      </w:r>
      <w:r>
        <w:rPr/>
        <w:t>ӽUU1��F�b</w:t>
      </w:r>
      <w:r>
        <w:rPr/>
        <w:t>铧</w:t>
      </w:r>
      <w:r>
        <w:rPr/>
        <w:t>o_��y���=��#�E</w:t>
      </w:r>
      <w:r>
        <w:rPr>
          <w:rtl w:val="true"/>
        </w:rPr>
        <w:t>ޏ</w:t>
      </w:r>
      <w:r>
        <w:rPr/>
        <w:t>31</w:t>
      </w:r>
      <w:r>
        <w:rPr/>
        <w:t>�l#��S1�������9�yI�N?#j�ԣ7���sX��6�s��N�g�G��G=#��</w:t>
      </w:r>
      <w:r>
        <w:rPr>
          <w:rtl w:val="true"/>
        </w:rPr>
        <w:t>ێ</w:t>
      </w:r>
      <w:r>
        <w:rPr/>
        <w:t>��</w:t>
      </w:r>
      <w:r>
        <w:rPr/>
        <w:t>#d��}</w:t>
        <w:tab/>
        <w:t>#��}� ����#���0���,#Ly�t^�#�p���x�k#t�cn#|XX#�x\�%J�9�|��|�A�!���ҳ#�#�&lt;�IO^:�Y��+�#�#+�o�#g.O����##����k���K#:�#���h���}��#��|�A^c���#=.n��Ok��~���o~#z���&lt;��a�+#���#��u&gt;�_����#��i9#́}�#���&gt;6##�\[�Ӿ�����#��{�q���y</w:t>
      </w:r>
    </w:p>
    <w:p>
      <w:pPr>
        <w:pStyle w:val="PreformattedText"/>
        <w:bidi w:val="0"/>
        <w:jc w:val="left"/>
        <w:rPr/>
      </w:pPr>
      <w:r>
        <w:rPr/>
        <w:t>fo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a�,�j�#Vq��an1{�g3��A���Zu%*+�Y�f�O�gf��1�+N#c�����</w:t>
      </w:r>
      <w:r>
        <w:rPr>
          <w:rtl w:val="true"/>
        </w:rPr>
        <w:t>ٱ</w:t>
      </w:r>
      <w:r>
        <w:rPr/>
        <w:t>~����X?</w:t>
      </w:r>
      <w:r>
        <w:rPr/>
        <w:t>槫</w:t>
      </w:r>
      <w:r>
        <w:rPr/>
        <w:t>gv�#��4����N��V&amp;_u=Ƭ����2�&gt;ʬ�P��dT����Tld�W���s�W�#�-^��5�k#����4���u#���;�Z�ћc�#�hZ�.q{��}y���z��M�c`]��{�z#t���WЙ�=�a�D��?S��##GTk����9��������z��}~�;z-�#�aa���x��4W����P���RD#��¶��џ�&lt;qi��?�g�s����:�7#}�1#��\�����q&lt;_c�w���gG��[`-,b���?��#��#�#�5����0#�##�0b������zc��з�W����&gt;6�C�#���ZX���p�|�#��{#}�]</w:t>
      </w:r>
      <w:r>
        <w:rPr>
          <w:rtl w:val="true"/>
        </w:rPr>
        <w:t>ܔ</w:t>
      </w:r>
      <w:r>
        <w:rPr/>
        <w:t>#Z]{�#��ї��G�5��O�#���!�g����G�\�kz�oh�5����|�-#ye</w:t>
      </w:r>
      <w:r>
        <w:rPr/>
        <w:t>֡</w:t>
      </w:r>
    </w:p>
    <w:p>
      <w:pPr>
        <w:pStyle w:val="PreformattedText"/>
        <w:bidi w:val="0"/>
        <w:jc w:val="left"/>
        <w:rPr/>
      </w:pPr>
      <w:r>
        <w:rPr/>
        <w:t>`���M����aX�##1��#�</w:t>
      </w:r>
      <w:r>
        <w:rPr/>
        <w:t>쓹</w:t>
      </w:r>
      <w:r>
        <w:rPr/>
        <w:t>tо��#������&amp;��W�C'�c�\�#�&gt;7����î��BH</w:t>
      </w:r>
    </w:p>
    <w:p>
      <w:pPr>
        <w:pStyle w:val="PreformattedText"/>
        <w:bidi w:val="0"/>
        <w:jc w:val="left"/>
        <w:rPr/>
      </w:pPr>
      <w:r>
        <w:rPr/>
        <w:t>=b�#�D�T�#C}��SJ� #kWX�##�g�</w:t>
        <w:br/>
        <w:t>��l&gt;j&gt;ƙg�</w:t>
        <w:br/>
        <w:t>��l&gt;j&gt;ƙg�</w:t>
        <w:br/>
        <w:t>��l&gt;j&gt;ƙg�</w:t>
        <w:br/>
        <w:t>��l&gt;j&gt;ƙg�</w:t>
        <w:br/>
        <w:t>��l&gt;j&gt;ƙg�</w:t>
        <w:br/>
        <w:t>��l&gt;j&gt;ƙg�</w:t>
        <w:br/>
        <w:t>��l&gt;j^c1�`�&gt;�#ǰɎ�Td��E�ҩ�F%�#�zęg�#+��VL�`Vu�m{#��W#��</w:t>
      </w:r>
      <w:r>
        <w:rPr/>
        <w:t xml:space="preserve">߲�� </w:t>
      </w:r>
      <w:r>
        <w:rPr/>
        <w:t>L�n�U��Kµ|�&gt;#\m�#���A�a�01l���#���j�=O�0�h��o�n{������z#D��^�_�A���e#������U%#�����#��r#�#�q+����=#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`��Y�#���9�</w:t>
      </w:r>
      <w:r>
        <w:rPr>
          <w:rtl w:val="true"/>
        </w:rPr>
        <w:t>܌</w:t>
      </w:r>
      <w:r>
        <w:rPr/>
        <w:t>�</w:t>
      </w:r>
      <w:r>
        <w:rPr/>
        <w:t>WM����L���s�E#3�5��|W~</w:t>
      </w:r>
      <w:r>
        <w:rPr>
          <w:rtl w:val="true"/>
        </w:rPr>
        <w:t>އ</w:t>
      </w:r>
      <w:r>
        <w:rPr/>
        <w:t>�����</w:t>
      </w:r>
      <w:r>
        <w:rPr/>
        <w:t>[��#q�A#LYw��#���t�p���5�������s#�m#�#I♃`��:��#��X�</w:t>
      </w:r>
      <w:r>
        <w:rPr>
          <w:rtl w:val="true"/>
        </w:rPr>
        <w:t>ނ</w:t>
      </w:r>
      <w:r>
        <w:rPr/>
        <w:t>ia��#���#եG;�#}0��#k :</w:t>
      </w:r>
      <w:r>
        <w:rPr>
          <w:rtl w:val="true"/>
        </w:rPr>
        <w:t>ކ</w:t>
      </w:r>
      <w:r>
        <w:rPr/>
        <w:t>\zy�#x</w:t>
      </w:r>
      <w:r>
        <w:rPr>
          <w:rtl w:val="true"/>
        </w:rPr>
        <w:t>߃</w:t>
      </w:r>
      <w:r>
        <w:rPr/>
        <w:t>��</w:t>
      </w:r>
      <w:r>
        <w:rPr/>
        <w:t>q?����-T�k���_� 7�7��^�7]��ў��%����#��_����#��x</w:t>
      </w:r>
      <w:r>
        <w:rPr/>
        <w:t>߲�</w:t>
      </w:r>
      <w:r>
        <w:rPr/>
        <w:t>o�rm�+��ZL�yo�=Z#�#~]{~�#� /�Ub�񻙸z�8r?���ϫ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y�w-�?,�®��B��̄�&gt;����l�d.5}��j�+�c`zv</w:t>
      </w:r>
      <w:r>
        <w:rPr>
          <w:rtl w:val="true"/>
        </w:rPr>
        <w:t>ݙ</w:t>
      </w:r>
      <w:r>
        <w:rPr/>
        <w:t>�</w:t>
      </w:r>
      <w:r>
        <w:rPr/>
        <w:t>^y#��</w:t>
      </w:r>
      <w:r>
        <w:rPr/>
        <w:t>괖��</w:t>
      </w:r>
      <w:r>
        <w:rPr>
          <w:rtl w:val="true"/>
        </w:rPr>
        <w:t>׊</w:t>
      </w:r>
      <w:r>
        <w:rPr/>
        <w:t>^</w:t>
        <w:tab/>
        <w:t>���#�Pe�b�*���=Н##dƈW#a�3��#�VJ�W*��#�0q������&lt;�����&gt;�|#�ͨ��</w:t>
        <w:br/>
        <w:t>n�3gT���h#�l�#��5tM���x#}V�p{��;~#�{�w³��G&lt;��</w:t>
      </w:r>
      <w:r>
        <w:rPr>
          <w:rtl w:val="true"/>
        </w:rPr>
        <w:t>׻</w:t>
      </w:r>
      <w:r>
        <w:rPr/>
        <w:t>`%W^u#����w��u�_�ԁ#�V3#7w_��p���A�=�K��Z�z�O&gt;�=����g�#^�Xh�2</w:t>
      </w:r>
      <w:r>
        <w:rPr>
          <w:rtl w:val="true"/>
        </w:rPr>
        <w:t>ڶ</w:t>
      </w:r>
      <w:r>
        <w:rPr/>
        <w:t>G�½Q</w:t>
      </w:r>
      <w:r>
        <w:rPr>
          <w:rtl w:val="true"/>
        </w:rPr>
        <w:t>ݗ��</w:t>
      </w:r>
      <w:r>
        <w:rPr>
          <w:rtl w:val="true"/>
        </w:rPr>
        <w:t>~�#</w:t>
      </w:r>
      <w:r>
        <w:rPr>
          <w:rtl w:val="true"/>
        </w:rPr>
        <w:t>ڨ</w:t>
      </w:r>
      <w:r>
        <w:rPr/>
        <w:t>���</w:t>
      </w:r>
      <w:r>
        <w:rPr/>
        <w:t>s#xj�G�-�#��4�#�^�</w:t>
      </w:r>
      <w:r>
        <w:rPr/>
        <w:t>羀</w:t>
      </w:r>
      <w:r>
        <w:rPr/>
        <w:t>#�l$�k�##j�����Eu�#�#��z�#�\�:���yZt8ǫ��9�9^}������#N�W#�s�s��ȟӟ��G���#�&gt;����x���z�m�ϡ|�N]����#�G##c#���19��#2�#���</w:t>
      </w:r>
      <w:r>
        <w:rPr>
          <w:rtl w:val="true"/>
        </w:rPr>
        <w:t>ޓ</w:t>
      </w:r>
      <w:r>
        <w:rPr/>
        <w:t>k�X�(#�X</w:t>
      </w:r>
      <w:r>
        <w:rPr/>
        <w:t>뵈�</w:t>
      </w:r>
      <w:r>
        <w:rPr/>
        <w:t>/��:��ɷP�zq����#������]�;�</w:t>
      </w:r>
      <w:r>
        <w:rPr/>
        <w:t>ַ�</w:t>
      </w:r>
      <w:r>
        <w:rPr/>
        <w:t>÷?�k</w:t>
        <w:tab/>
        <w:t>Ѝ󆿷��ǻ̝�]��</w:t>
        <w:br/>
        <w:t>�g-��#}��\����ïC��@</w:t>
      </w:r>
      <w:r>
        <w:rPr/>
        <w:t>꽈���</w:t>
      </w:r>
      <w:r>
        <w:rPr/>
        <w:t>:Z#-^{|�֍}��S x#��{�</w:t>
      </w:r>
      <w:r>
        <w:rPr/>
        <w:t>߲���</w:t>
      </w:r>
      <w:r>
        <w:rPr/>
        <w:t>-���|�#�I#�����j#�?��#�P8#</w:t>
      </w:r>
      <w:r>
        <w:rPr>
          <w:rtl w:val="true"/>
        </w:rPr>
        <w:t>݋</w:t>
      </w:r>
      <w:r>
        <w:rPr/>
        <w:t>��</w:t>
      </w:r>
      <w:r>
        <w:rPr/>
        <w:t>|##nXyd��W�#w�c�</w:t>
      </w:r>
      <w:r>
        <w:rPr>
          <w:rtl w:val="true"/>
        </w:rPr>
        <w:t>ڌ</w:t>
      </w:r>
      <w:r>
        <w:rPr/>
        <w:t>R�</w:t>
      </w:r>
      <w:r>
        <w:rPr>
          <w:rtl w:val="true"/>
        </w:rPr>
        <w:t>׮</w:t>
      </w:r>
      <w:r>
        <w:rPr>
          <w:rtl w:val="true"/>
        </w:rPr>
        <w:t>#�*��{�</w:t>
      </w:r>
      <w:r>
        <w:rPr/>
        <w:t>2</w:t>
      </w:r>
      <w:r>
        <w:rPr/>
        <w:t>/��Sճ��թb��\�|�</w:t>
      </w:r>
      <w:r>
        <w:rPr/>
        <w:t>蔪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#�&lt;+=�gP�2��2&gt;�N)�j�#q3�ʌN�fΗ��Nկ���k#��I'.�!�a��#9���GF��*</w:t>
      </w:r>
      <w:r>
        <w:rPr/>
        <w:t>꒢�㬟</w:t>
      </w:r>
      <w:r>
        <w:rPr/>
        <w:t>9�B�����#���/&gt;��W0���=���^����5���k�Z�x���#_?��#��U?|p;VýO�k����Y+e����o�#e�[�W�s�#}��{#7�</w:t>
      </w:r>
      <w:r>
        <w:rPr>
          <w:rtl w:val="true"/>
        </w:rPr>
        <w:t>޺</w:t>
      </w:r>
      <w:r>
        <w:rPr/>
        <w:t>�������/&gt;x�ѷp#�L���#~�#g#�#;�������\�9��</w:t>
      </w:r>
      <w:r>
        <w:rPr>
          <w:rtl w:val="true"/>
        </w:rPr>
        <w:t>چ</w:t>
      </w:r>
      <w:r>
        <w:rPr/>
        <w:t>a�T�?�</w:t>
      </w:r>
      <w:r>
        <w:rPr/>
        <w:t>㹪��</w:t>
      </w:r>
      <w:r>
        <w:rPr/>
        <w:t>#�U.N#z&gt;ǙGs}]s|.T&gt;</w:t>
      </w:r>
      <w:r>
        <w:rPr>
          <w:rtl w:val="true"/>
        </w:rPr>
        <w:t>׫</w:t>
      </w:r>
      <w:r>
        <w:rPr/>
        <w:t>�</w:t>
      </w:r>
      <w:r>
        <w:rPr/>
        <w:t>&lt;zcrT��#�QP��##�t|����ϋ�U�/D#����9�����p�}����@����8���C��aa����c</w:t>
      </w:r>
      <w:r>
        <w:rPr/>
        <w:t>֜</w:t>
      </w:r>
      <w:r>
        <w:rPr/>
        <w:t>u-P��#h_#�8�#s�[du��*#I�#7G�#Y��#�#�k��#�h#z?\o�����o˜�����d_�Eb�</w:t>
      </w:r>
      <w:r>
        <w:rPr/>
        <w:t>ܶ�</w:t>
      </w:r>
      <w:r>
        <w:rPr/>
        <w:t>,���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k�&gt;�kb-�n#��#��q}\���:#�#���s���O#~��{]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~�1��=q��{���)�S��#�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?ʳ.��V��#�Yq����#������3:R#�G�f�N��Λ�#=��3Q��q\#Ta�v�κ�#U��5�RW���o�]���X6#�ӟ���ZY��g7��j̥pi�RU�&gt;�,_���##�#����#�3��#</w:t>
      </w:r>
      <w:r>
        <w:rPr/>
        <w:t>݃��</w:t>
      </w:r>
      <w:r>
        <w:rPr/>
        <w:t>g#}�E���3�O&gt;��i���#o</w:t>
      </w:r>
      <w:r>
        <w:rPr/>
        <w:t>틭�</w:t>
      </w:r>
      <w:r>
        <w:rPr/>
        <w:t>|�#]�#�#a��^�#�&lt;�#ý��k����#&lt;|���z��&gt;�O��C</w:t>
      </w:r>
      <w:r>
        <w:rPr>
          <w:rtl w:val="true"/>
        </w:rPr>
        <w:t>܏�</w:t>
      </w:r>
      <w:r>
        <w:rPr>
          <w:rtl w:val="true"/>
        </w:rPr>
        <w:t>)�##�#[�#��=��#���{#=</w:t>
      </w:r>
      <w:r>
        <w:rPr>
          <w:rtl w:val="true"/>
        </w:rPr>
        <w:t>װ</w:t>
      </w:r>
      <w:r>
        <w:rPr/>
        <w:t>Fϝ</w:t>
      </w:r>
      <w:r>
        <w:rPr>
          <w:rtl w:val="true"/>
        </w:rPr>
        <w:t>ޤ</w:t>
      </w:r>
      <w:r>
        <w:rPr/>
        <w:t>{NUO�#��ü#S�@�Y�G��G�#�~��X��r=�mG��q#%�#v�#�Z(ZX#��y������</w:t>
      </w:r>
      <w:r>
        <w:rPr/>
        <w:t>ᇣ�</w:t>
      </w:r>
      <w:r>
        <w:rPr/>
        <w:t>O��E���R���_ԟ��N���#��?�Ĩc����y��~�z�YGN��#���:</w:t>
      </w:r>
      <w:r>
        <w:rPr/>
        <w:t>쓺</w:t>
      </w:r>
      <w:r>
        <w:rPr/>
        <w:t>z#�����</w:t>
      </w:r>
      <w:r>
        <w:rPr/>
        <w:t>絽����</w:t>
      </w:r>
      <w:r>
        <w:rPr/>
        <w:t>V���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##��&lt;��O����z�#kif}�O;њy�Q�|�s����#��?�p��#���x�F�x���|��</w:t>
      </w:r>
      <w:r>
        <w:rPr>
          <w:rtl w:val="true"/>
        </w:rPr>
        <w:t>ڇ</w:t>
      </w:r>
      <w:r>
        <w:rPr/>
        <w:t>�</w:t>
      </w:r>
      <w:r>
        <w:rPr/>
        <w:t>##�##�u���&gt;��W(��?og�jgO�V�"�Z��|�j�R��m#=W�+s:���]�n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_`Cr@a$�/!��B��y##$��L��` eJ#</w:t>
        <w:br/>
        <w:t>#�Pe#:��#�d���@����9U</w:t>
      </w:r>
      <w:r>
        <w:rPr>
          <w:rtl w:val="true"/>
        </w:rPr>
        <w:t>ݗ</w:t>
      </w:r>
      <w:r>
        <w:rPr/>
        <w:t>�����</w:t>
      </w:r>
      <w:r>
        <w:rPr/>
        <w:t>S%U��SՇ}o</w:t>
      </w:r>
      <w:r>
        <w:rPr>
          <w:rtl w:val="true"/>
        </w:rPr>
        <w:t>׹</w:t>
      </w:r>
      <w:r>
        <w:rPr/>
        <w:t>�</w:t>
      </w:r>
      <w:r>
        <w:rPr/>
        <w:t>՝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&amp;#��#�nm�#V��#=A#�R#t`��</w:t>
      </w:r>
      <w:r>
        <w:rPr/>
        <w:t>ޭ</w:t>
      </w:r>
      <w:r>
        <w:rPr/>
        <w:t>m��*0��'�X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Ի��VX#fw�#=#KmЁA�z���</w:t>
        <w:br/>
        <w:t>��#��&gt;��F�U#��</w:t>
      </w:r>
      <w:r>
        <w:rPr>
          <w:rtl w:val="true"/>
        </w:rPr>
        <w:t>۽</w:t>
      </w:r>
      <w:r>
        <w:rPr/>
        <w:t>A��#��Z���J�{Ϛ�oG��2��9��q�</w:t>
      </w:r>
      <w:r>
        <w:rPr>
          <w:rtl w:val="true"/>
        </w:rPr>
        <w:t>ߠ</w:t>
      </w:r>
      <w:r>
        <w:rPr/>
        <w:t>��</w:t>
      </w:r>
      <w:r>
        <w:rPr/>
        <w:t>o�#t��Ղ#s#�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</w:t>
      </w:r>
      <w:r>
        <w:rPr>
          <w:rtl w:val="true"/>
        </w:rPr>
        <w:t>ڐ</w:t>
      </w:r>
      <w:r>
        <w:rPr/>
        <w:t>#;��]�#��+���@�i�##zgU[�D���|#z�϶#�w(�</w:t>
      </w:r>
      <w:r>
        <w:rPr>
          <w:rtl w:val="true"/>
        </w:rPr>
        <w:t>ߙ</w:t>
      </w:r>
      <w:r>
        <w:rPr/>
        <w:t>#��M##�1�@{�{���#����pO#������W:�R}ĵ#d��f=�o���b�-��Z��#�t��x�����o�[�#G#-H^���[�#o9�%����[���#�#�|^#�~��s#�#?�8�n�cUk�O#m|�JZmC�#���O;�oҟ�#��ѵ��b��8JŶ��</w:t>
      </w:r>
    </w:p>
    <w:p>
      <w:pPr>
        <w:pStyle w:val="PreformattedText"/>
        <w:bidi w:val="0"/>
        <w:jc w:val="left"/>
        <w:rPr/>
      </w:pPr>
      <w:r>
        <w:rPr/>
        <w:t>9Ե��5��vO�P�#-k#�A�##��#���μ����"7���#)�#��O�j1�@1�g_X��9��v��~����U��#���#���#2��z�#~P�7 ����4���?�#X#��#̼�C#�j+��x����%*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[i,�$#�NKe�V����A���5ǥ#��</w:t>
        <w:tab/>
        <w:t>Z#�#nk�#��#I�#7�2.��K�#-HiKe�V����A���5ǥ#��</w:t>
        <w:tab/>
        <w:t>Z#�#nk�#��#I�#7�2.��K�#-HiKe�V����A���5ǥ#��i��6��e�v_�D���!J#\J$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u��9��#���;���k_A������v�}G��Z�[T�Ğ�#�{�=U�y�#H=[s#:zS�#�?8n�����V�#��#�U</w:t>
        <w:br/>
        <w:t>�#Ȳr.�����#s�C�3`�Q��(�?�u��TA��ն�s�_�#�v0.h�h��#P6����m�AV�L�#�~m�S#�z=-#�</w:t>
      </w:r>
      <w:r>
        <w:rPr>
          <w:rtl w:val="true"/>
        </w:rPr>
        <w:t>ٿ</w:t>
      </w:r>
      <w:r>
        <w:rPr/>
        <w:t>��</w:t>
      </w:r>
      <w:r>
        <w:rPr/>
        <w:t>M��d�C�l�#~�#�s#�iOKF~����D���_�'�Z�ƚ?o�o��m�+�(���g��S�t�o���p��Z9~�����Z:Ϋo0/�#����#���u#�Q���K`������Ԗ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c�Z#���qe{#��6������#��&lt;�5{N���:��xb&lt;|�-}��W#�r�sAg���7y�f\z�#x����B�FZ�#��</w:t>
        <w:tab/>
        <w:t>R"Jp�#N��!u���#x�E��:��l#&lt;ӢzH�en�#�iQ=��27�#ϴ�#Rg���gZT#������3-���Y�f{��#�C�,s�=�L��!u���#x�E��:��l����s#�</w:t>
      </w:r>
    </w:p>
    <w:p>
      <w:pPr>
        <w:pStyle w:val="PreformattedText"/>
        <w:bidi w:val="0"/>
        <w:jc w:val="left"/>
        <w:rPr/>
      </w:pPr>
      <w:r>
        <w:rPr/>
        <w:t>I`���Z:[-IȣV�c�����Msn\#�FP�s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~�##</w:t>
      </w:r>
      <w:r>
        <w:rPr>
          <w:rtl w:val="true"/>
        </w:rPr>
        <w:t>ٿ</w:t>
      </w:r>
      <w:r>
        <w:rPr/>
        <w:t>U�9��,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s�?�#���������ρ�*�</w:t>
        <w:tab/>
        <w:t>�����;�Y�~��#�C��:#��.�#��#�~�#|���y,#�;x�</w:t>
      </w:r>
    </w:p>
    <w:p>
      <w:pPr>
        <w:pStyle w:val="PreformattedText"/>
        <w:bidi w:val="0"/>
        <w:jc w:val="left"/>
        <w:rPr/>
      </w:pPr>
      <w:r>
        <w:rPr/>
        <w:t>%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@&amp;�|�##Җ#��M�#j��/�,/0j��~��#4��#(;�[�&lt;��ҞvV�##�ZB�&amp;#a�i��P.h�8�bhBO&lt;��#��Rjk</w:t>
      </w:r>
      <w:r>
        <w:rPr>
          <w:rtl w:val="true"/>
        </w:rPr>
        <w:t>ޢ</w:t>
      </w:r>
      <w:r>
        <w:rPr/>
        <w:t>�</w:t>
      </w:r>
      <w:r>
        <w:rPr/>
        <w:t>D�l�##įL�!D|PY"N6q#����������8�pH����i?�W��9������y ��oT}N�{?����}#|kT�#6�}� ��#X^��Z;`��S�#��&gt;�#����</w:t>
      </w:r>
      <w:r>
        <w:rPr>
          <w:rtl w:val="true"/>
        </w:rPr>
        <w:t>ؿ</w:t>
      </w:r>
      <w:r>
        <w:rPr/>
        <w:t>�</w:t>
      </w:r>
      <w:r>
        <w:rPr/>
        <w:t>U�&lt;#zp-}�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u�#ʏ�#��յ��v�^���g�#�#��y#Gc������V;[��9#VK\k���iIb@6#b��q�-��I����V�)��c�#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!�&amp;�,�)}Zd^Ƈ��#FD#���V�)�#�c��#)�R{#O##�1��L#���#���ɇ�A���</w:t>
      </w:r>
      <w:r>
        <w:rPr>
          <w:rtl w:val="true"/>
        </w:rPr>
        <w:t>ې</w:t>
      </w:r>
      <w:r>
        <w:rPr/>
        <w:t>�</w:t>
      </w:r>
      <w:r>
        <w:rPr/>
        <w:t>:��#�!˺�qJ��X��\�9#���</w:t>
        <w:tab/>
        <w:t>��3�m���=�gu��9����j3��^���|W�/�E�!�u</w:t>
        <w:tab/>
        <w:t>����#5�#��.��c�</w:t>
      </w:r>
      <w:r>
        <w:rPr/>
        <w:t>ꗹ��</w:t>
      </w:r>
      <w:r>
        <w:rPr/>
        <w:t>y�c</w:t>
      </w:r>
      <w:r>
        <w:rPr>
          <w:rtl w:val="true"/>
        </w:rPr>
        <w:t>ߌ</w:t>
      </w:r>
      <w:r>
        <w:rPr/>
        <w:t>Yv�#��.#��+�#�Ax�g��"�Ap\x7"�##�l����</w:t>
      </w:r>
      <w:r>
        <w:rPr>
          <w:rtl w:val="true"/>
        </w:rPr>
        <w:t>ߘ</w:t>
      </w:r>
      <w:r>
        <w:rPr/>
        <w:t>C��#G��#Ж��^Jm��!k���,�I#'#��G\�r��^@</w:t>
      </w:r>
      <w:r>
        <w:rPr/>
        <w:t>ٔ��</w:t>
      </w:r>
      <w:r>
        <w:rPr/>
        <w:t>듖</w:t>
      </w:r>
      <w:r>
        <w:rPr/>
        <w:t>#a�+k#��`�_Э��C#��#�A�z#~�����[Ǉ�#��#h�9�~η��3�|O,�+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J#z�-�#�#��g���</w:t>
      </w:r>
      <w:r>
        <w:rPr>
          <w:rtl w:val="true"/>
        </w:rPr>
        <w:t>܋</w:t>
      </w:r>
      <w:r>
        <w:rPr/>
        <w:t>U)����������`�o.E���S�;�[9~ԛt��#��7���#�k&lt;���+|\=ј[�} qL��</w:t>
      </w:r>
      <w:r>
        <w:rPr>
          <w:rtl w:val="true"/>
        </w:rPr>
        <w:t>ڿ</w:t>
      </w:r>
      <w:r>
        <w:rPr/>
        <w:t>|v↰e)B*����#�3�B,��#��5ZUI#[&gt;�,�v-_T#{#=��4�[�(ȶ{���ß#-Em�Og���BI[#Q#Lv�#�BI[#^#��4E�P�#���d'Mт�f��##�#����#�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�r���=G�9[h#:�</w:t>
      </w:r>
      <w:r>
        <w:rPr/>
        <w:t>쑫</w:t>
      </w:r>
      <w:r>
        <w:rPr/>
        <w:t>@���ǿ!W��=Z�4c]#��r#^,��m}�W�#������7�p��%y\�9�</w:t>
      </w:r>
      <w:r>
        <w:rPr>
          <w:rtl w:val="true"/>
        </w:rPr>
        <w:t>܊</w:t>
      </w:r>
      <w:r>
        <w:rPr/>
        <w:t>�</w:t>
      </w:r>
      <w:r>
        <w:rPr/>
        <w:t>#Z�A�u#�E�u����#�%##-F.��c&lt;�t���s7��5��l]�)*#����#L#�|m-`x)^3?</w:t>
      </w:r>
      <w:r>
        <w:rPr/>
        <w:t>۫</w:t>
      </w:r>
      <w:r>
        <w:rPr/>
        <w:t>#�Z��#~�g#+�#��#�V#A�r�#z�s#��7���dC��2oQ�?�`�#Q04�D&lt;��G�#�-*K�[e#������w�!ƈ�R��&gt;#���!=�||�s�',�c�U�#���O���c�#D�.=</w:t>
      </w:r>
    </w:p>
    <w:p>
      <w:pPr>
        <w:pStyle w:val="PreformattedText"/>
        <w:bidi w:val="0"/>
        <w:jc w:val="left"/>
        <w:rPr/>
      </w:pPr>
      <w:r>
        <w:rPr/>
        <w:t>#�#�=��S#�##�#�m#�Nq��=#�#��</w:t>
      </w:r>
    </w:p>
    <w:p>
      <w:pPr>
        <w:pStyle w:val="PreformattedText"/>
        <w:bidi w:val="0"/>
        <w:jc w:val="left"/>
        <w:rPr/>
      </w:pPr>
      <w:r>
        <w:rPr/>
        <w:t>x~#r#��/v����GE��q_�~�</w:t>
        <w:br/>
        <w:t>��}�#����#���v��8���~���#�U$Ư�A�##��3x�#�����?A�/#)f�g���M�_�%|�O`sNȨ�5</w:t>
      </w:r>
      <w:r>
        <w:rPr/>
        <w:t>ֵ��</w:t>
      </w:r>
      <w:r>
        <w:rPr/>
        <w:t>60'j��vΕ-Գ�T�i5 �r�⹰�����#dYN\&lt;#6�</w:t>
      </w:r>
      <w:r>
        <w:rPr/>
        <w:t>ᯏ</w:t>
      </w:r>
      <w:r>
        <w:rPr/>
        <w:t>#�</w:t>
      </w:r>
      <w:r>
        <w:rPr>
          <w:rtl w:val="true"/>
        </w:rPr>
        <w:t>ڶ</w:t>
      </w:r>
      <w:r>
        <w:rPr/>
        <w:t>���</w:t>
      </w:r>
      <w:r>
        <w:rPr/>
        <w:t>#�d#�#���B�&lt;i����k@����sa#%��{</w:t>
      </w:r>
    </w:p>
    <w:p>
      <w:pPr>
        <w:pStyle w:val="PreformattedText"/>
        <w:bidi w:val="0"/>
        <w:jc w:val="left"/>
        <w:rPr/>
      </w:pPr>
      <w:r>
        <w:rPr/>
        <w:t>Ȳ��x.l�����q#���HB#�d��#�ƒ�]t���W�C�TyM��#���k�B�ɐ�#l�i���e���˹���~򶯖�mn�g�</w:t>
        <w:tab/>
        <w:t>��`��##_#kV�{���#i�^�āg��,�Ӆ�#�Y��R[��#J~#z#rpt�##��&amp;�e�|��,7)�k��}#c\�z##e�zZ</w:t>
      </w:r>
      <w:r>
        <w:rPr/>
        <w:t>֓�ᯍ</w:t>
      </w:r>
      <w:r>
        <w:rPr/>
        <w:t>ψ_##�'��|��[0�Kx|/��DYЭ�����A�#}#ǂ��#s�#p����v�l�{�0��s=p¿��tY_�RG+�I���#~u#�f#���I#��#�C|�</w:t>
        <w:tab/>
        <w:t>�z��=��&gt;��##ǀw�_�</w:t>
      </w:r>
      <w:r>
        <w:rPr/>
        <w:t>쟵</w:t>
      </w:r>
      <w:r>
        <w:rPr>
          <w:rtl w:val="true"/>
        </w:rPr>
        <w:t>ێ</w:t>
      </w:r>
      <w:r>
        <w:rPr/>
        <w:t>s#7ȵ#$��=x̑@�R�#[#</w:t>
      </w:r>
    </w:p>
    <w:p>
      <w:pPr>
        <w:pStyle w:val="PreformattedText"/>
        <w:bidi w:val="0"/>
        <w:jc w:val="left"/>
        <w:rPr/>
      </w:pPr>
      <w:r>
        <w:rPr/>
        <w:t>qz��[���#�##/6k����u3?k</w:t>
        <w:br/>
        <w:t>#�#</w:t>
        <w:tab/>
        <w:t>�n�/�#m&lt;#�,Ϝ���??Ŧs���en�#^�g\#W��&amp;(&gt;��◡C���sr�W�e#��Pq/#�#wV�����&amp;��^|/�z?�$�d��#</w:t>
      </w:r>
      <w:r>
        <w:rPr>
          <w:rtl w:val="true"/>
        </w:rPr>
        <w:t>޻</w:t>
      </w:r>
      <w:r>
        <w:rPr/>
        <w:t>t������f|�##�=�i�#�B���#�##o&lt;�z�g���+����3�C�$#q��#�F##��</w:t>
      </w:r>
      <w:r>
        <w:rPr>
          <w:rtl w:val="true"/>
        </w:rPr>
        <w:t>ڦ</w:t>
      </w:r>
      <w:r>
        <w:rPr/>
        <w:t>k`�W�*��j����˃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���g��##��#W�#��F�#�6.�F#2T#�_����U���8#��}@z·#d�(V�R[4V�R[��E��#��B#~���&lt;#{�aO#�w��#����Y����;�</w:t>
      </w:r>
      <w:r>
        <w:rPr/>
        <w:t>㘋</w:t>
      </w:r>
      <w:r>
        <w:rPr/>
        <w:t>/�[U&amp;Oz�՞����+��o;#��q\ ɛC�'�!ɹ��#�O)p1�`�=m`Lz�_�Z�+oC&lt;���W�W�z�#�##/��.s��M&amp;_p##ԥV\#r'ͻi</w:t>
      </w:r>
    </w:p>
    <w:p>
      <w:pPr>
        <w:pStyle w:val="PreformattedText"/>
        <w:bidi w:val="0"/>
        <w:jc w:val="left"/>
        <w:rPr/>
      </w:pPr>
      <w:r>
        <w:rPr/>
        <w:t>�����##�ɑV�#[�#�#�#��#1�8#v3</w:t>
      </w:r>
      <w:r>
        <w:rPr>
          <w:rtl w:val="true"/>
        </w:rPr>
        <w:t>׍</w:t>
      </w:r>
      <w:r>
        <w:rPr/>
        <w:t>&amp;+��%�{���#@si�}�5�mZa_����1�&gt;�y��P,��l����9S��*k#��m�#������P#m��G���3�b�B�a�#�</w:t>
        <w:br/>
        <w:t>�z��]�&amp;�iö����</w:t>
      </w:r>
      <w:r>
        <w:rPr>
          <w:rtl w:val="true"/>
        </w:rPr>
        <w:t>ۑ</w:t>
      </w:r>
      <w:r>
        <w:rPr/>
        <w:t>u`</w:t>
      </w:r>
      <w:r>
        <w:rPr>
          <w:rtl w:val="true"/>
        </w:rPr>
        <w:t>܀</w:t>
      </w:r>
      <w:r>
        <w:rPr/>
        <w:t>�</w:t>
      </w:r>
      <w:r>
        <w:rPr/>
        <w:t>#T��d-X�,�V��##-}��/#�3?_s3_��ɇ?D��4q#oď�Q&lt;�8�#����#"`h���#g���B~#��BN�8#�h&lt;��q�u�#O@�&lt;Z���-:��_�������d#}&lt;1DϥŽU�C��#{D0wG�\3(U�j�~5�ʬ�#�=��O�t��{��#�#��z�#z�-�</w:t>
        <w:tab/>
        <w:t>#V�l�"-���/v#�P�#��.#�&lt;ȯ�1�##U�0#��f����y�#n�/�.��Gp��##�����0*���</w:t>
      </w:r>
      <w:r>
        <w:rPr/>
        <w:t>۞</w:t>
      </w:r>
      <w:r>
        <w:rPr/>
        <w:t>#��#�M�d�ē#�</w:t>
      </w:r>
      <w:r>
        <w:rPr>
          <w:rtl w:val="true"/>
        </w:rPr>
        <w:t>ߒ</w:t>
      </w:r>
      <w:r>
        <w:rPr/>
        <w:t>����</w:t>
      </w:r>
      <w:r>
        <w:rPr/>
        <w:t>r�K1�Oy~</w:t>
      </w:r>
      <w:r>
        <w:rPr>
          <w:rtl w:val="true"/>
        </w:rPr>
        <w:t>׭</w:t>
      </w:r>
      <w:r>
        <w:rPr/>
        <w:t>��Υ�w^|��Q�k��������`�A�*}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b#:����\�i�#3#S�</w:t>
        <w:br/>
        <w:t>s�����Z�9�����#</w:t>
        <w:br/>
        <w:t>�#P�-�l/V[b�ˎ#C��&gt;˗|����d�k#�%��j#.�i#Q���##z�o#_�T�\#~(�j</w:t>
      </w:r>
      <w:r>
        <w:rPr>
          <w:rtl w:val="true"/>
        </w:rPr>
        <w:t>ޔ</w:t>
      </w:r>
      <w:r>
        <w:rPr/>
        <w:t>�</w:t>
      </w:r>
      <w:r>
        <w:rPr/>
        <w:t>Xm����#��8_��ja8�����|�i#��R��9#����^ț�#~}�#��1wF#��&lt;###�Ɵ�/���c</w:t>
      </w:r>
      <w:r>
        <w:rPr>
          <w:rtl w:val="true"/>
        </w:rPr>
        <w:t>ۆ</w:t>
      </w:r>
      <w:r>
        <w:rPr/>
        <w:t>O9h#�W��8�����&amp;��ү4���s#(#4^Jm��XU*�%#����`�x�nȩ##�ZH�</w:t>
      </w:r>
      <w:r>
        <w:rPr/>
        <w:t>땭��</w:t>
      </w:r>
      <w:r>
        <w:rPr/>
        <w:t>~�</w:t>
        <w:br/>
        <w:t>�"Q�F��M�C#9�#��#m��#�Lc��󱶷y#��#��Q#�#��#�~�P�8_�^�{`��V��##�#�##;#�|m`]Kh����({�</w:t>
      </w:r>
      <w:r>
        <w:rPr>
          <w:rtl w:val="true"/>
        </w:rPr>
        <w:t>ߒ</w:t>
      </w:r>
      <w:r>
        <w:rPr/>
        <w:t>1</w:t>
      </w:r>
      <w:r>
        <w:rPr/>
        <w:t>ǆ#�#}����#}i�A~�#��</w:t>
      </w:r>
      <w:r>
        <w:rPr>
          <w:rtl w:val="true"/>
        </w:rPr>
        <w:t>ߴ</w:t>
      </w:r>
      <w:r>
        <w:rPr/>
        <w:t>�</w:t>
      </w:r>
      <w:r>
        <w:rPr/>
        <w:t>=���-#�q</w:t>
      </w:r>
      <w:r>
        <w:rPr>
          <w:rtl w:val="true"/>
        </w:rPr>
        <w:t>ܪ</w:t>
      </w:r>
      <w:r>
        <w:rPr/>
        <w:t>t�^��NguTX�9�</w:t>
        <w:br/>
        <w:t>�Ҩ�^�#��</w:t>
      </w:r>
      <w:r>
        <w:rPr>
          <w:rtl w:val="true"/>
        </w:rPr>
        <w:t>׉</w:t>
      </w:r>
      <w:r>
        <w:rPr/>
        <w:t>���</w:t>
      </w:r>
      <w:r>
        <w:rPr/>
        <w:t>Y�#-s#���9#�</w:t>
        <w:tab/>
        <w:t>#���#o�X##�k�~ϫ��L:����q</w:t>
      </w:r>
    </w:p>
    <w:p>
      <w:pPr>
        <w:pStyle w:val="PreformattedText"/>
        <w:bidi w:val="0"/>
        <w:jc w:val="left"/>
        <w:rPr/>
      </w:pPr>
      <w:r>
        <w:rPr/>
        <w:t>Ե�</w:t>
      </w:r>
      <w:r>
        <w:rPr/>
        <w:t>瓖</w:t>
      </w:r>
      <w:r>
        <w:rPr/>
        <w:t>m�#�TO��������&lt;##�#ω�8�zϗ��'o@#���#7�k�?s.��#{"&gt;��\g=��=�:�n;s#*����U�k�G�=��s�#��]��O#y#����9����#'��W���'����</w:t>
      </w:r>
      <w:r>
        <w:rPr>
          <w:rtl w:val="true"/>
        </w:rPr>
        <w:t>׀</w:t>
      </w:r>
      <w:r>
        <w:rPr/>
        <w:t>�</w:t>
      </w:r>
      <w:r>
        <w:rPr/>
        <w:t>?Y��1#;��rb</w:t>
      </w:r>
      <w:r>
        <w:rPr>
          <w:rtl w:val="true"/>
        </w:rPr>
        <w:t>ڃ���</w:t>
      </w:r>
      <w:r>
        <w:rPr>
          <w:rtl w:val="true"/>
        </w:rPr>
        <w:t>#��</w:t>
      </w:r>
      <w:r>
        <w:rPr/>
        <w:t>9</w:t>
      </w:r>
      <w:r>
        <w:rPr/>
        <w:t>��Cs</w:t>
        <w:tab/>
        <w:t>*KY}~}�#���#r�=�Z#�Oy����|[u�60�s�6�,zH}q�Y�������c�9��</w:t>
      </w:r>
      <w:r>
        <w:rPr/>
        <w:t>ሟ</w:t>
      </w:r>
      <w:r>
        <w:rPr/>
        <w:t>"��5ǥ��#?Ed#�̑V#�Nƥ��</w:t>
      </w:r>
      <w:r>
        <w:rPr/>
        <w:t>ֵ</w:t>
      </w:r>
      <w:r>
        <w:rPr/>
        <w:t>d^��P��?8G_�#A��</w:t>
      </w:r>
      <w:r>
        <w:rPr/>
        <w:t>톹�</w:t>
      </w:r>
      <w:r>
        <w:rPr/>
        <w:t>=&lt;#�g�,��j?|�Y9�✫#��#I�</w:t>
      </w:r>
      <w:r>
        <w:rPr/>
        <w:t>؃</w:t>
      </w:r>
      <w:r>
        <w:rPr/>
        <w:t>�</w:t>
      </w:r>
      <w:r>
        <w:rPr/>
        <w:t>9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�#�����#��{</w:t>
      </w:r>
      <w:r>
        <w:rPr>
          <w:rtl w:val="true"/>
        </w:rPr>
        <w:t>׈</w:t>
      </w:r>
      <w:r>
        <w:rPr/>
        <w:t>�</w:t>
      </w:r>
      <w:r>
        <w:rPr/>
        <w:t>���U�pU�T�f#</w:t>
      </w:r>
      <w:r>
        <w:rPr/>
        <w:t>黺�����</w:t>
      </w:r>
      <w:r>
        <w:rPr/>
        <w:t>#_����^d#8.�|#Vȵ�C�&amp;�#���#/h���Zm!�i��v&gt;}�z==�-�##;�y�K�Zm������j#z=���9�&gt;z���</w:t>
      </w:r>
      <w:r>
        <w:rPr>
          <w:rtl w:val="true"/>
        </w:rPr>
        <w:t>ۍ</w:t>
      </w:r>
      <w:r>
        <w:rPr/>
        <w:t>�</w:t>
      </w:r>
      <w:r>
        <w:rPr/>
        <w:t>eLF�tn��&lt;</w:t>
      </w:r>
      <w:r>
        <w:rPr/>
        <w:t>ަ��</w:t>
      </w:r>
      <w:r>
        <w:rPr/>
        <w:t>J�����Σ#��Ѿq~��#�A����&amp;O��N���;�d��~�?�s��O#A���~�#�#�##�j?��D;����~q\����R�O����b?�w,���#ӝ��e���[��v�]�#�n�@#��bdo��Fn[#-5��#�6b-5��KǏ#��N,ϡ�{��|�0NC�</w:t>
      </w:r>
    </w:p>
    <w:p>
      <w:pPr>
        <w:pStyle w:val="PreformattedText"/>
        <w:bidi w:val="0"/>
        <w:jc w:val="left"/>
        <w:rPr/>
      </w:pPr>
      <w:r>
        <w:rPr/>
        <w:t>6#�?�~�#i��������#��=�(</w:t>
      </w:r>
      <w:r>
        <w:rPr/>
        <w:t>ֵ�����</w:t>
      </w:r>
      <w:r>
        <w:rPr/>
        <w:t>Իp#Ƥ�cGv�#�.y��o�s��s������}$���|g��^���ջ���#}�w0.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��������#�5�#��k</w:t>
      </w:r>
      <w:r>
        <w:rPr/>
        <w:t>߶</w:t>
      </w:r>
      <w:r>
        <w:rPr/>
        <w:t>9����?�m����&lt;��|�MN#w?χ�_���#�*�*��&amp;����#�#�&amp;r#�#/��l~^��w�k/;����P#a�%�#8�.��sb�#��</w:t>
      </w:r>
      <w:r>
        <w:rPr>
          <w:rtl w:val="true"/>
        </w:rPr>
        <w:t>ߜ</w:t>
      </w:r>
      <w:r>
        <w:rPr/>
        <w:t>B���q���/��?�5\qa���_������x+mq~</w:t>
      </w:r>
      <w:r>
        <w:rPr>
          <w:rtl w:val="true"/>
        </w:rPr>
        <w:t>׏</w:t>
      </w:r>
      <w:r>
        <w:rPr/>
        <w:t>g&lt;:#��cA�q��A�5#���1�|�U}��#��#��2g�-G`��#G|�-G`�;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Ĝ~]˒�</w:t>
      </w:r>
      <w:r>
        <w:rPr>
          <w:rtl w:val="true"/>
        </w:rPr>
        <w:t>܏</w:t>
      </w:r>
      <w:r>
        <w:rPr/>
        <w:t>&gt;�x�9�A:�oX�</w:t>
        <w:br/>
        <w:t>#��"_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&gt;�#�|�##|##�#�*\OQ.#�1�s�#x�1 �V���v?s#G`y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?��=4�{&gt;##��W�7�7���*F#</w:t>
      </w:r>
      <w:r>
        <w:rPr>
          <w:rtl w:val="true"/>
        </w:rPr>
        <w:t>׶</w:t>
      </w:r>
      <w:r>
        <w:rPr>
          <w:rtl w:val="true"/>
        </w:rPr>
        <w:t>%���</w:t>
      </w:r>
      <w:r>
        <w:rPr/>
        <w:t>##4</w:t>
      </w:r>
      <w:r>
        <w:rPr>
          <w:rtl w:val="true"/>
        </w:rPr>
        <w:t>�</w:t>
      </w:r>
      <w:r>
        <w:rPr>
          <w:rtl w:val="true"/>
        </w:rPr>
        <w:t>ߒ</w:t>
      </w:r>
      <w:r>
        <w:rPr/>
        <w:t>��</w:t>
      </w:r>
      <w:r>
        <w:rPr/>
        <w:t>i#c��(Xm�y�</w:t>
      </w:r>
      <w:r>
        <w:rPr/>
        <w:t>【</w:t>
      </w:r>
      <w:r>
        <w:rPr/>
        <w:t>d�xqn��i#�_�Z&gt;N&lt;�*ϛ5���</w:t>
      </w:r>
      <w:r>
        <w:rPr>
          <w:rtl w:val="true"/>
        </w:rPr>
        <w:t>ڟ</w:t>
      </w:r>
      <w:r>
        <w:rPr/>
        <w:t>�����</w:t>
      </w:r>
      <w:r>
        <w:rPr/>
        <w:t>#�H��&lt;^��s��W�5##x���L�#GB?�%&lt;�</w:t>
        <w:br/>
        <w:t>|�</w:t>
      </w:r>
      <w:r>
        <w:rPr/>
        <w:t>٧</w:t>
      </w:r>
      <w:r>
        <w:rPr/>
        <w:t>U��v���</w:t>
      </w:r>
      <w:r>
        <w:rPr/>
        <w:t>ۘ��</w:t>
      </w:r>
      <w:r>
        <w:rPr/>
        <w:t>7��#+�#�j�{���������#�����&lt;�8��#&gt;A+7�#�}�.��XP��#��#,s�##z�#X����,G ���g����#�\���~���[�4tP���^b.~Xg�y}��BO���</w:t>
      </w:r>
      <w:r>
        <w:rPr>
          <w:rtl w:val="true"/>
        </w:rPr>
        <w:t>ٸ</w:t>
      </w:r>
      <w:r>
        <w:rPr/>
        <w:t>��</w:t>
      </w:r>
      <w:r>
        <w:rPr/>
        <w:t>{�{�O~8�ms#�����1�re��#��0��Xs��#��V��|��Џ�9#r)�&lt;���qA��#0r"�c�#&lt;�ZV*��*VjK��R�#�����#=�Cp�#�</w:t>
        <w:br/>
        <w:t>J���Uj�/�����t�|����R#D#��YI���Sc#]�m&gt;u#�d�t��}��M?v�</w:t>
      </w:r>
      <w:r>
        <w:rPr/>
        <w:t>֗�</w:t>
      </w:r>
      <w:r>
        <w:rPr/>
        <w:t>gB�RAk�ŷ|Wȱ#�=����</w:t>
      </w:r>
      <w:r>
        <w:rPr>
          <w:rtl w:val="true"/>
        </w:rPr>
        <w:t>܆</w:t>
      </w:r>
      <w:r>
        <w:rPr/>
        <w:t>��</w:t>
      </w:r>
      <w:r>
        <w:rPr/>
        <w:t>\#�##$�}��=�#�#|�º#�&gt;##��#ϳ�o�#��?&amp;#�_?��#��Cw������#�QQ�1f���#��#��U��#=E`�#g#�Z��Gn��#�#`�j#[</w:t>
      </w:r>
      <w:r>
        <w:rPr/>
        <w:t>ޯ</w:t>
      </w:r>
      <w:r>
        <w:rPr/>
        <w:t>M/����#�#�C#ԙt^O�~</w:t>
        <w:br/>
        <w:t>��##��(#����3��9�����#]=�#�+\�Э.vce;�k/�&gt;���\��q�u##��K��i�V�O__��8�&lt;��]}8E#��h!z��#�#v��#�</w:t>
      </w:r>
      <w:r>
        <w:rPr/>
        <w:t>ܳ</w:t>
      </w:r>
      <w:r>
        <w:rPr/>
        <w:t>O��_U��</w:t>
      </w:r>
      <w:r>
        <w:rPr/>
        <w:t>ֺ�</w:t>
      </w:r>
      <w:r>
        <w:rPr/>
        <w:t>#�#^����_�8B��</w:t>
        <w:tab/>
        <w:t>�SC#�@E��#oG\##T#�m�v�#�@E��#oG\##T#�m��.q�2�z</w:t>
      </w:r>
      <w:r>
        <w:rPr>
          <w:rtl w:val="true"/>
        </w:rPr>
        <w:t>ؿ</w:t>
      </w:r>
      <w:r>
        <w:rPr/>
        <w:t>�</w:t>
      </w:r>
      <w:r>
        <w:rPr/>
        <w:t>#sg����.7���tP���RE#�\�����Ϊu;n���7�s:o���</w:t>
      </w:r>
      <w:r>
        <w:rPr>
          <w:rtl w:val="true"/>
        </w:rPr>
        <w:t>׫</w:t>
      </w:r>
      <w:r>
        <w:rPr/>
        <w:t>o0�c��#��69#���N��(���-*</w:t>
        <w:br/>
        <w:t>��</w:t>
      </w:r>
      <w:r>
        <w:rPr>
          <w:rtl w:val="true"/>
        </w:rPr>
        <w:t>ګ</w:t>
      </w:r>
      <w:r>
        <w:rPr/>
        <w:t>��</w:t>
      </w:r>
      <w:r>
        <w:rPr/>
        <w:t>#mS���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~�C��</w:t>
        <w:br/>
        <w:t>����÷/^k_�Ɣ�?Ѓ��x�#5���V�#�3�&lt;�^�����#e�M.��[</w:t>
      </w:r>
      <w:r>
        <w:rPr>
          <w:rtl w:val="true"/>
        </w:rPr>
        <w:t>ע</w:t>
      </w:r>
      <w:r>
        <w:rPr/>
        <w:t>x#���v�¿��Ҁ���G���#̥��"o\yS�1T���1����#����/&gt;/+iÑ#�</w:t>
        <w:br/>
        <w:t>;�����3x,VAn���G0�#���+�:�o|��i#P#}��%�#�wcw$:�}H��</w:t>
      </w:r>
      <w:r>
        <w:rPr>
          <w:rtl w:val="true"/>
        </w:rPr>
        <w:t>޽</w:t>
      </w:r>
      <w:r>
        <w:rPr/>
        <w:t>�</w:t>
      </w:r>
      <w:r>
        <w:rPr/>
        <w:t>|t��j�b�����Ů?��?�����ӿ�Rf��\�L��`.�_#�m�-q\#3-��f#�#�)v#.�|��0΃_�&lt;��O�#�4GW�A��5���c_}C}s+T#�m�π#�/#�v#��#��ż#�i#:�@������}�3̓�u#��=�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�</w:t>
      </w:r>
      <w:r>
        <w:rPr>
          <w:rtl w:val="true"/>
        </w:rPr>
        <w:t>ޟ</w:t>
      </w:r>
      <w:r>
        <w:rPr/>
        <w:t>#�#�����Ճ#��ub_|��5 ����#�#��9#Ǝ�+��b#�#��##7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1�h��(#&lt;'D��(#?5.�Ch������9</w:t>
      </w:r>
      <w:r>
        <w:rPr>
          <w:rtl w:val="true"/>
        </w:rPr>
        <w:t>ڹ</w:t>
      </w:r>
      <w:r>
        <w:rPr/>
        <w:t>=��m���_����3�v�##�#f�g)�g�Gze�ԟ�{�</w:t>
      </w:r>
      <w:r>
        <w:rPr/>
        <w:t>羞</w:t>
      </w:r>
      <w:r>
        <w:rPr/>
        <w:t>pd�IC#\�##��~�����|���ͼ�TqoU�@v~�#x,�@R��^��e�q�Z#Y~�UY�Xm�5K&lt;�R5���!8��sB�##q#qY{�g�#�G�C���#Ο9��=MXW���</w:t>
      </w:r>
      <w:r>
        <w:rPr>
          <w:rtl w:val="true"/>
        </w:rPr>
        <w:t>ڕ</w:t>
      </w:r>
      <w:r>
        <w:rPr/>
        <w:t>���</w:t>
      </w:r>
      <w:r>
        <w:rPr/>
        <w:t>R9V[�I��W�$�c�#E����;q�/�+#�W����#\}6r�������#�#�#[���+�[���Q��1YU��#�c�i#/��=�{^�#1���ҡfK�#m`C/G`�e9#��#9�Co9#��#���EQ��#�?�z#���#�f�:K�]���Ór#������z|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=���;c����</w:t>
      </w:r>
    </w:p>
    <w:p>
      <w:pPr>
        <w:pStyle w:val="PreformattedText"/>
        <w:bidi w:val="0"/>
        <w:jc w:val="left"/>
        <w:rPr/>
      </w:pPr>
      <w:r>
        <w:rPr/>
        <w:t>F#9#�8^�#��3+Kz��B_���F�B]��.�dq</w:t>
      </w:r>
      <w:r>
        <w:rPr/>
        <w:t>鿊</w:t>
      </w:r>
      <w:r>
        <w:rPr/>
        <w:t>E##��[#򔯉#.�c��г#�#�8GJ���v�#a`,</w:t>
        <w:br/>
        <w:t>��9�Q�g}o��z���s#���=F�v��m�i��R#����s</w:t>
        <w:tab/>
        <w:t>A�����#N�G^�{��#�:��&gt;}��"K9���</w:t>
      </w:r>
      <w:r>
        <w:rPr/>
        <w:t>؃</w:t>
      </w:r>
      <w:r>
        <w:rPr/>
        <w:t>�</w:t>
      </w:r>
      <w:r>
        <w:rPr/>
        <w:t>#!�+gX�#t�#�c��+� �g�5j�JYm��L�x�W�Yc���i�6���#�e�&lt;�Co9#��#�#��#,s��#�#\��\As{@��������#ls��#�ŋ�K#</w:t>
      </w:r>
      <w:r>
        <w:rPr/>
        <w:t>ܱ</w:t>
      </w:r>
      <w:r>
        <w:rPr/>
        <w:t>#&lt;#����˜�T�#]~9n�#��#tX.��#�{~\�uV�</w:t>
      </w:r>
      <w:r>
        <w:rPr>
          <w:rtl w:val="true"/>
        </w:rPr>
        <w:t>ܯ</w:t>
      </w:r>
      <w:r>
        <w:rPr/>
        <w:t>��</w:t>
      </w:r>
      <w:r>
        <w:rPr/>
        <w:t>T��R&lt;�L�#m�#��=!|7!����o��#�&amp;j�-h&amp;/�Co�#g�8#�y��9#p�r�|���{�����##��r�dn#&gt;�3</w:t>
      </w:r>
      <w:r>
        <w:rPr/>
        <w:t>螧</w:t>
      </w:r>
      <w:r>
        <w:rPr/>
        <w:t>֓</w:t>
      </w:r>
      <w:r>
        <w:rPr/>
        <w:t>9i��+��p#z�%�\�����|�?���CYe��W��</w:t>
      </w:r>
      <w:r>
        <w:rPr/>
        <w:t>؎���</w:t>
      </w:r>
      <w:r>
        <w:rPr/>
        <w:t>G���#��#��6���T�?��'�Ǽ-��#�b�v�F\�I1�</w:t>
      </w:r>
    </w:p>
    <w:p>
      <w:pPr>
        <w:pStyle w:val="PreformattedText"/>
        <w:bidi w:val="0"/>
        <w:jc w:val="left"/>
        <w:rPr/>
      </w:pPr>
      <w:r>
        <w:rPr/>
        <w:t>#��P�v�#�##�,#c��W��s]�s��#R��WM��Vs�İ#�{��#���?���</w:t>
      </w:r>
      <w:r>
        <w:rPr>
          <w:rtl w:val="true"/>
        </w:rPr>
        <w:t>އ</w:t>
      </w:r>
      <w:r>
        <w:rPr/>
        <w:t>��</w:t>
      </w:r>
      <w:r>
        <w:rPr/>
        <w:t>q�?��r�#'���#+��#�#4Ϧ�)���A�=}</w:t>
      </w:r>
      <w:r>
        <w:rPr/>
        <w:t>鿀�</w:t>
      </w:r>
      <w:r>
        <w:rPr/>
        <w:t>&gt;�w�#�êz~�@���##�*��Q���|�#�#��P���6���Z5�#�⁋���ˈ#΁q#(#ţ��~&gt;|#�=</w:t>
      </w:r>
      <w:r>
        <w:rPr>
          <w:rtl w:val="true"/>
        </w:rPr>
        <w:t>ٮ</w:t>
      </w:r>
      <w:r>
        <w:rPr/>
        <w:t>(##��CA{9�gF��7��#�7�x:ɶ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z</w:t>
        <w:tab/>
        <w:t>=�3�Kc%���#�##'�'�R#7cEn��5�#</w:t>
      </w:r>
      <w:r>
        <w:rPr/>
        <w:t>ٔ</w:t>
      </w:r>
      <w:r>
        <w:rPr/>
        <w:t>w#�=�X'A)��B��U�?�#&gt;Y��+J�W��8##�@#�y0bPO�_�7��A</w:t>
      </w:r>
      <w:r>
        <w:rPr/>
        <w:t>߶��</w:t>
      </w:r>
      <w:r>
        <w:rPr/>
        <w:t>g՚#��p�}#�SN�</w:t>
      </w:r>
      <w:r>
        <w:rPr>
          <w:rtl w:val="true"/>
        </w:rPr>
        <w:t>ܠ</w:t>
      </w:r>
      <w:r>
        <w:rPr/>
        <w:t>�</w:t>
      </w:r>
      <w:r>
        <w:rPr/>
        <w:t>#�G����3dB�����v-�5���</w:t>
      </w:r>
      <w:r>
        <w:rPr/>
        <w:t>艹� �</w:t>
      </w:r>
      <w:r>
        <w:rPr/>
        <w:t>3���J}�#����8�?�#Z</w:t>
      </w:r>
      <w:r>
        <w:rPr>
          <w:rtl w:val="true"/>
        </w:rPr>
        <w:t>ړ</w:t>
      </w:r>
      <w:r>
        <w:rPr/>
        <w:t>�</w:t>
      </w:r>
      <w:r>
        <w:rPr/>
        <w:t>||���p4�����+</w:t>
        <w:br/>
        <w:t>�8�#��#�x��+����\#�#9�8#�y`#A�;9y��χƯ9s����#�?����ӫo#/�}8��S�7�7�|�/r#�#�#�r����#{�y#</w:t>
      </w:r>
      <w:r>
        <w:rPr/>
        <w:t>֛���</w:t>
      </w:r>
      <w:r>
        <w:rPr/>
        <w:t>\&gt;�z"��A�����##k3�&lt;n�'��#}����{:�</w:t>
      </w:r>
      <w:r>
        <w:rPr>
          <w:rtl w:val="true"/>
        </w:rPr>
        <w:t>ׯ</w:t>
      </w:r>
      <w:r>
        <w:rPr/>
        <w:t>N��#���Q�x�f�#�^W���_����G?`O:br���n�}0�I�#S���#�#�'�#�J�#.#�p��C#F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0&gt;#��g�VX��#^���kN��#W����G��&lt;�</w:t>
      </w:r>
      <w:r>
        <w:rPr/>
        <w:t>٣</w:t>
      </w:r>
      <w:r>
        <w:rPr/>
        <w:t>w��</w:t>
      </w:r>
      <w:r>
        <w:rPr/>
        <w:t>㗏</w:t>
      </w:r>
      <w:r>
        <w:rPr/>
        <w:t>/#�z|�#�L\�#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���/�]*j�pl�q�#�#�g�e�#g�8#~��@�ǀ�~��b����g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`#��,��c����5Bn��a�{�#����ԏ�hF#F#F#~�#��#�Y�##��ġ�?~�'�8�#�#�##�#�#z��#�&lt;q���#�</w:t>
      </w:r>
      <w:r>
        <w:rPr>
          <w:rtl w:val="true"/>
        </w:rPr>
        <w:t>و</w:t>
      </w:r>
      <w:r>
        <w:rPr/>
        <w:t>�����</w:t>
      </w:r>
      <w:r>
        <w:rPr/>
        <w:t>o3#��#�AF��b��#������#^Q��+��#aPZ�E�##D#d#####################`T�4�#�####################################��###�#</w:t>
        <w:br/>
        <w:t>�#########</w:t>
        <w:br/>
        <w:t>##�##�^###�#######�P####J#####�8####I;###A#####�####?#####�#####�#####��####�#######P#i#c#t#u#r#e# #1######�#######�b##�o�####=���-Xv�</w:t>
      </w:r>
      <w:r>
        <w:rPr/>
        <w:t>݂</w:t>
      </w:r>
      <w:r>
        <w:rPr/>
        <w:t>#�H��#�#K�######=�#######n#�C�##=���-Xv�</w:t>
      </w:r>
      <w:r>
        <w:rPr/>
        <w:t>݂</w:t>
      </w:r>
      <w:r>
        <w:rPr/>
        <w:t>#�H��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/#�####sBIT####&amp;�C####sRGB#��#�##��IDATx^�!��L��y��5l#��5m#��M�#���l��k</w:t>
      </w:r>
      <w:r>
        <w:rPr>
          <w:rtl w:val="true"/>
        </w:rPr>
        <w:t>ڴ</w:t>
      </w:r>
      <w:r>
        <w:rPr/>
        <w:t>#�k</w:t>
      </w:r>
      <w:r>
        <w:rPr>
          <w:rtl w:val="true"/>
        </w:rPr>
        <w:t>ڤ</w:t>
      </w:r>
      <w:r>
        <w:rPr/>
        <w:t>=Dl</w:t>
      </w:r>
      <w:r>
        <w:rPr>
          <w:rtl w:val="true"/>
        </w:rPr>
        <w:t>ڎ</w:t>
      </w:r>
      <w:r>
        <w:rPr/>
        <w:t>�</w:t>
      </w:r>
      <w:r>
        <w:rPr/>
        <w:t>#�I;��?�������7|��� ���fva���?�:�pC#H#</w:t>
        <w:tab/>
        <w:t xml:space="preserve"> #$�#�##@#H#</w:t>
        <w:tab/>
        <w:t xml:space="preserve"> #$�#��5#��5#��##$�#�##@#H#</w:t>
        <w:tab/>
        <w:t xml:space="preserve"> #$�#�##@#H�#�##8�#�##@#H#</w:t>
        <w:tab/>
        <w:t xml:space="preserve"> #$�#�##@#H#</w:t>
        <w:tab/>
        <w:t xml:space="preserve"> �,#����r#;�Qnw�#:�3m�����B#Gv�x$#@#H#</w:t>
        <w:tab/>
        <w:t xml:space="preserve"> #$�#�##@#H#</w:t>
        <w:tab/>
        <w:t xml:space="preserve"> �_M#\#a0˂�v��3##�A��#�#�</w:t>
      </w:r>
      <w:r>
        <w:rPr>
          <w:rtl w:val="true"/>
        </w:rPr>
        <w:t>ں</w:t>
      </w:r>
      <w:r>
        <w:rPr/>
        <w:t>D���o�#��J�}�?������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H#</w:t>
        <w:tab/>
        <w:t xml:space="preserve"> #$�#�##@#H#</w:t>
        <w:tab/>
        <w:t xml:space="preserve"> #$p{#B�s�_��{#�#6)#z�V#�|&g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u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TR#e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[�#�##@#H#</w:t>
        <w:tab/>
        <w:t xml:space="preserve"> #$�#�##@#H#</w:t>
        <w:tab/>
        <w:t>\)�u#ǿ�����g��������8�s�O#}</w:t>
      </w:r>
      <w:r>
        <w:rPr>
          <w:rtl w:val="true"/>
        </w:rPr>
        <w:t>ߗ</w:t>
      </w:r>
      <w:r>
        <w:rPr/>
        <w:t>$�\.O�S�q\��Ql$�#�##@#H#</w:t>
        <w:tab/>
        <w:t xml:space="preserve"> #$�#�##@#�G`=#��@,H#�3�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n�n�������p##�#���T(Ɍ �i��#�3�g|br�W�9N=�j&lt;����:Uէ-�5aMk�v%5���eS���T{X</w:t>
      </w:r>
      <w:r>
        <w:rPr>
          <w:rtl w:val="true"/>
        </w:rPr>
        <w:t>ۿ</w:t>
      </w:r>
      <w:r>
        <w:rPr/>
        <w:t>f#YN�V]v��{d�F��f��5�Ņ#�(�p�){mc�##!����Î#����D$�#�##@#H#</w:t>
        <w:tab/>
        <w:t xml:space="preserve"> #$�#�#�rp��(Y+#�#q#���\�~����#�d�'spd����#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��i#��#qopd5̔�DQ��Ͷ���� #vL~`���]#�?=#�#(NB�T�$��3�T�1m���&lt;e��������Sb9���k#�[�zzj����0�/��$F����#�##Q#��#�##@#H#</w:t>
        <w:tab/>
        <w:t xml:space="preserve"> #$�#�##H%#&gt;�5���#v</w:t>
      </w:r>
      <w:r>
        <w:rPr/>
        <w:t>⺃</w:t>
      </w:r>
      <w:r>
        <w:rPr/>
        <w:t>c�q�0��#���?��;�y#��*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�#�6�_{##�#w�*�17��S5���ljm�gj�{�#��!��L��&amp;��'�_G�f�</w:t>
      </w:r>
      <w:r>
        <w:rPr/>
        <w:t>輻�</w:t>
      </w:r>
      <w:r>
        <w:rPr/>
        <w:t>.��B#H#</w:t>
        <w:tab/>
        <w:t xml:space="preserve"> #$�#�##@#H�</w:t>
        <w:tab/>
        <w:t>@�F�/cu��#5#$��ѬN;�O����'��~~����#�y�###&gt;#�#d#��##o,� ����s��#�n�#�I�{Sw�9��8�</w:t>
      </w:r>
      <w:r>
        <w:rPr/>
        <w:t>쥱�</w:t>
      </w:r>
      <w:r>
        <w:rPr/>
        <w:t>vȳ6KO=&gt;Y�n���6��&amp;v�&amp;#���;aM��U�}�o��6;Y���#K]��j����n���E�[��on���]� Px0#@#H#</w:t>
        <w:tab/>
        <w:t xml:space="preserve"> #$�#�##@#?H #�`_�EalJ�#���&lt;%</w:t>
      </w:r>
      <w:r>
        <w:rPr>
          <w:rtl w:val="true"/>
        </w:rPr>
        <w:t>ޙ</w:t>
      </w:r>
      <w:r>
        <w:rPr/>
        <w:t>&lt;~�[T� pd,#M�F���A#��ЬE�gI#�z�Z9qD@��z�N6���#O�#*�#�M�du�#�0K�b!���O�,g[{S%&lt;N}#~V��c�c�#�;a#w/�+ZShv#�#a�fn��#�H##{�6wf#l[-{�8m#~ͽr#�ei)#�#�##@#H#</w:t>
        <w:tab/>
        <w:t xml:space="preserve"> #$�#���#��3R�# �.#Ǌ������ce;.��l#NU�#W7|����&amp;�j��rb1�5�r��#�)R�G�e���,Q</w:t>
        <w:tab/>
        <w:t>��#�����2k�k#I���Z[k;�8.�#P*$�#�##@#H#</w:t>
        <w:tab/>
        <w:t xml:space="preserve"> #$�����#�M���y�####� �9#�n��/�#Q��8e�#����49���#�#�p�i��5�II��m��e�#ok��@��9ʈ%���.���X�G��</w:t>
      </w:r>
      <w:r>
        <w:rPr/>
        <w:t>ު��</w:t>
      </w:r>
      <w:r>
        <w:rPr/>
        <w:t>.&lt;#</w:t>
        <w:tab/>
        <w:t xml:space="preserve"> #$�#�##@#H#</w:t>
        <w:tab/>
        <w:t xml:space="preserve"> �#!�\#{��L2�zJ�###</w:t>
      </w:r>
      <w:r>
        <w:rPr/>
        <w:t>֧</w:t>
      </w:r>
      <w:r>
        <w:rPr/>
        <w:t>@&gt;�V��4�uy��&lt;H9��##{�#H�;#�.�9aE��#',v[Q{��#�r��q�</w:t>
      </w:r>
      <w:r>
        <w:rPr>
          <w:rtl w:val="true"/>
        </w:rPr>
        <w:t>ٽ</w:t>
      </w:r>
      <w:r>
        <w:rPr/>
        <w:t>B���O���z</w:t>
        <w:tab/>
        <w:t>�5#�B#H#</w:t>
        <w:tab/>
        <w:t xml:space="preserve"> #$�#�##@#H ;�d6��95��ώ��#IoHj�G&amp;##��r�&amp;#n#��`�</w:t>
        <w:br/>
        <w:t>�Y֎�#�#O�n�I�qM8�C5}��N�X}�Q#k��]o��\</w:t>
      </w:r>
      <w:r>
        <w:rPr/>
        <w:t>ܱ��</w:t>
      </w:r>
      <w:r>
        <w:rPr/>
        <w:t>m�@�X#r�:���#����`2,"���յ�i�j�{�^y�^��*�#$�#�##@#H#</w:t>
        <w:tab/>
        <w:t xml:space="preserve"> #$�#�F`�!rP�q�ǎ��}##���t8Y�</w:t>
        <w:br/>
        <w:t>#�Z%��xy�h�#����8����������J�I�w��A���H�#�;#][��M�m</w:t>
      </w:r>
      <w:r>
        <w:rPr/>
        <w:t>圄�</w:t>
      </w:r>
      <w:r>
        <w:rPr/>
        <w:t>n��6#�8+�#6O��w�՘4���9��1O�Z+�#</w:t>
      </w:r>
      <w:r>
        <w:rPr>
          <w:rtl w:val="true"/>
        </w:rPr>
        <w:t>ޡ</w:t>
      </w:r>
      <w:r>
        <w:rPr/>
        <w:t>U</w:t>
      </w:r>
      <w:r>
        <w:rPr/>
        <w:t>춽��</w:t>
      </w:r>
      <w:r>
        <w:rPr/>
        <w:t>h7�</w:t>
      </w:r>
      <w:r>
        <w:rPr/>
        <w:t>݆��</w:t>
      </w:r>
      <w:r>
        <w:rPr/>
        <w:t>#ǅg�8�̩4������B�##@#H#</w:t>
        <w:tab/>
        <w:t xml:space="preserve"> #$�#�##�H`-����&amp;�#gY�#�l.c</w:t>
      </w:r>
      <w:r>
        <w:rPr>
          <w:rtl w:val="true"/>
        </w:rPr>
        <w:t>ٶ</w:t>
      </w:r>
      <w:r>
        <w:rPr/>
        <w:t>��</w:t>
      </w:r>
      <w:r>
        <w:rPr/>
        <w:t>?�:M#�Ҝ��'�R��#i#u:���gl9#���#Q</w:t>
        <w:tab/>
      </w:r>
      <w:r>
        <w:rPr>
          <w:rtl w:val="true"/>
        </w:rPr>
        <w:t>߇</w:t>
      </w:r>
      <w:r>
        <w:rPr/>
        <w:t>#��;����o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 #$�#�##@#H#</w:t>
        <w:tab/>
        <w:t xml:space="preserve"> #$p!#`�##����+��8�3jw�#:�3%�#�����#���I�##I�#n��#x7�#��+P�#L�Ƶ/W�(##</w:t>
        <w:tab/>
        <w:t xml:space="preserve"> #$�#�##@#H#</w:t>
        <w:tab/>
        <w:t xml:space="preserve"> #$�;</w:t>
        <w:tab/>
        <w:t>�Z�R*���#�*#���#Z</w:t>
      </w:r>
    </w:p>
    <w:p>
      <w:pPr>
        <w:pStyle w:val="PreformattedText"/>
        <w:bidi w:val="0"/>
        <w:jc w:val="left"/>
        <w:rPr/>
      </w:pPr>
      <w:r>
        <w:rPr/>
        <w:t>&gt;#�wÍ�</w:t>
      </w:r>
      <w:r>
        <w:rPr/>
        <w:t>۸�</w:t>
      </w:r>
      <w:r>
        <w:rPr/>
        <w:t>军�</w:t>
      </w:r>
      <w:r>
        <w:rPr/>
        <w:t>MC#H#</w:t>
        <w:tab/>
        <w:t xml:space="preserve"> #$�#�##@#H#</w:t>
        <w:tab/>
        <w:t>�*��#�g�2��&lt;��#��1������yo����`���#��U##$�#�##@#H#</w:t>
        <w:tab/>
        <w:t xml:space="preserve"> #$�;</w:t>
        <w:tab/>
        <w:t>l���;q`��##@#H#</w:t>
        <w:tab/>
        <w:t xml:space="preserve"> #$�#�##@#H#</w:t>
        <w:tab/>
        <w:t xml:space="preserve"> �m#`��``f��rp#t|��</w:t>
      </w:r>
      <w:r>
        <w:rPr/>
        <w:t>㈳���</w:t>
      </w:r>
      <w:r>
        <w:rPr/>
        <w:t>Q/x##@#H#</w:t>
        <w:tab/>
        <w:t xml:space="preserve"> #$�#�##@#H#</w:t>
        <w:tab/>
        <w:t xml:space="preserve"> ��N�El~+#��8�#v#:8�U5X8#@#H#</w:t>
        <w:tab/>
        <w:t xml:space="preserve"> #$�#�##@#H#</w:t>
        <w:tab/>
        <w:t xml:space="preserve"> #$p##�����~�#</w:t>
        <w:tab/>
        <w:t xml:space="preserve"> #$�#�##@#H#</w:t>
        <w:tab/>
        <w:t xml:space="preserve"> #$�#�##@#_&amp;��|��˅`#H#</w:t>
        <w:tab/>
        <w:t xml:space="preserve"> #$�#�##@#H#</w:t>
        <w:tab/>
        <w:t xml:space="preserve"> #$�#�##�I#����#��T#֍#�##@#H#</w:t>
        <w:tab/>
        <w:t xml:space="preserve"> #$�#�##@#H#</w:t>
        <w:tab/>
        <w:t>|�#.Q�:C,#</w:t>
        <w:tab/>
        <w:t xml:space="preserve"> #$�#�##@#H#</w:t>
        <w:tab/>
        <w:t xml:space="preserve"> #$�#�##�a#���a#`�H#</w:t>
        <w:tab/>
        <w:t xml:space="preserve"> #$�#�##@#H#</w:t>
        <w:tab/>
        <w:t xml:space="preserve"> #$�#��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#�##@#H#</w:t>
        <w:tab/>
        <w:t xml:space="preserve"> #$�#�##@#H��</w:t>
        <w:tab/>
        <w:t>#�</w:t>
      </w:r>
      <w:r>
        <w:rPr/>
        <w:t>฿��</w:t>
      </w:r>
      <w:r>
        <w:rPr/>
        <w:t>&amp;a���o#����A]�Ϊo</w:t>
      </w:r>
      <w:r>
        <w:rPr/>
        <w:t>ؖ�</w:t>
      </w:r>
      <w:r>
        <w:rPr/>
        <w:t>iH#</w:t>
        <w:tab/>
        <w:t xml:space="preserve"> #$�#�##@#H#</w:t>
        <w:tab/>
        <w:t xml:space="preserve"> �s#Hqp�&lt;3��4_�yn���HVˡu%�?��,�</w:t>
      </w:r>
      <w:r>
        <w:rPr>
          <w:rtl w:val="true"/>
        </w:rPr>
        <w:t>׀</w:t>
      </w:r>
      <w:r>
        <w:rPr/>
        <w:t>d9���#A�bo*�#�&gt;�d!�#�P�Y��c�##@#H#</w:t>
        <w:tab/>
        <w:t xml:space="preserve"> #$�#�##@#H�##�Gp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ɛV���l�Ij9����&amp;\�$�Iˀ����&amp;��##-9��#�##@#H#</w:t>
        <w:tab/>
        <w:t xml:space="preserve"> #$�#�##@#?N`�3��`���l&gt;#g�#_la#_�ʉ#�b�k�$��Y�#MH�8</w:t>
      </w:r>
      <w:r>
        <w:rPr/>
        <w:t>֚�</w:t>
      </w:r>
      <w:r>
        <w:rPr/>
        <w:t>Z#˟#]��u�d�S�/�HfM��Fj��M;�U|J#Ǳ�X�H;4x�H��Ke~t#x"#@#H#</w:t>
        <w:tab/>
        <w:t xml:space="preserve"> #$�#�##@#H#</w:t>
        <w:tab/>
        <w:t>��@&lt;��]#�#�t#ǎ�#�#�b#���tg$�D�m&gt;(� v70��3����N#Er϶r�0�d&lt;H*�M�#"�)�n�</w:t>
      </w:r>
      <w:r>
        <w:rPr>
          <w:rtl w:val="true"/>
        </w:rPr>
        <w:t>׼</w:t>
      </w:r>
      <w:r>
        <w:rPr>
          <w:rtl w:val="true"/>
        </w:rPr>
        <w:t>-</w:t>
      </w:r>
      <w:r>
        <w:rPr/>
        <w:t>۴</w:t>
      </w:r>
      <w:r>
        <w:rPr/>
        <w:t>��</w:t>
      </w:r>
      <w:r>
        <w:rPr/>
        <w:t>]��mS</w:t>
        <w:br/>
        <w:t>��</w:t>
      </w:r>
      <w:r>
        <w:rPr/>
        <w:t>֨</w:t>
      </w:r>
      <w:r>
        <w:rPr/>
        <w:t>MbG#�6�6�yG#�m3</w:t>
      </w:r>
      <w:r>
        <w:rPr>
          <w:rtl w:val="true"/>
        </w:rPr>
        <w:t>٭</w:t>
      </w:r>
      <w:r>
        <w:rPr/>
        <w:t>#�D#H#</w:t>
        <w:tab/>
        <w:t xml:space="preserve"> #$�#�##@#H#</w:t>
        <w:tab/>
        <w:t xml:space="preserve"> #F ������U#����1=����#�+r�S��\fr#կS��#��(�y%#��=a��.��#@�#$�#�##@#H#</w:t>
        <w:tab/>
        <w:t xml:space="preserve"> #$�#���!��hlˁ�i��#�x�x�#�E�#��2�8��#��O�|P��e##5</w:t>
      </w:r>
    </w:p>
    <w:p>
      <w:pPr>
        <w:pStyle w:val="PreformattedText"/>
        <w:bidi w:val="0"/>
        <w:jc w:val="left"/>
        <w:rPr/>
      </w:pPr>
      <w:r>
        <w:rPr/>
        <w:t>#F#H#</w:t>
        <w:tab/>
        <w:t xml:space="preserve"> #$�#�##@#H#</w:t>
        <w:tab/>
        <w:t>�#��5#�</w:t>
      </w:r>
    </w:p>
    <w:p>
      <w:pPr>
        <w:pStyle w:val="PreformattedText"/>
        <w:bidi w:val="0"/>
        <w:jc w:val="left"/>
        <w:rPr/>
      </w:pPr>
      <w:r>
        <w:rPr/>
        <w:t>&lt;��##t!�_�`���ə&lt;l�);�aw]_7�#�ʈ#ԜS#�t��̿��Զ\#�P��H#</w:t>
        <w:tab/>
        <w:t xml:space="preserve"> #$�#�##@#H#</w:t>
        <w:tab/>
        <w:t xml:space="preserve"> ��C`seJ�T�`##�a���</w:t>
        <w:tab/>
        <w:t>�Z*�d9I���������V�f�7�XkԶ6nV�E</w:t>
      </w:r>
      <w:r>
        <w:rPr>
          <w:rtl w:val="true"/>
        </w:rPr>
        <w:t>گ</w:t>
      </w:r>
      <w:r>
        <w:rPr/>
        <w:t>��</w:t>
      </w:r>
      <w:r>
        <w:rPr/>
        <w:t>-pR�ǩ�#�m"ʂ∊Rmlӆ���/6#OG#H#</w:t>
        <w:tab/>
        <w:t xml:space="preserve"> #$�#�##@#H#</w:t>
        <w:tab/>
        <w:t>�##l����F</w:t>
      </w:r>
      <w:r>
        <w:rPr/>
        <w:t>࿃�</w:t>
      </w:r>
      <w:r>
        <w:rPr/>
        <w:t>#�##��##8�g�##a��##@#H#</w:t>
        <w:tab/>
        <w:t xml:space="preserve"> #$�#�##@##K��#��m</w:t>
        <w:tab/>
        <w:br/>
        <w:t>�#�##@#H#</w:t>
        <w:tab/>
        <w:t xml:space="preserve"> #$�#�##@#H#</w:t>
        <w:tab/>
        <w:t>�Z##��kU�</w:t>
      </w:r>
    </w:p>
    <w:p>
      <w:pPr>
        <w:pStyle w:val="PreformattedText"/>
        <w:bidi w:val="0"/>
        <w:jc w:val="left"/>
        <w:rPr/>
      </w:pPr>
      <w:r>
        <w:rPr/>
        <w:t>G#H#</w:t>
        <w:tab/>
        <w:t xml:space="preserve"> #$�#�##@#H#</w:t>
        <w:tab/>
        <w:t xml:space="preserve"> #$p;#0��vt�-A#H#</w:t>
        <w:tab/>
        <w:t xml:space="preserve"> #$�#�##@#H#</w:t>
        <w:tab/>
        <w:t xml:space="preserve"> #$�k</w:t>
        <w:tab/>
        <w:t>���</w:t>
      </w:r>
      <w:r>
        <w:rPr>
          <w:rtl w:val="true"/>
        </w:rPr>
        <w:t>ת</w:t>
      </w:r>
      <w:r>
        <w:rPr/>
        <w:t>##�#�##@#H#</w:t>
        <w:tab/>
        <w:t xml:space="preserve"> #$�#�##@#H�v#���vt�-A#H#</w:t>
        <w:tab/>
        <w:t xml:space="preserve"> #$�#�##@#H#</w:t>
        <w:tab/>
        <w:t xml:space="preserve"> #$�k</w:t>
        <w:tab/>
        <w:t>�7������#�##@#H#</w:t>
        <w:tab/>
        <w:t xml:space="preserve"> #$�#�##@#H#</w:t>
        <w:tab/>
        <w:t xml:space="preserve"> ��%�_�V�^�Qr$�#�##@#H#</w:t>
        <w:tab/>
        <w:t xml:space="preserve"> #$�#�##@#H#</w:t>
        <w:tab/>
        <w:t>#��&gt;??###@#H#</w:t>
        <w:tab/>
        <w:t xml:space="preserve"> #$�#�##@#H#</w:t>
        <w:tab/>
        <w:t xml:space="preserve"> #$�#��#,Q�_u#Px$�#�##@#H#</w:t>
        <w:tab/>
        <w:t xml:space="preserve"> #$�#�##@#H#</w:t>
        <w:tab/>
        <w:t>�����#~g(�#r��</w:t>
      </w:r>
    </w:p>
    <w:p>
      <w:pPr>
        <w:pStyle w:val="PreformattedText"/>
        <w:bidi w:val="0"/>
        <w:jc w:val="left"/>
        <w:rPr/>
      </w:pPr>
      <w:r>
        <w:rPr/>
        <w:t>|eXI�{�r��#&lt;w�/|E/Y�E�8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g##��eƁ� ��#`$</w:t>
        <w:br/>
        <w:t>�0�#}_��Ee�#��G�+J�r���w$�#�##@#H#</w:t>
        <w:tab/>
        <w:t xml:space="preserve"> #$�#�#@#####@#H#</w:t>
        <w:tab/>
        <w:t xml:space="preserve"> #$�#�##@#H#</w:t>
        <w:tab/>
        <w:t xml:space="preserve"> #$p�#��Z#?g��J�f#'Bf#�d[�w��u�#���ƃ�m�#�^B[�[���F�#��h#h#h#h#h#h#h#h#�k#'��</w:t>
      </w:r>
      <w:r>
        <w:rPr>
          <w:rtl w:val="true"/>
        </w:rPr>
        <w:t>؛�</w:t>
      </w:r>
      <w:r>
        <w:rPr/>
        <w:t>4</w:t>
      </w:r>
      <w:r>
        <w:rPr/>
        <w:t>�˝pb�t��.�����=�gz�WK�</w:t>
        <w:tab/>
        <w:t xml:space="preserve">��X�?#]&gt;�Ï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I#W</w:t>
        <w:br/>
        <w:t>��Ӂ#�##AQ����S%\�('#��#`#�#���̹p����ɿ��S)%K9�</w:t>
        <w:br/>
        <w:t>,6#</w:t>
        <w:tab/>
        <w:t xml:space="preserve"> #$�#�##@#H#</w:t>
        <w:tab/>
        <w:t>����</w:t>
      </w:r>
      <w:r>
        <w:rPr/>
        <w:t>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ӞFo`�\$##�����E</w:t>
      </w:r>
      <w:r>
        <w:rPr>
          <w:rtl w:val="true"/>
        </w:rPr>
        <w:t>ߞ</w:t>
      </w:r>
      <w:r>
        <w:rPr/>
        <w:t>�</w:t>
      </w:r>
      <w:r>
        <w:rPr/>
        <w:t>#�/��q����#s]5���JgԬ#</w:t>
      </w:r>
      <w:r>
        <w:rPr/>
        <w:t>ܑ�</w:t>
      </w:r>
      <w:r>
        <w:rPr/>
        <w:t>+�#</w:t>
      </w:r>
      <w:r>
        <w:rPr>
          <w:rtl w:val="true"/>
        </w:rPr>
        <w:t>ڲ</w:t>
      </w:r>
      <w:r>
        <w:rPr/>
        <w:t>)#sF�y����#%ǋ#/��`C</w:t>
      </w:r>
      <w:r>
        <w:rPr>
          <w:rtl w:val="true"/>
        </w:rPr>
        <w:t>ח</w:t>
      </w:r>
      <w:r>
        <w:rPr/>
        <w:t>��</w:t>
      </w:r>
      <w:r>
        <w:rPr/>
        <w:t>V��)g���u</w:t>
      </w:r>
      <w:r>
        <w:rPr>
          <w:rtl w:val="true"/>
        </w:rPr>
        <w:t>ݲ</w:t>
      </w:r>
      <w:r>
        <w:rPr/>
        <w:t>,Y��</w:t>
        <w:tab/>
        <w:t>#p#i��yQ�8N�T#\�#���BZ��F%g�_)m�#N��+���� �[©�9���qt�-�^W/;}��7c�]w�# ###��e�z!c#J�#�##@#H#</w:t>
        <w:tab/>
        <w:t xml:space="preserve"> #$�##$������5Mc���x�Fpp&lt;#R"&amp;�#-����#�,����e�=��̻ՔJ��1|)#&amp;3�#W˅�7��-��r�'���#ϧ!W�ry�����S�r���9�`�#py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>
          <w:rtl w:val="true"/>
        </w:rPr>
        <w:t>ٶ</w:t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�2##�j���h&amp;'</w:t>
        <w:tab/>
        <w:t>+#�a��:�����'/��9����t�����+�1���n�M;9#�h��+�CjS�#�S����jA�"��$(��ϛe�J�o���C�����V�</w:t>
        <w:tab/>
        <w:t>�[na�I&lt;�!W+��#pm��</w:t>
      </w:r>
      <w:r>
        <w:rPr/>
        <w:t>֖</w:t>
      </w:r>
      <w:r>
        <w:rPr/>
        <w:t>Ծ#���t�,p���xp��1�Tc/����6�6�6�6�6�6p�6p|#����(�#�AH</w:t>
      </w:r>
      <w:r>
        <w:rPr>
          <w:rtl w:val="true"/>
        </w:rPr>
        <w:t>ݘ</w:t>
      </w:r>
      <w:r>
        <w:rPr/>
        <w:t>���</w:t>
      </w:r>
      <w:r>
        <w:rPr/>
        <w:t>U�&lt;�##Ƕ{���-�s��ß��i#&gt;#�(e|*��v��</w:t>
        <w:br/>
        <w:t>�"L��=</w:t>
      </w:r>
      <w:r>
        <w:rPr>
          <w:rtl w:val="true"/>
        </w:rPr>
        <w:t>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Ǜ#j!#+R#ȵA</w:t>
      </w:r>
      <w:r>
        <w:rPr>
          <w:rtl w:val="true"/>
        </w:rPr>
        <w:t>ڛ</w:t>
      </w:r>
      <w:r>
        <w:rPr/>
        <w:t>��</w:t>
      </w:r>
      <w:r>
        <w:rPr/>
        <w:t>eBt#�h@��</w:t>
      </w:r>
      <w:r>
        <w:rPr/>
        <w:t>纃�</w:t>
      </w:r>
      <w:r>
        <w:rPr/>
        <w:t>#�!v�V�A���q�8#՚Z*4b�� �'y��fh�v��ӧ0�8a&gt;O#Sg�G� _#|S#8N��+:��������&gt;�#��[���</w:t>
      </w:r>
      <w:r>
        <w:rPr>
          <w:rtl w:val="true"/>
        </w:rPr>
        <w:t>ݴ</w:t>
      </w:r>
      <w:r>
        <w:rPr/>
        <w:t>}M$�|M��q�GY#+��I�(��Z#��#0�</w:t>
      </w:r>
      <w:r>
        <w:rPr/>
        <w:t>獵</w:t>
      </w:r>
      <w:r>
        <w:rPr/>
        <w:t>2c����#��+���sW�-#</w:t>
      </w:r>
      <w:r>
        <w:rPr>
          <w:rtl w:val="true"/>
        </w:rPr>
        <w:t>ۓ</w:t>
      </w:r>
      <w:r>
        <w:rPr/>
        <w:t>�</w:t>
      </w:r>
      <w:r>
        <w:rPr/>
        <w:t>oX##@#H#</w:t>
        <w:tab/>
        <w:t xml:space="preserve"> #$�#��O#�_|?#�</w:t>
        <w:br/>
        <w:t>Y#G�;&lt;�2#D���#��8�����s�}��</w:t>
      </w:r>
      <w:r>
        <w:rPr/>
        <w:t xml:space="preserve">狢 </w:t>
      </w:r>
      <w:r>
        <w:rPr/>
        <w:t>#J��e�N��^.��j,�����)�###�-ˁ/�ǲ��Sç�</w:t>
      </w:r>
      <w:r>
        <w:rPr/>
        <w:t>뺞�</w:t>
      </w:r>
      <w:r>
        <w:rPr/>
        <w:t>M&amp;#��ϧ���q���p#�#OeS���k��&gt;�k�#</w:t>
        <w:tab/>
      </w:r>
      <w:r>
        <w:rPr>
          <w:rtl w:val="true"/>
        </w:rPr>
        <w:t>ލ</w:t>
      </w:r>
      <w:r>
        <w:rPr/>
        <w:t>vU��#4#&gt;�#JX���wMw</w:t>
      </w:r>
      <w:r>
        <w:rPr>
          <w:rtl w:val="true"/>
        </w:rPr>
        <w:t>ڰ</w:t>
      </w:r>
      <w:r>
        <w:rPr/>
        <w:t>ƭ���{m�o�^</w:t>
      </w:r>
      <w:r>
        <w:rPr>
          <w:rtl w:val="true"/>
        </w:rPr>
        <w:t>ם</w:t>
      </w:r>
      <w:r>
        <w:rPr/>
        <w:t>�</w:t>
      </w:r>
      <w:r>
        <w:rPr/>
        <w:t>l/{���##����o�HR��;D�=��{�m8��1�#4�Xm#�dK�</w:t>
      </w:r>
      <w:r>
        <w:rPr/>
        <w:t>頢</w:t>
      </w:r>
      <w:r>
        <w:rPr/>
        <w:t>6�xZ�_)-6�m͇���#�#�0[+#����P�#�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h��A&gt;{)aJP#tƸ�#��W���s�&gt;�a</w:t>
        <w:tab/>
        <w:t>H#</w:t>
        <w:tab/>
        <w:t xml:space="preserve"> #$�#�##@#WD���#r#��g�# L!�#����ү1��%�#��Q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D�=�����n�m�c#�_�1���N�xsi6��)k°�* 'x7�_#&gt;�c�c8�H��4��n�M�d#�i;�e� �gv�����w��j�7N��#��</w:t>
      </w:r>
      <w:r>
        <w:rPr>
          <w:rtl w:val="true"/>
        </w:rPr>
        <w:t>ܕ</w:t>
      </w:r>
      <w:r>
        <w:rPr/>
        <w:t>#Dp��B#��#�&gt;�N��s"[F#�igY#19�a��#52��]���E�,��O�#���#��]���J#-j��i���,*</w:t>
      </w:r>
      <w:r>
        <w:rPr/>
        <w:t>ؔ</w:t>
      </w:r>
      <w:r>
        <w:rPr/>
        <w:t>?#�e�Կ���^}e�Z�#�</w:t>
      </w:r>
    </w:p>
    <w:p>
      <w:pPr>
        <w:pStyle w:val="PreformattedText"/>
        <w:bidi w:val="0"/>
        <w:jc w:val="left"/>
        <w:rPr/>
      </w:pPr>
      <w:r>
        <w:rPr/>
        <w:t>#���P)�+�&gt;#�</w:t>
      </w:r>
      <w:r>
        <w:rPr/>
        <w:t>߳</w:t>
      </w:r>
      <w:r>
        <w:rPr>
          <w:rtl w:val="true"/>
        </w:rPr>
        <w:t>ו</w:t>
      </w:r>
      <w:r>
        <w:rPr/>
        <w:t>����</w:t>
      </w:r>
      <w:r>
        <w:rPr/>
        <w:t>m�f16&lt;#</w:t>
        <w:tab/>
        <w:t xml:space="preserve"> #$�#�##@#H�f###�#3�v�</w:t>
      </w:r>
      <w:r>
        <w:rPr/>
        <w:t>ׅ���</w:t>
      </w:r>
      <w:r>
        <w:rPr/>
        <w:t>;�o�</w:t>
      </w:r>
    </w:p>
    <w:p>
      <w:pPr>
        <w:pStyle w:val="PreformattedText"/>
        <w:bidi w:val="0"/>
        <w:jc w:val="left"/>
        <w:rPr/>
      </w:pPr>
      <w:r>
        <w:rPr/>
        <w:t>n�af���Op</w:t>
        <w:br/>
        <w:t>�ˀ�#0����t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#��d#9#�7�Q###��&lt;��b�#{*�M��4��w#fG�?�T_�@�;,H�</w:t>
      </w:r>
    </w:p>
    <w:p>
      <w:pPr>
        <w:pStyle w:val="PreformattedText"/>
        <w:bidi w:val="0"/>
        <w:jc w:val="left"/>
        <w:rPr/>
      </w:pPr>
      <w:r>
        <w:rPr/>
        <w:t>##�����W�#</w:t>
      </w:r>
      <w:r>
        <w:rPr>
          <w:rtl w:val="true"/>
        </w:rPr>
        <w:t>ލ</w:t>
      </w:r>
      <w:r>
        <w:rPr/>
        <w:t>F�#�8 �(#�3��##�AϮ�!�n&lt;#���(�E�$&gt;�yN*#r 0l##�8H-#��#���β�ոw��ў��#!#k##��#L91#�#^�3�L����x�9���l�#���##vtQ�LN��+��^Q&amp;$k���M�#�#Ե�i�##v\F{�#x%�#��ʔ�B�#��VN</w:t>
        <w:br/>
        <w:t>#�;q]�</w:t>
      </w:r>
    </w:p>
    <w:p>
      <w:pPr>
        <w:pStyle w:val="PreformattedText"/>
        <w:bidi w:val="0"/>
        <w:jc w:val="left"/>
        <w:rPr/>
      </w:pPr>
      <w:r>
        <w:rPr/>
        <w:t>_�!�ՙZ�##��,�##�#�##@#H#</w:t>
        <w:tab/>
        <w:t xml:space="preserve"> #$p�#�98��p&lt;���#\#J�</w:t>
      </w:r>
      <w:r>
        <w:rPr/>
        <w:t>ܲ</w:t>
      </w:r>
      <w:r>
        <w:rPr/>
        <w:t>C�#�V�D=���#N&amp;o����$��##~###L</w:t>
      </w:r>
      <w:r>
        <w:rPr/>
        <w:t>顊</w:t>
      </w:r>
      <w:r>
        <w:rPr/>
        <w:t>8�����m2��a�sR�e����#w�Y�#���(�ͰL~J�n+dQ��u�2�.$#��98�d��##�\A# �(�4#Ȅ6</w:t>
        <w:br/>
        <w:t>�'a#�̍!���Y###k�$IZ�Q�Q#;��t?�F�^x7b1lwji�=#5���f��qX��T�1</w:t>
      </w:r>
    </w:p>
    <w:p>
      <w:pPr>
        <w:pStyle w:val="PreformattedText"/>
        <w:bidi w:val="0"/>
        <w:jc w:val="left"/>
        <w:rPr/>
      </w:pPr>
      <w:r>
        <w:rPr/>
        <w:t>TIn�#���3Y��###$j�i?+#�'���/w���X�#�gK#Ry��lqṔ�Ԇ���v7�ů&lt;�n�#�###Ӏ�#�A�V��ˉ� �AE�,��#���7#�KLx9�?��59�1O#O2���</w:t>
      </w:r>
      <w:r>
        <w:rPr>
          <w:rtl w:val="true"/>
        </w:rPr>
        <w:t>ڞ</w:t>
      </w:r>
      <w:r>
        <w:rPr/>
        <w:t>�</w:t>
      </w:r>
      <w:r>
        <w:rPr/>
        <w:t>?ST�j���"#͟U#���lIF!��O�����/6�t����Z�98z���w##����#�+:5'Q#�;I##</w:t>
      </w:r>
      <w:r>
        <w:rPr/>
        <w:t>۶</w:t>
      </w:r>
      <w:r>
        <w:rPr/>
        <w:t>TUO�ҍ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#�Ɍ</w:t>
      </w:r>
      <w:r>
        <w:rPr>
          <w:rtl w:val="true"/>
        </w:rPr>
        <w:t>׵</w:t>
      </w:r>
      <w:r>
        <w:rPr/>
        <w:t>,��c�?�#�#�#�#�#�#��A6����G�p&amp;��#�#n~gS/x##�5Bx#l#�@##���xxw,��#�S�Q~&lt;�����#��\*r���$N#�#џ�5 ���w#q{~h]+Ǔ��e#���#��{~#��</w:t>
      </w:r>
      <w:r>
        <w:rPr>
          <w:rtl w:val="true"/>
        </w:rPr>
        <w:t>׼</w:t>
      </w:r>
      <w:r>
        <w:rPr>
          <w:rtl w:val="true"/>
        </w:rPr>
        <w:t>##�#�#�</w:t>
      </w:r>
      <w:r>
        <w:rPr/>
        <w:t>7</w:t>
      </w:r>
      <w:r>
        <w:rPr/>
        <w:t>b{�QW�#7#7����K#/��#$7�$�#���kI2���#{��#</w:t>
      </w:r>
      <w:r>
        <w:rPr>
          <w:rtl w:val="true"/>
        </w:rPr>
        <w:t>ה��</w:t>
      </w:r>
      <w:r>
        <w:rPr/>
        <w:t>6</w:t>
      </w:r>
      <w:r>
        <w:rPr/>
        <w:t>Dk#</w:t>
      </w:r>
    </w:p>
    <w:p>
      <w:pPr>
        <w:pStyle w:val="PreformattedText"/>
        <w:bidi w:val="0"/>
        <w:jc w:val="left"/>
        <w:rPr/>
      </w:pPr>
      <w:r>
        <w:rPr/>
        <w:t>8,##���M�a20[M�'~Ug|.�#��L@#pL�#%&gt;��#�#��Cl�'�n�k�̝�K3�9�#�|`�#d�~�</w:t>
      </w:r>
      <w:r>
        <w:rPr/>
        <w:t>酉�</w:t>
      </w:r>
      <w:r>
        <w:rPr/>
        <w:t>#R�2�q�#�.j�I*�5����6�ӎ=���n�1�dK��7���|����,�#�d��6[�G�m#o���w#�#d=�#�b�-��~#5�*��#�3�.~�a�u����1�#m#m#m#m#m#m#m�Zl�Dpd�ǅ��5#�E�n#Xx2��,�</w:t>
        <w:br/>
        <w:t>#x#*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|ȟ�t�uN����pB��#�����w�+#���%�0i�Yi�f4t��vW%q</w:t>
        <w:br/>
        <w:t>��#�x��#�rR�U�##x</w:t>
        <w:br/>
        <w:t>O�R!/��X#G#kc�#&amp;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&gt;�#y�-{��#r��"��]C</w:t>
      </w:r>
      <w:r>
        <w:rPr>
          <w:rtl w:val="true"/>
        </w:rPr>
        <w:t>ތ</w:t>
      </w:r>
      <w:r>
        <w:rPr/>
        <w:t>�</w:t>
      </w:r>
      <w:r>
        <w:rPr/>
        <w:t>X�#�~_'9J�y~�z�#�A�P��t=�Ù#��gF��x#�#��'4 �v�</w:t>
        <w:tab/>
        <w:t>��</w:t>
      </w:r>
      <w:r>
        <w:rPr>
          <w:rtl w:val="true"/>
        </w:rPr>
        <w:t>ݶ</w:t>
      </w:r>
      <w:r>
        <w:rPr/>
        <w:t>�</w:t>
      </w:r>
      <w:r>
        <w:rPr/>
        <w:t>&lt;`��#��a����#Ȼ#q.�y�#7�{�,{b�#�#b:�cW)I�#�Z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k���E�Y</w:t>
      </w:r>
      <w:r>
        <w:rPr/>
        <w:t>ۘ</w:t>
      </w:r>
      <w:r>
        <w:rPr/>
        <w:t>o#��o�#��&lt;`?�D##;8v#�}�_��#�PM���2u(��h��##���#����\S#�D��L��Z#h)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ɟ"�&amp;���,3K��Ty\,�qge#�R��&gt;8\��(##@#H#</w:t>
        <w:tab/>
        <w:t xml:space="preserve"> #$�#���</w:t>
        <w:tab/>
        <w:t>�/�f�#H�w*</w:t>
      </w:r>
      <w:r>
        <w:rPr>
          <w:rtl w:val="true"/>
        </w:rPr>
        <w:t>޿</w:t>
      </w:r>
      <w:r>
        <w:rPr/>
        <w:t>�</w:t>
      </w:r>
      <w:r>
        <w:rPr/>
        <w:t>}�|#fq#�21�#����#�M�S#=#</w:t>
      </w:r>
      <w:r>
        <w:rPr/>
        <w:t>慟</w:t>
      </w:r>
      <w:r>
        <w:rPr/>
        <w:t>0O�{�8��'�����#9#��</w:t>
      </w:r>
      <w:r>
        <w:rPr>
          <w:rtl w:val="true"/>
        </w:rPr>
        <w:t>ހ</w:t>
      </w:r>
      <w:r>
        <w:rPr/>
        <w:t>?�S#�=�</w:t>
      </w:r>
      <w:r>
        <w:rPr>
          <w:rtl w:val="true"/>
        </w:rPr>
        <w:t>ع</w:t>
      </w:r>
      <w:r>
        <w:rPr/>
        <w:t>�</w:t>
      </w:r>
      <w:r>
        <w:rPr/>
        <w:t>#�ylr��FV�"A#���#^�����'��</w:t>
      </w:r>
      <w:r>
        <w:rPr>
          <w:rtl w:val="true"/>
        </w:rPr>
        <w:t>؛</w:t>
      </w:r>
      <w:r>
        <w:rPr/>
        <w:t>�</w:t>
      </w:r>
      <w:r>
        <w:rPr/>
        <w:t>T#</w:t>
      </w:r>
      <w:r>
        <w:rPr/>
        <w:t>֪</w:t>
      </w:r>
      <w:r>
        <w:rPr/>
        <w:t>@�QX�#�#�����4󽵕;����!V�.����#</w:t>
      </w:r>
      <w:r>
        <w:rPr>
          <w:rtl w:val="true"/>
        </w:rPr>
        <w:t>ލ</w:t>
      </w:r>
      <w:r>
        <w:rPr/>
        <w:t>�</w:t>
      </w:r>
      <w:r>
        <w:rPr/>
        <w:t>#��� �C3�1I��n#`##e</w:t>
        <w:tab/>
        <w:t>aO�7_N�I��0V��Tn�#0̢</w:t>
      </w:r>
      <w:r>
        <w:rPr>
          <w:rtl w:val="true"/>
        </w:rPr>
        <w:t>ٶ</w:t>
      </w:r>
      <w:r>
        <w:rPr/>
        <w:t>��</w:t>
      </w:r>
      <w:r>
        <w:rPr/>
        <w:t>L������ad)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s#�#ď��=s��{��ɫ�7#����</w:t>
      </w:r>
      <w:r>
        <w:rPr/>
        <w:t>݀</w:t>
      </w:r>
      <w:r>
        <w:rPr/>
        <w:t>M����o#�l`jQ��#�</w:t>
      </w:r>
    </w:p>
    <w:p>
      <w:pPr>
        <w:pStyle w:val="PreformattedText"/>
        <w:bidi w:val="0"/>
        <w:jc w:val="left"/>
        <w:rPr/>
      </w:pPr>
      <w:r>
        <w:rPr/>
        <w:t>.'@Q-w���5��2�r#�z�-l�r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\��#���-)�6���#�5��F��&gt;��#�b���x�oS�me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>�#</w:t>
      </w:r>
      <w:r>
        <w:rPr>
          <w:rtl w:val="true"/>
        </w:rPr>
        <w:t>ލ</w:t>
      </w:r>
      <w:r>
        <w:rPr/>
        <w:t>�</w:t>
      </w:r>
      <w:r>
        <w:rPr/>
        <w:t>$l#���*EQn9����-��</w:t>
      </w:r>
      <w:r>
        <w:rPr/>
        <w:t>䊆�</w:t>
      </w:r>
      <w:r>
        <w:rPr/>
        <w:t>&gt;���o��"8��:���΃Tv�#���Y�8#Ô�#�#�#�#�#�#�#��u���###q �2�ʲ�9��b6�&amp;�@1��#��sa</w:t>
      </w:r>
      <w:r>
        <w:rPr>
          <w:rtl w:val="true"/>
        </w:rPr>
        <w:t>ـ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ܔ</w:t>
      </w:r>
      <w:r>
        <w:rPr/>
        <w:t>e����#7��#eE�ry�3`Y9|AVt��$��#t��#��#�8�co�</w:t>
        <w:br/>
        <w:t>Dp�##�7���#�S1'�_Y�Q!���#�##�!��W</w:t>
        <w:br/>
        <w:t>��+�/V\��d#x#�œDp#�N���7�nl��8�g�</w:t>
        <w:br/>
        <w:t>{�8��x���^���|(l�##�;���m�#ɳ�#$�1�#Yo���#"8N#�#o��#</w:t>
        <w:br/>
        <w:t>c�#O�#�#,S��#�#_�2!C|`�[���b�-�DE�*�#U)l4</w:t>
      </w:r>
      <w:r>
        <w:rPr>
          <w:rtl w:val="true"/>
        </w:rPr>
        <w:t>؟</w:t>
      </w:r>
      <w:r>
        <w:rPr/>
        <w:t>�</w:t>
      </w:r>
      <w:r>
        <w:rPr/>
        <w:t>cU_�;�6#</w:t>
      </w:r>
      <w:r>
        <w:rPr>
          <w:rtl w:val="true"/>
        </w:rPr>
        <w:t>ޱ�</w:t>
      </w:r>
      <w:r>
        <w:rPr>
          <w:rtl w:val="true"/>
        </w:rPr>
        <w:t>-</w:t>
      </w:r>
      <w:r>
        <w:rPr/>
        <w:t>8</w:t>
      </w:r>
      <w:r>
        <w:rPr/>
        <w:t>���N�x�8_ϡuAE=����@#�L�4</w:t>
      </w:r>
    </w:p>
    <w:p>
      <w:pPr>
        <w:pStyle w:val="PreformattedText"/>
        <w:bidi w:val="0"/>
        <w:jc w:val="left"/>
        <w:rPr/>
      </w:pPr>
      <w:r>
        <w:rPr/>
        <w:t>#�#��s?a/�</w:t>
        <w:br/>
        <w:t>���Cn�C��5�6#8�#@f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ض</w:t>
      </w:r>
      <w:r>
        <w:rPr/>
        <w:t>���</w:t>
      </w:r>
      <w:r>
        <w:rPr/>
        <w:t>^��g4�k�"#$�#�##@#H�</w:t>
        <w:tab/>
        <w:t>D##���G��</w:t>
      </w:r>
    </w:p>
    <w:p>
      <w:pPr>
        <w:pStyle w:val="PreformattedText"/>
        <w:bidi w:val="0"/>
        <w:jc w:val="left"/>
        <w:rPr/>
      </w:pPr>
      <w:r>
        <w:rPr/>
        <w:t>'�'�^��#�o��Q6����#��#�~�#�i�#:�3�#v�dq</w:t>
        <w:br/>
        <w:t>���@#�r��c�O&gt;�S#,�],�k��n�1��$��2�#��`V�&amp;6�##�8�Y�JӾ�9����</w:t>
      </w:r>
      <w:r>
        <w:rPr>
          <w:rtl w:val="true"/>
        </w:rPr>
        <w:t>ݒ</w:t>
      </w:r>
      <w:r>
        <w:rPr/>
        <w:t>4</w:t>
      </w:r>
      <w:r>
        <w:rPr/>
        <w:t>�#���y��S��2#;#���fQM�eH�#�)y�C�?�\P�c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J���jf#�F�#j!�GC&lt;��"�#\�1{5#�.H��^6�Vl#�7���JMEj�#x�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Ǟm�(A�!�</w:t>
      </w:r>
      <w:r>
        <w:rPr/>
        <w:t>ሢ�</w:t>
      </w:r>
      <w:r>
        <w:rPr/>
        <w:t>Uu��q�����q7��#�#Pq#z#�#��P��%+���V�Ϝ����'���/N�i#(#"8zz�4Jt7�%VM#�dE�Aop��k��z�Z#+#�#��a#�������#</w:t>
        <w:tab/>
        <w:t>6#</w:t>
        <w:tab/>
        <w:t xml:space="preserve"> #$�#�##@#7H`��T*�&gt;��k[�#�v��v�#lI�^��Z��</w:t>
      </w:r>
      <w:r>
        <w:rPr>
          <w:rtl w:val="true"/>
        </w:rPr>
        <w:t>ݐ</w:t>
      </w:r>
      <w:r>
        <w:rPr/>
        <w:t>r�T*I###^�R8���###�</w:t>
      </w:r>
    </w:p>
    <w:p>
      <w:pPr>
        <w:pStyle w:val="PreformattedText"/>
        <w:bidi w:val="0"/>
        <w:jc w:val="left"/>
        <w:rPr/>
      </w:pPr>
      <w:r>
        <w:rPr/>
        <w:t>R�#��##~�D1#�w����</w:t>
      </w:r>
      <w:r>
        <w:rPr/>
        <w:t>֙</w:t>
      </w:r>
      <w:r>
        <w:rPr/>
        <w:t>D�</w:t>
        <w:tab/>
        <w:t>#��#�_��##Rn@]��##r�,�h�#M,�/�#|*eI�_`��&lt;_J�#�nMYT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F�&lt;!�&lt;#�g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�t#���t��gA��~���#gri8#�0gG��#�jD#aB#�C�d0u����#P)�oP�#��a#�#�#{%�,J�</w:t>
      </w:r>
      <w:r>
        <w:rPr/>
        <w:t>݉��</w:t>
      </w:r>
      <w:r>
        <w:rPr/>
        <w:t>;���u#t�WV��#e��д�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`=#-�#�m��je��#��;\���'y^#j���d�#d\�#�d��#d#�#_ 'ΰ��wH�{PE{-���~��</w:t>
      </w:r>
      <w:r>
        <w:rPr/>
        <w:t>ٍ</w:t>
      </w:r>
      <w:r>
        <w:rPr/>
        <w:t>헃��</w:t>
      </w:r>
      <w:r>
        <w:rPr/>
        <w:t>##$�#�##@#H�z</w:t>
        <w:tab/>
        <w:t xml:space="preserve">##�#�D#^#�#f�������f���ӛ�#T��?s���#C#�6���/ ##&amp;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[�#�Ӫ#�;��0�{*KrQ$iE#n�1W�&lt;�#`"[�B���)H*|�����{�%R���)��R��</w:t>
      </w:r>
      <w:r>
        <w:rPr>
          <w:rtl w:val="true"/>
        </w:rPr>
        <w:t>ܯ</w:t>
      </w:r>
      <w:r>
        <w:rPr/>
        <w:t>#���E��I���m��#��#�#�]�`=#��#��\���,����o�`{�t#�Υ�.3a�#�K$�U�YfA;4i@##�̂�#�8�K�&amp;</w:t>
      </w:r>
      <w:r>
        <w:rPr>
          <w:rtl w:val="true"/>
        </w:rPr>
        <w:t>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i�#w8q�#�P$##�#)j�#�#Ϣ�C�r$W�l��)p�^#�##�OH���ts�#���</w:t>
      </w:r>
      <w:r>
        <w:rPr/>
        <w:t>㫳</w:t>
      </w:r>
      <w:r>
        <w:rPr/>
        <w:t>6.e</w:t>
      </w:r>
      <w:r>
        <w:rPr/>
        <w:t>웩</w:t>
      </w:r>
      <w:r>
        <w:rPr/>
        <w:t>#C]�-o#���Y#6�h���#[v,�9��#�5&lt;#</w:t>
        <w:tab/>
        <w:t xml:space="preserve"> #$�#�##@#H#</w:t>
        <w:tab/>
        <w:t>�#���#w�����#��,k'Y��;Q��-~�$[�#/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#��#fF#ԗ�0w�#���}�O��##����&gt;g�~�;�#�UF�#��`J�</w:t>
        <w:br/>
        <w:t>��J��"�L���kȢZ#�V��(|��D��+���#&gt;#��v#���#�=.f�yX���u1���hb�K��̣�� �^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@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�(�mLX�#d�p�qjTHr'#Ӂ��#$</w:t>
      </w:r>
      <w:r>
        <w:rPr/>
        <w:t>柝�</w:t>
      </w:r>
      <w:r>
        <w:rPr/>
        <w:t>*�##R�,�so��vLj��J���#�2�#�ζ,��t���Vo�(��`F���#vX�#�O�� �</w:t>
      </w:r>
    </w:p>
    <w:p>
      <w:pPr>
        <w:pStyle w:val="PreformattedText"/>
        <w:bidi w:val="0"/>
        <w:jc w:val="left"/>
        <w:rPr/>
      </w:pPr>
      <w:r>
        <w:rPr/>
        <w:t>p��&lt;yO��(��#��[#��ǰ����[W���Og���*�1</w:t>
      </w:r>
      <w:r>
        <w:rPr>
          <w:rtl w:val="true"/>
        </w:rPr>
        <w:t>ߦ</w:t>
      </w:r>
      <w:r>
        <w:rPr>
          <w:rtl w:val="true"/>
        </w:rPr>
        <w:t>/</w:t>
      </w:r>
      <w:r>
        <w:rPr/>
        <w:t>0</w:t>
      </w:r>
      <w:r>
        <w:rPr/>
        <w:t>Kx15���S�����,� �'�g�g#�#;�.�#�.@���?�t7w�l#�#�]#.s���}o�X;�%�`��{��g��xLj��}��#</w:t>
        <w:br/>
        <w:t>�xd�6�6�6�6�6�6��6#98�#;~T�w�1��##</w:t>
      </w:r>
      <w:r>
        <w:rPr>
          <w:rtl w:val="true"/>
        </w:rPr>
        <w:t>ކ</w:t>
      </w:r>
      <w:r>
        <w:rPr/>
        <w:t>#�̓�y��#�Ͱ�{Oa�#����O##�?vJ�=�O����l��</w:t>
      </w:r>
      <w:r>
        <w:rPr/>
        <w:t>嫟�</w:t>
      </w:r>
      <w:r>
        <w:rPr/>
        <w:t>#_��ї�I�#����#M��7�g97��D�t}�#1��#�к�d�+'�#��T%��i���#�</w:t>
      </w:r>
      <w:r>
        <w:rPr>
          <w:rtl w:val="true"/>
        </w:rPr>
        <w:t>޸</w:t>
      </w:r>
      <w:r>
        <w:rPr/>
        <w:t xml:space="preserve"> �</w:t>
      </w:r>
      <w:r>
        <w:rPr/>
        <w:t>#&lt;#�#�B(�T�#</w:t>
        <w:br/>
        <w:t>�?�#:�q�+�w��T#)ZcC�d#E�L��[��#J�#�nb�#�D01v�#�4J.]ղm�_M-##�8�����i�L�B!���2g�`zY���9#�##�������YyH�!�� 6�&amp;#"7'�G)y�\�#�~���\�l</w:t>
      </w:r>
      <w:r>
        <w:rPr>
          <w:rtl w:val="true"/>
        </w:rPr>
        <w:t>ݶ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�T�;tG���A</w:t>
      </w:r>
    </w:p>
    <w:p>
      <w:pPr>
        <w:pStyle w:val="PreformattedText"/>
        <w:bidi w:val="0"/>
        <w:jc w:val="left"/>
        <w:rPr/>
      </w:pPr>
      <w:r>
        <w:rPr/>
        <w:t>^:#���#Ú#�#{ �g���####*-#�d#���ʺæ1/\#+�а3r0�\+s�Vw�}V4�-�jg{����6[�w�#X�f?E&amp;�#m#m#m#m#m#m�gm��#6&lt;*���s��;�3##�i��F��'�kx���m&lt;#�/�}?�i��#��;��#a�</w:t>
      </w:r>
      <w:r>
        <w:rPr>
          <w:rtl w:val="true"/>
        </w:rPr>
        <w:t>؟</w:t>
      </w:r>
      <w:r>
        <w:rPr/>
        <w:t>�</w:t>
      </w:r>
      <w:r>
        <w:rPr/>
        <w:t>#Kr#_���XV#�|W�?</w:t>
        <w:br/>
        <w:t>�����JF��#K��Ã5�K�</w:t>
        <w:tab/>
        <w:t>̰�</w:t>
      </w:r>
      <w:r>
        <w:rPr>
          <w:rtl w:val="true"/>
        </w:rPr>
        <w:t>׵</w:t>
      </w:r>
      <w:r>
        <w:rPr/>
        <w:t>�</w:t>
      </w:r>
      <w:r>
        <w:rPr/>
        <w:t>j8#���i@#pLA#��#�Q�G##�#�%PubU8��#~�&lt;����,�f����l��=�f���a�#B�3=�(�g�#8��!��#O�I##�qP����#��4�aaQ!�K^��}�L :#c��L�7�I�Hr�G#J#�2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9���I&gt;�&gt;��!�#Qd/�#Q</w:t>
      </w:r>
      <w:r>
        <w:rPr>
          <w:rtl w:val="true"/>
        </w:rPr>
        <w:t>׼</w:t>
      </w:r>
      <w:r>
        <w:rPr/>
        <w:t>$��#�Y�</w:t>
      </w:r>
      <w:r>
        <w:rPr>
          <w:rtl w:val="true"/>
        </w:rPr>
        <w:t>ڔ</w:t>
      </w:r>
      <w:r>
        <w:rPr/>
        <w:t>���</w:t>
      </w:r>
      <w:r>
        <w:rPr/>
        <w:t>Ox�Z���'�gd�C��#�_�#X�#B#GW��:I��f&lt;X�#��</w:t>
        <w:tab/>
        <w:t>.�#{��V�C��mb����7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�b{�#q#k�X�`�kefo�</w:t>
        <w:tab/>
        <w:t>�q�E#���,$�#�##@#H#</w:t>
        <w:tab/>
        <w:t xml:space="preserve"> �k$@^##r�##�n�Ov����}g�*�'��9��H�O/##��_M�H"&lt;�;�����m�'��%#q��Ś�%Q$�&lt;�so!�e&gt;�ѹ���~M</w:t>
        <w:br/>
        <w:t>�~��#bd�k��#e�5v����l��Ҽ'=��k�)�����G�ON*��?�09�2#���#�J���0#�U�R�Ŏ�ÿ-%���</w:t>
      </w:r>
      <w:r>
        <w:rPr>
          <w:rtl w:val="true"/>
        </w:rPr>
        <w:t>ۮ��</w:t>
      </w:r>
      <w:r>
        <w:rPr/>
        <w:t>3</w:t>
      </w:r>
      <w:r>
        <w:rPr/>
        <w:t>��</w:t>
      </w:r>
      <w:r>
        <w:rPr/>
        <w:t>ܰ�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b;V��]��</w:t>
        <w:tab/>
        <w:t>L�G�v����ś ����0]0��1d�ğ�#L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#�</w:t>
      </w:r>
      <w:r>
        <w:rPr>
          <w:rtl w:val="true"/>
        </w:rPr>
        <w:t>؍����</w:t>
      </w:r>
      <w:r>
        <w:rPr/>
        <w:t>1</w:t>
      </w:r>
      <w:r>
        <w:rPr/>
        <w:t>��bQk�=#���#����[</w:t>
      </w:r>
      <w:r>
        <w:rPr/>
        <w:t>۳�</w:t>
      </w:r>
      <w:r>
        <w:rPr/>
        <w:t>#w0_#���@��O�u�6#���#�FR�J�!y1�v_�#</w:t>
      </w:r>
    </w:p>
    <w:p>
      <w:pPr>
        <w:pStyle w:val="PreformattedText"/>
        <w:bidi w:val="0"/>
        <w:jc w:val="left"/>
        <w:rPr/>
      </w:pPr>
      <w:r>
        <w:rPr/>
        <w:t>#WD�#�m'kJ#�Y]�7�D�@�#�z�[T���#Q]�#j�,m�-�}�[����[;7��#��C�L&lt;~�/##d�6�6�6�6�6�6�}6@"8��b3�����0ac�X�#������8p#b7&amp;t[�.�#,���f�qTEj��&lt;�tv.[y#k#`�</w:t>
        <w:br/>
        <w:t>,���#�?%�^�3�7�G�s�</w:t>
        <w:tab/>
        <w:t>Q#��@&amp;#d��(f�+Yo��</w:t>
        <w:br/>
        <w:t>���</w:t>
        <w:tab/>
        <w:t>#�\#�bиs#��/��@�</w:t>
      </w:r>
    </w:p>
    <w:p>
      <w:pPr>
        <w:pStyle w:val="PreformattedText"/>
        <w:bidi w:val="0"/>
        <w:jc w:val="left"/>
        <w:rPr/>
      </w:pPr>
      <w:r>
        <w:rPr/>
        <w:t>N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&gt;�u%�Y�&amp;s6��#8�r�J�##�c+�9�������o&gt;�`�8B~o9�mg�#������2��4�</w:t>
      </w:r>
      <w:r>
        <w:rPr>
          <w:rtl w:val="true"/>
        </w:rPr>
        <w:t>ػ</w:t>
      </w:r>
      <w:r>
        <w:rPr/>
        <w:t>#�n�(��S��::����`u�##�e�Mԙ�B{���-�#K�=k</w:t>
      </w:r>
      <w:r>
        <w:rPr>
          <w:rtl w:val="true"/>
        </w:rPr>
        <w:t>ލ</w:t>
      </w:r>
      <w:r>
        <w:rPr/>
        <w:t>d]������drZ�_)m�w#�</w:t>
      </w:r>
      <w:r>
        <w:rPr>
          <w:rtl w:val="true"/>
        </w:rPr>
        <w:t>ߔ</w:t>
      </w:r>
      <w:r>
        <w:rPr/>
        <w:t>#��~#E#-�\�n��</w:t>
      </w:r>
      <w:r>
        <w:rPr>
          <w:rtl w:val="true"/>
        </w:rPr>
        <w:t>ػ</w:t>
      </w:r>
      <w:r>
        <w:rPr/>
        <w:t>ATC��d#+6�g##k#8zz#J6���~64��a����e[��</w:t>
        <w:br/>
        <w:t>��v��Ǉm�#�G]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ĵn���'�=/�S&amp;S�#[���+%H����a�2�aǰ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T,���#�Τ#���|A��;��VH-�k2��e�&lt;A0�t"̃�Q�#�,}BT#�+�a��</w:t>
      </w:r>
      <w:r>
        <w:rPr/>
        <w:t>哛��</w:t>
      </w:r>
      <w:r>
        <w:rPr/>
        <w:t>_hK%�Иyy�y#��]&gt;&lt;�f##l��E#����UFs�h�?#���5�&lt;�N}z��d�#Ј�2,V*��Ъ?���y�2�#�</w:t>
        <w:tab/>
        <w:t>Te�#���� "`6�e�&lt;#���#���e&amp;e�k#{#��'��O�&lt;�fҏ:4�#�v#s��h9�6]��w{n;/J�V�~#u�&amp;Y��*b�5�#pD�Nz#�#��#S[</w:t>
      </w:r>
    </w:p>
    <w:p>
      <w:pPr>
        <w:pStyle w:val="PreformattedText"/>
        <w:bidi w:val="0"/>
        <w:jc w:val="left"/>
        <w:rPr/>
      </w:pPr>
      <w:r>
        <w:rPr/>
        <w:t>##��&gt;{�\�##�������aiH#</w:t>
        <w:tab/>
        <w:t xml:space="preserve"> #$�#�##@#?H�?�� �Pe�#��-w�R�^��[��F��P����ˏ��ǲ��Zm�/h</w:t>
      </w:r>
      <w:r>
        <w:rPr/>
        <w:t>߬�</w:t>
      </w:r>
      <w:r>
        <w:rPr/>
        <w:t>ԣ�#{r�YNF#�#�P</w:t>
        <w:br/>
        <w:t>,Cd�rf���#��!��vnK9�c��r*�A�T7�t�d�����&lt;N~�r#:</w:t>
      </w:r>
      <w:r>
        <w:rPr/>
        <w:t>݊�</w:t>
      </w:r>
      <w:r>
        <w:rPr/>
        <w:t>]�3j�fbq##</w:t>
      </w:r>
      <w:r>
        <w:rPr>
          <w:rtl w:val="true"/>
        </w:rPr>
        <w:t>ە</w:t>
      </w:r>
      <w:r>
        <w:rPr/>
        <w:t>�</w:t>
      </w:r>
      <w:r>
        <w:rPr/>
        <w:t>#(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�~Y�ϩ6X�𕶜��S�|b�|��M#;-��.�C��}�u��E9������,#�y7���#u�Z����#̵�Y�#�m�rT�#38Ϲ��N�Ǳ��G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}#�%�pCI�#�O/�j�{�,�9(#f�qdG�,����'�k~&amp;h#,"�#e�?1o#�!|����x��P0�##&gt;��esm��#8��/��2�Y</w:t>
      </w:r>
      <w:r>
        <w:rPr/>
        <w:t>얊�</w:t>
      </w:r>
      <w:r>
        <w:rPr/>
        <w:t>q��b�</w:t>
      </w:r>
      <w:r>
        <w:rPr>
          <w:rtl w:val="true"/>
        </w:rPr>
        <w:t>؍</w:t>
      </w:r>
      <w:r>
        <w:rPr/>
        <w:t>,Z��cvG#|���c�##���6�����#Ep��OƥD�Զ��</w:t>
      </w:r>
      <w:r>
        <w:rPr/>
        <w:t>둱</w:t>
      </w:r>
      <w:r>
        <w:rPr/>
        <w:t>_l</w:t>
      </w:r>
      <w:r>
        <w:rPr/>
        <w:t>ꗍ</w:t>
      </w:r>
      <w:r>
        <w:rPr/>
        <w:t>H̙�</w:t>
      </w:r>
      <w:r>
        <w:rPr>
          <w:rtl w:val="true"/>
        </w:rPr>
        <w:t>ۓ</w:t>
      </w:r>
      <w:r>
        <w:rPr/>
        <w:t>#W��Ø��C[}�}#%D#H#</w:t>
        <w:tab/>
        <w:t xml:space="preserve"> #$�#�##@#�G`#�q��4���=}#</w:t>
      </w:r>
      <w:r>
        <w:rPr/>
        <w:t>㰭</w:t>
      </w:r>
      <w:r>
        <w:rPr/>
        <w:t>#�t�����e��T�A�6�</w:t>
      </w:r>
      <w:r>
        <w:rPr/>
        <w:t>߹</w:t>
      </w:r>
      <w:r>
        <w:rPr/>
        <w:t>W�x�#\���K#4#�##M�#��E]�#q��I�{���-��{i\�</w:t>
        <w:tab/>
        <w:t>��v�_�?6���d1�J�#���O�����H#</w:t>
        <w:tab/>
        <w:t xml:space="preserve"> #$�#�##@#H�7#�#</w:t>
      </w:r>
      <w:r>
        <w:rPr/>
        <w:t>ܵ</w:t>
      </w:r>
      <w:r>
        <w:rPr/>
        <w:t>'�U#}g�v�)#"&amp;</w:t>
      </w:r>
      <w:r>
        <w:rPr/>
        <w:t>ؗ���</w:t>
      </w:r>
      <w:r>
        <w:rPr/>
        <w:t>g�#��)#�#`�#S</w:t>
      </w:r>
      <w:r>
        <w:rPr/>
        <w:t>늓�</w:t>
      </w:r>
      <w:r>
        <w:rPr/>
        <w:t>~�]�\���C#�9^�#k�#JS#���m�����2/�x</w:t>
      </w:r>
      <w:r>
        <w:rPr/>
        <w:t>֮</w:t>
      </w:r>
      <w:r>
        <w:rPr/>
        <w:t>xrx�r�#� #����g,�W</w:t>
        <w:br/>
        <w:t>a</w:t>
      </w:r>
      <w:r>
        <w:rPr/>
        <w:t>瞡�</w:t>
      </w:r>
      <w:r>
        <w:rPr/>
        <w:t>#������'�v|�Җ�Ja��������#�A;A#@#@#@#@#@#@#@#H��/Ep�#�&gt;#��t�&amp;�Lq��M�##�J�+KK�</w:t>
        <w:br/>
        <w:t>&lt;aQ��S#��R��{*9�#$�#�##@#H#</w:t>
        <w:tab/>
        <w:t xml:space="preserve"> #$�#</w:t>
        <w:tab/>
        <w:t>����#�a��##@#H#</w:t>
        <w:tab/>
        <w:t xml:space="preserve"> #$�#�##@#H#</w:t>
        <w:tab/>
        <w:t xml:space="preserve"> ��"�?&amp;M�-��#��</w:t>
      </w:r>
    </w:p>
    <w:p>
      <w:pPr>
        <w:pStyle w:val="PreformattedText"/>
        <w:bidi w:val="0"/>
        <w:jc w:val="left"/>
        <w:rPr/>
      </w:pPr>
      <w:r>
        <w:rPr/>
        <w:t>#g##շ�_��8�=�~O%'�s\�En�</w:t>
      </w:r>
    </w:p>
    <w:p>
      <w:pPr>
        <w:pStyle w:val="PreformattedText"/>
        <w:bidi w:val="0"/>
        <w:jc w:val="left"/>
        <w:rPr/>
      </w:pPr>
      <w:r>
        <w:rPr/>
        <w:t>m#m#m#m#m#m#m��m##8�{΂�##$�#�##@#H#</w:t>
        <w:tab/>
        <w:t xml:space="preserve"> #$�#�##@#�N��G��H#</w:t>
        <w:tab/>
        <w:t xml:space="preserve"> #$�#�##@#H#</w:t>
        <w:tab/>
        <w:t xml:space="preserve"> #$�#�##�^#��j�o��`#H#</w:t>
        <w:tab/>
        <w:t xml:space="preserve"> #$�#�##@#H#</w:t>
        <w:tab/>
        <w:t xml:space="preserve"> #$�#�##�N#���y���̟P�h4�����^��V</w:t>
        <w:tab/>
        <w:t>�����A��y��]���(]���O�#%|~�=ծQr�#</w:t>
        <w:tab/>
        <w:t xml:space="preserve"> ��#�#�n��k##�%#u�4$�\,�����R�~#8&gt;���|�#�V���]����M#r�4���$I�sX�e'��{�P�m��j?gK���X�Oq�v��5#</w:t>
        <w:tab/>
        <w:t>��#��R��B</w:t>
      </w:r>
      <w:r>
        <w:rPr>
          <w:rtl w:val="true"/>
        </w:rPr>
        <w:t>ړ</w:t>
      </w:r>
      <w:r>
        <w:rPr/>
        <w:t>�</w:t>
      </w:r>
      <w:r>
        <w:rPr/>
        <w:t>O��VkV��</w:t>
      </w:r>
      <w:r>
        <w:rPr>
          <w:rtl w:val="true"/>
        </w:rPr>
        <w:t>א</w:t>
      </w:r>
      <w:r>
        <w:rPr/>
        <w:t>*#@#H##Tz�a���GE��###V�G����</w:t>
      </w:r>
      <w:r>
        <w:rPr/>
        <w:t>巫��</w:t>
      </w:r>
      <w:r>
        <w:rPr/>
        <w:t>Y�##0����w������#�=�]}�]^�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댈��</w:t>
      </w:r>
      <w:r>
        <w:rPr/>
        <w:t>G�#��98~�v��#�S#0M3c���ú}�PP#J?+#��##������H�X)#@#�F@�6�z�ҤBy��W#�U�J�"�_)�&lt;�V���Bn�s������39�#/��#~�#sp#����:�C##E#�u~/#�����S����t����k##2����Gz�����3(�$�\�</w:t>
        <w:br/>
        <w:t>i#m##���C����FJH#</w:t>
        <w:tab/>
        <w:t xml:space="preserve"> # p�|��z�k##�%#`�]�P</w:t>
        <w:br/>
        <w:t>����A�󓻻��s.���;o98G�9�U</w:t>
      </w:r>
      <w:r>
        <w:rPr>
          <w:rtl w:val="true"/>
        </w:rPr>
        <w:t>ۀ���</w:t>
      </w:r>
      <w:r>
        <w:rPr/>
        <w:t>88</w:t>
      </w:r>
      <w:r>
        <w:rPr/>
        <w:t>��CN~L�T�G���8y�X #8'��x|�</w:t>
      </w:r>
      <w:r>
        <w:rPr/>
        <w:t>ꎮ뿺����</w:t>
      </w:r>
      <w:r>
        <w:rPr/>
        <w:t>$X���H#</w:t>
        <w:tab/>
        <w:t xml:space="preserve"> #$�#�##�5#���#}�t�#�N��?��&lt;����q�#bEH�#��qZ�X##�O�Z##M�W�����o##qs#�k��</w:t>
      </w:r>
      <w:r>
        <w:rPr>
          <w:rtl w:val="true"/>
        </w:rPr>
        <w:t>׶</w:t>
      </w:r>
      <w:r>
        <w:rPr/>
        <w:t>n�Y� $�#�!#�##�6&lt;�##��TSղr�#�{�ϐ�[&lt;m���i_&gt;#�#</w:t>
        <w:tab/>
        <w:t>� p���##</w:t>
        <w:tab/>
        <w:t xml:space="preserve"> ��@ ��</w:t>
      </w:r>
    </w:p>
    <w:p>
      <w:pPr>
        <w:pStyle w:val="PreformattedText"/>
        <w:bidi w:val="0"/>
        <w:jc w:val="left"/>
        <w:rPr/>
      </w:pPr>
      <w:r>
        <w:rPr/>
        <w:t>r9��W#X�C����F##$�J#/#h#�G#�#\#</w:t>
      </w:r>
      <w:r>
        <w:rPr>
          <w:rtl w:val="true"/>
        </w:rPr>
        <w:t>װ</w:t>
      </w:r>
      <w:r>
        <w:rPr/>
        <w:t>}�#�#�#i���#���H�##��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#</w:t>
        <w:tab/>
        <w:t>\###�#W��#</w:t>
        <w:br/>
        <w:t>��#�Ģ���#��i�SF��K#��J�s���)DXX�B&gt;������</w:t>
      </w:r>
      <w:r>
        <w:rPr>
          <w:rtl w:val="true"/>
        </w:rPr>
        <w:t>ڐ�</w:t>
      </w:r>
      <w:r>
        <w:rPr/>
        <w:t>9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##:</w:t>
      </w:r>
      <w:r>
        <w:rPr/>
        <w:t>8</w:t>
      </w:r>
      <w:r>
        <w:rPr/>
        <w:t>Ρ#�#</w:t>
        <w:tab/>
        <w:t>�8��J�l�8��##�3��Wl##8�#z&lt;�']4����#�g�</w:t>
      </w:r>
      <w:r>
        <w:rPr/>
        <w:t>݈�</w:t>
      </w:r>
      <w:r>
        <w:rPr/>
        <w:t>D.Zq(##8�@ү���@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p�#xH.�&gt;�+T�iD�ψpC#H#</w:t>
        <w:tab/>
        <w:t>##��D;�=#W#�q��</w:t>
      </w:r>
    </w:p>
    <w:p>
      <w:pPr>
        <w:pStyle w:val="PreformattedText"/>
        <w:bidi w:val="0"/>
        <w:jc w:val="left"/>
        <w:rPr/>
      </w:pPr>
      <w:r>
        <w:rPr/>
        <w:t>#!�##�%#�#��=��%�c[��V#���##�cOf)5M:���#�p�#n"#G##V�pnv�#�"]#�#����P�MpD�.��6i�*�#sp|�#`��O`&gt;�����ltp</w:t>
      </w:r>
      <w:r>
        <w:rPr/>
        <w:t>ܾ</w:t>
      </w:r>
      <w:r>
        <w:rPr/>
        <w:t>#`#�##80#G#���</w:t>
      </w:r>
      <w:r>
        <w:rPr>
          <w:rtl w:val="true"/>
        </w:rPr>
        <w:t>׺</w:t>
      </w:r>
      <w:r>
        <w:rPr/>
        <w:t>Vz�����#d�Վ�#��i��͛J�</w:t>
        <w:br/>
        <w:t>ZxV��n#ʷ;�#)����#� ��ө</w:t>
      </w:r>
      <w:r>
        <w:rPr>
          <w:rtl w:val="true"/>
        </w:rPr>
        <w:t>ܯ</w:t>
      </w:r>
      <w:r>
        <w:rPr/>
        <w:t>�</w:t>
      </w:r>
      <w:r>
        <w:rPr/>
        <w:t>ц#�B�#!#�#��T��n�#�3��M�����Ti���*�p6Z�#�</w:t>
        <w:br/>
        <w:t>���&amp;3-�FI�#��DJ{|^��@�$</w:t>
        <w:br/>
        <w:t>��</w:t>
      </w:r>
      <w:r>
        <w:rPr/>
        <w:t>؁</w:t>
      </w:r>
      <w:r>
        <w:rPr/>
        <w:t>���</w:t>
      </w:r>
      <w:r>
        <w:rPr/>
        <w:t>H#</w:t>
        <w:tab/>
        <w:t>�#8f��9��Ciß0���#�#�rcq��BoФ#�=##�5��ɘ</w:t>
      </w:r>
    </w:p>
    <w:p>
      <w:pPr>
        <w:pStyle w:val="PreformattedText"/>
        <w:bidi w:val="0"/>
        <w:jc w:val="left"/>
        <w:rPr/>
      </w:pPr>
      <w:r>
        <w:rPr/>
        <w:t>C����`-����4�����'pU##�#sp\�M���K###</w:t>
      </w:r>
      <w:r>
        <w:rPr>
          <w:rtl w:val="true"/>
        </w:rPr>
        <w:t>׫</w:t>
      </w:r>
      <w:r>
        <w:rPr>
          <w:rtl w:val="true"/>
        </w:rPr>
        <w:t>;�#</w:t>
      </w:r>
      <w:r>
        <w:rPr/>
        <w:tab/>
      </w:r>
      <w:r>
        <w:rPr>
          <w:rtl w:val="true"/>
        </w:rPr>
        <w:t>#@��##!</w:t>
      </w:r>
      <w:r>
        <w:rPr>
          <w:rtl w:val="true"/>
        </w:rPr>
        <w:t>ܚֵ�</w:t>
      </w:r>
      <w:r>
        <w:rPr/>
        <w:t>8</w:t>
      </w:r>
      <w:r>
        <w:rPr/>
        <w:t>_m����}��###�#�T�</w:t>
        <w:tab/>
        <w:t>f�e�֊����^3��3p��#�o.)��ZF������A�xu��6L�#���ԦR��#�)��fg��Yr#�#8��)@xW��}#�#��Þ</w:t>
      </w:r>
      <w:r>
        <w:rPr/>
        <w:t>ִ��</w:t>
      </w:r>
      <w:r>
        <w:rPr/>
        <w:t>#��&amp;y��ʼbf��&gt;�#�#�7�i�&amp;L#��n�#</w:t>
      </w:r>
      <w:r>
        <w:rPr/>
        <w:t>߰</w:t>
      </w:r>
      <w:r>
        <w:rPr/>
        <w:t>?&gt;�#u�R3�vAEz?�-7�;l##89�,�t���{o�:n@���</w:t>
      </w:r>
      <w:r>
        <w:rPr>
          <w:rtl w:val="true"/>
        </w:rPr>
        <w:t>ܐ</w:t>
      </w:r>
      <w:r>
        <w:rPr/>
        <w:t>#���#�ƛ###�N(yz��n��bc#������#��{##`�#�d̆��{y�&amp;GǗE</w:t>
      </w:r>
      <w:r>
        <w:rPr/>
        <w:t>ׂ</w:t>
      </w:r>
      <w:r>
        <w:rPr/>
        <w:t>C#sr�X�e#��##@�98.�nP��$�#���+�</w:t>
        <w:br/>
        <w:tab/>
        <w:t>�#8 #G0��-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&lt;�/�ei7U#�A�#��Ϝ��#�*</w:t>
        <w:tab/>
        <w:t>�lIm#���M&gt;��,#�.����T���C|��,��%�е`8�3��_ț:‰#��S�,�`</w:t>
        <w:tab/>
        <w:t>�P�5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ع</w:t>
      </w:r>
      <w:r>
        <w:rPr/>
        <w:t>��</w:t>
      </w:r>
      <w:r>
        <w:rPr/>
        <w:t>R#��h�����#�2��#�j#�f�#�L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X{4�#|�w��</w:t>
      </w:r>
      <w:r>
        <w:rPr>
          <w:rtl w:val="true"/>
        </w:rPr>
        <w:t>ܔ</w:t>
      </w:r>
      <w:r>
        <w:rPr/>
        <w:t>ibc~���Cd0��\��T�+1z���J�]S$�vK!#]1��</w:t>
        <w:tab/>
        <w:t>C�#�#ƉB���#pd�###�)��##jF��?z�</w:t>
        <w:tab/>
        <w:t>8[��v`c~�7�y##W#��98�a#X�/&amp;����(�,��&gt;K��/f�MG#W@ {#��cY��Dw�#m#�G#2!�~�#��3</w:t>
      </w:r>
      <w:r>
        <w:rPr/>
        <w:t>밞</w:t>
      </w:r>
      <w:r>
        <w:rPr/>
        <w:t>A�Mȝf�|��%�</w:t>
      </w:r>
      <w:r>
        <w:rPr>
          <w:rtl w:val="true"/>
        </w:rPr>
        <w:t>غ</w:t>
      </w:r>
      <w:r>
        <w:rPr/>
        <w:t>����</w:t>
      </w:r>
      <w:r>
        <w:rPr/>
        <w:t>zHE0�}N#</w:t>
      </w:r>
      <w:r>
        <w:rPr/>
        <w:t>ٓ</w:t>
      </w:r>
      <w:r>
        <w:rPr/>
        <w:t>&gt;��b��'&gt;�#o</w:t>
      </w:r>
      <w:r>
        <w:rPr>
          <w:rtl w:val="true"/>
        </w:rPr>
        <w:t>ۄ</w:t>
      </w:r>
      <w:r>
        <w:rPr/>
        <w:t>�</w:t>
      </w:r>
      <w:r>
        <w:rPr/>
        <w:t>#�OY ?o�I#�SNʱ{��#O##�e�@8z-i$�#����d��քu2�#�o�&gt;Cȵ#�e�Չ#/$�H�|o��#�#-�ez��cs_�ɏ#���H�OHM+��#���K��;#G#x���##�|�$��x</w:t>
        <w:br/>
        <w:t>��y#�(So</w:t>
        <w:tab/>
      </w:r>
      <w:r>
        <w:rPr>
          <w:rtl w:val="true"/>
        </w:rPr>
        <w:t>ݤ</w:t>
      </w:r>
      <w:r>
        <w:rPr/>
        <w:t>�</w:t>
      </w:r>
      <w:r>
        <w:rPr/>
        <w:t>��ƌ#�&gt;�;�u�#MI�83��+��_T~������J@#���#8�K(�_��(Џ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�#:*'�0�R|�##�����#��D�#�?'��3�7��UF{6#��</w:t>
        <w:br/>
        <w:t>#ca#���F=���j2"�S�;=�i�#�(��##˼�L��</w:t>
      </w:r>
      <w:r>
        <w:rPr/>
        <w:t>݀�</w:t>
      </w:r>
      <w:r>
        <w:rPr/>
        <w:t>~F#X+#�Q#Y## ��</w:t>
      </w:r>
      <w:r>
        <w:rPr/>
        <w:t>몪</w:t>
      </w:r>
      <w:r>
        <w:rPr/>
        <w:t>n~��#�#�B2n�G#��##$�N s##�5�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;�`0�շ�#�#�|##c4\Ţ#G�YFa�n��#!�σ��a#N����M5ҙv�#m8�Fv���Ն�!{��(3{Bf</w:t>
      </w:r>
      <w:r>
        <w:rPr/>
        <w:t>ܰ�</w:t>
      </w:r>
      <w:r>
        <w:rPr/>
        <w:t>#w(*r��#��I�=&amp;�1�FάG&gt;�;Qy#����{�G�M]#�u�����}��#�3;N��#��#��#�#g��c�X���kr&lt;S���y�2*d�{�$&amp;�#�R���m�#pe-#%i�m�</w:t>
      </w:r>
      <w:r>
        <w:rPr/>
        <w:t>ؐ</w:t>
      </w:r>
      <w:r>
        <w:rPr/>
        <w:t>I����</w:t>
      </w:r>
    </w:p>
    <w:p>
      <w:pPr>
        <w:pStyle w:val="PreformattedText"/>
        <w:bidi w:val="0"/>
        <w:jc w:val="left"/>
        <w:rPr/>
      </w:pPr>
      <w:r>
        <w:rPr/>
        <w:t>#�&gt;6�qC�M�&gt; �1K�k�&gt;��##g�#��F</w:t>
        <w:tab/>
        <w:t>#5��������Ļ������+ϯ�|=���#�r��E�!�!q��{B�#!'��C�D^�&amp;#T�ӟ�&amp;��cS#7t��5###��P���I��#�#5҃�#6qw���ʾt#{�</w:t>
        <w:tab/>
        <w:t>���#D&l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���drp0���������'���V�T��"�8~��as��@�##�ԟ�r�E�#���8#�#v�f��):��$##,5!��&lt;{�#�r�����`!�#Q�#�J�</w:t>
      </w:r>
      <w:r>
        <w:rPr>
          <w:rtl w:val="true"/>
        </w:rPr>
        <w:t>ݴ</w:t>
      </w:r>
      <w:r>
        <w:rPr/>
        <w:t>��</w:t>
      </w:r>
      <w:r>
        <w:rPr/>
        <w:t>r��</w:t>
      </w:r>
      <w:r>
        <w:rPr>
          <w:rtl w:val="true"/>
        </w:rPr>
        <w:t>ٵ�����ع</w:t>
      </w:r>
      <w:r>
        <w:rPr/>
        <w:t>-�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۾</w:t>
      </w:r>
      <w:r>
        <w:rPr/>
        <w:t>�</w:t>
      </w:r>
      <w:r>
        <w:rPr/>
        <w:t>o&gt;O��i�Z�,�&g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s���#t�Ƌ^$��BQ���v#h!,�)Gks��C)t&amp;$�*i�g�4��gx�B�x�#��#�k��?n&gt;#�3Z����'\I�S����u�S8'#���ϸ�t���u��#TC��#</w:t>
        <w:br/>
        <w:t>###ȺV$�#Xx��KT�98�n7X�#8j##���s���##��y��#��'�1^L�4���+�:�O8) 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&lt;`#��[��UF�a�#|#��#f9&gt;������##7j�G6#��z"8����8#)��#.�@��t�Q�?�z��#</w:t>
      </w:r>
      <w:r>
        <w:rPr/>
        <w:t>֤�</w:t>
      </w:r>
    </w:p>
    <w:p>
      <w:pPr>
        <w:pStyle w:val="PreformattedText"/>
        <w:bidi w:val="0"/>
        <w:jc w:val="left"/>
        <w:rPr/>
      </w:pPr>
      <w:r>
        <w:rPr/>
        <w:t>#M�n���98#A@#�e�#J�#R#d��!�s�K_�P��I,��V�#&amp;��e�#�#�P(,# �#N�� �Mū�Z�#�&amp;Đ�=K�4##q�[��#s������P�[Q���21�F�#�%��i����~�5#��V#�BI���#7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�aQK�9ZD�#�A�Y����#Sk</w:t>
      </w:r>
      <w:r>
        <w:rPr/>
        <w:t>껁�</w:t>
      </w:r>
      <w:r>
        <w:rPr/>
        <w:t>4r!�S#�zK#C#_M�#R~#��c#.�X͎���u����#G#kXr��Q!b#L#,#\e��ɢ��#*�h�#b#��#��8�c�</w:t>
      </w:r>
      <w:r>
        <w:rPr>
          <w:rtl w:val="true"/>
        </w:rPr>
        <w:t>ޘ</w:t>
      </w:r>
      <w:r>
        <w:rPr/>
        <w:t>2</w:t>
      </w:r>
      <w:r>
        <w:rPr/>
        <w:t>pC#H�+#��x�1z�j#�U��@�&amp;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#�##&gt;a@H��z�f�&amp;{�1 ���bP�##_��[;#��z"80#ǭ�#��;</w:t>
        <w:tab/>
        <w:t>��o�</w:t>
      </w:r>
      <w:r>
        <w:rPr/>
        <w:t>֟�</w:t>
      </w:r>
      <w:r>
        <w:rPr/>
        <w:t>&gt;�88�</w:t>
        <w:tab/>
        <w:t>�i#88�*�-�###�}`#�wj#�F#_%�9#��#=w2</w:t>
      </w:r>
      <w:r>
        <w:rPr/>
        <w:t>ۨ�</w:t>
      </w:r>
      <w:r>
        <w:rPr/>
        <w:t>ƀ��&gt;y&gt;G���ѡ��{|�\��fM�Z�#</w:t>
        <w:tab/>
        <w:t>+6n��#��/d</w:t>
      </w:r>
      <w:r>
        <w:rPr/>
        <w:t>؇�</w:t>
      </w:r>
      <w:r>
        <w:rPr/>
        <w:t>oW�&gt;�|^#�.Y.B�</w:t>
      </w:r>
      <w:r>
        <w:rPr>
          <w:rtl w:val="true"/>
        </w:rPr>
        <w:t>ے</w:t>
      </w:r>
      <w:r>
        <w:rPr/>
        <w:t>��</w:t>
      </w:r>
      <w:r>
        <w:rPr/>
        <w:t>h/��#�#</w:t>
        <w:tab/>
        <w:t>1!</w:t>
        <w:br/>
        <w:t>C������#J�#�#�;�#�"�Kß�v�u��PS0z�#6/�-#^#`�</w:t>
        <w:br/>
        <w:t>t#����o���#˱jy���FG�#���#�?t#.�!i5z��}�t���#�</w:t>
      </w:r>
      <w:r>
        <w:rPr>
          <w:rtl w:val="true"/>
        </w:rPr>
        <w:t>ﰉ</w:t>
      </w:r>
      <w:r>
        <w:rPr/>
        <w:t>���</w:t>
      </w:r>
      <w:r>
        <w:rPr/>
        <w:t>B##o�i�2%'J�t�xE$�f#VV��#V�ү��V{;��x(#@#I#Gy</w:t>
        <w:tab/>
        <w:t>�1?&gt;Wȕ�D�#�9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_�</w:t>
      </w:r>
    </w:p>
    <w:p>
      <w:pPr>
        <w:pStyle w:val="PreformattedText"/>
        <w:bidi w:val="0"/>
        <w:jc w:val="left"/>
        <w:rPr/>
      </w:pPr>
      <w:r>
        <w:rPr/>
        <w:t>V ~�#��1� �#dM���</w:t>
      </w:r>
    </w:p>
    <w:p>
      <w:pPr>
        <w:pStyle w:val="PreformattedText"/>
        <w:bidi w:val="0"/>
        <w:jc w:val="left"/>
        <w:rPr/>
      </w:pPr>
      <w:r>
        <w:rPr/>
        <w:t>#jteY�&lt;��#��#�zͪ�'��Fp��g��@3A#�N #|A�#����`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##X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8#G�?��</w:t>
      </w:r>
      <w:r>
        <w:rPr/>
        <w:t>٢</w:t>
      </w:r>
      <w:r>
        <w:rPr/>
        <w:t>�</w:t>
      </w:r>
      <w:r>
        <w:rPr/>
        <w:t>H�</w:t>
        <w:tab/>
        <w:t>d��A^���-+z��մ#6�O��H&lt;�'�%#��+8#��m������?d$�#Ŋ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9�#H�N�5u:#X�DR��*A*#|�c</w:t>
      </w:r>
      <w:r>
        <w:rPr>
          <w:rtl w:val="true"/>
        </w:rPr>
        <w:t>ݓ</w:t>
      </w:r>
      <w:r>
        <w:rPr/>
        <w:t>#�}K��j*,S!Q�43Ȣ�k�!�mi�����]��_��#6���:��_��O����������BQ�;��#{��P�I*#��g2YƸ��éԽ�����_͵���.#4</w:t>
        <w:br/>
        <w:t>�#���Q#Y:�'�@�P�����[#�K#��</w:t>
        <w:br/>
        <w:t>Ţ3��Gũ�#E#V#�#J19��];��P���^�X�m|�##�`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"8Ȭ</w:t>
        <w:br/>
        <w:t>f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#�</w:t>
        <w:tab/>
        <w:tab/>
        <w:t>|#�C�#p��##�k���#�#�j#&gt;a�</w:t>
        <w:br/>
        <w:t>[��#Yc&gt;�oP1#�#�$�9##Y`��Ȏa4�G~#{#�S�)�8XFp$��/��B���S����</w:t>
        <w:br/>
        <w:t>"&lt;�X</w:t>
      </w:r>
      <w:r>
        <w:rPr>
          <w:rtl w:val="true"/>
        </w:rPr>
        <w:t>ۂ</w:t>
      </w:r>
      <w:r>
        <w:rPr/>
        <w:t>#�#r�</w:t>
      </w:r>
      <w:r>
        <w:rPr>
          <w:rtl w:val="true"/>
        </w:rPr>
        <w:t>ڽ</w:t>
      </w:r>
      <w:r>
        <w:rPr/>
        <w:t>�</w:t>
      </w:r>
      <w:r>
        <w:rPr/>
        <w:t>^�ln�#Mk�z#��#�</w:t>
      </w:r>
      <w:r>
        <w:rPr>
          <w:rtl w:val="true"/>
        </w:rPr>
        <w:t>ב�</w:t>
      </w:r>
      <w:r>
        <w:rPr/>
        <w:t>6</w:t>
      </w:r>
      <w:r>
        <w:rPr/>
        <w:t>���;vQ'��S6^����y#�</w:t>
        <w:br/>
        <w:t>�����1m��#�ā�x��r&lt;��#�BX��}��#��c��&lt;�'��0��f&lt;İ#��3��}&gt;##�{�</w:t>
      </w:r>
      <w:r>
        <w:rPr/>
        <w:t>斺��䰱��</w:t>
      </w:r>
      <w:r>
        <w:rPr/>
        <w:t>q4���U�</w:t>
      </w:r>
      <w:r>
        <w:rPr/>
        <w:t>썈�</w:t>
      </w:r>
      <w:r>
        <w:rPr/>
        <w:t>(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+�r�m�t+�?������9Z�V�ү�� �'r��#"</w:t>
      </w:r>
      <w:r>
        <w:rPr>
          <w:rtl w:val="true"/>
        </w:rPr>
        <w:t>ܐ</w:t>
      </w:r>
      <w:r>
        <w:rPr/>
        <w:t>##�#��ƫ�1#j���]#��J.#�l�Q���B�P#�f��</w:t>
        <w:br/>
        <w:t xml:space="preserve">#�,���#�'\p��b@�&lt;��eS#��I� </w:t>
      </w:r>
      <w:r>
        <w:rPr>
          <w:rtl w:val="true"/>
        </w:rPr>
        <w:t>ٶ</w:t>
      </w:r>
      <w:r>
        <w:rPr/>
        <w:t>�</w:t>
      </w:r>
      <w:r>
        <w:rPr/>
        <w:t>#���#&amp;p����\O##�?C�F#'r���&amp;�&amp;##�n0o�</w:t>
        <w:tab/>
        <w:t>"8�#Bnca�t&gt;/IKO&lt;�q�&amp;�ö^:��98H���K�</w:t>
      </w:r>
      <w:r>
        <w:rPr>
          <w:rtl w:val="true"/>
        </w:rPr>
        <w:t>ߐ</w:t>
      </w:r>
      <w:r>
        <w:rPr/>
        <w:t>|�N�d@*�{}(�T��Y��</w:t>
      </w:r>
      <w:r>
        <w:rPr/>
        <w:t>֢</w:t>
      </w:r>
      <w:r>
        <w:rPr/>
        <w:t>&gt;��;]&gt;�#|�`�5�N�� ��##�o�#�&gt;&lt;Ta5���~J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Y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kVsK�#I^)W$^Qi�JҐ�S�W��#y#�ÃR�H#J���Z</w:t>
        <w:tab/>
        <w:t>ʔ+�H�#�G###�G���o�z#���Y+#5a8��d��#���#z</w:t>
      </w:r>
      <w:r>
        <w:rPr/>
        <w:t>泼�</w:t>
      </w:r>
      <w:r>
        <w:rPr/>
        <w:t>N#���MVD</w:t>
      </w:r>
      <w:r>
        <w:rPr>
          <w:rtl w:val="true"/>
        </w:rPr>
        <w:t>݌</w:t>
      </w:r>
      <w:r>
        <w:rPr/>
        <w:t>�</w:t>
      </w:r>
      <w:r>
        <w:rPr/>
        <w:t>ɫM�2oU���l��N-�9dHiX</w:t>
      </w:r>
      <w:r>
        <w:rPr>
          <w:rtl w:val="true"/>
        </w:rPr>
        <w:t>ڼ</w:t>
      </w:r>
      <w:r>
        <w:rPr/>
        <w:t>�</w:t>
      </w:r>
      <w:r>
        <w:rPr/>
        <w:t>Bi�s?�1����d*���G��U��jo</w:t>
      </w:r>
      <w:r>
        <w:rPr/>
        <w:t>磇</w:t>
      </w:r>
      <w:r>
        <w:rPr/>
        <w:t>5!�##p�����+�5#Io���F</w:t>
        <w:tab/>
        <w:t>zwImNʽ�#��#�[��U��nK͞�F###Zfe�Va���Bj�#6GO��#�x�Ƈ��7�"l��#�@/�QCԦs�n�##</w:t>
      </w:r>
      <w:r>
        <w:rPr>
          <w:rtl w:val="true"/>
        </w:rPr>
        <w:t>ܐ</w:t>
      </w:r>
      <w:r>
        <w:rPr/>
        <w:t>�</w:t>
      </w:r>
      <w:r>
        <w:rPr/>
        <w:t>U#8"��?x�Ɏ6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</w:t>
      </w:r>
      <w:r>
        <w:rPr/>
        <w:t>��#���f6#���#�S��&gt;&lt;&lt;@�b�</w:t>
      </w:r>
      <w:r>
        <w:rPr>
          <w:rtl w:val="true"/>
        </w:rPr>
        <w:t>׃</w:t>
      </w:r>
      <w:r>
        <w:rPr/>
        <w:t>ǟ��#�����T*������V#</w:t>
        <w:br/>
        <w:t>�K#@</w:t>
      </w:r>
      <w:r>
        <w:rPr>
          <w:rtl w:val="true"/>
        </w:rPr>
        <w:t>׸��</w:t>
      </w:r>
      <w:r>
        <w:rPr/>
        <w:t>6̎</w:t>
      </w:r>
      <w:r>
        <w:rPr/>
        <w:t>�P��I��o�fN�0#����w��(�����u�7�8l##@#�#����_##�à��#N#���#U�&lt;���M�4�8X�#��S��##��!��##����##</w:t>
      </w:r>
      <w:r>
        <w:rPr/>
        <w:t>歀</w:t>
      </w:r>
      <w:r>
        <w:rPr/>
        <w:t>0�x�x��#g����@E"#$pf#�sp�Y�3V7s</w:t>
      </w:r>
      <w:r>
        <w:rPr>
          <w:rtl w:val="true"/>
        </w:rPr>
        <w:t>ߝ</w:t>
      </w:r>
      <w:r>
        <w:rPr/>
        <w:t>��</w:t>
      </w:r>
      <w:r>
        <w:rPr/>
        <w:t>m)�#�:KU�#�,��#$p##��</w:t>
      </w:r>
      <w:r>
        <w:rPr/>
        <w:t>ฎ������</w:t>
      </w:r>
      <w:r>
        <w:rPr/>
        <w:t>UEp���#��k�##~###�n#������#�x�H�x�&lt;��#vL��6�b+���#8 #ǵ7uS�pb�+_�^�i���5/C�p&gt;�###�#~##�x�#M��vb#��y=~�#`[o������#�Q(��)&amp;</w:t>
      </w:r>
      <w:r>
        <w:rPr>
          <w:rtl w:val="true"/>
        </w:rPr>
        <w:t>פ</w:t>
      </w:r>
      <w:r>
        <w:rPr>
          <w:rtl w:val="true"/>
        </w:rPr>
        <w:t>`#�</w:t>
      </w:r>
      <w:r>
        <w:rPr/>
        <w:t>#41</w:t>
      </w:r>
      <w:r>
        <w:rPr/>
        <w:t>l��#8$#��6r���W�/�y�oKM�?z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½}#c#�@f#��̌</w:t>
        <w:br/>
        <w:t>#�##W#�q���`#��1`#t;�o���Ќ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n���S�*#T##@##B#r�_K��#!vSb�h|S��� ��#�#���ó/��UEp��79ûT.QY(##8���Fp0I �#�0�m#�#�l#��`#��8Dkx,#8##��q#�#[#�g.V5(##8?#|�t~�X�w#��##��98��"��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KUX#�d2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f�xtCp&gt;s4:&lt;#</w:t>
        <w:tab/>
        <w:t>�##�x</w:t>
      </w:r>
      <w:r>
        <w:rPr>
          <w:rtl w:val="true"/>
        </w:rPr>
        <w:t>ޞ</w:t>
      </w:r>
      <w:r>
        <w:rPr/>
        <w:t>N�EW#�#�:C�F#'�ց#���7Fp��|�c7 p#�6`�W��/�#sp\�#��7L�W��a�fl#���#</w:t>
        <w:br/>
        <w:t>#C#��#z&lt;��[#�*�#sp�6���~���Fp#A��l���;k#����"�\$pr#����H��@��qM�BY��7#�#�o#���#�����##?`!X��#8"��?����^EQTU#���8��q����z��%���Vx�T2Msw�W�##�###��W���#:����;#x�#���;r@#@#@#@#@#@#�!#���u��d��&amp;�#�U*4��7#L�򙠄H`##�j#������e�Z�B�#88v�e0�#�k@z�8�###h��M�Z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e�Ձ�K%�_]��n#� #$�#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 �-�##��jT#��[%v#w#�Ʌ��#-2��</w:t>
      </w:r>
    </w:p>
    <w:p>
      <w:pPr>
        <w:pStyle w:val="PreformattedText"/>
        <w:bidi w:val="0"/>
        <w:jc w:val="left"/>
        <w:rPr/>
      </w:pPr>
      <w:r>
        <w:rPr/>
        <w:tab/>
        <w:t>\/#��#�J��[#��#O#Dpğ��m#����##R����p#</w:t>
      </w:r>
      <w:r>
        <w:rPr>
          <w:rtl w:val="true"/>
        </w:rPr>
        <w:t>ۮ</w:t>
      </w:r>
      <w:r>
        <w:rPr/>
        <w:t>#%J�#n�#��1�#�##�#�G#��&amp;�98nZ���q�����#���~�_j#��#"p�w#����`�C#W� #��"�=�˱�����G���##@#�C#sp\�.~@##�#:V�#.�#&gt;~�T͠\�#�##��,#p��,�#�3��e#8t}</w:t>
        <w:br/>
        <w:t>#�g�</w:t>
        <w:br/>
        <w:t>�#�-&lt;�##���qww��</w:t>
        <w:tab/>
        <w:t>�#</w:t>
      </w:r>
      <w:r>
        <w:rPr/>
        <w:t>٣</w:t>
      </w:r>
      <w:r>
        <w:rPr/>
        <w:t>60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U#</w:t>
      </w:r>
      <w:r>
        <w:rPr>
          <w:rtl w:val="true"/>
        </w:rPr>
        <w:t>ײ</w:t>
      </w:r>
      <w:r>
        <w:rPr/>
        <w:t>D���+I#\��U}_��#�~�zC����#�5k</w:t>
      </w:r>
      <w:r>
        <w:rPr>
          <w:rtl w:val="true"/>
        </w:rPr>
        <w:t>߂</w:t>
      </w:r>
      <w:r>
        <w:rPr/>
        <w:t>##�Q#`�}�v#79���G-#+�&gt;#G���#�1�L`�Ir#/#�FI�#`#�q}V�#�##!$����#�</w:t>
        <w:tab/>
      </w:r>
      <w:r>
        <w:rPr/>
        <w:t>凣</w:t>
      </w:r>
      <w:r>
        <w:rPr/>
        <w:t>N�ԙ�D[~�%b�/���DpL:#�8"\�E]�#W#�#���,���*��#�#</w:t>
        <w:tab/>
        <w:t>#M��#�L98X\��O̻q���D$��#2��#&amp;�����#�#��ϯ#�;g�3�U{(��g���������5b!�T!����p6yoj%</w:t>
      </w:r>
      <w:r>
        <w:rPr>
          <w:rtl w:val="true"/>
        </w:rPr>
        <w:t>ږ</w:t>
      </w:r>
      <w:r>
        <w:rPr/>
        <w:t>��</w:t>
      </w:r>
      <w:r>
        <w:rPr/>
        <w:t>z����|��#��#����#���sώ��/�J��#�i{K��7x��Y��h��@!g�����xk�"#odnv���b�</w:t>
        <w:br/>
        <w:t>##��</w:t>
      </w:r>
      <w:r>
        <w:rPr/>
        <w:t>٨</w:t>
      </w:r>
      <w:r>
        <w:rPr/>
        <w:t>��</w:t>
      </w:r>
      <w:r>
        <w:rPr/>
        <w:t>#Y�/i</w:t>
      </w:r>
    </w:p>
    <w:p>
      <w:pPr>
        <w:pStyle w:val="PreformattedText"/>
        <w:bidi w:val="0"/>
        <w:jc w:val="left"/>
        <w:rPr/>
      </w:pPr>
      <w:r>
        <w:rPr/>
        <w:t>s�{s0Ⱦ&gt;?����c�Y���#4�pOG�D#0���Q#�</w:t>
        <w:br/>
        <w:t>(� QV�#�###�#J�#��5��##����#�ok��sp0�Y�#��#��</w:t>
      </w:r>
      <w:r>
        <w:rPr>
          <w:rtl w:val="true"/>
        </w:rPr>
        <w:t>ڰ</w:t>
      </w:r>
      <w:r>
        <w:rPr/>
        <w:t>��</w:t>
      </w:r>
      <w:r>
        <w:rPr/>
        <w:t>E s##�#h��#����i��Fg���d</w:t>
      </w:r>
    </w:p>
    <w:p>
      <w:pPr>
        <w:pStyle w:val="PreformattedText"/>
        <w:bidi w:val="0"/>
        <w:jc w:val="left"/>
        <w:rPr/>
      </w:pPr>
      <w:r>
        <w:rPr/>
        <w:t>#��F���$���v}��_M_#������{o##�.�[�����&gt;#�6i���Et���zk���s�#��#</w:t>
      </w:r>
      <w:r>
        <w:rPr>
          <w:rtl w:val="true"/>
        </w:rPr>
        <w:t>ބ���</w:t>
      </w:r>
      <w:r>
        <w:rPr>
          <w:rtl w:val="true"/>
        </w:rPr>
        <w:t>#�</w:t>
      </w:r>
      <w:r>
        <w:rPr>
          <w:rtl w:val="true"/>
        </w:rPr>
        <w:t>ٿ</w:t>
      </w:r>
      <w:r>
        <w:rPr/>
        <w:t>��</w:t>
      </w:r>
      <w:r>
        <w:rPr/>
        <w:t>*O�0#�##�����#��Oa�"�P�AK��</w:t>
      </w:r>
    </w:p>
    <w:p>
      <w:pPr>
        <w:pStyle w:val="PreformattedText"/>
        <w:bidi w:val="0"/>
        <w:jc w:val="left"/>
        <w:rPr/>
      </w:pPr>
      <w:r>
        <w:rPr/>
        <w:t>r��U��f/�}�3��[|#��p�T��f#�#b��z�s#�f$p##�#��f��9_j���</w:t>
      </w:r>
      <w:r>
        <w:rPr>
          <w:rtl w:val="true"/>
        </w:rPr>
        <w:t>߻�#�^^</w:t>
      </w:r>
      <w:r>
        <w:rPr>
          <w:rtl w:val="true"/>
        </w:rPr>
        <w:t>ޣ</w:t>
      </w:r>
      <w:r>
        <w:rPr/>
        <w:t>7</w:t>
      </w:r>
      <w:r>
        <w:rPr/>
        <w:t>�q�V6#���6&amp;���VC��Sgv���5#���M�[/�~?���%�ɨ&lt;���W##�j�`@|��!# pU##�#��98�C�#��Gp0@{c7�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6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=�F���n#�#_�5-#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u���nTW��</w:t>
      </w:r>
      <w:r>
        <w:rPr>
          <w:rtl w:val="true"/>
        </w:rPr>
        <w:t>ݳ</w:t>
      </w:r>
      <w:r>
        <w:rPr/>
        <w:t>��</w:t>
      </w:r>
      <w:r>
        <w:rPr/>
        <w:t>#U#y��&gt;�#��K�U�#��[��ɚZ���H��#a�]�#��#�Q�l�/��#��#��V�9�e�#��(#����#���#�_©ӷU�V&amp;g</w:t>
        <w:tab/>
        <w:t>#�0&gt;M�y8���Dk#e8�#��Q�#��x�{ f6�9$#��</w:t>
        <w:br/>
        <w:t>�p$�K#�#R�#x��բD;&gt;�n]������`dv\�ծ)�W^��і</w:t>
      </w:r>
      <w:r>
        <w:rPr/>
        <w:t>㼡�</w:t>
      </w:r>
      <w:r>
        <w:rPr/>
        <w:t>(�Q&amp;�</w:t>
      </w:r>
      <w:r>
        <w:rPr/>
        <w:t>䥧�</w:t>
      </w:r>
      <w:r>
        <w:rPr/>
        <w:t>#v,#��9���4�C�f��</w:t>
        <w:tab/>
        <w:t>#*�</w:t>
      </w:r>
      <w:r>
        <w:rPr>
          <w:rtl w:val="true"/>
        </w:rPr>
        <w:t>ب</w:t>
      </w:r>
      <w:r>
        <w:rPr/>
        <w:t>c��=qC#�#����0��w�|n��8��#n0V�#�F�"8�&amp;#��#���#Ȝ�#�5,�#��O��*�� �Aǥh�</w:t>
        <w:br/>
        <w:t>�������A{�#�C�#���##:9T�@�W�&gt;�_</w:t>
      </w:r>
      <w:r>
        <w:rPr>
          <w:rtl w:val="true"/>
        </w:rPr>
        <w:t>ۄ</w:t>
      </w:r>
      <w:r>
        <w:rPr/>
        <w:t>���</w:t>
      </w:r>
      <w:r>
        <w:rPr/>
        <w:t>#E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w[�a�D��~��&lt;_�ӆ�X#Y\S�(#?���#�,#�5)fv]N�#L:�#Y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,[��/��x�#i�L������a#8�#���5�x��ǚ{�~n�8~</w:t>
        <w:br/>
        <w:t>#N��#q4�##�9'�#��sg���P#_�e�#O�qx�_,���M*(������Z�g�y�S�#��;�g#�.��#3#�8�-</w:t>
      </w:r>
      <w:r>
        <w:rPr/>
        <w:t>禎�</w:t>
      </w:r>
      <w:r>
        <w:rPr/>
        <w:t>!�#%�oH�.6��#?#�"#�%T����</w:t>
        <w:br/>
        <w:t>���yJ�#� ##�#��s</w:t>
      </w:r>
      <w:r>
        <w:rPr/>
        <w:t>滓�</w:t>
      </w:r>
      <w:r>
        <w:rPr/>
        <w:t>\"�P��dU#R/��F��gs�^'�%a#~u&lt;X(CG���ˮ#{�##�##��#�(�$�X�N�5��Ԭ�&lt;$pV#�#�q�F`eH#</w:t>
        <w:tab/>
        <w:t>|#��98"w#y26�F#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���[w#[�</w:t>
      </w:r>
      <w:r>
        <w:rPr/>
        <w:t>ⶋ</w:t>
      </w:r>
      <w:r>
        <w:rPr/>
        <w:t>^�F#��e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Ѥ5�8N���&amp;fӕM8t�ol#%��?m#��p��2k��L�7�j�� ���#N2��#$���]�x#L&lt;��a�r�Nu9</w:t>
      </w:r>
      <w:r>
        <w:rPr>
          <w:rtl w:val="true"/>
        </w:rPr>
        <w:t>׎</w:t>
      </w:r>
      <w:r>
        <w:rPr/>
        <w:t>�</w:t>
      </w:r>
      <w:r>
        <w:rPr/>
        <w:t>#dU�,���a#}��U�#�#�M��v@�#��Y�^�L#Wfk^�cS#7�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�#�@~s��:?���o��"�</w:t>
        <w:tab/>
        <w:t>{##4xm��*#���#��N��#�J#Tөǋb␜X��&gt;x��#~���#�D��o:8�Zz�77l�h�`5��</w:t>
      </w:r>
    </w:p>
    <w:p>
      <w:pPr>
        <w:pStyle w:val="PreformattedText"/>
        <w:bidi w:val="0"/>
        <w:jc w:val="left"/>
        <w:rPr/>
      </w:pPr>
      <w:r>
        <w:rPr/>
        <w:t>#��%�դ�x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m#G{</w:t>
        <w:tab/>
        <w:t>g��w���dh��&lt;N��#^I�#����&gt;�2jL}_($F######���#��#BN##o:[�M�?�k��d�)�#���##��2�w]���##�m����"8N#�#� Y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.�#Fp\�NP"$p###��#�4�1N�</w:t>
      </w:r>
      <w:r>
        <w:rPr/>
        <w:t>赾</w:t>
      </w:r>
      <w:r>
        <w:rPr/>
        <w:t>Xc����C�q�P%rk�</w:t>
        <w:tab/>
        <w:t>E#M�</w:t>
      </w:r>
      <w:r>
        <w:rPr>
          <w:rtl w:val="true"/>
        </w:rPr>
        <w:t>܀</w:t>
      </w:r>
      <w:r>
        <w:rPr/>
        <w:t>/U�3ˡO��Y��W�#\u�Ef</w:t>
      </w:r>
    </w:p>
    <w:p>
      <w:pPr>
        <w:pStyle w:val="PreformattedText"/>
        <w:bidi w:val="0"/>
        <w:jc w:val="left"/>
        <w:rPr/>
      </w:pPr>
      <w:r>
        <w:rPr/>
        <w:t>&gt;O##</w:t>
      </w:r>
      <w:r>
        <w:rPr>
          <w:rtl w:val="true"/>
        </w:rPr>
        <w:t>ۦ</w:t>
      </w:r>
      <w:r>
        <w:rPr/>
        <w:t>�</w:t>
      </w:r>
      <w:r>
        <w:rPr/>
        <w:t>,�x9;#�I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�A�^�=!B�B��7��</w:t>
      </w:r>
      <w:r>
        <w:rPr/>
        <w:t>ִ�</w:t>
      </w:r>
      <w:r>
        <w:rPr/>
        <w:t>R��Q�n&lt;_�U�qh#</w:t>
        <w:br/>
        <w:t>����)�#�*po</w:t>
      </w:r>
    </w:p>
    <w:p>
      <w:pPr>
        <w:pStyle w:val="PreformattedText"/>
        <w:bidi w:val="0"/>
        <w:jc w:val="left"/>
        <w:rPr/>
      </w:pPr>
      <w:r>
        <w:rPr/>
        <w:t>kZȓF&gt;/W5�r</w:t>
      </w:r>
      <w:r>
        <w:rPr/>
        <w:t>蚋</w:t>
      </w:r>
      <w:r>
        <w:rPr/>
        <w:t>|q�HC(�%n0�K4�n�`T��F�s��~&gt;�80q#��&lt;@&gt;�G�aN��Z^�#��3Ԋ��}�_t���#��ZaK���0#��b#�\S</w:t>
      </w:r>
      <w:r>
        <w:rPr>
          <w:rtl w:val="true"/>
        </w:rPr>
        <w:t>޶</w:t>
      </w:r>
      <w:r>
        <w:rPr/>
        <w:t>ET��##��#�</w:t>
        <w:tab/>
        <w:t>/#ʺF##�Z#��#-�����aMH�6</w:t>
        <w:tab/>
        <w:t>##������SM+���#��#��y�i����'�1j�#I��J�$��qA�</w:t>
        <w:tab/>
        <w:t>#}�#�#��#�i'WuX�BF��,s��##x{B#�`#�</w:t>
      </w:r>
      <w:r>
        <w:rPr/>
        <w:t>۴�</w:t>
      </w:r>
      <w:r>
        <w:rPr/>
        <w:t>c[uU##�#��98��!&lt;�B</w:t>
        <w:tab/>
        <w:t>`#ǅ*#�B#?N�##�d�Di@z8#�#5jd#J�{A�$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%�&lt;�'0#</w:t>
      </w:r>
    </w:p>
    <w:p>
      <w:pPr>
        <w:pStyle w:val="PreformattedText"/>
        <w:bidi w:val="0"/>
        <w:jc w:val="left"/>
        <w:rPr/>
      </w:pPr>
      <w:r>
        <w:rPr/>
        <w:t>a�uN��#�l��g����hw�#z����#}���M�Hn��$#G#�B���.Q�~#�</w:t>
      </w:r>
      <w:r>
        <w:rPr/>
        <w:t>ܰ�</w:t>
      </w:r>
      <w:r>
        <w:rPr/>
        <w:t>��#&amp; �0�tv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</w:t>
      </w:r>
      <w:r>
        <w:rPr>
          <w:rtl w:val="true"/>
        </w:rPr>
        <w:t>ܬ</w:t>
      </w:r>
      <w:r>
        <w:rPr/>
        <w:t>h��t�K���B���</w:t>
        <w:tab/>
        <w:t>�p̼�+&gt;)E&gt;�=��h�##*�#y�H</w:t>
        <w:br/>
        <w:t>�M#�f]#�#�z#4��</w:t>
      </w:r>
      <w:r>
        <w:rPr>
          <w:rtl w:val="true"/>
        </w:rPr>
        <w:t>܅</w:t>
      </w:r>
      <w:r>
        <w:rPr/>
        <w:t>��</w:t>
      </w:r>
      <w:r>
        <w:rPr/>
        <w:t>#h�#�C����YŁ��%9#!P�_</w:t>
      </w:r>
    </w:p>
    <w:p>
      <w:pPr>
        <w:pStyle w:val="PreformattedText"/>
        <w:bidi w:val="0"/>
        <w:jc w:val="left"/>
        <w:rPr/>
      </w:pPr>
      <w:r>
        <w:rPr/>
        <w:t>Z��r�&lt;��2��#A�0��$�&lt;�]q&lt;D�\X({�{E�#Eb$ZOT#�r�8#b#˸��#�l��#��#4ք#���1^��3_��</w:t>
      </w:r>
      <w:r>
        <w:rPr>
          <w:rtl w:val="true"/>
        </w:rPr>
        <w:t>ک</w:t>
      </w:r>
      <w:r>
        <w:rPr/>
        <w:t>�</w:t>
      </w:r>
      <w:r>
        <w:rPr/>
        <w:t>,$���)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I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δaH�_Ȗ�#fs���O##&lt;�x&lt;Ɉ�9&lt;�=�#����a#�k����##�98��t�O#X##�###��</w:t>
      </w:r>
    </w:p>
    <w:p>
      <w:pPr>
        <w:pStyle w:val="PreformattedText"/>
        <w:bidi w:val="0"/>
        <w:jc w:val="left"/>
        <w:rPr/>
      </w:pPr>
      <w:r>
        <w:rPr/>
        <w:t>P�H$p##���ARI#��d�#�p�1�s^#%E��#�#��.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]��ȏ[z</w:t>
      </w:r>
    </w:p>
    <w:p>
      <w:pPr>
        <w:pStyle w:val="PreformattedText"/>
        <w:bidi w:val="0"/>
        <w:jc w:val="left"/>
        <w:rPr/>
      </w:pPr>
      <w:r>
        <w:rPr/>
        <w:t>&amp;�[o��m��^�Y-S�ARJJ�=�#�˂�&amp;����e�9n��˅��%:��;s-�ӛ-Caw�O�v[rZ}##���%#V��;d?�#A��qx&gt;Wl�]�</w:t>
      </w:r>
      <w:r>
        <w:rPr/>
        <w:t>뭚</w:t>
      </w:r>
      <w:r>
        <w:rPr/>
        <w:t>#a#xͰ!��m�[#�56�</w:t>
      </w:r>
      <w:r>
        <w:rPr/>
        <w:t>ֻ</w:t>
      </w:r>
      <w:r>
        <w:rPr/>
        <w:t>hc</w:t>
      </w:r>
      <w:r>
        <w:rPr/>
        <w:t>涟</w:t>
      </w:r>
      <w:r>
        <w:rPr/>
        <w:t>ϲ���#��EM�#�f�Y�V</w:t>
      </w:r>
      <w:r>
        <w:rPr>
          <w:rtl w:val="true"/>
        </w:rPr>
        <w:t>צ</w:t>
      </w:r>
      <w:r>
        <w:rPr/>
        <w:t>.}�(J�L%Q�|:����#D�O��7AB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#V��G��ʋm`#�ql[�G#kB##N�@�'���m��7�,q(#��\���rqS�z#JG#q�\�#��#/�x2TD�bvV0�N�x#_��z���Y��#��q�fvf��01#G#�Ɔ�Y#X##8-#��8-O,</w:t>
      </w:r>
    </w:p>
    <w:p>
      <w:pPr>
        <w:pStyle w:val="PreformattedText"/>
        <w:bidi w:val="0"/>
        <w:jc w:val="left"/>
        <w:rPr/>
      </w:pPr>
      <w:r>
        <w:rPr/>
        <w:tab/>
        <w:t>�#�#rpč�92#�(����]�ӏ1Wd�U��#a`9#I]���y�l��F8</w:t>
      </w:r>
      <w:r>
        <w:rPr/>
        <w:t>菷�</w:t>
      </w:r>
      <w:r>
        <w:rPr/>
        <w:t>J�D#��#7��Y�b4J#�+%�e#6�5���sp��g&gt;�|8�ˉt��z9#s�#sg`#�B��#�#���Г���5[/jY��|0��#,��0X}[a���k��~?&gt;�!d���#"�6��#��d�##���aU&amp;��|�\�$���#N-&amp;�u�6���_͵A�F��##��N�#KB#�A�@/�lԩ5f��zJdi��B!?'�`�#o#d�#��](#��8#���#@�g��#���g�S�#�2�F\�X�_Āl##0#�mX�Z#V}=##Yrg��S#�r��O#�#��"��"�K'pP##:�$#��{�5���#L�+���z$#��b�z!��d��#I.M{���Ra˳��#��=|�#�D(�opt"#G�#b#�1��</w:t>
        <w:br/>
        <w:t>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ݷ</w:t>
      </w:r>
      <w:r>
        <w:rPr/>
        <w:t>���</w:t>
      </w:r>
      <w:r>
        <w:rPr/>
        <w:t>#J�=��Y</w:t>
      </w:r>
      <w:r>
        <w:rPr/>
        <w:t>佃�����</w:t>
      </w:r>
      <w:r>
        <w:rPr/>
        <w:t>W��5��.ȕ��s#Z��k�#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=��8��#�&gt;/��{&gt;�;#&amp;�w;`�'Q#G4i���}-:��#$��Բ��H���l�Yf!�({;$m&gt;X���4?#/*�j��#�5�l����X�#��9�##HZ:0�����f#��Z��\#Ԋ�\��q:���~7�C�����z#��jk�K�j��#�%cc##b#:�J/#���8�9����=��it�aA1</w:t>
        <w:br/>
        <w:t>N��~��#Um�5,��=��m�#����V�y#��##���Ƌ#�#�#���H$�##��#�����=T����=�Y?��6-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i�</w:t>
        <w:br/>
        <w:t>=#�##Fx�_�#E�I��##�</w:t>
      </w:r>
      <w:r>
        <w:rPr/>
        <w:t>蕟</w:t>
      </w:r>
      <w:r>
        <w:rPr/>
        <w:t>J/xj�#i*</w:t>
      </w:r>
      <w:r>
        <w:rPr>
          <w:rtl w:val="true"/>
        </w:rPr>
        <w:t>׸</w:t>
      </w:r>
      <w:r>
        <w:rPr/>
        <w:t>�</w:t>
      </w:r>
      <w:r>
        <w:rPr/>
        <w:t>}�J#���o�9�#������j��,�M��E���^g�#})&gt;�#@f�S�&amp;U;�&gt;�i�M���</w:t>
      </w:r>
      <w:r>
        <w:rPr>
          <w:rtl w:val="true"/>
        </w:rPr>
        <w:t>ھ</w:t>
      </w:r>
      <w:r>
        <w:rPr/>
        <w:t>##*#�h�#5#_�Yw՚����x��!m?�</w:t>
        <w:tab/>
        <w:t>#0���̺�@^���Pm8���#�{f:�_�~�Oi�Ś�"/QY�Fe</w:t>
      </w:r>
      <w:r>
        <w:rPr/>
        <w:t>ު�</w:t>
      </w:r>
      <w:r>
        <w:rPr/>
        <w:t>/r�#[1g�#Xͼ#%&gt;��}����e�W�ҳX�E���Y�����Ú���#���Y�</w:t>
      </w:r>
      <w:r>
        <w:rPr/>
        <w:t>廝�</w:t>
      </w:r>
    </w:p>
    <w:p>
      <w:pPr>
        <w:pStyle w:val="PreformattedText"/>
        <w:bidi w:val="0"/>
        <w:jc w:val="left"/>
        <w:rPr/>
      </w:pPr>
      <w:r>
        <w:rPr/>
        <w:t>#��Ǩ��#@</w:t>
      </w:r>
      <w:r>
        <w:rPr>
          <w:rtl w:val="true"/>
        </w:rPr>
        <w:t>ߤ</w:t>
      </w:r>
      <w:r>
        <w:rPr/>
        <w:t>M���V�8i�0^���W����[�W��ʴ]%W�gGj�#l#�#���6#�Ku��\��2�/����#��#�#�1`��#�#j��#���q�#+���$�#"8�+#�?¢T*���S��H��қ$0#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e</w:t>
      </w:r>
      <w:r>
        <w:rPr/>
        <w:t>廤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x#��6^��]5��\#_y/�</w:t>
      </w:r>
      <w:r>
        <w:rPr>
          <w:rtl w:val="true"/>
        </w:rPr>
        <w:t>ߪ</w:t>
      </w:r>
      <w:r>
        <w:rPr/>
        <w:t>##�IK�����k�����#X?#@##A</w:t>
      </w:r>
      <w:r>
        <w:rPr/>
        <w:t>࿆�</w:t>
      </w:r>
      <w:r>
        <w:rPr/>
        <w:t>m##.B#(ĩ#�U�U����*���#;�;#�5#�2��)Z���#KF#g �8�C}#�;�XX##@#?N s#��$</w:t>
      </w:r>
    </w:p>
    <w:p>
      <w:pPr>
        <w:pStyle w:val="PreformattedText"/>
        <w:bidi w:val="0"/>
        <w:jc w:val="left"/>
        <w:rPr/>
      </w:pPr>
      <w:r>
        <w:rPr/>
        <w:t>g���j�@��2~�,X�2�#�6�&amp;��sp�$#l##��##���</w:t>
      </w:r>
      <w:r>
        <w:rPr>
          <w:rtl w:val="true"/>
        </w:rPr>
        <w:t>ݠ</w:t>
      </w:r>
      <w:r>
        <w:rPr/>
        <w:t>��</w:t>
      </w:r>
      <w:r>
        <w:rPr/>
        <w:t>WD�"8N#��1#�t��"�T#�z7�xtp�-!�_A s#��i�^�r� ��fC##&gt;��O#���J��#�#���T�#��##��#�C#H��##�f��DGy��##`���##���v�#�#�##�Y�H�w#Ȝ��`,|�6����-u�������#@�&gt;�y�o�����'�:q�8�91P,#</w:t>
        <w:tab/>
        <w:t>\3#��f����#�*�#��1��$�#h3H�</w:t>
        <w:tab/>
        <w:t>`#�U�#�G#�H ��'#</w:t>
      </w:r>
      <w:r>
        <w:rPr>
          <w:rtl w:val="true"/>
        </w:rPr>
        <w:t>߈�</w:t>
      </w:r>
      <w:r>
        <w:rPr/>
        <w:t>7#</w:t>
      </w:r>
      <w:r>
        <w:rPr/>
        <w:t>��</w:t>
      </w:r>
      <w:r>
        <w:rPr/>
        <w:t>߬</w:t>
      </w:r>
      <w:r>
        <w:rPr/>
        <w:t>}l;#X#�#O4��#pU##��3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</w:t>
      </w:r>
      <w:r>
        <w:rPr>
          <w:rtl w:val="true"/>
        </w:rPr>
        <w:t>آ</w:t>
      </w:r>
      <w:r>
        <w:rPr/>
        <w:t>_E##8~����H�##</w:t>
      </w:r>
      <w:r>
        <w:rPr>
          <w:rtl w:val="true"/>
        </w:rPr>
        <w:t>ߜ</w:t>
      </w:r>
      <w:r>
        <w:rPr/>
        <w:t>��</w:t>
      </w:r>
      <w:r>
        <w:rPr/>
        <w:t>#I��# �98~#:V�#.�#z&lt;/U3(��#�*��$q##c@�G�g"�� �##��#�#</w:t>
        <w:tab/>
        <w:t>\#����qymE�6#`##4</w:t>
        <w:br/>
        <w:t>$�#b##���p{#�*��l�#,B#7$p�#0��Շ�#�o$�}98�Qh,�T#p&gt;s*�X##�##8�#%b#�#\U##Ȟ1��$�#h,H�</w:t>
        <w:tab/>
        <w:t>`#�U�#�G#�H#sp|#��/#�3��#�#</w:t>
        <w:tab/>
        <w:t>��#z&lt;φ#+:#����#*���l��#];�#"8�+#�?��R�d��O��#M�Jo��x&lt;��v���8��B.#�W��#��#�#�#�#�#�#�#n�#��</w:t>
      </w:r>
      <w:r>
        <w:rPr>
          <w:rtl w:val="true"/>
        </w:rPr>
        <w:t>ݿ</w:t>
      </w:r>
      <w:r>
        <w:rPr/>
        <w:t>�</w:t>
      </w:r>
      <w:r>
        <w:rPr/>
        <w:t>[��^#Ҿ�Ewb����]0��g�#"�##`�u��###hQH�K#����0;�C�ZV��Z&lt;�:</w:t>
        <w:tab/>
        <w:t>�W���{#�}�I#�F#WF#��W1#�2�(�##��FUQT�L����#�r�#�s|���I,&lt;#</w:t>
        <w:tab/>
        <w:t>\*#��#�J���#�#</w:t>
        <w:tab/>
        <w:t xml:space="preserve"> �S#�##��yueaD�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G#</w:t>
      </w:r>
      <w:r>
        <w:rPr>
          <w:rtl w:val="true"/>
        </w:rPr>
        <w:t>׬</w:t>
      </w:r>
      <w:r>
        <w:rPr/>
        <w:t>}#[,��#`#��y=~J'X/#8</w:t>
        <w:tab/>
        <w:t>�C�#p&lt;:8NB##A#�N#sp\���U&gt;��|+^,#</w:t>
        <w:tab/>
        <w:t>\##�x^��P�,#0#���#Y��1H�b</w:t>
        <w:tab/>
        <w:t>#�&gt;#�G#��j##C#�$�C�</w:t>
      </w:r>
    </w:p>
    <w:p>
      <w:pPr>
        <w:pStyle w:val="PreformattedText"/>
        <w:bidi w:val="0"/>
        <w:jc w:val="left"/>
        <w:rPr/>
      </w:pPr>
      <w:r>
        <w:rPr/>
        <w:t>X���$#�WpC#H#</w:t>
        <w:tab/>
        <w:t>0#x)@K�=#W#�q�w�d|#���#[��#`#�o�8�#</w:t>
        <w:tab/>
        <w:t>d%#�--Ic�</w:t>
      </w:r>
      <w:r>
        <w:rPr>
          <w:rtl w:val="true"/>
        </w:rPr>
        <w:t>ۯ</w:t>
      </w:r>
      <w:r>
        <w:rPr/>
        <w:t>$#Y�pC#H#</w:t>
        <w:tab/>
        <w:t>0#x)@K�=#W#�qG�-@</w:t>
        <w:tab/>
        <w:t>gx����#[��#`#�o�8�#</w:t>
        <w:tab/>
        <w:t>d%p�##���x�f��#�z#�Jg��#����̤W*u&amp;gĆU!��$p#�t##B�3I�#</w:t>
      </w:r>
      <w:r>
        <w:rPr>
          <w:rtl w:val="true"/>
        </w:rPr>
        <w:t>ݦְ</w:t>
      </w:r>
      <w:r>
        <w:rPr/>
        <w:t>U�</w:t>
        <w:tab/>
        <w:t>\U##4%c��Ib=�v��U#�#��V#</w:t>
        <w:br/>
        <w:t>�#����98#�y��+�{���#�z���|���4��+#�W��w�f�fΫ�P����w�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T���(Qs��FfS#- ��{������_�q#�#X�M]~��J��9�-##Lz�$D����c��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#�;��(�I�r Đš#Ж#+�Ñ�/!p�(� #�0\�?$=�;��#F#�DƊ�g��K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*#�O^z#��#�9�&amp;&lt;�##\U###=C�F#'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V##��Ɓ#�@:��rp�)��##ն�l��[]#�Z</w:t>
        <w:tab/>
        <w:t>�P|#�_����;M��̦#�#7j#7���#D���c��/�n_A</w:t>
      </w:r>
      <w:r>
        <w:rPr>
          <w:rtl w:val="true"/>
        </w:rPr>
        <w:t>ږ</w:t>
      </w:r>
      <w:r>
        <w:rPr/>
        <w:t>�</w:t>
      </w:r>
      <w:r>
        <w:rPr/>
        <w:t>qI9|�r</w:t>
      </w:r>
      <w:r>
        <w:rPr/>
        <w:t>߬�����</w:t>
      </w: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$�Ѳ~���##�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U</w:t>
      </w:r>
    </w:p>
    <w:p>
      <w:pPr>
        <w:pStyle w:val="PreformattedText"/>
        <w:bidi w:val="0"/>
        <w:jc w:val="left"/>
        <w:rPr/>
      </w:pPr>
      <w:r>
        <w:rPr/>
        <w:t>M�5�#�|Io#���a��7�͈��i�}�����T��#���-c(6�#�o��|9^</w:t>
        <w:tab/>
        <w:t>�_b[��!���QH�##�8JǄ�)�j�pM����#c��#V���N;5�y�Ù�6,��</w:t>
      </w:r>
      <w:r>
        <w:rPr/>
        <w:t>ྩ</w:t>
      </w:r>
      <w:r>
        <w:rPr/>
        <w:t>ӗ��##q��1����b��vӯ*��$q##c@n[�</w:t>
      </w:r>
      <w:r>
        <w:rPr>
          <w:rtl w:val="true"/>
        </w:rPr>
        <w:t>غ�</w:t>
      </w:r>
      <w:r>
        <w:rPr>
          <w:rtl w:val="true"/>
        </w:rPr>
        <w:t>@##</w:t>
      </w:r>
      <w:r>
        <w:rPr/>
        <w:t>8</w:t>
      </w:r>
      <w:r>
        <w:rPr/>
        <w:t>~����H�##�sp�#�^#�@�mC)#Q]�TV���#�;Mx��m�#Ll;W�6Ur��</w:t>
      </w:r>
    </w:p>
    <w:p>
      <w:pPr>
        <w:pStyle w:val="PreformattedText"/>
        <w:bidi w:val="0"/>
        <w:jc w:val="left"/>
        <w:rPr/>
      </w:pPr>
      <w:r>
        <w:rPr/>
        <w:t>*�#�z��K����</w:t>
      </w:r>
      <w:r>
        <w:rPr>
          <w:rtl w:val="true"/>
        </w:rPr>
        <w:t>ڙ</w:t>
      </w:r>
      <w:r>
        <w:rPr/>
        <w:t>7</w:t>
      </w:r>
      <w:r>
        <w:rPr/>
        <w:t>p�^�ME\�|�&amp;%E)</w:t>
      </w:r>
      <w:r>
        <w:rPr/>
        <w:t>䩏</w:t>
      </w:r>
      <w:r>
        <w:rPr/>
        <w:t>DR���?J[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;g#�D�����#�T�BA�#�]�H#</w:t>
        <w:br/>
        <w:t>�2#ʁA�&gt;g��Boh9��#�7#X</w:t>
      </w:r>
      <w:r>
        <w:rPr>
          <w:rtl w:val="true"/>
        </w:rPr>
        <w:t>׌</w:t>
      </w:r>
      <w:r>
        <w:rPr/>
        <w:t>ώE}W��#����,^�#F��~9b#6��#�(#OA#��@�Qz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&amp;#�##��1�#u�b�(�aD(�z���]#��#{#��##�@�T�����#�8H#��B��!#r�'A#WA✱#,�#nH�</w:t>
        <w:tab/>
        <w:t>`#�U�#�G#�H s#�0#�V^���#i �FEf�6HN����x�(�#y�#?</w:t>
      </w:r>
      <w:r>
        <w:rPr>
          <w:rtl w:val="true"/>
        </w:rPr>
        <w:t>ߛ</w:t>
      </w:r>
      <w:r>
        <w:rPr/>
        <w:t>9#</w:t>
      </w:r>
      <w:r>
        <w:rPr/>
        <w:t>�D��#*��5#�"����#EJ&amp;?s�VP{REr{�/� _��%%�#�W�|Q)�~� "�}�A)�##�̮?j�l�</w:t>
      </w:r>
    </w:p>
    <w:p>
      <w:pPr>
        <w:pStyle w:val="PreformattedText"/>
        <w:bidi w:val="0"/>
        <w:jc w:val="left"/>
        <w:rPr/>
      </w:pPr>
      <w:r>
        <w:rPr/>
        <w:t>l���=�H��p6��#D�{Yk#�8�W���</w:t>
        <w:br/>
        <w:t>�a�h�#Y#��4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#���</w:t>
      </w:r>
      <w:r>
        <w:rPr>
          <w:rtl w:val="true"/>
        </w:rPr>
        <w:t>ߨ</w:t>
      </w:r>
      <w:r>
        <w:rPr/>
        <w:t>�</w:t>
      </w:r>
      <w:r>
        <w:rPr/>
        <w:t>mE#=##�9S�LF6�pDt#��@�##py�$�#�`</w:t>
      </w:r>
    </w:p>
    <w:p>
      <w:pPr>
        <w:pStyle w:val="PreformattedText"/>
        <w:bidi w:val="0"/>
        <w:jc w:val="left"/>
        <w:rPr/>
      </w:pPr>
      <w:r>
        <w:rPr/>
        <w:t>}wRTJ�kL�U����#�u�6</w:t>
        <w:tab/>
        <w:t>C���G�gX�B�#iz4��</w:t>
      </w:r>
      <w:r>
        <w:rPr/>
        <w:t>쳇</w:t>
      </w:r>
      <w:r>
        <w:rPr/>
        <w:t>#��U"�+#p</w:t>
      </w:r>
      <w:r>
        <w:rPr/>
        <w:t>ؔ����</w:t>
      </w:r>
      <w:r>
        <w:rPr/>
        <w:t>j�0#���m#cg��W##BAV#ϟ���{~Q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TP`@�oЃ��V���tD(�####�##</w:t>
      </w:r>
      <w:r>
        <w:rPr>
          <w:rtl w:val="true"/>
        </w:rPr>
        <w:t>ة</w:t>
      </w:r>
      <w:r>
        <w:rPr/>
        <w:t>���</w:t>
      </w:r>
      <w:r>
        <w:rPr/>
        <w:t>=qC#�#�$�:D^��2�_�$�#�#</w:t>
        <w:tab/>
        <w:t>\5#��j���H�#</w:t>
        <w:tab/>
        <w:t>d��A���ʺ' !Y�#��V�\`��o##}]��5��#�l�K&amp;Y��16�8#d�66�|#��WO�S�#ɹ��</w:t>
        <w:br/>
        <w:t>#3q��4&gt;</w:t>
      </w:r>
      <w:r>
        <w:rPr/>
        <w:t>۵��</w:t>
      </w:r>
      <w:r>
        <w:rPr/>
        <w:t>h2�#7&amp;���D� �M(�E�r�</w:t>
        <w:tab/>
        <w:t>wH#SV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9#�?#�\�N󄄟�rӂ�#u</w:t>
      </w:r>
      <w:r>
        <w:rPr>
          <w:rtl w:val="true"/>
        </w:rPr>
        <w:t>ݓ</w:t>
      </w:r>
      <w:r>
        <w:rPr/>
        <w:t>Ǎ6[`#����S���g�"d����oT�f�GN# ��#��&amp;�#</w:t>
        <w:br/>
        <w:t>Zt8�G��Z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O�1W��(��(�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'�#�)�e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Sr#��#</w:t>
      </w:r>
    </w:p>
    <w:p>
      <w:pPr>
        <w:pStyle w:val="PreformattedText"/>
        <w:bidi w:val="0"/>
        <w:jc w:val="left"/>
        <w:rPr/>
      </w:pPr>
      <w:r>
        <w:rPr/>
        <w:t>X 5#w#�K]#���Y�beH��##��������`���$&amp;F</w:t>
      </w:r>
    </w:p>
    <w:p>
      <w:pPr>
        <w:pStyle w:val="PreformattedText"/>
        <w:bidi w:val="0"/>
        <w:jc w:val="left"/>
        <w:rPr/>
      </w:pPr>
      <w:r>
        <w:rPr/>
        <w:t>^z#&amp;~#C�#�#�#��(���X##�u!���\�#��Ô#Cӻ�a/Ƈn&lt;�G5��#��f #�p=##Оs�qd��� ��%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,��98��#��s�{Fx�N���X��M�C���</w:t>
      </w:r>
      <w:r>
        <w:rPr/>
        <w:t>侒</w:t>
      </w: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 �;M#4|#W�#&gt;�O##�3��g�g�&gt;�Z:#�#�s�I�����bA.qV#�R4��RY#7T��e��##�#N\'��##�*���#�����j%�w d���ђ#HD"˜3�A</w:t>
        <w:br/>
        <w:t>P�P&amp;###(#Y�~V{8.�a�[��#���A@�K��A~�#�Ly��R�dd�9*h#����p6Q9�#�)��'��,BYQ�@f��&lt;�VxǛ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g5#��6</w:t>
        <w:tab/>
        <w:t>#������mc,��+�t�#;�F[$#�</w:t>
      </w:r>
      <w:r>
        <w:rPr/>
        <w:t>踝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_���6�/�*#��J7:&gt;����# </w:t>
      </w:r>
      <w:r>
        <w:rPr>
          <w:rtl w:val="true"/>
        </w:rPr>
        <w:t>ܐ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��</w:t>
      </w:r>
      <w:r>
        <w:rPr/>
        <w:t>8</w:t>
      </w:r>
      <w:r>
        <w:rPr/>
        <w:t>I\F�##4#$p�#0���5��#��"�9#G��Ã#����/���#�</w:t>
      </w:r>
      <w:r>
        <w:rPr/>
        <w:t>ۖ�</w:t>
      </w:r>
      <w:r>
        <w:rPr/>
        <w:t>˗X�X</w:t>
        <w:tab/>
        <w:t>R�P��#d#K��#��#��4#xj�}�x&amp;#-�+4�b�s#2r4�����c���:��Dw�4;�r&amp;#B��zo�t��?�-m�y�R#�#��a��Es�#m�*�d&gt;��Z��zl���)�#�M#��#Kr�#�#</w:t>
      </w:r>
      <w:r>
        <w:rPr>
          <w:rtl w:val="true"/>
        </w:rPr>
        <w:t>ݮ</w:t>
      </w:r>
      <w:r>
        <w:rPr/>
        <w:t>�</w:t>
      </w:r>
      <w:r>
        <w:rPr/>
        <w:t>ra�=�����tj�G��</w:t>
      </w:r>
    </w:p>
    <w:p>
      <w:pPr>
        <w:pStyle w:val="PreformattedText"/>
        <w:bidi w:val="0"/>
        <w:jc w:val="left"/>
        <w:rPr/>
      </w:pPr>
      <w:r>
        <w:rPr/>
        <w:t>'�K��Z������##{��U�i�́0���d�l.#�9��</w:t>
      </w:r>
      <w:r>
        <w:rPr>
          <w:rtl w:val="true"/>
        </w:rPr>
        <w:t>؜</w:t>
      </w:r>
      <w:r>
        <w:rPr/>
        <w:t>#Y�J#M�&lt;�8#��U#�A}O��a#���</w:t>
      </w:r>
    </w:p>
    <w:p>
      <w:pPr>
        <w:pStyle w:val="PreformattedText"/>
        <w:bidi w:val="0"/>
        <w:jc w:val="left"/>
        <w:rPr/>
      </w:pPr>
      <w:r>
        <w:rPr/>
        <w:t>Vv�#V:k�6Fc~|��1����x��B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Ӥw�d� ���zDW���a9�b#������2�'�#~��#�8n_���['�##��al##8�@�##�C�0q&amp;��`97%�F�~1w]��`sZ:�������k���#�</w:t>
        <w:tab/>
        <w:t>�#ҷ�#�гZ��#��#,�;��</w:t>
      </w:r>
      <w:r>
        <w:rPr>
          <w:rtl w:val="true"/>
        </w:rPr>
        <w:t>ڦ</w:t>
      </w:r>
      <w:r>
        <w:rPr/>
        <w:t>os!�sYnS��#�#'�JXM�d��$Q*</w:t>
        <w:tab/>
        <w:t>���OM�[�ZÍ�#�\Q M�#</w:t>
      </w:r>
      <w:r>
        <w:rPr>
          <w:rtl w:val="true"/>
        </w:rPr>
        <w:t>ދ</w:t>
      </w:r>
      <w:r>
        <w:rPr/>
        <w:t>;��</w:t>
        <w:br/>
        <w:t>#���s��vW��V�I�f��Ѷ`��#Xl��:�m?V�G�w�|ff7#f��~�#MS�|</w:t>
      </w:r>
      <w:r>
        <w:rPr/>
        <w:t>٨</w:t>
      </w:r>
      <w:r>
        <w:rPr/>
        <w:t>U|gL^���#B�x��-�N}A�5K�(I�t�tp���t5v�ike-��]m���@�IH#</w:t>
        <w:tab/>
        <w:t>##�@G�e���1V��h�#���!�'#̜X��!�hp#�#dy���z��5�m|�##h�I#`��#�#�g��8I�#Z</w:t>
        <w:br/>
        <w:t>#�j##�q��C��7#Ȝ�#�</w:t>
        <w:br/>
        <w:t>T�#}s#3(]q�|#�C������{��#���</w:t>
      </w:r>
      <w:r>
        <w:rPr>
          <w:rtl w:val="true"/>
        </w:rPr>
        <w:t>ٳ</w:t>
      </w:r>
      <w:r>
        <w:rPr/>
        <w:t>�</w:t>
      </w:r>
      <w:r>
        <w:rPr/>
        <w:t>˹�j#W</w:t>
      </w:r>
      <w:r>
        <w:rPr>
          <w:rtl w:val="true"/>
        </w:rPr>
        <w:t>ߋ</w:t>
      </w:r>
      <w:r>
        <w:rPr/>
        <w:t>#�,��o&gt;�lM����</w:t>
        <w:tab/>
        <w:t>��v_bkcvn����`&gt;���B#z�����$�_��.(��y7-��#ɝ6�#D�&amp;�q�.���a��#��Z�`�O�' h�5#�Hn#</w:t>
      </w:r>
      <w:r>
        <w:rPr>
          <w:rtl w:val="true"/>
        </w:rPr>
        <w:t>ھ</w:t>
      </w:r>
      <w:r>
        <w:rPr/>
        <w:t>�</w:t>
      </w:r>
      <w:r>
        <w:rPr/>
        <w:t>E'�}��;K�9������R#;&lt;#����C��Tɻ��B���s�j�D�#�R�8�X}�k#jq#�*�U��jo'#��!��D�`�'�CF�D�Ŏ16_,JNbD�\'�#���ba�~,�##�@Iqp����ƇԱ�7�#</w:t>
      </w:r>
      <w:r>
        <w:rPr>
          <w:rtl w:val="true"/>
        </w:rPr>
        <w:t>ۺ</w:t>
      </w:r>
      <w:r>
        <w:rPr/>
        <w:t>z</w:t>
      </w:r>
      <w:r>
        <w:rPr>
          <w:rtl w:val="true"/>
        </w:rPr>
        <w:t>ٽ</w:t>
      </w:r>
      <w:r>
        <w:rPr/>
        <w:t>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�</w:t>
        <w:br/>
        <w:t>#�j##�q��C��7##</w:t>
      </w:r>
      <w:r>
        <w:rPr>
          <w:rtl w:val="true"/>
        </w:rPr>
        <w:t>߄</w:t>
      </w:r>
      <w:r>
        <w:rPr/>
        <w:t>�</w:t>
      </w:r>
      <w:r>
        <w:rPr/>
        <w:t>o�/�V((�Ni\{i���9~8�g��gk��#��=X���9m#L�@�m}����^�H�d</w:t>
      </w:r>
      <w:r>
        <w:rPr>
          <w:rtl w:val="true"/>
        </w:rPr>
        <w:t>܄</w:t>
      </w:r>
      <w:r>
        <w:rPr/>
        <w:t>�</w:t>
      </w:r>
      <w:r>
        <w:rPr/>
        <w:t>"#���q{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?;"_R#��OX# &gt;�o��.��</w:t>
      </w:r>
      <w:r>
        <w:rPr/>
        <w:t>؅</w:t>
      </w:r>
      <w:r>
        <w:rPr/>
        <w:t>�</w:t>
      </w:r>
      <w:r>
        <w:rPr/>
        <w:t>\</w:t>
        <w:tab/>
        <w:t>��[�#�+�(U/:�byM8�hD�].#��Xq���C��ԩC9ķ�Y�����,��###$Ai�r��^��</w:t>
      </w:r>
      <w:r>
        <w:rPr/>
        <w:t>୐</w:t>
      </w:r>
      <w:r>
        <w:rPr/>
        <w:t>^� ��uz���$�,_��mZ#6x��^���4�(#�#@</w:t>
      </w:r>
      <w:r>
        <w:rPr/>
        <w:t>٧</w:t>
      </w:r>
      <w:r>
        <w:rPr/>
        <w:t>�</w:t>
      </w:r>
      <w:r>
        <w:rPr/>
        <w:t>#�#��4��ʶ�pծ���Y#beH��##��ZN����#��XIyQ'=sD#IxǬ5#k�L�#�R+;=kB#����nX��r#�1��#�T�6&gt;����� l�##���'��$q##c@�`�� ��"�###�###</w:t>
        <w:tab/>
        <w:t>\#��;n�I�6�l���7#|ˀ#uҭTwDC�3�</w:t>
      </w:r>
      <w:r>
        <w:rPr/>
        <w:t>峵�����</w:t>
      </w:r>
      <w:r>
        <w:rPr/>
        <w:t>`</w:t>
      </w:r>
      <w:r>
        <w:rPr>
          <w:rtl w:val="true"/>
        </w:rPr>
        <w:t>ܯ</w:t>
      </w:r>
      <w:r>
        <w:rPr/>
        <w:t>+$_ƃ�#T{��</w:t>
      </w:r>
      <w:r>
        <w:rPr/>
        <w:t>煻</w:t>
      </w:r>
      <w:r>
        <w:rPr>
          <w:rtl w:val="true"/>
        </w:rPr>
        <w:t>ߋ</w:t>
      </w:r>
      <w:r>
        <w:rPr/>
        <w:t>�</w:t>
      </w:r>
      <w:r>
        <w:rPr/>
        <w:t>V�Nɗ�����J��"�M�����</w:t>
      </w:r>
      <w:r>
        <w:rPr>
          <w:rtl w:val="true"/>
        </w:rPr>
        <w:t>ޤ</w:t>
      </w:r>
      <w:r>
        <w:rPr/>
        <w:t>�</w:t>
      </w:r>
      <w:r>
        <w:rPr/>
        <w:t>b�#�2���EE�8���YH��NG��4��#��#/2#�FK#�JЮ#ͺ�#J�:��mϢ��#�=##���՞�{�8##�#L�</w:t>
        <w:br/>
        <w:t>��F#]�#</w:t>
      </w:r>
      <w:r>
        <w:rPr/>
        <w:t>ް��</w:t>
      </w:r>
      <w:r>
        <w:rPr/>
        <w:t>(##����O`?&lt;���##OR^m�#�#���g[j��)K#�c�i#Q0kq=p#��8�%`AH r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In��i[�#�~.#{!B�ajӦ#</w:t>
      </w:r>
      <w:r>
        <w:rPr/>
        <w:t>㲬�</w:t>
      </w:r>
      <w:r>
        <w:rPr/>
        <w:t>s-x�V��au&lt;�6&gt;��?�=x�</w:t>
      </w:r>
    </w:p>
    <w:p>
      <w:pPr>
        <w:pStyle w:val="PreformattedText"/>
        <w:bidi w:val="0"/>
        <w:jc w:val="left"/>
        <w:rPr/>
      </w:pPr>
      <w:r>
        <w:rPr/>
        <w:t>#�##\@</w:t>
        <w:br/>
        <w:t>�m������3v#</w:t>
      </w:r>
      <w:r>
        <w:rPr/>
        <w:t>꺬</w:t>
      </w:r>
      <w:r>
        <w:rPr/>
        <w:t>ƣ4H�p#GDp�W,##��#g�J%�4��#4#�@#��x&lt;�</w:t>
        <w:br/>
        <w:t>#���Y�����B�3##8M��[L��\��W�_C��6���Ac</w:t>
      </w:r>
    </w:p>
    <w:p>
      <w:pPr>
        <w:pStyle w:val="PreformattedText"/>
        <w:bidi w:val="0"/>
        <w:jc w:val="left"/>
        <w:rPr/>
      </w:pPr>
      <w:r>
        <w:rPr/>
        <w:t>H�##�W��Z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��^�Ӝ�zy!����;��dN}H�#'7���i�\[�f$p##0�:���#T�E #$p�#$A���?�+GpK##!���T��x�s���#�q��,$p�#����dc�Q������B�*�#�</w:t>
      </w:r>
    </w:p>
    <w:p>
      <w:pPr>
        <w:pStyle w:val="PreformattedText"/>
        <w:bidi w:val="0"/>
        <w:jc w:val="left"/>
        <w:rPr/>
      </w:pPr>
      <w:r>
        <w:rPr/>
        <w:t>#Uq�8�_`#��[&amp;p�w#�G#�-##�</w:t>
      </w:r>
    </w:p>
    <w:p>
      <w:pPr>
        <w:pStyle w:val="PreformattedText"/>
        <w:bidi w:val="0"/>
        <w:jc w:val="left"/>
        <w:rPr/>
      </w:pPr>
      <w:r>
        <w:rPr/>
        <w:tab/>
        <w:t>�#</w:t>
        <w:br/>
        <w:t>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or.��[i��#��#��i&gt;�%�w�s@#��#�D#H��#��󒴁�|���������9O</w:t>
        <w:tab/>
        <w:t>#sg�*O�y#�� ��#�98��-��#��#$lkɪ5r��#'��/#���#�����3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�L##8.Y;(</w:t>
      </w:r>
      <w:r>
        <w:rPr>
          <w:rtl w:val="true"/>
        </w:rPr>
        <w:t>ہ</w:t>
      </w:r>
      <w:r>
        <w:rPr/>
        <w:t>#��?�}�X:�#;���#����Ԍ#��#Fp��%��#n��Z���?�Ln�e</w:t>
      </w:r>
      <w:r>
        <w:rPr>
          <w:rtl w:val="true"/>
        </w:rPr>
        <w:t>ؠ</w:t>
      </w:r>
      <w:r>
        <w:rPr/>
        <w:t>}#p&gt;��#��#~##���Eʾ����#X�R.�LJ�#�B##�u�8�#��S���#�#���#J�#.�@�PPsR</w:t>
      </w:r>
      <w:r>
        <w:rPr/>
        <w:t>۱</w:t>
      </w:r>
      <w:r>
        <w:rPr/>
        <w:t>.N2#�</w:t>
        <w:tab/>
        <w:t>�|�</w:t>
        <w:tab/>
        <w:t>c�H��#��󊔅��$��~�s#J��8a#�+R#�z</w:t>
        <w:tab/>
        <w:t>#0��#��2 ��%�5j#�</w:t>
        <w:tab/>
        <w:t>oT�\#Q�� �98��*��#��#z&lt;�Tq(�#���#On��zEl�#���EpC#WM##8�Z}(&lt;#�v#R^�L#��Y��S�v�#T#�� e�(H�</w:t>
        <w:tab/>
        <w:t>���5����@o�nzcxrs���V#��8#j��6#`#�m�#[�#���KU�#Jj��&gt;�o�|iE�|��4�� �#$�##?##�&gt;#��7�;}�j���##y�b0#Ǚ@c5�B##8nE��#$�m#�u*/�##^�q|#��+#�3��#�#</w:t>
        <w:tab/>
        <w:t>�##�x�#z��4#��!�Z]U{���)���4F���###��kT�</w:t>
      </w:r>
    </w:p>
    <w:p>
      <w:pPr>
        <w:pStyle w:val="PreformattedText"/>
        <w:bidi w:val="0"/>
        <w:jc w:val="left"/>
        <w:rPr/>
      </w:pPr>
      <w:r>
        <w:rPr/>
        <w:t>E#_  ��V��|#�~�/���^</w:t>
        <w:tab/>
        <w:t>#\�{%�B1��9#���#����"���̻QS�����,#sp|'],�#</w:t>
        <w:tab/>
        <w:t>`#�</w:t>
      </w:r>
    </w:p>
    <w:p>
      <w:pPr>
        <w:pStyle w:val="PreformattedText"/>
        <w:bidi w:val="0"/>
        <w:jc w:val="left"/>
        <w:rPr/>
      </w:pPr>
      <w:r>
        <w:rPr/>
        <w:t>*#��#��#�8#�vI��[�wg#`���|9e�~/G#(</w:t>
        <w:tab/>
        <w:t>#�q##���*@#�"��fϽW}`Z���:�#�n��q����K##8~���H�P#yA�#/�~U#Xj�&gt;p���z�R���q&gt;s%�B1��9#�H#�X�)</w:t>
        <w:tab/>
        <w:t>#a#)E�</w:t>
      </w:r>
      <w:r>
        <w:rPr/>
        <w:t>۵���</w:t>
      </w:r>
      <w:r>
        <w:rPr/>
        <w:t>xi=]�{a�@`#�SZ#��##`#�/P26#</w:t>
        <w:tab/>
        <w:t>��#�����fO�</w:t>
        <w:br/>
        <w:t>�m��u��#M&amp;A#��#,�##�|�#��" �K!�#�K�#ʱ��7��#Q#��a���j��nA*\58��q��C��O��#������#�#K��i�?U��4#+�I#���6�#N</w:t>
      </w:r>
    </w:p>
    <w:p>
      <w:pPr>
        <w:pStyle w:val="PreformattedText"/>
        <w:bidi w:val="0"/>
        <w:jc w:val="left"/>
        <w:rPr/>
      </w:pPr>
      <w:r>
        <w:rPr/>
        <w:t>{�Z#ǞO9X��s�T���3�9#�;�;#�_)��7~)�P�h�h#h#`#�#</w:t>
      </w:r>
      <w:r>
        <w:rPr/>
        <w:t>珬�</w:t>
      </w:r>
      <w:r>
        <w:rPr/>
        <w:t>x~���/�a�c2</w:t>
        <w:tab/>
        <w:t>�$�#2�#J��#�#&lt;���;��^�3��)�u�b�{�#�}#а</w:t>
        <w:tab/>
        <w:t>��#L�#�q�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��#��#�t&gt;�}�\r</w:t>
      </w:r>
      <w:r>
        <w:rPr>
          <w:rtl w:val="true"/>
        </w:rPr>
        <w:t>م</w:t>
      </w:r>
      <w:r>
        <w:rPr/>
        <w:t>#?���f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@#H�Z#�#� I9A#n¯#�e���#�r�y&gt;E�9��.#�#~����#]��#��S#�|##n��q#j�F #$�#�##@#H��#@#�yb7</w:t>
      </w:r>
      <w:r>
        <w:rPr>
          <w:rtl w:val="true"/>
        </w:rPr>
        <w:t>أ</w:t>
      </w:r>
      <w:r>
        <w:rPr>
          <w:rtl w:val="true"/>
        </w:rPr>
        <w:t>#��</w:t>
      </w:r>
      <w:r>
        <w:rPr/>
        <w:t>8</w:t>
      </w:r>
      <w:r>
        <w:rPr/>
        <w:t>#@�#$pD#��#�##G#H#</w:t>
        <w:tab/>
        <w:t xml:space="preserve"> #$�#�##@#H#</w:t>
        <w:tab/>
        <w:t xml:space="preserve"> ��</w:t>
        <w:tab/>
        <w:t>`#����</w:t>
        <w:tab/>
        <w:t>�����S�xtp�n���##$�#�##@#H#</w:t>
        <w:tab/>
        <w:t xml:space="preserve"> #$p##�#�O#b+H&gt;�3|?K��#$��##]�#ǣ��#��E##$�#�##@#H#</w:t>
        <w:tab/>
        <w:t xml:space="preserve"> #$�###�</w:t>
      </w:r>
      <w:r>
        <w:rPr/>
        <w:t>ร����ؑ��</w:t>
      </w:r>
      <w:r>
        <w:rPr/>
        <w:t>#�#�k� ʏ#�##@#H#</w:t>
        <w:tab/>
        <w:t xml:space="preserve"> #$�#��m#8[�F#'r�#�U��#Fp�#UcC�##@#H#</w:t>
        <w:tab/>
        <w:t xml:space="preserve"> #$�#�##�*#g�</w:t>
      </w:r>
      <w:r>
        <w:rPr/>
        <w:t>݈�</w:t>
      </w:r>
      <w:r>
        <w:rPr/>
        <w:t>D�</w:t>
        <w:br/>
        <w:t>#</w:t>
        <w:br/>
        <w:t>�#�</w:t>
        <w:tab/>
        <w:t>`##�##@#H#</w:t>
        <w:tab/>
        <w:t xml:space="preserve"> #$�#�##@#H�#</w:t>
        <w:tab/>
        <w:t>�!�F2��%"@���!#0��#Zx,#@#H#</w:t>
        <w:tab/>
        <w:t xml:space="preserve"> #$�#�##@#H�\#0#ǹHc=7B##8n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##@#H#</w:t>
        <w:tab/>
        <w:t xml:space="preserve"> #$�#n�#��1�bs��#Fp|7a,#</w:t>
        <w:tab/>
        <w:t xml:space="preserve"> #$�#�##@#H#</w:t>
        <w:tab/>
        <w:t xml:space="preserve"> #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lt;�##�#�_�|l:#@#H#</w:t>
        <w:tab/>
        <w:t xml:space="preserve"> #$�#�##@##L#sp\�rP�K$�##��#�</w:t>
        <w:tab/>
        <w:tab/>
        <w:t xml:space="preserve"> #$�#�##@#H#</w:t>
        <w:tab/>
        <w:t xml:space="preserve"> #$�98�#��A#0�� \x0#@#H#</w:t>
        <w:tab/>
        <w:t xml:space="preserve"> #$�#�##@#H�L#0#Ǚ@c5�B##8nE��#$pz#�Ө&lt;&gt;7���M�?}��/1�#u��?wF�7T#N:��`�</w:t>
      </w:r>
    </w:p>
    <w:p>
      <w:pPr>
        <w:pStyle w:val="PreformattedText"/>
        <w:bidi w:val="0"/>
        <w:jc w:val="left"/>
        <w:rPr/>
      </w:pPr>
      <w:r>
        <w:rPr/>
        <w:t>%o#9�#��</w:t>
        <w:tab/>
        <w:t>�����s4�;�#��F�����7#0��N</w:t>
        <w:tab/>
        <w:t>����#�#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p�;���2�6�M���/#o'��#���8�&lt;w9z|��b�#2#p#��#9�A��s]m�</w:t>
      </w:r>
      <w:r>
        <w:rPr>
          <w:rtl w:val="true"/>
        </w:rPr>
        <w:t>޶</w:t>
      </w:r>
      <w:r>
        <w:rPr/>
        <w:t>�</w:t>
      </w:r>
      <w:r>
        <w:rPr/>
        <w:br/>
        <w:t>1#�e�#��###�q5�BA���</w:t>
        <w:tab/>
        <w:t>H�f��[��~�z#o��#�������}�o�#���-ΰ�����r2�#����d}�#�^K�#�#��C�g��l#�u&lt;7V~02m�P�g�&gt;?��?��c�7Z�}�</w:t>
      </w:r>
      <w:r>
        <w:rPr>
          <w:rtl w:val="true"/>
        </w:rPr>
        <w:t>޼��</w:t>
      </w:r>
      <w:r>
        <w:rPr>
          <w:rtl w:val="true"/>
        </w:rPr>
        <w:t>@�</w:t>
      </w:r>
      <w:r>
        <w:rPr/>
        <w:t>7</w:t>
      </w:r>
      <w:r>
        <w:rPr>
          <w:rtl w:val="true"/>
        </w:rPr>
        <w:t>޽</w:t>
      </w:r>
      <w:r>
        <w:rPr/>
        <w:t>��</w:t>
      </w:r>
      <w:r>
        <w:rPr/>
        <w:t>&lt;�</w:t>
        <w:tab/>
        <w:t>?=��X_�/f��##</w:t>
        <w:tab/>
        <w:t>#�Ԉc�/��i���jQ�GG�?�*ϯ�`����#���#���3��j�i��#͜��c����y�#~ad��#�����^��F78��[&lt;�#��#r�9�fD�����qlUz��#�#Y�-c�lx�#[��"5�.#)`���l�X�Zd*h�A��^j8�L.#�}��p���N���6�_#m��ʙ�#_#�e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v��yv�^Y\w#�ͭ����i�+Nt��z��6��+b^</w:t>
      </w:r>
      <w:r>
        <w:rPr>
          <w:rtl w:val="true"/>
        </w:rPr>
        <w:t>׹������</w:t>
      </w:r>
      <w:r>
        <w:rPr/>
        <w:t>8#</w:t>
      </w:r>
      <w:r>
        <w:rPr/>
        <w:t>���q#�#H�r</w:t>
        <w:tab/>
        <w:t>##��#r��t��#�3��ƭ��^�;�</w:t>
      </w:r>
      <w:r>
        <w:rPr/>
        <w:t>辮��</w:t>
      </w:r>
      <w:r>
        <w:rPr/>
        <w:t>j%z�8s^+p��#�ʹG��&gt;'��s</w:t>
      </w:r>
      <w:r>
        <w:rPr>
          <w:rtl w:val="true"/>
        </w:rPr>
        <w:t>ݐ</w:t>
      </w:r>
      <w:r>
        <w:rPr/>
        <w:t>�</w:t>
      </w:r>
      <w:r>
        <w:rPr/>
        <w:t>ef���]'#�o#pϛ��|�d</w:t>
      </w:r>
      <w:r>
        <w:rPr>
          <w:rtl w:val="true"/>
        </w:rPr>
        <w:t>ٺ</w:t>
      </w:r>
    </w:p>
    <w:p>
      <w:pPr>
        <w:pStyle w:val="PreformattedText"/>
        <w:bidi w:val="0"/>
        <w:jc w:val="left"/>
        <w:rPr/>
      </w:pPr>
      <w:r>
        <w:rPr/>
        <w:t>YCI��(_�c�9և�#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vt�#8-�)v�1�o#�#�##N�##�p��.8F�##��9����?(#�~</w:t>
      </w:r>
    </w:p>
    <w:p>
      <w:pPr>
        <w:pStyle w:val="PreformattedText"/>
        <w:bidi w:val="0"/>
        <w:jc w:val="left"/>
        <w:rPr/>
      </w:pPr>
      <w:r>
        <w:rPr/>
        <w:t>J����H���#�w��#���</w:t>
      </w:r>
      <w:r>
        <w:rPr/>
        <w:t>֓�</w:t>
      </w:r>
      <w:r>
        <w:rPr/>
        <w:t>## ���#�4��6gB�4��j�h</w:t>
      </w:r>
      <w:r>
        <w:rPr/>
        <w:t>妜</w:t>
      </w:r>
      <w:r>
        <w:rPr/>
        <w:t>#L=N#��sʪ���A�����Wfk�.Q#�@�;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d/��#�j##_`(��##�.b��#���^�ua���JY��S#K�-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N�#�G��9z#icR�(</w:t>
      </w:r>
      <w:r>
        <w:rPr>
          <w:rtl w:val="true"/>
        </w:rPr>
        <w:t>ڣ</w:t>
      </w:r>
      <w:r>
        <w:rPr/>
        <w:t>xF#�c7##��cG�7vKJ!�A�m&lt;��ʜ��BKԖK�'##���`#Fg���:5}�U�#���#����ͮ�B�O�M</w:t>
      </w:r>
      <w:r>
        <w:rPr>
          <w:rtl w:val="true"/>
        </w:rPr>
        <w:t></w:t>
      </w:r>
      <w:r>
        <w:rPr>
          <w:rtl w:val="true"/>
        </w:rPr>
        <w:t>ۊ</w:t>
      </w:r>
      <w:r>
        <w:rPr/>
        <w:t>��</w:t>
      </w:r>
      <w:r>
        <w:rPr/>
        <w:t>N�kE����20��C0#Ǎ(#�q.##�q.�X##�&gt;#3��˕�k�#�'��#��U�;����?_&lt;��|�#�&lt;C#�'�</w:t>
        <w:br/>
        <w:t>K�{4�H�ͪxh��#Uo��#�w#��##��</w:t>
        <w:tab/>
        <w:t>#I#?SJ�n]Z^�</w:t>
        <w:br/>
        <w:t>#�##����Z��#��j�R#�Z#&lt;�#�#3g`+OZ#j��Ŋ�L�I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zU�m��|�=�'�o�)</w:t>
        <w:br/>
        <w:t>%���#��B�#�C1J�e*��&lt;!�T,#[�#���</w:t>
        <w:tab/>
        <w:t>��`�O�#9�</w:t>
      </w:r>
      <w:r>
        <w:rPr>
          <w:rtl w:val="true"/>
        </w:rPr>
        <w:t>ێ͠</w:t>
      </w:r>
      <w:r>
        <w:rPr/>
        <w:t>�</w:t>
      </w:r>
      <w:r>
        <w:rPr/>
        <w:t>}|�g�_#�Z�#L����p:��FU�#!��</w:t>
      </w:r>
      <w:r>
        <w:rPr>
          <w:rtl w:val="true"/>
        </w:rPr>
        <w:t>؍</w:t>
      </w:r>
      <w:r>
        <w:rPr>
          <w:rtl w:val="true"/>
        </w:rPr>
        <w:t>#�#�</w:t>
      </w:r>
      <w:r>
        <w:rPr/>
        <w:t>2</w:t>
      </w:r>
      <w:r>
        <w:rPr/>
        <w:t>�c�</w:t>
        <w:tab/>
        <w:t>�g��{</w:t>
      </w:r>
      <w:r>
        <w:rPr>
          <w:rtl w:val="true"/>
        </w:rPr>
        <w:t>ٱ</w:t>
      </w:r>
      <w:r>
        <w:rPr/>
        <w:t>�</w:t>
      </w:r>
      <w:r>
        <w:rPr/>
        <w:t>]����</w:t>
      </w:r>
      <w:r>
        <w:rPr/>
        <w:t>8</w:t>
      </w:r>
      <w:r>
        <w:rPr/>
        <w:t>���Öi�2#�̆w#�g�+���j�6&amp;����G��#��Li#��x��3�&amp;�R��p���ȫ̩�)#a�u#���5e�iQ�#�P�#W1�5E��#��2t�����{�,���#��qE�BQ/�#Fp\�#P#$p�#��՝a�������ʌ(#�##���;�m�UJZc�nc|�#yԟ�ǒ��#���9����L�#h�</w:t>
        <w:br/>
        <w:t>/#��_z��n=�n?\Yg#� �#����#B&amp;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=��#)���7��#�#�?�PO��S��K�</w:t>
        <w:tab/>
        <w:t>IU�)8�[*Wd�?�#�q�c}*J)�����K#}TJ��^��M�,#��0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W��#z�TjB�#�#GKTR��s�H�4#|K��%###��JQ\���w�BA�[�`�O�#�n�� ��Y#��X|�#�</w:t>
        <w:tab/>
        <w:t>�#��Ik?y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}�B��?#C�#�f�P��ϾK�&gt;�&lt;�� #��WF4</w:t>
      </w:r>
    </w:p>
    <w:p>
      <w:pPr>
        <w:pStyle w:val="PreformattedText"/>
        <w:bidi w:val="0"/>
        <w:jc w:val="left"/>
        <w:rPr/>
      </w:pPr>
      <w:r>
        <w:rPr/>
        <w:t>k�#��w�n��@C�f*�w�#!</w:t>
      </w:r>
      <w:r>
        <w:rPr/>
        <w:t>ܴ</w:t>
      </w:r>
      <w:r>
        <w:rPr/>
        <w:t>f���p��|~h�њ��7�#�c?�.��Z�/��</w:t>
        <w:tab/>
        <w:t>@�#5#�J#����n`��uxxHK#U-̆:n�.h##�PF�fW���I#y��A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C�u$�cӁ�#Ń##V��;P�,s�#�S��!�r��(~�#u�u#�#�e�]!qLBCI�{�W"Q�av#=�C{#�i##DS��#X0���</w:t>
        <w:br/>
        <w:t>��Q!`</w:t>
      </w:r>
      <w:r>
        <w:rPr/>
        <w:t>䇇�</w:t>
      </w:r>
      <w:r>
        <w:rPr/>
        <w:t>HyX����������^f#�#�7�#��#"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4�#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ǋɖ##�GG�h����#EG��#4I#��N|yT��#�pb�2##t&amp;D�1H���P##��g�7@#5/Ǣ��*tP�U/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#�hZ#(��X�66Rs"J#�6�#%D��J xE���i#���g%�##-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l�L: �`��#ʦ��w�Gsm�#�H#��@#9��</w:t>
      </w:r>
      <w:r>
        <w:rPr/>
        <w:t>،��̥</w:t>
      </w:r>
      <w:r>
        <w:rPr/>
        <w:t>C:kM�#�"Fk,z�,1#��Y��0�</w:t>
        <w:br/>
        <w:t>���</w:t>
      </w:r>
    </w:p>
    <w:p>
      <w:pPr>
        <w:pStyle w:val="PreformattedText"/>
        <w:bidi w:val="0"/>
        <w:jc w:val="left"/>
        <w:rPr/>
      </w:pPr>
      <w:r>
        <w:rPr/>
        <w:t>6��`����#Q�#��[�c�8�(o�y�?�a���ѫB###ư#=##-#�V�</w:t>
      </w:r>
      <w:r>
        <w:rPr/>
        <w:t>㚍</w:t>
      </w:r>
      <w:r>
        <w:rPr/>
        <w:t>1��1n'��#9�����u��#�r�3aa����*e��D��#�P�Iъ��J��FV</w:t>
        <w:br/>
        <w:t>gL�~�(#����Ku�#B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gb%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q�FC'��F?#�|�c#�Z�u�Q����5�F2&amp;6a#</w:t>
      </w:r>
      <w:r>
        <w:rPr>
          <w:rtl w:val="true"/>
        </w:rPr>
        <w:t>ڴ</w:t>
      </w:r>
      <w:r>
        <w:rPr/>
        <w:t>)R��9��#Y�t]rd��#IW!#c�,��{f�)��u</w:t>
        <w:br/>
        <w:t>bm�J�u+�oW�_�^��q�:B</w:t>
        <w:tab/>
        <w:t>/�#Fp\�:P#$pA#����u��&amp;$i�</w:t>
      </w:r>
      <w:r>
        <w:rPr/>
        <w:t>֟</w:t>
      </w:r>
      <w:r>
        <w:rPr/>
        <w:t>e-��{��dn�C�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h�yu#����;�?IB��c�$�i���#�4��</w:t>
        <w:tab/>
        <w:t>��[#����7�-�J�(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Ӫ:&lt;##Bu-�1z�A##��nXBm�����a3o#m7ȗ_</w:t>
      </w:r>
      <w:r>
        <w:rPr>
          <w:rtl w:val="true"/>
        </w:rPr>
        <w:t>ڝ</w:t>
      </w:r>
      <w:r>
        <w:rPr/>
        <w:t>#�'U�/�f5�j5#:��h#{$�</w:t>
        <w:br/>
        <w:t>&lt;F�</w:t>
      </w:r>
      <w:r>
        <w:rPr/>
        <w:t>䙥�</w:t>
      </w:r>
      <w:r>
        <w:rPr/>
        <w:t>#�9�#��</w:t>
      </w:r>
      <w:r>
        <w:rPr>
          <w:rtl w:val="true"/>
        </w:rPr>
        <w:t>߾</w:t>
      </w:r>
      <w:r>
        <w:rPr/>
        <w:t>5</w:t>
      </w:r>
      <w:r>
        <w:rPr/>
        <w:t>�j��̩�X���1�����j��o�p&lt;n�Ҕ8#$�##S��Xi��]x�Eg����/#6��##�򫪜'7��#�B.&gt;�N##o##s/���ʄ;!#zS#�.��#�g������q�4�#H#o#ӪĖ#��K��#T@ni�g���x��</w:t>
      </w:r>
    </w:p>
    <w:p>
      <w:pPr>
        <w:pStyle w:val="PreformattedText"/>
        <w:bidi w:val="0"/>
        <w:jc w:val="left"/>
        <w:rPr/>
      </w:pPr>
      <w:r>
        <w:rPr/>
        <w:t>#%#�f���D��ꟾKm�)�#�e���7ʩ���[��xN�]�:��'���,7R�7����9��+�</w:t>
      </w:r>
      <w:r>
        <w:rPr>
          <w:rtl w:val="true"/>
        </w:rPr>
        <w:t>ݿ�������</w:t>
      </w:r>
      <w:r>
        <w:rPr/>
        <w:t>3</w:t>
      </w:r>
      <w:r>
        <w:rPr/>
        <w:t>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Л��K9#\[�#�K�#�d��s#:[�L8#�2�#��ZBǞ��!hx��[t�#S�^�#V-��6��R�P&lt;�-*^q#`q�]y##�Zf~�#/*��xhY�V�</w:t>
      </w:r>
      <w:r>
        <w:rPr/>
        <w:t>칤��</w:t>
      </w:r>
      <w:r>
        <w:rPr/>
        <w:t>#~���A�Ӫ�#��vͼa�S�}��</w:t>
      </w:r>
      <w:r>
        <w:rPr>
          <w:rtl w:val="true"/>
        </w:rPr>
        <w:t>ޞ</w:t>
      </w:r>
      <w:r>
        <w:rPr/>
        <w:t>V�����#�#�#�##</w:t>
      </w:r>
      <w:r>
        <w:rPr>
          <w:rtl w:val="true"/>
        </w:rPr>
        <w:t>ܦ</w:t>
      </w:r>
      <w:r>
        <w:rPr/>
        <w:t>��</w:t>
      </w:r>
      <w:r>
        <w:rPr/>
        <w:t>C��&gt;�[�!��m��&lt;Ǟ�8����Ħ#[�$�l��#</w:t>
      </w:r>
      <w:r>
        <w:rPr/>
        <w:t>ؙ</w:t>
      </w:r>
      <w:r>
        <w:rPr/>
        <w:t>/</w:t>
        <w:tab/>
        <w:t>S�c�Z ��3`�#/E�#���e�8��nː󠊷�S!�#NQ1#'#��Oi��##5#</w:t>
      </w:r>
      <w:r>
        <w:rPr/>
        <w:t>凃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ƙ�_�!�M:#���F_j@#���#Fϙ��#�/j#8A�8`l��m</w:t>
      </w:r>
      <w:r>
        <w:rPr/>
        <w:t>应</w:t>
      </w:r>
      <w:r>
        <w:rPr/>
        <w:t>&amp;@��PH�k#$��i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ED�8��2</w:t>
        <w:br/>
        <w:t>,����h�M��g���</w:t>
      </w:r>
      <w:r>
        <w:rPr>
          <w:rtl w:val="true"/>
        </w:rPr>
        <w:t>ߴ</w:t>
      </w:r>
      <w:r>
        <w:rPr/>
        <w:t>��</w:t>
      </w:r>
      <w:r>
        <w:rPr/>
        <w:t>`WV</w:t>
      </w:r>
      <w:r>
        <w:rPr/>
        <w:t>۵���</w:t>
      </w:r>
      <w:r>
        <w:rPr/>
        <w:t>#�#2�@#��`���I���4ņ#�#�#��#����g%�##s�����w#r�#�l�=�1.v��~5/z��4��1����T#�����=j�q��6C��ċzS^��Po/�"#�#</w:t>
        <w:tab/>
        <w:t>H+#ZNj\�1����Z`&amp;#��a���Ǵq8Q�:��8L#�1p1v�Q#��b�h�(�#6���jc̪���+m#��</w:t>
      </w:r>
      <w:r>
        <w:rPr/>
        <w:t>쏨</w:t>
      </w:r>
      <w:r>
        <w:rPr/>
        <w:t>c ���� ��</w:t>
      </w:r>
      <w:r>
        <w:rPr>
          <w:rtl w:val="true"/>
        </w:rPr>
        <w:t>܄</w:t>
      </w:r>
      <w:r>
        <w:rPr/>
        <w:t>y���#&lt;��#%�O##�AO#�4#Rd��j#+#q'�P</w:t>
      </w:r>
      <w:r>
        <w:rPr/>
        <w:t>끮��</w:t>
      </w:r>
      <w:r>
        <w:rPr/>
        <w:t>0@YTWt#��#�#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#</w:t>
      </w:r>
      <w:r>
        <w:rPr/>
        <w:t>ܿ</w:t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װ</w:t>
      </w:r>
      <w:r>
        <w:rPr/>
        <w:t>�</w:t>
      </w:r>
      <w:r>
        <w:rPr/>
        <w:t>ř</w:t>
        <w:br/>
        <w:t>��Xȑ!3�Oy��#�|#�&gt;ҵjҰ�$</w:t>
      </w:r>
      <w:r>
        <w:rPr/>
        <w:t>٨</w:t>
      </w:r>
      <w:r>
        <w:rPr/>
        <w:t>�����</w:t>
      </w:r>
      <w:r>
        <w:rPr/>
        <w:t>u#���µH#_</w:t>
      </w:r>
      <w:r>
        <w:rPr/>
        <w:t>ۨ</w:t>
      </w:r>
      <w:r>
        <w:rPr/>
        <w:t>5&amp;#���0��#g&gt;��RayyJ��#r�o�[BW���HC:FEV:�VJ-$m�_��:��98�So(��#�#�#C�##�K'�#�7��҂</w:t>
        <w:tab/>
        <w:t>�_�,zM</w:t>
      </w:r>
      <w:r>
        <w:rPr>
          <w:rtl w:val="true"/>
        </w:rPr>
        <w:t>ދ�</w:t>
      </w:r>
      <w:r>
        <w:rPr/>
        <w:t>98</w:t>
      </w:r>
      <w:r>
        <w:rPr/>
        <w:t>Ȭ���E��*�J%σ9qN,#���$q�Cb#�h#�=�#`�%v;F�o�#v�#�#O�,G�d#�*#�#w8^�����1y�|�(�5#Q�#�*��###�Q1r�,�#&lt;E#�#�#�ʓZ��9n�Ie9�B����6�</w:t>
        <w:br/>
        <w:t>h��5-�V#7�񶨋��7�A�</w:t>
      </w:r>
      <w:r>
        <w:rPr>
          <w:rtl w:val="true"/>
        </w:rPr>
        <w:t>ܒ</w:t>
      </w:r>
      <w:r>
        <w:rPr/>
        <w:t>*�D!����#</w:t>
        <w:tab/>
        <w:t>Vd</w:t>
      </w:r>
    </w:p>
    <w:p>
      <w:pPr>
        <w:pStyle w:val="PreformattedText"/>
        <w:bidi w:val="0"/>
        <w:jc w:val="left"/>
        <w:rPr/>
      </w:pPr>
      <w:r>
        <w:rPr/>
        <w:t>f������l</w:t>
      </w:r>
      <w:r>
        <w:rPr/>
        <w:t>٥</w:t>
      </w:r>
      <w:r>
        <w:rPr/>
        <w:t>V]��PVˈ�8�"ɖI</w:t>
        <w:tab/>
        <w:t>G��"/�`#1��#V�4�5�],���;�|(�mFp������#�S</w:t>
      </w:r>
      <w:r>
        <w:rPr>
          <w:rtl w:val="true"/>
        </w:rPr>
        <w:t>ޢ</w:t>
      </w:r>
      <w:r>
        <w:rPr/>
        <w:t>#r�ʼ?���R#�L��}��QH9ғJ�x#�eĶ�jCϱC��v�K�*#O�ɾc�%]�G�bQ���#�FtG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,#�/K�3#U@#�j#��bW��#��;�-�P#]r�+ժ�l# ��ɚ##/+���9��#</w:t>
      </w:r>
      <w:r>
        <w:rPr/>
        <w:t>띚�</w:t>
      </w:r>
      <w:r>
        <w:rPr/>
        <w:t>f�#w�##v�9"��)H#�R�)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f]������td</w:t>
      </w:r>
      <w:r>
        <w:rPr>
          <w:rtl w:val="true"/>
        </w:rPr>
        <w:t>ۓ</w:t>
      </w:r>
      <w:r>
        <w:rPr/>
        <w:t>��</w:t>
      </w:r>
      <w:r>
        <w:rPr/>
        <w:t>[a�I</w:t>
        <w:br/>
        <w:t>��LNI�,4Q���`��#�*��+[���</w:t>
      </w:r>
      <w:r>
        <w:rPr>
          <w:rtl w:val="true"/>
        </w:rPr>
        <w:t>ސ</w:t>
      </w:r>
      <w:r>
        <w:rPr/>
        <w:t>N�'v��4�#N�OП8&lt;y�LB�#�#/�#Z#�#b#�#���I��#�#��FŴ#�</w:t>
        <w:br/>
        <w:t>#�(#p�</w:t>
        <w:br/>
        <w:t>}�����]�+��(���%g@�x�Fb�T��p��</w:t>
        <w:br/>
        <w:t>&amp;Z��+'J3�Bb##v3#B</w:t>
      </w:r>
      <w:r>
        <w:rPr/>
        <w:t>珡</w:t>
      </w:r>
      <w:r>
        <w:rPr/>
        <w:t>-s^$sO,ǐd�#W��+#q�B]�#NH#a</w:t>
      </w:r>
      <w:r>
        <w:rPr/>
        <w:t>۶</w:t>
      </w:r>
      <w:r>
        <w:rPr/>
        <w:t>&gt;6��1Gfk�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-#�@w��ea�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1t��%{�##�#� </w:t>
        <w:tab/>
        <w:t>�"S��T�0�`�C��QL#���ʪ#�j�4���#�����7қb���#�xZ�B��ĸ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ś�#.=��H��w L.u#N��q=Z�GrT|}Y��A������������Z</w:t>
      </w:r>
      <w:r>
        <w:rPr/>
        <w:t>ۤ�</w:t>
      </w:r>
      <w:r>
        <w:rPr/>
        <w:t>2�&gt;#��#��R#�[.�;&amp;{&amp;#�@-</w:t>
        <w:tab/>
        <w:t>##%�1@#��B^,#+]�-##�U��?##�</w:t>
      </w:r>
    </w:p>
    <w:p>
      <w:pPr>
        <w:pStyle w:val="PreformattedText"/>
        <w:bidi w:val="0"/>
        <w:jc w:val="left"/>
        <w:rPr/>
      </w:pPr>
      <w:r>
        <w:rPr/>
        <w:t>&gt;��UP#)V#W�R����#�R��r�nI��#jEѐ�O`l���P��#�#�$j(Td�_�"�</w:t>
      </w:r>
      <w:r>
        <w:rPr/>
        <w:t>贲��</w:t>
      </w:r>
      <w:r>
        <w:rPr/>
        <w:t>#Y&amp;���_�o�W�wshqq�y�Ȕ�#�Q��L�ԃ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���##W�(#�R#`#ǥh#�@#WE`�$������Jtw�W[�!���Ǻ#M#�!�;#z�#=�a7���[�I�\b��0�#���|�???��6d</w:t>
      </w:r>
    </w:p>
    <w:p>
      <w:pPr>
        <w:pStyle w:val="PreformattedText"/>
        <w:bidi w:val="0"/>
        <w:jc w:val="left"/>
        <w:rPr/>
      </w:pPr>
      <w:r>
        <w:rPr/>
        <w:t>]͗#N�#^�Wh�=�(q#S��_&gt;}]C#=�e�Z�;���L��</w:t>
        <w:br/>
        <w:t>�Dn�����$�#�`6!�{�u�$��r�gk)�H��c6h���#*�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e#B�z�g��Ga5A{���#��P##0</w:t>
        <w:tab/>
        <w:t>�#�&gt;3�&gt;�O�@#)B�Ȳ��R�j��F�###Y�#Y�=��4#&amp;��K@XA}�t#�|�#I�&lt;Y��L�.��t�#N��'#9@Tw#s��d#T���dT/�Kd###�)���&amp;��#�/�"hуx�ngʍ�#v̫{W���3@���r��-2��F�P##���s���X%#K�=#↨���vn]m</w:t>
        <w:tab/>
        <w:t>�Tz�q'��#g###�U#P</w:t>
      </w:r>
      <w:r>
        <w:rPr>
          <w:rtl w:val="true"/>
        </w:rPr>
        <w:t>ڋ</w:t>
      </w:r>
      <w:r>
        <w:rPr/>
        <w:t>��</w:t>
      </w:r>
      <w:r>
        <w:rPr/>
        <w:t>#m���|.��#�#��</w:t>
      </w:r>
      <w:r>
        <w:rPr>
          <w:rtl w:val="true"/>
        </w:rPr>
        <w:t>ڕ</w:t>
      </w:r>
      <w:r>
        <w:rPr/>
        <w:t>S��!��U�n��9�#�Ov6I�###�+B,#��Cx#�/�\���#��#=w^()�&amp;y�є ##�?#��j�H�#���#T�`��#Yx}a�D#���yςM&gt;a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;����W#��9#kc����$�f`�LoL��W�VM#���&amp;�$��^C#��J#�M#]�}�/2�P#�1�#�#���of��#�P���#m#C#��(</w:t>
        <w:br/>
        <w:t>�)lA#�#��`/#����#�##�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H��1�V��#K#��t#���w��fH�K�a�%[#m#���q##,a�u�d##�##3#J�;Ј�q8Q���(#��A��#U{�^o��#�?&amp;ml</w:t>
      </w:r>
      <w:r>
        <w:rPr/>
        <w:t>︽</w:t>
      </w:r>
      <w:r>
        <w:rPr/>
        <w:t>f#�BI#���#��#2�##r)��=s�E�1#`�0�0#����J���-�#��Ĩ�.m&gt;� �Z)#��u###a|#1#�XN4#��#T�a�#b��p#��E#%##�16��E</w:t>
      </w:r>
      <w:r>
        <w:rPr>
          <w:rtl w:val="true"/>
        </w:rPr>
        <w:t>߉</w:t>
      </w:r>
      <w:r>
        <w:rPr/>
        <w:t>w�:��|�\#s�r#�=�:��}�98�cT4�e���j���1#���#%�</w:t>
        <w:br/>
        <w:t>##�q#jB!���#X&gt;ɏ�##Fw���S�</w:t>
        <w:tab/>
        <w:t>�W�EGo�##��*���;�d#G�;QZ#�,#�`�sy!'</w:t>
        <w:br/>
        <w:t>�����F�c���{+Qz�yK##,�� %#�#��n�dϚȏ��P</w:t>
      </w:r>
      <w:r>
        <w:rPr/>
        <w:t>ܾ</w:t>
      </w:r>
      <w:r>
        <w:rPr/>
        <w:t>;��#�&lt;#bǓ6��#O�y���`#�g#�^9j#8&lt;�$�/��ϵR��B����6k#�\k#��~��#k��&amp;�l�$��K��d#/���g_�g�&lt;�EO��,�#n_'���v�</w:t>
        <w:br/>
        <w:t>�m#^!���c��ŉ�N#Gz��#��#�6#Ŷ#�#M</w:t>
      </w:r>
      <w:r>
        <w:rPr>
          <w:rtl w:val="true"/>
        </w:rPr>
        <w:t>ݖ</w:t>
      </w:r>
      <w:r>
        <w:rPr/>
        <w:t>Z}X��F�.�]3</w:t>
      </w:r>
      <w:r>
        <w:rPr/>
        <w:t>屴</w:t>
      </w:r>
      <w:r>
        <w:rPr/>
        <w:br/>
        <w:t>�#u�]</w:t>
      </w:r>
      <w:r>
        <w:rPr/>
        <w:t>ۚ</w:t>
      </w:r>
      <w:r>
        <w:rPr/>
        <w:t>W�º���H�0k��5X�B�r[,B���.#��iú��3�-vE, ~</w:t>
      </w:r>
      <w:r>
        <w:rPr>
          <w:rtl w:val="true"/>
        </w:rPr>
        <w:t>޸�</w:t>
      </w:r>
      <w:r>
        <w:rPr>
          <w:rtl w:val="true"/>
        </w:rPr>
        <w:t>#�#�</w:t>
      </w:r>
      <w:r>
        <w:rPr/>
        <w:t>8</w:t>
      </w:r>
      <w:r>
        <w:rPr>
          <w:rtl w:val="true"/>
        </w:rPr>
        <w:t>�&amp;'��</w:t>
      </w:r>
      <w:r>
        <w:rPr/>
        <w:t>1</w:t>
      </w:r>
      <w:r>
        <w:rPr/>
        <w:t xml:space="preserve"> ��*#�|</w:t>
      </w:r>
      <w:r>
        <w:rPr/>
        <w:t>뮫</w:t>
      </w:r>
      <w:r>
        <w:rPr/>
        <w:t>-�&lt;3�Lf@#o##��ԂU#Pb�x��#j�J��s��8�Cj�H�Y�e</w:t>
      </w:r>
      <w:r>
        <w:rPr>
          <w:rtl w:val="true"/>
        </w:rPr>
        <w:t>ڭ</w:t>
      </w:r>
      <w:r>
        <w:rPr/>
        <w:t>�</w:t>
      </w:r>
      <w:r>
        <w:rPr/>
        <w:tab/>
        <w:t>##R�=�#p���ӅM#��#��b!�A[;]��#</w:t>
      </w:r>
      <w:r>
        <w:rPr/>
        <w:t>۝</w:t>
      </w:r>
      <w:r>
        <w:rPr/>
        <w:t>L�1qj#�8qF#��U����#m��7�z#*��q0�,�� #^1��%+b</w:t>
      </w:r>
      <w:r>
        <w:rPr/>
        <w:t>ᬫ�</w:t>
      </w:r>
      <w:r>
        <w:rPr/>
        <w:t>x'#��x4#�̧Sp</w:t>
      </w:r>
      <w:r>
        <w:rPr>
          <w:rtl w:val="true"/>
        </w:rPr>
        <w:t>ہ</w:t>
      </w:r>
      <w:r>
        <w:rPr/>
        <w:t>7</w:t>
      </w:r>
      <w:r>
        <w:rPr/>
        <w:t>O##�2V#&lt;M�,�q�&amp;�fv[wa##���52`l���ŧV#�'4��ɻ�!�#��v%�</w:t>
      </w:r>
      <w:r>
        <w:rPr>
          <w:rtl w:val="true"/>
        </w:rPr>
        <w:t>ق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</w:t>
      </w:r>
    </w:p>
    <w:p>
      <w:pPr>
        <w:pStyle w:val="PreformattedText"/>
        <w:bidi w:val="0"/>
        <w:jc w:val="left"/>
        <w:rPr/>
      </w:pPr>
      <w:r>
        <w:rPr/>
        <w:t>p�#�;�TB��#�t�ǧ����1#�#�!F#�?��H6~���"��Uy�##j;t�df�#��w�c��H��1jM#��1j#8Z���z�d�#`�M�#�##i�#�]҂�#�#��#C�</w:t>
      </w:r>
    </w:p>
    <w:p>
      <w:pPr>
        <w:pStyle w:val="PreformattedText"/>
        <w:bidi w:val="0"/>
        <w:jc w:val="left"/>
        <w:rPr/>
      </w:pPr>
      <w:r>
        <w:rPr/>
        <w:t>V����[�Ζqx����(���9H#���vȴO,(�?.�#���q{�#Ĳ�#��</w:t>
      </w:r>
      <w:r>
        <w:rPr/>
        <w:t>؁</w:t>
      </w:r>
      <w:r>
        <w:rPr/>
        <w:t>i?���KJ#�~8�D#���+##���Xm�Fb����U V</w:t>
        <w:br/>
        <w:t>�#�#*�}�#V�t##��$a&gt;���l#����#��=Ar%#��#3����˭�����</w:t>
        <w:tab/>
        <w:t>�-)##h��</w:t>
        <w:br/>
        <w:t>mW�A)�#|�4��N��s3#�z� �^��T�E#�98.R-(��#�#���</w:t>
      </w:r>
    </w:p>
    <w:p>
      <w:pPr>
        <w:pStyle w:val="PreformattedText"/>
        <w:bidi w:val="0"/>
        <w:jc w:val="left"/>
        <w:rPr/>
      </w:pPr>
      <w:r>
        <w:rPr/>
        <w:t>J�#.���I&gt;�3�op�gDA@�`���$q�9q#�E�#�*r|#��LU#G���##���#/����#�4x�/���l9��p�</w:t>
      </w:r>
      <w:r>
        <w:rPr/>
        <w:t>姪</w:t>
      </w:r>
      <w:r>
        <w:rPr/>
        <w:t>gZ,##&lt;i#���#�#_&gt;}]#�</w:t>
      </w:r>
      <w:r>
        <w:rPr/>
        <w:t>䧏�</w:t>
      </w:r>
      <w:r>
        <w:rPr/>
        <w:t>#Y�##��T�a�t?�L�#��+�#"&gt;Hy�7#</w:t>
      </w:r>
      <w:r>
        <w:rPr>
          <w:rtl w:val="true"/>
        </w:rPr>
        <w:t>ث</w:t>
      </w:r>
      <w:r>
        <w:rPr/>
        <w:t>98</w:t>
      </w:r>
      <w:r>
        <w:rPr>
          <w:rtl w:val="true"/>
        </w:rPr>
        <w:t>�</w:t>
      </w:r>
      <w:r>
        <w:rPr/>
        <w:t>2</w:t>
      </w:r>
      <w:r>
        <w:rPr/>
        <w:t>���#��#��&lt;[��#A#�&lt;z�ӷ��B!�</w:t>
      </w:r>
      <w:r>
        <w:rPr/>
        <w:t>嚰�</w:t>
      </w:r>
      <w:r>
        <w:rPr/>
        <w:t>n�s��9�u2h��j��VgD#y�k�#0DD*�L</w:t>
      </w:r>
      <w:r>
        <w:rPr/>
        <w:t>果</w:t>
      </w:r>
      <w:r>
        <w:rPr/>
        <w:t>T�#'##�#C��&gt;�ViΎ���#$��</w:t>
      </w:r>
      <w:r>
        <w:rPr>
          <w:rtl w:val="true"/>
        </w:rPr>
        <w:t>ݚ</w:t>
      </w:r>
      <w:r>
        <w:rPr/>
        <w:t>B2:8�#3�P�#�=</w:t>
      </w:r>
      <w:r>
        <w:rPr>
          <w:rtl w:val="true"/>
        </w:rPr>
        <w:t>ޖ</w:t>
      </w:r>
      <w:r>
        <w:rPr/>
        <w:t>z'l���0Z����Mz�l�</w:t>
      </w:r>
      <w:r>
        <w:rPr>
          <w:rtl w:val="true"/>
        </w:rPr>
        <w:t>ۦ</w:t>
      </w:r>
      <w:r>
        <w:rPr/>
        <w:t>##r&gt;�;����%#D �Ծ</w:t>
      </w:r>
      <w:r>
        <w:rPr/>
        <w:t>븰��</w:t>
      </w:r>
      <w:r>
        <w:rPr/>
        <w:t>a'WY#r�d7_#��l��K&gt;'�ʺ&lt;2�q��%��q#WU��f#��&lt;5a�[�</w:t>
      </w:r>
      <w:r>
        <w:rPr/>
        <w:t>ܺ</w:t>
      </w:r>
      <w:r>
        <w:rPr/>
        <w:t>/�ñ���O�</w:t>
      </w:r>
      <w:r>
        <w:rPr>
          <w:rtl w:val="true"/>
        </w:rPr>
        <w:t>ף</w:t>
      </w:r>
      <w:r>
        <w:rPr/>
        <w:t>�</w:t>
      </w:r>
      <w:r>
        <w:rPr/>
        <w:t>f��P�$����j</w:t>
      </w:r>
      <w:r>
        <w:rPr/>
        <w:t>۰�</w:t>
      </w:r>
      <w:r>
        <w:rPr/>
        <w:t>e]�e��b&gt;#��BK ���z#3PI}�#\��J�*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mE�#��ҏ�RU��0�M��oy�j)��=#�b����#�UC$�#</w:t>
      </w:r>
      <w:r>
        <w:rPr/>
        <w:t>瘭�</w:t>
      </w:r>
      <w:r>
        <w:rPr/>
        <w:t>X�����&gt;���#T����,?#��X���p�js��&amp;6#</w:t>
      </w:r>
      <w:r>
        <w:rPr>
          <w:rtl w:val="true"/>
        </w:rPr>
        <w:t>׎</w:t>
      </w:r>
      <w:r>
        <w:rPr/>
        <w:t>����</w:t>
      </w:r>
      <w:r>
        <w:rPr/>
        <w:t>y#ux�&amp;�y+</w:t>
      </w:r>
    </w:p>
    <w:p>
      <w:pPr>
        <w:pStyle w:val="PreformattedText"/>
        <w:bidi w:val="0"/>
        <w:jc w:val="left"/>
        <w:rPr/>
      </w:pPr>
      <w:r>
        <w:rPr/>
        <w:t>#+U�"#����ͧ#x@�|y���P�UH##��$�0#�SR|#�#��#CN0��#t&gt;h'��#�8� i?�;C���M�p��</w:t>
      </w:r>
      <w:r>
        <w:rPr/>
        <w:t>ؘ</w:t>
      </w:r>
      <w:r>
        <w:rPr/>
        <w:t>S�#��/��x��U�`#^A5Bk#ev��#���,##</w:t>
      </w:r>
      <w:r>
        <w:rPr>
          <w:rtl w:val="true"/>
        </w:rPr>
        <w:t>ސ</w:t>
      </w:r>
      <w:r>
        <w:rPr/>
        <w:t>ђ�sl�dfBYE�R</w:t>
      </w:r>
      <w:r>
        <w:rPr>
          <w:rtl w:val="true"/>
        </w:rPr>
        <w:t>׫</w:t>
      </w:r>
      <w:r>
        <w:rPr/>
        <w:t>�</w:t>
      </w:r>
      <w:r>
        <w:rPr/>
        <w:t>q��Sƨ5]�^�l�#�I����d�M�#0F#�BjL�</w:t>
      </w:r>
    </w:p>
    <w:p>
      <w:pPr>
        <w:pStyle w:val="PreformattedText"/>
        <w:bidi w:val="0"/>
        <w:jc w:val="left"/>
        <w:rPr/>
      </w:pPr>
      <w:r>
        <w:rPr/>
        <w:t>#Ĕ��idY8s]wU�#h*#�m#N��~="���RC���##</w:t>
      </w:r>
      <w:r>
        <w:rPr>
          <w:rtl w:val="true"/>
        </w:rPr>
        <w:t>׳</w:t>
      </w:r>
      <w:r>
        <w:rPr/>
        <w:t>j��N��c�ƶ�</w:t>
      </w:r>
      <w:r>
        <w:rPr>
          <w:rtl w:val="true"/>
        </w:rPr>
        <w:t>ہ</w:t>
      </w:r>
      <w:r>
        <w:rPr>
          <w:rtl w:val="true"/>
        </w:rPr>
        <w:t>?��{</w:t>
      </w:r>
      <w:r>
        <w:rPr/>
        <w:t>66</w:t>
      </w:r>
      <w:r>
        <w:rPr>
          <w:rtl w:val="true"/>
        </w:rPr>
        <w:t>^,#</w:t>
      </w:r>
      <w:r>
        <w:rPr/>
        <w:t>8</w:t>
      </w:r>
      <w:r>
        <w:rPr/>
        <w:t>���##��`Պ45��R��o�:�,V��$fu�����t#�</w:t>
        <w:tab/>
        <w:t>b#��#M%m`a�Ik#7@Q�CȥCZO�##��`�.�)�^�-#�H�</w:t>
        <w:br/>
        <w:t>&amp;C˃��_#����[��</w:t>
        <w:br/>
        <w:t>#0�</w:t>
        <w:tab/>
        <w:t>#</w:t>
        <w:tab/>
        <w:t>��X��[%�Xb:��#4k�D�y#�}��Rrpı6�1-}�O/���b#�k�#���#0��#��#��$#=�fwU��a�3�гt�n#�Q�͆Nn</w:t>
      </w:r>
      <w:r>
        <w:rPr>
          <w:rtl w:val="true"/>
        </w:rPr>
        <w:t>ل</w:t>
      </w:r>
      <w:r>
        <w:rPr/>
        <w:t>R���4M����#&amp;���#UŭAJv�3#2�#�k��|</w:t>
      </w:r>
      <w:r>
        <w:rPr>
          <w:rtl w:val="true"/>
        </w:rPr>
        <w:t>׬</w:t>
      </w:r>
      <w:r>
        <w:rPr/>
        <w:t>��</w:t>
      </w:r>
      <w:r>
        <w:rPr/>
        <w:t>,n8#��J�,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���</w:t>
        <w:br/>
        <w:t>�</w:t>
      </w:r>
      <w:r>
        <w:rPr/>
        <w:t>䘗</w:t>
      </w:r>
      <w:r>
        <w:rPr/>
        <w:t>#-=�U�[T*��L7#�</w:t>
      </w:r>
      <w:r>
        <w:rPr>
          <w:rtl w:val="true"/>
        </w:rPr>
        <w:t>ݓ</w:t>
      </w:r>
      <w:r>
        <w:rPr/>
        <w:t>�</w:t>
      </w:r>
      <w:r>
        <w:rPr/>
        <w:t>#����#�#�#���w�&amp;ӻLv&lt;�#��7�#�FW��#�##�7���##� �Ѯ��U�.#xUG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(��A��#�M�:��</w:t>
        <w:tab/>
        <w:t>#M��#�</w:t>
      </w:r>
      <w:r>
        <w:rPr/>
        <w:t>﷚��</w:t>
      </w:r>
      <w:r>
        <w:rPr/>
        <w:t>y�#�{����0Q#����{�^�{�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it�q��p/��#��`9I��V����[|�#���:�1�� �$6��i��x�n#���D�]2�,�!�#}v##�kZǓ*M�մg]3z�</w:t>
        <w:br/>
        <w:t>�aw�q\#�E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>
          <w:rtl w:val="true"/>
        </w:rPr>
        <w:t>܈</w:t>
      </w:r>
      <w:r>
        <w:rPr/>
        <w:t>�</w:t>
      </w:r>
      <w:r>
        <w:rPr/>
        <w:t>H�E#��#-�k���9#J�]D�,���%#�l�e#�r#�I|Q+ϺSe^̑)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u���@�7�H�f�&lt;n(`���=��5#[��A�#�e&amp;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YL�#aH�</w:t>
      </w:r>
      <w:r>
        <w:rPr>
          <w:rtl w:val="true"/>
        </w:rPr>
        <w:t>خ</w:t>
      </w:r>
      <w:r>
        <w:rPr/>
        <w:t>L�5#Ǳ</w:t>
      </w:r>
      <w:r>
        <w:rPr>
          <w:rtl w:val="true"/>
        </w:rPr>
        <w:t>ٮ�</w:t>
      </w:r>
      <w:r>
        <w:rPr/>
        <w:t>3</w:t>
      </w:r>
      <w:r>
        <w:rPr>
          <w:rtl w:val="true"/>
        </w:rPr>
        <w:t>�{}</w:t>
      </w:r>
      <w:r>
        <w:rPr/>
        <w:t>4</w:t>
      </w:r>
      <w:r>
        <w:rPr/>
        <w:t>���jMu�;#gZ� �L�oi�x�#h�*</w:t>
      </w:r>
      <w:r>
        <w:rPr/>
        <w:t>֞�</w:t>
      </w:r>
      <w:r>
        <w:rPr/>
        <w:t>5#&amp;�y�/J�###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@�Y+Rl��#�VR��#�����Y#�#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8</w:t>
      </w:r>
      <w:r>
        <w:rPr/>
        <w:t>�� �����;sX#���c���(</w:t>
      </w:r>
      <w:r>
        <w:rPr>
          <w:rtl w:val="true"/>
        </w:rPr>
        <w:t>ݹ</w:t>
      </w:r>
      <w:r>
        <w:rPr/>
        <w:t>Ѥ�</w:t>
        <w:br/>
        <w:t>jkW�64#T����#��Z�#ȭZ#Q�@SkO�Ob#�#s,</w:t>
      </w:r>
      <w:r>
        <w:rPr/>
        <w:t>힘��</w:t>
      </w:r>
      <w:r>
        <w:rPr/>
        <w:t>t�&amp;@�-XWC�W�FK/$�#�#�s#:(�#'+�ə��Q#���K�</w:t>
        <w:tab/>
        <w:t>!��=y��</w:t>
        <w:br/>
        <w:t>���Q�</w:t>
      </w:r>
      <w:r>
        <w:rPr>
          <w:rtl w:val="true"/>
        </w:rPr>
        <w:t>܊</w:t>
      </w:r>
      <w:r>
        <w:rPr/>
        <w:t>�</w:t>
      </w:r>
      <w:r>
        <w:rPr/>
        <w:t>#�a#</w:t>
      </w:r>
      <w:r>
        <w:rPr>
          <w:rtl w:val="true"/>
        </w:rPr>
        <w:t>ڠ</w:t>
      </w:r>
      <w:r>
        <w:rPr/>
        <w:t>�</w:t>
      </w:r>
      <w:r>
        <w:rPr/>
        <w:t>#�� y{���4�]"V��#������#`�T#�%��&amp;�c}�</w:t>
        <w:br/>
        <w:t>##��x�9F�</w:t>
      </w:r>
      <w:r>
        <w:rPr/>
        <w:t>䡈�</w:t>
      </w:r>
      <w:r>
        <w:rPr/>
        <w:t>K��(�!�fR</w:t>
      </w:r>
      <w:r>
        <w:rPr/>
        <w:t>녵</w:t>
      </w:r>
      <w:r>
        <w:rPr/>
        <w:t>#B�h�V��`h+#zdZL�3R�n���:��#�=��lx��#���ey)�#A~ir##�o�k�P#��#$�_#:#'MZ\��\�M^�cD&gt;��^#�O�0�Ʌ�J%Y#�(�r��T�W�X�n�#��#�##^��b�I;d�^��u+��!|�#��6}�</w:t>
        <w:br/>
        <w:t>�z0�(N-�O#�^�</w:t>
      </w:r>
      <w:r>
        <w:rPr>
          <w:rtl w:val="true"/>
        </w:rPr>
        <w:t>ڬ</w:t>
      </w:r>
      <w:r>
        <w:rPr/>
        <w:t>G^�#]�7��-�qx}�^��</w:t>
        <w:tab/>
        <w:t>�����#�(�#�"a,_ �W������̎ #.�8b���i��#rF#��-#;�9G#;�cWkJ��b#�k�#�z##�����X,��</w:t>
      </w:r>
      <w:r>
        <w:rPr/>
        <w:t>䐽�</w:t>
      </w:r>
      <w:r>
        <w:rPr/>
        <w:t>4͟��G����$��&lt;��</w:t>
      </w:r>
    </w:p>
    <w:p>
      <w:pPr>
        <w:pStyle w:val="PreformattedText"/>
        <w:bidi w:val="0"/>
        <w:jc w:val="left"/>
        <w:rPr/>
      </w:pPr>
      <w:r>
        <w:rPr/>
        <w:tab/>
        <w:t>#K #�6�j{-�</w:t>
      </w:r>
      <w:r>
        <w:rPr/>
        <w:t>뱥��</w:t>
      </w:r>
      <w:r>
        <w:rPr/>
        <w:t>#q�-x�</w:t>
      </w:r>
      <w:r>
        <w:rPr/>
        <w:t>֭</w:t>
      </w:r>
      <w:r>
        <w:rPr/>
        <w:t>nIi�ʶ#</w:t>
      </w:r>
      <w:r>
        <w:rPr/>
        <w:t>晏��</w:t>
      </w:r>
      <w:r>
        <w:rPr/>
        <w:t>7���#��A#</w:t>
      </w:r>
      <w:r>
        <w:rPr>
          <w:rtl w:val="true"/>
        </w:rPr>
        <w:t>ޒ��</w:t>
      </w:r>
      <w:r>
        <w:rPr>
          <w:rtl w:val="true"/>
        </w:rPr>
        <w:t>$�</w:t>
      </w:r>
      <w:r>
        <w:rPr/>
        <w:t>2</w:t>
      </w:r>
      <w:r>
        <w:rPr/>
        <w:t>V</w:t>
      </w:r>
      <w:r>
        <w:rPr>
          <w:rtl w:val="true"/>
        </w:rPr>
        <w:t>ߚ</w:t>
      </w:r>
      <w:r>
        <w:rPr/>
        <w:t>��</w:t>
      </w:r>
      <w:r>
        <w:rPr/>
        <w:t>+$�S��N�?5`h�</w:t>
      </w:r>
      <w:r>
        <w:rPr/>
        <w:t>֓�</w:t>
      </w:r>
      <w:r>
        <w:rPr/>
        <w:t>#M9u=X##�</w:t>
        <w:br/>
        <w:t>��n*�������W0~���&amp;��A�-�a</w:t>
      </w:r>
      <w:r>
        <w:rPr/>
        <w:t>盿</w:t>
      </w:r>
      <w:r>
        <w:rPr/>
        <w:t>#&amp;�Z�#��#L�#�q���##$�#��##�T}3~��7�####���ʗo�e_��ı��j#���G�v~��~�#�O%[#E"\�)��0#</w:t>
        <w:tab/>
        <w:t>^�rM2</w:t>
      </w:r>
      <w:r>
        <w:rPr>
          <w:rtl w:val="true"/>
        </w:rPr>
        <w:t>ߎ</w:t>
      </w:r>
      <w:r>
        <w:rPr/>
        <w:t>!aKv# ��X,O���Q�*@$xQ#0#�E�#��|#�z7�xtp\�ZQB$�#n�@^iw�#.�]#_|y[��]u���Ϛ��&amp;{�+n���P|�[O�k��#�,��d*|��}��KVѯ�-���</w:t>
        <w:br/>
        <w:t>Ya�?ꭙ�}��K�#��q�#B�.��#98p�ʅ�#Ź6#�D��4��"#$�#�##@#H�g#��#�</w:t>
      </w:r>
      <w:r>
        <w:rPr/>
        <w:t>셷���</w:t>
      </w:r>
      <w:r>
        <w:rPr/>
        <w:t>S���i'֊#ND�q���80��D�#$�#�##@#H#</w:t>
        <w:tab/>
        <w:t xml:space="preserve"> #$�#��v##�#?�3�#��#�����</w:t>
      </w:r>
    </w:p>
    <w:p>
      <w:pPr>
        <w:pStyle w:val="PreformattedText"/>
        <w:bidi w:val="0"/>
        <w:jc w:val="left"/>
        <w:rPr/>
      </w:pPr>
      <w:r>
        <w:rPr/>
        <w:t>8###W�q##</w:t>
        <w:tab/>
        <w:t>\!�p҃d�#��&lt;uK�IG{#lI�~�ʰ&lt;$�#�##@#H#</w:t>
        <w:tab/>
        <w:t>�%�98�"�#�@�#��@{@#H`#�����|cc8�T�W8��O�#��x%�k+��G�7�]+=��3����o�;�0��σ���q�#}�*yg��#x�#��)H#</w:t>
        <w:tab/>
        <w:t xml:space="preserve"> #$�#���#8g�#�#�</w:t>
      </w:r>
    </w:p>
    <w:p>
      <w:pPr>
        <w:pStyle w:val="PreformattedText"/>
        <w:bidi w:val="0"/>
        <w:jc w:val="left"/>
        <w:rPr/>
      </w:pPr>
      <w:r>
        <w:rPr/>
        <w:tab/>
        <w:t>\5#��j���H�[</w:t>
        <w:tab/>
        <w:t>|���}�</w:t>
      </w:r>
      <w:r>
        <w:rPr>
          <w:rtl w:val="true"/>
        </w:rPr>
        <w:t>ږ</w:t>
      </w:r>
      <w:r>
        <w:rPr/>
        <w:t>���</w:t>
      </w:r>
      <w:r>
        <w:rPr/>
        <w:t>W�q�|}��/#5+�</w:t>
        <w:tab/>
        <w:t>;�/����Oq����CZ��#Nl�/�#��O? 3#</w:t>
      </w:r>
      <w:r>
        <w:rPr/>
        <w:t>ֺ��</w:t>
      </w:r>
      <w:r>
        <w:rPr/>
        <w:t>ǯ##J��G#�8#&lt;8�T�|���Ϯq��9</w:t>
        <w:tab/>
        <w:t>�(#OA#H#</w:t>
        <w:tab/>
        <w:t xml:space="preserve"> #$�#n�#Dp�����q�#=l�/$�##�P��d$���]�</w:t>
      </w:r>
      <w:r>
        <w:rPr/>
        <w:t>唆</w:t>
      </w:r>
      <w:r>
        <w:rPr/>
        <w:t>qgZn4���.�p#Li�#�x�X8f��)#}��%�#�#G�j�67m/cö#��##^�</w:t>
        <w:br/>
        <w:t>�p�G#|F��#\��ia�ŕ2_S&amp;��#�##@#H�&amp;#`#��P#6�|#0��|��&amp;$pm#h,�����^�#�|�#�#������(Wt�R���'�����_L7�Z�z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n�##a�</w:t>
      </w:r>
    </w:p>
    <w:p>
      <w:pPr>
        <w:pStyle w:val="PreformattedText"/>
        <w:bidi w:val="0"/>
        <w:jc w:val="left"/>
        <w:rPr/>
      </w:pPr>
      <w:r>
        <w:rPr/>
        <w:t>^��GM��G�##`�rF��fϬk�:(�1��D�#+��d%C�t��#�#�-3�ʅ�\�#�#Z2�B��ԣr#�Ό,#��#�G��###�{�R�A�J����8��0��7@XM{�e���F�lT��2H;�@�*#4K�83#c#-���@���##���k�#����ɲ�#��D®��</w:t>
        <w:tab/>
      </w:r>
      <w:r>
        <w:rPr/>
        <w:t>硘�</w:t>
      </w:r>
      <w:r>
        <w:rPr/>
        <w:t>C##�U^��2�#B� #�#ć3�H��#</w:t>
        <w:tab/>
        <w:t>��NG#���cI{G#ɵu7�#</w:t>
        <w:tab/>
        <w:t xml:space="preserve"> #$�#�@</w:t>
        <w:br/>
        <w:t>���n�q"�#$p�#0��Շ�#�o%@�t&lt;��TC�M�N��8�</w:t>
      </w:r>
      <w:r>
        <w:rPr/>
        <w:t>䛨��</w:t>
      </w:r>
      <w:r>
        <w:rPr/>
        <w:t>C�?t��i</w:t>
      </w:r>
      <w:r>
        <w:rPr>
          <w:rtl w:val="true"/>
        </w:rPr>
        <w:t>ٳ</w:t>
      </w:r>
      <w:r>
        <w:rPr/>
        <w:t>0</w:t>
      </w:r>
      <w:r>
        <w:rPr/>
        <w:t>��t;�,��n��T�^</w:t>
        <w:tab/>
        <w:t>82�#�i����</w:t>
      </w:r>
      <w:r>
        <w:rPr>
          <w:rtl w:val="true"/>
        </w:rPr>
        <w:t>߾</w:t>
      </w:r>
      <w:r>
        <w:rPr/>
        <w:t>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o����r��.W3��5t^�&amp;8GHsxp��#��)vI�P#�;%6b�</w:t>
      </w:r>
      <w:r>
        <w:rPr>
          <w:rtl w:val="true"/>
        </w:rPr>
        <w:t>ڎ</w:t>
      </w:r>
      <w:r>
        <w:rPr/>
        <w:t>�</w:t>
      </w:r>
      <w:r>
        <w:rPr/>
        <w:t>#�PT�O�Yx#�Q���#-g����9NT;C���k��~�V#N#�̵\#D��ı=�98fN���m�o�?�*n�#�#���qC</w:t>
      </w:r>
      <w:r>
        <w:rPr/>
        <w:t>݂</w:t>
      </w:r>
      <w:r>
        <w:rPr/>
        <w:t>6;-�g���N�o�}Ӽ#[�#K8�[���##&lt;o�[�M#o���t��[�u���ZS�#���-ˑԢDc:&amp;#N�&gt;</w:t>
      </w:r>
      <w:r>
        <w:rPr>
          <w:rtl w:val="true"/>
        </w:rPr>
        <w:t>ܮ</w:t>
      </w:r>
      <w:r>
        <w:rPr/>
        <w:t>�ٍ�</w:t>
      </w:r>
      <w:r>
        <w:rPr/>
        <w:t>Xi�"</w:t>
      </w:r>
      <w:r>
        <w:rPr>
          <w:rtl w:val="true"/>
        </w:rPr>
        <w:t>ݮ�</w:t>
      </w:r>
      <w:r>
        <w:rPr/>
        <w:t>4</w:t>
      </w:r>
      <w:r>
        <w:rPr>
          <w:rtl w:val="true"/>
        </w:rPr>
        <w:t>{��</w:t>
      </w:r>
      <w:r>
        <w:rPr/>
        <w:t>74</w:t>
      </w:r>
      <w:r>
        <w:rPr/>
        <w:t>?��E�#�;��b��*���Oҷ�##�#�##@#H#</w:t>
        <w:tab/>
        <w:t>��#��8#f��v#`#���#[�#NM#rp</w:t>
      </w:r>
      <w:r>
        <w:rPr/>
        <w:t>ܑ�</w:t>
      </w:r>
      <w:r>
        <w:rPr/>
        <w:t>#�h��wˍ�#�l��K�@+$�2|#U#!#�#�x#�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Y#]���`###��(W#�_�#</w:t>
      </w:r>
      <w:r>
        <w:rPr/>
        <w:t>ٟ</w:t>
      </w:r>
      <w:r>
        <w:rPr/>
        <w:t>и#Z2u#@�#�#J</w:t>
      </w:r>
      <w:r>
        <w:rPr>
          <w:rtl w:val="true"/>
        </w:rPr>
        <w:t>ޖ�</w:t>
      </w:r>
      <w:r>
        <w:rPr>
          <w:rtl w:val="true"/>
        </w:rPr>
        <w:t>#����#�#�#�</w:t>
      </w:r>
      <w:r>
        <w:rPr/>
        <w:t>5</w:t>
      </w:r>
      <w:r>
        <w:rPr/>
        <w:t>#f��o�;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�#��</w:t>
        <w:br/>
        <w:t>��A�C0#:��2w#_P��H�#g�%]�.#^,�9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Z#I�TdZ^N*p�?'�R99�s,���$�#�#%#&gt;#N�f�mO#�����z#$#U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W���@$�-��H%#eU��#�;���29�#��###4�##@#H#</w:t>
        <w:tab/>
        <w:t xml:space="preserve"> #$p##0#�M�##q&gt;##�q&gt;�X##�6#����U��WkOq�#�z�##��#V|&lt;?��c80����#�5�+1�N}N#��Fy���C$ �#w�]#�����L� �rp�'�)&gt;),XA(ʊh������#s#QH##g ��c���LV��8��|����"�Bȉ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�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#Q�q#�B</w:t>
      </w:r>
      <w:r>
        <w:rPr>
          <w:rtl w:val="true"/>
        </w:rPr>
        <w:t>޽</w:t>
      </w:r>
      <w:r>
        <w:rPr/>
        <w:t>B�'-�z���$'���vN#�D�kA�H�Zi��</w:t>
      </w:r>
    </w:p>
    <w:p>
      <w:pPr>
        <w:pStyle w:val="PreformattedText"/>
        <w:bidi w:val="0"/>
        <w:jc w:val="left"/>
        <w:rPr/>
      </w:pPr>
      <w:r>
        <w:rPr/>
        <w:t>##ib��#��7#��y*C�</w:t>
        <w:tab/>
        <w:tab/>
        <w:t>#�#(�V�|#�^��</w:t>
      </w:r>
    </w:p>
    <w:p>
      <w:pPr>
        <w:pStyle w:val="PreformattedText"/>
        <w:bidi w:val="0"/>
        <w:jc w:val="left"/>
        <w:rPr/>
      </w:pPr>
      <w:r>
        <w:rPr/>
        <w:t>"Q��ѴCẺj�jHn�Z�C�!�W[�!���c�#GʵY#ʋ#�##@#H#</w:t>
        <w:tab/>
        <w:t>l#�##h#H� ##�q#.&lt;#</w:t>
        <w:tab/>
        <w:t>�*#4#E�V#Ik��#Y�Arp̜�nK-�����c�`f#y</w:t>
        <w:tab/>
        <w:t>�?�R�~#�ˋ�����&gt;�z!�P#�x#���E</w:t>
      </w:r>
      <w:r>
        <w:rPr/>
        <w:t>ֳ</w:t>
      </w:r>
      <w:r>
        <w:rPr/>
        <w:t>В�d�#+�#D&lt;#�98��=��s��`��cU��s{�BȇP�9��~,6��h5���###o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��ypr�#��`&gt;%98xA#�r���}#[#��R#Vd�b1��Q�#&amp;a#.#�\kE�B</w:t>
        <w:tab/>
        <w:t>�Z#bR�ŧV�n#F����sS��$�VB!W��F�HD�O(##O��nqTkѥ&lt;��S�t�EG���</w:t>
      </w:r>
    </w:p>
    <w:p>
      <w:pPr>
        <w:pStyle w:val="PreformattedText"/>
        <w:bidi w:val="0"/>
        <w:jc w:val="left"/>
        <w:rPr/>
      </w:pPr>
      <w:r>
        <w:rPr/>
        <w:tab/>
        <w:t xml:space="preserve"> #$�#�##�r#����#�⟛#Fp��8և#��#��Ab#H�B����#�)�'��|��$�e"��b�}���ğ���+Ue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oy�j)#�;0#4##�#�#P2]��Jf)FI|�Z##�V��I��#</w:t>
      </w:r>
      <w:r>
        <w:rPr/>
        <w:t>ޭ</w:t>
      </w:r>
      <w:r>
        <w:rPr/>
        <w:t>ʶ���##u@Ĉ\�ǽ#$��h�#U#J#l��Ե!�#�#dM</w:t>
      </w:r>
    </w:p>
    <w:p>
      <w:pPr>
        <w:pStyle w:val="PreformattedText"/>
        <w:bidi w:val="0"/>
        <w:jc w:val="left"/>
        <w:rPr/>
      </w:pPr>
      <w:r>
        <w:rPr/>
        <w:t>#Q��s�#��!�uyd�i~S"G0���+2��&amp;T�8��I�K�d��#�b.#��0`���-B8]#m�#'#�#Ej���/�$#-��E)#��O��H�ÿ%�!U{�x#KD#�#</w:t>
        <w:tab/>
        <w:t xml:space="preserve"> #$�#�##�"#��</w:t>
      </w:r>
      <w:r>
        <w:rPr/>
        <w:t>㊔��</w:t>
      </w:r>
      <w:r>
        <w:rPr/>
        <w:t>^##�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</w:t>
        <w:tab/>
        <w:t>,rpD�I�Q-#$!�P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Ӟu���#������SEq^4M� x���#7B����F</w:t>
      </w:r>
      <w:r>
        <w:rPr>
          <w:rtl w:val="true"/>
        </w:rPr>
        <w:t>ߢ��</w:t>
      </w:r>
      <w:r>
        <w:rPr>
          <w:rtl w:val="true"/>
        </w:rPr>
        <w:t>#�</w:t>
      </w:r>
      <w:r>
        <w:rPr>
          <w:rtl w:val="true"/>
        </w:rPr>
        <w:t>ې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�"&amp;"*Y�%O#U</w:t>
      </w:r>
      <w:r>
        <w:rPr/>
        <w:t>𡐂�����</w:t>
      </w:r>
      <w:r>
        <w:rPr/>
        <w:t>##�&gt;�z#��7�O��4w�I (5�#�u���#�B�k�'�I%�̰�@�$8�ht��%���h#���##��VK��nx#Ƀ�t�Y�"�"</w:t>
      </w:r>
      <w:r>
        <w:rPr>
          <w:rtl w:val="true"/>
        </w:rPr>
        <w:t>ބ</w:t>
      </w:r>
      <w:r>
        <w:rPr/>
        <w:t>Ԝ���b:x��+�#�#=_k�~�Y�=)NV:\����#</w:t>
        <w:tab/>
        <w:t>�#��;W�#R��*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?hm</w:t>
      </w:r>
      <w:r>
        <w:rPr/>
        <w:t>۟</w:t>
      </w:r>
      <w:r>
        <w:rPr/>
        <w:t>y��@��(����D��K���#�</w:t>
      </w:r>
    </w:p>
    <w:p>
      <w:pPr>
        <w:pStyle w:val="PreformattedText"/>
        <w:bidi w:val="0"/>
        <w:jc w:val="left"/>
        <w:rPr/>
      </w:pPr>
      <w:r>
        <w:rPr/>
        <w:t>#�x��m���p�\���TH#</w:t>
        <w:tab/>
        <w:t xml:space="preserve"> #$�#��##��#�#</w:t>
        <w:tab/>
        <w:t>#D��#�����Au���R�d��O�~�V`9H`&lt;###$�#�##@#H#</w:t>
        <w:tab/>
        <w:t xml:space="preserve"> #$���}��#Y?C�]F#�|�w�����# �K&amp;#S�C}#�����lH#</w:t>
        <w:tab/>
        <w:t xml:space="preserve"> #$�#�##@#H#</w:t>
        <w:tab/>
        <w:t xml:space="preserve"> �� �98nC�</w:t>
      </w:r>
      <w:r>
        <w:rPr/>
        <w:t>؊�</w:t>
      </w:r>
      <w:r>
        <w:rPr/>
        <w:t>#8Ի#ǣ��l����##@#H#</w:t>
        <w:tab/>
        <w:t xml:space="preserve"> #$�#�##��#0#���=��(#���(lx##@#H#</w:t>
        <w:tab/>
        <w:t xml:space="preserve"> #$�#�##@#H��</w:t>
        <w:tab/>
        <w:t>`#�o#���##��5�b{�##@#H#</w:t>
        <w:tab/>
        <w:t xml:space="preserve"> #$�#�##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9g#�mp�V�Z##��kU�</w:t>
      </w:r>
    </w:p>
    <w:p>
      <w:pPr>
        <w:pStyle w:val="PreformattedText"/>
        <w:bidi w:val="0"/>
        <w:jc w:val="left"/>
        <w:rPr/>
      </w:pPr>
      <w:r>
        <w:rPr/>
        <w:t>G#H#</w:t>
        <w:tab/>
        <w:t xml:space="preserve"> #$�#�##@#H�</w:t>
        <w:tab/>
        <w:t>`#��V#</w:t>
        <w:br/>
        <w:t>wy#0���t�#!#$�#�##@#H#</w:t>
        <w:tab/>
        <w:t xml:space="preserve"> #$�#�#���EpC#WM##8�Z}(&lt;#@#H#</w:t>
        <w:tab/>
        <w:t xml:space="preserve"> #$�#�##@#7K#sp</w:t>
      </w:r>
      <w:r>
        <w:rPr>
          <w:rtl w:val="true"/>
        </w:rPr>
        <w:t>ܬ</w:t>
      </w:r>
      <w:r>
        <w:rPr/>
        <w:t>j�a�C##8��+��#�##@#H#</w:t>
        <w:tab/>
        <w:t xml:space="preserve"> #$�#�##�##���5~x��#�##�N��`$�#�##@#H#</w:t>
        <w:tab/>
        <w:t xml:space="preserve"> #$�#��#��</w:t>
        <w:br/>
        <w:t>5���C##8.G#(</w:t>
        <w:tab/>
        <w:t>#�</w:t>
        <w:br/>
        <w:t>#���=#���:#���$&lt;IY7^H8�hu{v</w:t>
      </w:r>
      <w:r>
        <w:rPr>
          <w:rtl w:val="true"/>
        </w:rPr>
        <w:t>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��zg#|CC�e^9�#.��k�#��J����2��.#</w:t>
        <w:tab/>
        <w:t>#����#3��ԙ#��Z�#U��W=�#��Y��Ͻo#A�U����R�����{oT4]g\9�66J9��S0#�7)#�='#��8'm�#</w:t>
        <w:tab/>
        <w:t>\##�[T�a#�G���#L#�m��)ZB</w:t>
        <w:br/>
        <w:br/>
        <w:t>�#�Ye��X}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%���p��</w:t>
      </w:r>
      <w:r>
        <w:rPr/>
        <w:t>挞�</w:t>
      </w:r>
      <w:r>
        <w:rPr/>
        <w:t>})#�-��Ƈ�u�:�&lt;Կ�o�O�</w:t>
      </w:r>
      <w:r>
        <w:rPr>
          <w:rtl w:val="true"/>
        </w:rPr>
        <w:t>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}3�i�X����####�i�`�gh��!�����##CjRW�����q</w:t>
        <w:tab/>
        <w:t>s�VX3��ZY��Q��ͤ3`�#^���g�g9�R��D���|��##�#�z�U+Ӹ�IS##�98#F�'�n##�����G#</w:t>
      </w:r>
      <w:r>
        <w:rPr/>
        <w:t>ۧ</w:t>
      </w:r>
      <w:r>
        <w:rPr/>
        <w:t>#���#lS���ծK�#k�#N7��#��Ww��#V�Xm�+#�W-�����#�;\#_kx#��$�V���C��=�#�8#�2u�e�$��"�R##��3�)���}�#@��p�#��P##�Ew#���#b�</w:t>
      </w:r>
      <w:r>
        <w:rPr/>
        <w:t>֘��</w:t>
      </w:r>
      <w:r>
        <w:rPr/>
        <w:t>#\9Jҭ�җ4{D�i�##1��x���#�H���z;�H�t�I"##J��Q���`ԩ�</w:t>
        <w:tab/>
        <w:t xml:space="preserve">9�~D�zI����F�.�h���g�(��V#N=�#��q#�3ga#��Ꮅ^-#��Zա�H�L#�#R"v�D�y���#ԫ��&gt;#��jv?'#��ԏca#� </w:t>
        <w:tab/>
        <w:t>�G�&lt;����-#�?�!���l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 �w�a&gt;��;�����#C&lt;���</w:t>
      </w:r>
      <w:r>
        <w:rPr>
          <w:rtl w:val="true"/>
        </w:rPr>
        <w:t>ݖ</w:t>
      </w:r>
      <w:r>
        <w:rPr/>
        <w:t>���</w:t>
      </w:r>
      <w:r>
        <w:rPr/>
        <w:t>-�#�!��k�L���$����</w:t>
      </w:r>
      <w:r>
        <w:rPr>
          <w:rtl w:val="true"/>
        </w:rPr>
        <w:t>ށ</w:t>
      </w:r>
      <w:r>
        <w:rPr/>
        <w:t>DK�kv#�=*8$#��0 Mˌ</w:t>
      </w:r>
      <w:r>
        <w:rPr/>
        <w:t>盟�</w:t>
      </w:r>
      <w:r>
        <w:rPr/>
        <w:t>#&amp;{����TXt$�H�^���#�~�^0U0�=#��QҨ�����p��s/���1��o�R��aqaW�a#�+S#���#0��5��#�K'#wH��#�g&gt;�^uH�P�+́#�##�{#���U#��^��C01�#K##�zl������</w:t>
      </w:r>
      <w:r>
        <w:rPr/>
        <w:t>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˂�#�Ϗ�#)M#��fv�҈</w:t>
      </w:r>
      <w:r>
        <w:rPr>
          <w:rtl w:val="true"/>
        </w:rPr>
        <w:t>׏</w:t>
      </w:r>
      <w:r>
        <w:rPr/>
        <w:t>���</w:t>
      </w:r>
      <w:r>
        <w:rPr/>
        <w:t>cϋj}���Q�k4ɺb���x|���##!�M�#^iĂ� ##��WJ�&amp;]�M��##�g(�#��-����M�W�Dm�x��F��uF,M�����7`/��|�����#mx�83*Y#z�F%#�a���</w:t>
      </w:r>
    </w:p>
    <w:p>
      <w:pPr>
        <w:pStyle w:val="PreformattedText"/>
        <w:bidi w:val="0"/>
        <w:jc w:val="left"/>
        <w:rPr/>
      </w:pPr>
      <w:r>
        <w:rPr/>
        <w:t>#���r��1�#z���ɏ�Y���#�#�pb�2�#q+��l�k��nh����prb</w:t>
      </w:r>
    </w:p>
    <w:p>
      <w:pPr>
        <w:pStyle w:val="PreformattedText"/>
        <w:bidi w:val="0"/>
        <w:jc w:val="left"/>
        <w:rPr/>
      </w:pPr>
      <w:r>
        <w:rPr/>
        <w:t>3�##+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C�:�#Ù�щ#���vu[h#$\�7#�e#����4�a�U��#z���*^a�#3x�?��#k#6�i�Y)=�V��\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R_&lt;�&amp;k�#��^��@kX��#��Ei#6�#�z�#�</w:t>
      </w:r>
      <w:r>
        <w:rPr>
          <w:rtl w:val="true"/>
        </w:rPr>
        <w:t>ݭ�</w:t>
      </w:r>
      <w:r>
        <w:rPr>
          <w:rtl w:val="true"/>
        </w:rPr>
        <w:t>#����</w:t>
      </w:r>
      <w:r>
        <w:rPr>
          <w:rtl w:val="true"/>
        </w:rPr>
        <w:t>޲�</w:t>
      </w:r>
      <w:r>
        <w:rPr/>
        <w:t>4</w:t>
      </w:r>
      <w:r>
        <w:rPr/>
        <w:t>�F�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"C��҈Z#2/���)���О�R�Q�K���}R���-7%��F]�#�#}�Ti�K�^#�C#-D������)��g�G�Y:�]I�V�s���h�</w:t>
        <w:tab/>
        <w:t>���lX;��#Z�Ak�5��#��Z�</w:t>
        <w:br/>
        <w:t>�#���d��F</w:t>
        <w:tab/>
        <w:t>�`#c</w:t>
      </w:r>
      <w:r>
        <w:rPr>
          <w:rtl w:val="true"/>
        </w:rPr>
        <w:t>ٺ</w:t>
      </w:r>
      <w:r>
        <w:rPr/>
        <w:t>f��Dϥ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'���#����#���</w:t>
      </w:r>
    </w:p>
    <w:p>
      <w:pPr>
        <w:pStyle w:val="PreformattedText"/>
        <w:bidi w:val="0"/>
        <w:jc w:val="left"/>
        <w:rPr/>
      </w:pPr>
      <w:r>
        <w:rPr/>
        <w:t>Y[#��A=�/�Gh���##���%��Q�a��s@�</w:t>
      </w:r>
    </w:p>
    <w:p>
      <w:pPr>
        <w:pStyle w:val="PreformattedText"/>
        <w:bidi w:val="0"/>
        <w:jc w:val="left"/>
        <w:rPr/>
      </w:pPr>
      <w:r>
        <w:rPr/>
        <w:t>w##P����L�K## #</w:t>
      </w:r>
      <w:r>
        <w:rPr/>
        <w:t>ㆼ</w:t>
      </w:r>
      <w:r>
        <w:rPr/>
        <w:t>9��#$y��X#�F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#��JM�L#�S�i#�qT|In:##��#�D{�#��'#�!#�</w:t>
      </w:r>
    </w:p>
    <w:p>
      <w:pPr>
        <w:pStyle w:val="PreformattedText"/>
        <w:bidi w:val="0"/>
        <w:jc w:val="left"/>
        <w:rPr/>
      </w:pPr>
      <w:r>
        <w:rPr/>
        <w:t>hA.�S�#�#CY?&lt;��G�u*92�{F�e�D��N��p</w:t>
      </w:r>
      <w:r>
        <w:rPr>
          <w:rtl w:val="true"/>
        </w:rPr>
        <w:t>߀</w:t>
      </w:r>
      <w:r>
        <w:rPr/>
        <w:t>KK��#���z#��hB:##��#�#fVd#�G�#�sb��A&gt;��ʮ/L�I#�###</w:t>
      </w:r>
      <w:r>
        <w:rPr>
          <w:rtl w:val="true"/>
        </w:rPr>
        <w:t>׶</w:t>
      </w:r>
      <w:r>
        <w:rPr/>
        <w:t>z]h�%r}�#��?��#N�{�W�-�,0�N�񾴼(3</w:t>
        <w:tab/>
        <w:t>b�Lzrd�0�i����#�1Ŗ��#k#��y1�\��PĬ��r�A���O�o~O"���p�c#�ӱĒ~##���#j�F"�/#��F��#�9�d�)=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d�÷~�R\��v�I�#�?��Ђ���d�On���̾���6�z�Ε�]�#�P#��Ci�f��[�,_R</w:t>
        <w:br/>
        <w:t>��Ao^C�#�UY�</w:t>
      </w:r>
    </w:p>
    <w:p>
      <w:pPr>
        <w:pStyle w:val="PreformattedText"/>
        <w:bidi w:val="0"/>
        <w:jc w:val="left"/>
        <w:rPr/>
      </w:pPr>
      <w:r>
        <w:rPr/>
        <w:t>Z�q�;#Z��[�5z��l#��# �j��u��n��mzx��#m##�#��#~#�Y��U#</w:t>
      </w:r>
      <w:r>
        <w:rPr/>
        <w:t>ඩ</w:t>
      </w:r>
      <w:r>
        <w:rPr/>
        <w:t>mXBs��z��#�#��&amp;�� ����jP�e���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YZ#��</w:t>
      </w:r>
      <w:r>
        <w:rPr>
          <w:rtl w:val="true"/>
        </w:rPr>
        <w:t>ݹ</w:t>
      </w:r>
      <w:r>
        <w:rPr/>
        <w:t>nB#�V�ԚN�ϰ��)~�b-k�]�$#��d�a�#�б�Z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#�#4L�a#��i#�#τ��#An9#�#:�\�����Z�cȼ�|{kU%#�Og)v˰�5"@�'</w:t>
      </w:r>
    </w:p>
    <w:p>
      <w:pPr>
        <w:pStyle w:val="PreformattedText"/>
        <w:bidi w:val="0"/>
        <w:jc w:val="left"/>
        <w:rPr/>
      </w:pPr>
      <w:r>
        <w:rPr/>
        <w:t>i�#Y`�#l^�`##ja#ʀ���t�6�`��k=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ַ</w:t>
      </w:r>
      <w:r>
        <w:rPr/>
        <w:t>Zb�c���&gt;��2��K�e�x����#��n6�B�OT�#D�#m##G�U�&gt;</w:t>
      </w:r>
      <w:r>
        <w:rPr>
          <w:rtl w:val="true"/>
        </w:rPr>
        <w:t>ܮ</w:t>
      </w:r>
      <w:r>
        <w:rPr/>
        <w:t>�</w:t>
      </w:r>
      <w:r>
        <w:rPr/>
        <w:t>_�a�~�QO���_h</w:t>
        <w:tab/>
        <w:t>#�#�#'l��j9��_B����#hu0j5�8y�!�h��#�D��F{�r�4@P#�n��#8D�~iq�RAm���U</w:t>
        <w:tab/>
        <w:t>h�ʟ&gt;##��E�Z�##���y����N�Z#�</w:t>
      </w:r>
      <w:r>
        <w:rPr/>
        <w:t>ܴ��</w:t>
      </w:r>
      <w:r>
        <w:rPr/>
        <w:t>(�m�#���tSl��\�#�.�n�m�N��O�P�@���r</w:t>
      </w:r>
      <w:r>
        <w:rPr/>
        <w:t>ׂ</w:t>
      </w:r>
      <w:r>
        <w:rPr/>
        <w:t>^#�`D0l�aAQ�KC��&amp;L#</w:t>
      </w:r>
      <w:r>
        <w:rPr>
          <w:rtl w:val="true"/>
        </w:rPr>
        <w:t>מ</w:t>
      </w:r>
      <w:r>
        <w:rPr/>
        <w:t>�</w:t>
      </w:r>
      <w:r>
        <w:rPr/>
        <w:t>ұ�42�U!</w:t>
      </w:r>
      <w:r>
        <w:rPr>
          <w:rtl w:val="true"/>
        </w:rPr>
        <w:t>޺</w:t>
      </w:r>
      <w:r>
        <w:rPr/>
        <w:t>�</w:t>
      </w:r>
      <w:r>
        <w:rPr/>
        <w:t>]�q���xo@�V�s�-��T</w:t>
      </w:r>
      <w:r>
        <w:rPr/>
        <w:t>؏���</w:t>
      </w:r>
      <w:r>
        <w:rPr/>
        <w:t>#�v��#Z�꠵�UCͮ#��7��#�j#f�#</w:t>
        <w:br/>
        <w:t>�#�h#v�Q</w:t>
        <w:softHyphen/>
        <w:t>���$����s`�s�##*��d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A�O�cԚ�CGz�|�qch7D�##ӽ��+��:�#G�=X#�:�#N���5A#0.�#</w:t>
        <w:br/>
        <w:t>��</w:t>
      </w:r>
      <w:r>
        <w:rPr>
          <w:rtl w:val="true"/>
        </w:rPr>
        <w:t>א</w:t>
      </w:r>
      <w:r>
        <w:rPr/>
        <w:t>#e�Ё���1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=��'#��}*��DD��_�`�#s��L�a�U`(�����'����#n}�O�0��#O#-~�`�]d#�u�^2�ģ##m|6�j#�-oCwLNY�Xb�#��#�#.�:#8�:##�ћ:\[�a��e92����&amp;~��#��piI\�dr%b��|��:������Qs�#�#�*^Ϛ�*|��\�Tm�iґ*u|N��0�ohd�`8��N�Fp#�x,y�t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9�]Y�x�DW��#�#� #}үY�7��</w:t>
      </w:r>
      <w:r>
        <w:rPr/>
        <w:t>ֿ</w:t>
      </w:r>
      <w:r>
        <w:rPr/>
        <w:t>q{u�N�</w:t>
        <w:tab/>
        <w:t>��!X���L`��#7m)*#F=�5}��#��m\�a(</w:t>
      </w:r>
      <w:r>
        <w:rPr/>
        <w:t>ꀕ</w:t>
      </w:r>
      <w:r>
        <w:rPr/>
        <w:t>Z�J��V�&gt;�$���$�Z#/O�o��q:�Xү �##�B��H$�##��O"�#Y#_|R�#&amp;'&lt;Ȓ3�B#�9Qt�NI�|Q~#���Qr���t��P|#C�-)��&gt;i�##�#��|�����}P0�"����B�P&amp;</w:t>
      </w:r>
      <w:r>
        <w:rPr>
          <w:rtl w:val="true"/>
        </w:rPr>
        <w:t>ﮟ�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�</w:t>
      </w:r>
      <w:r>
        <w:rPr/>
        <w:t>a�?�9U#��(�*�r$E�����-x#.#��</w:t>
        <w:br/>
        <w:t>�p�#�#!��##o66-��H</w:t>
      </w:r>
      <w:r>
        <w:rPr>
          <w:rtl w:val="true"/>
        </w:rPr>
        <w:t>ޣ</w:t>
      </w:r>
      <w:r>
        <w:rPr/>
        <w:t>#��H6��#�/�Fq�###(�/k*�#1Ӱ#\��byA�8#�%</w:t>
      </w:r>
      <w:r>
        <w:rPr/>
        <w:t>럋</w:t>
      </w:r>
      <w:r>
        <w:rPr/>
        <w:t>#�H�CyES`�</w:t>
        <w:br/>
        <w:t>�#���F�##�p�|Q}�8�#"�#+#�&gt;���#?M�9�#s.jOj�i���f#B��0���fJ*���3B�</w:t>
      </w:r>
      <w:r>
        <w:rPr>
          <w:rtl w:val="true"/>
        </w:rPr>
        <w:t>ޱ</w:t>
      </w:r>
      <w:r>
        <w:rPr/>
        <w:t>=)#�"�#`Ќ�c#o#a�)l?��J�#�ȉb8�##��N����H���1%1#{</w:t>
      </w:r>
      <w:r>
        <w:rPr>
          <w:rtl w:val="true"/>
        </w:rPr>
        <w:t>خ</w:t>
      </w:r>
      <w:r>
        <w:rPr/>
        <w:t>Ϥ��#I</w:t>
      </w:r>
      <w:r>
        <w:rPr/>
        <w:t>࿙</w:t>
      </w:r>
      <w:r>
        <w:rPr/>
        <w:t>k�#=R&lt;#�</w:t>
      </w:r>
      <w:r>
        <w:rPr/>
        <w:t>襑</w:t>
      </w:r>
    </w:p>
    <w:p>
      <w:pPr>
        <w:pStyle w:val="PreformattedText"/>
        <w:bidi w:val="0"/>
        <w:jc w:val="left"/>
        <w:rPr/>
      </w:pPr>
      <w:r>
        <w:rPr/>
        <w:t>#C#)?U</w:t>
      </w:r>
      <w:r>
        <w:rPr/>
        <w:t>崕</w:t>
      </w:r>
      <w:r>
        <w:rPr/>
        <w:t>#��#�jW2�4c)���H�U�#�.�*!#�d%gC�#�[l��#-##'�D�!q�@B�F��#�ӽ�#�H�/#�b��.�M��{���C�#�L�7��@j�j��R���</w:t>
      </w:r>
      <w:r>
        <w:rPr>
          <w:rtl w:val="true"/>
        </w:rPr>
        <w:t>ݺ</w:t>
      </w:r>
    </w:p>
    <w:p>
      <w:pPr>
        <w:pStyle w:val="PreformattedText"/>
        <w:bidi w:val="0"/>
        <w:jc w:val="left"/>
        <w:rPr/>
      </w:pPr>
      <w:r>
        <w:rPr/>
        <w:t>#G�-�з�@`�j$��"6�#R4���� {��!�(#;�RU�}�#_#:/�pV�z�y#iW�?##�[���N#jzʑ_W,2�'�v=�vjR��#���</w:t>
      </w:r>
      <w:r>
        <w:rPr>
          <w:rtl w:val="true"/>
        </w:rPr>
        <w:t>ڀ���</w:t>
      </w:r>
      <w:r>
        <w:rPr/>
        <w:t>8</w:t>
      </w:r>
      <w:r>
        <w:rPr/>
        <w:t>#�Q�l#?��Q�tm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6C</w:t>
        <w:br/>
        <w:t>��˚#=W�Q�ʺlW����95�j��#�J}#�#���ҿ#OZe��#z�~N}*�)N2�����#</w:t>
        <w:br/>
        <w:t>U4/#%</w:t>
      </w:r>
      <w:r>
        <w:rPr>
          <w:rtl w:val="true"/>
        </w:rPr>
        <w:t>ן</w:t>
      </w:r>
      <w:r>
        <w:rPr/>
        <w:t>�</w:t>
      </w:r>
      <w:r>
        <w:rPr/>
        <w:t>(#�#</w:t>
      </w:r>
      <w:r>
        <w:rPr/>
        <w:t>ۙ���</w:t>
      </w:r>
      <w:r>
        <w:rPr/>
        <w:t>#zb&gt;2��U&gt;9�#�##������#�����X��aP[_l+�!��.F�#�#����H��1�|R��i</w:t>
      </w:r>
      <w:r>
        <w:rPr>
          <w:rtl w:val="true"/>
        </w:rPr>
        <w:t>ש�</w:t>
      </w:r>
      <w:r>
        <w:rPr/>
        <w:t>7</w:t>
      </w:r>
      <w:r>
        <w:rPr/>
        <w:t>��dd`���Ȱ���###�R�-�O�#&gt;�A�J$+�K##G�#�@j��Z*T4#��#�B���R�#ˉG�B��T��3Ȗ#��4��#&gt;�i%�#��|@#L�}#�#�hye�󲪊����-���5?8#����,ГL</w:t>
      </w:r>
    </w:p>
    <w:p>
      <w:pPr>
        <w:pStyle w:val="PreformattedText"/>
        <w:bidi w:val="0"/>
        <w:jc w:val="left"/>
        <w:rPr/>
      </w:pPr>
      <w:r>
        <w:rPr/>
        <w:t>ke[�S�D\�R�'#lb{�#�bK�#�4���D��v�aO#+uӬt����[!^�#���2��R],#��Xՠ`H�B#�����r��'�##s�#�k�l{u8y##f8�����#���Ko�x�ˋ9zg</w:t>
        <w:tab/>
        <w:t>#��`M����p����#D�#s~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p�#)�B�]�jm�wE�su.Dg�#i���Cl��pE��'�u�)�#v�iU$#���d�BJ��v�Z#s#:##{�����~�#I#�Cn###�X�W##�A��9�#-�&gt;��#</w:t>
      </w:r>
    </w:p>
    <w:p>
      <w:pPr>
        <w:pStyle w:val="PreformattedText"/>
        <w:bidi w:val="0"/>
        <w:jc w:val="left"/>
        <w:rPr/>
      </w:pPr>
      <w:r>
        <w:rPr/>
        <w:tab/>
        <w:t>�p7'��l#�</w:t>
      </w:r>
    </w:p>
    <w:p>
      <w:pPr>
        <w:pStyle w:val="PreformattedText"/>
        <w:bidi w:val="0"/>
        <w:jc w:val="left"/>
        <w:rPr/>
      </w:pPr>
      <w:r>
        <w:rPr/>
        <w:t>##aY#,H��~�վ����'�</w:t>
      </w:r>
      <w:r>
        <w:rPr>
          <w:rtl w:val="true"/>
        </w:rPr>
        <w:t>ܕ</w:t>
      </w:r>
      <w:r>
        <w:rPr/>
        <w:t>ljy��#_##~��OTc^m��8nA��#��I#`0yoB�D{MX#C����#| +["&gt;b</w:t>
      </w:r>
      <w:r>
        <w:rPr/>
        <w:t>껠��</w:t>
      </w:r>
      <w:r>
        <w:rPr/>
        <w:t>,�#%��|Vd#~��#��##�7'��</w:t>
      </w:r>
      <w:r>
        <w:rPr>
          <w:rtl w:val="true"/>
        </w:rPr>
        <w:t>܅</w:t>
      </w:r>
      <w:r>
        <w:rPr/>
        <w:t>���</w:t>
      </w:r>
      <w:r>
        <w:rPr/>
        <w:t>b#\</w:t>
        <w:tab/>
        <w:t>�5���D���A�96#I��#!aJ{�"�v��</w:t>
      </w:r>
      <w:r>
        <w:rPr>
          <w:rtl w:val="true"/>
        </w:rPr>
        <w:t>ﵽ</w:t>
      </w:r>
      <w:r>
        <w:rPr/>
        <w:t>�</w:t>
      </w:r>
      <w:r>
        <w:rPr/>
        <w:t>s�#�B#q�#)�v##�#�#��,�#��tΉ�#�Pn��8�m�@H�3��};�k�����#&amp;�@y����x)щ��M`��z�b��óY�#Q#�4Υ+��6rp��#p#B#[!.�TH&lt;w��R##`#)q#t�`:#��de��dq�U+��PO#O�T�m�wB-����Ɋ���###�#�e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#�)�Vpn��#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/#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J�#��l+=�##�z�`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EfC</w:t>
        <w:tab/>
        <w:t>�2Χ�����91�_�oa##e�^6</w:t>
      </w:r>
      <w:r>
        <w:rPr/>
        <w:t>ꑒ</w:t>
      </w:r>
      <w:r>
        <w:rPr/>
        <w:t>}o�bikҒc#�</w:t>
        <w:tab/>
        <w:t>i�7�S0�#�1�ρ#&gt;##�b���=�Ⴍ#f�r%�r��#��,,�͌bR��%G*�l�r$�"u|���Uf�F΅��1I</w:t>
        <w:tab/>
        <w:t>��|@#Ld�#�7�,��h#G�Z#�s�]QI#�4!�</w:t>
        <w:br/>
        <w:t>��!+c]�)�a/�+�l��0��y#��Ι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m�I��] /�7��qy:A�.�#Fp\�zP8$p##Rrp$�UAoA#!'�J�����#@���#�D�VXoo�Zi��:���#v�</w:t>
        <w:br/>
        <w:t>�pA#E�P</w:t>
        <w:br/>
        <w:t>�#�</w:t>
      </w:r>
      <w:r>
        <w:rPr/>
        <w:t>؂</w:t>
      </w:r>
      <w:r>
        <w:rPr/>
        <w:t>��</w:t>
      </w:r>
      <w:r>
        <w:rPr/>
        <w:t>+��m^*�#��1q###1`�#�a #}Yi##��#���NA,H��cyx�����u�;qqe#,;��%����.�#�{��#r#͞R�[�hc���[t#0������x#�֋��š�,�[�r��&lt;.#�*�vX?Ss���##�#G��O����#</w:t>
        <w:br/>
        <w:t>2&lt;'\Ѕ�</w:t>
        <w:tab/>
        <w:t>�</w:t>
        <w:br/>
        <w:t>P</w:t>
        <w:br/>
        <w:t>0][#3:�#�/?���nqT�KY####7�#��h�#�aH]{</w:t>
      </w:r>
      <w:r>
        <w:rPr>
          <w:rtl w:val="true"/>
        </w:rPr>
        <w:t>خ</w:t>
      </w:r>
      <w:r>
        <w:rPr/>
        <w:t>&lt;���]F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χ�;�#$�=#O�# �~�</w:t>
        <w:tab/>
        <w:t>#�b'�#|^,��F�,��##Q##�ª�O:���#�i�M$O#�7�KY�t���&lt;�Oz��X��9?�O��#�cȺ#,�Y�5�F�ə�k��eK�_�]�.���&lt;\�#X~�n°W�$�/��S�##�0</w:t>
        <w:br/>
        <w:t>g�g#�+J�Z#���?3P#?_��#�C���#�#Z�/BA�[`��</w:t>
        <w:br/>
        <w:t>e���u�6�#����l!X�#�VA,��#</w:t>
      </w:r>
      <w:r>
        <w:rPr/>
        <w:t>䕤�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'%ac�r6���#;'�%#&lt;"#q�d�_̆�-�c#�9��/#"</w:t>
      </w:r>
      <w:r>
        <w:rPr>
          <w:rtl w:val="true"/>
        </w:rPr>
        <w:t>ޖ</w:t>
      </w:r>
      <w:r>
        <w:rPr/>
        <w:t>u#0�����#k�</w:t>
      </w:r>
      <w:r>
        <w:rPr>
          <w:rtl w:val="true"/>
        </w:rPr>
        <w:t>޺</w:t>
      </w:r>
      <w:r>
        <w:rPr/>
        <w:t>�</w:t>
      </w:r>
      <w:r>
        <w:rPr/>
        <w:t>#e�+_6`#J�8i�H��x���N��/0�o���h��&lt;�Ux3�'e�O</w:t>
      </w:r>
      <w:r>
        <w:rPr/>
        <w:t>駊</w:t>
      </w:r>
      <w:r>
        <w:rPr/>
        <w:t>#�p����"�l�#%K�⊥%d��#��|�uJ#%!�?�C#E42$c���aYo2#)##�ʕ#</w:t>
      </w:r>
      <w:r>
        <w:rPr>
          <w:rtl w:val="true"/>
        </w:rPr>
        <w:t>ބ�</w:t>
      </w:r>
      <w:r>
        <w:rPr>
          <w:rtl w:val="true"/>
        </w:rPr>
        <w:t>_#[#$</w:t>
      </w:r>
      <w:r>
        <w:rPr/>
        <w:t>6</w:t>
      </w:r>
      <w:r>
        <w:rPr/>
        <w:t>�D1)����</w:t>
        <w:br/>
        <w:t>��l#�#��z#�</w:t>
      </w:r>
      <w:r>
        <w:rPr>
          <w:rtl w:val="true"/>
        </w:rPr>
        <w:t>ډ</w:t>
      </w:r>
      <w:r>
        <w:rPr/>
        <w:t>�</w:t>
      </w:r>
      <w:r>
        <w:rPr/>
        <w:t>?�e#�����#z9��H�.����5kE���p%h*1�-EL�%R������Z��)��M�/K+��SI9��?kqs[A^�#����t�#]4#��h��pH�##l�� w�#��#[#��^#t��#"�l#�I#q#\�=��0t</w:t>
      </w:r>
      <w:r>
        <w:rPr>
          <w:rtl w:val="true"/>
        </w:rPr>
        <w:t>ۥ������</w:t>
      </w:r>
      <w:r>
        <w:rPr>
          <w:rtl w:val="true"/>
        </w:rPr>
        <w:t>"��</w:t>
      </w:r>
      <w:r>
        <w:rPr/>
        <w:t>9</w:t>
      </w:r>
      <w:r>
        <w:rPr/>
        <w:t>Օ#�/=U�#ez3##Ά=��$�#dX�R#vZ�Z��#/�#y�N#3�#7k]��#�rE�</w:t>
      </w:r>
      <w:r>
        <w:rPr>
          <w:rtl w:val="true"/>
        </w:rPr>
        <w:t>߇</w:t>
      </w:r>
      <w:r>
        <w:rPr/>
        <w:t>Q��0��#��Ձ�#Kq#��</w:t>
      </w:r>
      <w:r>
        <w:rPr/>
        <w:t>욋���</w:t>
      </w:r>
      <w:r>
        <w:rPr/>
        <w:t>ez�'x�'k)�,���</w:t>
      </w:r>
    </w:p>
    <w:p>
      <w:pPr>
        <w:pStyle w:val="PreformattedText"/>
        <w:bidi w:val="0"/>
        <w:jc w:val="left"/>
        <w:rPr/>
      </w:pPr>
      <w:r>
        <w:rPr/>
        <w:t>!��=�����</w:t>
      </w:r>
    </w:p>
    <w:p>
      <w:pPr>
        <w:pStyle w:val="PreformattedText"/>
        <w:bidi w:val="0"/>
        <w:jc w:val="left"/>
        <w:rPr/>
      </w:pPr>
      <w:r>
        <w:rPr/>
        <w:t>-�#��#�0��#8T���r�d;*#�!#E</w:t>
        <w:tab/>
        <w:t>##��I2P�#6])=�N�#H ��.��f3a:G�j_�#����#Nh</w:t>
        <w:tab/>
        <w:t>���oz�Zʯ0��BD���Dl��ȃ�`ej##ԼP�0#r���$��x"��Mc�f#d&amp;#q#E���Z�#ѬqY�#o��S���f?|QQ#k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؉�</w:t>
      </w:r>
      <w:r>
        <w:rPr/>
        <w:t>N#</w:t>
      </w:r>
      <w:r>
        <w:rPr>
          <w:rtl w:val="true"/>
        </w:rPr>
        <w:t>؋</w:t>
      </w:r>
      <w:r>
        <w:rPr/>
        <w:t>eM#uiV#��`##�����&amp;�����M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��#yv�#fj{IaD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��d�#1#�Ʃ��R��N@�K���Й#���/-��@}#��~Q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1E��#</w:t>
      </w:r>
      <w:r>
        <w:rPr/>
        <w:t>֡</w:t>
      </w:r>
      <w:r>
        <w:rPr/>
        <w:t>B�2��A3�#v��#�#j�BI��#Q�$�7pU#�$�()��#~0���8V�#)�F#���i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��m�#j�Vd����z4b�d��;�#^�`�cF��lb�#���#Kf�#d�&gt;�~&amp;Q#�`b��~g##c#8O�#�Ǩ#;��#��)v@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%1Aa5M��#V��΀#a#%��#+�</w:t>
      </w:r>
      <w:r>
        <w:rPr>
          <w:rtl w:val="true"/>
        </w:rPr>
        <w:t>ܟ</w:t>
      </w:r>
      <w:r>
        <w:rPr/>
        <w:t>�</w:t>
      </w:r>
      <w:r>
        <w:rPr/>
        <w:t>y�&lt;�m</w:t>
        <w:br/>
        <w:t>+-h+���J#$d�&lt;#L����l$_##��#x#�E0`1#�#���i^���I�5,�\y�#�#��3�d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#�&amp;������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#�O}62,��Nd#�Jd���+#%#��B#</w:t>
      </w:r>
      <w:r>
        <w:rPr/>
        <w:t>摉�</w:t>
      </w:r>
      <w:r>
        <w:rPr/>
        <w:t>5\C#��#�t����VyR#�'��#?�Xo�m\eɹ�&amp;��F##re���Y8#��;�'�##��X#a�]�.����Y������?��#-#R#��ja�`�XS�/+V��</w:t>
      </w:r>
      <w:r>
        <w:rPr/>
        <w:t>֢���</w:t>
      </w:r>
      <w:r>
        <w:rPr/>
        <w:t>j�</w:t>
      </w:r>
      <w:r>
        <w:rPr>
          <w:rtl w:val="true"/>
        </w:rPr>
        <w:t>܊</w:t>
      </w:r>
      <w:r>
        <w:rPr/>
        <w:t>�</w:t>
      </w:r>
      <w:r>
        <w:rPr/>
        <w:t>#�#��q�</w:t>
        <w:br/>
        <w:t>B�.�#Fp\�FP#$pi#6sp$%$wl�,+�6-�o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`�t#�a� ����#&amp;W��y�</w:t>
        <w:tab/>
        <w:t>��JA� oQ��\�m���y�rЃ#$@�����n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󉠐�</w:t>
      </w:r>
      <w:r>
        <w:rPr/>
        <w:t>rS_m�e#�Г75�#]��Z�</w:t>
      </w:r>
    </w:p>
    <w:p>
      <w:pPr>
        <w:pStyle w:val="PreformattedText"/>
        <w:bidi w:val="0"/>
        <w:jc w:val="left"/>
        <w:rPr/>
      </w:pPr>
      <w:r>
        <w:rPr/>
        <w:t>#9�����S�W��*}�#$�'�Ĥ�Zn��#�J����a��#-�uO�̷#�</w:t>
      </w:r>
    </w:p>
    <w:p>
      <w:pPr>
        <w:pStyle w:val="PreformattedText"/>
        <w:bidi w:val="0"/>
        <w:jc w:val="left"/>
        <w:rPr/>
      </w:pPr>
      <w:r>
        <w:rPr/>
        <w:t>ճ{��#���f�+�e��6��F��C�w�R��JZ&amp;�#.y�Ė��$!�1�*$��a#�BWJ#*���p4�</w:t>
      </w:r>
      <w:r>
        <w:rPr>
          <w:rtl w:val="true"/>
        </w:rPr>
        <w:t>޴</w:t>
      </w:r>
      <w:r>
        <w:rPr/>
        <w:t>�</w:t>
      </w:r>
      <w:r>
        <w:rPr/>
        <w:t>$Fw�%E#5aw�</w:t>
      </w:r>
      <w:r>
        <w:rPr>
          <w:rtl w:val="true"/>
        </w:rPr>
        <w:t>޷</w:t>
      </w:r>
      <w:r>
        <w:rPr/>
        <w:t>2</w:t>
      </w:r>
      <w:r>
        <w:rPr/>
        <w:t>y�*4d#��!o��zА#I6���=�ӳ����#�hE#A#M)VZ��ՀZuÚ#epT�9�#�k��|#</w:t>
        <w:tab/>
        <w:t>Q�m-h�</w:t>
      </w:r>
      <w:r>
        <w:rPr/>
        <w:t>怱�</w:t>
      </w:r>
      <w:r>
        <w:rPr/>
        <w:t>#4#��S��Y���e�k�-�:x�JgVRi##^R[-�o�2)�Aa�#Y�Zƴ#�#��P��mJ)����N��QF�rj#fn�d&amp;��$a���/��wF�^�#�e��l^�����Bg#P\a�04��IzӘv4x�</w:t>
      </w:r>
    </w:p>
    <w:p>
      <w:pPr>
        <w:pStyle w:val="PreformattedText"/>
        <w:bidi w:val="0"/>
        <w:jc w:val="left"/>
        <w:rPr/>
      </w:pPr>
      <w:r>
        <w:rPr/>
        <w:t>t�y�</w:t>
        <w:br/>
        <w:t>���e�������#���5�%l�/��:@�o��q%��o#u%�#�{�Gb|j��I</w:t>
      </w:r>
      <w:r>
        <w:rPr/>
        <w:t>߬��</w:t>
      </w:r>
      <w:r>
        <w:rPr/>
        <w:t>@5[*�#��hr=�</w:t>
      </w:r>
      <w:r>
        <w:rPr/>
        <w:t>۰</w:t>
      </w:r>
      <w:r>
        <w:rPr/>
        <w:t>8�I`#��-</w:t>
        <w:tab/>
        <w:t>E�e̻Dw#�#H�#`u�����#dj��?��k��i�#�m��tF+38"i�ę�7�G�5��;�b�D#�#�#2J${5)�y��#'j���H�#1��'��Q�mD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</w:t>
      </w:r>
      <w:r>
        <w:rPr/>
        <w:t>ۨ</w:t>
      </w:r>
      <w:r>
        <w:rPr/>
        <w:t>(�y�E��2�/�T��5x</w:t>
        <w:tab/>
        <w:t>#��&amp;ul#��ha#�##� B��+����f��#���\Y%���#y�#�QU����(�#=o1�3S�#�ʣz�{a"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J#�S�� 7-�7u��O���dw##(#�k�foQ��##+</w:t>
      </w:r>
    </w:p>
    <w:p>
      <w:pPr>
        <w:pStyle w:val="PreformattedText"/>
        <w:bidi w:val="0"/>
        <w:jc w:val="left"/>
        <w:rPr/>
      </w:pPr>
      <w:r>
        <w:rPr/>
        <w:t>\#�ӮS02��93zhQrd0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zg#�#ʹIʠW"{#u�8�����+F4#��T-:R���Ԫ�</w:t>
        <w:br/>
        <w:t>��g�A#�MM�6�:Q�����</w:t>
        <w:br/>
        <w:t>S�##����6`�}#�"���</w:t>
      </w:r>
      <w:r>
        <w:rPr>
          <w:rtl w:val="true"/>
        </w:rPr>
        <w:t>׬</w:t>
      </w:r>
      <w:r>
        <w:rPr/>
        <w:t>#�q-�#���X���#��#��Ң##*^���I2�ri��)�R=�ҵK</w:t>
      </w:r>
      <w:r>
        <w:rPr/>
        <w:t>֖�</w:t>
      </w:r>
      <w:r>
        <w:rPr/>
        <w:t>#spd��:P</w:t>
      </w:r>
      <w:r>
        <w:rPr/>
        <w:t>࿐��</w:t>
      </w:r>
      <w:r>
        <w:rPr/>
        <w:t>#8"��b��#��$E�i�T�?�d��&amp;</w:t>
        <w:tab/>
        <w:t>��˛l#6</w:t>
        <w:br/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ԑ-�nW�y@�Fv#��#�[TU�p_XZ�����?</w:t>
      </w:r>
    </w:p>
    <w:p>
      <w:pPr>
        <w:pStyle w:val="PreformattedText"/>
        <w:bidi w:val="0"/>
        <w:jc w:val="left"/>
        <w:rPr/>
      </w:pPr>
      <w:r>
        <w:rPr/>
        <w:t>h���gn###</w:t>
        <w:br/>
        <w:t>o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𖔚��</w:t>
      </w:r>
      <w:r>
        <w:rPr/>
        <w:t>Z�;#ÆG7#�Ӹ��O.&lt;ϧh�`.</w:t>
      </w:r>
      <w:r>
        <w:rPr>
          <w:rtl w:val="true"/>
        </w:rPr>
        <w:t>ܐ</w:t>
      </w:r>
      <w:r>
        <w:rPr/>
        <w:t>��</w:t>
      </w:r>
      <w:r>
        <w:rPr/>
        <w:t>#p���&gt;��]okQr$�#�##@#;</w:t>
      </w:r>
      <w:r>
        <w:rPr>
          <w:rtl w:val="true"/>
        </w:rPr>
        <w:t>֐</w:t>
      </w:r>
      <w:r>
        <w:rPr/>
        <w:t>##$p^#�Ȧ��|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ژ</w:t>
      </w:r>
      <w:r>
        <w:rPr/>
        <w:t>3</w:t>
      </w:r>
      <w:r>
        <w:rPr/>
        <w:t>U~h5+�V��|-��U{d��}��D���\��VN���kU�</w:t>
      </w:r>
    </w:p>
    <w:p>
      <w:pPr>
        <w:pStyle w:val="PreformattedText"/>
        <w:bidi w:val="0"/>
        <w:jc w:val="left"/>
        <w:rPr/>
      </w:pPr>
      <w:r>
        <w:rPr/>
        <w:t>?����</w:t>
      </w:r>
    </w:p>
    <w:p>
      <w:pPr>
        <w:pStyle w:val="PreformattedText"/>
        <w:bidi w:val="0"/>
        <w:jc w:val="left"/>
        <w:rPr/>
      </w:pPr>
      <w:r>
        <w:rPr/>
        <w:t>8###ǡƳ�##@#H�2#l_C~#�#��@���V�L���;�.��+yU.]�#�#�aC#���*���v�[�#:��E��98.R-(��#8"##.Q�\u�dWA#��\��PH$�#�##@#H#</w:t>
        <w:tab/>
        <w:t>�8��^��Q�$oy�R�|�w��4</w:t>
      </w:r>
      <w:r>
        <w:rPr/>
        <w:t>ܸ</w:t>
      </w:r>
      <w:r>
        <w:rPr/>
        <w:t>!�+&amp;#S�C}##�q��Fё##@#H#</w:t>
        <w:tab/>
        <w:t xml:space="preserve"> #$�#�##�##�#���#2('#H%p�w#�G##�##@###�tJ��X#:��#����L��J�#�%�AJ�#����r�՘�*4HKU@�7�##Ͻ��K#�6��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lt;��������#�ճ��da</w:t>
        <w:tab/>
        <w:t>��l�|~0�i�]���^W#[�����&gt;�#X0#���I��z��kURG���Y��k�*�,#~��b#�L�</w:t>
        <w:tab/>
        <w:t>#B###��#m#</w:t>
        <w:tab/>
        <w:t xml:space="preserve"> �o&amp;p%�#����3������T4d��������l</w:t>
      </w:r>
    </w:p>
    <w:p>
      <w:pPr>
        <w:pStyle w:val="PreformattedText"/>
        <w:bidi w:val="0"/>
        <w:jc w:val="left"/>
        <w:rPr/>
      </w:pPr>
      <w:r>
        <w:rPr/>
        <w:t>&lt;{Wnr#&lt;{#���[</w:t>
      </w:r>
    </w:p>
    <w:p>
      <w:pPr>
        <w:pStyle w:val="PreformattedText"/>
        <w:bidi w:val="0"/>
        <w:jc w:val="left"/>
        <w:rPr/>
      </w:pPr>
      <w:r>
        <w:rPr/>
        <w:t>^�����#��?�-</w:t>
      </w:r>
      <w:r>
        <w:rPr>
          <w:rtl w:val="true"/>
        </w:rPr>
        <w:t>޿</w:t>
      </w:r>
      <w:r>
        <w:rPr/>
        <w:t>�</w:t>
      </w:r>
      <w:r>
        <w:rPr/>
        <w:t>CէV{4#⧨#�-��#{w�7i#�;s�T</w:t>
      </w:r>
      <w:r>
        <w:rPr/>
        <w:t>߫</w:t>
      </w:r>
      <w:r>
        <w:rPr/>
        <w:br/>
        <w:t>~K���Z/��m��@1/d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i���@&gt;��v#=�$��#a�P��#r-��13#�#�՟0�s�n�h#</w:t>
      </w:r>
      <w:r>
        <w:rPr>
          <w:rtl w:val="true"/>
        </w:rPr>
        <w:t>ܐ</w:t>
      </w:r>
      <w:r>
        <w:rPr/>
        <w:t>�</w:t>
      </w:r>
      <w:r>
        <w:rPr/>
        <w:t>U#�#��V#</w:t>
        <w:br/>
        <w:t>�#��@�V�&gt;</w:t>
      </w:r>
      <w:r>
        <w:rPr/>
        <w:t>降</w:t>
      </w:r>
      <w:r>
        <w:rPr/>
        <w:t>^�I�U�S��W�#x�#�z!���L�e�O����?~#@e�6�em</w:t>
      </w:r>
      <w:r>
        <w:rPr>
          <w:rtl w:val="true"/>
        </w:rPr>
        <w:t>ٸ</w:t>
      </w:r>
      <w:r>
        <w:rPr/>
        <w:t>��</w:t>
      </w:r>
      <w:r>
        <w:rPr/>
        <w:t xml:space="preserve">B�##�x,��.ȋ </w:t>
      </w:r>
      <w:r>
        <w:rPr>
          <w:rtl w:val="true"/>
        </w:rPr>
        <w:t>ز��ٲ</w:t>
      </w:r>
      <w:r>
        <w:rPr/>
        <w:t>q8�lG3�#���dm</w:t>
      </w:r>
      <w:r>
        <w:rPr/>
        <w:t>ܿ��</w:t>
      </w:r>
      <w:r>
        <w:rPr/>
        <w:t>?�yK0"</w:t>
      </w:r>
      <w:r>
        <w:rPr>
          <w:rtl w:val="true"/>
        </w:rPr>
        <w:t>ݟ</w:t>
      </w:r>
      <w:r>
        <w:rPr/>
        <w:t xml:space="preserve">a�U�#��#vH��g���^X�[�uRkY$&gt;t|&gt;��,2�1�n�Q��#��cZ���^�LWO:����#5r��=}L </w:t>
      </w:r>
      <w:r>
        <w:rPr/>
        <w:t>ׂ</w:t>
      </w:r>
      <w:r>
        <w:rPr/>
        <w:t>s��Y</w:t>
        <w:tab/>
        <w:t>DCL:��Qhyu�@�#�#2�~�C �#J&lt;g#ǉ#��!��#�#����</w:t>
      </w:r>
      <w:r>
        <w:rPr>
          <w:rtl w:val="true"/>
        </w:rPr>
        <w:t>ڐ</w:t>
      </w:r>
      <w:r>
        <w:rPr/>
        <w:t>�</w:t>
      </w:r>
      <w:r>
        <w:rPr/>
        <w:t>u###�?Za�Ow�-##k��Ξ��#��#&gt;_(�##��e�N�?#�����gY</w:t>
      </w:r>
      <w:r>
        <w:rPr/>
        <w:t>۞�</w:t>
      </w:r>
      <w:r>
        <w:rPr/>
        <w:t>}�9�R#�#;�A��bm2��m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`�#���cF�1#A�1Z^*#"շq�#oy^���^Z�[�5��#��C��C�ψM V���</w:t>
      </w:r>
      <w:r>
        <w:rPr/>
        <w:t>ꊰ</w:t>
      </w:r>
      <w:r>
        <w:rPr/>
        <w:t>+���#wa�w�����J�!ra�[b���#�°��o</w:t>
      </w:r>
      <w:r>
        <w:rPr>
          <w:rtl w:val="true"/>
        </w:rPr>
        <w:t>޲</w:t>
      </w:r>
      <w:r>
        <w:rPr/>
        <w:t>�</w:t>
      </w:r>
      <w:r>
        <w:rPr/>
        <w:t>?,/i���I{;�V�'�`\�i�b#�����n�#Fp</w:t>
      </w:r>
      <w:r>
        <w:rPr/>
        <w:t>ܼ���</w:t>
      </w:r>
      <w:r>
        <w:rPr/>
        <w:t>H�H#����b~�v���1�;�0�#��</w:t>
      </w:r>
      <w:r>
        <w:rPr/>
        <w:t>㣦</w:t>
      </w:r>
      <w:r>
        <w:rPr/>
        <w:t>k��ϯ#/�`ԁ����U�7#^#L��c��WJ��w��B��#��F��@#d#������Q1#A��=�����(]�Ȥ�`�.�#�##�c#��#`#�x��k���a%��̮W��</w:t>
        <w:br/>
        <w:t>K��#��#B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a#��ō�s��khP�,kMʁ6�#4+2�&lt;</w:t>
      </w:r>
      <w:r>
        <w:rPr/>
        <w:t>֣������</w:t>
      </w:r>
      <w:r>
        <w:rPr/>
        <w:t>f##&amp;M*i�#�9�#�0h��?V���#eP@EkX#�O�J��#�C��#�##��z�#{v���##M�r�+P6Ԩ�r�p�Dkt#����#5��uU�#�1��� #��Ҵ#m#����#</w:t>
        <w:tab/>
        <w:t>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!�d������RE�&lt;cx�uG�G��!4@���2�]�E+#�}f#�#</w:t>
        <w:tab/>
        <w:t>��Z��x�/5 #K�.������4{$�</w:t>
        <w:tab/>
        <w:t>���\Xb#���?�v#z�^�y��Y�`�^�3#�О�Lb125�#z��v,č�W#3##v#��,��#���Gd��k#n(#�k�O&amp;��^�U&amp;�^#v�#H`w�g�{#�Vt�y�V1���6��L͋*��4�5���R��&gt;&gt;,�����</w:t>
        <w:tab/>
        <w:t>j#�{</w:t>
      </w:r>
      <w:r>
        <w:rPr/>
        <w:t>֫�</w:t>
      </w:r>
      <w:r>
        <w:rPr/>
        <w:t>1�[#M�#��nb�)cԪ�C�iV�9.Mb�##</w:t>
        <w:tab/>
        <w:t>#+#�3�)k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ύ5��`f??4L(��b��PQ�g,*�(�8J{�lD���=��w�J�~M�5��A�M�cVJJ�N������wh�%##�z��7��,U�#�`��c�4</w:t>
      </w:r>
      <w:r>
        <w:rPr/>
        <w:t>٨</w:t>
      </w:r>
      <w:r>
        <w:rPr/>
        <w:t>G##��&gt;�N�E����(1�l#���R�C���E=#�O&amp;����&lt;�#'�#Du+W�#�#+�q12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@=#�#*+=�/#�[#�7���\�z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</w:t>
      </w:r>
      <w:r>
        <w:rPr/>
        <w:t>ܳ</w:t>
      </w:r>
      <w:r>
        <w:rPr/>
        <w:t>_</w:t>
      </w:r>
      <w:r>
        <w:rPr/>
        <w:t>ٕ</w:t>
      </w:r>
      <w:r>
        <w:rPr/>
        <w:t>#F�##����50q6�DL##�J�#�a��LSb��##N]�^##p�]v���0#}V��k�</w:t>
      </w:r>
      <w:r>
        <w:rPr/>
        <w:t>߸</w:t>
      </w:r>
      <w:r>
        <w:rPr/>
        <w:t>8�=o�U##I#�o#��</w:t>
        <w:br/>
        <w:t>e�;�TU]��s�n�h#</w:t>
      </w:r>
      <w:r>
        <w:rPr>
          <w:rtl w:val="true"/>
        </w:rPr>
        <w:t>ܐ</w:t>
      </w:r>
      <w:r>
        <w:rPr/>
        <w:t>�</w:t>
      </w:r>
      <w:r>
        <w:rPr/>
        <w:t>U#�#��V#</w:t>
        <w:br/>
        <w:t>�#���P��u�#Nm����##�M�/4��#�W#�F˙</w:t>
        <w:tab/>
        <w:t>�#8�$��n�]-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r�#Mՙ#k�/�#�##����|Q�#������i�#ǉ��xhYC�##�Y#8I�c�=#�&lt;</w:t>
      </w:r>
      <w:r>
        <w:rPr>
          <w:rtl w:val="true"/>
        </w:rPr>
        <w:t>ݒ</w:t>
      </w:r>
      <w:r>
        <w:rPr/>
        <w:t>�</w:t>
      </w:r>
      <w:r>
        <w:rPr/>
        <w:t>h;P#�lMF\�#tU#�#mBI�#�B.�'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&lt;�m���\�#z��[�#��##S��u#�u�Ɲi��A#әv�)�.��[�#�к�#�#��sr#4��[&amp;��^kE#Z#�T��tJ��þ5l+N#H#?P�n�</w:t>
      </w:r>
    </w:p>
    <w:p>
      <w:pPr>
        <w:pStyle w:val="PreformattedText"/>
        <w:bidi w:val="0"/>
        <w:jc w:val="left"/>
        <w:rPr/>
      </w:pPr>
      <w:r>
        <w:rPr/>
        <w:t>##04��s��Aj�psi�C���!x�|=##h�</w:t>
      </w:r>
      <w:r>
        <w:rPr/>
        <w:t>۪�</w:t>
      </w:r>
      <w:r>
        <w:rPr/>
        <w:br/>
        <w:t>j���R#�#�#j#�m����m4��H</w:t>
      </w:r>
    </w:p>
    <w:p>
      <w:pPr>
        <w:pStyle w:val="PreformattedText"/>
        <w:bidi w:val="0"/>
        <w:jc w:val="left"/>
        <w:rPr/>
      </w:pPr>
      <w:r>
        <w:rPr/>
        <w:t>#?T͏mUH4fM�#�m</w:t>
      </w:r>
      <w:r>
        <w:rPr/>
        <w:t>䄕</w:t>
      </w:r>
      <w:r>
        <w:rPr/>
        <w:t>#�p��K�#��a</w:t>
        <w:tab/>
        <w:t>��_��w�#,��#�R#�n</w:t>
      </w:r>
      <w:r>
        <w:rPr>
          <w:rtl w:val="true"/>
        </w:rPr>
        <w:t>߄</w:t>
      </w:r>
      <w:r>
        <w:rPr/>
        <w:t>}��T�#A�"��H���.��&amp;�L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VĶ� &amp;;�C]�#�l�^τ���7f�#44��Q������g�.���</w:t>
      </w:r>
      <w:r>
        <w:rPr>
          <w:rtl w:val="true"/>
        </w:rPr>
        <w:t>ق</w:t>
      </w:r>
      <w:r>
        <w:rPr/>
        <w:t>?#�e�!�͜��A#�Oa"�T�#�t##�#�SK#��)�&gt;A�v</w:t>
        <w:tab/>
        <w:t>���#/R/x�#b1c�E#�#��#F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f��F1##_�#�qiK�L�P���#V^T��#7#�"v-�#fp�^P�#���;�SU_�-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ʄT%���K#0</w:t>
        <w:br/>
        <w:t>�R�O��#ӟ9��%ԆA#�a#o1#'9';+_P�3&amp;����d�#z��:�0�##�&amp;O#N�Y���0�'#��Q��#</w:t>
      </w:r>
      <w:r>
        <w:rPr/>
        <w:t>擛</w:t>
      </w:r>
      <w:r>
        <w:rPr/>
        <w:t>cԊ��K�&gt;.u�9�ɮ#��#T#4��*&amp;#��M����zK#4�I0��j�(Rm8�\#��#Zb_�c#�j�|�</w:t>
      </w:r>
      <w:r>
        <w:rPr>
          <w:rtl w:val="true"/>
        </w:rPr>
        <w:t>ߧ</w:t>
      </w:r>
      <w:r>
        <w:rPr/>
        <w:t>F</w:t>
        <w:tab/>
        <w:t>�h�t5�t������#[OҖ�do�&amp;�#�cA���V�ү�#&amp;��@���z��Ԫ��\/?Y�,�#P�#�P7�Y</w:t>
      </w:r>
    </w:p>
    <w:p>
      <w:pPr>
        <w:pStyle w:val="PreformattedText"/>
        <w:bidi w:val="0"/>
        <w:jc w:val="left"/>
        <w:rPr/>
      </w:pPr>
      <w:r>
        <w:rPr/>
        <w:t>j�i##j�c�#</w:t>
        <w:tab/>
        <w:t>�\���1'�:.���P�t��:��f��j�b#,��V�_A5��KFi�CKq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12�##GGf:@�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ߞ</w:t>
      </w:r>
      <w:r>
        <w:rPr/>
        <w:t>V{Ӛ}�#����)DW��1�?4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_t�rB�(��y�k��#�cL^##�b�1M�Q�ѻk�.</w:t>
      </w:r>
      <w:r>
        <w:rPr/>
        <w:t>ؗ</w:t>
      </w:r>
      <w:r>
        <w:rPr/>
        <w:t>Y�=;���##N��P##�����#�#�i�Ԕj��#��#��6ί�?�A���`{&amp;c]���a�5���ʁ##�?vgRew&amp;����#sp\��P�#%�##?�#+G##O �71s#��kE��,#u�d#�#�N��#��</w:t>
        <w:br/>
        <w:t>��#�Bi&lt;%���5���&amp;{#��&lt;����G�O�#r�t��ZY�9#��*{(&gt;�I��J]�c�%MeՉ�</w:t>
        <w:br/>
        <w:t>��###\4�6R#���"�#�C!.�R��½0)ӟ8�,�of#�AE&amp;�l���S�Z��&amp;��t�#SL#s��J�ʘ����yS⍔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T*��I�#�#�td9%�8y��BQ��#�#z#;�#�#��T"�&lt;���s\�I-ӈo��=���##03�rg��ΠT�#�-hU�&amp;3d"sA#�+-Y�c�w#;P�e{�%g#m#���lh0�c</w:t>
      </w:r>
    </w:p>
    <w:p>
      <w:pPr>
        <w:pStyle w:val="PreformattedText"/>
        <w:bidi w:val="0"/>
        <w:jc w:val="left"/>
        <w:rPr/>
      </w:pPr>
      <w:r>
        <w:rPr/>
        <w:t>э���</w:t>
      </w:r>
    </w:p>
    <w:p>
      <w:pPr>
        <w:pStyle w:val="PreformattedText"/>
        <w:bidi w:val="0"/>
        <w:jc w:val="left"/>
        <w:rPr/>
      </w:pPr>
      <w:r>
        <w:rPr/>
        <w:t>rRa�@�#�F@�#:�H^R�#j5� ��@�2�Sx(=x��̵��#��###�4�</w:t>
      </w:r>
      <w:r>
        <w:rPr>
          <w:rtl w:val="true"/>
        </w:rPr>
        <w:t>״</w:t>
      </w:r>
      <w:r>
        <w:rPr/>
        <w:t>�</w:t>
      </w:r>
      <w:r>
        <w:rPr/>
        <w:t>n�p##�LT���U#&lt;'�U�tS����#�3ɗԂ�x��L'�@VʒX��lg#Ϣ#�e�X��a��r��8A*&gt;@#6�e�,v�</w:t>
      </w:r>
      <w:r>
        <w:rPr>
          <w:rtl w:val="true"/>
        </w:rPr>
        <w:t>ޞ</w:t>
      </w:r>
      <w:r>
        <w:rPr/>
        <w:t>ϗ#ţ</w:t>
      </w:r>
      <w:r>
        <w:rPr>
          <w:rtl w:val="true"/>
        </w:rPr>
        <w:t>޼</w:t>
      </w:r>
      <w:r>
        <w:rPr/>
        <w:t>p</w:t>
        <w:br/>
        <w:t>&gt;��#� V\^�V###�#JYYV�f���gw�+3�Q�p#x�#���Ա&gt;�J�O��$�`�n#j:��</w:t>
      </w:r>
      <w:r>
        <w:rPr/>
        <w:t>狕�</w:t>
      </w:r>
      <w:r>
        <w:rPr/>
        <w:t>&lt;yw|Z�s�x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#�@4*#���x�]�##�\��P\Xx�A~p&amp;��1*Q|�#��sx�##]4��H����#����h������μ}</w:t>
      </w:r>
      <w:r>
        <w:rPr>
          <w:rtl w:val="true"/>
        </w:rPr>
        <w:t>ޠ</w:t>
      </w:r>
      <w:r>
        <w:rPr/>
        <w:t>���</w:t>
      </w:r>
      <w:r>
        <w:rPr/>
        <w:t>=�##d�#;x#�̝�Y;��</w:t>
      </w:r>
      <w:r>
        <w:rPr>
          <w:rtl w:val="true"/>
        </w:rPr>
        <w:t>ܙ</w:t>
      </w:r>
      <w:r>
        <w:rPr/>
        <w:t>#,�C7L��7h##��#����##��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a�[#3`�&lt;`##�#���^U��t��q�s[�W�##[.U]��������T�#)+_:U�#�8#��]�</w:t>
      </w:r>
      <w:r>
        <w:rPr>
          <w:rtl w:val="true"/>
        </w:rPr>
        <w:t>ڜ</w:t>
      </w:r>
      <w:r>
        <w:rPr/>
        <w:t>�</w:t>
      </w:r>
      <w:r>
        <w:rPr/>
        <w:t>[U��#�R-�u&amp;_*Yr��ǃI�z�_vʜ;#���|0��#��6^O�&lt;���#/�K��Z����V�.L���P���`g�!�=�}�����y):9</w:t>
        <w:br/>
        <w:t>v���&amp;�gq��ŋ����.�9/</w:t>
      </w:r>
      <w:r>
        <w:rPr>
          <w:rtl w:val="true"/>
        </w:rPr>
        <w:t>ڿ</w:t>
      </w:r>
      <w:r>
        <w:rPr/>
        <w:t>�</w:t>
      </w:r>
      <w:r>
        <w:rPr/>
        <w:t>Z�N����</w:t>
      </w:r>
      <w:r>
        <w:rPr>
          <w:rtl w:val="true"/>
        </w:rPr>
        <w:t>آ</w:t>
      </w:r>
      <w:r>
        <w:rPr/>
        <w:t>#���s�LV.7##�:�|t���|�\����)�+��#ɴ�#��#�Xo��_��#�C���bk���f�Ѡ?�k���|�|���#Yp1��u_f���G�)�g�Dk�N`�J^6����$]�Ut/5�J5t���w�a��4Tk�#�#Hk�t��Ջ�#&gt;�?�{��}5��З#̤C#V���#��~Ѭ_�#cp|}#ЂD#��#Q�EcI`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Oe�j#��\�#�x~���{Sy�z#�5�����2�#.�-</w:t>
      </w:r>
      <w:r>
        <w:rPr>
          <w:rtl w:val="true"/>
        </w:rPr>
        <w:t>޳</w:t>
      </w:r>
      <w:r>
        <w:rPr/>
        <w:t>��</w:t>
      </w:r>
      <w:r>
        <w:rPr/>
        <w:t>,���C/#��4W��6��F&gt;dѮa�#�P���##Yu��q�jY��#�o�.�v�#�v�#��`YZ#ɞl#4���I#L#�]�</w:t>
      </w:r>
      <w:r>
        <w:rPr/>
        <w:t>劕�</w:t>
      </w:r>
      <w:r>
        <w:rPr/>
        <w:t>h�#3�#�F4WY�l��x)#�����</w:t>
        <w:tab/>
        <w:t>�###N��#���Ե5��A��4���Aҋ�q������Ѝ�v��M#ҏ�#A:������'|�X.f-����##�</w:t>
      </w:r>
      <w:r>
        <w:rPr>
          <w:rtl w:val="true"/>
        </w:rPr>
        <w:t>ݴ��</w:t>
      </w:r>
      <w:r>
        <w:rPr/>
        <w:t>2</w:t>
      </w:r>
      <w:r>
        <w:rPr/>
        <w:t>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x�d���q�</w:t>
      </w:r>
      <w:r>
        <w:rPr>
          <w:rtl w:val="true"/>
        </w:rPr>
        <w:t>؜</w:t>
      </w:r>
      <w:r>
        <w:rPr/>
        <w:t>M?#O��-�]�;#�</w:t>
        <w:tab/>
        <w:t>J�6�����#=F&gt;�}</w:t>
      </w:r>
      <w:r>
        <w:rPr>
          <w:rtl w:val="true"/>
        </w:rPr>
        <w:t>ߴ</w:t>
      </w:r>
      <w:r>
        <w:rPr/>
        <w:t>o�5s�,�7:#�#���{�X�;������r</w:t>
      </w:r>
      <w:r>
        <w:rPr>
          <w:rtl w:val="true"/>
        </w:rPr>
        <w:t>ۦ</w:t>
      </w:r>
      <w:r>
        <w:rPr/>
        <w:t>�</w:t>
      </w:r>
      <w:r>
        <w:rPr/>
        <w:t>v����CX���id-#J��~1#��-z�^#G^��</w:t>
        <w:br/>
        <w:t>7��z#Hne��&gt;�m��su/������h#&gt;�_�</w:t>
      </w:r>
      <w:r>
        <w:rPr>
          <w:rtl w:val="true"/>
        </w:rPr>
        <w:t>އ</w:t>
      </w:r>
      <w:r>
        <w:rPr/>
        <w:t>墕</w:t>
      </w:r>
      <w:r>
        <w:rPr/>
        <w:t>ʔn;��*AO.8b���,�/�8�\�#�#��#g��@m��aBg�#���xb��$:K�8#C�'�#-#�wK��T`(�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1��2�#�����#N=t��e�2O��#.�#�OOV���w'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rPr>
          <w:rtl w:val="true"/>
        </w:rPr>
        <w:t>ٶ</w:t>
      </w:r>
      <w:r>
        <w:rPr/>
        <w:t>M�5 %�y�U������ế��#����k�j?������#�X��#��.�{�c���3$#w��#��</w:t>
        <w:tab/>
        <w:t>�2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\��p���TK�SfJ�n-#�P��#A����:�P�#��y�F[���¤I��#vF�}��^�h37�p��_�U</w:t>
      </w:r>
      <w:r>
        <w:rPr/>
        <w:t>韽</w:t>
      </w:r>
      <w:r>
        <w:rPr/>
        <w:t>{x��?!</w:t>
      </w:r>
      <w:r>
        <w:rPr>
          <w:rtl w:val="true"/>
        </w:rPr>
        <w:t>ד</w:t>
      </w:r>
      <w:r>
        <w:rPr/>
        <w:t>����</w:t>
      </w:r>
      <w:r>
        <w:rPr/>
        <w:t>\s~u]z~-E��#�c}�Re�n�H�##�ի4.��*-��N��)"#8kK�N�#7��y���Տ+18�6$�;�$A^PՍ[�8���Y�7�Wu_</w:t>
      </w:r>
      <w:r>
        <w:rPr/>
        <w:t>涸��</w:t>
      </w:r>
      <w:r>
        <w:rPr/>
        <w:t>18p#�K4)3�z�_D��\�����#���_��3�'���u&gt;����1�Y]���U�����"��^^]�]�ÂH�?�������#�c�����##*8��Mh#</w:t>
        <w:tab/>
        <w:t>�#��#����#��#�0j</w:t>
        <w:tab/>
        <w:t>!�0W����</w:t>
      </w:r>
      <w:r>
        <w:rPr/>
        <w:t>ֵ�</w:t>
      </w:r>
      <w:r>
        <w:rPr/>
        <w:t>{����&gt;�#=\����&gt;"�#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c��Y#O���l#K�`v�-�j�##Y�#�3ɕg2&amp;&lt;,�������#O�U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ɺ�7|�#\��8w'�x#�Sh��Im�q�3�#</w:t>
      </w:r>
      <w:r>
        <w:rPr>
          <w:rtl w:val="true"/>
        </w:rPr>
        <w:t>ۍ</w:t>
      </w:r>
      <w:r>
        <w:rPr/>
        <w:t>p&gt;#�z&l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ܳ���</w:t>
      </w:r>
      <w:r>
        <w:rPr/>
        <w:t>ŀ}i�L�Xk�u=H#�~c-d�Y�v53�D#��t#�\�s8�����b$�����1"</w:t>
      </w:r>
      <w:r>
        <w:rPr/>
        <w:t>ۨ�</w:t>
      </w:r>
      <w:r>
        <w:rPr/>
        <w:t>X���ˇ��6�f����*/iXT�����##?��</w:t>
      </w:r>
      <w:r>
        <w:rPr/>
        <w:t>߰�</w:t>
      </w:r>
      <w:r>
        <w:rPr/>
        <w:t>#|?�\C��`Y�6sVk�#��I��?���:��V#��L��m�)#b�Y�(]vi#�����Uc�c���A</w:t>
      </w:r>
      <w:r>
        <w:rPr>
          <w:rtl w:val="true"/>
        </w:rPr>
        <w:t>ݬ</w:t>
      </w:r>
      <w:r>
        <w:rPr/>
        <w:t>z�^#gEsdll���#��_v##</w:t>
        <w:tab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b�^4�#.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��#��m�'�V_�#p,Z#g�|y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�0w�I??1�H��4#�T##��`4#��B#6c�S#��}t�#�v�)+�Z�c�6&gt;/�w####3��g#���g�j�G#�#,z.\Z�Q��d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2##���+Us����~���#kC6m�/�Q�#�x�Z������'</w:t>
      </w:r>
      <w:r>
        <w:rPr>
          <w:rtl w:val="true"/>
        </w:rPr>
        <w:t>ו</w:t>
      </w:r>
      <w:r>
        <w:rPr/>
        <w:t>e#8#����]�##���������#E�#�ϲ�8!1��u�6Dw�r��T�42g#-g�#G2q�=�B�^^:����Z�����y��(�'Cf��Fn�=U{ɶ</w:t>
      </w:r>
      <w:r>
        <w:rPr/>
        <w:t>쫑</w:t>
      </w:r>
      <w:r>
        <w:rPr/>
        <w:t>#h2##�y�#Z^uW�!�]�#k�����r�-�</w:t>
      </w:r>
      <w:r>
        <w:rPr/>
        <w:t>톙�������</w:t>
      </w:r>
      <w:r>
        <w:rPr/>
        <w:t>u~��x��3��Vox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\��cpD���O74����Gu����7K��nWw�#ҿ�q�q##���#~##�#v���|�#�&lt;�#L�����]�u7�'�����x^����b��\��#��}m��_�###�����/#�c�#���##*8��Uh#</w:t>
        <w:tab/>
        <w:t>�##�?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|w\*#2��D���]D8�p6�Q#���#��#�ß+8pG��3�VsX(��}ro�]�V#</w:t>
      </w:r>
      <w:r>
        <w:rPr>
          <w:rtl w:val="true"/>
        </w:rPr>
        <w:t>ة�</w:t>
      </w:r>
      <w:r>
        <w:rPr/>
        <w:t>2</w:t>
      </w:r>
      <w:r>
        <w:rPr/>
        <w:t>#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QY������{####3#s@�-����&lt;�|��[=�#�Qbn�iu|&lt;q��Aѝ��#��l�7</w:t>
        <w:br/>
      </w:r>
      <w:r>
        <w:rPr/>
        <w:t>烸�</w:t>
      </w:r>
      <w:r>
        <w:rPr/>
        <w:t>`t�</w:t>
      </w:r>
    </w:p>
    <w:p>
      <w:pPr>
        <w:pStyle w:val="PreformattedText"/>
        <w:bidi w:val="0"/>
        <w:jc w:val="left"/>
        <w:rPr/>
      </w:pPr>
      <w:r>
        <w:rPr/>
        <w:t>jp�d�j##�#�Cg��I#�kX��Q-����E��R#�v#�#�#H��ʴ#����n v�7����#�]�#!�^�,#�#�������q_f��#x���dc��/��+m#�_��g��</w:t>
      </w:r>
      <w:r>
        <w:rPr>
          <w:rtl w:val="true"/>
        </w:rPr>
        <w:t>־</w:t>
      </w:r>
      <w:r>
        <w:rPr/>
        <w:t>8#</w:t>
      </w:r>
      <w:r>
        <w:rPr/>
        <w:t>:��#��u&amp;�b&amp;#t1�c#&gt;f�γ���#A</w:t>
      </w:r>
      <w:r>
        <w:rPr>
          <w:rtl w:val="true"/>
        </w:rPr>
        <w:t>ܐ��</w:t>
      </w:r>
      <w:r>
        <w:rPr/>
        <w:t>0</w:t>
      </w:r>
      <w:r>
        <w:rPr/>
        <w:t>!a��SG���`��u{Q���#��</w:t>
        <w:br/>
        <w:t>һ�</w:t>
      </w:r>
    </w:p>
    <w:p>
      <w:pPr>
        <w:pStyle w:val="PreformattedText"/>
        <w:bidi w:val="0"/>
        <w:jc w:val="left"/>
        <w:rPr/>
      </w:pPr>
      <w:r>
        <w:rPr/>
        <w:t>#m�c���c�H��{�j��m�f#F#Ӆ��gp#��1��#G���#�#Nh�|�#8TA2n#7@|҄8�JC�,Xy`&lt;�NBS�`#K�e��z������|{� Kn�</w:t>
      </w:r>
      <w:r>
        <w:rPr>
          <w:rtl w:val="true"/>
        </w:rPr>
        <w:t>ه</w:t>
      </w:r>
      <w:r>
        <w:rPr/>
        <w:t>H���#�{|��(}O�#�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b��u#:e��K%tk-t"#d ��}��&lt;Vlu�l�ë���E�s��#�##!�_��e�</w:t>
      </w:r>
      <w:r>
        <w:rPr/>
        <w:t>뭭���</w:t>
      </w:r>
      <w:r>
        <w:rPr/>
        <w:t>~�3��b6#H�;�IN���կl�#*��5j�v�5j��#�3Hl�8#q8��g���N�w�n�(8�@a0�&amp;v�~�@#���#��n\k�####xg�B)?��Ot�K���R!�n ;�#2��|:�y�B��Kv2Wi�y��{�4Du��</w:t>
      </w:r>
      <w:r>
        <w:rPr>
          <w:rtl w:val="true"/>
        </w:rPr>
        <w:t>ܛ</w:t>
      </w:r>
      <w:r>
        <w:rPr/>
        <w:t>�</w:t>
      </w:r>
      <w:r>
        <w:rPr/>
        <w:t>v�#��W�y��j�\^#��</w:t>
        <w:tab/>
        <w:t>W�~X�k}��#��h��k�#KG��.�B�V���U���*�~�_[[*��Q�@#hi}#.##��l���18�:ſ��}5�#sU��s����</w:t>
      </w:r>
      <w:r>
        <w:rPr>
          <w:rtl w:val="true"/>
        </w:rPr>
        <w:t>ߠ</w:t>
      </w:r>
      <w:r>
        <w:rPr/>
        <w:t>.#/�]</w:t>
      </w:r>
      <w:r>
        <w:rPr/>
        <w:t>ֲ�</w:t>
      </w:r>
      <w:r>
        <w:rPr/>
        <w:t>㱺</w:t>
      </w:r>
      <w:r>
        <w:rPr/>
        <w:t>*@�x?Q���xpP#�}u�</w:t>
      </w:r>
    </w:p>
    <w:p>
      <w:pPr>
        <w:pStyle w:val="PreformattedText"/>
        <w:bidi w:val="0"/>
        <w:jc w:val="left"/>
        <w:rPr/>
      </w:pPr>
      <w:r>
        <w:rPr/>
        <w:t>q%��Kk�+�bCYs��:�h�Lq-���:���4���a��</w:t>
      </w:r>
      <w:r>
        <w:rPr/>
        <w:t>㖿</w:t>
      </w:r>
      <w:r>
        <w:rPr/>
        <w:t>S+�ms_���0���m�#fQ?##v�V�:����##�E��#(#*8#�aY-#�##f�\#�#�#�#�v�[</w:t>
        <w:tab/>
        <w:t>n*jI�J'�8MH-�!Qѭc�</w:t>
      </w:r>
    </w:p>
    <w:p>
      <w:pPr>
        <w:pStyle w:val="PreformattedText"/>
        <w:bidi w:val="0"/>
        <w:jc w:val="left"/>
        <w:rPr/>
      </w:pPr>
      <w:r>
        <w:rPr/>
        <w:t>'8��#��</w:t>
        <w:tab/>
        <w:t>#Ȩ��s#��#�zmRC`�AƟ#�</w:t>
      </w:r>
      <w:r>
        <w:rPr/>
        <w:t>꓆</w:t>
      </w:r>
      <w:r>
        <w:rPr/>
        <w:t>Y8+#A#�7&gt;I��Fm��.����ʗq�&amp;7i��##ͺh�μVI#T�</w:t>
      </w:r>
      <w:r>
        <w:rPr>
          <w:rtl w:val="true"/>
        </w:rPr>
        <w:t>ܨ</w:t>
      </w:r>
      <w:r>
        <w:rPr/>
        <w:t>���</w:t>
      </w:r>
      <w:r>
        <w:rPr/>
        <w:t>###&amp;#��i</w:t>
      </w:r>
      <w:r>
        <w:rPr/>
        <w:t>߷</w:t>
      </w:r>
      <w:r>
        <w:rPr/>
        <w:t>m5�E�v#��K##���@�����}a���#����**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Sjvm�QT+�|;o#W�X��^xN�k�,ɢ</w:t>
        <w:br/>
        <w:t>����PV#�J�����H#2;�[CQc l�Mm.�����eK���r%B^mzk˺#5'���/cp�#�ᔂ��ZE��</w:t>
        <w:br/>
        <w:t>JNK�&gt;��aQ#Zi����vé#7X�#�8�#՛#�'L{�oj��1Z͒eZ#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l[��: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JЩ�#+T�m��3V�</w:t>
        <w:br/>
        <w:t>���by#�exԤ�W���X�#�#</w:t>
      </w:r>
      <w:r>
        <w:rPr/>
        <w:t>ۚ</w:t>
      </w:r>
      <w:r>
        <w:rPr/>
        <w:t>u�,B�{�&amp;#z�~��</w:t>
      </w:r>
      <w:r>
        <w:rPr>
          <w:rtl w:val="true"/>
        </w:rPr>
        <w:t>ٵ</w:t>
      </w:r>
      <w:r>
        <w:rPr/>
        <w:t>#�i��i#aG�</w:t>
      </w:r>
      <w:r>
        <w:rPr>
          <w:rtl w:val="true"/>
        </w:rPr>
        <w:t>ߕ</w:t>
      </w:r>
      <w:r>
        <w:rPr/>
        <w:t>�</w:t>
      </w:r>
      <w:r>
        <w:rPr/>
        <w:t>q��eǨ�*"p�z�Ylvk�S���</w:t>
        <w:br/>
        <w:t>�X�%w~S#�F�#N���#�QF~��I�f#��S?##�b/N�fm��I*��&lt;_F�@}3v󶖺�#�#΋R��BK��Z��G�#qt^`tZ�z��h.Ʀ&gt;�J#�)�7ՠ�#!.���ͬ�4%b��y�����#��ʸE�#�Q*��(�V��+��ˋ</w:t>
      </w:r>
      <w:r>
        <w:rPr>
          <w:rtl w:val="true"/>
        </w:rPr>
        <w:t>ר</w:t>
      </w:r>
      <w:r>
        <w:rPr/>
        <w:t>E�F��k</w:t>
      </w:r>
      <w:r>
        <w:rPr>
          <w:rtl w:val="true"/>
        </w:rPr>
        <w:t>ר</w:t>
      </w:r>
      <w:r>
        <w:rPr/>
        <w:t>�</w:t>
      </w:r>
      <w:r>
        <w:rPr/>
        <w:t>~n��8m�y&amp;�x�����#�ή�5p��</w:t>
        <w:br/>
        <w:t>������</w:t>
      </w:r>
      <w:r>
        <w:rPr>
          <w:rtl w:val="true"/>
        </w:rPr>
        <w:t>׽</w:t>
      </w:r>
      <w:r>
        <w:rPr/>
        <w:t>u��#��#�����C��#�B</w:t>
        <w:br/>
        <w:t>#�`#�jk^��L@��Ne</w:t>
      </w:r>
      <w:r>
        <w:rPr/>
        <w:t>֩�</w:t>
      </w:r>
      <w:r>
        <w:rPr>
          <w:rtl w:val="true"/>
        </w:rPr>
        <w:t>ڦ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N5x��#��L�I5#��;�k���`�Ui�#��'�wqŋ���ln�S#\��_m��&gt;</w:t>
        <w:tab/>
        <w:t>Jy#r��c#��'</w:t>
      </w:r>
      <w:r>
        <w:rPr>
          <w:rtl w:val="true"/>
        </w:rPr>
        <w:t>ל</w:t>
      </w:r>
      <w:r>
        <w:rPr/>
        <w:t>��</w:t>
      </w:r>
      <w:r>
        <w:rPr/>
        <w:t>K��P�##�.�5t#n�J�</w:t>
      </w:r>
      <w:r>
        <w:rPr>
          <w:rtl w:val="true"/>
        </w:rPr>
        <w:t>޵</w:t>
      </w:r>
      <w:r>
        <w:rPr/>
        <w:t>��</w:t>
      </w:r>
      <w:r>
        <w:rPr/>
        <w:t>B#����</w:t>
      </w:r>
      <w:r>
        <w:rPr>
          <w:rtl w:val="true"/>
        </w:rPr>
        <w:t>ݪ</w:t>
      </w:r>
      <w:r>
        <w:rPr/>
        <w:t>�</w:t>
      </w:r>
      <w:r>
        <w:rPr/>
        <w:t>^�vl�j7�#���v�����B���Ȭ�z���5����#��B ���YQ</w:t>
      </w:r>
      <w:r>
        <w:rPr>
          <w:rtl w:val="true"/>
        </w:rPr>
        <w:t>܊</w:t>
      </w:r>
      <w:r>
        <w:rPr/>
        <w:t>��</w:t>
      </w:r>
      <w:r>
        <w:rPr/>
        <w:t>.c</w:t>
      </w:r>
      <w:r>
        <w:rPr>
          <w:rtl w:val="true"/>
        </w:rPr>
        <w:t>ך</w:t>
      </w:r>
      <w:r>
        <w:rPr/>
        <w:t>�</w:t>
      </w:r>
      <w:r>
        <w:rPr/>
        <w:t>NI��#�#�WvM�$�Zx��#��m\���~j��a#�S-k~�7�SǏ��Û�i##M#����###</w:t>
        <w:softHyphen/>
        <w:t>&gt;�}��wj���i���h�]�7#�#�#�h#'uV��V���� !T��1#G�[����###���#[��CP&gt;�q���/�2#=H#x�r��b�H�(</w:t>
        <w:tab/>
        <w:t>`������#a��c}�J;us[SQ�&gt;i#�N���d&gt;��O�� �E�(������� ��J�#</w:t>
        <w:tab/>
        <w:t>|&lt;�l�#��c*��+B�|#�#</w:t>
        <w:tab/>
      </w:r>
      <w:r>
        <w:rPr/>
        <w:t>쐀��</w:t>
      </w:r>
      <w:r>
        <w:rPr/>
        <w:t>^����#�ǢH�#H�#H`�</w:t>
        <w:tab/>
        <w:t>�:V?&amp;��M5��#��w'fE����5#b]�</w:t>
      </w:r>
      <w:r>
        <w:rPr>
          <w:rtl w:val="true"/>
        </w:rPr>
        <w:t>ה</w:t>
      </w:r>
      <w:r>
        <w:rPr/>
        <w:t>�</w:t>
      </w:r>
      <w:r>
        <w:rPr/>
        <w:t>RI�##�#cp#N[�&amp;;!�Z�#������a!$@#$@#</w:t>
        <w:tab/>
        <w:t xml:space="preserve"> �X��w�I#�I#Ss&gt;�j#�\V�W�#Q~�~ʧ#Ɍ7##Y�#a|ȋ#H�#^A�18^#�II#!�#��&gt;#NQa�!�w#�#�w���$@#$@#$@#$p4#�u�:Pͣ����#�{�A#sn$�`##j���A#G�</w:t>
      </w:r>
      <w:r>
        <w:rPr/>
        <w:t>ۛ��</w:t>
      </w:r>
      <w:r>
        <w:rPr/>
        <w:t>#</w:t>
        <w:tab/>
        <w:t>�#</w:t>
        <w:tab/>
        <w:t>�#</w:t>
        <w:tab/>
        <w:t>�#</w:t>
        <w:tab/>
        <w:t>�#</w:t>
        <w:tab/>
        <w:t>$�###0u�:�����$���k�#HO##�#</w:t>
        <w:tab/>
        <w:t>�#</w:t>
        <w:tab/>
        <w:t>�#</w:t>
        <w:tab/>
        <w:t>�#</w:t>
        <w:tab/>
        <w:t>�#</w:t>
        <w:tab/>
        <w:t>�#</w:t>
        <w:tab/>
        <w:t>|:#���t�,�#�v~</w:t>
        <w:br/>
        <w:t>cp#V��6$�##X#��##�p��#��O��X��-��#�Ͽ��ʆ�o3�=Gm6�=9�</w:t>
      </w:r>
      <w:r>
        <w:rPr/>
        <w:t>籁</w:t>
      </w:r>
      <w:r>
        <w:rPr/>
        <w:t>#�a�</w:t>
      </w:r>
      <w:r>
        <w:rPr>
          <w:rtl w:val="true"/>
        </w:rPr>
        <w:t>ׯ</w:t>
      </w:r>
      <w:r>
        <w:rPr/>
        <w:t>47</w:t>
      </w:r>
      <w:r>
        <w:rPr/>
        <w:t>�t</w:t>
        <w:br/>
        <w:t>�&lt;��/Wv3�p������#�#���_ɲ�#�}v�</w:t>
        <w:br/>
        <w:t>�~�#K#�G�#[��H�#H�#</w:t>
        <w:tab/>
        <w:t>�R���"�H �#��Ht��x#�##z��]##�,=�tm�#�x)�*C�y�t�a���</w:t>
      </w:r>
      <w:r>
        <w:rPr/>
        <w:t>娩��</w:t>
      </w:r>
      <w:r>
        <w:rPr/>
        <w:t>a���н��s#ym��#�7�Q}��#L:��#�Q���#���#�~��g�(��Jջ���g�k�#ӓ#</w:t>
        <w:tab/>
        <w:t>��#</w:t>
        <w:tab/>
        <w:t>@���v���a�X#</w:t>
        <w:tab/>
        <w:t>|&lt;#*8&gt;�)s$�C'�|</w:t>
      </w:r>
    </w:p>
    <w:p>
      <w:pPr>
        <w:pStyle w:val="PreformattedText"/>
        <w:bidi w:val="0"/>
        <w:jc w:val="left"/>
        <w:rPr/>
      </w:pPr>
      <w:r>
        <w:rPr/>
        <w:t>;s��X.|&gt;F5r��u!#�#l4�</w:t>
      </w:r>
      <w:r>
        <w:rPr/>
        <w:t>ؓ�</w:t>
      </w:r>
      <w:r>
        <w:rPr/>
        <w:t>#�7�3X_����#�_h���U'�#����`�i�Z��#a~T�f�������ip��=O&lt;5V�{]0�u��?�G�|/��~��k6�qE-�~����##�#cp#JK�#;"@#ǎ@�##8 #jL�a#�</w:t>
      </w:r>
      <w:r>
        <w:rPr>
          <w:rtl w:val="true"/>
        </w:rPr>
        <w:t>߁</w:t>
      </w:r>
      <w:r>
        <w:rPr/>
        <w:t>��</w:t>
      </w:r>
      <w:r>
        <w:rPr/>
        <w:t>|##d�9�7����#��_?��##��8����~��&amp;�T'�k#�#'�i�,��s���#���j�~�f�����̯�^���Y�g��#��M��#</w:t>
      </w:r>
      <w:r>
        <w:rPr>
          <w:rtl w:val="true"/>
        </w:rPr>
        <w:t>ע</w:t>
      </w:r>
      <w:r>
        <w:rPr/>
        <w:t>7</w:t>
      </w:r>
      <w:r>
        <w:rPr/>
        <w:t>u]#D#$@#1�]j7�Z�#</w:t>
        <w:tab/>
        <w:t>$�###�n&gt;#O#�L �����+���</w:t>
      </w:r>
      <w:r>
        <w:rPr/>
        <w:t>߫</w:t>
      </w:r>
      <w:r>
        <w:rPr/>
        <w:t>?�@��1��v��ϫ�b�џ#�9m���E������þ�w����*#/T�Tx�gi�� �#Ȼ�R=/#�n χ}�</w:t>
      </w:r>
      <w:r>
        <w:rPr>
          <w:rtl w:val="true"/>
        </w:rPr>
        <w:t>׮</w:t>
      </w:r>
      <w:r>
        <w:rPr/>
        <w:t>Ȟ�(�</w:t>
      </w:r>
      <w:r>
        <w:rPr>
          <w:rtl w:val="true"/>
        </w:rPr>
        <w:t>ץ</w:t>
      </w:r>
      <w:r>
        <w:rPr/>
        <w:t>ű-V��#�&gt;���q�Z̘����f�����#</w:t>
        <w:br/>
        <w:t>Pi��F*�##�{��\UΫ��#J#</w:t>
      </w:r>
      <w:r>
        <w:rPr/>
        <w:t>۟</w:t>
      </w:r>
      <w:r>
        <w:rPr/>
        <w:t>l��s�#u�#Ww��7r�lv:��</w:t>
        <w:br/>
        <w:t>v#ϛ��O�ar1��#�(8f����@�L��SU#�C#�C`�*`#�ȶ�##~��Ҟ�H�\m:�#���{3�"x+ #��W���gQH�Y�����Ie�U#Q]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7i�#�#u��&amp;#a9m8H}^��</w:t>
        <w:tab/>
        <w:t>Rk��B�#���1�ha����h4�q���QoWG�#&amp;�U��]x#�9�?�:_Fz���'������]�#�#�h�Kt</w:t>
      </w:r>
      <w:r>
        <w:rPr/>
        <w:t>٪</w:t>
      </w:r>
      <w:r>
        <w:rPr/>
        <w:t>6#F*�ҹ/�##ˆ�u��&gt;��</w:t>
        <w:br/>
        <w:t>�#;��Nն�C��&amp;=��&gt;��O=n�}��{?��D+}#�#G��s#=B5i�Q��h�^�a�)�I#�˾p#&gt;���</w:t>
      </w:r>
      <w:r>
        <w:rPr/>
        <w:t>ꅂ�</w:t>
      </w:r>
      <w:r>
        <w:rPr/>
        <w:t>3##��KuV#�#uIE�#7�y�.�o��J����'#��l�n\��P</w:t>
        <w:br/>
        <w:t>�</w:t>
      </w:r>
      <w:r>
        <w:rPr>
          <w:rtl w:val="true"/>
        </w:rPr>
        <w:t>޻</w:t>
      </w:r>
      <w:r>
        <w:rPr/>
        <w:t>��</w:t>
      </w:r>
      <w:r>
        <w:rPr/>
        <w:t>Z�(p��6#���!@���V#g.�#87�*u�=?wY/�.#t���&lt;o�ў�m#�U:r�Is����S##P#z#/r�é#�</w:t>
      </w:r>
      <w:r>
        <w:rPr>
          <w:rtl w:val="true"/>
        </w:rPr>
        <w:t>ڗ</w:t>
      </w:r>
      <w:r>
        <w:rPr/>
        <w:t>����</w:t>
      </w:r>
      <w:r>
        <w:rPr/>
        <w:t>j@�.}8�Ħ�&gt;��p�#�4\}�Vh|B��g��## ��!�##�Ӗ��N#P��#�,�##I`�6#��F��O�k������X�T0�z���##��n]F#�lps5,8C����Z�</w:t>
      </w:r>
    </w:p>
    <w:p>
      <w:pPr>
        <w:pStyle w:val="PreformattedText"/>
        <w:bidi w:val="0"/>
        <w:jc w:val="left"/>
        <w:rPr/>
      </w:pPr>
      <w:r>
        <w:rPr/>
        <w:t>|���������</w:t>
      </w:r>
      <w:r>
        <w:rPr>
          <w:rtl w:val="true"/>
        </w:rPr>
        <w:t>ޅ�</w:t>
      </w:r>
      <w:r>
        <w:rPr/>
        <w:t>1</w:t>
      </w:r>
      <w:r>
        <w:rPr>
          <w:rtl w:val="true"/>
        </w:rPr>
        <w:t>�#</w:t>
      </w:r>
      <w:r>
        <w:rPr/>
        <w:t>2</w:t>
      </w:r>
      <w:r>
        <w:rPr>
          <w:rtl w:val="true"/>
        </w:rPr>
        <w:t>�</w:t>
      </w:r>
      <w:r>
        <w:rPr/>
        <w:t>۹</w:t>
      </w:r>
      <w:r>
        <w:rPr/>
        <w:t>�</w:t>
      </w:r>
      <w:r>
        <w:rPr/>
        <w:t>#eg�W�{?#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=</w:t>
      </w:r>
      <w:r>
        <w:rPr>
          <w:rtl w:val="true"/>
        </w:rPr>
        <w:t>ݦ</w:t>
      </w:r>
      <w:r>
        <w:rPr/>
        <w:t>����</w:t>
      </w:r>
      <w:r>
        <w:rPr/>
        <w:t>B#�x&gt;�1R��6]��nz�\�-#\o�.u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R�Vcl�</w:t>
      </w:r>
      <w:r>
        <w:rPr>
          <w:rtl w:val="true"/>
        </w:rPr>
        <w:t>ދ�</w:t>
      </w:r>
      <w:r>
        <w:rPr>
          <w:rtl w:val="true"/>
        </w:rPr>
        <w:t>?��+</w:t>
      </w:r>
      <w:r>
        <w:rPr/>
        <w:t>5</w:t>
      </w:r>
      <w:r>
        <w:rPr/>
        <w:t>v�s���0Uw��{�:�t�zD��#V�Ϟ�#4��</w:t>
      </w:r>
      <w:r>
        <w:rPr/>
        <w:t>݈</w:t>
      </w:r>
      <w:r>
        <w:rPr/>
        <w:t>Cj�##�.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�m</w:t>
      </w:r>
    </w:p>
    <w:p>
      <w:pPr>
        <w:pStyle w:val="PreformattedText"/>
        <w:bidi w:val="0"/>
        <w:jc w:val="left"/>
        <w:rPr/>
      </w:pPr>
      <w:r>
        <w:rPr/>
        <w:t>Ď^�##��]2�r�#��p#M#�R�2�a���4##T#�wu#)</w:t>
      </w:r>
      <w:r>
        <w:rPr/>
        <w:t>֟</w:t>
      </w:r>
      <w:r>
        <w:rPr/>
        <w:tab/>
        <w:t>K�#U_�S��A��Z��?S��#�#�týG��;%��p�ɈZ�̄�ɣT�����:M���</w:t>
      </w:r>
    </w:p>
    <w:p>
      <w:pPr>
        <w:pStyle w:val="PreformattedText"/>
        <w:bidi w:val="0"/>
        <w:jc w:val="left"/>
        <w:rPr/>
      </w:pPr>
      <w:r>
        <w:rPr/>
        <w:t>#�#���6#��{������w��tk7��##G���}��</w:t>
      </w:r>
      <w:r>
        <w:rPr>
          <w:rtl w:val="true"/>
        </w:rPr>
        <w:t>נ</w:t>
      </w:r>
      <w:r>
        <w:rPr/>
        <w:t>���</w:t>
      </w:r>
      <w:r>
        <w:rPr/>
        <w:t>$��bp`���'�Ô�k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[m��?�Y�ge�����#��;��##��-jgX�Rn�#��s�T</w:t>
      </w:r>
      <w:r>
        <w:rPr>
          <w:rtl w:val="true"/>
        </w:rPr>
        <w:t>ٶ</w:t>
      </w:r>
      <w:r>
        <w:rPr/>
        <w:t>��</w:t>
      </w:r>
      <w:r>
        <w:rPr/>
        <w:t>嶡��</w:t>
      </w:r>
      <w:r>
        <w:rPr/>
        <w:t>X#�w�~8���+#�</w:t>
      </w:r>
      <w:r>
        <w:rPr>
          <w:rtl w:val="true"/>
        </w:rPr>
        <w:t>݋</w:t>
      </w:r>
      <w:r>
        <w:rPr/>
        <w:t>�</w:t>
      </w:r>
      <w:r>
        <w:rPr/>
        <w:t>!u��g#��t�u�l&gt;#v"�M���jh;҇��#</w:t>
      </w:r>
      <w:r>
        <w:rPr>
          <w:rtl w:val="true"/>
        </w:rPr>
        <w:t>ݚ</w:t>
      </w:r>
      <w:r>
        <w:rPr/>
        <w:t>F5h]=#�c�</w:t>
      </w:r>
      <w:r>
        <w:rPr/>
        <w:t>뎅��</w:t>
      </w:r>
      <w:r>
        <w:rPr/>
        <w:t>@#��##Ѥ�zv&lt;�#��1J�}'��ԹGoq����"��#a���#�L0ӱ</w:t>
      </w:r>
    </w:p>
    <w:p>
      <w:pPr>
        <w:pStyle w:val="PreformattedText"/>
        <w:bidi w:val="0"/>
        <w:jc w:val="left"/>
        <w:rPr/>
      </w:pPr>
      <w:r>
        <w:rPr/>
        <w:t>#���{#L�&amp;�#�����v�j���#\���#Z�Y�g�^0K͟?o����Ժ��&gt;(�m��##{=</w:t>
      </w:r>
    </w:p>
    <w:p>
      <w:pPr>
        <w:pStyle w:val="PreformattedText"/>
        <w:bidi w:val="0"/>
        <w:jc w:val="left"/>
        <w:rPr/>
      </w:pPr>
      <w:r>
        <w:rPr/>
        <w:t>x?k#1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c_͜]</w:t>
      </w:r>
      <w:r>
        <w:rPr>
          <w:rtl w:val="true"/>
        </w:rPr>
        <w:t>ߴ</w:t>
      </w:r>
      <w:r>
        <w:rPr/>
        <w:t>�</w:t>
      </w:r>
      <w:r>
        <w:rPr/>
        <w:t>mC</w:t>
        <w:br/>
        <w:t>o�-��Kb��5UoM���E�#�j�5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a�����3,������#��I_�#����&gt;[��2#��#�]#����#\O_I����l��dK�{\�@#���#3Ϯ�k�#��@�3��t#]D�M8��ul�*��#</w:t>
      </w:r>
      <w:r>
        <w:rPr>
          <w:rtl w:val="true"/>
        </w:rPr>
        <w:t>ߔ</w:t>
      </w:r>
      <w:r>
        <w:rPr/>
        <w:t>VK\���H�#H�##��`� �W#���U���#��@8#�#�jEF#��|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^���R�b���Y���^8u��]�՝�a�#�}w�J��]#?!</w:t>
      </w:r>
      <w:r>
        <w:rPr>
          <w:rtl w:val="true"/>
        </w:rPr>
        <w:t>ݔ</w:t>
      </w:r>
      <w:r>
        <w:rPr/>
        <w:t>&amp;�</w:t>
        <w:br/>
        <w:t>h�###��jMg�7#��k#y5��X���A</w:t>
      </w:r>
      <w:r>
        <w:rPr>
          <w:rtl w:val="true"/>
        </w:rPr>
        <w:t>ؾ</w:t>
      </w:r>
      <w:r>
        <w:rPr/>
        <w:t>x2���#x�0}Q�##��9��y"�uQ�3��s�^�TP#cò�L�~,C�0uvnG#��?��#+Vd�h�#&amp;#���i�sWS</w:t>
        <w:tab/>
        <w:t>��B#�aT4t{V���#V�V�</w:t>
      </w:r>
      <w:r>
        <w:rPr/>
        <w:t>ꆕ</w:t>
      </w:r>
      <w:r>
        <w:rPr/>
        <w:t>-sj�#5V�'</w:t>
      </w:r>
      <w:r>
        <w:rPr>
          <w:rtl w:val="true"/>
        </w:rPr>
        <w:t>ݠ</w:t>
      </w:r>
      <w:r>
        <w:rPr/>
        <w:t>h�̙�w#�sm#`W��~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`r��G�R����YL@U/S�m#x2�V����yf�ta�\o�]�P��E�f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E��#Ԯ#&amp;wJa#��#�~3WBjW�x�B#�&lt;Y���x��U���Ky�����aWlKѲ��?#��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ʵN�2�##*#��#�^���#��m#Ǫ0�Ykv?#L�#UBx7#o�v�p^͹�9�5�p~</w:t>
      </w:r>
      <w:r>
        <w:rPr>
          <w:rtl w:val="true"/>
        </w:rPr>
        <w:t>־</w:t>
      </w:r>
      <w:r>
        <w:rPr/>
        <w:t>P%u]�R��#�#�Ǿ��#g�n#��#3�;�'�n�VXv��#�#�##һ�Qo1�⩧��r̠</w:t>
      </w:r>
      <w:r>
        <w:rPr/>
        <w:t>킱�</w:t>
      </w:r>
      <w:r>
        <w:rPr/>
        <w:t>5˚#z?��P�h�^8��~</w:t>
      </w:r>
      <w:r>
        <w:rPr/>
        <w:t>㴐</w:t>
      </w:r>
      <w:r>
        <w:rPr/>
        <w:t>#L�.#�/�-��*��MUX^#��-�*�Z�[���w�</w:t>
        <w:tab/>
        <w:t>�H#_&lt;o#e�&gt;#W��vfc_��T-�scC��7�}Y�[�N]��8_F�A�Z�</w:t>
      </w:r>
      <w:r>
        <w:rPr>
          <w:rtl w:val="true"/>
        </w:rPr>
        <w:t>ޢ</w:t>
      </w:r>
      <w:r>
        <w:rPr/>
        <w:t>@�#��l0#,/3kvlY��1�v##���Iy#7</w:t>
      </w:r>
      <w:r>
        <w:rPr>
          <w:rtl w:val="true"/>
        </w:rPr>
        <w:t>ר</w:t>
      </w:r>
      <w:r>
        <w:rPr/>
        <w:t>��</w:t>
      </w:r>
      <w:r>
        <w:rPr/>
        <w:t>]���?#�E9E`�6##�COk�#�8a��B�?�)��#ͧM��$@#$�##���.B#�"@#ǫp11</w:t>
        <w:tab/>
        <w:t>###c:##�lt+/w�</w:t>
      </w:r>
      <w:r>
        <w:rPr/>
        <w:t>ٜ</w:t>
      </w:r>
      <w:r>
        <w:rPr/>
        <w:t>1�&lt;s�L�tv# �$ma.}0��S&lt;𿺼������*fO��V�f���+#C�0</w:t>
      </w:r>
      <w:r>
        <w:rPr/>
        <w:t>ؐ</w:t>
      </w:r>
      <w:r>
        <w:rPr/>
        <w:t>f}\4�=3�]##�H)#?��Ǡjl����</w:t>
      </w:r>
      <w:r>
        <w:rPr/>
        <w:t>拆</w:t>
      </w:r>
      <w:r>
        <w:rPr/>
        <w:t>S?��</w:t>
      </w:r>
      <w:r>
        <w:rPr>
          <w:rtl w:val="true"/>
        </w:rPr>
        <w:t>ک</w:t>
      </w:r>
      <w:r>
        <w:rPr/>
        <w:t>��</w:t>
      </w:r>
      <w:r>
        <w:rPr/>
        <w:t>#g#�</w:t>
      </w:r>
      <w:r>
        <w:rPr>
          <w:rtl w:val="true"/>
        </w:rPr>
        <w:t>ے</w:t>
      </w:r>
      <w:r>
        <w:rPr/>
        <w:t>&gt;�#N=����P�l#�v�DG0=1N�#</w:t>
      </w:r>
      <w:r>
        <w:rPr>
          <w:rtl w:val="true"/>
        </w:rPr>
        <w:t>ډ</w:t>
      </w:r>
      <w:r>
        <w:rPr/>
        <w:t>�</w:t>
      </w:r>
      <w:r>
        <w:rPr/>
        <w:t>՞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�R��#�E#���(Qi+0�#�A:��r3�t�|2�S#բ;Ĕ�X�#L�&gt;�\����`=~��6�49RO���|�@*�!���e¥#cJcp�OS��#�o�z�L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</w:t>
      </w:r>
      <w:r>
        <w:rPr/>
        <w:t>ֲ</w:t>
      </w:r>
      <w:r>
        <w:rPr/>
        <w:t>1�#���T|#�i�#L�w�#�sQ#(#ǲ����Տa�h��#�#��#7�#w��##�#07F�\��nr�P*�ÇYj:��+#��#��6Z�#2��n�#���</w:t>
      </w:r>
    </w:p>
    <w:p>
      <w:pPr>
        <w:pStyle w:val="PreformattedText"/>
        <w:bidi w:val="0"/>
        <w:jc w:val="left"/>
        <w:rPr/>
      </w:pPr>
      <w:r>
        <w:rPr/>
        <w:t>#S#��#�V;Z#uS�{e�#��7�#��MS��##4��</w:t>
        <w:tab/>
        <w:t>�/5�`���?�'��I0���Ƃ#�#t�g</w:t>
        <w:br/>
        <w:t>#Tl�h�}�!��#�ol#X#j�#��b�&amp;��#�/9�V{��%L{_P�t:F#/�o�</w:t>
      </w:r>
      <w:r>
        <w:rPr/>
        <w:t>٬</w:t>
      </w:r>
      <w:r>
        <w:rPr/>
        <w:t>9��+Q�]�ͦv�#�c���</w:t>
      </w:r>
      <w:r>
        <w:rPr/>
        <w:t>澪�</w:t>
      </w:r>
      <w:r>
        <w:rPr/>
        <w:t>#ѹ��/�_����f#W�#�C#�4�˶�*�O���n-;nU�ef�~��ky�a��r�#���ж��be&gt;#ɹ�0-#��#g�#\~/�����!#U �V�#8�#</w:t>
      </w:r>
      <w:r>
        <w:rPr>
          <w:rtl w:val="true"/>
        </w:rPr>
        <w:t>׉</w:t>
      </w:r>
      <w:r>
        <w:rPr/>
        <w:t>Φ�&gt;���eq#[7��H�#H��##��#�#^E�</w:t>
        <w:br/>
        <w:t>�W�bb#8&amp;#�l#Ã�Cmx#¢��#0/�?�&gt;�]f&amp;me��7�?o�T�~�!�02g#��q�w��A`lL��4kY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�#/��*#�$\h#���O��\vO#�B�#*�~r#�Gc��[�Be�-��z+�#Jʧk[`.~u`5{Х�#-:</w:t>
        <w:br/>
        <w:t>�&gt;��uC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ј��(K�;0�]��Xb#�e��u��G��#�I+�O���#��x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</w:t>
      </w:r>
      <w:r>
        <w:rPr/>
        <w:t>۞�</w:t>
      </w:r>
      <w:r>
        <w:rPr/>
        <w:t>#��G���</w:t>
        <w:br/>
        <w:t>�#�N������#"��ө�;�t�8����m�#`0�?U�%�-�#�T�5���+(}anb�-e</w:t>
        <w:tab/>
        <w:t>g�e�UO�Mq���</w:t>
      </w:r>
      <w:r>
        <w:rPr>
          <w:rtl w:val="true"/>
        </w:rPr>
        <w:t>ޤ</w:t>
      </w:r>
      <w:r>
        <w:rPr/>
        <w:t>k�#7�}�#����k]c^L��-xK��:S,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Q=�_�6��RG���Vop�#�n�3#WLyJ���#�V�ν�mn_q���C�~.}#�B�#������edR���S����cp,�\���}qƘ�#��D��W��#Cm'f����s�i-</w:t>
      </w:r>
      <w:r>
        <w:rPr/>
        <w:t>֩�</w:t>
      </w:r>
      <w:r>
        <w:rPr/>
        <w:t>o�#�-�l_�</w:t>
        <w:tab/>
        <w:t>!&gt;##��Ө�8#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Ź���F�#����e##��S�#E�#��!���#�ȫ\fz����</w:t>
      </w:r>
      <w:r>
        <w:rPr>
          <w:rtl w:val="true"/>
        </w:rPr>
        <w:t>ڔ</w:t>
      </w:r>
      <w:r>
        <w:rPr/>
        <w:t>#%�m�z�3�#+��p&lt;#��yt�\�|�N&amp;��/�9�+�j#2���{�v�V�;��#��tVSg@d�\f6�5�#�#</w:t>
        <w:tab/>
        <w:t>�#</w:t>
        <w:tab/>
        <w:t>l �##�#$�*#Tp�</w:t>
        <w:br/>
        <w:t>##��1#�##*�</w:t>
      </w:r>
      <w:r>
        <w:rPr>
          <w:rtl w:val="true"/>
        </w:rPr>
        <w:t>ۋ</w:t>
      </w:r>
      <w:r>
        <w:rPr/>
        <w:t>fk#�^w|V#�5n�#�{�#H</w:t>
      </w:r>
      <w:r>
        <w:rPr/>
        <w:t>؇</w:t>
      </w:r>
      <w:r>
        <w:rPr/>
        <w:t>~/�abz</w:t>
      </w:r>
      <w:r>
        <w:rPr/>
        <w:t>֮�</w:t>
      </w:r>
      <w:r>
        <w:rPr/>
        <w:t>#N/��#�f#��jj����%c�Miֈ##�\#;:�F��=#</w:t>
      </w:r>
      <w:r>
        <w:rPr>
          <w:rtl w:val="true"/>
        </w:rPr>
        <w:t>ޤ</w:t>
      </w:r>
      <w:r>
        <w:rPr/>
        <w:t>��</w:t>
      </w:r>
      <w:r>
        <w:rPr/>
        <w:t>#Ǚ�m�}̕Pfy���"#��</w:t>
      </w:r>
    </w:p>
    <w:p>
      <w:pPr>
        <w:pStyle w:val="PreformattedText"/>
        <w:bidi w:val="0"/>
        <w:jc w:val="left"/>
        <w:rPr/>
      </w:pPr>
      <w:r>
        <w:rPr/>
        <w:t>!��skp��T�}zx��E���}�W#VF������#�</w:t>
      </w:r>
      <w:r>
        <w:rPr>
          <w:rtl w:val="true"/>
        </w:rPr>
        <w:t>ګ</w:t>
      </w:r>
      <w:r>
        <w:rPr/>
        <w:t>��</w:t>
      </w:r>
      <w:r>
        <w:rPr/>
        <w:t>E�#ʬ�jp#�#�=g�����f</w:t>
        <w:br/>
        <w:t>vn�n;)[�3@��q�~#�W.c#\#�+#�#�`#�#�#s��#�</w:t>
      </w:r>
      <w:r>
        <w:rPr/>
        <w:t>쇸�</w:t>
      </w:r>
      <w:r>
        <w:rPr/>
        <w:t>d�#�l�����A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ЏZ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f�Xg��{��m</w:t>
        <w:br/>
        <w:t>03�ke�#e��</w:t>
      </w:r>
      <w:r>
        <w:rPr/>
        <w:t>ꈪ</w:t>
      </w:r>
      <w:r>
        <w:rPr/>
        <w:t>x�}��#z.Ijx</w:t>
      </w:r>
      <w:r>
        <w:rPr>
          <w:rtl w:val="true"/>
        </w:rPr>
        <w:t>׋</w:t>
      </w:r>
      <w:r>
        <w:rPr/>
        <w:t>"�z�AP����B��m+/�7�4�M#��3�#LS���#��RC�b��h#�K�V�{�B!�o#�h�#�-�fĘ�i�h#��q&lt;�#�8</w:t>
      </w:r>
      <w:r>
        <w:rPr>
          <w:rtl w:val="true"/>
        </w:rPr>
        <w:t>ﻞ</w:t>
      </w:r>
      <w:r>
        <w:rPr/>
        <w:t>].f</w:t>
      </w:r>
      <w:r>
        <w:rPr/>
        <w:t>ֲ�</w:t>
      </w:r>
      <w:r>
        <w:rPr>
          <w:rtl w:val="true"/>
        </w:rPr>
        <w:t>ؾ</w:t>
      </w:r>
      <w:r>
        <w:rPr/>
        <w:t>��</w:t>
      </w:r>
      <w:r>
        <w:rPr/>
        <w:t>S*����B�B�����Nh)##f(VJA#��T�&lt;��#�cY�j�#�}T�)#ĝI�t#�C)�#?�0�L�i-</w:t>
      </w:r>
      <w:r>
        <w:rPr/>
        <w:t>֫�</w:t>
      </w:r>
      <w:r>
        <w:rPr/>
        <w:t>@o�#���E#|C��x�##d�y6���cp��D�vWt~q~���u���qXg��(�{�iS�#�1��:#��Z</w:t>
      </w:r>
    </w:p>
    <w:p>
      <w:pPr>
        <w:pStyle w:val="PreformattedText"/>
        <w:bidi w:val="0"/>
        <w:jc w:val="left"/>
        <w:rPr/>
      </w:pPr>
      <w:r>
        <w:rPr/>
        <w:t>_�W�{zҏ`\#s���V�:##f�.�;-Ƿ��#��Z�Z</w:t>
      </w:r>
      <w:r>
        <w:rPr/>
        <w:t>남</w:t>
      </w:r>
      <w:r>
        <w:rPr/>
        <w:t>#Pp��+s�#�</w:t>
      </w:r>
    </w:p>
    <w:p>
      <w:pPr>
        <w:pStyle w:val="PreformattedText"/>
        <w:bidi w:val="0"/>
        <w:jc w:val="left"/>
        <w:rPr/>
      </w:pPr>
      <w:r>
        <w:rPr/>
        <w:t>#1ry6I�[���3L����H�#H`+#���#&amp;&amp;"��###�#$@#/#�</w:t>
      </w:r>
      <w:r>
        <w:rPr>
          <w:rtl w:val="true"/>
        </w:rPr>
        <w:t>ح</w:t>
      </w:r>
      <w:r>
        <w:rPr/>
        <w:t>���</w:t>
      </w:r>
      <w:r>
        <w:rPr/>
        <w:t>#˗`]��MPq#%�D�[��#t��F@�f^��a�ndJ͎�5���J#���p#x</w:t>
      </w:r>
      <w:r>
        <w:rPr>
          <w:rtl w:val="true"/>
        </w:rPr>
        <w:t>ݪ</w:t>
      </w:r>
      <w:r>
        <w:rPr/>
        <w:t>�</w:t>
      </w:r>
      <w:r>
        <w:rPr/>
        <w:t>iR�nw�f��3�����</w:t>
      </w:r>
      <w:r>
        <w:rPr/>
        <w:t>冇�</w:t>
      </w:r>
      <w:r>
        <w:rPr/>
        <w:t>Nո�q���{��|x��#~�l��n�Ӗ-��T;3������Y #A��#7�#U:�4#:�Ī#+s�#f�Λ5�G�zY��:�\##o�</w:t>
      </w:r>
      <w:r>
        <w:rPr/>
        <w:t>ቂ</w:t>
      </w:r>
      <w:r>
        <w:rPr/>
        <w:t>C?X7r��ʴU#;*��S&gt;�h�.M��j1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S�[�VL�X�#�</w:t>
      </w:r>
      <w:r>
        <w:rPr>
          <w:rtl w:val="true"/>
        </w:rPr>
        <w:t>ۆ</w:t>
      </w:r>
      <w:r>
        <w:rPr/>
        <w:t>#^���V�mc=�J�#�.#�#��1#�L�%)#_��#7#Yե</w:t>
      </w:r>
      <w:r>
        <w:rPr>
          <w:rtl w:val="true"/>
        </w:rPr>
        <w:t>ڞ</w:t>
      </w:r>
      <w:r>
        <w:rPr/>
        <w:t>Y/�</w:t>
      </w:r>
      <w:r>
        <w:rPr/>
        <w:t>భ�</w:t>
      </w:r>
      <w:r>
        <w:rPr/>
        <w:t>S��&gt;��y��#�c6Q��k�h��i#�#�g��hU�ι4��ykVu#6Ҋ�4#8#YE�ҚW#�Q#�#</w:t>
        <w:br/>
        <w:t>#z�+v�}j΅�I�</w:t>
      </w:r>
      <w:r>
        <w:rPr/>
        <w:t>֦</w:t>
      </w:r>
      <w:r>
        <w:rPr/>
        <w:t>u~U���B�e�v3��#l#;</w:t>
      </w:r>
      <w:r>
        <w:rPr>
          <w:rtl w:val="true"/>
        </w:rPr>
        <w:t>ڥ</w:t>
      </w:r>
      <w:r>
        <w:rPr/>
        <w:t>#?}�</w:t>
      </w:r>
      <w:r>
        <w:rPr/>
        <w:t>ܿ���</w:t>
      </w:r>
      <w:r>
        <w:rPr/>
        <w:t>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=��z��6��R#���S�uP#��JgV�i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fJ-G�BK#*M��*�:�SVL�^���]Cs�ւ#�#�]�/�^����#k1V������#7j�#�</w:t>
        <w:br/>
        <w:t>k%#�##��;6�_Ok��#�\�#���=I#q�#r��԰o��M#���L���.#�</w:t>
        <w:tab/>
        <w:t>K���*]#��{]�\�#�W�#d`�����qX%�##f�^fж�v��*�G#5̗�{��S#��G8W�#E�5rg%�+#�Sͪ�.�&amp;�F�:ᙍN�:/DY9��s##E�#Z���t3@#Y^��`</w:t>
      </w:r>
      <w:r>
        <w:rPr>
          <w:rtl w:val="true"/>
        </w:rPr>
        <w:t>خ</w:t>
      </w:r>
      <w:r>
        <w:rPr/>
        <w:t>T�:t#7# ##�-#���-"&amp; �U#oPp����#b�Pp#�J��*�Ѓ$0#KH#n�N#��V</w:t>
      </w:r>
      <w:r>
        <w:rPr>
          <w:rtl w:val="true"/>
        </w:rPr>
        <w:t>ک���</w:t>
      </w:r>
      <w:r>
        <w:rPr/>
        <w:t>3</w:t>
      </w:r>
      <w:r>
        <w:rPr/>
        <w:t>-�#��j#�ѹ����#,uY��</w:t>
      </w:r>
      <w:r>
        <w:rPr/>
        <w:t>ܺ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Y����{�xS�r#�՚'-Y��#�`д'��?�O�F#$@#$p$#�u��!tb�x��</w:t>
      </w:r>
      <w:r>
        <w:rPr>
          <w:rtl w:val="true"/>
        </w:rPr>
        <w:t>ߛ</w:t>
      </w:r>
      <w:r>
        <w:rPr/>
        <w:t>��</w:t>
      </w:r>
      <w:r>
        <w:rPr/>
        <w:t>H����J#C���8��PY�^$@#$�3#���7�</w:t>
      </w:r>
    </w:p>
    <w:p>
      <w:pPr>
        <w:pStyle w:val="PreformattedText"/>
        <w:bidi w:val="0"/>
        <w:jc w:val="left"/>
        <w:rPr/>
      </w:pPr>
      <w:r>
        <w:rPr/>
        <w:t>J�wY�</w:t>
      </w:r>
      <w:r>
        <w:rPr/>
        <w:t>疈</w:t>
      </w:r>
      <w:r>
        <w:rPr/>
        <w:t>#@f��</w:t>
        <w:br/>
        <w:t>�#q���3�oK����xӑ��1HW��ce�)��#$M��#��#���#�Tb*MCI�#H�####����#^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#H�#�</w:t>
        <w:tab/>
        <w:t>���e�r�U[z�ˏ�#D@�#ΫW�</w:t>
        <w:br/>
        <w:t>f�T#��'C&gt;��&gt;��\���Q���,{$�#W�JsR���#�Ǳ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kf��@�H�#H�#��#cp#Qc��#A�</w:t>
      </w:r>
    </w:p>
    <w:p>
      <w:pPr>
        <w:pStyle w:val="PreformattedText"/>
        <w:bidi w:val="0"/>
        <w:jc w:val="left"/>
        <w:rPr/>
      </w:pPr>
      <w:r>
        <w:rPr/>
        <w:t>188E�#�3�#&amp;�)*G���:</w:t>
        <w:tab/>
        <w:t>�#</w:t>
        <w:tab/>
        <w:t>�#</w:t>
        <w:tab/>
        <w:t>�#</w:t>
        <w:tab/>
        <w:t>��@���j�XEm7�</w:t>
      </w:r>
      <w:r>
        <w:rPr>
          <w:rtl w:val="true"/>
        </w:rPr>
        <w:t>ٮ</w:t>
      </w:r>
      <w:r>
        <w:rPr/>
        <w:t>�</w:t>
      </w:r>
      <w:r>
        <w:rPr/>
        <w:br/>
      </w:r>
      <w:r>
        <w:rPr/>
        <w:t>㘔</w:t>
      </w:r>
      <w:r>
        <w:rPr/>
        <w:t>#�����^�</w:t>
      </w:r>
      <w:r>
        <w:rPr/>
        <w:t>㠂</w:t>
      </w:r>
      <w:r>
        <w:rPr/>
        <w:t>c���#�#</w:t>
        <w:tab/>
        <w:t>�#</w:t>
        <w:tab/>
        <w:t>�#</w:t>
        <w:tab/>
        <w:t>�#</w:t>
        <w:tab/>
        <w:t>�#</w:t>
        <w:tab/>
        <w:t>###(8#�{g:����</w:t>
        <w:br/>
        <w:t>##��z7��#���%�0</w:t>
        <w:tab/>
        <w:t>�#</w:t>
        <w:tab/>
        <w:t>�#</w:t>
        <w:tab/>
        <w:t>�#</w:t>
        <w:tab/>
        <w:t>�#</w:t>
        <w:tab/>
        <w:t>���</w:t>
        <w:tab/>
        <w:t>0#��D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7#�'## ## ## ## ##8X#;�n,t"#��#;##Tp#G;��$@#$@#$@#$@#$@#I####L</w:t>
      </w:r>
      <w:r>
        <w:rPr>
          <w:rtl w:val="true"/>
        </w:rPr>
        <w:t>ޥ</w:t>
      </w:r>
      <w:r>
        <w:rPr/>
        <w:t>�</w:t>
      </w:r>
      <w:r>
        <w:rPr/>
        <w:t>#i�h/</w:t>
        <w:tab/>
        <w:t>�#���#�#H�#H�#H�#H�#H�#��#cp�c�Ц=&amp;@#�#7#M### ## ## ## ##8b#��nh�#7#H4#*8#�|4�#H�#H�#H�#H�#H�`</w:t>
        <w:tab/>
        <w:t>0#��6-+�9#���#�̕#H�#H�#H�#H�#H�#�G�18�ǏG###*8���Ya# ## ## ## ## �D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4#��##Tp�O[�## ## ## ## ## ##X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x##*8^���I�#H�#H�#H�#H�#H`G##�cG�Y̡#���PZ�� ## ## ## ## ##8,#��qX���|:#*8&gt;#1# ## ## ## ## ## �7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@�!�L�</w:t>
        <w:br/>
        <w:t>�cn}</w:t>
      </w:r>
      <w:r>
        <w:rPr/>
        <w:t>֝</w:t>
      </w:r>
      <w:r>
        <w:rPr/>
        <w:t>#H�#H�#H�#H�#H`</w:t>
        <w:tab/>
        <w:t>0#���</w:t>
      </w:r>
    </w:p>
    <w:p>
      <w:pPr>
        <w:pStyle w:val="PreformattedText"/>
        <w:bidi w:val="0"/>
        <w:jc w:val="left"/>
        <w:rPr/>
      </w:pPr>
      <w:r>
        <w:rPr/>
        <w:t>-�K#Tp�e��(# ## ## ## ## ��'�##G�##�u#��x#/�&amp;## ## ## ## ## 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)#C�</w:t>
        <w:br/>
        <w:t>��iJV�#H�#H�#H�#H�#H�#0#�A5'+��#���|�,�#H�#H�#H�#H�#H�#^O�18^όG#5#*8���Yy# ## ## ## ## ��%�##{�44l?</w:t>
        <w:tab/>
        <w:t>P����B�H�#H�#H�#H�#H�#��#cp#{#`�_I�</w:t>
        <w:br/>
        <w:t>�W#cr# ## ## ## ## ##�</w:t>
        <w:tab/>
        <w:t>#���</w:t>
        <w:tab/>
        <w:t>f#r8#</w:t>
      </w:r>
      <w:r>
        <w:rPr>
          <w:rtl w:val="true"/>
        </w:rPr>
        <w:t>ޠ</w:t>
      </w:r>
      <w:r>
        <w:rPr/>
        <w:t>��</w:t>
      </w:r>
      <w:r>
        <w:rPr/>
        <w:t>#��</w:t>
        <w:tab/>
        <w:t>�B��8�W��%Uf�#I`&lt;##X��0�#S��CT�1L�#|%## ## ## �]#�#i��f�́�ee</w:t>
      </w:r>
      <w:r>
        <w:rPr>
          <w:rtl w:val="true"/>
        </w:rPr>
        <w:t>ۍ</w:t>
      </w:r>
      <w:r>
        <w:rPr/>
        <w:t>���</w:t>
      </w:r>
      <w:r>
        <w:rPr/>
        <w:br/>
        <w:t>w���##��96#��{���#�c�$��##8##G##c</w:t>
      </w:r>
      <w:r>
        <w:rPr>
          <w:rtl w:val="true"/>
        </w:rPr>
        <w:t>߻</w:t>
      </w:r>
      <w:r>
        <w:rPr/>
        <w:t>#��?N��a#�0��</w:t>
        <w:br/>
        <w:t>�a#'F�##)#L�|O#�#�#�#�#�#�#��#��7</w:t>
        <w:br/>
        <w:t>��&gt;$e�Z���/����#�5�R�:Mu�#9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  <w:br/>
        <w:t>̐#vI#C���R��c�</w:t>
      </w:r>
    </w:p>
    <w:p>
      <w:pPr>
        <w:pStyle w:val="PreformattedText"/>
        <w:bidi w:val="0"/>
        <w:jc w:val="left"/>
        <w:rPr/>
      </w:pPr>
      <w:r>
        <w:rPr/>
        <w:t>Ĳ#��#88��</w:t>
      </w:r>
      <w:r>
        <w:rPr/>
        <w:t>躃�</w:t>
      </w:r>
      <w:r>
        <w:rPr/>
        <w:t>a#���b)oY9˲2�#�#�D#$@#$@#$�##ZO:#O#</w:t>
      </w:r>
      <w:r>
        <w:rPr/>
        <w:t>ް��</w:t>
      </w:r>
      <w:r>
        <w:rPr/>
        <w:t>gf�a��v)</w:t>
        <w:tab/>
        <w:t>���F*8�</w:t>
      </w:r>
      <w:r>
        <w:rPr>
          <w:rtl w:val="true"/>
        </w:rPr>
        <w:t>ނ�</w:t>
      </w:r>
      <w:r>
        <w:rPr>
          <w:rtl w:val="true"/>
        </w:rPr>
        <w:t>�#���</w:t>
      </w:r>
      <w:r>
        <w:rPr/>
        <w:t>1</w:t>
      </w:r>
      <w:r>
        <w:rPr/>
        <w:t>p#G#��;8�#����}��#�����F%## ## ## ��!����}�����M���g0Pp�</w:t>
      </w:r>
      <w:r>
        <w:rPr/>
        <w:t>鿟����</w:t>
      </w:r>
      <w:r>
        <w:rPr/>
        <w:t>S��?</w:t>
      </w:r>
      <w:r>
        <w:rPr>
          <w:rtl w:val="true"/>
        </w:rPr>
        <w:t>ݘ</w:t>
      </w:r>
      <w:r>
        <w:rPr/>
        <w:t>����</w:t>
      </w:r>
      <w:r>
        <w:rPr/>
        <w:t>###����x#</w:t>
        <w:tab/>
        <w:t>�@�</w:t>
        <w:tab/>
        <w:t>���e�#�#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</w:t>
      </w:r>
      <w:r>
        <w:rPr>
          <w:rtl w:val="true"/>
        </w:rPr>
        <w:t>ލ</w:t>
      </w:r>
      <w:r>
        <w:rPr/>
        <w:t>��</w:t>
      </w:r>
      <w:r>
        <w:rPr/>
        <w:t>)�'## ## ��##��M����Bվ�#x6��:b#�#</w:t>
        <w:tab/>
        <w:t>q�#�}��</w:t>
      </w:r>
      <w:r>
        <w:rPr/>
        <w:t>䂢�</w:t>
      </w:r>
      <w:r>
        <w:rPr/>
        <w:t>$�</w:t>
        <w:tab/>
        <w:t>�v~</w:t>
        <w:br/>
        <w:t>�����C#�H`6��:���#</w:t>
      </w:r>
      <w:r>
        <w:rPr/>
        <w:t>֛</w:t>
      </w:r>
      <w:r>
        <w:rPr/>
        <w:t>^�#h�#)��$@#$@#$@#</w:t>
        <w:tab/>
        <w:t xml:space="preserve">!������m��g3��]B�~j&amp;VQ��]���PP4�#4��F#Ez:8�yH��#@�Q�m��`�h#LԮ�kEV�#H�#H�#��#��K#�#W�^B}#;�n,t"G�GX�C#@#ǡ�(�C#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ӆ2#</w:t>
      </w:r>
      <w:r>
        <w:rPr>
          <w:rtl w:val="true"/>
        </w:rPr>
        <w:t>ލ</w:t>
      </w:r>
      <w:r>
        <w:rPr/>
        <w:t>�</w:t>
      </w:r>
      <w:r>
        <w:rPr/>
        <w:t>[}��q1C# ## ## ��"`�ϴ�#�sUv���j#n$�h#Tp$��h&lt;</w:t>
        <w:tab/>
        <w:t>�@8p�q��Oz7v��e�#</w:t>
        <w:tab/>
        <w:t>�#</w:t>
        <w:tab/>
        <w:t>�#</w:t>
        <w:tab/>
        <w:t>|4#�8nm�����#���</w:t>
      </w:r>
      <w:r>
        <w:rPr/>
        <w:t>淃�</w:t>
      </w:r>
      <w:r>
        <w:rPr/>
        <w:t>#�1&gt;&gt;�2̝#&gt;�###�Ϙ%�@�</w:t>
        <w:tab/>
        <w:t>�&gt;���v˵DG Or#�v# ## ## �# P+�˖�p:#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Q�@�</w:t>
        <w:br/>
        <w:t>�ChEց#&gt;�#VY��@�h^#̙#H�#H�#H�#&gt;�#�q�����#M&amp;�]�#��####�Y###*8���YG#x##����|îr͔7#�a$@#$@#$@#{C#�\�7nwo,��!���{FLA#+#��`w ##x�#bq��</w:t>
      </w:r>
      <w:r>
        <w:rPr>
          <w:rtl w:val="true"/>
        </w:rPr>
        <w:t>ٳ</w:t>
      </w:r>
      <w:r>
        <w:rPr/>
        <w:t>|��H�#H�#H�#H�##T�R��'����0#GRZ�v�</w:t>
        <w:tab/>
        <w:t>#*8��!h#</w:t>
        <w:tab/>
        <w:t>�#��pP=��}l���)p��o�#'17�G�:�,</w:t>
        <w:tab/>
        <w:t>�#</w:t>
        <w:tab/>
        <w:t>$�@��a��09�T#�#Y#��~9#*8��</w:t>
        <w:tab/>
        <w:t>h#</w:t>
        <w:tab/>
        <w:t>�)��</w:t>
      </w:r>
      <w:r>
        <w:rPr/>
        <w:t>祌��</w:t>
      </w:r>
      <w:r>
        <w:rPr/>
        <w:t>iaO��Y�B#+#��</w:t>
      </w:r>
      <w:r>
        <w:rPr>
          <w:rtl w:val="true"/>
        </w:rPr>
        <w:t>߉</w:t>
      </w:r>
      <w:r>
        <w:rPr/>
        <w:t>z�F#$@#$@#�#P�#�c�}y��h���#k�t##��8�fd%H�##��##J+�����%</w:t>
        <w:tab/>
        <w:t>lO�@R##�#</w:t>
        <w:tab/>
        <w:t>�#</w:t>
        <w:tab/>
        <w:t>�#</w:t>
        <w:tab/>
        <w:t xml:space="preserve">��@1�##�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�</w:t>
      </w:r>
      <w:r>
        <w:rPr/>
        <w:t>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f!�C�</w:t>
        <w:br/>
        <w:t>��iKք#&gt;���{����</w:t>
      </w:r>
      <w:r>
        <w:rPr/>
        <w:t>湒</w:t>
      </w:r>
      <w:r>
        <w:rPr/>
        <w:t>[�Od�f�s{1i#�a�������}</w:t>
        <w:br/>
        <w:t>�</w:t>
        <w:br/>
        <w:t>�}���&amp;#�p#5�`�[�т'�c�</w:t>
        <w:br/>
        <w:t>&amp;w��w�4�F�ծ��##�#</w:t>
        <w:tab/>
        <w:t>�#</w:t>
        <w:tab/>
        <w:t>�##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:�#�~a</w:t>
        <w:tab/>
        <w:t>cp$��h��#��c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���</w:t>
      </w:r>
      <w:r>
        <w:rPr/>
        <w:t>~#xL��'��m���ĕ�MF��Z&lt;�6�w#�</w:t>
      </w:r>
      <w:r>
        <w:rPr>
          <w:rtl w:val="true"/>
        </w:rPr>
        <w:t>׎</w:t>
      </w:r>
      <w:r>
        <w:rPr/>
        <w:t>��</w:t>
      </w:r>
      <w:r>
        <w:rPr/>
        <w:t>#�*�J�3��###�h�z�p� S��_���������qy^#ˋ��Ə��j#!|0��d#�~#)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a�l&gt;f6�\���^��#�</w:t>
      </w:r>
      <w:r>
        <w:rPr>
          <w:rtl w:val="true"/>
        </w:rPr>
        <w:t>ڄ</w:t>
      </w:r>
      <w:r>
        <w:rPr/>
        <w:t>7</w:t>
      </w:r>
      <w:r>
        <w:rPr/>
        <w:t>%#TΏ�sD��v��r���_C��L�V�n����N���8</w:t>
        <w:tab/>
        <w:t>'�[7}^o�</w:t>
        <w:br/>
        <w:t>~�Y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</w:t>
      </w:r>
      <w:r>
        <w:rPr>
          <w:rtl w:val="true"/>
        </w:rPr>
        <w:t>׀</w:t>
      </w:r>
      <w:r>
        <w:rPr/>
        <w:t>G�#</w:t>
        <w:tab/>
        <w:t>�#</w:t>
        <w:tab/>
        <w:t>$���S��4��_���1#�v���#"#Tp�+�#</w:t>
        <w:tab/>
        <w:t>l&amp;�g�XMm#:z�#�#"�#f#�#��j���#��</w:t>
        <w:br/>
        <w:t>�a�&gt;�W</w:t>
      </w:r>
      <w:r>
        <w:rPr/>
        <w:t>ۤ</w:t>
      </w:r>
      <w:r>
        <w:rPr/>
        <w:t>c#Ϋ�;�#OZ0&amp;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�h9�H�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ā</w:t>
      </w:r>
      <w:r>
        <w:rPr>
          <w:rtl w:val="true"/>
        </w:rPr>
        <w:t>ש</w:t>
      </w:r>
      <w:r>
        <w:rPr/>
        <w:t>#�W���q������Qk���Z��&amp;�����OH-���Ə�#\L�G�#��KTo*R�5D���y'##�n�Y�(_��U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J�A$@#$@#$ ?&gt;��#�#_��18�#&gt;�N"#*8��j��#vA@E=��!�#%�##c{#v�m##f#�@qx�Z����CA#*�#U#�`ȸY�$^Pp�&amp;�3#R�Un��b��x8��#f��#���G|��C#�r]��!W���</w:t>
        <w:br/>
        <w:t>N�~�3�h�#�#�w-�G��.Q�ի#�g�n#�D&lt;Q���fb��r��5s�"�K��O���;s�=</w:t>
        <w:tab/>
        <w:t>�#</w:t>
        <w:tab/>
        <w:t>��##����#%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M�'#Tp�Sk�##�'#�}���5���9��T�`��$`n#�ad###��?.�#U#</w:t>
        <w:br/>
        <w:t>#$c#�#�P#�F#� 0EC&amp;A��&amp;�)˃��Q}0�*�#�Q#)�</w:t>
      </w:r>
      <w:r>
        <w:rPr>
          <w:rtl w:val="true"/>
        </w:rPr>
        <w:t>ݻ</w:t>
      </w:r>
      <w:r>
        <w:rPr/>
        <w:t>v�</w:t>
        <w:br/>
        <w:t>�#e�D�?Y</w:t>
        <w:tab/>
        <w:t>˰#7�0#b:TQ0��J9�Q#h3c�r�6TsnN+#O��6�R�ax��t�EU��R�4Z#�����r8#�#���[���!�\##/��J#��7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�|#�:.�) ��;����i5#����&lt;�ʝWJKT�</w:t>
      </w:r>
      <w:r>
        <w:rPr>
          <w:rtl w:val="true"/>
        </w:rPr>
        <w:t>܊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)0���љ!��v</w:t>
      </w:r>
      <w:r>
        <w:rPr/>
        <w:t>㲂�</w:t>
      </w:r>
      <w:r>
        <w:rPr/>
        <w:t>#0���#�2#g#�G�5R�"���R7t#X{�</w:t>
        <w:tab/>
        <w:t>CmiO�\nB��#</w:t>
      </w:r>
      <w:r>
        <w:rPr/>
        <w:t>ֿ</w:t>
      </w:r>
      <w:r>
        <w:rPr/>
        <w:t>&lt;&gt;�#8��qg�O'5m!## ##�#�'d��8_N�18��</w:t>
        <w:tab/>
        <w:t>h@�#P������$�;#���V</w:t>
      </w:r>
      <w:r>
        <w:rPr>
          <w:rtl w:val="true"/>
        </w:rPr>
        <w:t>ۺ</w:t>
      </w:r>
      <w:r>
        <w:rPr/>
        <w:t>V"��##g#�yS�W�2�fzSk8�#�~</w:t>
      </w:r>
      <w:r>
        <w:rPr/>
        <w:t>ቖ���</w:t>
      </w:r>
      <w:r>
        <w:rPr/>
        <w:t>ϯ���3�%��</w:t>
        <w:tab/>
        <w:t>�#Y�%��#m;o)-F&amp;wf�v1k�H7#���_5;w#�,X��m7*��]&lt;+FJT����0L%###ƫn��#�*�Ԍ�Y�9</w:t>
      </w:r>
      <w:r>
        <w:rPr>
          <w:rtl w:val="true"/>
        </w:rPr>
        <w:t>ۆ</w:t>
      </w:r>
      <w:r>
        <w:rPr/>
        <w:t>EYS��F?j�,�</w:t>
      </w:r>
      <w:r>
        <w:rPr/>
        <w:t>ܹ</w:t>
      </w:r>
      <w:r>
        <w:rPr/>
        <w:t>3�:</w:t>
      </w:r>
    </w:p>
    <w:p>
      <w:pPr>
        <w:pStyle w:val="PreformattedText"/>
        <w:bidi w:val="0"/>
        <w:jc w:val="left"/>
        <w:rPr/>
      </w:pPr>
      <w:r>
        <w:rPr/>
        <w:t>##��Y�^�-��*#��Ha�fT��J#</w:t>
      </w:r>
      <w:r>
        <w:rPr>
          <w:rtl w:val="true"/>
        </w:rPr>
        <w:t>ޚ</w:t>
      </w:r>
      <w:r>
        <w:rPr/>
        <w:t>x���##��5���S�^mI�</w:t>
      </w:r>
    </w:p>
    <w:p>
      <w:pPr>
        <w:pStyle w:val="PreformattedText"/>
        <w:bidi w:val="0"/>
        <w:jc w:val="left"/>
        <w:rPr/>
      </w:pPr>
      <w:r>
        <w:rPr/>
        <w:t>Ui�Ө</w:t>
      </w:r>
      <w:r>
        <w:rPr>
          <w:rtl w:val="true"/>
        </w:rPr>
        <w:t>ڗ</w:t>
      </w:r>
      <w:r>
        <w:rPr/>
        <w:t>q�7rF�</w:t>
        <w:br/>
        <w:t>�U8����7��3�'�~����y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ԯ�^�{j�Y�?}#{�#{��F�"V��Y�4���#�L�m6;�q�#�|�w��e��F���18B�</w:t>
      </w:r>
      <w:r>
        <w:rPr/>
        <w:t>߸</w:t>
      </w:r>
      <w:r>
        <w:rPr/>
        <w:t>#��&lt;{fKjT����#�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#��7�rGq### ## ��##�y2~F#��-��c��###G���:</w:t>
        <w:tab/>
        <w:t>���~f�ͦ���V���R,|o��\�խ��;��Y��7:������Ԃ�+18B#�Y�0w}��n��</w:t>
      </w:r>
      <w:r>
        <w:rPr>
          <w:rtl w:val="true"/>
        </w:rPr>
        <w:t>ޏ</w:t>
      </w:r>
      <w:r>
        <w:rPr/>
        <w:t>�</w:t>
      </w:r>
      <w:r>
        <w:rPr/>
        <w:t>k�@dή�Y2��yZk�����"g�f�M���0W�:�]$#</w:t>
      </w:r>
      <w:r>
        <w:rPr>
          <w:rtl w:val="true"/>
        </w:rPr>
        <w:t>޷</w:t>
      </w:r>
      <w:r>
        <w:rPr/>
        <w:t>0</w:t>
      </w:r>
      <w:r>
        <w:rPr>
          <w:rtl w:val="true"/>
        </w:rPr>
        <w:t>�%#</w:t>
      </w:r>
      <w:r>
        <w:rPr/>
        <w:t>4</w:t>
      </w:r>
      <w:r>
        <w:rPr/>
        <w:t>#]��@ɿ��a#�yI</w:t>
      </w:r>
      <w:r>
        <w:rPr/>
        <w:t>㶫��</w:t>
      </w:r>
      <w:r>
        <w:rPr/>
        <w:t>U����=�n�F�7͊%;</w:t>
        <w:br/>
        <w:t>(�VJM����o#s4_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2�ow���{{�L�F��u�{�kpS61[���.�mcpx�J�[VEm#ъ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/eZ���#���</w:t>
      </w:r>
      <w:r>
        <w:rPr>
          <w:rtl w:val="true"/>
        </w:rPr>
        <w:t></w:t>
      </w:r>
      <w:r>
        <w:rPr>
          <w:rtl w:val="true"/>
        </w:rPr>
        <w:t>ݔ</w:t>
      </w:r>
      <w:r>
        <w:rPr/>
        <w:t>LXu��B��#gh#�w�Ĩ#n����I�x}g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�#���f#G�*#���</w:t>
        <w:br/>
        <w:t>�Ǯ�BF���#&amp;�����!���#��#-�#V��_C#�V��z-[J</w:t>
      </w:r>
      <w:r>
        <w:rPr/>
        <w:t>폵�</w:t>
      </w:r>
      <w:r>
        <w:rPr/>
        <w:t>c=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</w:t>
      </w:r>
      <w:r>
        <w:rPr/>
        <w:t>䯻</w:t>
      </w:r>
      <w:r>
        <w:rPr/>
        <w:t>.�v{��#+5qnz�Mj ���f��</w:t>
      </w:r>
      <w:r>
        <w:rPr>
          <w:rtl w:val="true"/>
        </w:rPr>
        <w:t></w:t>
      </w:r>
      <w:r>
        <w:rPr>
          <w:rtl w:val="true"/>
        </w:rPr>
        <w:t>׹</w:t>
      </w:r>
      <w:r>
        <w:rPr/>
        <w:t>q&amp;)�T.f��LC#$@#$@###��|����#�##_˟�'�###�k2#L#;"��##a0#���~S)L��#�"24Z/#�Z�V�tf��%K##��#E��i��p�c~b�\�y</w:t>
      </w:r>
      <w:r>
        <w:rPr>
          <w:rtl w:val="true"/>
        </w:rPr>
        <w:t>܊</w:t>
      </w:r>
      <w:r>
        <w:rPr/>
        <w:t>���</w:t>
      </w:r>
      <w:r>
        <w:rPr/>
        <w:tab/>
        <w:t>&amp;V�Y;Sʊ��+�kg��B!��ÿ��a�jm�ϒhC�</w:t>
        <w:tab/>
        <w:t>#Η��y#�4#�:ʞ5��xp#���Z��ΨBM�\o����җ�a0v�</w:t>
      </w:r>
      <w:r>
        <w:rPr>
          <w:rtl w:val="true"/>
        </w:rPr>
        <w:t>މ��</w:t>
      </w:r>
      <w:r>
        <w:rPr/>
        <w:t>6</w:t>
      </w:r>
      <w:r>
        <w:rPr/>
        <w:t>�gZ]`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`�##*�(��z/��A?��J3.</w:t>
      </w:r>
      <w:r>
        <w:rPr/>
        <w:t>ް</w:t>
      </w:r>
      <w:r>
        <w:rPr/>
        <w:t>$s�</w:t>
        <w:br/>
        <w:t>�#��c#</w:t>
      </w:r>
      <w:r>
        <w:rPr/>
        <w:t>煒�</w:t>
      </w:r>
      <w:r>
        <w:rPr/>
        <w:t>T��#ˀ�AM 2K��rDdN#9)k�B8U��#*�AI#P#�eJ�F5##]������мDM���J#���#�B�rá�C����#[7&lt;��0I#`d�x�|W��0s����}���V��\�(�X��@#$@#$�##�#K��#Sfw��x</w:t>
      </w:r>
    </w:p>
    <w:p>
      <w:pPr>
        <w:pStyle w:val="PreformattedText"/>
        <w:bidi w:val="0"/>
        <w:jc w:val="left"/>
        <w:rPr/>
      </w:pPr>
      <w:r>
        <w:rPr/>
        <w:t>D�%�}$@#�&gt;�</w:t>
        <w:br/>
        <w:t>m"�} ��##�#�b"j����g9�ǌ��^JT���G#�i#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L#K��P�%0�!�s�����V|ϕѵxQ���#"��)�S�t)Q}��*����-�"</w:t>
      </w:r>
      <w:r>
        <w:rPr>
          <w:rtl w:val="true"/>
        </w:rPr>
        <w:t>ݛ��</w:t>
      </w:r>
      <w:r>
        <w:rPr/>
        <w:t>3</w:t>
      </w:r>
      <w:r>
        <w:rPr>
          <w:rtl w:val="true"/>
        </w:rPr>
        <w:t>�#�</w:t>
      </w:r>
      <w:r>
        <w:rPr>
          <w:rtl w:val="true"/>
        </w:rPr>
        <w:t>ך</w:t>
      </w:r>
      <w:r>
        <w:rPr/>
        <w:t>#Z���#������#ԛ��������[��Dj#��0��1pc�{&gt;��6#�U�=����u|���&amp;�/���j�F6�LG�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-Y+��E� y�p�&lt;�</w:t>
        <w:br/>
        <w:t>#���^V�}Li�#əz�$.#N��A��?�wT�#%D��t��9���###�p�v����#�J|��4��������Z����#{^�t�'��#</w:t>
        <w:tab/>
        <w:t>�#</w:t>
        <w:tab/>
        <w:t>�#</w:t>
        <w:tab/>
        <w:t>��#~�����c���8~��)H`�</w:t>
        <w:tab/>
        <w:t>P����C�H��#�-#�adrv����QFNO�</w:t>
      </w:r>
      <w:r>
        <w:rPr>
          <w:rtl w:val="true"/>
        </w:rPr>
        <w:t>܈</w:t>
      </w:r>
      <w:r>
        <w:rPr/>
        <w:t>bC�</w:t>
      </w:r>
      <w:r>
        <w:rPr/>
        <w:t>緮</w:t>
      </w:r>
      <w:r>
        <w:rPr/>
        <w:t>e0���A�]/Ae# b�Um#���c��@yuP-�#Q:���obpDXEXP���#��/�#q��#jS�#������_����m##�#?J�#x2�#���,zV�gͫ�]�g��˪.�#g�#]#�#R�F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,�\</w:t>
      </w:r>
      <w:r>
        <w:rPr>
          <w:rtl w:val="true"/>
        </w:rPr>
        <w:t>׶</w:t>
      </w:r>
      <w:r>
        <w:rPr/>
        <w:t>�</w:t>
      </w:r>
      <w:r>
        <w:rPr/>
        <w:t>#u&gt;�|#��G4���ͽ�#-H#�]#�b�O�#����%f���t�</w:t>
      </w:r>
      <w:r>
        <w:rPr>
          <w:rtl w:val="true"/>
        </w:rPr>
        <w:t>޺</w:t>
      </w:r>
      <w:r>
        <w:rPr/>
        <w:t>�����</w:t>
      </w:r>
      <w:r>
        <w:rPr/>
        <w:t>"�y�R�bp(�#�C��ȆW#k#��L�'7# ## ##�P#������#-�]��L��Љ��\#L#_M�</w:t>
        <w:br/>
        <w:t>��n#�O#�J��18�g�6��</w:t>
        <w:tab/>
        <w:t>#��: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q#&lt;�2#�|�#��!�5��c�wǁ��Y�</w:t>
        <w:br/>
        <w:t>�ʫI##�(��|#��#��G�L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�&gt;�Eg#�D4�V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</w:t>
      </w:r>
      <w:r>
        <w:rPr/>
        <w:t>㡨</w:t>
      </w:r>
      <w:r>
        <w:rPr/>
        <w:t>%�-�#]�C��g3��a)/</w:t>
        <w:tab/>
        <w:t>b�j�##�A�#��`</w:t>
      </w:r>
      <w:r>
        <w:rPr>
          <w:rtl w:val="true"/>
        </w:rPr>
        <w:t>׶</w:t>
      </w:r>
      <w:r>
        <w:rPr/>
        <w:t>18</w:t>
      </w:r>
      <w:r>
        <w:rPr/>
        <w:t>�##��[y�8����x9�&amp;�Cd#�`����9�����(V*_���##+</w:t>
      </w:r>
      <w:r>
        <w:rPr>
          <w:rtl w:val="true"/>
        </w:rPr>
        <w:t>ڊ</w:t>
      </w:r>
      <w:r>
        <w:rPr/>
        <w:t>'h�~�#*��h@�#PA�R�#km!;#%��S#B���Y�(�Je;Z#8��h��k�̄�&amp;|�\�#/t+Z���K���#�&amp;## ##H,#��$G�#ʻ\K%��J�I@#P��~@#$���+cp�Q3�</w:t>
      </w:r>
      <w:r>
        <w:rPr/>
        <w:t>ޫ�</w:t>
      </w:r>
      <w:r>
        <w:rPr>
          <w:rtl w:val="true"/>
        </w:rPr>
        <w:t>ܩ</w:t>
      </w:r>
      <w:r>
        <w:rPr/>
        <w:t>EXsgj1�(6�z)�Z�p&amp;#8��6MuP:z�#b##��#�Y�S��##�D��n/</w:t>
        <w:br/>
        <w:t>#�#I�w##eW�zy�X��**�l4@TM��#��k��!�F��#�D�7�</w:t>
      </w:r>
      <w:r>
        <w:rPr>
          <w:rtl w:val="true"/>
        </w:rPr>
        <w:t>ݘ</w:t>
      </w:r>
      <w:r>
        <w:rPr>
          <w:rtl w:val="true"/>
        </w:rPr>
        <w:t>##�:</w:t>
      </w:r>
      <w:r>
        <w:rPr/>
        <w:t>2</w:t>
      </w:r>
      <w:r>
        <w:rPr/>
        <w:t>��y#���ӛD2#�t%</w:t>
        <w:br/>
        <w:t>f�V�=X7����#�a:#m*��u:#ď8+#��c��X#�����#�f�#f���##��#~</w:t>
        <w:tab/>
        <w:t>�AW�g5�&lt;��yE����h�q�#U⊶b���#�&gt;P��</w:t>
        <w:tab/>
        <w:t>�</w:t>
      </w:r>
      <w:r>
        <w:rPr/>
        <w:t>٤</w:t>
      </w:r>
      <w:r>
        <w:rPr/>
        <w:t>��</w:t>
      </w:r>
      <w:r>
        <w:rPr/>
        <w:t>z�Dk)/5B��##y6�tu�#I#�a0��&lt;5Ed��D˴D�:"��������q2�kw�E?@�L#��9�L#$@#$@##@#?&gt;�Qp0#�#�8�8##Tp#MS��$�J#����+�#j�*�_v##ðj���}#�c��u-C0l#O�Wd#���U�p�a##��IDAT#�.��]4�!F�P���</w:t>
      </w:r>
      <w:r>
        <w:rPr>
          <w:rtl w:val="true"/>
        </w:rPr>
        <w:t>ש</w:t>
      </w:r>
      <w:r>
        <w:rPr/>
        <w:t>U*��+���</w:t>
      </w:r>
      <w:r>
        <w:rPr/>
        <w:t>䯮</w:t>
      </w:r>
      <w:r>
        <w:rPr/>
        <w:t>k9S�@)#ϫ��#D#�#7󺩒n#��#�/q��|Z(V��:Sj�T�M��**��</w:t>
      </w:r>
      <w:r>
        <w:rPr>
          <w:rtl w:val="true"/>
        </w:rPr>
        <w:t>ߩ</w:t>
      </w:r>
      <w:r>
        <w:rPr/>
        <w:t>�</w:t>
      </w:r>
      <w:r>
        <w:rPr/>
        <w:t>(�</w:t>
      </w:r>
      <w:r>
        <w:rPr/>
        <w:t>ٟ��</w:t>
      </w:r>
      <w:r>
        <w:rPr/>
        <w:t>]S</w:t>
      </w:r>
      <w:r>
        <w:rPr>
          <w:rtl w:val="true"/>
        </w:rPr>
        <w:t>ߏڥ</w:t>
      </w:r>
      <w:r>
        <w:rPr/>
        <w:t>���</w:t>
      </w:r>
      <w:r>
        <w:rPr/>
        <w:t>֋�=�k�������</w:t>
      </w:r>
    </w:p>
    <w:p>
      <w:pPr>
        <w:pStyle w:val="PreformattedText"/>
        <w:bidi w:val="0"/>
        <w:jc w:val="left"/>
        <w:rPr/>
      </w:pPr>
      <w:r>
        <w:rPr/>
        <w:t>&amp;�#�N�p�#v�"E#�K�Y##��18��a}3��#r</w:t>
        <w:tab/>
        <w:t>FQ���Y�)5#����W�#�#�</w:t>
      </w:r>
      <w:r>
        <w:rPr>
          <w:rtl w:val="true"/>
        </w:rPr>
        <w:t>ח��</w:t>
      </w:r>
      <w:r>
        <w:rPr/>
        <w:t>7</w:t>
      </w:r>
      <w:r>
        <w:rPr/>
        <w:t>��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�P�~ �hh#UQeh��W#?e</w:t>
      </w:r>
      <w:r>
        <w:rPr/>
        <w:t>ܹ�</w:t>
      </w:r>
      <w:r>
        <w:rPr/>
        <w:t>#*�#�310O</w:t>
        <w:tab/>
        <w:t>-#�/�</w:t>
      </w:r>
      <w:r>
        <w:rPr/>
        <w:t>߫</w:t>
      </w:r>
      <w:r>
        <w:rPr/>
        <w:t>hU��f��%#�SDz�h�O�To"t��\�</w:t>
        <w:tab/>
        <w:t>�A�#xKX*</w:t>
      </w:r>
      <w:r>
        <w:rPr/>
        <w:t>畽��</w:t>
      </w:r>
      <w:r>
        <w:rPr/>
        <w:t>I�#H�#H`##�</w:t>
      </w:r>
    </w:p>
    <w:p>
      <w:pPr>
        <w:pStyle w:val="PreformattedText"/>
        <w:bidi w:val="0"/>
        <w:jc w:val="left"/>
        <w:rPr/>
      </w:pPr>
      <w:r>
        <w:rPr/>
        <w:t>K���18�iR�!#M�</w:t>
        <w:br/>
        <w:t>#�## ��#^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��T����j#��!�S�D�X�2��U�(�#Va��sv����^G�̊</w:t>
      </w:r>
      <w:r>
        <w:rPr/>
        <w:t>ֹ۠�</w:t>
      </w:r>
      <w:r>
        <w:rPr/>
        <w:t>.##�?#�##�#,���v�u�M��i�j�[�-</w:t>
        <w:br/>
        <w:t>�����C�#�����3�7��#�dvL��c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?�#��&amp;#O��3��N�g�^�`�#�E9jп��KUv����R��X�#u�</w:t>
      </w:r>
    </w:p>
    <w:p>
      <w:pPr>
        <w:pStyle w:val="PreformattedText"/>
        <w:bidi w:val="0"/>
        <w:jc w:val="left"/>
        <w:rPr/>
      </w:pPr>
      <w:r>
        <w:rPr/>
        <w:t>nk���##��v�Q����#��#}�W#�cp��j��ǅ^c�+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Ձ*��H �#��#���ҽi^�βs�OƮ�2!��u���#���c#,;�#�#g��X���p_��{7</w:t>
      </w:r>
      <w:r>
        <w:rPr>
          <w:rtl w:val="true"/>
        </w:rPr>
        <w:t>׵</w:t>
      </w:r>
      <w:r>
        <w:rPr/>
        <w:t>��</w:t>
      </w:r>
      <w:r>
        <w:rPr/>
        <w:t>t�#�3�xq</w:t>
      </w:r>
      <w:r>
        <w:rPr>
          <w:rtl w:val="true"/>
        </w:rPr>
        <w:t>ݮ</w:t>
      </w:r>
      <w:r>
        <w:rPr/>
        <w:t>���</w:t>
      </w:r>
      <w:r>
        <w:rPr/>
        <w:t>IJ#$@#$@##J Q</w:t>
        <w:br/>
        <w:t>#�#�8v���P�̌#vM�</w:t>
      </w:r>
    </w:p>
    <w:p>
      <w:pPr>
        <w:pStyle w:val="PreformattedText"/>
        <w:bidi w:val="0"/>
        <w:jc w:val="left"/>
        <w:rPr/>
      </w:pPr>
      <w:r>
        <w:rPr/>
        <w:br/>
        <w:t>�?�z*�ηB��8�W������%0#�#Q��#UE�|��H�d��$�#"���3�dʅaj'#7# ## ## ��#��Q��/�U��#&amp;�&gt;�0�v#�</w:t>
      </w:r>
      <w:r>
        <w:rPr>
          <w:rtl w:val="true"/>
        </w:rPr>
        <w:t>ٮ</w:t>
      </w:r>
      <w:r>
        <w:rPr/>
        <w:t>Z#�#</w:t>
        <w:tab/>
        <w:t>$����^�����V���#</w:t>
        <w:tab/>
        <w:t>����18^�</w:t>
      </w:r>
      <w:r>
        <w:rPr/>
        <w:t>黒�</w:t>
      </w:r>
      <w:r>
        <w:rPr/>
        <w:t>"�#v�h@��n���x0</w:t>
        <w:tab/>
        <w:t>�#</w:t>
        <w:tab/>
        <w:t>�#</w:t>
        <w:tab/>
        <w:t>�#�D)8v���+�p#�D#x�w#���Ht��x#</w:t>
      </w:r>
      <w:r>
        <w:rPr/>
        <w:t>ؖ��</w:t>
      </w:r>
      <w:r>
        <w:rPr/>
        <w:t>18�͑�H�#H�#H�#H`##0#�Z�#M�d}�}h#�@#�!�##��cI��</w:t>
        <w:tab/>
        <w:t>l#��)�n$@#$@#$@#�G Q</w:t>
        <w:b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냬�</w:t>
      </w:r>
      <w:r>
        <w:rPr/>
        <w:t>'#����2[#H&lt;�0!��##�# ## ## ##�1�D)8����S�U�qS�8#�X#Tp|,O�F#�C`�bp##[ք#H�#H�#H�+</w:t>
        <w:tab/>
        <w:t>$J��##_�UXv�#P���#��$�+#���+�,�#H�#H�#H`�##���T�#cp�</w:t>
      </w:r>
      <w:r>
        <w:rPr/>
        <w:t>籴</w:t>
      </w:r>
      <w:r>
        <w:rPr/>
        <w:t>O'@#ǧ#f#$�P#���І��$@#$@#$@#�!�(##��##��$�%#*8�#�d$pt##��</w:t>
      </w:r>
      <w:r>
        <w:rPr/>
        <w:t>蚜</w:t>
      </w:r>
      <w:r>
        <w:rPr/>
        <w:t>#&amp;## ## �#!�(##</w:t>
      </w:r>
      <w:r>
        <w:rPr>
          <w:rtl w:val="true"/>
        </w:rPr>
        <w:t>ڄ</w:t>
      </w:r>
      <w:r>
        <w:rPr/>
        <w:t>18</w:t>
      </w:r>
      <w:r>
        <w:rPr/>
        <w:t>��c���'@#��#2##8L#��q���Z�#</w:t>
        <w:tab/>
        <w:t>�#</w:t>
        <w:tab/>
        <w:t>�#</w:t>
        <w:tab/>
        <w:t>$J��##�$�=#*8�gŔ$p\##��</w:t>
      </w:r>
      <w:r>
        <w:rPr>
          <w:rtl w:val="true"/>
        </w:rPr>
        <w:t>ڛ</w:t>
      </w:r>
      <w:r>
        <w:rPr/>
        <w:t>�</w:t>
      </w:r>
      <w:r>
        <w:rPr/>
        <w:t>%## ## ��!�(##cp#O�dM�O�</w:t>
        <w:br/>
        <w:t>��3d#$p�##��0</w:t>
      </w:r>
      <w:r>
        <w:rPr>
          <w:rtl w:val="true"/>
        </w:rPr>
        <w:t>ە</w:t>
      </w:r>
      <w:r>
        <w:rPr/>
        <w:t>�</w:t>
      </w:r>
      <w:r>
        <w:rPr/>
        <w:t>"## ## ##H��#��##�$�%#*8�#�d$pt##��</w:t>
      </w:r>
      <w:r>
        <w:rPr/>
        <w:t>蚜</w:t>
      </w:r>
      <w:r>
        <w:rPr/>
        <w:t>#&amp;## ## �#!�(##</w:t>
      </w:r>
      <w:r>
        <w:rPr>
          <w:rtl w:val="true"/>
        </w:rPr>
        <w:t>ڄ</w:t>
      </w:r>
      <w:r>
        <w:rPr/>
        <w:t>18</w:t>
      </w:r>
      <w:r>
        <w:rPr/>
        <w:t>��c���'@#��#2##8L#��q���Z�#</w:t>
        <w:tab/>
        <w:t>�#</w:t>
        <w:tab/>
        <w:t>�#</w:t>
        <w:tab/>
        <w:t>$J��##�$�=#*8�gŔ$p\##��</w:t>
      </w:r>
      <w:r>
        <w:rPr>
          <w:rtl w:val="true"/>
        </w:rPr>
        <w:t>ڛ</w:t>
      </w:r>
      <w:r>
        <w:rPr/>
        <w:t>�</w:t>
      </w:r>
      <w:r>
        <w:rPr/>
        <w:t>%## ## ��!�(##cp#O�dM�O�</w:t>
        <w:br/>
        <w:t>��3d#$p�##��0</w:t>
      </w:r>
      <w:r>
        <w:rPr>
          <w:rtl w:val="true"/>
        </w:rPr>
        <w:t>ە</w:t>
      </w:r>
      <w:r>
        <w:rPr/>
        <w:t>�</w:t>
      </w:r>
      <w:r>
        <w:rPr/>
        <w:t>"## ## ##H��#��##�$�%#*8�#�d$pt##��</w:t>
      </w:r>
      <w:r>
        <w:rPr/>
        <w:t>蚜</w:t>
      </w:r>
      <w:r>
        <w:rPr/>
        <w:t>#&amp;## ## �#!�(##</w:t>
      </w:r>
      <w:r>
        <w:rPr>
          <w:rtl w:val="true"/>
        </w:rPr>
        <w:t>ڄ</w:t>
      </w:r>
      <w:r>
        <w:rPr/>
        <w:t>18</w:t>
      </w:r>
      <w:r>
        <w:rPr/>
        <w:t>��c���'@#��#2##8L#��q���Z�#</w:t>
        <w:tab/>
        <w:t>�#</w:t>
        <w:tab/>
        <w:t>�#</w:t>
        <w:tab/>
        <w:t>$J��##�$�=#*8�gŔ$p\##��</w:t>
      </w:r>
      <w:r>
        <w:rPr>
          <w:rtl w:val="true"/>
        </w:rPr>
        <w:t>ڛ</w:t>
      </w:r>
      <w:r>
        <w:rPr/>
        <w:t>�</w:t>
      </w:r>
      <w:r>
        <w:rPr/>
        <w:t>%## ## ��!�(##cp#O�dM�O�</w:t>
        <w:br/>
        <w:t>��3d#$p�##��0�u�Z��#7# ## ##8L#�Rp�</w:t>
        <w:tab/>
        <w:t>#��0�!k�</w:t>
        <w:tab/>
        <w:t>#���#�̒##�#cp#D3nY</w:t>
        <w:tab/>
        <w:t>��X}M�����8��${D%#o#W</w:t>
      </w:r>
      <w:r>
        <w:rPr/>
        <w:t>֖</w:t>
      </w:r>
      <w:r>
        <w:rPr/>
        <w:t>Uf2# ## �#&amp;�(##</w:t>
      </w:r>
      <w:r>
        <w:rPr>
          <w:rtl w:val="true"/>
        </w:rPr>
        <w:t>ډ</w:t>
      </w:r>
      <w:r>
        <w:rPr/>
        <w:t>18</w:t>
      </w:r>
      <w:r>
        <w:rPr/>
        <w:t>�����#@#��x15</w:t>
        <w:tab/>
        <w:t>###��8��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ӯ����b�g�G�=��&gt;������I�#H�##�@�##��q�#�5�8#Tp|#K�D#�E�18#�=[�###a�v�Ū.C�5�����]S���P&amp; ## ## ��#H���18���&lt;��#P�qL�ͺ��k#0#�kh#F�5��bƊa�]g�8r��#��;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�T9r#4Y## ## ��%�(##02#���%Z�g#��</w:t>
      </w:r>
      <w:r>
        <w:rPr>
          <w:rtl w:val="true"/>
        </w:rPr>
        <w:t>س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$�</w:t>
      </w:r>
      <w:r>
        <w:rPr/>
        <w:t>7</w:t>
      </w:r>
      <w:r>
        <w:rPr/>
        <w:t>##�co�bW�DB�p6��#.�0����#$#K�ź��</w:t>
      </w:r>
      <w:r>
        <w:rPr/>
        <w:t>橤</w:t>
      </w:r>
      <w:r>
        <w:rPr/>
        <w:t>#</w:t>
      </w:r>
      <w:r>
        <w:rPr>
          <w:rtl w:val="true"/>
        </w:rPr>
        <w:t>׽</w:t>
      </w:r>
      <w:r>
        <w:rPr/>
        <w:t>i6�#����w��N�i5Gn?�W#d9$@#$@#$�</w:t>
        <w:tab/>
        <w:t>$J�#{#��=�#�$@#ǖ���#��#cp#U���5�'���v�q�lton�#M�!��-(/��T�8"�ź��eNa</w:t>
        <w:br/>
        <w:t>�#��#�</w:t>
      </w:r>
      <w:r>
        <w:rPr>
          <w:rtl w:val="true"/>
        </w:rPr>
        <w:t>ݞ</w:t>
      </w:r>
      <w:r>
        <w:rPr/>
        <w:t>�</w:t>
      </w:r>
      <w:r>
        <w:rPr/>
        <w:t>F��?��|#�s���~��u��8��$@#$@#{A Q</w:t>
        <w:br/>
        <w:t>#��</w:t>
      </w:r>
      <w:r>
        <w:rPr>
          <w:rtl w:val="true"/>
        </w:rPr>
        <w:t>؋</w:t>
      </w:r>
      <w:r>
        <w:rPr/>
        <w:t>&gt;C##B�</w:t>
        <w:br/>
        <w:t>��4#�$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A#~�#����</w:t>
      </w:r>
    </w:p>
    <w:p>
      <w:pPr>
        <w:pStyle w:val="PreformattedText"/>
        <w:bidi w:val="0"/>
        <w:jc w:val="left"/>
        <w:rPr/>
      </w:pPr>
      <w:r>
        <w:rPr/>
        <w:t>#��p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]</w:t>
      </w:r>
      <w:r>
        <w:rPr>
          <w:rtl w:val="true"/>
        </w:rPr>
        <w:t>׽</w:t>
      </w:r>
      <w:r>
        <w:rPr/>
        <w:t>sz�m2Q��G������m5#���x&lt;���S&lt;~J���cpbN�������!#Yd���ʗ�`�$@#$@##O Q</w:t>
        <w:br/>
        <w:t>#��8���</w:t>
        <w:br/>
        <w:t>~ #*8&gt;#&amp;�"��"�###՜/W#b�~���####�c�(�#�$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�F�{�8V�XY��#Li�v��7�g&gt;�R��O��&lt;b�Kj:E�)H9d.�7��p�D~��uU��?�I#$@#$�###��##����N�"�I�</w:t>
        <w:br/>
        <w:t>�d�#�&amp;��'�##���-%�*(֏���K����(�A&lt;#&gt;�C�8�#�#�#��1�'b&gt;�_"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|�-0�E�#Q�/�(_C�1#O¹�</w:t>
        <w:tab/>
        <w:t>#U�#����2��1�����</w:t>
      </w:r>
      <w:r>
        <w:rPr/>
        <w:t>؇�</w:t>
      </w:r>
      <w:r>
        <w:rPr/>
        <w:t>d2#���n#�r��ǐ#</w:t>
        <w:tab/>
        <w:t>�#</w:t>
        <w:tab/>
        <w:t>�#cp�o�Kq=�?H �#��Ht��x#�D#���p</w:t>
      </w:r>
      <w:r>
        <w:rPr>
          <w:rtl w:val="true"/>
        </w:rPr>
        <w:t>ߑ</w:t>
      </w:r>
      <w:r>
        <w:rPr/>
        <w:t>5</w:t>
      </w:r>
      <w:r>
        <w:rPr/>
        <w:t>�#z�V����#�u'�#���7r��$�Xl/i"��(�&amp;�#zK���l����#�#\#���4O0�$��t�_��P##cw0���DT#�?�T���t�4�f#�U��2�b���#�I��S8/�#D#J#$@#$p�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ﭬ</w:t>
      </w:r>
      <w:r>
        <w:rPr/>
        <w:t>��</w:t>
      </w:r>
      <w:r>
        <w:rPr/>
        <w:t>#P��*\LL#GD�18�����A�#F</w:t>
        <w:br/>
        <w:t>ˑ8�###���{����t;���q�-�</w:t>
      </w:r>
      <w:r>
        <w:rPr>
          <w:rtl w:val="true"/>
        </w:rPr>
        <w:t>߅</w:t>
      </w:r>
      <w:r>
        <w:rPr/>
        <w:t>����(�</w:t>
        <w:br/>
        <w:t>#�S��#i7��C+&gt;Dga��$�X�#�#�I���T��x��J�k�ɂ+���&lt;��##�#70�E�#)O�\^�LW#E�����&amp;�hC����t#�n�;����## ##H####&amp;�#d���_jn$�h#Tp$��h&lt;</w:t>
        <w:tab/>
        <w:t>|"#���D�o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n#\#��;��`#�d�y##B]����#��4ɤ</w:t>
      </w:r>
      <w:r>
        <w:rPr>
          <w:rtl w:val="true"/>
        </w:rPr>
        <w:t>߅�</w:t>
      </w:r>
      <w:r>
        <w:rPr>
          <w:rtl w:val="true"/>
        </w:rPr>
        <w:t>#&gt;��[@�</w:t>
      </w:r>
      <w:r>
        <w:rPr/>
        <w:t>5</w:t>
      </w:r>
      <w:r>
        <w:rPr>
          <w:rtl w:val="true"/>
        </w:rPr>
        <w:t>����</w:t>
      </w:r>
      <w:r>
        <w:rPr/>
        <w:t>5##</w:t>
      </w:r>
      <w:r>
        <w:rPr/>
        <w:t>o2��H#_##��#���;�#��f�!�`&gt;���V�Ƞ�|^�V #�S�$��Z��gP�k�gsm��zH��#^#)7N�</w:t>
        <w:br/>
        <w:t>ha�:�h7�#o�L�zP8�#�</w:t>
      </w:r>
      <w:r>
        <w:rPr>
          <w:rtl w:val="true"/>
        </w:rPr>
        <w:t>ۓ</w:t>
      </w:r>
      <w:r>
        <w:rPr/>
        <w:t>��</w:t>
      </w:r>
      <w:r>
        <w:rPr/>
        <w:br/>
        <w:t>�#��/��g�#��y��c��ö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y��I�p</w:t>
      </w:r>
      <w:r>
        <w:rPr>
          <w:rtl w:val="true"/>
        </w:rPr>
        <w:t>ޙ</w:t>
      </w:r>
      <w:r>
        <w:rPr/>
        <w:t>���</w:t>
      </w:r>
      <w:r>
        <w:rPr/>
        <w:t>a�o^���c[m</w:t>
      </w:r>
      <w:r>
        <w:rPr/>
        <w:t>ֿ�������</w:t>
      </w:r>
      <w:r>
        <w:rPr>
          <w:rtl w:val="true"/>
        </w:rPr>
        <w:t>߿</w:t>
      </w:r>
      <w:r>
        <w:rPr/>
        <w:t>�</w:t>
      </w:r>
      <w:r>
        <w:rPr/>
        <w:t>#&lt;�U�ГhÎ#�{b�e#6D</w:t>
      </w:r>
      <w:r>
        <w:rPr>
          <w:rtl w:val="true"/>
        </w:rPr>
        <w:t>߀</w:t>
      </w:r>
      <w:r>
        <w:rPr/>
        <w:t>��������</w:t>
      </w:r>
      <w:r>
        <w:rPr/>
        <w:t>{A�</w:t>
        <w:br/>
        <w:t>��h##A#{H`�##�#&gt;��</w:t>
      </w:r>
      <w:r>
        <w:rPr>
          <w:rtl w:val="true"/>
        </w:rPr>
        <w:t>ز</w:t>
      </w:r>
      <w:r>
        <w:rPr/>
        <w:t>��</w:t>
      </w:r>
      <w:r>
        <w:rPr/>
        <w:t>'�χ3����}#-|^S�S��#��N��#{#p#��X�$DX##M�O�#RS��9n��:�`�#+#�#��n&gt;�"�#�#����#&gt;#��Q\</w:t>
      </w:r>
    </w:p>
    <w:p>
      <w:pPr>
        <w:pStyle w:val="PreformattedText"/>
        <w:bidi w:val="0"/>
        <w:jc w:val="left"/>
        <w:rPr/>
      </w:pPr>
      <w:r>
        <w:rPr/>
        <w:t>S#BC�p &amp;(�HdP##��#�#���8^�Q~��#q�@�##ţ!��##��&lt;��l0v�#I�]}</w:t>
      </w:r>
      <w:r>
        <w:rPr>
          <w:rtl w:val="true"/>
        </w:rPr>
        <w:t>ݠ</w:t>
      </w:r>
      <w:r>
        <w:rPr/>
        <w:t>�����</w:t>
      </w:r>
      <w:r>
        <w:rPr/>
        <w:t>Q��l�4�#rje��~��"2�#l�l&amp;�k�M5��ŋE�PӜ�n8#T_�</w:t>
      </w:r>
      <w:r>
        <w:rPr/>
        <w:t>֬�</w:t>
      </w:r>
      <w:r>
        <w:rPr/>
        <w:t>N�b��m\</w:t>
      </w:r>
    </w:p>
    <w:p>
      <w:pPr>
        <w:pStyle w:val="PreformattedText"/>
        <w:bidi w:val="0"/>
        <w:jc w:val="left"/>
        <w:rPr/>
      </w:pPr>
      <w:r>
        <w:rPr/>
        <w:t>#�W�{љ�</w:t>
      </w:r>
      <w:r>
        <w:rPr/>
        <w:t>٥</w:t>
      </w:r>
      <w:r>
        <w:rPr/>
        <w:t>/�#_�Z���v���%��b"�G#+</w:t>
      </w:r>
      <w:r>
        <w:rPr>
          <w:rtl w:val="true"/>
        </w:rPr>
        <w:t>׫</w:t>
      </w:r>
      <w:r>
        <w:rPr/>
        <w:t>���</w:t>
      </w:r>
      <w:r>
        <w:rPr/>
        <w:t>`a�5#y�^�eW��[�.��h�</w:t>
      </w:r>
      <w:r>
        <w:rPr/>
        <w:t>恓</w:t>
      </w:r>
      <w:r>
        <w:rPr/>
        <w:t>39</w:t>
        <w:br/>
        <w:t>#0</w:t>
      </w:r>
      <w:r>
        <w:rPr>
          <w:rtl w:val="true"/>
        </w:rPr>
        <w:t>ޥ</w:t>
      </w:r>
      <w:r>
        <w:rPr/>
        <w:t>�</w:t>
      </w:r>
      <w:r>
        <w:rPr/>
        <w:t>#�MJ�I@#���=�#H`3�-bp#����j#</w:t>
      </w:r>
      <w:r>
        <w:rPr>
          <w:rtl w:val="true"/>
        </w:rPr>
        <w:t>ޔ</w:t>
      </w:r>
      <w:r>
        <w:rPr/>
        <w:t>���</w:t>
      </w:r>
      <w:r>
        <w:rPr/>
        <w:t>a������"��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|�+�#*�s#��&lt;��#bc`h'#2$j�I*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u����@B`���p���;#�##ϯ�ˀ?B{"R�H�8N#w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d</w:t>
      </w:r>
      <w:r>
        <w:rPr/>
        <w:t>٨</w:t>
      </w:r>
      <w:r>
        <w:rPr/>
        <w:t>+o7�;%m��Zr##9A</w:t>
        <w:br/>
        <w:t>��O�Tbh:�!�V</w:t>
        <w:tab/>
        <w:t>#��iF�o�9�;��#�&amp;�S�}���^�v=)</w:t>
      </w:r>
      <w:r>
        <w:rPr/>
        <w:t>ܸ</w:t>
      </w:r>
      <w:r>
        <w:rPr/>
        <w:t>#8��#�O��S�#?f���_AV��?�-��</w:t>
      </w:r>
      <w:r>
        <w:rPr/>
        <w:t>칏</w:t>
      </w:r>
      <w:r>
        <w:rPr/>
        <w:t>#&gt;4�&gt;��o�tŞ����:���Ϭ7d��C&lt;�.u�:���#N�;�d�#{��zS��#�/��&gt;�9�%���f3�ʶ</w:t>
      </w:r>
      <w:r>
        <w:rPr>
          <w:rtl w:val="true"/>
        </w:rPr>
        <w:t>׹ߚ</w:t>
      </w:r>
      <w:r>
        <w:rPr/>
        <w:t>��</w:t>
      </w:r>
      <w:r>
        <w:rPr/>
        <w:t xml:space="preserve">`a.{D#'gr##���G=���=#*8���h </w:t>
        <w:tab/>
        <w:t>|#������Q_1#zu����\w�v4�}u##p�����#�r�.##*��7!�A$�#&gt;A#1O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'�#b�ʣ�M���fO���&gt;���-�#�q���@�Q�Y,�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��r��ML#o#�&amp;f��X#�y~4�W�%�g����d2��&lt;m��&lt;W�#"#�a�Y�SU�8�#}��##&amp;����R-�"�i�2_0,T1T#�m���#HG�0�V#�3�;��X���Jk�D#��</w:t>
      </w:r>
      <w:r>
        <w:rPr/>
        <w:t>٨</w:t>
      </w:r>
      <w:r>
        <w:rPr/>
        <w:t>�</w:t>
      </w:r>
      <w:r>
        <w:rPr/>
        <w:t>|m;�&gt;��</w:t>
      </w:r>
      <w:r>
        <w:rPr>
          <w:rtl w:val="true"/>
        </w:rPr>
        <w:t>ݦ</w:t>
      </w:r>
      <w:r>
        <w:rPr/>
        <w:t>��</w:t>
      </w:r>
      <w:r>
        <w:rPr/>
        <w:t>r�E����#)]</w:t>
      </w:r>
      <w:r>
        <w:rPr/>
        <w:t>؆</w:t>
      </w:r>
      <w:r>
        <w:rPr/>
        <w:t>^��V����-gW�#�"��o�/�#�39</w:t>
        <w:br/>
        <w:t>#��#{#:�/j##K##F�</w:t>
        <w:br/>
        <w:t>�#CɌH��#�&amp;#�~�*#�`�8=w#���Q���3���������#��?-T����#"���w#�cs�#�y�g�O��#[����6��#t���A�#�'SN#a�F#���G,p��#�b�#^�_qb��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x#.�#�F���</w:t>
        <w:br/>
        <w:t>#�T\t#��1#�H�Дe�T[?</w:t>
      </w:r>
      <w:r>
        <w:rPr>
          <w:rtl w:val="true"/>
        </w:rPr>
        <w:t>ߖ</w:t>
      </w:r>
      <w:r>
        <w:rPr/>
        <w:t>�</w:t>
      </w:r>
      <w:r>
        <w:rPr/>
        <w:t>T##v��/�#��7��#LG9���z�#e�I���#zc�#</w:t>
      </w:r>
      <w:r>
        <w:rPr>
          <w:rtl w:val="true"/>
        </w:rPr>
        <w:t>ݻ</w:t>
      </w:r>
      <w:r>
        <w:rPr/>
        <w:t>p#�#K��{{�mw&amp;C#</w:t>
      </w:r>
      <w:r>
        <w:rPr>
          <w:rtl w:val="true"/>
        </w:rPr>
        <w:t>ގ</w:t>
      </w:r>
      <w:r>
        <w:rPr/>
        <w:t>�</w:t>
      </w:r>
      <w:r>
        <w:rPr/>
        <w:t>I���8�-k���x�vB�4jNX���)�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L�~?��mWGF��w#����#i�m_�T�\A*���|.T:^</w:t>
      </w:r>
      <w:r>
        <w:rPr>
          <w:rtl w:val="true"/>
        </w:rPr>
        <w:t>ة</w:t>
      </w:r>
      <w:r>
        <w:rPr/>
        <w:t>~�Vh�#(\������</w:t>
      </w:r>
    </w:p>
    <w:p>
      <w:pPr>
        <w:pStyle w:val="PreformattedText"/>
        <w:bidi w:val="0"/>
        <w:jc w:val="left"/>
        <w:rPr/>
      </w:pPr>
      <w:r>
        <w:rPr/>
        <w:t>TЕ��oW�����X�</w:t>
      </w:r>
      <w:r>
        <w:rPr>
          <w:rtl w:val="true"/>
        </w:rPr>
        <w:t>׳</w:t>
      </w:r>
      <w:r>
        <w:rPr/>
        <w:t>Al</w:t>
        <w:br/>
        <w:t>�w]#|h#M�</w:t>
      </w:r>
      <w:r>
        <w:rPr>
          <w:rtl w:val="true"/>
        </w:rPr>
        <w:t>ٹ</w:t>
      </w:r>
      <w:r>
        <w:rPr/>
        <w:t>k�#1J�3sP��������wC*�;��I�XX�#7#\~S�#��W���:��&gt;���fYG�#�2#]�R�t�@</w:t>
      </w:r>
    </w:p>
    <w:p>
      <w:pPr>
        <w:pStyle w:val="PreformattedText"/>
        <w:bidi w:val="0"/>
        <w:jc w:val="left"/>
        <w:rPr/>
      </w:pPr>
      <w:r>
        <w:rPr/>
        <w:t>|�T�Tվ���##m�K�&amp;{"��2#V����Zk��#���s</w:t>
      </w:r>
      <w:r>
        <w:rPr>
          <w:rtl w:val="true"/>
        </w:rPr>
        <w:t>﮾</w:t>
      </w:r>
      <w:r>
        <w:rPr/>
        <w:t>�</w:t>
      </w:r>
      <w:r>
        <w:rPr/>
        <w:t>*�*�*j����D�#��M���#W#�V#tj8�j#(�</w:t>
      </w:r>
    </w:p>
    <w:p>
      <w:pPr>
        <w:pStyle w:val="PreformattedText"/>
        <w:bidi w:val="0"/>
        <w:jc w:val="left"/>
        <w:rPr/>
      </w:pPr>
      <w:r>
        <w:rPr/>
        <w:t>`���HWie#��=��k����L#�v��j[�#4��?</w:t>
      </w:r>
      <w:r>
        <w:rPr/>
        <w:t>߯</w:t>
      </w:r>
      <w:r>
        <w:rPr/>
        <w:t>:��(�Ɵ���ªXX=�v*#�����j�o</w:t>
      </w:r>
      <w:r>
        <w:rPr>
          <w:rtl w:val="true"/>
        </w:rPr>
        <w:t>߾</w:t>
      </w:r>
      <w:r>
        <w:rPr>
          <w:rtl w:val="true"/>
        </w:rPr>
        <w:t>_</w:t>
      </w:r>
      <w:r>
        <w:rPr/>
        <w:t>9</w:t>
      </w:r>
      <w:r>
        <w:rPr/>
        <w:t>��q;�#�o���##i�#��\X�Q�A�J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A�V�N#</w:t>
      </w:r>
      <w:r>
        <w:rPr>
          <w:rtl w:val="true"/>
        </w:rPr>
        <w:t>ܨ�</w:t>
      </w:r>
      <w:r>
        <w:rPr>
          <w:rtl w:val="true"/>
        </w:rPr>
        <w:t></w:t>
      </w:r>
      <w:r>
        <w:rPr>
          <w:rtl w:val="true"/>
        </w:rPr>
        <w:t>ٸ</w:t>
      </w:r>
      <w:r>
        <w:rPr/>
        <w:t>��</w:t>
      </w:r>
      <w:r>
        <w:rPr/>
        <w:t>#</w:t>
        <w:tab/>
        <w:t>�{&amp;G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셬</w:t>
      </w:r>
      <w:r>
        <w:rPr/>
        <w:t>ӧ#���S�2S#8##[��X�R�b�F�0#v�G|=}_#x�a�Tș�ο��s7#����~�#��#����^�%�ǃZ��l�b#��s�#�J��EI��bx2�Q�K2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#�#Z���##�3���pp#y+Vj�r0��3��*���\##�\��T��</w:t>
      </w:r>
      <w:r>
        <w:rPr>
          <w:rtl w:val="true"/>
        </w:rPr>
        <w:t>ץ</w:t>
      </w:r>
      <w:r>
        <w:rPr/>
        <w:t>���</w:t>
      </w:r>
      <w:r>
        <w:rPr/>
        <w:t>#�=�f����X&gt;��Z��V�3�]��r��=��#</w:t>
      </w:r>
      <w:r>
        <w:rPr/>
        <w:t>힊�</w:t>
      </w:r>
      <w:r>
        <w:rPr/>
        <w:t>c�#&lt;&amp;�\��^��M��U�У8���8в@��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b��#�##�~[p+���1�#m��5�'��!f�&lt;��F#�B|-���Y��&gt;kv�2�l�)�#7C9�������</w:t>
      </w:r>
      <w:r>
        <w:rPr>
          <w:rtl w:val="true"/>
        </w:rPr>
        <w:t>߃</w:t>
      </w:r>
      <w:r>
        <w:rPr/>
        <w:t>j#���k�j&lt;���#7�#dJ7#�^=g�{�}S�����nyg�6��#�##�,��������</w:t>
      </w:r>
      <w:r>
        <w:rPr>
          <w:rtl w:val="true"/>
        </w:rPr>
        <w:t>ڮ</w:t>
      </w:r>
      <w:r>
        <w:rPr/>
        <w:t>��</w:t>
      </w:r>
      <w:r>
        <w:rPr/>
        <w:t>R�� ���&amp;Y1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 �Y9 �#&lt;#o�#N5�7�;���##�Z�m����</w:t>
      </w:r>
      <w:r>
        <w:rPr>
          <w:rtl w:val="true"/>
        </w:rPr>
        <w:t>ٶ</w:t>
      </w:r>
      <w:r>
        <w:rPr/>
        <w:t>�</w:t>
      </w:r>
      <w:r>
        <w:rPr/>
        <w:t>y!�*�$W$���#�</w:t>
      </w:r>
      <w:r>
        <w:rPr>
          <w:rtl w:val="true"/>
        </w:rPr>
        <w:t>׸</w:t>
      </w:r>
      <w:r>
        <w:rPr>
          <w:rtl w:val="true"/>
        </w:rPr>
        <w:t>]</w:t>
      </w:r>
      <w:r>
        <w:rPr/>
        <w:t>#6</w:t>
      </w:r>
      <w:r>
        <w:rPr/>
        <w:t>*՛��������B0H�#��7�1���#�F#���u#�#s�#�N</w:t>
      </w:r>
    </w:p>
    <w:p>
      <w:pPr>
        <w:pStyle w:val="PreformattedText"/>
        <w:bidi w:val="0"/>
        <w:jc w:val="left"/>
        <w:rPr/>
      </w:pPr>
      <w:r>
        <w:rPr/>
        <w:t>#�_m��Y��#=��Wo[#�ly</w:t>
      </w:r>
      <w:r>
        <w:rPr>
          <w:rtl w:val="true"/>
        </w:rPr>
        <w:t>ݓ</w:t>
      </w:r>
      <w:r>
        <w:rPr/>
        <w:t>c�f�/#/XU#_�P#��v��Q�N�2���[7�z#�oK)�i�Ŏ�=�V���#=�Q�)�F�##��]�Z�E�I���z</w:t>
      </w:r>
      <w:r>
        <w:rPr/>
        <w:t>߸�</w:t>
      </w:r>
      <w:r>
        <w:rPr/>
        <w:t>I�(+��6��P#��B#U�-�)�j8��#&gt;��M~T�?�P�Z�#2.4�#�%����@��k��G�\#'�������</w:t>
      </w:r>
      <w:r>
        <w:rPr>
          <w:rtl w:val="true"/>
        </w:rPr>
        <w:t>ݭ</w:t>
      </w:r>
      <w:r>
        <w:rPr/>
        <w:t>Y�Q4q�#u#�=j�ry�#˔?nGH#� 9</w:t>
        <w:br/>
        <w:t>#��#�##��#v#V��#P�qH�ɺ��G#�"#Ǣ8�Y�4#�b�4#L�#c�h����Ãu#e��je#��)3_�Ug��#�#oЛ�����</w:t>
      </w:r>
      <w:r>
        <w:rPr/>
        <w:t>䐑</w:t>
      </w:r>
      <w:r>
        <w:rPr/>
        <w:t>#q�}y��G���H^��#���c#��#@��~��#!�O�r!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V�Ƀ?��##Ecл#U</w:t>
      </w:r>
      <w:r>
        <w:rPr/>
        <w:t>؎</w:t>
      </w:r>
      <w:r>
        <w:rPr/>
        <w:t>Ŧ2�Q�]�X�#�##ҲtJJ���R#��|�X��I��#�\A}���rZD#ӗ_��b#</w:t>
      </w:r>
    </w:p>
    <w:p>
      <w:pPr>
        <w:pStyle w:val="PreformattedText"/>
        <w:bidi w:val="0"/>
        <w:jc w:val="left"/>
        <w:rPr/>
      </w:pPr>
      <w:r>
        <w:rPr/>
        <w:t>Z�f3FZf�H��X�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-��E���lօ�{q�h�:�����G�R</w:t>
        <w:tab/>
        <w:t>|�a##���XP��Û#��̦�</w:t>
      </w:r>
      <w:r>
        <w:rPr/>
        <w:t>ܼ</w:t>
      </w:r>
      <w:r>
        <w:rPr/>
        <w:t>##�O</w:t>
      </w:r>
      <w:r>
        <w:rPr/>
        <w:t>羙</w:t>
      </w:r>
      <w:r>
        <w:rPr/>
        <w:t>#�8/]u�g</w:t>
      </w:r>
      <w:r>
        <w:rPr/>
        <w:t>ۘ�</w:t>
      </w:r>
      <w:r>
        <w:rPr/>
        <w:t>r�X���#��1�KQ&lt;S#�2��#���#3_,�</w:t>
      </w:r>
      <w:r>
        <w:rPr>
          <w:rtl w:val="true"/>
        </w:rPr>
        <w:t>܉</w:t>
      </w:r>
      <w:r>
        <w:rPr/>
        <w:t>h�Vӛ�Tdd�g:�a�E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��</w:t>
      </w:r>
      <w:r>
        <w:rPr/>
        <w:t>w�r]</w:t>
        <w:br/>
        <w:t>Gʌ}Q�8�?s�{�|��#%���?/�#}Z�#1E�/#���#ř���9TA#�}�V��E�vU��|~#�#���ą��o�j</w:t>
      </w:r>
      <w:r>
        <w:rPr>
          <w:rtl w:val="true"/>
        </w:rPr>
        <w:t>ٵ</w:t>
      </w:r>
      <w:r>
        <w:rPr/>
        <w:t>ʙXb��v*(�kg��1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T���J��4�\�#�]#�#�(�&gt;md2�T���|#�ciO��</w:t>
      </w:r>
      <w:r>
        <w:rPr>
          <w:rtl w:val="true"/>
        </w:rPr>
        <w:t>ﮮܳ</w:t>
      </w:r>
      <w:r>
        <w:rPr/>
        <w:t>V�BO7��'�f�u�P�Mή��C�Dgh\]�\�\��/'*��V�������##�h�$�#�</w:t>
      </w:r>
      <w:r>
        <w:rPr>
          <w:rtl w:val="true"/>
        </w:rPr>
        <w:t>چ</w:t>
      </w:r>
      <w:r>
        <w:rPr/>
        <w:t>V</w:t>
      </w:r>
      <w:r>
        <w:rPr>
          <w:rtl w:val="true"/>
        </w:rPr>
        <w:t>ۦ</w:t>
      </w:r>
      <w:r>
        <w:rPr/>
        <w:t>�</w:t>
      </w:r>
      <w:r>
        <w:rPr/>
        <w:t>#</w:t>
      </w:r>
      <w:r>
        <w:rPr/>
        <w:t>ް</w:t>
      </w:r>
      <w:r>
        <w:rPr/>
        <w:t>oU�Jj�##�Q1_���)"�=�3�_7#^����u��t�#nmSl��+�#��v&gt;�#�9�</w:t>
      </w:r>
      <w:r>
        <w:rPr/>
        <w:t>ֹ�</w:t>
      </w:r>
      <w:r>
        <w:rPr/>
        <w:t>GɒӢK��`###��(0z�</w:t>
      </w:r>
      <w:r>
        <w:rPr>
          <w:rtl w:val="true"/>
        </w:rPr>
        <w:t>ڲ</w:t>
      </w:r>
      <w:r>
        <w:rPr/>
        <w:t>�</w:t>
      </w:r>
      <w:r>
        <w:rPr/>
        <w:t>#V���Ԧ��#�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�</w:t>
      </w:r>
      <w:r>
        <w:rPr/>
        <w:t>##��</w:t>
      </w:r>
      <w:r>
        <w:rPr/>
        <w:t>チ</w:t>
      </w:r>
      <w:r>
        <w:rPr/>
        <w:t>2;#8##2`���_�$�(#F�t�u18H#�^7[�q�*�#Ӆ\|'�{�\Ο�V=�'���Q������#X��%�#=��#+�G#�@##��x��|�1#��`�j�#��s����*����s`b�� c#���+#[�#�T��cCyFd��**y��#�#8#�#</w:t>
        <w:br/>
        <w:t>��ZM��K��x&gt;K�T�iV�W�Z�X&lt;˝##�#���;���J��h��RyU]�RÅ��#��q:��</w:t>
      </w:r>
      <w:r>
        <w:rPr>
          <w:rtl w:val="true"/>
        </w:rPr>
        <w:t>څ�</w:t>
      </w:r>
      <w:r>
        <w:rPr/>
        <w:t>9</w:t>
      </w:r>
      <w:r>
        <w:rPr/>
        <w:t>�y8</w:t>
      </w:r>
    </w:p>
    <w:p>
      <w:pPr>
        <w:pStyle w:val="PreformattedText"/>
        <w:bidi w:val="0"/>
        <w:jc w:val="left"/>
        <w:rPr/>
      </w:pPr>
      <w:r>
        <w:rPr/>
        <w:t>##���p</w:t>
      </w:r>
      <w:r>
        <w:rPr>
          <w:rtl w:val="true"/>
        </w:rPr>
        <w:t>ؿ</w:t>
      </w:r>
      <w:r>
        <w:rPr/>
        <w:t>s���ց#���W-4�R��=�#��rK�#�?���q��Em</w:t>
      </w:r>
      <w:r>
        <w:rPr>
          <w:rtl w:val="true"/>
        </w:rPr>
        <w:t>ߛ</w:t>
      </w:r>
      <w:r>
        <w:rPr/>
        <w:t>#LE���|���,��[8��;�ˊ(�+m�</w:t>
      </w:r>
    </w:p>
    <w:p>
      <w:pPr>
        <w:pStyle w:val="PreformattedText"/>
        <w:bidi w:val="0"/>
        <w:jc w:val="left"/>
        <w:rPr/>
      </w:pPr>
      <w:r>
        <w:rPr/>
        <w:t>#�d=��#�k7�$թ�(������c0�#��h+6G�#�h</w:t>
      </w:r>
      <w:r>
        <w:rPr>
          <w:rtl w:val="true"/>
        </w:rPr>
        <w:t>ט��</w:t>
      </w:r>
      <w:r>
        <w:rPr>
          <w:rtl w:val="true"/>
        </w:rPr>
        <w:t>=�</w:t>
      </w:r>
      <w:r>
        <w:rPr/>
        <w:t>#9</w:t>
      </w:r>
      <w:r>
        <w:rPr/>
        <w:t>cly"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b</w:t>
        <w:br/>
        <w:t>��l</w:t>
        <w:br/>
        <w:t>}</w:t>
      </w:r>
      <w:r>
        <w:rPr>
          <w:rtl w:val="true"/>
        </w:rPr>
        <w:t>ݐ</w:t>
      </w:r>
      <w:r>
        <w:rPr/>
        <w:t>�</w:t>
      </w:r>
      <w:r>
        <w:rPr/>
        <w:t>cƦ��74s�l&lt;#�բ�����!�v!</w:t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ج</w:t>
      </w:r>
      <w:r>
        <w:rPr/>
        <w:t>##�t.+�V�$L��-΃�^��*X�#2u#�����r�aͮ4EC�~#9���K�#���f�g��^J(���ɱ8]b#���s�u�DJ(ՐK��:�w#�#�4�#����-�M�c�6�#����B�j��?�xh�#��#r��bp�\�f�\,(�wd�uz</w:t>
        <w:br/>
        <w:t>��3'�#�4�#O9&amp;�`ѣ0�</w:t>
        <w:tab/>
        <w:t>=</w:t>
        <w:br/>
        <w:t>��ū</w:t>
      </w:r>
      <w:r>
        <w:rPr>
          <w:rtl w:val="true"/>
        </w:rPr>
        <w:t>ۂ</w:t>
      </w:r>
      <w:r>
        <w:rPr/>
        <w:t>W+-#�,��=#,��ҖrA�]����$�s+9</w:t>
        <w:br/>
        <w:t>#��8�N�Z}##*8&gt;�+s%��#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,��?r���N�RQ��ɳA���VZn���#�m���ҫ�`�#�~�3/�{�O�)��#��F�'�1�C#=&amp;T+�����jE�</w:t>
      </w:r>
      <w:r>
        <w:rPr>
          <w:rtl w:val="true"/>
        </w:rPr>
        <w:t>ܩ</w:t>
      </w:r>
      <w:r>
        <w:rPr/>
        <w:t>����</w:t>
      </w:r>
      <w:r>
        <w:rPr/>
        <w:t>#��##W�U#��3~�`#��#�!����c###�7</w:t>
      </w:r>
      <w:r>
        <w:rPr>
          <w:rtl w:val="true"/>
        </w:rPr>
        <w:t>ڻ</w:t>
      </w:r>
      <w:r>
        <w:rPr/>
        <w:t>�</w:t>
      </w:r>
      <w:r>
        <w:rPr/>
        <w:t>EP��i��:cIL��</w:t>
      </w:r>
      <w:r>
        <w:rPr/>
        <w:t>ؕ�</w:t>
      </w:r>
      <w:r>
        <w:rPr/>
        <w:t>%��0,#w�Ϧ�)_�Z�N�^/U0R����J�Ѹ�-��#.�,yz�*#�O0�##�!�C�q�ǡx:- �X�#Ǯ�;�I�</w:t>
      </w:r>
      <w:r>
        <w:rPr/>
        <w:t>ް</w:t>
      </w:r>
      <w:r>
        <w:rPr/>
        <w:t>J�7���q!x#���O��l�e+#Po8�f��u}##k7���]����</w:t>
      </w:r>
      <w:r>
        <w:rPr/>
        <w:t>衂</w:t>
      </w:r>
      <w:r>
        <w:rPr/>
        <w:t>Q��##�j��</w:t>
        <w:tab/>
        <w:t>#2-%�i��S�&lt;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|��s���x#�#?=O��\ǚE(�Zm`#k-�#�b���#���#��e��������</w:t>
      </w:r>
      <w:r>
        <w:rPr>
          <w:rtl w:val="true"/>
        </w:rPr>
        <w:t>ד�</w:t>
      </w:r>
      <w:r>
        <w:rPr/>
        <w:t>8</w:t>
      </w:r>
      <w:r>
        <w:rPr/>
        <w:t>U�R��X�^#�#m�J���b�##�#h#��a�ny��y6#g�KE.#}����#�</w:t>
      </w:r>
      <w:r>
        <w:rPr>
          <w:rtl w:val="true"/>
        </w:rPr>
        <w:t>ޚ</w:t>
      </w:r>
      <w:r>
        <w:rPr/>
        <w:t>�</w:t>
      </w:r>
      <w:r>
        <w:rPr/>
        <w:t>b��V^,�#`#qЖ/�����</w:t>
      </w:r>
      <w:r>
        <w:rPr/>
        <w:t>ꥫ</w:t>
      </w:r>
      <w:r>
        <w:rPr/>
        <w:t>h��#�#b~���|�#</w:t>
      </w:r>
    </w:p>
    <w:p>
      <w:pPr>
        <w:pStyle w:val="PreformattedText"/>
        <w:bidi w:val="0"/>
        <w:jc w:val="left"/>
        <w:rPr/>
      </w:pPr>
      <w:r>
        <w:rPr/>
        <w:t>8</w:t>
        <w:br/>
        <w:t>�Z&lt;�#*V�j�m�ϲ�#&amp;�#d�$���###Qh�u�x:O�</w:t>
      </w:r>
      <w:r>
        <w:rPr/>
        <w:t>֗�</w:t>
      </w:r>
      <w:r>
        <w:rPr/>
        <w:t>#0����Q�#��8#����m��</w:t>
      </w:r>
      <w:r>
        <w:rPr/>
        <w:t>튞��</w:t>
      </w:r>
      <w:r>
        <w:rPr/>
        <w:t>Ӫ\-Y��Ӭ#{��|���o ���S�7������X���L��A#��</w:t>
      </w:r>
      <w:r>
        <w:rPr/>
        <w:t>㠛��</w:t>
      </w:r>
      <w:r>
        <w:rPr/>
        <w:t>#�w#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x8��A��7+�"&gt;�?�#�ҁ���|6�R�#�2</w:t>
      </w:r>
    </w:p>
    <w:p>
      <w:pPr>
        <w:pStyle w:val="PreformattedText"/>
        <w:bidi w:val="0"/>
        <w:jc w:val="left"/>
        <w:rPr/>
      </w:pPr>
      <w:r>
        <w:rPr/>
        <w:t>�-�{/�&gt;�#��4kH�0��`��V&lt;�su#9D�s�8&gt;�3Ql�i$</w:t>
      </w:r>
      <w:r>
        <w:rPr/>
        <w:t>ꋶ��</w:t>
      </w:r>
      <w:r>
        <w:rPr/>
        <w:t>_ոA��n##�\0#�</w:t>
      </w:r>
      <w:r>
        <w:rPr/>
        <w:t>֮</w:t>
      </w:r>
      <w:r>
        <w:rPr/>
        <w:t>l�dY#$#28P�@ԁw�?�X�ux7Բ�z</w:t>
      </w:r>
      <w:r>
        <w:rPr>
          <w:rtl w:val="true"/>
        </w:rPr>
        <w:t>ۦ</w:t>
      </w:r>
      <w:r>
        <w:rPr/>
        <w:t>�</w:t>
      </w:r>
      <w:r>
        <w:rPr/>
        <w:t>bE��G#�r�����?��|Q���ln���u4#o,</w:t>
        <w:br/>
        <w:t>#��x#���qL�S�GfS,/�T�$��ivx�6d�#�ˎ�#���� _βx?x�,�2�C�s�h�Kg###X�7j�u=�l�s��k��ed�#&lt;֎#��G�z����"���</w:t>
      </w:r>
      <w:r>
        <w:rPr>
          <w:rtl w:val="true"/>
        </w:rPr>
        <w:t>׌</w:t>
      </w:r>
      <w:r>
        <w:rPr/>
        <w:t>yz���\)#f�� ���&amp;��)��n_</w:t>
      </w:r>
      <w:r>
        <w:rPr>
          <w:rtl w:val="true"/>
        </w:rPr>
        <w:t>ݥ</w:t>
      </w:r>
      <w:r>
        <w:rPr/>
        <w:t>�</w:t>
      </w:r>
      <w:r>
        <w:rPr/>
        <w:t>v�,##��C�p6#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  <w:tab/>
        <w:t>#bMG����U#����z����p�;��#�(Tk��#;��/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ݼ</w:t>
      </w:r>
      <w:r>
        <w:rPr/>
        <w:t>�</w:t>
      </w:r>
      <w:r>
        <w:rPr/>
        <w:t>N9��]#Zy��^$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���V���zbyn��Q�}�Y��#�uǳ'}&amp;�ϡ�D�Z�#���1�U�1% �xA#=�s7��Э#�(e���&lt;��?#!�6�+2��`#��I�86##�}�(�m�#��&gt;���E�q�c1�E�4n�v�#�_</w:t>
      </w:r>
      <w:r>
        <w:rPr/>
        <w:t>߷</w:t>
      </w:r>
      <w:r>
        <w:rPr/>
        <w:t>e�#�c$�vO��C~�dA�#��r���u&gt; #Tp#Pc�*$�#԰y���</w:t>
      </w:r>
      <w:r>
        <w:rPr>
          <w:rtl w:val="true"/>
        </w:rPr>
        <w:t>ܦ</w:t>
      </w:r>
      <w:r>
        <w:rPr/>
        <w:t>�</w:t>
      </w:r>
      <w:r>
        <w:rPr/>
        <w:t>��D3_���ΠX9ӱ��N=#9�I#�0�#N7[+!\��+U#��B�=�F�_x;�&gt;c��</w:t>
        <w:br/>
        <w:t>�Yfk�</w:t>
      </w:r>
      <w:r>
        <w:rPr>
          <w:rtl w:val="true"/>
        </w:rPr>
        <w:t>܈</w:t>
      </w:r>
      <w:r>
        <w:rPr/>
        <w:t>#Z(��H#dP����&lt;ՑgP#=�pm�ce�x�f��G���3�#�������l�#͖m�ųb!W8-#r�#&gt;b�I�G��_�,���#^Mv�qG�#�kW#ȐU�TM�</w:t>
      </w:r>
      <w:r>
        <w:rPr>
          <w:rtl w:val="true"/>
        </w:rPr>
        <w:t>ٲ��ڞ</w:t>
      </w:r>
      <w:r>
        <w:rPr/>
        <w:t>�</w:t>
      </w:r>
      <w:r>
        <w:rPr/>
        <w:t>: �F�h�# �ͭ�5p3Y�Z#�3�`5#�R2r�#�r���%$RG��$��</w:t>
        <w:br/>
        <w:t>;#</w:t>
      </w:r>
      <w:r>
        <w:rPr/>
        <w:t>٤</w:t>
      </w:r>
      <w:r>
        <w:rPr/>
        <w:t>w�#��]�Y���G�#p�s��##�ǔ���U�#G�N��E\�#�#�##�͉###^</w:t>
      </w:r>
      <w:r>
        <w:rPr>
          <w:rtl w:val="true"/>
        </w:rPr>
        <w:t>﮿</w:t>
      </w:r>
      <w:r>
        <w:rPr/>
        <w:t>�</w:t>
      </w:r>
      <w:r>
        <w:rPr/>
        <w:t>A5y��f�T�:�P]</w:t>
        <w:tab/>
        <w:t>�Q�#�~#�#�-��C���u�we#�H���#[</w:t>
      </w:r>
      <w:r>
        <w:rPr>
          <w:rtl w:val="true"/>
        </w:rPr>
        <w:t>׆</w:t>
      </w:r>
      <w:r>
        <w:rPr/>
        <w:t>���</w:t>
      </w:r>
      <w:r>
        <w:rPr/>
        <w:t>v��4#b�*</w:t>
      </w:r>
      <w:r>
        <w:rPr>
          <w:rtl w:val="true"/>
        </w:rPr>
        <w:t>ڰ</w:t>
      </w:r>
      <w:r>
        <w:rPr/>
        <w:t>��</w:t>
      </w:r>
      <w:r>
        <w:rPr/>
        <w:t>[�e`j�'h�=����#M����0��Y�x9##\$��f�W�#*����{Ou%���n�B�#</w:t>
        <w:br/>
        <w:t>���^</w:t>
      </w:r>
    </w:p>
    <w:p>
      <w:pPr>
        <w:pStyle w:val="PreformattedText"/>
        <w:bidi w:val="0"/>
        <w:jc w:val="left"/>
        <w:rPr/>
      </w:pPr>
      <w:r>
        <w:rPr/>
        <w:t>#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</w:t>
      </w:r>
    </w:p>
    <w:p>
      <w:pPr>
        <w:pStyle w:val="PreformattedText"/>
        <w:bidi w:val="0"/>
        <w:jc w:val="left"/>
        <w:rPr/>
      </w:pPr>
      <w:r>
        <w:rPr/>
        <w:t>#ϑX:�&lt;�&amp;�����#�ULhw8Ԯ�����#i��V�#���#��h�&amp;��#����\����E�aU&amp;�m�ˠl�M���Q�#̧p#�Q�N�n#�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գt%��T��_#�\�*�#�#�m�{B#`</w:t>
      </w:r>
      <w:r>
        <w:rPr/>
        <w:t>֞</w:t>
      </w:r>
      <w:r>
        <w:rPr/>
        <w:t>\�F</w:t>
      </w:r>
      <w:r>
        <w:rPr/>
        <w:t>ٟ����</w:t>
      </w:r>
      <w:r>
        <w:rPr/>
        <w:t>=k[�8H#�"�Qp0#�A�AV�#P��I`�-</w:t>
        <w:tab/>
        <w:t>$��</w:t>
      </w:r>
      <w:r>
        <w:rPr>
          <w:rtl w:val="true"/>
        </w:rPr>
        <w:t>ܛ</w:t>
      </w:r>
      <w:r>
        <w:rPr/>
        <w:t>n�</w:t>
      </w:r>
      <w:r>
        <w:rPr>
          <w:rtl w:val="true"/>
        </w:rPr>
        <w:t>ۯ</w:t>
      </w:r>
      <w:r>
        <w:rPr/>
        <w:t>�</w:t>
      </w:r>
      <w:r>
        <w:rPr/>
        <w:t>W#�V��4�v~%&gt;�uq�#�5�N+�9,&amp;�}#V���#��'18���</w:t>
        <w:tab/>
        <w:t>�s�O�1&amp;#��</w:t>
        <w:br/>
        <w:t>�����Xm$'�N�bdD##���A�</w:t>
      </w:r>
      <w:r>
        <w:rPr>
          <w:rtl w:val="true"/>
        </w:rPr>
        <w:t>ڭ</w:t>
      </w:r>
      <w:r>
        <w:rPr/>
        <w:t>�</w:t>
      </w:r>
      <w:r>
        <w:rPr/>
        <w:t>H:�z�#�1)#V�4#!H</w:t>
        <w:tab/>
        <w:t>#�##��g�</w:t>
      </w:r>
      <w:r>
        <w:rPr>
          <w:rtl w:val="true"/>
        </w:rPr>
        <w:t>ٺ</w:t>
      </w:r>
      <w:r>
        <w:rPr/>
        <w:t>�</w:t>
      </w:r>
      <w:r>
        <w:rPr/>
        <w:t>n� �h�Z�77���rU�#�#�Ƴ��q#��~</w:t>
      </w:r>
      <w:r>
        <w:rPr>
          <w:rtl w:val="true"/>
        </w:rPr>
        <w:t>ھ</w:t>
      </w:r>
      <w:r>
        <w:rPr/>
        <w:t>m6�j����c��&amp;�(5{�##&gt;#�#�</w:t>
      </w:r>
      <w:r>
        <w:rPr/>
        <w:t>ׁ�</w:t>
      </w:r>
      <w:r>
        <w:rPr/>
        <w:t>#�#գ#g#��}#g���(V�</w:t>
      </w:r>
      <w:r>
        <w:rPr/>
        <w:t>鹣�</w:t>
      </w:r>
      <w:r>
        <w:rPr/>
        <w:t>#�*7��#E�(^��BAZq�};��#�Yf�k��.��V�'�##�Y�&amp;#~(�kh��5KV�&lt;�&lt;�Z�8�#�[�#��UO�c1Y#Wn��s���p#jw�3?�KZ#1�4�V�V;'�k;�o�[9�!&amp;$#����tY�6e��P�_���#��R�&gt;#V��_�c��\�</w:t>
      </w:r>
      <w:r>
        <w:rPr/>
        <w:t>ֵ</w:t>
      </w:r>
      <w:r>
        <w:rPr/>
        <w:t>$�</w:t>
      </w:r>
      <w:r>
        <w:rPr>
          <w:rtl w:val="true"/>
        </w:rPr>
        <w:t>ځ</w:t>
      </w:r>
      <w:r>
        <w:rPr/>
        <w:t>�</w:t>
      </w:r>
      <w:r>
        <w:rPr/>
        <w:t>?��"��*��</w:t>
      </w:r>
      <w:r>
        <w:rPr/>
        <w:t>ᥬ�</w:t>
      </w:r>
      <w:r>
        <w:rPr/>
        <w:t>Z����5&lt;�#ƽ+[�&lt;�#�N#v�?</w:t>
      </w:r>
      <w:r>
        <w:rPr>
          <w:rtl w:val="true"/>
        </w:rPr>
        <w:t>ۿ</w:t>
      </w:r>
      <w:r>
        <w:rPr/>
        <w:t>��</w:t>
      </w:r>
      <w:r>
        <w:rPr/>
        <w:t>O7���:#u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g�0���Ue�#4�#</w:t>
      </w:r>
      <w:r>
        <w:rPr>
          <w:rtl w:val="true"/>
        </w:rPr>
        <w:t>׽</w:t>
      </w:r>
      <w:r>
        <w:rPr/>
        <w:t>���</w:t>
      </w:r>
      <w:r>
        <w:rPr/>
        <w:t>Q</w:t>
        <w:br/>
        <w:t>#)X�[���#��nNKͪ���V#.��#b�8�a�J�9-v�#��#W]�2�J�#��#��f����#�nu</w:t>
      </w:r>
      <w:r>
        <w:rPr>
          <w:rtl w:val="true"/>
        </w:rPr>
        <w:t>ڔ</w:t>
      </w:r>
      <w:r>
        <w:rPr/>
        <w:t>F��F�T�/��##���R��#b����#��.�I##��3;�q&amp;�#T#�V�B�#u�������#ң��Q�#`�#�\��4\5g,�|��A��=��l8#</w:t>
      </w:r>
      <w:r>
        <w:rPr>
          <w:rtl w:val="true"/>
        </w:rPr>
        <w:t>ە</w:t>
      </w:r>
      <w:r>
        <w:rPr/>
        <w:t>���</w:t>
      </w:r>
      <w:r>
        <w:rPr/>
        <w:t>#�"��#:��Oq�#�.�#�����#��#�7(8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�#���/�0�&lt;P#X###5k�u</w:t>
        <w:br/>
        <w:t>V�#-��J��Q��-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b3t��#�\_��#'�'�F�&gt;</w:t>
      </w:r>
    </w:p>
    <w:p>
      <w:pPr>
        <w:pStyle w:val="PreformattedText"/>
        <w:bidi w:val="0"/>
        <w:jc w:val="left"/>
        <w:rPr/>
      </w:pPr>
      <w:r>
        <w:rPr/>
        <w:t>#��##Ъ�3�A c��Y��O#]���0�/_Tk��j��ϡ�#</w:t>
      </w:r>
      <w:r>
        <w:rPr/>
        <w:t>ٟ�</w:t>
      </w:r>
      <w:r>
        <w:rPr/>
        <w:t>M\�~y)���#G�-#bt�'�</w:t>
        <w:br/>
        <w:t>��7����)?</w:t>
        <w:tab/>
        <w:t>��,{{+M</w:t>
      </w:r>
      <w:r>
        <w:rPr>
          <w:rtl w:val="true"/>
        </w:rPr>
        <w:t>څ</w:t>
      </w:r>
      <w:r>
        <w:rPr/>
        <w:t>������</w:t>
      </w:r>
      <w:r>
        <w:rPr/>
        <w:t>v`#=j�IսŒ�#��#W�i�W���{Z'hB���5����O4e����E�#nGI���J�Z�M�n�}�4��#~��6���t#��#K#�#&amp;���k}#���&amp;0;# ��$�##O*#���[*###���#���{o����#��f  �&lt;˅�C���g�Jh�"t(�~�#��ye{��v�&lt;��1��+�q��]M��������#H��^}�</w:t>
        <w:br/>
        <w:t>#�</w:t>
      </w:r>
      <w:r>
        <w:rPr/>
        <w:t>ۨ</w:t>
      </w:r>
      <w:r>
        <w:rPr/>
        <w:t>#</w:t>
      </w:r>
      <w:r>
        <w:rPr/>
        <w:t>ꅇ��</w:t>
      </w:r>
      <w:r>
        <w:rPr/>
        <w:t>{��#n�@##j#N���#y#��WB�.�3��ˇM���.I��#�2��#����wu��M&gt;��`�u��j][nGJ Q</w:t>
        <w:br/>
        <w:t>#��.u#G�%X�C!�Z�#���q(��z��/</w:t>
        <w:tab/>
        <w:t>�&amp;#�JF�s#��c6�K�F$��r�#��e#�j�4_��x�60��&gt;#,#�x�[�DVB##��4�v�#���P�����A��Y]+g5ŋ�Ua�[]��/�u z�i��z##Bı�Z_��H��N�����G����)��P�J[#Vv�#+�@���Ͽn#jTl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��#K�Ъu�z�$�#%�N��&lt;�/&amp;���S�-�H �#�#��ST#��4��</w:t>
        <w:tab/>
        <w:t>$e�J��#�|"ԛ_</w:t>
      </w:r>
      <w:r>
        <w:rPr>
          <w:rtl w:val="true"/>
        </w:rPr>
        <w:t>ߨ</w:t>
      </w:r>
      <w:r>
        <w:rPr/>
        <w:t>��</w:t>
      </w:r>
      <w:r>
        <w:rPr/>
        <w:t>@MD#��n���u#�G�#dmWm�����#`��#&gt;�#��#�</w:t>
      </w:r>
      <w:r>
        <w:rPr>
          <w:rtl w:val="true"/>
        </w:rPr>
        <w:t>ߡ</w:t>
      </w:r>
      <w:r>
        <w:rPr/>
        <w:t>簼</w:t>
      </w:r>
      <w:r>
        <w:rPr/>
        <w:t>f##I���#c�� @bD�D#A���2J�/</w:t>
        <w:br/>
        <w:t>El#8d��D�#�d:�j##V�1##06Z��� ���7~�1UQQ8&gt;r�#�&gt;�ĉ�yM%��#H�#H�8</w:t>
        <w:tab/>
        <w:t>�Ѩ�J��]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y�v#z���ooZ�n#��{���#�wSg#�M )#�w��8�&amp;���+�#V</w:t>
      </w:r>
      <w:r>
        <w:rPr>
          <w:rtl w:val="true"/>
        </w:rPr>
        <w:t>ٽ</w:t>
      </w:r>
      <w:r>
        <w:rPr/>
        <w:t>�</w:t>
      </w:r>
      <w:r>
        <w:rPr/>
        <w:t>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:�##̐�S�w#���N�pT�5����x�i�?N�n�NǓQ�#��c.w*k�Z9�r�¡�E#�S�#��3,���p[ #,�+#�~�#U��#�</w:t>
        <w:tab/>
        <w:t>#^#g�"$*�u</w:t>
      </w:r>
      <w:r>
        <w:rPr>
          <w:rtl w:val="true"/>
        </w:rPr>
        <w:t>޼</w:t>
      </w:r>
      <w:r>
        <w:rPr/>
        <w:t>�</w:t>
      </w:r>
      <w:r>
        <w:rPr/>
        <w:t>##�#</w:t>
        <w:tab/>
        <w:t>�#</w:t>
        <w:tab/>
        <w:t>###��x)�#cp#^o?�#�!####��IX�#&amp;�######����N��q�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:��X��*{�O�#'���-��R���f&amp;#�)~9C+)b#���Z##��x���h8|�O�#I��|!^*�K�</w:t>
      </w:r>
      <w:r>
        <w:rPr>
          <w:rtl w:val="true"/>
        </w:rPr>
        <w:t>ڜ</w:t>
      </w:r>
      <w:r>
        <w:rPr/>
        <w:t>m*=#�#��x8�ΰ6E��7ҙl#��#��e��H�##:�#����d#c��#H�#H�##P��#�</w:t>
        <w:br/>
        <w:t>�c���]G*8#�}Y�}$�##G��**V"ԛ���;�)�#á#�S�=faV#\#VvefǧZѿ�snZ2�D{ON�,#�</w:t>
      </w:r>
    </w:p>
    <w:p>
      <w:pPr>
        <w:pStyle w:val="PreformattedText"/>
        <w:bidi w:val="0"/>
        <w:jc w:val="left"/>
        <w:rPr/>
      </w:pPr>
      <w:r>
        <w:rPr/>
        <w:t>C����9#A1~�A�Ѹ�#z}S#@Q#�#ì��##q[</w:t>
      </w:r>
      <w:r>
        <w:rPr/>
        <w:t>ؕ</w:t>
      </w:r>
      <w:r>
        <w:rPr/>
        <w:t>r�v#Oͺ���93#</w:t>
        <w:tab/>
        <w:t>�#</w:t>
        <w:tab/>
        <w:t>�#</w:t>
        <w:tab/>
        <w:t>�D Y</w:t>
        <w:br/>
        <w:t>�</w:t>
      </w:r>
      <w:r>
        <w:rPr>
          <w:rtl w:val="true"/>
        </w:rPr>
        <w:t>ݬ</w:t>
      </w:r>
      <w:r>
        <w:rPr/>
        <w:t>�</w:t>
      </w:r>
      <w:r>
        <w:rPr/>
        <w:t>#�M�UTx�$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6��$�##&lt;�OJ���*��T��71M�T.��</w:t>
      </w:r>
      <w:r>
        <w:rPr>
          <w:rtl w:val="true"/>
        </w:rPr>
        <w:t>ڟ</w:t>
      </w:r>
      <w:r>
        <w:rPr/>
        <w:t>�</w:t>
      </w:r>
      <w:r>
        <w:rPr/>
        <w:t>###�m����n�m8#�#!��u#L'�#��</w:t>
      </w:r>
      <w:r>
        <w:rPr>
          <w:rtl w:val="true"/>
        </w:rPr>
        <w:t>ڵ</w:t>
      </w:r>
      <w:r>
        <w:rPr/>
        <w:t>�</w:t>
      </w:r>
      <w:r>
        <w:rPr/>
        <w:t>##⿩�cU��#U~Q��yP����C%��d4���X#v&gt;���</w:t>
      </w:r>
      <w:r>
        <w:rPr/>
        <w:t>߽��</w:t>
      </w:r>
      <w:r>
        <w:rPr/>
        <w:t>c%��T!o�#�"## ##8##�1Q������SV��?#ZH#�</w:t>
        <w:tab/>
        <w:t>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##��#�</w:t>
      </w:r>
    </w:p>
    <w:p>
      <w:pPr>
        <w:pStyle w:val="PreformattedText"/>
        <w:bidi w:val="0"/>
        <w:jc w:val="left"/>
        <w:rPr/>
      </w:pPr>
      <w:r>
        <w:rPr/>
        <w:t>#&gt;��#��#���,��d�»##-##Y�#7F��|:GD###C�)х+D�"���n8%V*z���&gt;r�]�q#���#H�#H �#�[���#���.�RIv����'��#�HO#���##8###v#GEY˷#x�x#�)�#</w:t>
        <w:tab/>
        <w:t>}�Btw��##��P��������7#�dQ$#D�#o�I6���z)#@#��}�LA#$@#$@#�'�(##��K#���1#</w:t>
        <w:tab/>
        <w:t>�1#*8��qh#</w:t>
        <w:tab/>
        <w:t>|)#�:I#Ǘ6�^##��B)xQs��##�Ε�UT#j��_n�</w:t>
      </w:r>
      <w:r>
        <w:rPr>
          <w:rtl w:val="true"/>
        </w:rPr>
        <w:t>ڐ</w:t>
      </w:r>
      <w:r>
        <w:rPr/>
        <w:t>�</w:t>
      </w:r>
      <w:r>
        <w:rPr/>
        <w:t>a����#�##�L�#���p�,ßJ�t��u��q$@#$�##�Rp�pg:���#�$�#</w:t>
        <w:tab/>
        <w:t>P���A#$��#cp�s�X#�?�����##�%�#�*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瘈</w:t>
      </w:r>
      <w:r>
        <w:rPr/>
        <w:t>_c&gt;�k:�6m�Z���a�#�?ԍ�"#�?BQ��Uo#S�,b�����ϯ#K ## ##8x#�Rpȏ���</w:t>
      </w:r>
      <w:r>
        <w:rPr/>
        <w:t>݁���</w:t>
      </w:r>
      <w:r>
        <w:rPr/>
        <w:t>[�#&lt;x#Tp#|#��$�F#���Fp;9lu��;��g#d��#�;#i�2��C##X#V;&lt;����##�o�|��{��N</w:t>
      </w:r>
      <w:r>
        <w:rPr/>
        <w:t>㿴</w:t>
      </w:r>
      <w:r>
        <w:rPr/>
        <w:t>#i��ɻ��I���0</w:t>
      </w:r>
      <w:r>
        <w:rPr>
          <w:rtl w:val="true"/>
        </w:rPr>
        <w:t>ڱ</w:t>
      </w:r>
      <w:r>
        <w:rPr/>
        <w:t>A��oy2#</w:t>
        <w:tab/>
        <w:t>�#</w:t>
        <w:tab/>
        <w:t>��V##��п�;�ql#��H`_</w:t>
        <w:tab/>
        <w:t>P���-C�H�</w:t>
        <w:tab/>
        <w:t>0#�W����#��e��b#ϔD��</w:t>
      </w:r>
      <w:r>
        <w:rPr>
          <w:rtl w:val="true"/>
        </w:rPr>
        <w:t>ۮ</w:t>
      </w:r>
      <w:r>
        <w:rPr/>
        <w:t>#��#�E�L���mVQA�Bц#$�#</w:t>
      </w:r>
      <w:r>
        <w:rPr/>
        <w:t>֞</w:t>
      </w:r>
      <w:r>
        <w:rPr/>
        <w:t>#xJD=�4*iq����ͩ)��#h#</w:t>
        <w:tab/>
        <w:t>�#</w:t>
        <w:tab/>
        <w:t>$�@�###�#��B'�����$� @##;#</w:t>
        <w:tab/>
        <w:t>��f#�����###_�uS�_�´��]�t��/4on�|��18�/�̘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E�#oP� ;x7�</w:t>
      </w:r>
      <w:r>
        <w:rPr>
          <w:rtl w:val="true"/>
        </w:rPr>
        <w:t>ݸ</w:t>
      </w:r>
      <w:r>
        <w:rPr/>
        <w:t>q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 ## ��$�(#�δ#:�#7#H4#*8#�|4�#&gt;�#cp|"��f�c�H��{Q�w�n�^+</w:t>
      </w:r>
      <w:r>
        <w:rPr>
          <w:rtl w:val="true"/>
        </w:rPr>
        <w:t>م</w:t>
      </w:r>
      <w:r>
        <w:rPr/>
        <w:t>J�t������0�D��j3l��j6���f���J��:i\7r��.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H�#H�#��@�##��q�}��%#*8^</w:t>
        <w:tab/>
        <w:t>��I�h#0#��4�+*#� �Z�af2��V����M�:�\#|a�_�*�#�0�%8G��rŶ�B��T��.j͟��R9���%"�H�#H�#H�C#$J��#3#Ǉ4;39##Tp#C+��$�##���#j&lt;fk#��</w:t>
        <w:br/>
        <w:t>�ʟ�ys{��~��j���gr&amp;�7^!#</w:t>
      </w:r>
      <w:r>
        <w:rPr>
          <w:rtl w:val="true"/>
        </w:rPr>
        <w:t>ٺ</w:t>
      </w:r>
      <w:r>
        <w:rPr/>
        <w:t>d&amp;$## ##8z#�Rp��#���,#lK�</w:t>
        <w:br/>
        <w:t>�mI1#</w:t>
        <w:tab/>
        <w:t>###��8�#</w:t>
      </w:r>
      <w:r>
        <w:rPr>
          <w:rtl w:val="true"/>
        </w:rPr>
        <w:t>ߋ</w:t>
      </w:r>
      <w:r>
        <w:rPr/>
        <w:t>��</w:t>
      </w:r>
      <w:r>
        <w:rPr/>
        <w:t>hC��#Tn�E��## ##8,#�Rp0#�au&gt;��s</w:t>
        <w:tab/>
        <w:t>P��|�;</w:t>
        <w:tab/>
        <w:t>$�#cp$��k�^{e5|Ƕ�&lt;�[gZN#$@#$�{#�Rp0#��;#KL.#*8��v��#&gt;�#cp|._</w:t>
      </w:r>
      <w:r>
        <w:rPr/>
        <w:t>澉���</w:t>
      </w:r>
      <w:r>
        <w:rPr/>
        <w:t>#��^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 ��'�(##��###�#��#���@#��"�w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d#�"#�Тf�,u#Tp�</w:t>
        <w:br/>
        <w:t>"#�#</w:t>
        <w:tab/>
        <w:t>�#</w:t>
        <w:tab/>
        <w:t>lE Q</w:t>
        <w:br/>
        <w:t>#Ԉ18�jV&amp;"�T�</w:t>
        <w:br/>
        <w:t>#�## ��##��=c�#�#ZT�K�###�m#�F#$@#�A Q</w:t>
        <w:br/>
        <w:t>#��8�N�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8&gt;�#s!��#�##�</w:t>
      </w:r>
      <w:r>
        <w:rPr>
          <w:rtl w:val="true"/>
        </w:rPr>
        <w:t>צ</w:t>
      </w:r>
      <w:r>
        <w:rPr/>
        <w:t>�</w:t>
      </w:r>
      <w:r>
        <w:rPr/>
        <w:t>#</w:t>
        <w:tab/>
        <w:t>�#</w:t>
        <w:tab/>
        <w:t>�#</w:t>
        <w:tab/>
        <w:t>�@�HL�F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I'@#G�[����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|I�#H�#H�#��@�##@�##_�_Xz�#P���Ƣ�$�S#���S�,�#H�#H�#H`g##���#;k##D#�A�</w:t>
        <w:br/>
        <w:t>�Ϡ�&lt;I�##0#�!�"�@#$@#$@#$�@�##���.L#�#��c{VLI#�E�18���Y[# ## ##8##�Rp�(�##g#�8��#���J�</w:t>
        <w:br/>
        <w:t>�CmY֋#�K�18�K�Ǔ#</w:t>
        <w:tab/>
        <w:t>�#</w:t>
        <w:tab/>
        <w:t>�#</w:t>
        <w:tab/>
        <w:t>�'�D)8��18��#Ѫ=$@#�#6</w:t>
        <w:br/>
        <w:t>M"�� 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H�#H�#H��</w:t>
        <w:tab/>
        <w:t>$J����@��Љ|8lfH#�$@#�.i�,#H##��HRk�V# ## ## ��</w:t>
        <w:tab/>
        <w:t>$J��##�7,S�###�#$@#�</w:t>
        <w:tab/>
        <w:t>0##{#</w:t>
        <w:tab/>
        <w:t>�#</w:t>
        <w:tab/>
        <w:t>�#</w:t>
        <w:tab/>
        <w:t>��a#H���18#�#�V�C�</w:t>
        <w:br/>
        <w:t>����\I �##�#�m�#�#</w:t>
        <w:tab/>
        <w:t>�#</w:t>
        <w:tab/>
        <w:t>�#</w:t>
        <w:tab/>
        <w:t>l"�(##*�##��$�%#*8�#�d$pt##��</w:t>
      </w:r>
      <w:r>
        <w:rPr/>
        <w:t>蚜</w:t>
      </w:r>
      <w:r>
        <w:rPr/>
        <w:t>#&amp;## ## �#!�(##</w:t>
      </w:r>
      <w:r>
        <w:rPr>
          <w:rtl w:val="true"/>
        </w:rPr>
        <w:t>ڄ</w:t>
      </w:r>
      <w:r>
        <w:rPr/>
        <w:t>18</w:t>
      </w:r>
      <w:r>
        <w:rPr/>
        <w:t>��c���'@#��#2##8L#��q���Z�#</w:t>
        <w:tab/>
        <w:t>�#</w:t>
        <w:tab/>
        <w:t>�#</w:t>
        <w:tab/>
        <w:t>$J��##�$�=#*8�gŔ$p\##�c��;ĭ�</w:t>
      </w:r>
      <w:r>
        <w:rPr>
          <w:rtl w:val="true"/>
        </w:rPr>
        <w:t>ڦ</w:t>
      </w:r>
      <w:r>
        <w:rPr/>
        <w:t>?����</w:t>
        <w:tab/>
        <w:t>���#o</w:t>
      </w:r>
      <w:r>
        <w:rPr>
          <w:rtl w:val="true"/>
        </w:rPr>
        <w:t>ڿ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x��u�����Z�.=�'## ## �M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#</w:t>
      </w:r>
      <w:r>
        <w:rPr>
          <w:rtl w:val="true"/>
        </w:rPr>
        <w:t>؞</w:t>
      </w:r>
      <w:r>
        <w:rPr>
          <w:rtl w:val="true"/>
        </w:rPr>
        <w:t>###</w:t>
      </w:r>
      <w:r>
        <w:rPr/>
        <w:t>۳</w:t>
      </w:r>
      <w:r>
        <w:rPr/>
        <w:t>bJ#8.#�����m��lmӟ�^W�#���7�_��%#�4�v&lt;����~��i���</w:t>
      </w:r>
      <w:r>
        <w:rPr>
          <w:rtl w:val="true"/>
        </w:rPr>
        <w:t>ߓ</w:t>
      </w:r>
      <w:r>
        <w:rPr/>
        <w:t>#</w:t>
        <w:tab/>
        <w:t>�#</w:t>
        <w:tab/>
        <w:t>��&amp;#�Rp�#���~L#[#��cKPLF#GG�18��ɷQC&lt;�zU��.�X�!^�wD��gy��X�����&gt;�g�Je�</w:t>
      </w:r>
      <w:r>
        <w:rPr>
          <w:rtl w:val="true"/>
        </w:rPr>
        <w:t>څ</w:t>
      </w:r>
      <w:r>
        <w:rPr/>
        <w:t>#�#</w:t>
        <w:tab/>
        <w:t>�#</w:t>
        <w:tab/>
        <w:t>$�@�##��##I�a���#P��e�Y0</w:t>
        <w:tab/>
        <w:t>�9#��</w:t>
      </w:r>
      <w:r>
        <w:rPr>
          <w:rtl w:val="true"/>
        </w:rPr>
        <w:t>ؿ</w:t>
      </w: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(����j��j��4�)6+&amp;6�6</w:t>
      </w:r>
      <w:r>
        <w:rPr/>
        <w:t>丗���</w:t>
      </w:r>
      <w:r>
        <w:rPr/>
        <w:t>\Օ���#</w:t>
      </w:r>
      <w:r>
        <w:rPr/>
        <w:t>۳</w:t>
      </w:r>
      <w:r>
        <w:rPr/>
        <w:t>Y���B�H�#H�#�F Q</w:t>
        <w:br/>
        <w:t>#��HZ���_I�</w:t>
        <w:br/>
        <w:t>���ϲI`�</w:t>
        <w:tab/>
        <w:t>0#�&gt;�Ϊmk:#�4�Л�&amp;��{�#8m�iO��ѝ3��/Ύ��8#~#�o]���#Y�#��?�&amp;�d�W�M#A��#�&gt;�m^�z��dͻ��$)mD;I�#H�#��@�##���_����7�7(8����_R�B��8�W��%Uf�#I`&lt;#'�^ͻN�ʕ��DXK#5���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4##���Hg��*#��#bo&lt;�[D#�k</w:t>
      </w:r>
      <w:r>
        <w:rPr>
          <w:rtl w:val="true"/>
        </w:rPr>
        <w:t>ؠڀ</w:t>
      </w:r>
      <w:r>
        <w:rPr/>
        <w:t>SD�PJ#�##�#���{a�#�J̓t�̝#s��af��#�mx_�&lt;�#H�#H�#�#������D��|�4����,#������|o:#v##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㠃</w:t>
      </w:r>
      <w:r>
        <w:rPr/>
        <w:t>#�-N</w:t>
      </w:r>
      <w:r>
        <w:rPr/>
        <w:t>㿞</w:t>
      </w:r>
      <w:r>
        <w:rPr/>
        <w:t>@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lt;�'���#u7#�{���?|</w:t>
      </w:r>
    </w:p>
    <w:p>
      <w:pPr>
        <w:pStyle w:val="PreformattedText"/>
        <w:bidi w:val="0"/>
        <w:jc w:val="left"/>
        <w:rPr/>
      </w:pPr>
      <w:r>
        <w:rPr/>
        <w:t>�͡�</w:t>
      </w:r>
    </w:p>
    <w:p>
      <w:pPr>
        <w:pStyle w:val="PreformattedText"/>
        <w:bidi w:val="0"/>
        <w:jc w:val="left"/>
        <w:rPr/>
      </w:pP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~#LM#�{R��� �.L#f#~</w:t>
        <w:br/>
        <w:t>˲��ef3F:{zfg�#�#:#]�'��#"</w:t>
      </w:r>
      <w:r>
        <w:rPr>
          <w:rtl w:val="true"/>
        </w:rPr>
        <w:t>ߦ</w:t>
      </w:r>
      <w:r>
        <w:rPr/>
        <w:t>|�#��|:��cO���NR�c*##J*4���͞Z#+���t:D##</w:t>
      </w:r>
      <w:r>
        <w:rPr>
          <w:rtl w:val="true"/>
        </w:rPr>
        <w:t>܎</w:t>
      </w:r>
      <w:r>
        <w:rPr/>
        <w:t>��</w:t>
      </w:r>
      <w:r>
        <w:rPr/>
        <w:t>(#�̴</w:t>
        <w:br/>
        <w:t>l#</w:t>
      </w:r>
      <w:r>
        <w:rPr>
          <w:rtl w:val="true"/>
        </w:rPr>
        <w:t>ݠ</w:t>
      </w:r>
      <w:r>
        <w:rPr/>
        <w:t>��</w:t>
      </w:r>
      <w:r>
        <w:rPr/>
        <w:t>E{Vt##{���{Q��#-u7-�RH�#H�##��#�J�T+���[��п��y�v</w:t>
      </w:r>
      <w:r>
        <w:rPr>
          <w:rtl w:val="true"/>
        </w:rPr>
        <w:t>ݽ</w:t>
      </w:r>
      <w:r>
        <w:rPr/>
        <w:t>GB#I�W#\���Y*tp�K���#$���t��#�����H��#���p�</w:t>
        <w:tab/>
        <w:t>)pj&lt;���#2O�Q;#ģ�</w:t>
      </w:r>
      <w:r>
        <w:rPr/>
        <w:t>㮋</w:t>
      </w:r>
      <w:r>
        <w:rPr/>
        <w:t>A</w:t>
        <w:tab/>
        <w:t>0�G�H�O��`��t6�ɝ�-+W��{x�;�</w:t>
      </w:r>
      <w:r>
        <w:rPr>
          <w:rtl w:val="true"/>
        </w:rPr>
        <w:t>އ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у7����&lt;@���#�</w:t>
      </w:r>
    </w:p>
    <w:p>
      <w:pPr>
        <w:pStyle w:val="PreformattedText"/>
        <w:bidi w:val="0"/>
        <w:jc w:val="left"/>
        <w:rPr/>
      </w:pPr>
      <w:r>
        <w:rPr/>
        <w:t>d�}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ďa�ū�63pt��1#ŷ##�#�k�#�F</w:t>
        <w:br/>
        <w:t>��Ò�,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6�: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d'�� �w�B#��4�#H�#H��</w:t>
        <w:tab/>
        <w:t>$K��#�~�@#Ǉw6f�c#Tp�#8�#�TR##Tp�[g]�5#�l�9#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߇���ބ�</w:t>
      </w:r>
      <w:r>
        <w:rPr/>
        <w:t>0</w:t>
      </w:r>
      <w:r>
        <w:rPr/>
        <w:t>}b&lt;&gt;�'��T#���t�x�O��###���BD#</w:t>
      </w:r>
      <w:r>
        <w:rPr>
          <w:rtl w:val="true"/>
        </w:rPr>
        <w:t>ٴ</w:t>
      </w:r>
      <w:r>
        <w:rPr/>
        <w:t>��</w:t>
      </w:r>
      <w:r>
        <w:rPr/>
        <w:t>K#���#�ȦT#2��q��#�N���-���c</w:t>
        <w:br/>
        <w:t>#�@����J��D}�f#��|#u�z&lt;��1�E�#i��6M#}bf,m�###hKD##�U�U�#=���ĲN������[��## ## ��#���%=###</w:t>
        <w:tab/>
        <w:t>��4{A�</w:t>
      </w:r>
    </w:p>
    <w:p>
      <w:pPr>
        <w:pStyle w:val="PreformattedText"/>
        <w:bidi w:val="0"/>
        <w:jc w:val="left"/>
        <w:rPr/>
      </w:pPr>
      <w:r>
        <w:rPr/>
        <w:br/>
        <w:t>��%��~</w:t>
        <w:tab/>
        <w:t>A�;�L���/�2#=H#��?��D��?��'������V"�=##��,�p�#�?���o����G������</w:t>
        <w:br/>
        <w:t>�-��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#^���O�j������@��</w:t>
        <w:br/>
        <w:t>�9���8�#&gt;�</w:t>
      </w:r>
      <w:r>
        <w:rPr>
          <w:rtl w:val="true"/>
        </w:rPr>
        <w:t>ۿ</w:t>
      </w:r>
      <w:r>
        <w:rPr/>
        <w:t>��</w:t>
      </w:r>
      <w:r>
        <w:rPr/>
        <w:t>?N����?R�#��_�u�?f�El�6������_��������#���#���O�#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G�/��C(���Կ3N��?�e��?����G�n�O��g����-�3��#�:#��#�#ϟ������{������{�#��_��l�������������</w:t>
      </w:r>
      <w:r>
        <w:rPr>
          <w:rtl w:val="true"/>
        </w:rPr>
        <w:t>߿�</w:t>
      </w:r>
      <w:r>
        <w:rPr>
          <w:rtl w:val="true"/>
        </w:rPr>
        <w:t>#������ ��#�#������</w:t>
      </w:r>
      <w:r>
        <w:rPr/>
        <w:t>4</w:t>
      </w:r>
      <w:r>
        <w:rPr/>
        <w:t>rK��H�#H�#H��#������,##q����g�M5����#�#��</w:t>
      </w:r>
      <w:r>
        <w:rPr>
          <w:rtl w:val="true"/>
        </w:rPr>
        <w:t>ޘ��</w:t>
      </w:r>
      <w:r>
        <w:rPr/>
        <w:t>7</w:t>
      </w:r>
      <w:r>
        <w:rPr/>
        <w:t>S�$�##�������##��#v�## ��&amp;#��?�#��##�X�d]��#UE���v:��d�</w:t>
        <w:tab/>
        <w:t>#F*#SA��#)#f|(I####_C�o�9</w:t>
      </w:r>
    </w:p>
    <w:p>
      <w:pPr>
        <w:pStyle w:val="PreformattedText"/>
        <w:bidi w:val="0"/>
        <w:jc w:val="left"/>
        <w:rPr/>
      </w:pPr>
      <w:r>
        <w:rPr/>
        <w:t>#M�</w:t>
      </w:r>
      <w:r>
        <w:rPr>
          <w:rtl w:val="true"/>
        </w:rPr>
        <w:t>߀</w:t>
      </w:r>
      <w:r>
        <w:rPr/>
        <w:t>#�L��+�#��|#�E�{�������</w:t>
      </w:r>
      <w:r>
        <w:rPr/>
        <w:t>ۭ</w:t>
      </w:r>
      <w:r>
        <w:rPr/>
        <w:t>^��</w:t>
      </w:r>
      <w:r>
        <w:rPr/>
        <w:t>ܴ�</w:t>
      </w:r>
      <w:r>
        <w:rPr/>
        <w:t>Nw0���#2#&amp;�� 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d</w:t>
        <w:br/>
        <w:t>�@�!R##���i���x��#�IR�#�i��,�W"+9��Ø#�Y��)�#G!#�`F#��`�</w:t>
        <w:tab/>
        <w:t>�zLͽ�P����l�ɨ���#</w:t>
      </w:r>
      <w:r>
        <w:rPr/>
        <w:t>붰��</w:t>
      </w:r>
      <w:r>
        <w:rPr/>
        <w:t>#</w:t>
        <w:tab/>
        <w:t>�#</w:t>
        <w:tab/>
        <w:t xml:space="preserve">���#~#�S�����TG�R�;x��Hh </w:t>
        <w:tab/>
        <w:t>���k�#HO##�#</w:t>
        <w:tab/>
        <w:t>###</w:t>
        <w:tab/>
      </w:r>
      <w:r>
        <w:rPr>
          <w:rtl w:val="true"/>
        </w:rPr>
        <w:t>ڐ</w:t>
      </w:r>
      <w:r>
        <w:rPr/>
        <w:t>����</w:t>
      </w:r>
      <w:r>
        <w:rPr/>
        <w:t>l�(:�J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4���B</w:t>
      </w:r>
      <w:r>
        <w:rPr>
          <w:rtl w:val="true"/>
        </w:rPr>
        <w:t>ݞ</w:t>
      </w:r>
      <w:r>
        <w:rPr/>
        <w:t>�</w:t>
      </w:r>
      <w:r>
        <w:rPr/>
        <w:t>?@�q�#��+�P</w:t>
      </w:r>
      <w:r>
        <w:rPr>
          <w:rtl w:val="true"/>
        </w:rPr>
        <w:t>ߋ</w:t>
      </w:r>
      <w:r>
        <w:rPr/>
        <w:t>�</w:t>
      </w:r>
      <w:r>
        <w:rPr/>
        <w:t>@��⧀�A�l8��e:�##��#�6�Cw4��#|#)#l#�_�IQ��#5_F##���#��#�x@�G�A��@#�^�BI(%f%ԩ�#yr��e��EG#�|�#��</w:t>
      </w:r>
      <w:r>
        <w:rPr>
          <w:rtl w:val="true"/>
        </w:rPr>
        <w:t>ا</w:t>
      </w:r>
      <w:r>
        <w:rPr/>
        <w:t>b�"A0U�@</w:t>
      </w:r>
      <w:r>
        <w:rPr>
          <w:rtl w:val="true"/>
        </w:rPr>
        <w:t>܁</w:t>
      </w:r>
      <w:r>
        <w:rPr/>
        <w:t>&amp;�h�##�#�9�J�#</w:t>
        <w:tab/>
        <w:t>���#�o��&amp;�����R#��O� ��#~M�#F��##v*#8</w:t>
        <w:br/>
        <w:t>#�&lt;!��#�#/&gt;QBH���~p/�#�3"��x7�sAk1���E���#��)##�#�vA��##�Y#"}���_(���R#</w:t>
        <w:tab/>
        <w:t>h=$�r&lt;D��A�UQ��%�O#�###|#s��q:�#�m&lt;����@��##�#q52##j�#�#�+#���7�E{^${��!{�3FI@`f��F�~(�T##=��guH�#H�#&gt;�#~##�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�&amp;@#G���Ɠ�'#��#������~</w:t>
      </w:r>
      <w:r>
        <w:rPr>
          <w:rtl w:val="true"/>
        </w:rPr>
        <w:t>י</w:t>
      </w:r>
      <w:r>
        <w:rPr/>
        <w:t>Mgz�/#�#�#��D�Z#Z�5#9��#Q.#$#��P�#Y/#ʍ4V��AHz�Ƣ'�,�U#w��C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#�6Q+�ƥD�#�</w:t>
        <w:br/>
        <w:t>�#*�)#�i�^4#�^�@�R#�#1j�;LP1e�#�#Uz#�#�j��#r#^�P|6�b���J=��ɠ������H�#H�#H��#����#��#v��X�D���,�#&gt;�####ǒ9��a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OH �~�3##!��#A�9�f�D�#�}X���T��]#���y"</w:t>
      </w:r>
      <w:r>
        <w:rPr/>
        <w:t>ؖ</w:t>
      </w:r>
      <w:r>
        <w:rPr/>
        <w:br/>
        <w:t>#-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T</w:t>
        <w:tab/>
        <w:t>�5I�ӳ9�Ҳ</w:t>
        <w:tab/>
        <w:t>�t#�#�^�,�#��H�!~#��P)%N��b��"�</w:t>
        <w:br/>
        <w:t>�n�</w:t>
      </w:r>
      <w:r>
        <w:rPr/>
        <w:t>錄�</w:t>
      </w:r>
      <w:r>
        <w:rPr/>
        <w:t>H�P��fs���0A��"�]t-��c.UTJ#5�###�(�Φ0'��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,j�O�E[H�#H�#��#~`���п�����]���##*8��%h#</w:t>
        <w:tab/>
        <w:t>�##��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�#</w:t>
      </w:r>
      <w:r>
        <w:rPr/>
        <w:t>6</w:t>
      </w:r>
      <w:r>
        <w:rPr/>
        <w:t>���VE��J�P##C�</w:t>
      </w:r>
      <w:r>
        <w:rPr>
          <w:rtl w:val="true"/>
        </w:rPr>
        <w:t>ۀ</w:t>
      </w:r>
      <w:r>
        <w:rPr/>
        <w:t>'A��#(f�lJ�~��#�[`���B��6�*��3��JH#�&lt;�s��#J���#J�##��)i5�2#��G#�WYE�8A)#+�W|)~�i��SD5�®X'�rW��H.fZ�#��3#6##��4��#)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V���r�7#�v�3�Y</w:t>
      </w:r>
      <w:r>
        <w:rPr/>
        <w:t>ㄳ</w:t>
      </w:r>
      <w:r>
        <w:rPr/>
        <w:t>A��e�#äS(�'#�'��ϋ;�</w:t>
      </w:r>
      <w:r>
        <w:rPr/>
        <w:t>؇</w:t>
      </w:r>
      <w:r>
        <w:rPr/>
        <w:t>#ΌH�###peJ���18�sI`{#Tplϊ)I�#l#�#�tοa��K���������iV�����y�#�v6d��FW�#��#�A��#�ʻ�4#��Q?�##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�80'E#�b�jUE�#�##$#�##�C20�k�&amp;�t�####r�fU�#��Uf��1M#MC�Usa$f#f��X�%r���BG#A4����=l"</w:t>
        <w:br/>
        <w:t>QZ#�g��i���*+RƉ</w:t>
        <w:tab/>
        <w:t>o#D##���`�Uc!0At��T|$�{��##��~ak}N��l�4�#��:���MV��}ow��C�n�"#^�A�6</w:t>
      </w:r>
      <w:r>
        <w:rPr>
          <w:rtl w:val="true"/>
        </w:rPr>
        <w:t>ژ�</w:t>
      </w:r>
      <w:r>
        <w:rPr>
          <w:rtl w:val="true"/>
        </w:rPr>
        <w:t>&gt;</w:t>
      </w:r>
      <w:r>
        <w:rPr/>
        <w:t>7</w:t>
      </w:r>
      <w:r>
        <w:rPr/>
        <w:t>��q###H*#���Qp�L��##I�ϴ{�###�#$@#�</w:t>
        <w:tab/>
        <w:t>l#�������6�{xS2�</w:t>
      </w:r>
      <w:r>
        <w:rPr/>
        <w:t>ۡ</w:t>
      </w:r>
      <w:r>
        <w:rPr/>
        <w:t>z������#�&amp;##����wˁSk#�#o7=</w:t>
      </w:r>
      <w:r>
        <w:rPr>
          <w:rtl w:val="true"/>
        </w:rPr>
        <w:t>ޏ</w:t>
      </w:r>
      <w:r>
        <w:rPr/>
        <w:t>###�c#/s=���+��8+r ��d�L�ǚ:#�K��?##b��S0��P�N#�X�u#x##&lt;#�#�u#Q�</w:t>
      </w:r>
      <w:r>
        <w:rPr/>
        <w:t>먥</w:t>
      </w:r>
      <w:r>
        <w:rPr/>
        <w:t>K�^u%�M��#0�RF�:��OV�EF�nI##���=�6#:�#��Z5V�P���8R'�U��##of��|��$������"S#:F�#j�#��n��=,���k�p�&gt;H��{��|j&amp;������]b�ѳ�[�M�mÆ^�V�z���󋺡mQ2#</w:t>
        <w:tab/>
        <w:t>�##�9J�#�18���Ц=&amp;@#�#7#M#�/%�##j,#�0�#��R��Ϩ###W���\</w:t>
      </w:r>
      <w:r>
        <w:rPr>
          <w:rtl w:val="true"/>
        </w:rPr>
        <w:t>כ</w:t>
      </w:r>
      <w:r>
        <w:rPr/>
        <w:t xml:space="preserve">}B9���� h���\#�#�##.�F&gt;E�#�*����#Q$#x#b��jMCbk�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,�</w:t>
      </w:r>
      <w:r>
        <w:rPr/>
        <w:t>쑬</w:t>
      </w:r>
      <w:r>
        <w:rPr/>
        <w:t>0�C��(��)�|��b#�4�4�j��|1�#?�Z;#IuT�@#NA��Ҁ�#�C���#��</w:t>
      </w:r>
      <w:r>
        <w:rPr>
          <w:rtl w:val="true"/>
        </w:rPr>
        <w:t>ڌ</w:t>
      </w:r>
      <w:r>
        <w:rPr/>
        <w:t>##?d�zЯ��*</w:t>
        <w:tab/>
        <w:t>�K�y#�#�#�#</w:t>
      </w:r>
      <w:r>
        <w:rPr>
          <w:rtl w:val="true"/>
        </w:rPr>
        <w:t>ہ</w:t>
      </w:r>
      <w:r>
        <w:rPr/>
        <w:t>�</w:t>
      </w:r>
      <w:r>
        <w:rPr/>
        <w:t>-#��(��#{��#�����</w:t>
      </w:r>
      <w:r>
        <w:rPr>
          <w:rtl w:val="true"/>
        </w:rPr>
        <w:t>ކ</w:t>
      </w:r>
      <w:r>
        <w:rPr/>
        <w:t>��</w:t>
      </w:r>
      <w:r>
        <w:rPr/>
        <w:t>sy��</w:t>
      </w:r>
      <w:r>
        <w:rPr/>
        <w:t>۟</w:t>
      </w:r>
      <w:r>
        <w:rPr/>
        <w:t>V*�\��0��&gt;</w:t>
        <w:tab/>
        <w:t>#�i/�'^#��xY���&amp;}</w:t>
        <w:br/>
        <w:t>m��#�]��1Qn�j���̈́$p##p#'G��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藬�</w:t>
      </w:r>
      <w:r>
        <w:rPr/>
        <w:t>##���# 2##8H#�����g�Qq0h��;��f8j#1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Q)�ҾP���</w:t>
      </w:r>
      <w:r>
        <w:rPr>
          <w:rtl w:val="true"/>
        </w:rPr>
        <w:t>܄</w:t>
      </w:r>
      <w:r>
        <w:rPr/>
        <w:t>h��:W�e�</w:t>
        <w:tab/>
        <w:t>�7W��D#�#�@L���#�'T�4U�0�C-Br�#l�3S�5�_hO�":������)�#�W�H�#Y'E##���#�P�TN�Á�L�#KƦR���#YD��#�rJ�#�#*�����</w:t>
      </w:r>
      <w:r>
        <w:rPr>
          <w:rtl w:val="true"/>
        </w:rPr>
        <w:t>ڻ</w:t>
      </w:r>
      <w:r>
        <w:rPr/>
        <w:t>�</w:t>
      </w:r>
      <w:r>
        <w:rPr/>
        <w:t>ObadI�Bz͗Hy#����2GF�;Ķ0�6��I4qF�Sk��ӡ#�*/�~U#Sk�#⩙c�Z�#��{x#"k���X±&gt;�f:g0!�</w:t>
      </w:r>
      <w:r>
        <w:rPr>
          <w:rtl w:val="true"/>
        </w:rPr>
        <w:t>ڎ</w:t>
      </w:r>
      <w:r>
        <w:rPr/>
        <w:t>�</w:t>
      </w:r>
      <w:r>
        <w:rPr/>
        <w:t>`�X�=</w:t>
        <w:tab/>
        <w:t>#'V��x5���lԮ#����?F*��#����g#&amp;�4~4+:#9@NS]b#�5�fn�ZP��)</w:t>
        <w:br/>
        <w:t>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ץ</w:t>
      </w:r>
      <w:r>
        <w:rPr/>
        <w:t>Cz#��w\"C�_���Yg#</w:t>
      </w:r>
      <w:r>
        <w:rPr/>
        <w:t>ۢ�</w:t>
      </w:r>
      <w:r>
        <w:rPr/>
        <w:t>t�P��Ǖb##%�u.����+#����P��~�l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��)2�</w:t>
      </w:r>
    </w:p>
    <w:p>
      <w:pPr>
        <w:pStyle w:val="PreformattedText"/>
        <w:bidi w:val="0"/>
        <w:jc w:val="left"/>
        <w:rPr/>
      </w:pPr>
      <w:r>
        <w:rPr/>
        <w:t>y#%d6��~��S����i��###�����&gt;����$�Ǭ��ї�D�K��np�yJ#}ԹT$�[mõ#�DN+w^\ �*~�,&gt;#^Wg�H�##�4M���18������#��#�MG�I��</w:t>
        <w:tab/>
        <w:t>l#�ca�#uk5z�X��Ì`2tOJŜ�Q�w��n#��wl��r�H,���^��b�xPK;Ͷ#���!#G�M��������#��b`����##�#�#e#��(/@�Ő�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y1�h#�gD�#/#$##�1#)�xC�#!?���Xe</w:t>
        <w:br/>
        <w:t>�#�j)��/���O��#Qz��+^�%Z�!~</w:t>
        <w:br/>
        <w:t>q��C#~</w:t>
        <w:br/>
        <w:t>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Ԫ(jV�#&amp;�uNg�FU=I���|(�f����5p�(Շ���G����*���+�#�fd��m�=��#�_�[��&gt;k�Ԕ�q�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,h"�</w:t>
        <w:br/>
        <w:t>��#��ĩ#mg��wk��&gt;�Cw5#��l�l</w:t>
      </w:r>
      <w:r>
        <w:rPr>
          <w:rtl w:val="true"/>
        </w:rPr>
        <w:t>ܙ</w:t>
      </w:r>
      <w:r>
        <w:rPr>
          <w:rtl w:val="true"/>
        </w:rPr>
        <w:t>�)</w:t>
      </w:r>
      <w:r>
        <w:rPr/>
        <w:t>1</w:t>
      </w:r>
      <w:r>
        <w:rPr>
          <w:rtl w:val="true"/>
        </w:rPr>
        <w:t>�����</w:t>
      </w:r>
      <w:r>
        <w:rPr/>
        <w:t>2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��o���_7�W�H#:�[�:�q���j#c�&amp;�=���q��###��~�� </w:t>
        <w:br/>
        <w:t>#rrrV�!%�w�a�f(#H��s�PTW��n��� �~��&gt;:�q�f��r��@|7�m�1�#&gt;&lt;�=�Ռ^{��K΅`p���Q</w:t>
      </w:r>
      <w:r>
        <w:rPr/>
        <w:t>ް</w:t>
      </w:r>
      <w:r>
        <w:rPr/>
        <w:t>[�#W�\��iL$�-�Df�#��sf#�����zU��Kz�3m�&gt;#U]�A�;���ÃStk��m�6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°q�j,��kc�h</w:t>
      </w:r>
      <w:r>
        <w:rPr>
          <w:rtl w:val="true"/>
        </w:rPr>
        <w:t>ۓ</w:t>
      </w:r>
      <w:r>
        <w:rPr/>
        <w:t>�</w:t>
      </w:r>
      <w:r>
        <w:rPr/>
        <w:t>I�#</w:t>
        <w:br/>
        <w:t>&amp;#7].Z#ԹY##�z#8M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 9#��HN[�R#�-�-b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Y#��]�</w:t>
      </w:r>
    </w:p>
    <w:p>
      <w:pPr>
        <w:pStyle w:val="PreformattedText"/>
        <w:bidi w:val="0"/>
        <w:jc w:val="left"/>
        <w:rPr/>
      </w:pPr>
      <w:r>
        <w:rPr/>
        <w:t>&amp;#u���w{ƅ��D###�j��eb���Ԫ��PF��</w:t>
      </w:r>
      <w:r>
        <w:rPr/>
        <w:t>ۛ��</w:t>
      </w:r>
      <w:r>
        <w:rPr/>
        <w:t>3#?#�b����</w:t>
      </w:r>
      <w:r>
        <w:rPr>
          <w:rtl w:val="true"/>
        </w:rPr>
        <w:t>ޑ</w:t>
      </w:r>
      <w:r>
        <w:rPr/>
        <w:t>M��xƹ#����A�n�</w:t>
      </w:r>
      <w:r>
        <w:rPr/>
        <w:t>켴��</w:t>
      </w:r>
      <w:r>
        <w:rPr/>
        <w:t>#2�_D���#=$��#�Ri7Dm#k(T�N��#�N��P�</w:t>
      </w:r>
    </w:p>
    <w:p>
      <w:pPr>
        <w:pStyle w:val="PreformattedText"/>
        <w:bidi w:val="0"/>
        <w:jc w:val="left"/>
        <w:rPr/>
      </w:pPr>
      <w:r>
        <w:rPr/>
        <w:t>5sd�:&amp;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%�@%(�#jH���!�8�#NkI�C#�</w:t>
      </w:r>
    </w:p>
    <w:p>
      <w:pPr>
        <w:pStyle w:val="PreformattedText"/>
        <w:bidi w:val="0"/>
        <w:jc w:val="left"/>
        <w:rPr/>
      </w:pPr>
      <w:r>
        <w:rPr/>
        <w:t>U.^U��+�q@���&amp;�l#��b�#|�</w:t>
      </w:r>
      <w:r>
        <w:rPr>
          <w:rtl w:val="true"/>
        </w:rPr>
        <w:t>ڱ</w:t>
      </w:r>
      <w:r>
        <w:rPr/>
        <w:t>#n`ω)#T0</w:t>
        <w:br/>
        <w:t>�d�4m��&gt;�t"#�b,�����cK�</w:t>
      </w:r>
      <w:r>
        <w:rPr/>
        <w:t>碊��</w:t>
      </w:r>
      <w:r>
        <w:rPr/>
        <w:t>x#�#֏�y�|r��e����̍~��.;�</w:t>
      </w:r>
      <w:r>
        <w:rPr>
          <w:rtl w:val="true"/>
        </w:rPr>
        <w:t>غ</w:t>
      </w:r>
      <w:r>
        <w:rPr/>
        <w:t>����</w:t>
      </w:r>
      <w:r>
        <w:rPr/>
        <w:t>y+f�XL��|�#��|����D��}@�f�,#����#� ��#���j����̕k��&amp;</w:t>
      </w:r>
      <w:r>
        <w:rPr/>
        <w:t>칷��몚</w:t>
      </w:r>
      <w:r>
        <w:rPr/>
        <w:t>&amp;#�K�b.��+#�#'j�L##k��L�Q�ՁFή#��q��d���#�a#l#�##��ͮ�J�Ja�jW�~w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|QMw�B#�#��U��yVm�6;#T�-"</w:t>
      </w:r>
      <w:r>
        <w:rPr>
          <w:rtl w:val="true"/>
        </w:rPr>
        <w:t>ߌ</w:t>
      </w:r>
      <w:r>
        <w:rPr/>
        <w:t>dkb�[u�����#�P\%#4�����Q*#GtfE�V</w:t>
      </w:r>
      <w:r>
        <w:rPr/>
        <w:t>饯</w:t>
      </w:r>
      <w:r>
        <w:rPr/>
        <w:t>F��r�r�ʣ��#</w:t>
      </w:r>
      <w:r>
        <w:rPr/>
        <w:t>ܿ�</w:t>
      </w:r>
      <w:r>
        <w:rPr/>
        <w:t>S�&lt;���`"�_�6���Ŭ�*1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Q����#</w:t>
        <w:tab/>
        <w:t>|##���Qp����#��?��G1f&gt;$�%#���#�,�##@�18�b���r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En�e��-�d�P�#V.�O#F#�'���&lt;^���{�E��`3#h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��_u#�\��&amp;���#@�h_�6dD#+8�;#�����A��GA�jUk�J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�</w:t>
        <w:br/>
        <w:t>��*�S</w:t>
        <w:tab/>
        <w:t>8��#��@&gt;�g#�#b%#�#�#���#�#</w:t>
      </w:r>
      <w:r>
        <w:rPr/>
        <w:t>모</w:t>
      </w:r>
      <w:r>
        <w:rPr/>
        <w:t>x#:��J#�x�hFaE%�qb��#�"z����Ƈ</w:t>
      </w:r>
      <w:r>
        <w:rPr>
          <w:rtl w:val="true"/>
        </w:rPr>
        <w:t>ڧ</w:t>
      </w:r>
      <w:r>
        <w:rPr/>
        <w:t>ad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ă��(z###&amp;#��C�</w:t>
        <w:tab/>
        <w:t>�I#x�[#�W-���LD��y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��y#�N�"sFJm9_tP�#�'m*��b����J#�###%j}�åʡ"9�#S�5s��8#��ӴҀ��#|,��y��9�JDZ���[�#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���"ŉd��Yq��8+ʝ��GT#��t*#(O�|g#r#/#�#���!|��O�#�fS|�#}o���#�$��y��c��+Pa*.#�#��`�##z����c��s����F�R#��sI#�l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ӹ�#U~��x��#W�?�`��`x��v#q###�(#8����@�#��Z��#&lt;#*8#��YA#x###ol��/c��)�a#��&gt;����;�J��#���� `�#��</w:t>
      </w:r>
      <w:r>
        <w:rPr/>
        <w:t>훿</w:t>
      </w:r>
      <w:r>
        <w:rPr/>
        <w:t>d����#</w:t>
      </w:r>
    </w:p>
    <w:p>
      <w:pPr>
        <w:pStyle w:val="PreformattedText"/>
        <w:bidi w:val="0"/>
        <w:jc w:val="left"/>
        <w:rPr/>
      </w:pPr>
      <w:r>
        <w:rPr/>
        <w:tab/>
        <w:t>�#&gt;s�U'�l]�g�G�A� #�H��������*���k,VvP�#�8Tr#�M���#��4#�)��##��e�#{5�T�&gt;��B?����:j�#K�q7��ձ7d�yb���Eo:�(2@V�#�d#�Ɗ��*�g#�#s`Ҧ�Y�#�k�DV�q{4�T#R�-5�#/�h�̰J���=r\h5f��u}##�7]L##\��\��Y&amp;�f�_������m����UW���9�T#=�A</w:t>
        <w:tab/>
        <w:t>��Y�#�/4 #�R��)��t���˔o��v���#K'#��zw</w:t>
      </w:r>
      <w:r>
        <w:rPr>
          <w:rtl w:val="true"/>
        </w:rPr>
        <w:t>ث</w:t>
      </w:r>
      <w:r>
        <w:rPr/>
        <w:t>[^��@�_�#�Q�^w�#��� #h�Pԟ�zG{$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2�ei#.#O�#�"cy�_���+�</w:t>
      </w:r>
      <w:r>
        <w:rPr>
          <w:rtl w:val="true"/>
        </w:rPr>
        <w:t>ߑ</w:t>
      </w:r>
      <w:r>
        <w:rPr/>
        <w:t>N#</w:t>
      </w:r>
      <w:r>
        <w:rPr/>
        <w:t>逖</w:t>
      </w:r>
      <w:r>
        <w:rPr/>
        <w:t>]6�/�"%Ԧ������ș��.������#���yɻ�L��;�Um�Oy</w:t>
      </w:r>
      <w:r>
        <w:rPr/>
        <w:t>ެ�</w:t>
      </w:r>
      <w:r>
        <w:rPr/>
        <w:t>C#�"�KNr##;�n�O5</w:t>
      </w:r>
      <w:r>
        <w:rPr>
          <w:rtl w:val="true"/>
        </w:rPr>
        <w:t>ޅ</w:t>
      </w:r>
      <w:r>
        <w:rPr/>
        <w:t>�</w:t>
      </w:r>
      <w:r>
        <w:rPr/>
        <w:t>#���#���k��t#�_#r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^</w:t>
      </w:r>
    </w:p>
    <w:p>
      <w:pPr>
        <w:pStyle w:val="PreformattedText"/>
        <w:bidi w:val="0"/>
        <w:jc w:val="left"/>
        <w:rPr/>
      </w:pPr>
      <w:r>
        <w:rPr/>
        <w:t>#�~�oV�m��g&gt;�d#��#��f�V&amp;ef-s&lt;�g�ŀ���</w:t>
      </w:r>
      <w:r>
        <w:rPr/>
        <w:t>ִ�</w:t>
      </w:r>
      <w:r>
        <w:rPr/>
        <w:t>i��arl[&amp;k��_k1��S�5#X#X�i��#5�#Rc��s�X�#��|#�AhU��#��&amp;����}#�b�5Y�&amp;15�G)#���z\#�#�����W$#R��g�Sl3Y�#�3�X#Ey;�,##���f�D���%;Œ/Z��7|�W�#A�Q8A��</w:t>
        <w:br/>
        <w:t>�Aʃ�#p� �j�</w:t>
        <w:br/>
        <w:t>#���F�tf��#��#�#kŋ#�Ӈ(��`1����m=��#�(��j#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#J��2��###���W�1��</w:t>
      </w:r>
      <w:r>
        <w:rPr/>
        <w:t>ֺ�</w:t>
      </w:r>
      <w:r>
        <w:rPr/>
        <w:t>=v�c�5T�]�\b}�l�##W�R###U�#�{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c+o�V%�#Ɠ[VJ���#��E�|#nV�##���p</w:t>
        <w:br/>
        <w:t>���&lt;��L�Dt�R�{�=�_iW_��Y:|�#Gg����#.��=^����UQf+��X��k#�ʝ���]��gJ�����8+G#�$�#x</w:t>
      </w:r>
      <w:r>
        <w:rPr/>
        <w:t>ۧ</w:t>
      </w:r>
      <w:r>
        <w:rPr/>
        <w:t>8�4kCY��n���~q�Y&lt;</w:t>
        <w:tab/>
        <w:t>��###oF�#I��</w:t>
        <w:tab/>
        <w:t>�-#��b�K���##+gZ�#��+#Ȍ�n#���#�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"P�f�h���#zN�Ǹ�j�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ۆ</w:t>
      </w:r>
      <w:r>
        <w:rPr/>
        <w:t>1</w:t>
      </w:r>
      <w:r>
        <w:rPr/>
        <w:t>�i&gt;/�-�oBH</w:t>
        <w:br/>
        <w:t>y�#�+h��#</w:t>
      </w:r>
      <w:r>
        <w:rPr>
          <w:rtl w:val="true"/>
        </w:rPr>
        <w:t>گ</w:t>
      </w:r>
      <w:r>
        <w:rPr/>
        <w:t>�</w:t>
      </w:r>
      <w:r>
        <w:rPr/>
        <w:t>##z�^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��uU�$�aI</w:t>
        <w:br/>
        <w:t>����7j</w:t>
        <w:tab/>
        <w:t>Z���K�Gt��z#�C�)�sE���D��(;#�#|(���i"��*�W�YQ�D�#Hyjd8�M՚/2oE��r��sd�z��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�Z�#�#��(�.#�F]u�`</w:t>
        <w:br/>
        <w:t>�I:#���&amp;#���\�S�`#΍^O##�h��uf:�#�x�� �&lt;*1P�#Ծ8##o�V.#�q%#� ��ZZ</w:t>
      </w:r>
    </w:p>
    <w:p>
      <w:pPr>
        <w:pStyle w:val="PreformattedText"/>
        <w:bidi w:val="0"/>
        <w:jc w:val="left"/>
        <w:rPr/>
      </w:pPr>
      <w:r>
        <w:rPr/>
        <w:t>}�*�</w:t>
        <w:br/>
        <w:t>�6&amp;�h�#���4�C��͈��##�#�B�#�{��M�%</w:t>
      </w:r>
      <w:r>
        <w:rPr/>
        <w:t>ᬙ�</w:t>
      </w:r>
      <w:r>
        <w:rPr/>
        <w:t>T#B�w</w:t>
      </w:r>
      <w:r>
        <w:rPr>
          <w:rtl w:val="true"/>
        </w:rPr>
        <w:t>׏</w:t>
      </w:r>
      <w:r>
        <w:rPr/>
        <w:t>�</w:t>
      </w:r>
      <w:r>
        <w:rPr/>
        <w:t>Q�&gt;&lt;�:z5%e[C�#��8p: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.5N_��#"�n��G�,\TMa#������s�#��#U#j���</w:t>
      </w:r>
      <w:r>
        <w:rPr>
          <w:rtl w:val="true"/>
        </w:rPr>
        <w:t>ޠ</w:t>
      </w:r>
      <w:r>
        <w:rPr/>
        <w:t>r</w:t>
        <w:br/>
        <w:t>#zw�c��|�cp�</w:t>
        <w:br/>
        <w:t>#�q�*¡��t��##*�2yq</w:t>
      </w:r>
      <w:r>
        <w:rPr/>
        <w:t>֨�</w:t>
      </w:r>
      <w:r>
        <w:rPr/>
        <w:t>5#��/]#�G</w:t>
        <w:tab/>
        <w:t>�N�X9?F��#��E##I#'�Oq&gt;��7</w:t>
      </w:r>
      <w:r>
        <w:rPr/>
        <w:t>䵌</w:t>
      </w:r>
      <w:r>
        <w:rPr/>
        <w:t>o�##o��C��###���1</w:t>
        <w:tab/>
        <w:t>lG�18�}��?7̼��d�2d�..��jA&amp;�W�#����}X�S��Z��}��</w:t>
      </w:r>
    </w:p>
    <w:p>
      <w:pPr>
        <w:pStyle w:val="PreformattedText"/>
        <w:bidi w:val="0"/>
        <w:jc w:val="left"/>
        <w:rPr/>
      </w:pPr>
      <w:r>
        <w:rPr/>
        <w:t>(f��#</w:t>
      </w:r>
      <w:r>
        <w:rPr>
          <w:rtl w:val="true"/>
        </w:rPr>
        <w:t>ן</w:t>
      </w:r>
      <w:r>
        <w:rPr/>
        <w:t>�</w:t>
      </w:r>
      <w:r>
        <w:rPr/>
        <w:t>^b�~&lt;�#k�#�h��f#��R�L#���/��A���</w:t>
        <w:br/>
        <w:t>#vx&lt;Qp#��8RB*#�#�#PP`l)�X�D���H#��}XKv#�B���#�����,Z3EƬ2֋�#Xc%���-�&amp;р#�=��#�5&gt;ī#��j!��g���T�</w:t>
        <w:tab/>
        <w:t>�b�X</w:t>
        <w:tab/>
        <w:t>đN�&gt;ʲ#z�����muj�v=|�S�S���gƷb�vz���Z�q]�J��I�jG��E�#��#���o7k����#M��c��r��é#��9Ԑ�j��Y</w:t>
      </w:r>
      <w:r>
        <w:rPr/>
        <w:t>㦞�</w:t>
      </w:r>
      <w:r>
        <w:rPr/>
        <w:t>#���</w:t>
        <w:br/>
        <w:t>�3#�#'t���m###�\��#����weK��S�GP���d��J�T��#%)�v]#�:|;wN��6:�#�</w:t>
      </w:r>
      <w:r>
        <w:rPr/>
        <w:t>㻋</w:t>
      </w:r>
      <w:r>
        <w:rPr/>
        <w:t>ҩ�8E&gt;�����]��#�@](��#�</w:t>
      </w:r>
      <w:r>
        <w:rPr/>
        <w:t>ֺ�</w:t>
      </w:r>
      <w:r>
        <w:rPr/>
        <w:t>jzӮ;�y#��~+�#v�lc�Jo1�ekp)E#�n�`�Y�U��m���</w:t>
        <w:br/>
        <w:t>##u%P�}n�rĹZqee������Z�b�R##ZӋFՄ�&amp;��#Z-�gt#�L����k��]&lt;3#�(����J#I y#pr&amp;G�!?w���^w�&gt;y�I�I`��###�ճ��o�B�q��*}��e��J`&lt;#'�jM�S���]z���Yp</w:t>
        <w:br/>
        <w:t>n#N#�t����^3N�[h☰R,�)#�(��</w:t>
      </w:r>
    </w:p>
    <w:p>
      <w:pPr>
        <w:pStyle w:val="PreformattedText"/>
        <w:bidi w:val="0"/>
        <w:jc w:val="left"/>
        <w:rPr/>
      </w:pPr>
      <w:r>
        <w:rPr/>
        <w:t>=��H#�8*#KI#q�I5�ҏ���P.���Ag�W�/��#&gt;###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u#�����q�u!�.��b��b�K#+Di7#�</w:t>
      </w:r>
    </w:p>
    <w:p>
      <w:pPr>
        <w:pStyle w:val="PreformattedText"/>
        <w:bidi w:val="0"/>
        <w:jc w:val="left"/>
        <w:rPr/>
      </w:pPr>
      <w:r>
        <w:rPr/>
        <w:t>#H#�#�##�OQ#�4�#��e�We���J�#5�2#�,&amp;��6#}^�]��z#`#����]�1#,��ұ&gt;#T8iW�F˭#��ql��6#n��#z7�;�8���$�##\Uz�z�L\�{�}�4U#,-_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_#�P�&gt;�"S# �c  �&lt;</w:t>
      </w:r>
      <w:r>
        <w:rPr>
          <w:rtl w:val="true"/>
        </w:rPr>
        <w:t>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-],�:��#�2f���xnlY��Ѿ����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P�y�X��-#=1V1/��=:�g�#Q-#9B�8#�8��##M|��#q��3���j����3T�:�#�Л��X##!N�XWB�T�</w:t>
        <w:br/>
        <w:t>�:��z}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#�7����&lt;Ҫ(_</w:t>
      </w:r>
    </w:p>
    <w:p>
      <w:pPr>
        <w:pStyle w:val="PreformattedText"/>
        <w:bidi w:val="0"/>
        <w:jc w:val="left"/>
        <w:rPr/>
      </w:pPr>
      <w:r>
        <w:rPr/>
        <w:br/>
        <w:t>Cv#H�8��#K��##��;=�w�8iԇ��J�k#V��vi�Mp�#��&gt;J#��$G��3���M�&lt;��}�~�w#���8�N��#</w:t>
        <w:tab/>
        <w:t>����XA�9</w:t>
      </w:r>
      <w:r>
        <w:rPr>
          <w:rtl w:val="true"/>
        </w:rPr>
        <w:t>߿</w:t>
      </w:r>
      <w:r>
        <w:rPr/>
        <w:t>��</w:t>
      </w:r>
      <w:r>
        <w:rPr/>
        <w:t>;f�^D#�xH�6��H#~H5�C#��#E[��j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p�z�Q�</w:t>
        <w:br/>
        <w:t>����#�{A;##)��#z.I����Pd�9��#�e�z�Y##c%�Ŭ`)EyR#�#���###��#�G�u�</w:t>
      </w:r>
      <w:r>
        <w:rPr/>
        <w:t>쀿</w:t>
      </w:r>
      <w:r>
        <w:rPr/>
        <w:t>#�#��E�@b}��8#zT&lt;5j##VW�#F�#}�#])#1�@e�%6`L�X�#�G�I0u#�����%#�</w:t>
      </w:r>
      <w:r>
        <w:rPr>
          <w:rtl w:val="true"/>
        </w:rPr>
        <w:t>ݩ</w:t>
      </w:r>
      <w:r>
        <w:rPr/>
        <w:t>c�##K+���X��sο�#;f�a���$��##�x2�����</w:t>
      </w:r>
      <w:r>
        <w:rPr/>
        <w:t>۞��</w:t>
      </w:r>
      <w:r>
        <w:rPr/>
        <w:t>#O�</w:t>
      </w:r>
    </w:p>
    <w:p>
      <w:pPr>
        <w:pStyle w:val="PreformattedText"/>
        <w:bidi w:val="0"/>
        <w:jc w:val="left"/>
        <w:rPr/>
      </w:pPr>
      <w:r>
        <w:rPr/>
        <w:t>188E%��</w:t>
        <w:br/>
        <w:t>|-��LQi8�</w:t>
      </w:r>
      <w:r>
        <w:rPr>
          <w:rtl w:val="true"/>
        </w:rPr>
        <w:t>؞</w:t>
      </w:r>
      <w:r>
        <w:rPr/>
        <w:t>O�z�k#t7�c�</w:t>
      </w:r>
      <w:r>
        <w:rPr>
          <w:rtl w:val="true"/>
        </w:rPr>
        <w:t>ߺ</w:t>
      </w:r>
      <w:r>
        <w:rPr/>
        <w:t>���</w:t>
      </w:r>
      <w:r>
        <w:rPr/>
        <w:t>C</w:t>
        <w:tab/>
        <w:t>���#Jy����v/�#�R| #'�#2�#s;�#,�}(�#��U$t#�##�C�D���#L#��#+�FkC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ψ.WD�bg4�%�M##�^���#�,�bp(��#</w:t>
      </w:r>
      <w:r>
        <w:rPr>
          <w:rtl w:val="true"/>
        </w:rPr>
        <w:t>ލ</w:t>
      </w:r>
      <w:r>
        <w:rPr/>
        <w:t>�</w:t>
      </w:r>
      <w:r>
        <w:rPr/>
        <w:t>m�:T�TWQ��`�Px7#�c�5�H^(��y��#Ow�&amp;,�#H�#H �#�hTz��#�����vC?E��k���~,�#&gt;����^�</w:t>
      </w:r>
      <w:r>
        <w:rPr/>
        <w:t>㠂�</w:t>
      </w:r>
      <w:r>
        <w:rPr>
          <w:rtl w:val="true"/>
        </w:rPr>
        <w:t>ۀّ</w:t>
      </w:r>
      <w:r>
        <w:rPr/>
        <w:t>�</w:t>
      </w:r>
      <w:r>
        <w:rPr/>
        <w:t>~#�adBԛ�</w:t>
        <w:tab/>
        <w:t>�c�����Ϧif�k@�</w:t>
        <w:tab/>
        <w:t>#B�# �F�hP#�*��B�,Ԫ(z�U�.Ў�0V=h�!wLi9#*#x70cD�D4H5�Wb����iYY�#��Z�$֏�h�u"Q�#�FQ#3V5&amp;�##��#3�`</w:t>
        <w:tab/>
        <w:t>�#�)�#j��</w:t>
        <w:br/>
        <w:t>�*��f��rw�{x7��A#�oc#g�9�##��#</w:t>
        <w:tab/>
        <w:t>�#</w:t>
        <w:tab/>
        <w:t>#2#��%G��d��)#�_}��Cnt��8#�</w:t>
      </w:r>
      <w:r>
        <w:rPr/>
        <w:t>ֻ��</w:t>
      </w:r>
      <w:r>
        <w:rPr/>
        <w:t>tp#G�`-���;bp#=��#��r�j#�7��_�#Z+#{#��Ak/d</w:t>
      </w:r>
      <w:r>
        <w:rPr>
          <w:rtl w:val="true"/>
        </w:rPr>
        <w:t>ފ</w:t>
      </w:r>
      <w:r>
        <w:rPr/>
        <w:t>�</w:t>
      </w:r>
      <w:r>
        <w:rPr/>
        <w:t>#�}��n�#zSqI%#�#�[q#��e�}h_��n�oEO�(�����(r��X�##-�P�#�ˈ〉�/�*��#o��D�b��#5#E{ab?#�#��,�"�#yձ9�#qh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*K��rrrb�*�b��H�9��+</w:t>
        <w:tab/>
        <w:t>�#</w:t>
        <w:tab/>
        <w:t>��##��HB���r�#��8�.~�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{</w:t>
      </w:r>
      <w:r>
        <w:rPr/>
        <w:t>֜</w:t>
      </w:r>
      <w:r>
        <w:rPr/>
        <w:t>#~M��18��#</w:t>
        <w:tab/>
        <w:t>##�?�#�,"s�0��q#T#�6#���#U�x�#�#QV(-#4#Z���@���+���5�#�&lt;�</w:t>
      </w:r>
      <w:r>
        <w:rPr>
          <w:rtl w:val="true"/>
        </w:rPr>
        <w:t>߁</w:t>
      </w:r>
      <w:r>
        <w:rPr/>
        <w:t>uI��sx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sFT&amp;�m@5#</w:t>
        <w:tab/>
        <w:tab/>
        <w:br/>
        <w:t>0Q�B-b�Rd�J�</w:t>
      </w:r>
    </w:p>
    <w:p>
      <w:pPr>
        <w:pStyle w:val="PreformattedText"/>
        <w:bidi w:val="0"/>
        <w:jc w:val="left"/>
        <w:rPr/>
      </w:pPr>
      <w:r>
        <w:rPr/>
        <w:t>Qjh��wD������H�Sed�ѡ��C,D2��A��#�OZ��V#E</w:t>
        <w:br/>
        <w:t>�\����1�eѻ��#</w:t>
        <w:tab/>
        <w:t>�#</w:t>
        <w:tab/>
        <w:t>��o</w:t>
        <w:tab/>
        <w:t>�g-9</w:t>
        <w:br/>
        <w:t>#���|��B#�[xL@#�L�</w:t>
        <w:br/>
        <w:t>�}n#�F#_I`�\�+�`�+#���.�o��iqq��##�)�#O�Q 36t����rYW����</w:t>
      </w:r>
      <w:r>
        <w:rPr/>
        <w:t>믕�</w:t>
      </w:r>
      <w:r>
        <w:rPr/>
        <w:t>#�#�$�� #�.��#�#*�H�WBҋ��@����#�!��</w:t>
        <w:tab/>
        <w:t>Ѻ*:�h�#��V��Z�X�#E��^#�H��#�~��Y�#O�</w:t>
        <w:tab/>
        <w:t>##zu#U�|����#�NO#����Z-+���#H�#H�#^  ?��_�}ƤU#��q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%@#�o#1#</w:t>
        <w:tab/>
        <w:t>#)#��</w:t>
      </w:r>
      <w:r>
        <w:rPr>
          <w:rtl w:val="true"/>
        </w:rPr>
        <w:t>ط</w:t>
      </w:r>
      <w:r>
        <w:rPr/>
        <w:t>���</w:t>
      </w:r>
      <w:r>
        <w:rPr/>
        <w:tab/>
        <w:t>p&lt;d��f��ft�#S�#pJ`v</w:t>
        <w:tab/>
        <w:t>�#�</w:t>
      </w:r>
      <w:r>
        <w:rPr>
          <w:rtl w:val="true"/>
        </w:rPr>
        <w:t>ס�ۢ�</w:t>
      </w:r>
      <w:r>
        <w:rPr>
          <w:rtl w:val="true"/>
        </w:rPr>
        <w:t>+�; �~��</w:t>
      </w:r>
      <w:r>
        <w:rPr/>
        <w:t>8</w:t>
      </w:r>
      <w:r>
        <w:rPr/>
        <w:t>d��h&amp;��H&gt;_�7Z7�~�ղ�#3#�DZ##�#!�##�C&lt;#'�}��#q=�;�$�="���V��D�/Dm��'i#��W�</w:t>
      </w:r>
      <w:r>
        <w:rPr>
          <w:rtl w:val="true"/>
        </w:rPr>
        <w:t>ۊ</w:t>
      </w:r>
      <w:r>
        <w:rPr/>
        <w:t>�</w:t>
      </w:r>
      <w:r>
        <w:rPr/>
        <w:t>C�#Z�!�@pS�(�D## �(�</w:t>
        <w:br/>
        <w:t>�y�#.0(k#�W2E�Pӓt6c��0[j��#</w:t>
      </w:r>
      <w:r>
        <w:rPr>
          <w:rtl w:val="true"/>
        </w:rPr>
        <w:t>ٷ</w:t>
      </w:r>
      <w:r>
        <w:rPr/>
        <w:t>V�=$@#$@#�H Q</w:t>
        <w:br/>
        <w:t>�ώ����&gt;6#m"��#���5���#��#cp�[k�'Mxų��Y�}��</w:t>
        <w:br/>
        <w:t>g�͠</w:t>
      </w:r>
      <w:r>
        <w:rPr/>
        <w:t>櫨</w:t>
      </w:r>
      <w:r>
        <w:rPr/>
        <w:t>##f�#�#x#�#�.��P^#�'r}�'#�����]��D#�^����m#��N)YI#�#�</w:t>
        <w:tab/>
        <w:t>�G$�`��#�</w:t>
        <w:tab/>
        <w:t>�x#O�L`��#)K&gt;��#*��\�;"Rd,�#�##+5T0��</w:t>
      </w:r>
      <w:r>
        <w:rPr>
          <w:rtl w:val="true"/>
        </w:rPr>
        <w:t>ڴ</w:t>
      </w:r>
      <w:r>
        <w:rPr/>
        <w:t>z�</w:t>
        <w:br/>
        <w:t>#͘Ye���"sg �8</w:t>
        <w:tab/>
        <w:t>#���fK��M�[o</w:t>
      </w:r>
      <w:r>
        <w:rPr>
          <w:rtl w:val="true"/>
        </w:rPr>
        <w:t>ݘ</w:t>
      </w:r>
      <w:r>
        <w:rPr/>
        <w:t>#�#o�Ve�#���#</w:t>
        <w:tab/>
        <w:t>�#</w:t>
        <w:tab/>
        <w:t>�#�D)8���t#{�R4�#^I�</w:t>
      </w:r>
    </w:p>
    <w:p>
      <w:pPr>
        <w:pStyle w:val="PreformattedText"/>
        <w:bidi w:val="0"/>
        <w:jc w:val="left"/>
        <w:rPr/>
      </w:pPr>
      <w:r>
        <w:rPr/>
        <w:br/>
        <w:t>#.#�J�LN#�#��Ll�S�r\&amp;v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}_��|��&amp;�Z?U�#�#���#e�81#�B�X��##X�#"+�$�&amp;�A�;###x# �PyF#?�jC;0��WJŌ#��#d"ʹ�#�:&gt;��!#��{��#�~-2�1C�0!a</w:t>
        <w:br/>
        <w:t>&gt;#��T&lt;��Vv:�#�#ώA�L6k�r�:�A�#{�^4�#H�#H`_#�qU�U</w:t>
      </w:r>
      <w:r>
        <w:rPr/>
        <w:t>뉸���</w:t>
      </w:r>
      <w:r>
        <w:rPr/>
        <w:t>i���H����Mg�/�D;H�M#0�z���#�7��A$##H���ᴋ��D��#M</w:t>
      </w:r>
      <w:r>
        <w:rPr/>
        <w:t>璛</w:t>
      </w:r>
      <w:r>
        <w:rPr/>
        <w:t>#uc#m*8##P���</w:t>
      </w:r>
    </w:p>
    <w:p>
      <w:pPr>
        <w:pStyle w:val="PreformattedText"/>
        <w:bidi w:val="0"/>
        <w:jc w:val="left"/>
        <w:rPr/>
      </w:pPr>
      <w:r>
        <w:rPr/>
        <w:t>z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G�W#�#��|1#�#��1Q$#Y��#^D</w:t>
      </w:r>
      <w:r>
        <w:rPr/>
        <w:t>ِ</w:t>
      </w:r>
      <w:r>
        <w:rPr/>
        <w:t>#qč�����d8�F���W^�T6��0i˲F�l���%����#�,|��#��PQE����#��# �x4�V!_,W+V�lѦ�l[</w:t>
      </w:r>
      <w:r>
        <w:rPr>
          <w:rtl w:val="true"/>
        </w:rPr>
        <w:t>ڹ</w:t>
      </w:r>
      <w:r>
        <w:rPr/>
        <w:t>F#�]z4</w:t>
      </w:r>
      <w:r>
        <w:rPr/>
        <w:t>݁</w:t>
      </w:r>
      <w:r>
        <w:rPr/>
        <w:t>#%## ##x+�?#�^�V�Ko�`w�e</w:t>
      </w:r>
      <w:r>
        <w:rPr>
          <w:rtl w:val="true"/>
        </w:rPr>
        <w:t>ۍ</w:t>
      </w:r>
      <w:r>
        <w:rPr/>
        <w:t>�</w:t>
      </w:r>
      <w:r>
        <w:rPr/>
        <w:t>)B�{�U?�5�uwW7�D#�@�u{���B#�'�#�&lt;&amp;#Iqp4#(8�D��#S�Y��W���k##���0rG#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3@#�X�֎]��#L|��#g�a��N��^�4�f#)#Y�U�.#�T�#�T�i&amp;2�W�#/�~�.</w:t>
        <w:br/>
        <w:t>�'���P�k�?͌�sX�k���W�#&gt;7�y�c�#�+</w:t>
        <w:tab/>
        <w:t>�#</w:t>
        <w:tab/>
        <w:t>���#���</w:t>
      </w:r>
      <w:r>
        <w:rPr>
          <w:rtl w:val="true"/>
        </w:rPr>
        <w:t>؍</w:t>
      </w:r>
      <w:r>
        <w:rPr/>
        <w:t>vC?���c�&gt;�t�J�</w:t>
        <w:br/>
        <w:t>�}m#�u�#��</w:t>
      </w:r>
      <w:r>
        <w:rPr>
          <w:rtl w:val="true"/>
        </w:rPr>
        <w:t>ࠂ</w:t>
      </w:r>
      <w:r>
        <w:rPr/>
        <w:t>�</w:t>
      </w:r>
      <w:r>
        <w:rPr/>
        <w:t>p����l4#���?#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�N�3</w:t>
      </w:r>
      <w:r>
        <w:rPr>
          <w:rtl w:val="true"/>
        </w:rPr>
        <w:t>ߛ</w:t>
      </w:r>
      <w:r>
        <w:rPr/>
        <w:t>c]#�|$�͝#r�&lt;��#3���##��pC#�����~L�0## ## ��#���%</w:t>
      </w:r>
    </w:p>
    <w:p>
      <w:pPr>
        <w:pStyle w:val="PreformattedText"/>
        <w:bidi w:val="0"/>
        <w:jc w:val="left"/>
        <w:rPr/>
      </w:pPr>
      <w:r>
        <w:rPr/>
        <w:t>###&lt;y�N�</w:t>
        <w:br/>
        <w:t>��� �O#��88#�#y}k�#�y(��yS</w:t>
      </w:r>
      <w:r>
        <w:rPr>
          <w:rtl w:val="true"/>
        </w:rPr>
        <w:t>ߟ</w:t>
      </w:r>
      <w:r>
        <w:rPr/>
        <w:t>M��|���#</w:t>
        <w:br/>
        <w:t>�P�#dH8�g��</w:t>
      </w:r>
    </w:p>
    <w:p>
      <w:pPr>
        <w:pStyle w:val="PreformattedText"/>
        <w:bidi w:val="0"/>
        <w:jc w:val="left"/>
        <w:rPr/>
      </w:pPr>
      <w:r>
        <w:rPr/>
        <w:t>3Vv^##H#$@#$p�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죬�</w:t>
      </w:r>
      <w:r>
        <w:rPr/>
        <w:t>[</w:t>
        <w:tab/>
        <w:t>�A��Oo-�Ǒ#</w:t>
        <w:tab/>
        <w:t>$�#bC&amp;�\��##dm</w:t>
      </w:r>
      <w:r>
        <w:rPr>
          <w:rtl w:val="true"/>
        </w:rPr>
        <w:t>ڔ</w:t>
      </w:r>
      <w:r>
        <w:rPr/>
        <w:t>��</w:t>
      </w:r>
      <w:r>
        <w:rPr/>
        <w:t>#�R��^/��x�#m����!�b���7�92�?E�J�t#��W��2I�#H�#��#�</w:t>
        <w:tab/>
        <w:t>�����)��Z��O��#B�#F��#�#i{V�#~M@&amp;#$䷟M��#�#�J����#�E�*F�I'z�##�C�����/�a#X4</w:t>
        <w:tab/>
        <w:t>�#</w:t>
        <w:tab/>
        <w:t>���#��]V�J�&amp;+���b�#�'�#M$�_#xm�Q����}�#��#�5&amp;��(�c�+��g,�#</w:t>
      </w:r>
      <w:r>
        <w:rPr/>
        <w:t>坊</w:t>
      </w:r>
      <w:r>
        <w:rPr/>
        <w:t>ͱpl�w��)q�#i�����#H�#H�P#$J���V�u�euv4�'�?�#f=��###����9</w:t>
        <w:tab/>
        <w:t>��#�#%"#</w:t>
      </w:r>
      <w:r>
        <w:rPr/>
        <w:t>ؚ�</w:t>
      </w:r>
      <w:r>
        <w:rPr/>
        <w:t>B��&gt;�iC�P%�X�u�t���KdB# ## ##x+�D)8P�#h7#:��2�q$�##��</w:t>
      </w:r>
      <w:r>
        <w:rPr>
          <w:rtl w:val="true"/>
        </w:rPr>
        <w:t>؋</w:t>
      </w:r>
      <w:r>
        <w:rPr/>
        <w:t>f�#$��##�c##%</w:t>
        <w:tab/>
        <w:t>&amp;m�#�&amp;M#�J#I�#H�##J Q</w:t>
        <w:br/>
        <w:t>#0�$��F=HB��f��&amp;@##{#</w:t>
        <w:tab/>
        <w:t>��f#����A#$@#$@#$p�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섬��</w:t>
      </w:r>
      <w:r>
        <w:rPr/>
        <w:t>#���s�2W#H&gt;#��H~#�#$@#$@#$@#�#$J���q7V�gw!��#��#�-H�I�#0#�g�e�$@#$@#$@#_K Q</w:t>
        <w:b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,=A#��HPc�T#�)#���)n#F#$@#$@#$�3#�Rp�</w:t>
        <w:br/>
        <w:t>cp�k���#��#�-H�I�#0#�g�e�$@#$@#$@#_K Q</w:t>
        <w:br/>
        <w:t>#������ғE�</w:t>
        <w:br/>
        <w:t>�d�#�%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ݱ</w:t>
      </w:r>
      <w:r>
        <w:rPr/>
        <w:t>fI$@#$@#$@#�$�(##cp�k���#��#�-H�I�#0#�g�e�$@#$@#$@#_K Q</w:t>
        <w:b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,=A#��HPc�T#�)#���)n#F#$@#$@#$�3#�Rp�</w:t>
        <w:br/>
        <w:t>cp�k���#��#�-H�I�#0#�g�e�$@#$@#$@#_K Q</w:t>
        <w:br/>
        <w:t>#������ғE�</w:t>
        <w:br/>
        <w:t>�d�#�%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ݱ</w:t>
      </w:r>
      <w:r>
        <w:rPr/>
        <w:t>fI$@#$@#$@#�$�(##cp�k���#��#�-H�I�#0#�g�e�$@#$@#$@#_K Q</w:t>
        <w:b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,=A#��HPc�T#�)#���)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H�#H ###��#O��H@����A�</w:t>
        <w:br/>
        <w:t>��h#ZA#�G�18��M��"�.r### ## �##H���18#Уh��#��co���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�#3�%���x�����՜^��êÌH�#H�#H��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/#8b#Tp#q��$�K#��q�#�%��hv�m���#Vsz��C��z�#</w:t>
        <w:tab/>
        <w:t>�#</w:t>
        <w:tab/>
        <w:t>$�@�###�##I�U�q/#P��#�@#H`#</w:t>
        <w:tab/>
        <w:t>0#�#6�;MzI����⩾C�.��K%��B&lt;�#H�#H�#�D Q</w:t>
        <w:br/>
        <w:t>#Ԑ18���&lt;�#</w:t>
        <w:tab/>
        <w:t>P�q���:��6##�c#J�J�Fc;��S}���]</w:t>
      </w:r>
      <w:r>
        <w:rPr>
          <w:rtl w:val="true"/>
        </w:rPr>
        <w:t>܍</w:t>
      </w:r>
      <w:r>
        <w:rPr/>
        <w:t>�</w:t>
      </w:r>
      <w:r>
        <w:rPr/>
        <w:t>JH#?ZK#$@#$p(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v��.#P��#�,�#�H�18��j/</w:t>
      </w:r>
      <w:r>
        <w:rPr>
          <w:rtl w:val="true"/>
        </w:rPr>
        <w:t>ټ</w:t>
      </w:r>
      <w:r>
        <w:rPr/>
        <w:t>��</w:t>
      </w:r>
      <w:r>
        <w:rPr/>
        <w:t>#W�#�#����r�z#�b�vZ�C�κ�#</w:t>
        <w:tab/>
        <w:t>�#</w:t>
        <w:tab/>
        <w:t>�+�D)8#�c_�#��G#Tp�c��&amp;#�##���#��Q6�)(�U-Ʋ��bp�#���0�</w:t>
      </w:r>
      <w:r>
        <w:rPr>
          <w:rtl w:val="true"/>
        </w:rPr>
        <w:t>ؿ</w:t>
      </w:r>
      <w:r>
        <w:rPr/>
        <w:t>���</w:t>
      </w:r>
      <w:r>
        <w:rPr/>
        <w:t>j�|H�#H�#H�e#�Rp�#����L#[#��cKPLF#GG�18#�ɕ~Bt##jį�]#�`���ğ�����μI�{�0�RJ�����|�c��p&amp;��A��q����QQ�#*9#�g�6$@#$�D#�Rp#0cp$����/!�##�#�|�Kl-#</w:t>
        <w:br/>
        <w:t>��|U�_Re#z�#��q"��t:#�*</w:t>
      </w:r>
      <w:r>
        <w:rPr>
          <w:rtl w:val="true"/>
        </w:rPr>
        <w:t>ۥ</w:t>
      </w:r>
      <w:r>
        <w:rPr/>
        <w:t>DXK#W</w:t>
        <w:tab/>
        <w:t>��##��&lt;��I!��G��#c��I�op�#�e&gt;��y8�N�##5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l�ʚ##2</w:t>
      </w:r>
    </w:p>
    <w:p>
      <w:pPr>
        <w:pStyle w:val="PreformattedText"/>
        <w:bidi w:val="0"/>
        <w:jc w:val="left"/>
        <w:rPr/>
      </w:pPr>
      <w:r>
        <w:rPr/>
        <w:t>hy�����B.�\�#���$#&gt;�=�#z~</w:t>
        <w:br/>
        <w:t>R�@#�6�&amp;�;1��Lr�6�E</w:t>
        <w:tab/>
        <w:t>�O*m����a�`������#H�#H`�#��������R�T</w:t>
      </w:r>
      <w:r>
        <w:rPr>
          <w:rtl w:val="true"/>
        </w:rPr>
        <w:t>ط</w:t>
      </w:r>
      <w:r>
        <w:rPr/>
        <w:t>N�1��C=&amp;0�����Mg�&amp;3y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㠃</w:t>
      </w:r>
      <w:r>
        <w:rPr/>
        <w:t>c_#�v$�@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lt;�'�?�=a+���#��W�C?#y+�M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S�Ǎ����}</w:t>
      </w:r>
      <w:r>
        <w:rPr>
          <w:rtl w:val="true"/>
        </w:rPr>
        <w:t>߇</w:t>
      </w:r>
      <w:r>
        <w:rPr/>
        <w:t>�</w:t>
      </w:r>
      <w:r>
        <w:rPr/>
        <w:t>b�cB9&gt;�#f#�##m��0</w:t>
      </w:r>
    </w:p>
    <w:p>
      <w:pPr>
        <w:pStyle w:val="PreformattedText"/>
        <w:bidi w:val="0"/>
        <w:jc w:val="left"/>
        <w:rPr/>
      </w:pPr>
      <w:r>
        <w:rPr/>
        <w:t>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tab/>
        <w:t>+p��#&lt;��#�$u�W�*����"��#���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9CB|/�</w:t>
      </w:r>
    </w:p>
    <w:p>
      <w:pPr>
        <w:pStyle w:val="PreformattedText"/>
        <w:bidi w:val="0"/>
        <w:jc w:val="left"/>
        <w:rPr/>
      </w:pPr>
      <w:r>
        <w:rPr/>
        <w:t>x@på�/I2#����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#�6�Ň�Ng3��#o#|#p�����a�8]Gu;�o�-?�z�3�U'b"# ## �'#�hTz�Z"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7w'�</w:t>
      </w:r>
      <w:r>
        <w:rPr>
          <w:rtl w:val="true"/>
        </w:rPr>
        <w:t>ٮ</w:t>
      </w:r>
      <w:r>
        <w:rPr/>
        <w:t>��</w:t>
      </w:r>
      <w:r>
        <w:rPr/>
        <w:t>B#�&amp;</w:t>
      </w:r>
      <w:r>
        <w:rPr/>
        <w:t>ຽ��</w:t>
      </w:r>
      <w:r>
        <w:rPr/>
        <w:t>R��#�-N</w:t>
      </w:r>
      <w:r>
        <w:rPr/>
        <w:t>㿞</w:t>
      </w:r>
      <w:r>
        <w:rPr/>
        <w:t>@R##�;(8rtp|}�y�#���`</w:t>
      </w:r>
      <w:r>
        <w:rPr/>
        <w:t>ꍽ�</w:t>
      </w:r>
      <w:r>
        <w:rPr/>
        <w:t>t##3h%0�##�#�#�G#�!#�g!��g#��x#TnS�6�l,J#���*��!���</w:t>
        <w:tab/>
        <w:t>�#�</w:t>
        <w:tab/>
        <w:t>��� &gt;��W�?���,�</w:t>
      </w:r>
    </w:p>
    <w:p>
      <w:pPr>
        <w:pStyle w:val="PreformattedText"/>
        <w:bidi w:val="0"/>
        <w:jc w:val="left"/>
        <w:rPr/>
      </w:pPr>
      <w:r>
        <w:rPr/>
        <w:t>9�ţ!q��Q{U�X�#�=!�#s|###6�6NOsfF�#�xG��@G�#G^�uO��6#</w:t>
      </w:r>
    </w:p>
    <w:p>
      <w:pPr>
        <w:pStyle w:val="PreformattedText"/>
        <w:bidi w:val="0"/>
        <w:jc w:val="left"/>
        <w:rPr/>
      </w:pPr>
      <w:r>
        <w:rPr/>
        <w:t>### ##H#�d)8v����#*8#�}i�/</w:t>
        <w:tab/>
        <w:t>P��#B#�&amp;�#####��#(oU���ȳ�##�ԘN��;#</w:t>
      </w:r>
    </w:p>
    <w:p>
      <w:pPr>
        <w:pStyle w:val="PreformattedText"/>
        <w:bidi w:val="0"/>
        <w:jc w:val="left"/>
        <w:rPr/>
      </w:pPr>
      <w:r>
        <w:rPr/>
        <w:t>1]#&gt;#��2��g��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�k��#a�4#�C#��r&gt;�I'ix#�VBM&amp;Y�##%#�i�Ԝ#�I�*�#</w:t>
      </w:r>
      <w:r>
        <w:rPr>
          <w:rtl w:val="true"/>
        </w:rPr>
        <w:t>ޤ</w:t>
      </w:r>
      <w:r>
        <w:rPr/>
        <w:t>OL���6_#����#�O#)��#&amp;)O#fϨ,c��&lt;#)˲�</w:t>
      </w:r>
      <w:r>
        <w:rPr/>
        <w:t>錕</w:t>
      </w:r>
      <w:r>
        <w:rPr/>
        <w:t>;������À�Ct#���#+&gt;#9`��#4#�$## ##H(#*8^҃P���.M�##</w:t>
      </w:r>
      <w:r>
        <w:rPr>
          <w:rtl w:val="true"/>
        </w:rPr>
        <w:t>ޠ��</w:t>
      </w:r>
      <w:r>
        <w:rPr>
          <w:rtl w:val="true"/>
        </w:rPr>
        <w:t>'�###</w:t>
      </w:r>
      <w:r>
        <w:rPr/>
        <w:t>8</w:t>
      </w:r>
      <w:r>
        <w:rPr/>
        <w:t>##���Ƨ�P���</w:t>
      </w:r>
      <w:r>
        <w:rPr/>
        <w:t>㯢</w:t>
      </w:r>
      <w:r>
        <w:rPr/>
        <w:t>Q(#D#x��#�</w:t>
      </w:r>
      <w:r>
        <w:rPr>
          <w:rtl w:val="true"/>
        </w:rPr>
        <w:t>ڭ</w:t>
      </w:r>
      <w:r>
        <w:rPr/>
        <w:t>V�1�w#�I��c6#�#D#�n`̏�$Pt�� �:A3B�#���P�)LF�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#�&gt;�tz�f��#�#)3��#�n�$C�#a��\#</w:t>
        <w:tab/>
        <w:t>F�#$#�S9#���3</w:t>
        <w:tab/>
        <w:t>�q"</w:t>
        <w:br/>
        <w:t>�#3%#O��C"z��#N</w:t>
      </w:r>
    </w:p>
    <w:p>
      <w:pPr>
        <w:pStyle w:val="PreformattedText"/>
        <w:bidi w:val="0"/>
        <w:jc w:val="left"/>
        <w:rPr/>
      </w:pPr>
      <w:r>
        <w:rPr/>
        <w:t>#�#�$���?�|�s�9|��#��~w�t�nZ�Ng��z��#�H#7�ʼ�c�n�&amp;��#Ұ�N�О�G��Z+�I�X�L�;mG��s��lS�_�.!J=oOT����2�O5#��]}��������f��J1�##@</w:t>
      </w:r>
      <w:r>
        <w:rPr>
          <w:rtl w:val="true"/>
        </w:rPr>
        <w:t>׉</w:t>
      </w:r>
      <w:r>
        <w:rPr/>
        <w:t>�</w:t>
      </w:r>
      <w:r>
        <w:rPr/>
        <w:t>#���#���S��Sn$�h#�����tp$��i&lt;</w:t>
        <w:tab/>
        <w:t>lK@</w:t>
      </w:r>
    </w:p>
    <w:p>
      <w:pPr>
        <w:pStyle w:val="PreformattedText"/>
        <w:bidi w:val="0"/>
        <w:jc w:val="left"/>
        <w:rPr/>
      </w:pPr>
      <w:r>
        <w:rPr/>
        <w:t>r�;�{�s�b~��K��}��G#��su^P%dO�_�#z�w���]��#0#e8��4�����u�@\</w:t>
        <w:br/>
        <w:t>H��K�6�##�M�K��#%ʿ#��#���Pb&gt;�����#�����`�=A��</w:t>
        <w:br/>
        <w:t>�1�</w:t>
        <w:tab/>
        <w:t>'�#�#$��.�'#���&amp;���K#7C:�H+�hI�T�U�`�###���b��#�I�Og� D�#��P��Gf��(#�</w:t>
      </w:r>
      <w:r>
        <w:rPr/>
        <w:t>쉙</w:t>
      </w:r>
      <w:r>
        <w:rPr/>
        <w:t>E5|L�</w:t>
        <w:tab/>
        <w:t>�#��30Y#�#��q�N��</w:t>
      </w:r>
    </w:p>
    <w:p>
      <w:pPr>
        <w:pStyle w:val="PreformattedText"/>
        <w:bidi w:val="0"/>
        <w:jc w:val="left"/>
        <w:rPr/>
      </w:pPr>
      <w:r>
        <w:rPr/>
        <w:t>7#t+Zi�^#Չ�#�7���#.��Zł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V���5�S����HY#�ͽf:���N�#�U����s��QTV_��[</w:t>
      </w:r>
      <w:r>
        <w:rPr/>
        <w:t>㰂�</w:t>
      </w:r>
      <w:r>
        <w:rPr/>
        <w:t>m��a0��������^��+��#�#�NB���r�����#���</w:t>
      </w:r>
      <w:r>
        <w:rPr>
          <w:rtl w:val="true"/>
        </w:rPr>
        <w:t>ځ</w:t>
      </w:r>
      <w:r>
        <w:rPr/>
        <w:t>#xm�Q������#�G#���S��������6�{xS2�[�n����z����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/>
        <w:t>߸</w:t>
      </w:r>
      <w:r>
        <w:rPr/>
        <w:t>R�</w:t>
      </w:r>
      <w:r>
        <w:rPr>
          <w:rtl w:val="true"/>
        </w:rPr>
        <w:t>߾</w:t>
      </w:r>
      <w:r>
        <w:rPr/>
        <w:t>�</w:t>
      </w:r>
      <w:r>
        <w:rPr/>
        <w:t>:�[W�(x]#�K��#3P�n�</w:t>
      </w:r>
      <w:r>
        <w:rPr>
          <w:rtl w:val="true"/>
        </w:rPr>
        <w:t>۾</w:t>
      </w:r>
      <w:r>
        <w:rPr/>
        <w:t>i#Іr&lt;a#</w:t>
        <w:br/>
        <w:t>�#)�}���&amp;</w:t>
        <w:br/>
        <w:t>j��i(�^�$#�˗�/"���L#qC�N#�5��@H�g7���l#�� ��L���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#,�#�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*#h=��#qtHp</w:t>
      </w:r>
    </w:p>
    <w:p>
      <w:pPr>
        <w:pStyle w:val="PreformattedText"/>
        <w:bidi w:val="0"/>
        <w:jc w:val="left"/>
        <w:rPr/>
      </w:pPr>
      <w:r>
        <w:rPr/>
        <w:t>H4Lq�&lt;b�#xN0�E�#*#рh?#�O�yƲ2�#��n�</w:t>
      </w:r>
      <w:r>
        <w:rPr>
          <w:rtl w:val="true"/>
        </w:rPr>
        <w:t>ߐ</w:t>
      </w:r>
      <w:r>
        <w:rPr/>
        <w:t>��</w:t>
      </w:r>
      <w:r>
        <w:rPr/>
        <w:t>\$AlT�$_ȣ</w:t>
        <w:br/>
        <w:t>��3�s�X�v</w:t>
      </w:r>
      <w:r>
        <w:rPr/>
        <w:t>櫇</w:t>
      </w:r>
      <w:r>
        <w:rPr/>
        <w:t>L�uaT-#�ƿ3XTT�#�������Z�2��##^������o�ҧ�u�jO&lt;Eo���#]GW��sj���3��vQ����*��*��S�uw�}�=��[�</w:t>
      </w:r>
      <w:r>
        <w:rPr/>
        <w:t>ۚ�</w:t>
      </w:r>
      <w:r>
        <w:rPr/>
        <w:t>G��&amp;�~l##C�*v��H###I#/#���}�#H`3�8~�6|dL�&amp;4|�f�l;�of��Y�z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j�lu���`&lt;#�</w:t>
      </w:r>
      <w:r>
        <w:rPr>
          <w:rtl w:val="true"/>
        </w:rPr>
        <w:t>޶</w:t>
      </w:r>
      <w:r>
        <w:rPr>
          <w:rtl w:val="true"/>
        </w:rPr>
        <w:t>;�##</w:t>
      </w:r>
      <w:r>
        <w:rPr>
          <w:rtl w:val="true"/>
        </w:rPr>
        <w:t>߀</w:t>
      </w:r>
      <w:r>
        <w:rPr/>
        <w:t>�</w:t>
      </w:r>
      <w:r>
        <w:rPr/>
        <w:t>B&lt;#�!�r9(�#6��P#��?#RC?N�i#�#x��#�4�FQ�#������#�Y�E�GqG%"�05��L�NJZ�#��]�#��J.z�8#5K#qI�UQ�]�3��#m�L�</w:t>
        <w:tab/>
        <w:t>P��D #A�Di2�&amp;2�EM��#P$��ӱ</w:t>
      </w:r>
      <w:r>
        <w:rPr/>
        <w:t>獼</w:t>
      </w:r>
      <w:r>
        <w:rPr/>
        <w:t>#6��&gt;��Χs���i��;o�B�#=-�huU#h��#@�q#W</w:t>
      </w:r>
      <w:r>
        <w:rPr/>
        <w:t>鷴���</w:t>
      </w:r>
      <w:r>
        <w:rPr/>
        <w:t>[��Xx�����HU��ᗴ�r�h��#n"�</w:t>
      </w:r>
      <w:r>
        <w:rPr>
          <w:rtl w:val="true"/>
        </w:rPr>
        <w:t>څ</w:t>
      </w:r>
    </w:p>
    <w:p>
      <w:pPr>
        <w:pStyle w:val="PreformattedText"/>
        <w:bidi w:val="0"/>
        <w:jc w:val="left"/>
        <w:rPr/>
      </w:pPr>
      <w:r>
        <w:rPr/>
        <w:t>Q����~!h#�!#Ё���P?�XEE^w��C#3##�*#Tp|#y�K#�N�518�&gt;S�</w:t>
      </w:r>
      <w:r>
        <w:rPr>
          <w:rtl w:val="true"/>
        </w:rPr>
        <w:t>׆</w:t>
      </w:r>
      <w:r>
        <w:rPr/>
        <w:t>��</w:t>
      </w:r>
      <w:r>
        <w:rPr/>
        <w:t>yz�,#���v�3</w:t>
        <w:tab/>
        <w:t>0?�{�q~T��erZ���/'N�F���zse���0�O�#�᝾w�Oe#L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� �+T##�"n���#F#=�#]#�HD#�ɐp��P##�q�~</w:t>
        <w:br/>
        <w:t>�Q���#��5W��Z� �#D�;��v)G�#9T�</w:t>
      </w:r>
    </w:p>
    <w:p>
      <w:pPr>
        <w:pStyle w:val="PreformattedText"/>
        <w:bidi w:val="0"/>
        <w:jc w:val="left"/>
        <w:rPr/>
      </w:pPr>
      <w:r>
        <w:rPr/>
        <w:t>#��L�G!���#���"�P�G/P���6�M3�M�#�Ժ0�7�&lt;:���̚H��p����S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I#�i+�z#</w:t>
      </w:r>
      <w:r>
        <w:rPr/>
        <w:t>؊�</w:t>
      </w:r>
      <w:r>
        <w:rPr/>
        <w:t>#��b�����:�Ԍ�b#�Z��T��?.u#�wmw�9M�*g,�|o+�T�#p��#;���ÞD�����5�2e#��� -5s</w:t>
      </w:r>
      <w:r>
        <w:rPr/>
        <w:t>ۗ�</w:t>
      </w:r>
      <w:r>
        <w:rPr/>
        <w:t>|G#+#c#ZC�?=��ѨD9�̨:����+Ć�Ɵ��Ղ�P�#�J�42ŬY�#�f���i�#xN#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ֳ���</w:t>
      </w:r>
      <w:r>
        <w:rPr/>
        <w:t>ջ�"#��o�#�Bpp�1�Q:�E0��������$s�.s�m�3�9=o#^��"#�BZ</w:t>
      </w:r>
      <w:r>
        <w:rPr/>
        <w:t>ᇋ�</w:t>
      </w:r>
      <w:r>
        <w:rPr/>
        <w:t>2B���5�4�.#_�n&amp;I�f#��`#��C��Ŧ#*W</w:t>
        <w:br/>
        <w:t>}.#�N��ґN##�j#���#64s��#n���/;+mz��#E���ZĄ�A�</w:t>
      </w:r>
      <w:r>
        <w:rPr/>
        <w:t>۷�</w:t>
      </w:r>
      <w:r>
        <w:rPr/>
        <w:t>#x�</w:t>
        <w:br/>
        <w:t>�#�`6�#|�v�c���y���,�Z,\N�����&gt;�A�|#�#�;Q��ƷB#�7:#��BplII#�d�~o�&gt;Gi�#�}�"���##�&lt;W</w:t>
      </w:r>
      <w:r>
        <w:rPr/>
        <w:t>ؕ�</w:t>
      </w:r>
      <w:r>
        <w:rPr/>
        <w:t>#Y�HkI�9#*8�+H�#6#�"#��@56�C�B���{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ݓ</w:t>
      </w:r>
      <w:r>
        <w:rPr/>
        <w:t>R#�#D`���s7#�2#:��l9*#^��5��|K</w:t>
      </w:r>
      <w:r>
        <w:rPr/>
        <w:t>柌</w:t>
      </w:r>
      <w:r>
        <w:rPr/>
        <w:t>#����#�#��s��ͶW��</w:t>
      </w:r>
      <w:r>
        <w:rPr/>
        <w:t>֡�</w:t>
      </w:r>
      <w:r>
        <w:rPr/>
        <w:t>f_h#q#t�[D#�VBq��#�8$���G�G�2</w:t>
      </w:r>
    </w:p>
    <w:p>
      <w:pPr>
        <w:pStyle w:val="PreformattedText"/>
        <w:bidi w:val="0"/>
        <w:jc w:val="left"/>
        <w:rPr/>
      </w:pPr>
      <w:r>
        <w:rPr/>
        <w:t>D�#�</w:t>
      </w:r>
      <w:r>
        <w:rPr/>
        <w:t>٠</w:t>
      </w:r>
      <w:r>
        <w:rPr/>
        <w:t>�</w:t>
      </w:r>
      <w:r>
        <w:rPr/>
        <w:t>f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5��P���Pa,Խ#�`&lt;�'�G�###Tk:�[#�A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#��#���{�X#�&lt;#�&lt;��#�S�R#�#�j�z�*Q�#AL#(8#,D6�N� �a##�#��\#���O��#'G#&gt;�&gt;"q�#��#tnT�U=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ޤ</w:t>
      </w:r>
      <w:r>
        <w:rPr/>
        <w:t>#P�#UW{v���_5�j�u!2'uJM�7Ç��~�</w:t>
      </w:r>
      <w:r>
        <w:rPr>
          <w:rtl w:val="true"/>
        </w:rPr>
        <w:t>׍</w:t>
      </w:r>
      <w:r>
        <w:rPr/>
        <w:t>���</w:t>
      </w:r>
      <w:r>
        <w:rPr/>
        <w:t>zF&amp;|L�]w�D�����v�,M�:M��#K�q��%T'Y�</w:t>
      </w:r>
      <w:r>
        <w:rPr>
          <w:rtl w:val="true"/>
        </w:rPr>
        <w:t>ޕ</w:t>
      </w:r>
      <w:r>
        <w:rPr/>
        <w:t>�</w:t>
      </w:r>
      <w:r>
        <w:rPr/>
        <w:t>h#����f ���v�&gt;`##�9,��9�1x�x�#K��a#�0����ƵLy##o���D�I�~��[R���#�#��s�#���#��=��!r#�#�jv'jЯ���Z�#� :h�t��л6s5�</w:t>
      </w:r>
      <w:r>
        <w:rPr/>
        <w:t>䦤���</w:t>
      </w:r>
      <w:r>
        <w:rPr/>
        <w:t>2E;?#N�f</w:t>
      </w:r>
      <w:r>
        <w:rPr/>
        <w:t>؂</w:t>
      </w:r>
      <w:r>
        <w:rPr/>
        <w:t>��</w:t>
      </w:r>
      <w:r>
        <w:rPr/>
        <w:t>gS���=#a�0tm���&gt;/y��</w:t>
      </w:r>
      <w:r>
        <w:rPr>
          <w:rtl w:val="true"/>
        </w:rPr>
        <w:t>ۿ</w:t>
      </w:r>
      <w:r>
        <w:rPr/>
        <w:t>#��e�{</w:t>
      </w:r>
      <w:r>
        <w:rPr/>
        <w:t>㿇����</w:t>
      </w:r>
      <w:r>
        <w:rPr/>
        <w:t>#��0�#���0�g�f?�l����,�������#z##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a_5#�h�#h#'�#�n��� ^�kϾu���#�</w:t>
      </w:r>
      <w:r>
        <w:rPr>
          <w:rtl w:val="true"/>
        </w:rPr>
        <w:t>ک</w:t>
      </w:r>
      <w:r>
        <w:rPr/>
        <w:t>�����͛</w:t>
      </w:r>
      <w:r>
        <w:rPr/>
        <w:t>I�u[��#x��n�-]��q�Vx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V�9���M��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Ҧn��`w��a�~�j���9z��,���w�fX�#�#��m}h;����</w:t>
      </w:r>
      <w:r>
        <w:rPr/>
        <w:t>֞</w:t>
      </w:r>
      <w:r>
        <w:rPr/>
        <w:t>]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[�Ԩ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##�j�|�� �F#����r�Y=��]R</w:t>
        <w:br/>
        <w:t>4��#%����u�;��#�#�#_#��9E��##�;�Qp�L��##_�#Y�#���Cq23#8 #[��X�Vn���ə�]�</w:t>
      </w:r>
    </w:p>
    <w:p>
      <w:pPr>
        <w:pStyle w:val="PreformattedText"/>
        <w:bidi w:val="0"/>
        <w:jc w:val="left"/>
        <w:rPr/>
      </w:pPr>
      <w:r>
        <w:rPr/>
        <w:t>&amp;*�^�=����=�1��je��0�Zu�#"</w:t>
      </w:r>
    </w:p>
    <w:p>
      <w:pPr>
        <w:pStyle w:val="PreformattedText"/>
        <w:bidi w:val="0"/>
        <w:jc w:val="left"/>
        <w:rPr/>
      </w:pPr>
      <w:r>
        <w:rPr/>
        <w:t>ƨ�i�^;�H#�b����</w:t>
      </w:r>
      <w:r>
        <w:rPr>
          <w:rtl w:val="true"/>
        </w:rPr>
        <w:t>ޑ</w:t>
      </w:r>
      <w:r>
        <w:rPr/>
        <w:t>u�3��</w:t>
      </w:r>
      <w:r>
        <w:rPr/>
        <w:t>琅�</w:t>
      </w:r>
      <w:r>
        <w:rPr/>
        <w:t>e���</w:t>
      </w:r>
      <w:r>
        <w:rPr>
          <w:rtl w:val="true"/>
        </w:rPr>
        <w:t>׵</w:t>
      </w:r>
      <w:r>
        <w:rPr/>
        <w:t>3</w:t>
      </w:r>
      <w:r>
        <w:rPr>
          <w:rtl w:val="true"/>
        </w:rPr>
        <w:t>��</w:t>
      </w:r>
      <w:r>
        <w:rPr/>
        <w:t>#6</w:t>
      </w:r>
      <w:r>
        <w:rPr/>
        <w:t>���#�t��#�#!�##�ɦ�!҅�#��C��T�</w:t>
      </w:r>
    </w:p>
    <w:p>
      <w:pPr>
        <w:pStyle w:val="PreformattedText"/>
        <w:bidi w:val="0"/>
        <w:jc w:val="left"/>
        <w:rPr/>
      </w:pPr>
      <w:r>
        <w:rPr/>
        <w:t>=</w:t>
        <w:br/>
        <w:t>Tc&lt;</w:t>
        <w:tab/>
        <w:tab/>
        <w:t>��#:�E*�9&amp;�c6�5�*e#5@�5�*'P[�;�*�Fp�HF0�5�p=����##�2P�����Y�"���R#�=D&lt;,pl#���'p�`�</w:t>
      </w:r>
    </w:p>
    <w:p>
      <w:pPr>
        <w:pStyle w:val="PreformattedText"/>
        <w:bidi w:val="0"/>
        <w:jc w:val="left"/>
        <w:rPr/>
      </w:pPr>
      <w:r>
        <w:rPr/>
        <w:t>D#jd�</w:t>
      </w:r>
      <w:r>
        <w:rPr>
          <w:rtl w:val="true"/>
        </w:rPr>
        <w:t>آ</w:t>
      </w:r>
      <w:r>
        <w:rPr/>
        <w:t>#�#��i��"QN�b/2�A����##�</w:t>
        <w:tab/>
        <w:t>���'c�#��#gZ�G3���q�</w:t>
        <w:br/>
        <w:t>�</w:t>
      </w:r>
    </w:p>
    <w:p>
      <w:pPr>
        <w:pStyle w:val="PreformattedText"/>
        <w:bidi w:val="0"/>
        <w:jc w:val="left"/>
        <w:rPr/>
      </w:pPr>
      <w:r>
        <w:rPr/>
        <w:t>184�%yh*���g�</w:t>
      </w:r>
      <w:r>
        <w:rPr>
          <w:rtl w:val="true"/>
        </w:rPr>
        <w:t>ڻ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]�g����</w:t>
      </w:r>
      <w:r>
        <w:rPr/>
        <w:t>効</w:t>
      </w:r>
      <w:r>
        <w:rPr/>
        <w:t>p8��0���s�D��b���M�dC#���.��dT�F&amp;�r�a9#6��##ª�F]=��JK?�A#l �b�C8#���U����5�#�#�!�</w:t>
      </w:r>
      <w:r>
        <w:rPr/>
        <w:t>۹</w:t>
      </w:r>
      <w:r>
        <w:rPr/>
        <w:t>T##x��V�f���1������v@23W�U&lt;W.0��#1ZzZ�&amp;�</w:t>
        <w:br/>
        <w:t>ç5��+�?#�d�l&lt;���e�#y�P8v�J�h�ż�b��g%�/</w:t>
      </w:r>
      <w:r>
        <w:rPr/>
        <w:t>֯</w:t>
      </w:r>
      <w:r>
        <w:rPr/>
        <w:t>J�&amp;�</w:t>
      </w:r>
      <w:r>
        <w:rPr/>
        <w:t>늓�</w:t>
      </w:r>
      <w:r>
        <w:rPr/>
        <w:t>#A����x7��##�)Ǚ�\##��\)պ�#��f��\�6�����n�=k5/�#4����J��w���5�wC�B##Qi��fF &gt;��3)^#�#"���#F�#A�������#����&amp;co� Y��a�=��Xϕ23�Ϭl#���'��(u��V#+AE�R�T��e��T#��%��#J</w:t>
        <w:br/>
        <w:t>��</w:t>
        <w:br/>
        <w:t>��</w:t>
        <w:br/>
        <w:t>t�r]N#���#�����</w:t>
      </w:r>
      <w:r>
        <w:rPr/>
        <w:t>扵�</w:t>
      </w:r>
      <w:r>
        <w:rPr/>
        <w:t>x�#Ё���@#0#�a�C��##P��</w:t>
        <w:tab/>
        <w:t>P�%</w:t>
        <w:tab/>
        <w:t>##����0�%�S�;�a���#��N�#�b##$�fX��?�f#�L|��y�#��wh��i�#`ƾQύ#�s��###z�##2���S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C|#J�!�ǫ)��h ��#�;z#��}�^KE�###t.qF��#�#5�P3\�&lt;#��F�##�H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İN�A@</w:t>
      </w:r>
    </w:p>
    <w:p>
      <w:pPr>
        <w:pStyle w:val="PreformattedText"/>
        <w:bidi w:val="0"/>
        <w:jc w:val="left"/>
        <w:rPr/>
      </w:pPr>
      <w:r>
        <w:rPr/>
        <w:t>#;�q��S�#j�#�#{pTք7F#dA��#���U##d�#���$�#|##��S#~#Xe�##�</w:t>
      </w:r>
    </w:p>
    <w:p>
      <w:pPr>
        <w:pStyle w:val="PreformattedText"/>
        <w:bidi w:val="0"/>
        <w:jc w:val="left"/>
        <w:rPr/>
      </w:pPr>
      <w:r>
        <w:rPr/>
        <w:t>&gt;#Y�V�7���c#�`�#e�t�=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Tk5��]QƟA�k</w:t>
      </w:r>
      <w:r>
        <w:rPr>
          <w:rtl w:val="true"/>
        </w:rPr>
        <w:t>ݴ</w:t>
      </w:r>
      <w:r>
        <w:rPr/>
        <w:t>#}���?��~�������##L�z�k[#L���eEfHT:�Uz</w:t>
        <w:br/>
        <w:t>��_8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_���#vU����dz���dY�jYCr�'�b�y7�s��#��$�o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�(����Z�Ҁ�:#�c�#�p�@u��*=8�[�#�L�#L����E}F�V+#��2��#+x��3�#�)#��$���G#�C\���#�</w:t>
        <w:br/>
        <w:t>�</w:t>
      </w:r>
      <w:r>
        <w:rPr>
          <w:rtl w:val="true"/>
        </w:rPr>
        <w:t>ٮ</w:t>
      </w:r>
      <w:r>
        <w:rPr/>
        <w:t>kC��D�{�.fNM�R#�)H���#xC?w�t��&gt;#�v�</w:t>
      </w:r>
    </w:p>
    <w:p>
      <w:pPr>
        <w:pStyle w:val="PreformattedText"/>
        <w:bidi w:val="0"/>
        <w:jc w:val="left"/>
        <w:rPr/>
      </w:pPr>
      <w:r>
        <w:rPr/>
        <w:t>SQ�#�*b�H���I3o&lt;���4] Ñ������2ʳa_��ú-m�i9U\�=�x��#���Bj�O#73�]#"~�U����^�U��Y��-x���=k��##��j_R���#�j#,�~E�&gt;##��#�rI)P�̼��</w:t>
        <w:tab/>
        <w:t>�#j/('G�#��p</w:t>
        <w:br/>
        <w:t>#�s��(#�{'G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薬�</w:t>
      </w:r>
      <w:r>
        <w:rPr/>
        <w:t>G#���#(2##8D#r���o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�����</w:t>
      </w:r>
      <w:r>
        <w:rPr>
          <w:rtl w:val="true"/>
        </w:rPr>
        <w:t>܉</w:t>
      </w:r>
      <w:r>
        <w:rPr/>
        <w:t>Uʋ���s�ez�L�7��+��g9�#�x�\�V���##���C�0Ÿ</w:t>
        <w:br/>
        <w:t>�#�D�X��#��0�3̧CW���#G��</w:t>
        <w:tab/>
        <w:t>��#�3�^q���"'Q&gt;z�!�#�c��I:��</w:t>
        <w:br/>
        <w:t>�&amp;���y��fdqV#U#�0SF�j�'H�lPǪ�����`�##�C-�#���E��%:)4 p��3i�#�#�CT���r���"~#іH�#�Ujr̉#+Z#����͍#ǝ�1��#G)�bp�sG�n�A�&gt;�##Z�$�S����gyel(</w:t>
        <w:tab/>
        <w:t>��p���Q��d�F�nF-�v�#�Y���ay�j#3&gt;�7Ѯ5\�Xmu��&gt;��U#Ī#�Z9�����</w:t>
      </w:r>
      <w:r>
        <w:rPr>
          <w:rtl w:val="true"/>
        </w:rPr>
        <w:t>װ</w:t>
      </w:r>
      <w:r>
        <w:rPr/>
        <w:t>�</w:t>
      </w:r>
      <w:r>
        <w:rPr/>
        <w:t>-�#�\�v�1�9��sP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݋</w:t>
      </w:r>
      <w:r>
        <w:rPr/>
        <w:t>V��##e�}3Y�&gt;LQ��W#��M�6Qs+#����x�qW�#�U7r���#��2v�##��#���#�B#;JP#HY*_���:����Ϭ##�#i1�Z���"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՛#&amp;����</w:t>
      </w:r>
      <w:r>
        <w:rPr>
          <w:rtl w:val="true"/>
        </w:rPr>
        <w:t>ߠ</w:t>
      </w:r>
      <w:r>
        <w:rPr/>
        <w:t>���</w:t>
      </w:r>
      <w:r>
        <w:rPr/>
        <w:t>#���nU.�/9##7\w�^���W#����(�p��&amp;���!e\</w:t>
      </w:r>
      <w:r>
        <w:rPr>
          <w:rtl w:val="true"/>
        </w:rPr>
        <w:t>ߕ</w:t>
      </w:r>
      <w:r>
        <w:rPr/>
        <w:t>�</w:t>
      </w:r>
      <w:r>
        <w:rPr/>
        <w:t>W9�1�z����m���J}�D#��'}c�/in�&amp;�VhZ�kD=e��B��)aR#f#�v##O(���8��M��9r[~�.y�(�x�#p�$G��###�#Y�O @#�'@e�$p##�#q��~��^�����j0#�{}�b���&lt;G���b,&gt;C4�l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П���#�&lt;���##+�#�n�WB�P</w:t>
        <w:br/>
        <w:t>#��)�0�hG��Z$j�</w:t>
        <w:br/>
        <w:t>ȡ�</w:t>
      </w:r>
      <w:r>
        <w:rPr/>
        <w:t>䗳</w:t>
      </w:r>
      <w:r>
        <w:rPr/>
        <w:t>T�GC�!�#Ƙ#8#sA�l##��</w:t>
      </w:r>
      <w:r>
        <w:rPr/>
        <w:t>䦲</w:t>
      </w:r>
      <w:r>
        <w:rPr/>
        <w:t>V�#�#��#�a��M���"#1d0�N��j12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</w:t>
        <w:tab/>
        <w:t>#_�^M6D�P=</w:t>
      </w:r>
      <w:r>
        <w:rPr>
          <w:rtl w:val="true"/>
        </w:rPr>
        <w:t>ܒ</w:t>
      </w:r>
      <w:r>
        <w:rPr/>
        <w:t>�</w:t>
      </w:r>
      <w:r>
        <w:rPr/>
        <w:t>/�##�</w:t>
        <w:br/>
        <w:t>�&amp;*�hV&lt;,��+ke��R�ȐF9Zę#Oq���ȣ�C�G��K�##�t#̡#A�Q���\��n����9��</w:t>
      </w:r>
      <w:r>
        <w:rPr/>
        <w:t>٣</w:t>
      </w:r>
      <w:r>
        <w:rPr/>
        <w:t>=�������#�N�q#K�#�5;#����`��g��Kg2�##���h�##��nnj�]w&lt;�&amp;���1�#�I��y(�#9R�2ņ�����B��J#�L�</w:t>
        <w:br/>
        <w:t>�s#�W�ʅc=#D�#�Q�E2p��g��\#�A##q#��#["��#���П&gt;��h9���l��Jn&lt;Dt�I.#=#&amp;��AÁ#&gt;#t���iC�sM#�\w#��5"�|#.�'��~�l�##W�</w:t>
      </w:r>
      <w:r>
        <w:rPr>
          <w:rtl w:val="true"/>
        </w:rPr>
        <w:t>ץ</w:t>
      </w:r>
      <w:r>
        <w:rPr/>
        <w:t>3</w:t>
      </w:r>
      <w:r>
        <w:rPr/>
        <w:t>Qz�s�O1��y#</w:t>
      </w:r>
      <w:r>
        <w:rPr>
          <w:rtl w:val="true"/>
        </w:rPr>
        <w:t>ޖ</w:t>
      </w:r>
      <w:r>
        <w:rPr/>
        <w:t>5</w:t>
      </w:r>
      <w:r>
        <w:rPr/>
        <w:t>�Ş�</w:t>
      </w:r>
      <w:r>
        <w:rPr>
          <w:rtl w:val="true"/>
        </w:rPr>
        <w:t>ݼ��</w:t>
      </w:r>
      <w:r>
        <w:rPr>
          <w:rtl w:val="true"/>
        </w:rPr>
        <w:t>:�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ˮ5o.R�{2[oe�#k&lt;^�k#���</w:t>
      </w:r>
    </w:p>
    <w:p>
      <w:pPr>
        <w:pStyle w:val="PreformattedText"/>
        <w:bidi w:val="0"/>
        <w:jc w:val="left"/>
        <w:rPr/>
      </w:pPr>
      <w:r>
        <w:rPr/>
        <w:t>#��}�Oi�rXc�#���E�q򣫂�&lt;;x�o(�����^0�#$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  <w:r>
        <w:rPr/>
        <w:t>欬</w:t>
      </w:r>
      <w:r>
        <w:rPr/>
        <w:t>Y�##@I�#QZ�y��rY��7��r��7�K##h</w:t>
      </w:r>
      <w:r>
        <w:rPr/>
        <w:t>ۧ</w:t>
      </w:r>
      <w:r>
        <w:rPr/>
        <w:t>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#A�</w:t>
        <w:br/>
        <w:t>����&lt;H�#</w:t>
        <w:tab/>
        <w:t>�-#���͗�i�3(Vδ�Z�\Ñ��8�#%���Y�)#W�###|��9Ù7�c��0�,\��j�����</w:t>
      </w:r>
      <w:r>
        <w:rPr>
          <w:rtl w:val="true"/>
        </w:rPr>
        <w:t>ڇ</w:t>
      </w:r>
      <w:r>
        <w:rPr/>
        <w:t>#dt1���#�5Pu##C�T#��r#�'�2R��T��zE#�#9~#��SO��Q�X#�?�����#%�L#Y]�5zJ�=#p:�#���^t#�t���l���0�Dg#�#F��@�#���S�&gt;�T�AI[Y#fcN</w:t>
        <w:br/>
        <w:t>&gt;h5��b��</w:t>
      </w:r>
      <w:r>
        <w:rPr>
          <w:rtl w:val="true"/>
        </w:rPr>
        <w:t>آ</w:t>
      </w:r>
      <w:r>
        <w:rPr/>
        <w:t>J�#O##�E##�^�z%v�i�&lt;|(j�*##�bD����jz@'c�L~mP#q�}@(X�u���6���V�V#�1/@###���)%�#��P)#�w</w:t>
      </w:r>
      <w:r>
        <w:rPr>
          <w:rtl w:val="true"/>
        </w:rPr>
        <w:t>׏</w:t>
      </w:r>
      <w:r>
        <w:rPr/>
        <w:t>z�#;��:I8�g����a&amp;"��S#g1�#GZ#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#9���n��dOr@�#�#�A#�##�AF��b��u���#���b}#����5�]�Bl������NTi���ZvI��X�s��#��#�#�:35�J�#i</w:t>
        <w:tab/>
        <w:t>���� FI�#��EL�#ɞ�#���###����4#�</w:t>
      </w:r>
      <w:r>
        <w:rPr/>
        <w:t>ᦙ���</w:t>
      </w:r>
      <w:r>
        <w:rPr/>
        <w:t>?l�}0��jy�n #��@�"A��#�##\#�f�L1��q#q�U��W3����v����ǁ�#�r2#��p)Q'��fU�mw�[ �i�#�բ#�AV�G��'��8#�����W�^�s�?L3+�]���.�</w:t>
      </w:r>
    </w:p>
    <w:p>
      <w:pPr>
        <w:pStyle w:val="PreformattedText"/>
        <w:bidi w:val="0"/>
        <w:jc w:val="left"/>
        <w:rPr/>
      </w:pPr>
      <w:r>
        <w:rPr/>
        <w:t>t��yx?�:A����Ū����g���jJ3]��������������L#����</w:t>
      </w:r>
      <w:r>
        <w:rPr/>
        <w:t>݉</w:t>
      </w:r>
      <w:r>
        <w:rPr/>
        <w:t>#��xr&lt;� ?#0#t�m��|1�����Љ|q�Y&lt;</w:t>
        <w:tab/>
        <w:t>��###��ǣI�p</w:t>
        <w:tab/>
        <w:t>�5#����</w:t>
      </w:r>
      <w:r>
        <w:rPr/>
        <w:t>熙��</w:t>
      </w:r>
      <w:r>
        <w:rPr/>
        <w:t>2^�0��EvPU#LV�#�-�ѓ�V���¢|c_�&lt;�MX���Ĺ���#v#1��V�H#Q���]�#�S�1::F###�z� S��W���}�^#E�k</w:t>
      </w:r>
      <w:r>
        <w:rPr/>
        <w:t>葀</w:t>
      </w:r>
      <w:r>
        <w:rPr/>
        <w:t>~#*#Xո1�8`)Vl*.F�#}"�@|</w:t>
      </w:r>
    </w:p>
    <w:p>
      <w:pPr>
        <w:pStyle w:val="PreformattedText"/>
        <w:bidi w:val="0"/>
        <w:jc w:val="left"/>
        <w:rPr/>
      </w:pPr>
      <w:r>
        <w:rPr/>
        <w:t>Y�u��#�����#!"#�=!�Ed���n#"</w:t>
        <w:br/>
        <w:t>�X�#'��"U~#</w:t>
        <w:tab/>
        <w:t>�1�*ͅ�A�.�#&lt;��#��#�#B#�C#�E,�{M</w:t>
        <w:tab/>
        <w:t>��r�TA#5#E��jvtΏ�F��#ʳ#���u#�q^J����##�ſJG��u#��%��sm�#W�#��V����(�@���vJ���u���T�vNJM{��Y�#��+�~�~;-v�#�����</w:t>
        <w:tab/>
        <w:t>�Ҹ��,=�&lt;^�Y���#�Z�b�R�2</w:t>
        <w:br/>
        <w:t>-$���Y�r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dG#�#rP��,6���NIr�o��j&gt;�##�E��r��9���</w:t>
        <w:br/>
        <w:t>u�#�^��r/�z���m��.&gt;�i�#��b���o7kV��Ha=���#�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ã#�h�$9˧}��I�|�X�b��{U�~;w�W�.�&lt;7k#2��Sύ��҇�^[#9��&amp;#���8��##�|m˩�l��Fv԰Ց�E,���'##G+</w:t>
      </w:r>
      <w:r>
        <w:rPr/>
        <w:t>۫</w:t>
      </w:r>
      <w:r>
        <w:rPr/>
        <w:t>5�����m�Kk�9��T�sfeC�i8��SQq)</w:t>
        <w:br/>
        <w:t>�I��Q#J�ӡ&lt;�`�����-[q&amp;c��</w:t>
      </w:r>
      <w:r>
        <w:rPr>
          <w:rtl w:val="true"/>
        </w:rPr>
        <w:t>ރ</w:t>
      </w:r>
      <w:r>
        <w:rPr/>
        <w:t>~k�#ʝ����l��##�</w:t>
      </w:r>
      <w:r>
        <w:rPr/>
        <w:t>ު�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٭</w:t>
      </w:r>
      <w:r>
        <w:rPr/>
        <w:t>�</w:t>
      </w:r>
      <w:r>
        <w:rPr/>
        <w:t>n�t0��j�&lt;&lt;���%#���</w:t>
      </w:r>
      <w:r>
        <w:rPr/>
        <w:t>湦��</w:t>
      </w:r>
      <w:r>
        <w:rPr/>
        <w:t>E��T����"�S`�ʭVy#U�[�v�'�</w:t>
        <w:tab/>
        <w:t>��#�##@@~���o|@����VU�R��</w:t>
        <w:tab/>
        <w:t>�`�$�;#oPp����wg�JI�B�q��*�K��B#��x&lt;ND��N#a��v�-ֆ�mw</w:t>
        <w:br/>
        <w:t>n&lt;Y&gt;�t����^�P��^G ��V�##�p0)#���]������r%#�#����H4#/</w:t>
      </w:r>
      <w:r>
        <w:rPr/>
        <w:t>ܱ�</w:t>
      </w:r>
      <w:r>
        <w:rPr/>
        <w:t>'�2#�&amp;��#��,D�</w:t>
      </w:r>
      <w:r>
        <w:rPr>
          <w:rtl w:val="true"/>
        </w:rPr>
        <w:t>؋</w:t>
      </w:r>
      <w:r>
        <w:rPr/>
        <w:t>�</w:t>
      </w:r>
      <w:r>
        <w:rPr/>
        <w:t>{Zg!C�H�/��9��W�F�&amp;</w:t>
      </w:r>
      <w:r>
        <w:rPr/>
        <w:t>맸�������</w:t>
      </w:r>
      <w:r>
        <w:rPr/>
        <w:t>1�P�;�S�!#�!�PĊ#e��#�#~</w:t>
        <w:br/>
        <w:t>(:�^���#�ԭ&amp;�+��SG&lt;�_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O%##���� �B##5̓F��/_��+S�+�p�&gt;o�����a�#L�H�##G���J�Z/���o��N3�1����~o:��gB#I�##0�z���#�#H�##�@���M,��uK#�9G����@���hTk5��e#X��#�#�t(ѪZ�D)5ԟH�#�N##T�E|#####�!��#վX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('��#�##�1�#!�</w:t>
        <w:tab/>
        <w:t>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5^���4#�̑#�w��'J#��*K�HQ�4#�##�##�ebUH</w:t>
      </w:r>
    </w:p>
    <w:p>
      <w:pPr>
        <w:pStyle w:val="PreformattedText"/>
        <w:bidi w:val="0"/>
        <w:jc w:val="left"/>
        <w:rPr/>
      </w:pPr>
      <w:r>
        <w:rPr/>
        <w:t>؃</w:t>
      </w:r>
      <w:r>
        <w:rPr>
          <w:rtl w:val="true"/>
        </w:rPr>
        <w:t>��</w:t>
      </w:r>
      <w:r>
        <w:rPr>
          <w:rtl w:val="true"/>
        </w:rPr>
        <w:t>:�*</w:t>
      </w:r>
      <w:r>
        <w:rPr>
          <w:rtl w:val="true"/>
        </w:rPr>
        <w:t>܇</w:t>
      </w:r>
      <w:r>
        <w:rPr/>
        <w:t>^d#�</w:t>
      </w:r>
      <w:r>
        <w:rPr>
          <w:rtl w:val="true"/>
        </w:rPr>
        <w:t>ۊ</w:t>
      </w:r>
      <w:r>
        <w:rPr/>
        <w:t>3</w:t>
      </w:r>
      <w:r>
        <w:rPr/>
        <w:t>F�|��)#�H��#.</w:t>
      </w:r>
      <w:r>
        <w:rPr>
          <w:rtl w:val="true"/>
        </w:rPr>
        <w:t>ڏ</w:t>
      </w:r>
      <w:r>
        <w:rPr/>
        <w:t>��</w:t>
      </w:r>
      <w:r>
        <w:rPr/>
        <w:t>'A#����a�|�#a#L�#����q3�"�#G�)X}#�\#�RpH��]�8&gt;#;s'��'�Z�#�������#H`##�&amp;#Ǌ���#�s�l֋��������r</w:t>
        <w:tab/>
        <w:t>3��.�:N�.��B�#"�#CE����#��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��Xы���Mbx���##�Ps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E�#*V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B�#��"Ra��#�'b#͂Q�#|###\#�K��#��Zw�ŀ�#�#8Wbm�z��3���0C���BM�M�c�j��}(���U#�iES##</w:t>
      </w:r>
      <w:r>
        <w:rPr/>
        <w:t>ִ</w:t>
      </w:r>
      <w:r>
        <w:rPr/>
        <w:t>4W#0��jQO�(�7#v�s�#e� ##�L#�Ay�S�ϴjS</w:t>
      </w:r>
      <w:r>
        <w:rPr>
          <w:rtl w:val="true"/>
        </w:rPr>
        <w:t>ތ</w:t>
      </w:r>
      <w:r>
        <w:rPr/>
        <w:t>��</w:t>
      </w:r>
      <w:r>
        <w:rPr/>
        <w:t>k�,/�##�#�</w:t>
      </w:r>
    </w:p>
    <w:p>
      <w:pPr>
        <w:pStyle w:val="PreformattedText"/>
        <w:bidi w:val="0"/>
        <w:jc w:val="left"/>
        <w:rPr/>
      </w:pPr>
      <w:r>
        <w:rPr/>
        <w:t>H�I��#�&amp;#Ǌ#�##�{�k=H�����9?��m#M�к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|��.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%2�D��\���F�J�����b(��#5�T�q.�H�&gt;�k�(5��)#}#�(3�v#�2b���Y�</w:t>
        <w:br/>
        <w:t>�SĪ#I#)&gt;�#D�#jS�#T���##�</w:t>
      </w:r>
      <w:r>
        <w:rPr/>
        <w:t>ᡔ</w:t>
      </w:r>
      <w:r>
        <w:rPr/>
        <w:t>&amp;��#(�P+2�k#eC##�*#���TW�#�ˡ</w:t>
      </w:r>
      <w:r>
        <w:rPr/>
        <w:t>歜�</w:t>
      </w:r>
      <w:r>
        <w:rPr/>
        <w:t>e�#E;##�</w:t>
      </w:r>
      <w:r>
        <w:rPr/>
        <w:t>߷�</w:t>
      </w:r>
      <w:r>
        <w:rPr/>
        <w:t>Q��_c�O�|�ø</w:t>
      </w:r>
      <w:r>
        <w:rPr>
          <w:rtl w:val="true"/>
        </w:rPr>
        <w:t>ۺ</w:t>
      </w:r>
      <w:r>
        <w:rPr/>
        <w:t>�</w:t>
      </w:r>
      <w:r>
        <w:rPr/>
        <w:t>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�@�##�#�Rw���#�A#�F�</w:t>
        <w:br/>
        <w:t>�OCˌI �#�#{B�o%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��~���L�Vo��m�#_��#U�#}#D#���q+�$#�wHLP(!��#�#���#�R#z��v�h#E4�#���/�o%�h��5tX��C#�#�Lt)�2y#�K�M/��cs�-�Rm�_�#�#yU&gt;#Y3E�+#�##���C4#�</w:t>
      </w:r>
      <w:r>
        <w:rPr>
          <w:rtl w:val="true"/>
        </w:rPr>
        <w:t>ݐ</w:t>
      </w:r>
      <w:r>
        <w:rPr/>
        <w:t>�</w:t>
      </w:r>
      <w:r>
        <w:rPr/>
        <w:t>#��*½Q:?�&gt;���#</w:t>
        <w:tab/>
        <w:t>�#</w:t>
        <w:tab/>
      </w:r>
      <w:r>
        <w:rPr/>
        <w:t>쀀���</w:t>
      </w:r>
      <w:r>
        <w:rPr/>
        <w:t>#�_���&amp;;x�~��#</w:t>
        <w:tab/>
        <w:t>|-#*8��?K'��%��##�[��Z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&gt;��v���K</w:t>
      </w:r>
      <w:r>
        <w:rPr/>
        <w:t>錬</w:t>
      </w:r>
      <w:r>
        <w:rPr/>
        <w:t>2 r#</w:t>
        <w:tab/>
        <w:t>a1</w:t>
      </w:r>
      <w:r>
        <w:rPr>
          <w:rtl w:val="true"/>
        </w:rPr>
        <w:t>ד</w:t>
      </w:r>
      <w:r>
        <w:rPr/>
        <w:t>70</w:t>
      </w:r>
      <w:r>
        <w:rPr/>
        <w:t>�#^#��g��</w:t>
        <w:tab/>
        <w:t>�)��#*���#)&amp;#���!#</w:t>
        <w:tab/>
        <w:t>#�C�(W���P�Xt�#��P�e&amp;��9/��]#��##��n��#���?�(��r��7Q�J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x/##��#�</w:t>
      </w:r>
    </w:p>
    <w:p>
      <w:pPr>
        <w:pStyle w:val="PreformattedText"/>
        <w:bidi w:val="0"/>
        <w:jc w:val="left"/>
        <w:rPr/>
      </w:pPr>
      <w:r>
        <w:rPr/>
        <w:t>vKD�(����#��P��#�r��j������Nn3�r# ## ��#��PB���R�#���M#�##�##Tp|</w:t>
        <w:br/>
        <w:t>VfJ##@��18#���Z#�#�_!�ɔ��F�u����s�P81�#ϡ=#puh�����d�#*8%N��P9H�#��</w:t>
      </w:r>
      <w:r>
        <w:rPr>
          <w:rtl w:val="true"/>
        </w:rPr>
        <w:t>ޛ</w:t>
      </w:r>
      <w:r>
        <w:rPr/>
        <w:t>H#q,�^�+$f����##ʹ!���#]���o1�E^</w:t>
      </w:r>
      <w:r>
        <w:rPr/>
        <w:t>彔�</w:t>
      </w:r>
      <w:r>
        <w:rPr/>
        <w:t>V�U�$O�Qi2�#u)qD#Qp(�F�&gt;�x`#�=Ԣ+*Ԇx/�W</w:t>
        <w:br/>
        <w:t>Q�#��b�@�Qk4!l��/+:�}mC�E#$@#$�##�###��@��Љ�G#�</w:t>
        <w:br/>
        <w:t>#x##*8�#�����#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�d�V.�h�ysss</w:t>
      </w:r>
      <w:r>
        <w:rPr/>
        <w:t>۹���</w:t>
      </w:r>
      <w:r>
        <w:rPr/>
        <w:t>j4��*�|��˝B��#�;BO#�&gt;#=�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Q�#�S</w:t>
      </w:r>
      <w:r>
        <w:rPr/>
        <w:t>愨</w:t>
      </w:r>
      <w:r>
        <w:rPr/>
        <w:t>]��ГTT�O�^���o(q��5�4#�#�Wx�S[$#�^l�8 ���#Q�R�n�F������c��e�#2b#�9</w:t>
      </w:r>
      <w:r>
        <w:rPr/>
        <w:t>֙</w:t>
      </w:r>
      <w:r>
        <w:rPr/>
        <w:t>}v���</w:t>
      </w:r>
      <w:r>
        <w:rPr>
          <w:rtl w:val="true"/>
        </w:rPr>
        <w:t>޸</w:t>
      </w:r>
      <w:r>
        <w:rPr/>
        <w:t>61</w:t>
      </w:r>
      <w:r>
        <w:rPr/>
        <w:t>G%V��M��## ## ��'�(#��l2#���)#�'#</w:t>
      </w:r>
      <w:r>
        <w:rPr>
          <w:rtl w:val="true"/>
        </w:rPr>
        <w:t>ޠ</w:t>
      </w:r>
      <w:r>
        <w:rPr/>
        <w:t>��</w:t>
      </w:r>
      <w:r>
        <w:rPr/>
        <w:t>#�E��#</w:t>
        <w:br/>
        <w:t>#�q���=i0�q##�8s"j�t:#�*</w:t>
      </w:r>
      <w:r>
        <w:rPr>
          <w:rtl w:val="true"/>
        </w:rPr>
        <w:t>ۥ</w:t>
      </w:r>
      <w:r>
        <w:rPr/>
        <w:t>DX{�F*#n��r���#�</w:t>
      </w:r>
      <w:r>
        <w:rPr>
          <w:rtl w:val="true"/>
        </w:rPr>
        <w:t>ء</w:t>
      </w:r>
      <w:r>
        <w:rPr/>
        <w:t>����</w:t>
      </w:r>
      <w:r>
        <w:rPr/>
        <w:t>;�N�`��S#�d#fS5�Ef���#j&gt;K#�T�xUz�e�R#�S�1���J�P#��D�#^#2�FL�8�W)F��J#]��ԁ�##�6T��oE9]�Ϲ\#?#�ea�##r�4^�Jѓd��#</w:t>
        <w:tab/>
        <w:t>�#</w:t>
        <w:tab/>
        <w:t>���#�qU�U��#Ĩ��i�S�s#��~�{�#�#%S���#�P�&gt;#:8��</w:t>
      </w:r>
    </w:p>
    <w:p>
      <w:pPr>
        <w:pStyle w:val="PreformattedText"/>
        <w:bidi w:val="0"/>
        <w:jc w:val="left"/>
        <w:rPr/>
      </w:pPr>
      <w:r>
        <w:rPr/>
        <w:t>iN�#$���p���|"~���#&gt;�^�k�g��PdȪ%�U�#��1G\�T0�����#��Q9#�X##Tk+��S��8###�X�!�E#;�H���#����g�&amp;Ǩ��g�</w:t>
      </w:r>
      <w:r>
        <w:rPr/>
        <w:t>舡���</w:t>
      </w:r>
      <w:r>
        <w:rPr/>
        <w:t>b�21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b</w:t>
      </w:r>
    </w:p>
    <w:p>
      <w:pPr>
        <w:pStyle w:val="PreformattedText"/>
        <w:bidi w:val="0"/>
        <w:jc w:val="left"/>
        <w:rPr/>
      </w:pPr>
      <w:r>
        <w:rPr/>
        <w:t>3��*�jƲ�Y##ё?b�V�T�����}�</w:t>
      </w:r>
      <w:r>
        <w:rPr/>
        <w:t>ّ</w:t>
      </w:r>
      <w:r>
        <w:rPr/>
        <w:t>#</w:t>
        <w:tab/>
        <w:t>���#��Q�j�x��m7�ӈ</w:t>
      </w:r>
      <w:r>
        <w:rPr>
          <w:rtl w:val="true"/>
        </w:rPr>
        <w:t>ݼ</w:t>
      </w:r>
      <w:r>
        <w:rPr/>
        <w:t>f�9�u,#\���Y*tp#K�`=?�@R##�;(8rtp|R7��l���}���/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ϔS#�#��P</w:t>
      </w:r>
      <w:r>
        <w:rPr>
          <w:rtl w:val="true"/>
        </w:rPr>
        <w:t>ކ</w:t>
      </w:r>
      <w:r>
        <w:rPr/>
        <w:t>���</w:t>
      </w:r>
      <w:r>
        <w:rPr/>
        <w:t>U�A�7��]�#�b�</w:t>
      </w:r>
      <w:r>
        <w:rPr>
          <w:rtl w:val="true"/>
        </w:rPr>
        <w:t>گ</w:t>
      </w:r>
      <w:r>
        <w:rPr/>
        <w:t>!#��R#�K�%T&gt;'�{�]&amp;��ͦ#=#+�U��H9�P"F#~�#3mY9y����Z�D��#�%## ##8$#�Rp|�^�6�</w:t>
        <w:br/>
        <w:t>�C���Y#*8���Y�$�#####_�K�,{#тRd�[��U�f�Χ��#�������A&lt;#</w:t>
      </w:r>
      <w:r>
        <w:rPr>
          <w:rtl w:val="true"/>
        </w:rPr>
        <w:t>ء�</w:t>
      </w:r>
      <w:r>
        <w:rPr/>
        <w:t>3</w:t>
      </w:r>
      <w:r>
        <w:rPr/>
        <w:t>�V-��L��h,���[��#j##l�</w:t>
        <w:tab/>
        <w:t>*R��)�c�uj%#�#��i��fsE;����@���@#��&amp;ʤ#DGE\R9J�7]</w:t>
        <w:br/>
        <w:t>3��8[�a2# ## ##�L�</w:t>
        <w:br/>
        <w:t>��� Tp�I:#*8�</w:t>
      </w:r>
      <w:r>
        <w:rPr>
          <w:rtl w:val="true"/>
        </w:rPr>
        <w:t>ނ</w:t>
      </w:r>
      <w:r>
        <w:rPr/>
        <w:t>�</w:t>
      </w:r>
      <w:r>
        <w:rPr/>
        <w:t>?y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Y,N�`&gt;��d]V8&lt;#]##t����##�!�Wy=bO#</w:t>
      </w:r>
      <w:r>
        <w:rPr/>
        <w:t>֦�</w:t>
      </w:r>
      <w:r>
        <w:rPr/>
        <w:t>b-)�H�(^i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LLZ��#2��R</w:t>
        <w:br/>
        <w:t>#YM�@�P�7#M��I��^&lt;�#H�#H��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s8##Tp#O[���B )##*8����Ύ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.�Tb5_#�C�_�#�'�ӡ��.��aCe#����c�[|��g�j#k�b##YA6�#g()F$�X�F��]:;�%+�&gt;~W{~O#$@#$@#�&amp;@####��4&lt; !#��HHC��#"�###cp#D��*_�6</w:t>
      </w:r>
      <w:r>
        <w:rPr/>
        <w:t>宦�</w:t>
      </w:r>
      <w:r>
        <w:rPr/>
        <w:t>&amp;�A4#+A#$@#$�#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24!1#</w:t>
      </w:r>
      <w:r>
        <w:rPr>
          <w:rtl w:val="true"/>
        </w:rPr>
        <w:t>ޠ</w:t>
      </w:r>
      <w:r>
        <w:rPr/>
        <w:t>����</w:t>
      </w:r>
      <w:r>
        <w:rPr/>
        <w:t>T���#</w:t>
        <w:tab/>
        <w:t>����'��ȉ�~#���b�#�ZiZ1��j�+�U8��l��Ek�DG,�U�]#��#H�#H�#�B#?A�</w:t>
        <w:br/>
        <w:t>ķd��ct�+��^w�~'�b!$�Y#^�F,����Y��|I`�#D+��M4�)�#?!-��5���j�/iy�ZH#��x{��H# ## �-#�Q�5Γ�!r�#�V��;x�#$��#~E�k�"=##�R$p###%!)��G�#�$</w:t>
        <w:tab/>
        <w:t>�#</w:t>
        <w:tab/>
        <w:t>�#</w:t>
        <w:tab/>
        <w:t>��G#H��cg</w:t>
      </w:r>
      <w:r>
        <w:rPr>
          <w:rtl w:val="true"/>
        </w:rPr>
        <w:t>ڍ</w:t>
      </w:r>
      <w:r>
        <w:rPr/>
        <w:t>he����|H�+#P��#�Y&amp;</w:t>
        <w:tab/>
        <w:t>$��D��F#$@#$@#$@#�G Q</w:t>
        <w:br/>
        <w:t>#�</w:t>
      </w:r>
      <w:r>
        <w:rPr>
          <w:rtl w:val="true"/>
        </w:rPr>
        <w:t>߁</w:t>
      </w:r>
      <w:r>
        <w:rPr/>
        <w:t>vc�#9��f���###G�</w:t>
      </w:r>
      <w:r>
        <w:rPr>
          <w:rtl w:val="true"/>
        </w:rPr>
        <w:t>ܬ</w:t>
      </w:r>
      <w:r>
        <w:rPr/>
        <w:t>,</w:t>
        <w:tab/>
        <w:t>��#cp�##��#</w:t>
        <w:tab/>
        <w:t>�#</w:t>
        <w:tab/>
        <w:t>�#</w:t>
        <w:tab/>
        <w:t>$�@�##��##</w:t>
        <w:tab/>
        <w:t>�\4�k</w:t>
        <w:tab/>
        <w:t>P���Y:</w:t>
        <w:tab/>
        <w:t>�/#���</w:t>
      </w:r>
      <w:r>
        <w:rPr/>
        <w:t>߶�</w:t>
      </w:r>
      <w:r>
        <w:rPr/>
        <w:t>e$@#$@#$@#�!�(##cp���y�#����Z��%�m</w:t>
        <w:tab/>
        <w:t>0#Ƕ���#H�#H�#H Y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.Z��#���Z�,�#��#cp�o��2# ## ## ��#H�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=*#Tp#Us��$�</w:t>
        <w:br/>
        <w:t>#���</w:t>
        <w:br/>
        <w:t>XLJ#$@#$@#$� #�Rp�+cp$�s�ԯ%@#���g�$��##�c</w:t>
      </w:r>
      <w:r>
        <w:rPr>
          <w:rtl w:val="true"/>
        </w:rPr>
        <w:t></w:t>
      </w:r>
      <w:r>
        <w:rPr>
          <w:rtl w:val="true"/>
        </w:rPr>
        <w:t>ۆ</w:t>
      </w:r>
      <w:r>
        <w:rPr/>
        <w:t>��</w:t>
      </w:r>
      <w:r>
        <w:rPr/>
        <w:t>#</w:t>
        <w:tab/>
        <w:t>�#</w:t>
        <w:tab/>
        <w:t>�#</w:t>
        <w:tab/>
        <w:t>��@�##�����F�</w:t>
        <w:br/>
        <w:t>�ckq</w:t>
      </w:r>
      <w:r>
        <w:rPr/>
        <w:t>֗</w:t>
      </w:r>
      <w:r>
        <w:rPr/>
        <w:t>#�%�##</w:t>
      </w:r>
      <w:r>
        <w:rPr>
          <w:rtl w:val="true"/>
        </w:rPr>
        <w:t>ے</w:t>
      </w:r>
      <w:r>
        <w:rPr/>
        <w:t>b:# ## ## �d#H���18�չh��#���k��t#�_#����mC�H�#H�#H�#�C Q</w:t>
        <w:br/>
        <w:t>#T�18���&lt;��#P�qT��ʒ�+#0#�+`1)</w:t>
        <w:tab/>
        <w:t>�#</w:t>
        <w:tab/>
        <w:t>�#</w:t>
        <w:tab/>
        <w:t>�@�#$J�#������ES��###_˟�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ZF#$@#$@#$�##�Rp0#�{���###*8���Y_#</w:t>
      </w:r>
      <w:r>
        <w:rPr/>
        <w:t>ؖ</w:t>
      </w:r>
      <w:r>
        <w:rPr/>
        <w:t>#cplK��H�#H�#H�#�E Q</w:t>
        <w:br/>
        <w:t>#��HV</w:t>
      </w:r>
      <w:r>
        <w:rPr/>
        <w:t>碵</w:t>
      </w:r>
      <w:r>
        <w:rPr/>
        <w:t>_K�</w:t>
        <w:br/>
        <w:t>�����I`</w:t>
        <w:tab/>
        <w:t>0#���</w:t>
      </w:r>
    </w:p>
    <w:p>
      <w:pPr>
        <w:pStyle w:val="PreformattedText"/>
        <w:bidi w:val="0"/>
        <w:jc w:val="left"/>
        <w:rPr/>
      </w:pPr>
      <w:r>
        <w:rPr/>
        <w:t>-### ## ##x#�D)8PQ��xOk�</w:t>
      </w:r>
      <w:r>
        <w:rPr>
          <w:rtl w:val="true"/>
        </w:rPr>
        <w:t>أ</w:t>
      </w:r>
      <w:r>
        <w:rPr/>
        <w:t>"@#�Q57+K#� �##��Ť$@#$@#$@#</w:t>
        <w:tab/>
        <w:t>"�(##�2#G�:#M�Z#Tp|-�N#�K�18��mh#</w:t>
        <w:tab/>
        <w:t>�#</w:t>
        <w:tab/>
        <w:t>�#</w:t>
        <w:tab/>
        <w:t>��{#$J��##�ij#{l#��8�#g}I`[#���-)�### ## ##H#�D)8#�#Y���~-#*8��?K'��%�##��6��#H�#H�#H�=##��@E#��=��c��###G�</w:t>
      </w:r>
      <w:r>
        <w:rPr>
          <w:rtl w:val="true"/>
        </w:rPr>
        <w:t>ܬ</w:t>
      </w:r>
      <w:r>
        <w:rPr/>
        <w:t>,</w:t>
        <w:tab/>
        <w:t>��#cp�##��#</w:t>
        <w:tab/>
        <w:t>�#</w:t>
        <w:tab/>
        <w:t>�#</w:t>
        <w:tab/>
        <w:t>$�@�##��##</w:t>
        <w:tab/>
        <w:t>�\4�k</w:t>
        <w:tab/>
        <w:t>P���Y:</w:t>
        <w:tab/>
        <w:t>�/#���</w:t>
      </w:r>
      <w:r>
        <w:rPr/>
        <w:t>߶�</w:t>
      </w:r>
      <w:r>
        <w:rPr/>
        <w:t>e$@#$@#$@#�!�(##cp���y�#����Z��%�m</w:t>
        <w:tab/>
        <w:t>0#Ƕ���#H�#H�#H Y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.Z��#���Z�,�#��#cp�o��2# ## ## ��#H�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=*#Tp#Us��$�</w:t>
        <w:br/>
        <w:t>#���</w:t>
        <w:br/>
        <w:t>XLJ#$@#$@#$� #�Rp�+cp$�s�ԯ%@#���g�$��##�c</w:t>
      </w:r>
      <w:r>
        <w:rPr>
          <w:rtl w:val="true"/>
        </w:rPr>
        <w:t></w:t>
      </w:r>
      <w:r>
        <w:rPr>
          <w:rtl w:val="true"/>
        </w:rPr>
        <w:t>ۆ</w:t>
      </w:r>
      <w:r>
        <w:rPr/>
        <w:t>��</w:t>
      </w:r>
      <w:r>
        <w:rPr/>
        <w:t>#</w:t>
        <w:tab/>
        <w:t>�#</w:t>
        <w:tab/>
        <w:t>�#</w:t>
        <w:tab/>
        <w:t>��@�##�����F�</w:t>
        <w:br/>
        <w:t>�ckq</w:t>
      </w:r>
      <w:r>
        <w:rPr/>
        <w:t>֗</w:t>
      </w:r>
      <w:r>
        <w:rPr/>
        <w:t>#�%�##</w:t>
      </w:r>
      <w:r>
        <w:rPr>
          <w:rtl w:val="true"/>
        </w:rPr>
        <w:t>ے</w:t>
      </w:r>
      <w:r>
        <w:rPr/>
        <w:t>b:# ## ## �d#H���18�չh��#���k��t#�_#����mC�H�#H�#H�#�C Q</w:t>
        <w:br/>
        <w:t>#T�18���&lt;��#P�qT��ʒ�+#0#�+`�4)n�</w:t>
      </w:r>
      <w:r>
        <w:rPr/>
        <w:t>ް�</w:t>
      </w:r>
      <w:r>
        <w:rPr/>
        <w:t>V�]y#�-Om�#y����</w:t>
      </w:r>
      <w:r>
        <w:rPr/>
        <w:t>֬</w:t>
      </w:r>
      <w:r>
        <w:rPr/>
        <w:t>&amp;�5o@�CH�#H�#��@�##h#��8�.�</w:t>
        <w:br/>
        <w:t>��###o%��H��</w:t>
        <w:tab/>
        <w:t>0#Ǿ�0n�</w:t>
      </w:r>
      <w:r>
        <w:rPr/>
        <w:t>ް�</w:t>
      </w:r>
      <w:r>
        <w:rPr/>
        <w:t>V�]yo�-Om�#y����</w:t>
      </w:r>
      <w:r>
        <w:rPr/>
        <w:t>֬</w:t>
      </w:r>
      <w:r>
        <w:rPr/>
        <w:t>&amp;�5o@�CH�#H�#��@�##��qt��#~##*8�#����A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o�L��#M#�Br�*�-</w:t>
      </w:r>
      <w:r>
        <w:rPr>
          <w:rtl w:val="true"/>
        </w:rPr>
        <w:t>ޣ</w:t>
      </w:r>
      <w:r>
        <w:rPr/>
        <w:t>���</w:t>
      </w:r>
      <w:r>
        <w:rPr/>
        <w:t>bU�#�]��8o�</w:t>
      </w:r>
      <w:r>
        <w:rPr>
          <w:rtl w:val="true"/>
        </w:rPr>
        <w:t>ߪ</w:t>
      </w:r>
      <w:r>
        <w:rPr/>
        <w:t>�</w:t>
      </w:r>
      <w:r>
        <w:rPr/>
        <w:t>c���m#ZN#$@#$�#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"##��HF;�J#�=#���=�*�x��x��X:-�T��H��V���#�,V�#+&amp;�K�#�&gt;V�#</w:t>
      </w:r>
      <w:r>
        <w:rPr>
          <w:rtl w:val="true"/>
        </w:rPr>
        <w:t>ۿ</w:t>
      </w:r>
      <w:r>
        <w:rPr/>
        <w:t>_��</w:t>
        <w:tab/>
        <w:t>-#�o�#</w:t>
        <w:tab/>
        <w:t>�#</w:t>
        <w:tab/>
        <w:t>##�D)8�,��q&lt;}�5}'#*8�</w:t>
        <w:tab/>
        <w:t>��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V�� -���</w:t>
        <w:br/>
        <w:t>�F�J#��,5�#�#g#�w�I��#��:�wGw��#�a��#�`6#��#S3?#�V�A��r^���U��,d�#f�����e-��V9`###��)J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�'#H��#,#��;#�?##oPp����#@�Pp#�J��*�Ѓ$0#�#Q���)XV�.%��#3#�y#�˫�W2���Y��S���c����f&gt;�#�|ğ#&gt;#�hh_���$�##�(%</w:t>
      </w:r>
      <w:r>
        <w:rPr/>
        <w:t>؉���</w:t>
      </w:r>
      <w:r>
        <w:rPr/>
        <w:t>EӑB.Z##�+�4</w:t>
      </w:r>
      <w:r>
        <w:rPr/>
        <w:t>ާ</w:t>
      </w:r>
      <w:r>
        <w:rPr/>
        <w:t>%�(&gt;"�ˊ9�Ab#�#�#�Ѻ��tF�p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f#o�l##�tz3-ea��%��</w:t>
      </w:r>
      <w:r>
        <w:rPr/>
        <w:t>喎�</w:t>
      </w:r>
      <w:r>
        <w:rPr/>
        <w:t>&gt;��0��#F�Ι�I�P#�����$#:�m�#N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}z$q�Q/��/�n�{[�#��[��]�Zn`^wA����H#H���������0�u��!##��'�7���3��$�###j���A##{#</w:t>
        <w:tab/>
        <w:t>��@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lt;�'��]</w:t>
      </w:r>
      <w:r>
        <w:rPr/>
        <w:t>표�</w:t>
      </w:r>
      <w:r>
        <w:rPr/>
        <w:t>ud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�ރ</w:t>
      </w:r>
      <w:r>
        <w:rPr/>
        <w:t>7</w:t>
      </w:r>
      <w:r>
        <w:rPr/>
        <w:t>���t&gt;�#c6�##?Cf���!rb�i#���9#</w:t>
      </w:r>
      <w:r>
        <w:rPr/>
        <w:t>⺆�</w:t>
      </w:r>
      <w:r>
        <w:rPr/>
        <w:t>W���&lt;#yo�s��Ɖ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�D�$�Y�*</w:t>
        <w:tab/>
        <w:t>�#�Uz�#�W�Jz��EY�D��#��#��*�Ɖ���#�#R��V###_Y��|��Zp�(�</w:t>
      </w:r>
      <w:r>
        <w:rPr>
          <w:rtl w:val="true"/>
        </w:rPr>
        <w:t>ދ�</w:t>
      </w:r>
      <w:r>
        <w:rPr/>
        <w:t>8</w:t>
      </w:r>
      <w:r>
        <w:rPr/>
        <w:t>��Ӫ��#��b-�#^�-����]��Zpk��v��r��</w:t>
        <w:tab/>
        <w:t>#]'��&amp;�B-�@#S0�#fFκM}�3Z��_^#J?����&gt;#\�#���.�u�M##���#2|#�0#�#��#�##���)�.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#�B#���#�/#�o#�0#6LC��#K#����(H_4l]T�</w:t>
      </w:r>
    </w:p>
    <w:p>
      <w:pPr>
        <w:pStyle w:val="PreformattedText"/>
        <w:bidi w:val="0"/>
        <w:jc w:val="left"/>
        <w:rPr/>
      </w:pPr>
      <w:r>
        <w:rPr/>
        <w:t>3`�#�##,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U`AmH5��y�#�/ӹ��</w:t>
      </w:r>
      <w:r>
        <w:rPr/>
        <w:t>߲</w:t>
      </w:r>
      <w:r>
        <w:rPr/>
        <w:t>_�\</w:t>
      </w:r>
      <w:r>
        <w:rPr>
          <w:rtl w:val="true"/>
        </w:rPr>
        <w:t>޶</w:t>
      </w:r>
      <w:r>
        <w:rPr/>
        <w:t>#�x�#Y���&gt;a#/KK7I8�����&lt;�</w:t>
      </w:r>
      <w:r>
        <w:rPr>
          <w:rtl w:val="true"/>
        </w:rPr>
        <w:t>ړ</w:t>
      </w:r>
      <w:r>
        <w:rPr/>
        <w:t>E�F�o</w:t>
      </w:r>
      <w:r>
        <w:rPr>
          <w:rtl w:val="true"/>
        </w:rPr>
        <w:t>ٱ</w:t>
      </w:r>
      <w:r>
        <w:rPr/>
        <w:t>X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ӷx�z���</w:t>
        <w:br/>
        <w:t>��q ���F���qԜk�#0#�G`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β���jt��#</w:t>
      </w:r>
      <w:r>
        <w:rPr>
          <w:rtl w:val="true"/>
        </w:rPr>
        <w:t>׿</w:t>
      </w:r>
      <w:r>
        <w:rPr/>
        <w:t>�</w:t>
      </w:r>
      <w:r>
        <w:rPr/>
        <w:t>tvft�#w��</w:t>
        <w:br/>
        <w:t>:���w�a</w:t>
      </w:r>
      <w:r>
        <w:rPr/>
        <w:t>۵��</w:t>
      </w:r>
      <w:r>
        <w:rPr/>
        <w:t>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&lt;�&amp;��?�#_�xY�&gt;��=X#�"��#�#�#�</w:t>
        <w:br/>
        <w:t>*G"� �"^�=&lt;#�]"</w:t>
        <w:tab/>
        <w:t>�#J#</w:t>
      </w:r>
      <w:r>
        <w:rPr>
          <w:rtl w:val="true"/>
        </w:rPr>
        <w:t>ޒ</w:t>
      </w:r>
      <w:r>
        <w:rPr/>
        <w:t>�</w:t>
      </w:r>
      <w:r>
        <w:rPr/>
        <w:t>LrC#*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p</w:t>
        <w:tab/>
        <w:t>RF�� �#�#���{q-�#�B#&lt;��ngs|#��U�m0G</w:t>
        <w:tab/>
        <w:t>ȟR#�6��&gt;�(T�p1����&gt;�s:��L���{=</w:t>
      </w:r>
      <w:r>
        <w:rPr/>
        <w:t>菆</w:t>
      </w:r>
      <w:r>
        <w:rPr/>
        <w:t>}\+#0һ#����#�ֆ��G��"���Z5W��������#&lt;#��K/HC��#�#�m��y����c�Q��#���#�##���nL��R</w:t>
      </w:r>
      <w:r>
        <w:rPr>
          <w:rtl w:val="true"/>
        </w:rPr>
        <w:t>ߏ</w:t>
      </w:r>
      <w:r>
        <w:rPr/>
        <w:t>#�σ��~I#�uV^�������j#2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s&lt;R##��@zvp#i_�j1#�#���d���_��|�#���l���</w:t>
      </w:r>
      <w:r>
        <w:rPr>
          <w:rtl w:val="true"/>
        </w:rPr>
        <w:t>ׯ</w:t>
      </w:r>
      <w:r>
        <w:rPr/>
        <w:t>�</w:t>
      </w:r>
      <w:r>
        <w:rPr/>
        <w:t>j����.#_Wi����8�|#����7��#�###u�XHwD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#�J�l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&lt;#�_Й9�#�D�}R�#2B����"��#oBM%U-�7xM�</w:t>
      </w:r>
    </w:p>
    <w:p>
      <w:pPr>
        <w:pStyle w:val="PreformattedText"/>
        <w:bidi w:val="0"/>
        <w:jc w:val="left"/>
        <w:rPr/>
      </w:pPr>
      <w:r>
        <w:rPr/>
        <w:t>\%tm�</w:t>
      </w:r>
      <w:r>
        <w:rPr>
          <w:rtl w:val="true"/>
        </w:rPr>
        <w:t>ޓ</w:t>
      </w:r>
      <w:r>
        <w:rPr/>
        <w:t>�</w:t>
      </w:r>
      <w:r>
        <w:rPr/>
        <w:t>#o��</w:t>
      </w:r>
      <w:r>
        <w:rPr/>
        <w:t>ܸ</w:t>
      </w:r>
      <w:r>
        <w:rPr/>
        <w:t>M)3#�#n�+� ��r���'�x�HЙ��#9 O�YA��S�ZBI�i#��2WR�FA@�#0U�#���!@&lt;�</w:t>
      </w:r>
      <w:r>
        <w:rPr>
          <w:rtl w:val="true"/>
        </w:rPr>
        <w:t>ۻ</w:t>
      </w:r>
      <w:r>
        <w:rPr/>
        <w:t>r�z�</w:t>
      </w:r>
      <w:r>
        <w:rPr/>
        <w:t>搑</w:t>
      </w:r>
      <w:r>
        <w:rPr/>
        <w:t>6G*�#��</w:t>
        <w:tab/>
        <w:t>�h#V#y�#K�5�##�#�#F��~#{�j�*#�Kv�S��|I�#A��S�-x*||�]#0r�]#�C,L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M&lt;####�����8��c3#��E�V����#�̯��?#v{z�nik�����r�3�f�Y�T�l&amp;�#�#R�B�"�@�#�\���#�^���#5��aA�f#4���Y�=�,�#�#�#� ��г�#_F�##�*L����I#u#E#�-LAb���'�T=�O�P�P���T�)Uƭ�+N����#�#J!�V�.�z�Gc##�#�%�&gt;�#��d�}#�###��u���#yq��/�x��h ��(#L#k�a8�#�+/#0����G��2�#���#����'�&amp;��t��.��n�b�4#;c�;�,/#[�{y#t#��*���v�#�ɍ�^l�@�#�~�H�/�a����i���b��Q�r@�Qu����|�:��#4�y�&amp;�~�9c*�#0����n�#��1��e����##��x�O��J#��#UE�&gt;3#0�]�&lt;#QT0</w:t>
      </w:r>
      <w:r>
        <w:rPr/>
        <w:t>햍�</w:t>
      </w:r>
      <w:r>
        <w:rPr/>
        <w:t>#����5�H</w:t>
      </w:r>
      <w:r>
        <w:rPr>
          <w:rtl w:val="true"/>
        </w:rPr>
        <w:t>ߩ</w:t>
      </w:r>
      <w:r>
        <w:rPr/>
        <w:t>#V�#S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D�#w?�4[�#��L��=��ԍ*.,�o�a��&amp;�</w:t>
        <w:tab/>
        <w:t>�������.�1jù�</w:t>
      </w:r>
      <w:r>
        <w:rPr/>
        <w:t>湝</w:t>
      </w:r>
      <w:r>
        <w:rPr/>
        <w:t>(e�9�M��heEn�1+�����o�S��Q��-E���f��h7���X�C2&lt;B#�Fm),�t=ay��##�#]/�V`Oc��##�M���#`Dć�A��o��xA�9+F�]#`#ǻ�΅2#1@�և�����b�2ldˎ#-��$#�##��N�c�q0###���p5</w:t>
      </w:r>
      <w:r>
        <w:rPr/>
        <w:t>뢩�</w:t>
      </w:r>
      <w:r>
        <w:rPr/>
        <w:t>'CNL#����/[</w:t>
        <w:tab/>
        <w:t>��kb��8g���#�bZ%�Zo�;V��#</w:t>
      </w:r>
      <w:r>
        <w:rPr>
          <w:rtl w:val="true"/>
        </w:rPr>
        <w:t>߁</w:t>
      </w:r>
      <w:r>
        <w:rPr/>
        <w:t>�</w:t>
      </w:r>
      <w:r>
        <w:rPr/>
        <w:t>#�` g�mHj�B���#»�#z/"MpJ(b���+y$ȍ!Y#�r#e#�#�r#3��@�#�#�#D#!�#� H3��#Q'�#��&amp;%2V(P�"b�=�ӵ�\ M#�*8</w:t>
        <w:tab/>
        <w:t>�#��[#q43z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+��h##7</w:t>
        <w:br/>
        <w:t>#-��#1���j#�#g���=��PD��CT+�p1#W�1q#GC�#m##��!����W�Ρ&lt;���U�&gt;͵G`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3Ĩ�7�#oS�z�#W_G�1�]#�</w:t>
        <w:tab/>
        <w:t>\��#�</w:t>
        <w:tab/>
        <w:t>%��*�7��5��#U��ͤk�\���򾝢Ք`�4GFg���)�</w:t>
      </w:r>
      <w:r>
        <w:rPr>
          <w:rtl w:val="true"/>
        </w:rPr>
        <w:t>ޛ</w:t>
      </w:r>
      <w:r>
        <w:rPr/>
        <w:t>P��a��a&gt;h�#�~M�Gmc6�#�#�#Т�Lnn�N���Ssvħ�S�%�&gt;U���΍�Ug�#����#̌/�Ͱ�[��#�J��w#������N#��N</w:t>
      </w:r>
      <w:r>
        <w:rPr>
          <w:rtl w:val="true"/>
        </w:rPr>
        <w:t>׷</w:t>
      </w:r>
      <w:r>
        <w:rPr/>
        <w:t>zd3հ</w:t>
      </w:r>
      <w:r>
        <w:rPr>
          <w:rtl w:val="true"/>
        </w:rPr>
        <w:t>ي</w:t>
      </w:r>
      <w:r>
        <w:rPr/>
        <w:t>��</w:t>
      </w:r>
      <w:r>
        <w:rPr/>
        <w:t>#X�Ov�1i�G���#�#L�fó��M0�g�</w:t>
      </w:r>
      <w:r>
        <w:rPr>
          <w:rtl w:val="true"/>
        </w:rPr>
        <w:t>ڔ</w:t>
      </w:r>
      <w:r>
        <w:rPr/>
        <w:t>#�W</w:t>
      </w:r>
      <w:r>
        <w:rPr>
          <w:rtl w:val="true"/>
        </w:rPr>
        <w:t>ݼ</w:t>
      </w:r>
      <w:r>
        <w:rPr>
          <w:rtl w:val="true"/>
        </w:rPr>
        <w:t>#.�</w:t>
      </w:r>
      <w:r>
        <w:rPr>
          <w:rtl w:val="true"/>
        </w:rPr>
        <w:t>כ</w:t>
      </w:r>
      <w:r>
        <w:rPr/>
        <w:t>���</w:t>
      </w:r>
      <w:r>
        <w:rPr/>
        <w:t>#S�p�q�2a5��G�r�#�.��1</w:t>
      </w:r>
      <w:r>
        <w:rPr>
          <w:rtl w:val="true"/>
        </w:rPr>
        <w:t>݋</w:t>
      </w:r>
      <w:r>
        <w:rPr/>
        <w:t>K�\</w:t>
        <w:br/>
        <w:t>�V���q)�#�#^Ֆ��p&gt;lU��</w:t>
      </w:r>
      <w:r>
        <w:rPr>
          <w:rtl w:val="true"/>
        </w:rPr>
        <w:t>ݿ</w:t>
      </w:r>
      <w:r>
        <w:rPr/>
        <w:t>� �</w:t>
      </w:r>
      <w:r>
        <w:rPr/>
        <w:t>Q;7m#$�u���WͨU�e#�O�?#:�L��M�K�Fs��[p�4�Cі7�1j</w:t>
        <w:br/>
        <w:t>###�#1�M6#C��+��K�{���#��F�&gt;</w:t>
      </w:r>
      <w:r>
        <w:rPr/>
        <w:t>몣�</w:t>
      </w:r>
      <w:r>
        <w:rPr/>
        <w:t>5&amp;yG�(G��#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LЖU2&lt;!,w����_5K�I��Q�E8i?S��1���###����s��r�#�l�###k#��#��c�#�WD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m���i�4��#�#t�S�M�L1#���|��X����7�V_zA�A��#�bb2���Iϲ;#�#:�m����r��#��Y#W����f�`�#�V��Y���\&gt;��)�8#jJU�</w:t>
        <w:br/>
        <w:t>�#J��##��I#�F�@D��Ca</w:t>
      </w:r>
      <w:r>
        <w:rPr/>
        <w:t>㌘�</w:t>
      </w:r>
      <w:r>
        <w:rPr/>
        <w:t>!R#M/�R�#��#=���+�#�#���# [�##")}#U4#��{�ZPy"k�7��#����SHET87�0�P�*��#AJ!'#�&gt;d-��###a����</w:t>
      </w:r>
      <w:r>
        <w:rPr>
          <w:rtl w:val="true"/>
        </w:rPr>
        <w:t>ܚ</w:t>
      </w:r>
      <w:r>
        <w:rPr/>
        <w:t>�</w:t>
      </w:r>
      <w:r>
        <w:rPr/>
        <w:t>#��y&amp;��G�-��##NE�r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v��K#`i�TV]w�q\���93CI�grF^�B��΁#</w:t>
        <w:tab/>
        <w:t>da��#rTҹ��#�ep�ȧ�~�N�R#G�#�=t6r�#+���r#'��^�Y�@��%#����?�\Pu�#+�B��v�wo#�w</w:t>
      </w:r>
      <w:r>
        <w:rPr/>
        <w:t>팬</w:t>
      </w:r>
      <w:r>
        <w:rPr/>
        <w:t>j��E7O��##�#�|P#�o�##l��C##i�#��&amp;]JuQJU�#��j�*��#</w:t>
        <w:tab/>
        <w:t>�#L�"#f$p���K�:δ�w��d#��,I�#�L#</w:t>
      </w:r>
      <w:r>
        <w:rPr>
          <w:rtl w:val="true"/>
        </w:rPr>
        <w:t>؛</w:t>
      </w:r>
      <w:r>
        <w:rPr/>
        <w:t>&amp;x�S�M�\�#j�4#�Q�#(@A���z#|�_���]�2��r�jU#8�z�;S�#H�Ó 9#;�</w:t>
        <w:tab/>
        <w:t>�h�#�cI��Y�I#��)Z��fr�###</w:t>
        <w:br/>
        <w:t>�##E'###�@�#�</w:t>
        <w:tab/>
        <w:t>d#bD#�O</w:t>
      </w:r>
      <w:r>
        <w:rPr>
          <w:rtl w:val="true"/>
        </w:rPr>
        <w:t>ܡ</w:t>
      </w:r>
      <w:r>
        <w:rPr/>
        <w:t>nG�Ӆj�Bj��##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  <w:tab/>
        <w:t>��#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!W�W�noD�G�;+��z,l5,`#�D##u�U�=s|�do��X�D^�&amp;�/#�&amp;#0��M`�B#�#"��#ǪV�`.Wq#j�T��\1[</w:t>
        <w:br/>
        <w:t>�ѵj#�(�gjL3L�К�j���b�=�#�#�*�/x&lt;#/��y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d6*#�#e��#�6$�#a�c��v�n7�V�</w:t>
      </w:r>
      <w:r>
        <w:rPr>
          <w:rtl w:val="true"/>
        </w:rPr>
        <w:t>ڨ</w:t>
      </w:r>
      <w:r>
        <w:rPr/>
        <w:t>W0��I���:�����#��MA��m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!y#D���wB�#+�#Q��#�c��x/�I��s=;�,Q�J^��e"\+h#A-Ax</w:t>
        <w:br/>
        <w:t>\#��J�5��</w:t>
        <w:br/>
      </w:r>
    </w:p>
    <w:p>
      <w:pPr>
        <w:pStyle w:val="PreformattedText"/>
        <w:bidi w:val="0"/>
        <w:jc w:val="left"/>
        <w:rPr/>
      </w:pPr>
      <w:r>
        <w:rPr/>
        <w:t>N#U�"�EL\�#+T#� ���Wz��@%!k�WExL�#</w:t>
        <w:tab/>
        <w:t>��a��QEz[��</w:t>
      </w:r>
      <w:r>
        <w:rPr>
          <w:rtl w:val="true"/>
        </w:rPr>
        <w:t>إ</w:t>
      </w:r>
      <w:r>
        <w:rPr/>
        <w:t>����</w:t>
      </w:r>
      <w:r>
        <w:rPr/>
        <w:t>r��U���Nį�A�O��b�L#1#g#�S(�B#�����4?�)���</w:t>
      </w:r>
    </w:p>
    <w:p>
      <w:pPr>
        <w:pStyle w:val="PreformattedText"/>
        <w:bidi w:val="0"/>
        <w:jc w:val="left"/>
        <w:rPr/>
      </w:pPr>
      <w:r>
        <w:rPr/>
        <w:t>v�(�sǚ�##q\?��B��.��?�iY</w:t>
        <w:br/>
        <w:t>#�⒬�#=D�#̩m��W�e#4�d#�lQ#H#���#�= �#=X#S#���24DT�Eu�48�#d����DB˒#�#&lt;�T&gt;�M�X#b�ZƨjR�"#�##</w:t>
      </w:r>
      <w:r>
        <w:rPr/>
        <w:t>襲</w:t>
      </w:r>
      <w:r>
        <w:rPr/>
        <w:t>w�x*)\C���+�&gt;�:#�#</w:t>
      </w:r>
      <w:r>
        <w:rPr>
          <w:rtl w:val="true"/>
        </w:rPr>
        <w:t>ލ</w:t>
      </w:r>
      <w:r>
        <w:rPr/>
        <w:t>#��k����[����[͡���</w:t>
        <w:tab/>
        <w:t>S*#��#�3S#-ʓ�Z�#��U#@�}�#</w:t>
      </w:r>
      <w:r>
        <w:rPr>
          <w:rtl w:val="true"/>
        </w:rPr>
        <w:t>ލ</w:t>
      </w:r>
      <w:r>
        <w:rPr/>
        <w:t>%p�|b</w:t>
        <w:br/>
        <w:t>��#,'@��&amp;�gM��|#NZ&lt;Q.�^�Pq�</w:t>
      </w:r>
      <w:r>
        <w:rPr>
          <w:rtl w:val="true"/>
        </w:rPr>
        <w:t>ذ</w:t>
      </w:r>
      <w:r>
        <w:rPr/>
        <w:t>#w�h|o#�##t�|�C�)�BH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��#5�Y##�#��=#���9��#�@�%�T���=����</w:t>
      </w:r>
    </w:p>
    <w:p>
      <w:pPr>
        <w:pStyle w:val="PreformattedText"/>
        <w:bidi w:val="0"/>
        <w:jc w:val="left"/>
        <w:rPr/>
      </w:pPr>
      <w:r>
        <w:rPr/>
        <w:t>&amp;`�&gt;���ſ#[��#��#�o|##��[�8�#'_�####��8��`K#��B�V������h����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Z��2-&lt;��L@�g�@###r#�t6O,f�?�(��#Ċ#��M��l{�#�^�5�#�#����A##�w�#k�i#:r###^)</w:t>
      </w:r>
      <w:r>
        <w:rPr>
          <w:rtl w:val="true"/>
        </w:rPr>
        <w:t>ۈ</w:t>
      </w:r>
      <w:r>
        <w:rPr/>
        <w:t>_i��j�s�#�#���#�#"#�#y#��@��h�X����#4##sBBW�r�#R(����p�##"v��#)���Ur=ȓB�B"�yA#�##��#ŷ@8#{��#](ʅ^�##�5D�����-h�_CrR�3#yc���#V�&lt;b#��&lt;��#�U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ܜ</w:t>
      </w:r>
      <w:r>
        <w:rPr/>
        <w:t>�</w:t>
      </w:r>
      <w:r>
        <w:rPr/>
        <w:t>a�6#$#��Sf#M!�ɽ�9)&amp;�b##�nQ#D��.�d</w:t>
      </w:r>
      <w:r>
        <w:rPr/>
        <w:t>٬</w:t>
      </w:r>
      <w:r>
        <w:rPr/>
        <w:br/>
        <w:t>��_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=�M`�Z��*F���:��#�</w:t>
      </w:r>
    </w:p>
    <w:p>
      <w:pPr>
        <w:pStyle w:val="PreformattedText"/>
        <w:bidi w:val="0"/>
        <w:jc w:val="left"/>
        <w:rPr/>
      </w:pPr>
      <w:r>
        <w:rPr/>
        <w:t>.�ja]�</w:t>
      </w:r>
    </w:p>
    <w:p>
      <w:pPr>
        <w:pStyle w:val="PreformattedText"/>
        <w:bidi w:val="0"/>
        <w:jc w:val="left"/>
        <w:rPr/>
      </w:pPr>
      <w:r>
        <w:rPr/>
        <w:t>#}B/�/G��&gt;i�# ##���H�#.#� SR�#�q�</w:t>
      </w:r>
      <w:r>
        <w:rPr/>
        <w:t>֡��</w:t>
      </w:r>
      <w:r>
        <w:rPr/>
        <w:t>$��tU��_g�N�&gt;⑶K�#ub��2�Ռx�2�##�����</w:t>
      </w:r>
      <w:r>
        <w:rPr>
          <w:rtl w:val="true"/>
        </w:rPr>
        <w:t>ߩ</w:t>
      </w:r>
      <w:r>
        <w:rPr/>
        <w:t>�</w:t>
      </w:r>
      <w:r>
        <w:rPr/>
        <w:t>B�D�#͢E�՝m&gt;�</w:t>
      </w:r>
      <w:r>
        <w:rPr/>
        <w:t>֫�</w:t>
      </w:r>
      <w:r>
        <w:rPr/>
        <w:t>Ш�)#cXWŗ#��_�4w���k�9i��#����-W"S��Q��#��&gt; yO##�~b��m�^�+�hp#4V�F�K�@#��#��q�n#�|�=� ��NB�#</w:t>
      </w:r>
      <w:r>
        <w:rPr/>
        <w:t>٨</w:t>
      </w:r>
      <w:r>
        <w:rPr/>
        <w:t>#���Z��y�g�##X9�yB#��5�ӀJ���v���4���</w:t>
        <w:tab/>
        <w:t>�#�</w:t>
      </w:r>
      <w:r>
        <w:rPr/>
        <w:t>֝�</w:t>
      </w:r>
      <w:r>
        <w:rPr/>
        <w:t>T򥑻9z#��o��R��p�`�#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</w:t>
        <w:tab/>
        <w:t>#�#E���������ճ��7-�z��G�n�d��i4g^=I��SĂ��UH#�#X���N8u��Z�.�</w:t>
      </w:r>
      <w:r>
        <w:rPr/>
        <w:t>٢</w:t>
      </w:r>
      <w:r>
        <w:rPr/>
        <w:t>��</w:t>
      </w:r>
      <w:r>
        <w:rPr/>
        <w:t>jp��"�-�=�5Z�%F;��P#K�4J##%G�R��ԡ��!�B#u"=#�ɥ�n����!���#R�##��+!��{R�##�-�</w:t>
      </w:r>
      <w:r>
        <w:rPr>
          <w:rtl w:val="true"/>
        </w:rPr>
        <w:t>ڬ</w:t>
      </w:r>
      <w:r>
        <w:rPr/>
        <w:t>�</w:t>
      </w:r>
      <w:r>
        <w:rPr/>
        <w:t>J�OD8G�#&gt;#R##*#P</w:t>
      </w:r>
      <w:r>
        <w:rPr>
          <w:rtl w:val="true"/>
        </w:rPr>
        <w:t>܈</w:t>
      </w:r>
      <w:r>
        <w:rPr/>
        <w:t>��</w:t>
      </w:r>
      <w:r>
        <w:rPr/>
        <w:t>E�</w:t>
        <w:br/>
        <w:t>��%I#�=#{�H�</w:t>
      </w:r>
    </w:p>
    <w:p>
      <w:pPr>
        <w:pStyle w:val="PreformattedText"/>
        <w:bidi w:val="0"/>
        <w:jc w:val="left"/>
        <w:rPr/>
      </w:pPr>
      <w:r>
        <w:rPr/>
        <w:t>q#� v����O�s]:Iϣx�?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떌��</w:t>
      </w:r>
      <w:r>
        <w:rPr/>
        <w:t>#�8:ǲv��Y���n5/�D�</w:t>
      </w:r>
      <w:r>
        <w:rPr>
          <w:rtl w:val="true"/>
        </w:rPr>
        <w:t>ڸ</w:t>
      </w:r>
      <w:r>
        <w:rPr/>
        <w:t>Z</w:t>
        <w:br/>
        <w:t>S�#h��M�]#�Qo�5?W�#E�P3���#ᣰ�m;��M����hպM��v���&amp;�GEL#���&amp;�!{�:�`.s##/s@:#q2�#���w���J</w:t>
      </w:r>
    </w:p>
    <w:p>
      <w:pPr>
        <w:pStyle w:val="PreformattedText"/>
        <w:bidi w:val="0"/>
        <w:jc w:val="left"/>
        <w:rPr/>
      </w:pPr>
      <w:r>
        <w:rPr/>
        <w:t>#E���h2�nu#&gt;�#�D�E��w3I��T���#</w:t>
      </w:r>
      <w:r>
        <w:rPr>
          <w:rtl w:val="true"/>
        </w:rPr>
        <w:t>ܫ</w:t>
      </w:r>
      <w:r>
        <w:rPr/>
        <w:t>�</w:t>
      </w:r>
      <w:r>
        <w:rPr/>
        <w:t>i7��n#���.�,Z�[</w:t>
      </w:r>
      <w:r>
        <w:rPr/>
        <w:t>ީ��</w:t>
      </w:r>
      <w:r>
        <w:rPr/>
        <w:t>^7�hխ�.##�#���X͞�hU��{</w:t>
      </w:r>
      <w:r>
        <w:rPr>
          <w:rtl w:val="true"/>
        </w:rPr>
        <w:t>ټ</w:t>
      </w:r>
      <w:r>
        <w:rPr/>
        <w:t>�</w:t>
      </w:r>
      <w:r>
        <w:rPr/>
        <w:t>B�n�7[�Ġ#}��{�6�g�#��:#�kt���]#`�</w:t>
      </w:r>
      <w:r>
        <w:rPr/>
        <w:t>ܳ</w:t>
      </w:r>
      <w:r>
        <w:rPr/>
        <w:t>!�'�DFım� ��1���m_#L��j�U/#D##�p$:��#b</w:t>
        <w:tab/>
        <w:t>�8#�I�`Da4�#n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</w:t>
      </w:r>
      <w:r>
        <w:rPr/>
        <w:t>۷�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��X#��(�*���#�-���/�@#�v�U�=r{�$o�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I���#`#�##��0#�C�i##TM5_��&gt;��#i�##e�?/&amp;#�</w:t>
        <w:br/>
        <w:t>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T=��F��yX&amp;&amp;#�|�ɌX#R9�|v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���RU!�a��A~�*#;��(�* }`�#�#��U�B�#-&amp;�G%�"�m�4�Ґ�)�#G�#�W�&amp;#�</w:t>
      </w:r>
      <w:r>
        <w:rPr/>
        <w:t>㐓��</w:t>
      </w:r>
      <w:r>
        <w:rPr/>
        <w:t>R�����A�&amp;bNH��i#TQEh</w:t>
        <w:br/>
        <w:t>�{+"\n�Z|$&gt;�(#`��r�</w:t>
        <w:br/>
        <w:t>�#�?�P�Z�Y%akd���#��#2�^�_��&amp;o#s�z���5�⛺e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&lt;wz�=@�#�~��</w:t>
        <w:br/>
        <w:t>��Հ��w</w:t>
      </w:r>
      <w:r>
        <w:rPr/>
        <w:t>洈��</w:t>
      </w:r>
      <w:r>
        <w:rPr/>
        <w:t>d#�;�#A�A��/#</w:t>
        <w:tab/>
        <w:t>В�#U#ɥR2y31�v���7</w:t>
      </w:r>
      <w:r>
        <w:rPr>
          <w:rtl w:val="true"/>
        </w:rPr>
        <w:t>ޠ</w:t>
      </w:r>
      <w:r>
        <w:rPr/>
        <w:t>�</w:t>
      </w:r>
      <w:r>
        <w:rPr/>
        <w:t>#�O�N#��d#�`bxQ#4ON#V��</w:t>
      </w:r>
      <w:r>
        <w:rPr>
          <w:rtl w:val="true"/>
        </w:rPr>
        <w:t>޿</w:t>
      </w:r>
      <w:r>
        <w:rPr/>
        <w:t>���</w:t>
      </w:r>
      <w:r>
        <w:rPr/>
        <w:t>s.�4��#Gƴ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绪</w:t>
      </w:r>
      <w:r>
        <w:rPr/>
        <w:t>#</w:t>
      </w:r>
      <w:r>
        <w:rPr/>
        <w:t>刊</w:t>
      </w:r>
      <w:r>
        <w:rPr/>
        <w:t>5r�R##�#=�</w:t>
        <w:tab/>
        <w:t>K���Ί��u�I�.��$��</w:t>
      </w:r>
      <w:r>
        <w:rPr/>
        <w:t>爟</w:t>
      </w:r>
      <w:r>
        <w:rPr/>
        <w:t>RE]���U�#�$Si�</w:t>
      </w:r>
      <w:r>
        <w:rPr>
          <w:rtl w:val="true"/>
        </w:rPr>
        <w:t>ڊ</w:t>
      </w:r>
      <w:r>
        <w:rPr/>
        <w:t>�</w:t>
      </w:r>
      <w:r>
        <w:rPr/>
        <w:t>#��#m�#�#�����*�O�r#��m#��p8]O</w:t>
      </w:r>
      <w:r>
        <w:rPr>
          <w:rtl w:val="true"/>
        </w:rPr>
        <w:t>ޗ</w:t>
      </w:r>
      <w:r>
        <w:rPr/>
        <w:t>#�(�N#��#!#w�'�&lt;#��#:e�X�#L{</w:t>
      </w:r>
      <w:r>
        <w:rPr>
          <w:rtl w:val="true"/>
        </w:rPr>
        <w:t>ݞ</w:t>
      </w:r>
      <w:r>
        <w:rPr/>
        <w:t>bW�tB�#��#7(9����Z6����#bTF5�r[���'n�#�V2=�ɖ#=�����#΋�-�#�#I��#���F#�#�</w:t>
        <w:tab/>
        <w:t>�:��)WM#.EQQhKT�Zɫ"ѝ{#I#�~1#���#@��w#�I���E���rXrN'�#38N������##x�##���F~��^�E##N���Q�#��xL#��.�#��#���#�#�0��</w:t>
      </w:r>
      <w:r>
        <w:rPr/>
        <w:t>㻛</w:t>
      </w:r>
      <w:r>
        <w:rPr/>
        <w:t>#��K!M#�&lt;�r&gt;��mK&lt;��!)#�X��D###�����</w:t>
      </w:r>
      <w:r>
        <w:rPr/>
        <w:t>騔�</w:t>
      </w:r>
      <w:r>
        <w:rPr/>
        <w:t>#h�J�#&lt;#jZK#�#�G`#W|#[���!#��M�z#���#�#E��r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s���#���*A#���)#</w:t>
        <w:tab/>
        <w:t>�.(7bg�r��N</w:t>
      </w:r>
      <w:r>
        <w:rPr>
          <w:rtl w:val="true"/>
        </w:rPr>
        <w:t>ٯ</w:t>
      </w:r>
      <w:r>
        <w:rPr/>
        <w:t>�</w:t>
      </w:r>
      <w:r>
        <w:rPr/>
        <w:t>K�#&amp;�j*K��|Ѵ�+v��(���Q��#�A8cWL�&gt;A�#�Tv�x#�</w:t>
        <w:br/>
        <w:t>�|��#��##�#(�T��##�p�aԮ�h.�#K��uS�R��n�j��6�#4��j�[�βFwv</w:t>
      </w:r>
      <w:r>
        <w:rPr/>
        <w:t>ި</w:t>
      </w:r>
      <w:r>
        <w:rPr/>
        <w:t>#Thj���M#�����V�x������%�2�-$��Ŀ�r@�#r(5@r�)"</w:t>
      </w:r>
    </w:p>
    <w:p>
      <w:pPr>
        <w:pStyle w:val="PreformattedText"/>
        <w:bidi w:val="0"/>
        <w:jc w:val="left"/>
        <w:rPr/>
      </w:pPr>
      <w:r>
        <w:rPr/>
        <w:t>9�-� �]5����Z���#��\�#P��V�Z�</w:t>
      </w:r>
      <w:r>
        <w:rPr>
          <w:rtl w:val="true"/>
        </w:rPr>
        <w:t>ޠ</w:t>
      </w:r>
      <w:r>
        <w:rPr/>
        <w:t>t��MBv�#�V�)�:#�</w:t>
      </w:r>
      <w:r>
        <w:rPr>
          <w:rtl w:val="true"/>
        </w:rPr>
        <w:t>ݨ</w:t>
      </w:r>
      <w:r>
        <w:rPr/>
        <w:t>�</w:t>
      </w:r>
      <w:r>
        <w:rPr/>
        <w:t>#g:</w:t>
      </w:r>
      <w:r>
        <w:rPr/>
        <w:t>ؑ</w:t>
      </w:r>
      <w:r>
        <w:rPr/>
        <w:t>C�`�H��O��M�!35���.E��#{��#y �eL��&lt;[�%K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4|#��^</w:t>
      </w:r>
    </w:p>
    <w:p>
      <w:pPr>
        <w:pStyle w:val="PreformattedText"/>
        <w:bidi w:val="0"/>
        <w:jc w:val="left"/>
        <w:rPr/>
      </w:pPr>
      <w:r>
        <w:rPr/>
        <w:t>"� �&lt;`3�?m�z�}WR��h[Tj���E�*2�e�t�g!�]��6</w:t>
      </w:r>
      <w:r>
        <w:rPr>
          <w:rtl w:val="true"/>
        </w:rPr>
        <w:t>۽</w:t>
      </w:r>
      <w:r>
        <w:rPr/>
        <w:t>ʭ#�1#�LKT��#$�oP�q��T�7t�5]�q��]m���F��#�L�Rk�##�#PNI��#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  <w:br/>
        <w:t>�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ү�Է��EP�V1��V�R#N}Ϥ*���&amp;[�#�I�</w:t>
      </w:r>
      <w:r>
        <w:rPr/>
        <w:t>䇨</w:t>
      </w:r>
      <w:r>
        <w:rPr/>
        <w:t>H#[u#���k�*#��Ƈ�!~#��A��#��</w:t>
      </w:r>
      <w:r>
        <w:rPr>
          <w:rtl w:val="true"/>
        </w:rPr>
        <w:t>߿</w:t>
      </w:r>
      <w:r>
        <w:rPr/>
        <w:br/>
        <w:t>��)#�V#&lt;���S.�{+������W��Re.�(#��)#���t�^2�}��#j��rW�%��"_�[�(�?�v�ƬZ</w:t>
        <w:br/>
        <w:t>��#?T���Ա�*#�r�r���x^�Z�viS#�n��r�\UZn����u�f##��##3#5b�t6[�#</w:t>
      </w:r>
      <w:r>
        <w:rPr>
          <w:rtl w:val="true"/>
        </w:rPr>
        <w:t>ލ</w:t>
      </w:r>
      <w:r>
        <w:rPr/>
        <w:t>Gg#o# (#�G"���A�s�s#�l%�#�c�#�#C02�W��#��#�^��R#D�A��#�#x#�#{�`/#l��:Vh���#xE#)#ʤ���*7�#!�A^l��}�8��w��iu��Y��N\#F �#�T+�+U��#�#g�f$E%~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##�j=���##�Q���#�����t�l���4#�~�&lt;rUL;�F�w]�+�|�9#�I�#�VY�1##c6'O###3#�����g�#</w:t>
        <w:br/>
        <w:t>���H{���f#�z�K#�#�����D&gt;j�4wSb�W��ʒ���B&lt;#�#UE�#y+��</w:t>
        <w:br/>
        <w:t>�(##�j</w:t>
        <w:br/>
        <w:t>(%�##�!E#�!H V�I*��_��o��?�&gt;��#s��B#a0~B#��B#u�h^��pNJ�Gs��U�8)�-Kĉ��#0#��O�r</w:t>
      </w:r>
      <w:r>
        <w:rPr/>
        <w:t>߲�</w:t>
      </w:r>
      <w:r>
        <w:rPr/>
        <w:t>\�y_S�NCƇ�ͫ�s</w:t>
      </w:r>
      <w:r>
        <w:rPr/>
        <w:t>߷�</w:t>
      </w:r>
      <w:r>
        <w:rPr/>
        <w:t>\:#�L#\���(#vp&lt;#s���#����y##G�I#�p&gt;h�F�p#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</w:r>
      <w:r>
        <w:rPr/>
        <w:t>ꫝ</w:t>
      </w:r>
      <w:r>
        <w:rPr/>
        <w:t>#O�##T�W~�#�#���Cl#��Y##I�x�MN�#</w:t>
        <w:br/>
        <w:t>���,�#�#�</w:t>
        <w:br/>
        <w:t>��;,9�#�R� 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΀#���#z�I�3���$^#�7�V��Z]-k?��&gt;���NO3f�ɗ�@���B��h����iH�U�##�##�bpȐ���n�����W#�D#�#38#�q</w:t>
      </w:r>
      <w:r>
        <w:rPr>
          <w:rtl w:val="true"/>
        </w:rPr>
        <w:t>ش</w:t>
      </w:r>
      <w:r>
        <w:rPr/>
        <w:t>#E .#��18B�[.v���</w:t>
      </w:r>
      <w:r>
        <w:rPr/>
        <w:t>堹�</w:t>
      </w:r>
      <w:r>
        <w:rPr/>
        <w:t>P��KSq�#Vr��z�C &gt;�mT����Q�#O�&gt;��</w:t>
      </w:r>
      <w:r>
        <w:rPr>
          <w:rtl w:val="true"/>
        </w:rPr>
        <w:t>ވ</w:t>
      </w:r>
      <w:r>
        <w:rPr/>
        <w:t>X#�ňTZ��+��X��*vl#2�"z#��"#�D*�.#phD*��}##{,��</w:t>
      </w:r>
      <w:r>
        <w:rPr>
          <w:rtl w:val="true"/>
        </w:rPr>
        <w:t>ލ</w:t>
      </w:r>
      <w:r>
        <w:rPr/>
        <w:t>��</w:t>
      </w:r>
      <w:r>
        <w:rPr/>
        <w:t>Sl##�#0##�#38#�0��;.#�##���#$N�#�(#qqp&lt;J��E#��##F�#`###F�#xE#���x#��0��#�#g�&amp;#&lt;���'ob##�#0#�#E �d#�wF��g###F�#`##�x!�#�������|gO�x5#[�#�G�</w:t>
        <w:br/>
        <w:t>�H�##�H��I  �#�`###F�#`###F��##[!&amp;�9r�1�B��m�#[[s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"=;8N��puO#�Ha�T���f###F�#`##��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8#/��8�F</w:t>
      </w:r>
      <w:r>
        <w:rPr/>
        <w:t>犝</w:t>
      </w:r>
      <w:r>
        <w:rPr/>
        <w:t>##��8�v�Z2#�G#�sƅ�����#�##�#0#�##p�#Ċ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5#���u���+"�##�#.g�#0#�##�#0#�@�##/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\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g#�#kpĵ��nF�#`###F�#�&gt;#�bp�*���=�#�##fp�</w:t>
        <w:tab/>
        <w:t>#'c#N##��8�&amp;�</w:t>
        <w:br/>
        <w:t>3#�##�#0#'�@�##h#��8����|&gt;#��x&gt;��##p�#�#�q�+</w:t>
      </w:r>
      <w:r>
        <w:rPr>
          <w:rtl w:val="true"/>
        </w:rPr>
        <w:t>׊</w:t>
      </w:r>
      <w:r>
        <w:rPr/>
        <w:t>#`###F�#`#b��`</w:t>
      </w:r>
    </w:p>
    <w:p>
      <w:pPr>
        <w:pStyle w:val="PreformattedText"/>
        <w:bidi w:val="0"/>
        <w:jc w:val="left"/>
        <w:rPr/>
      </w:pPr>
      <w:r>
        <w:rPr/>
        <w:t>#��#0�c�8%#pZ#�#�i�7</w:t>
      </w:r>
      <w:r>
        <w:rPr>
          <w:rtl w:val="true"/>
        </w:rPr>
        <w:t>ז</w:t>
      </w:r>
      <w:r>
        <w:rPr/>
        <w:t>#`###F�#8##b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90#ǉ#kp#g�r�##F�#`###F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kpp�e#�D�##{#��#��C�58N�ɹ##�#0#��� #+##</w:t>
      </w:r>
      <w:r>
        <w:rPr>
          <w:rtl w:val="true"/>
        </w:rPr>
        <w:t>ڄ</w:t>
      </w:r>
      <w:r>
        <w:rPr/>
        <w:t>58</w:t>
      </w:r>
      <w:r>
        <w:rPr/>
        <w:t>N�cr5��#38��!��##'#��q��ʵb###F�#`##�X18X��;,#�?#���#+N�#�##��qZ�͵e###F�#`#N#�X18X��t:&amp;���#0���#r#��q"�##�</w:t>
      </w:r>
      <w:r>
        <w:rPr>
          <w:rtl w:val="true"/>
        </w:rPr>
        <w:t>ٮ</w:t>
      </w:r>
      <w:r>
        <w:rPr/>
        <w:t>\+F�#`###F�#�#�#��##�g#�=#`#Ǟ@q2F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r�0#�#0#�##p"#Ċ��6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90#ǉ#kp#g�r�##F�#`###F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�#38�ǊS2#��#kp�V{sm##F�#`##��A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�5}&gt;#��x&gt;��##p�#�#�q�+</w:t>
      </w:r>
      <w:r>
        <w:rPr>
          <w:rtl w:val="true"/>
        </w:rPr>
        <w:t>׊</w:t>
      </w:r>
      <w:r>
        <w:rPr/>
        <w:t>#`###F�#`#b��@s�##�YF`O#���'P��#89#X��</w:t>
      </w:r>
      <w:r>
        <w:rPr/>
        <w:t>䚜</w:t>
      </w:r>
      <w:r>
        <w:rPr/>
        <w:t>+�#0#�##�#�##�bp�MX��D:&amp;W��#0���#r#��q"�##�</w:t>
      </w:r>
      <w:r>
        <w:rPr>
          <w:rtl w:val="true"/>
        </w:rPr>
        <w:t>ٮ</w:t>
      </w:r>
      <w:r>
        <w:rPr/>
        <w:t>\+F�#`###F�#�#��58��2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┌�</w:t>
      </w:r>
      <w:r>
        <w:rPr/>
        <w:t>i!�##���\[F�#`###F�t#�#��58N�crM��#38��!��##'#��q��ʵb###F�#`##�X18�\���}�#�##fp�</w:t>
        <w:tab/>
        <w:t>#'c#N##��8�&amp;�</w:t>
        <w:br/>
        <w:t>3#�##�#0#'�@�##h#��8����|&gt;#��x&gt;��##p�#�#�q�+</w:t>
      </w:r>
      <w:r>
        <w:rPr>
          <w:rtl w:val="true"/>
        </w:rPr>
        <w:t>׊</w:t>
      </w:r>
      <w:r>
        <w:rPr/>
        <w:t>#`###F�#`#b��`</w:t>
      </w:r>
    </w:p>
    <w:p>
      <w:pPr>
        <w:pStyle w:val="PreformattedText"/>
        <w:bidi w:val="0"/>
        <w:jc w:val="left"/>
        <w:rPr/>
      </w:pPr>
      <w:r>
        <w:rPr/>
        <w:t>#��#0�c�8%#pZ#�#�i�7</w:t>
      </w:r>
      <w:r>
        <w:rPr>
          <w:rtl w:val="true"/>
        </w:rPr>
        <w:t>ז</w:t>
      </w:r>
      <w:r>
        <w:rPr/>
        <w:t>#`###F�#8##b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90#ǉ#kp#g�r�##F�#`###F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kpp�e#�D�##{#��#��C�58N�ɹ##�#0#��� #+##</w:t>
      </w:r>
      <w:r>
        <w:rPr>
          <w:rtl w:val="true"/>
        </w:rPr>
        <w:t>ڄ</w:t>
      </w:r>
      <w:r>
        <w:rPr/>
        <w:t>58</w:t>
      </w:r>
      <w:r>
        <w:rPr/>
        <w:t>N�cr5��#38��!��##'#��q��ʵb###F�#`##�X18X��;,#�?#���#+N�#�##��qZ����Ń���|�&lt;+^.����W3#�##�##:#�bp�#ǡw'��#`#�!�#��####��qH�ql���rul�^=_.����W3#�##�##:#�bp#L��8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`C#�#C�58#�A</w:t>
      </w:r>
      <w:r>
        <w:rPr>
          <w:rtl w:val="true"/>
        </w:rPr>
        <w:t>؜</w:t>
      </w:r>
      <w:r>
        <w:rPr/>
        <w:t>m#��,#fpp'a###F�#�#�X18P%��</w:t>
      </w:r>
      <w:r>
        <w:rPr>
          <w:rtl w:val="true"/>
        </w:rPr>
        <w:t>د</w:t>
      </w:r>
      <w:r>
        <w:rPr>
          <w:rtl w:val="true"/>
        </w:rPr>
        <w:t>]</w:t>
      </w:r>
      <w:r>
        <w:rPr/>
        <w:t>9</w:t>
      </w:r>
      <w:r>
        <w:rPr/>
        <w:t>##�`##w#F�#</w:t>
      </w:r>
      <w:r>
        <w:rPr>
          <w:rtl w:val="true"/>
        </w:rPr>
        <w:t>؍</w:t>
      </w:r>
      <w:r>
        <w:rPr/>
        <w:t>#kpp�8h#��,#fp#t��q�##�####�bp�#�#�#6��#`#��7##�#�##���N�#I��##��C��}���4#�F��</w:t>
      </w:r>
      <w:r>
        <w:rPr/>
        <w:t>톫�</w:t>
      </w:r>
      <w:r>
        <w:rPr/>
        <w:t>[���P�$2��l��q$����#0#���##+##kp�z�#�##fp#QcrU#�#E�58^#Γ�l�`��+rE##�p�i6#�;##������9�#�-^�n�d#��6g�##'�͸##�#&lt;#�X18PG��xbC�e��#38N�͹ƌ�~#�#�~8#J��</w:t>
      </w:r>
      <w:r>
        <w:rPr/>
        <w:t>ٗ�</w:t>
      </w:r>
      <w:r>
        <w:rPr/>
        <w:t>j#�F#�]#��j��m5'�q�X#�#��#����$#cM�x�d�A�P��$��x�6�l##F�#8)#b��@˰#�IuO��s#`#�s��k#�cF�58�պxT[y##��#ś�pd�#��E�##|��������T�)5�T�'�V�P~��#��</w:t>
      </w:r>
      <w:r>
        <w:rPr/>
        <w:t>ۭ</w:t>
      </w:r>
      <w:r>
        <w:rPr/>
        <w:t>U*�Zc�8��W/ek##F�#8##b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6lG##`#G#Z�md#�##��x#ԟR�#��i�</w:t>
      </w:r>
      <w:r>
        <w:rPr>
          <w:rtl w:val="true"/>
        </w:rPr>
        <w:t>ټ</w:t>
      </w:r>
      <w:r>
        <w:rPr/>
        <w:t>h4��##�#o*8#+��#3#6�2����|_�b���b#ӑ{չ�I��#�\��[�#`#�I�9���/n#UUq#|j#Kp�:�^�Q�t��t�</w:t>
      </w:r>
      <w:r>
        <w:rPr>
          <w:rtl w:val="true"/>
        </w:rPr>
        <w:t>׽</w:t>
      </w:r>
      <w:r>
        <w:rPr/>
        <w:t>+gx�[ũ���OA��a###F�#8F#b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\��B�##��,��#�##���K#�/#a�N�</w:t>
      </w:r>
    </w:p>
    <w:p>
      <w:pPr>
        <w:pStyle w:val="PreformattedText"/>
        <w:bidi w:val="0"/>
        <w:jc w:val="left"/>
        <w:rPr/>
      </w:pPr>
      <w:r>
        <w:rPr/>
        <w:t>~#�-��A��8����F�`G`��cVǆP#|</w:t>
      </w:r>
    </w:p>
    <w:p>
      <w:pPr>
        <w:pStyle w:val="PreformattedText"/>
        <w:bidi w:val="0"/>
        <w:jc w:val="left"/>
        <w:rPr/>
      </w:pPr>
      <w:r>
        <w:rPr/>
        <w:t>t#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V���i��#��~#&amp;y�w#</w:t>
      </w:r>
      <w:r>
        <w:rPr>
          <w:rtl w:val="true"/>
        </w:rPr>
        <w:t>ܒ</w:t>
      </w:r>
      <w:r>
        <w:rPr/>
        <w:t>�</w:t>
      </w:r>
      <w:r>
        <w:rPr/>
        <w:t>B`#�R��z�M�m&gt;o#EKZ�0�#u�#C�u�#yI��Ж�</w:t>
      </w:r>
      <w:r>
        <w:rPr/>
        <w:t>뮚��</w:t>
      </w:r>
      <w:r>
        <w:rPr/>
        <w:t>5�K����##�#0#��@�###�58^�Gp�G�#38��)�"��##�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'=#+�C��ș�l6#Kb4��Fcx# �9##�/�{��elK8�}wp�t:##�ƣ0��##��#d&gt;�#</w:t>
      </w:r>
      <w:r>
        <w:rPr>
          <w:rtl w:val="true"/>
        </w:rPr>
        <w:t>ޖ</w:t>
      </w:r>
      <w:r>
        <w:rPr/>
        <w:t>�</w:t>
      </w:r>
      <w:r>
        <w:rPr/>
        <w:t>`ps�!#e!#t'�f�{�½�*QK�v����o�2���V{���#Iſ�`6#8�c</w:t>
      </w:r>
      <w:r>
        <w:rPr>
          <w:rtl w:val="true"/>
        </w:rPr>
        <w:t>݋</w:t>
      </w:r>
      <w:r>
        <w:rPr/>
        <w:t>6</w:t>
      </w:r>
      <w:r>
        <w:rPr/>
        <w:t>#g�#0#�###k#b��#Ҭ�#���ƿ%#��xK��,F N#�#�!��d+H�#\#�^��}BhXH��2[</w:t>
      </w:r>
      <w:r>
        <w:rPr>
          <w:rtl w:val="true"/>
        </w:rPr>
        <w:t>܂</w:t>
      </w:r>
      <w:r>
        <w:rPr/>
        <w:t>##��h��#�w�#"#\##�#P�p��n��#��5h��Á�#�Ï�</w:t>
        <w:br/>
        <w:t>#��xx=�ACT#�#��n#��{$TaeR1M�`�Ȃ�##��V�y</w:t>
      </w:r>
    </w:p>
    <w:p>
      <w:pPr>
        <w:pStyle w:val="PreformattedText"/>
        <w:bidi w:val="0"/>
        <w:jc w:val="left"/>
        <w:rPr/>
      </w:pPr>
      <w:r>
        <w:rPr/>
        <w:t>K�:F�,#rQ(�E��##�#0#�##�?#�bp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fpp#`##��#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sq��,�3L��b�#�A"�H&amp;��#</w:t>
      </w:r>
      <w:r>
        <w:rPr>
          <w:rtl w:val="true"/>
        </w:rPr>
        <w:t>ج</w:t>
      </w:r>
      <w:r>
        <w:rPr/>
        <w:t>#z#��x�:���7��./��#:#�`F��d#�A#�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D�1#����k�o#��a�#���Y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pʒ~�;�`&gt;w�]w�#��</w:t>
      </w:r>
      <w:r>
        <w:rPr/>
        <w:t>݈�</w:t>
      </w:r>
      <w:r>
        <w:rPr/>
        <w:t>#�Q�a7#[�#0#�##p�#Ċ��###</w:t>
      </w:r>
      <w:r>
        <w:rPr>
          <w:rtl w:val="true"/>
        </w:rPr>
        <w:t>هب</w:t>
      </w:r>
      <w:r>
        <w:rPr/>
        <w:t>#E�###�0l##��#�#ǻ7�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#6LED</w:t>
        <w:tab/>
        <w:t>\#�DBK*�ih�T#���)E#$fa�j#�#Ыx 7bC��a�</w:t>
      </w:r>
      <w:r>
        <w:rPr>
          <w:rtl w:val="true"/>
        </w:rPr>
        <w:t>ݚ</w:t>
      </w:r>
      <w:r>
        <w:rPr/>
        <w:t>��</w:t>
      </w:r>
      <w:r>
        <w:rPr/>
        <w:tab/>
        <w:t>�L(H####�.����#�Wso#�$�˕ �J#)P_�H$�B�</w:t>
        <w:br/>
        <w:t>c�[&lt;��P�m2�b##U[�/v�0#D�\�G�#iuH#R�J� 2�n�o��s&gt;#</w:t>
      </w:r>
      <w:r>
        <w:rPr>
          <w:rtl w:val="true"/>
        </w:rPr>
        <w:t>ٳ</w:t>
      </w:r>
      <w:r>
        <w:rPr/>
        <w:t>����</w:t>
      </w:r>
      <w:r>
        <w:rPr/>
        <w:t>#}x���;�#M;�bw�}��&gt;i�&lt;���N��</w:t>
      </w:r>
    </w:p>
    <w:p>
      <w:pPr>
        <w:pStyle w:val="PreformattedText"/>
        <w:bidi w:val="0"/>
        <w:jc w:val="left"/>
        <w:rPr/>
      </w:pPr>
      <w:r>
        <w:rPr/>
        <w:t>#���n�\�s��q�o�b&gt;����#C�#Xk#���#�#���C#</w:t>
      </w:r>
      <w:r>
        <w:rPr/>
        <w:t>٧</w:t>
      </w:r>
      <w:r>
        <w:rPr/>
        <w:t>W;���i@�(��bG��1z�A��</w:t>
        <w:br/>
        <w:t>�?�n���#@7���z�"^(c�VЯ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A�##�;��##&gt;#{hp�9�x�:��;�G3�GW&gt;�v�g����#}#�#�ppե�Ij�k6���\#*\#</w:t>
        <w:tab/>
        <w:t>UM�}:����H�P��$�#�FR�#�!�g���vo�Hp��'�$ #�/B8G�`1#o�|�w#�8~�n�V�3��D̋H#�-��LD�H�RqV��q��!9###i�#�#�L#��u�#Ax#U�\('#�#��N�����q1�=/[7��u�Jý�����g���9a]ra�5l�r��Y�&gt;i~�c#L0#�.</w:t>
      </w:r>
      <w:r>
        <w:rPr>
          <w:rtl w:val="true"/>
        </w:rPr>
        <w:t>ܥ</w:t>
      </w:r>
      <w:r>
        <w:rPr/>
        <w:t>S#Z0�</w:t>
        <w:br/>
        <w:t>D��'Ϳ�s��kr�ʍ�&lt;-�#</w:t>
      </w:r>
      <w:r>
        <w:rPr>
          <w:rtl w:val="true"/>
        </w:rPr>
        <w:t>޾</w:t>
      </w:r>
      <w:r>
        <w:rPr/>
        <w:t>�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&lt;�W�^��wt#R�n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z��*^v�Q�͊</w:t>
      </w:r>
      <w:r>
        <w:rPr/>
        <w:t>ֻ</w:t>
      </w:r>
      <w:r>
        <w:rPr/>
        <w:t>t_���R#�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f^/���d�U#d�##��.�z�#0��##���#�##{hp(���Wq�</w:t>
      </w:r>
      <w:r>
        <w:rPr>
          <w:rtl w:val="true"/>
        </w:rPr>
        <w:t>ږ</w:t>
      </w:r>
      <w:r>
        <w:rPr/>
        <w:t>R�#E#��#~&lt;������̟�K+�"��Q&amp;!�&amp;iV#��%#7�{#���#&lt;# c@n�)��J�#�_IRl�,#᷸</w:t>
      </w:r>
    </w:p>
    <w:p>
      <w:pPr>
        <w:pStyle w:val="PreformattedText"/>
        <w:bidi w:val="0"/>
        <w:jc w:val="left"/>
        <w:rPr/>
      </w:pPr>
      <w:r>
        <w:rPr/>
        <w:t>##U#[�����n�</w:t>
      </w:r>
      <w:r>
        <w:rPr/>
        <w:t>֭�</w:t>
      </w:r>
      <w:r>
        <w:rPr/>
        <w:t>R#�u�PR�m�@A�!�\���#w#Bf`� p�?��d�?#|�����{%��s�RŖ</w:t>
        <w:tab/>
        <w:t>ı�{#M</w:t>
      </w:r>
    </w:p>
    <w:p>
      <w:pPr>
        <w:pStyle w:val="PreformattedText"/>
        <w:bidi w:val="0"/>
        <w:jc w:val="left"/>
        <w:rPr/>
      </w:pPr>
      <w:r>
        <w:rPr/>
        <w:t>pH#�A#�##��</w:t>
      </w:r>
      <w:r>
        <w:rPr/>
        <w:t>鈢</w:t>
      </w:r>
      <w:r>
        <w:rPr/>
        <w:t>P#�[$�'�l&gt;FM�#SéS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p���g#�UB�ӫ18</w:t>
      </w:r>
      <w:r>
        <w:rPr/>
        <w:t>햭</w:t>
      </w:r>
      <w:r>
        <w:rPr/>
        <w:t>&gt;���##�`D�&lt;4#���'�#*#]����Z��#S�l�&lt;��"�Γn0Ϲ��5</w:t>
      </w:r>
      <w:r>
        <w:rPr>
          <w:rtl w:val="true"/>
        </w:rPr>
        <w:t>پ</w:t>
      </w:r>
      <w:r>
        <w:rPr/>
        <w:t>#�#��=�m</w:t>
      </w:r>
      <w:r>
        <w:rPr>
          <w:rtl w:val="true"/>
        </w:rPr>
        <w:t>ܣ</w:t>
      </w:r>
      <w:r>
        <w:rPr/>
        <w:t>#�F$YP�q���oY/}�~��{���e�</w:t>
      </w:r>
      <w:r>
        <w:rPr/>
        <w:t>찹�</w:t>
      </w:r>
      <w:r>
        <w:rPr/>
        <w:t>dR/�</w:t>
      </w:r>
      <w:r>
        <w:rPr>
          <w:rtl w:val="true"/>
        </w:rPr>
        <w:t>ی</w:t>
      </w:r>
      <w:r>
        <w:rPr/>
        <w:t>xy�K�#J�</w:t>
      </w:r>
      <w:r>
        <w:rPr>
          <w:rtl w:val="true"/>
        </w:rPr>
        <w:t>׽</w:t>
      </w:r>
      <w:r>
        <w:rPr/>
        <w:t>~=�̓��^##t��08</w:t>
      </w:r>
      <w:r>
        <w:rPr>
          <w:rtl w:val="true"/>
        </w:rPr>
        <w:t>ތ�</w:t>
      </w:r>
      <w:r>
        <w:rPr>
          <w:rtl w:val="true"/>
        </w:rPr>
        <w:t>!�"|</w:t>
      </w:r>
      <w:r>
        <w:rPr/>
        <w:t>0</w:t>
      </w:r>
      <w:r>
        <w:rPr/>
        <w:t>#�F�##�n&gt;6�#xE##���Zkn����S��#sv�j���M�#�Q#3#-H�B</w:t>
        <w:br/>
        <w:t>y*`^�H���N�ā�#�#�L@�9&amp;��F�O�x#�f�#�&amp;ɻA@�q����Q0r��9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QS�K��Fɹ��W3�#��!���9�R�#B^4�sl�e#�#9q�#Q��&lt;$D}�[$"V0#�u}�K&lt;4c�o�</w:t>
        <w:tab/>
        <w:t>���#˥\Z�AQ�#���պ�S##����W4���$g��</w:t>
      </w:r>
      <w:r>
        <w:rPr>
          <w:rtl w:val="true"/>
        </w:rPr>
        <w:t>ߛ</w:t>
      </w:r>
      <w:r>
        <w:rPr/>
        <w:t>f�4/#&lt;*���D�'��s�}��,Q}��҆�`p��#@�8e�?r��J��L_��D08����1+���$�Wn���#���08X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��#��bK#��E�1##�#l0ld��j�+#w&gt;#�)���#��sQ6#^��W.#�#e0𻵏yy��&gt;�Y[���Y�0#Ji�Cd2#�#</w:t>
      </w:r>
    </w:p>
    <w:p>
      <w:pPr>
        <w:pStyle w:val="PreformattedText"/>
        <w:bidi w:val="0"/>
        <w:jc w:val="left"/>
        <w:rPr/>
      </w:pPr>
      <w:r>
        <w:rPr/>
        <w:t>#a���!f� f�I�1p��k,�[Hg@&gt;#�������##X�###+#���H&lt;���S#�Bz"Ĳ&gt;Z#�#�Q����@���s#��#d�:���Y�##�f�$#�#�9��k�V�T)U#��im�o���###!3#�#���#xF�#^�#��C�#�#�\f����:�f{�#jJ�#P|</w:t>
      </w:r>
      <w:r>
        <w:rPr>
          <w:rtl w:val="true"/>
        </w:rPr>
        <w:t>ݡ</w:t>
      </w:r>
      <w:r>
        <w:rPr/>
        <w:t>�</w:t>
      </w:r>
      <w:r>
        <w:rPr/>
        <w:t>#x��r�,K#[#k�1#q#��Y���A#</w:t>
      </w:r>
      <w:r>
        <w:rPr>
          <w:rtl w:val="true"/>
        </w:rPr>
        <w:t>ߔ</w:t>
      </w:r>
      <w:r>
        <w:rPr/>
        <w:t>�</w:t>
      </w:r>
      <w:r>
        <w:rPr/>
        <w:t>S�)#���#_�</w:t>
      </w:r>
      <w:r>
        <w:rPr/>
        <w:t>⺄�</w:t>
      </w:r>
      <w:r>
        <w:rPr/>
        <w:t>`v#�͗/�R|Ar���+J##�,��,I�</w:t>
        <w:tab/>
        <w:t>#7�f9O6`P#�@�7����2��+O.����Q�Z�!������#c&gt;l�#��R%#�����#x�r6{�/#2#���</w:t>
        <w:br/>
        <w:t>n#���xX/#w�O##&gt;���#qm��(�#_</w:t>
        <w:br/>
        <w:t>�˸#EF��#q</w:t>
        <w:tab/>
        <w:t>#L���x.���#</w:t>
      </w:r>
      <w:r>
        <w:rPr>
          <w:rtl w:val="true"/>
        </w:rPr>
        <w:t>ݾ</w:t>
      </w:r>
      <w:r>
        <w:rPr/>
        <w:t>jH#]�{�</w:t>
        <w:tab/>
        <w:t>q#���&amp;�#"�n#P/D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*]O���#�N�#��q/��"[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u�g�4ӑH#�+�J�F�Y^���.�|�]��</w:t>
      </w:r>
      <w:r>
        <w:rPr/>
        <w:t>ܻ</w:t>
      </w:r>
      <w:r>
        <w:rPr/>
        <w:t>#�f.�o�&gt;Kù�}l�o �</w:t>
      </w:r>
      <w:r>
        <w:rPr>
          <w:rtl w:val="true"/>
        </w:rPr>
        <w:t>ۑ</w:t>
      </w:r>
      <w:r>
        <w:rPr/>
        <w:t>�</w:t>
      </w:r>
      <w:r>
        <w:rPr/>
        <w:t>fόrg�#��;�'@�E�Q!</w:t>
      </w:r>
      <w:r>
        <w:rPr>
          <w:rtl w:val="true"/>
        </w:rPr>
        <w:t>ݝ</w:t>
      </w:r>
      <w:r>
        <w:rPr/>
        <w:t>38</w:t>
      </w:r>
      <w:r>
        <w:rPr/>
        <w:t>��j�nO5D��</w:t>
      </w:r>
      <w:r>
        <w:rPr>
          <w:rtl w:val="true"/>
        </w:rPr>
        <w:t>ښ�����</w:t>
      </w:r>
      <w:r>
        <w:rPr>
          <w:rtl w:val="true"/>
        </w:rPr>
        <w:t>#��</w:t>
      </w:r>
      <w:r>
        <w:rPr>
          <w:rtl w:val="true"/>
        </w:rPr>
        <w:t>מ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Է�`</w:t>
      </w:r>
      <w:r>
        <w:rPr>
          <w:rtl w:val="true"/>
        </w:rPr>
        <w:t>ؼ</w:t>
      </w:r>
      <w:r>
        <w:rPr/>
        <w:t>�</w:t>
      </w:r>
      <w:r>
        <w:rPr/>
        <w:t>keD�3z�L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??w#��#�#�E|##@�58#�+�a��#38#�E�#F�P#�C�ce�j�MQ��"�#G��F</w:t>
        <w:tab/>
        <w:t>+�QIz���ϴ�#��~�#�#=s��f�ˀ����dh�z�լb##�m</w:t>
      </w:r>
      <w:r>
        <w:rPr/>
        <w:t>ޫ</w:t>
      </w:r>
      <w:r>
        <w:rPr/>
        <w:br/>
        <w:t>�#���#����#��</w:t>
      </w:r>
      <w:r>
        <w:rPr>
          <w:rtl w:val="true"/>
        </w:rPr>
        <w:t>ہ�</w:t>
      </w:r>
      <w:r>
        <w:rPr>
          <w:rtl w:val="true"/>
        </w:rPr>
        <w:t>#</w:t>
      </w:r>
      <w:r>
        <w:rPr/>
        <w:t>06</w:t>
      </w:r>
      <w:r>
        <w:rPr/>
        <w:t>�#�nᖸ��#�#v#�7</w:t>
        <w:br/>
        <w:t>&gt;��2�</w:t>
      </w:r>
      <w:r>
        <w:rPr/>
        <w:t>ެ</w:t>
      </w:r>
      <w:r>
        <w:rPr/>
        <w:t>a��g#ϧ=U#�b�!@�&amp;�B�b���#�|�</w:t>
      </w:r>
      <w:r>
        <w:rPr/>
        <w:t>菒</w:t>
      </w:r>
      <w:r>
        <w:rPr/>
        <w:t>#-Op:�j3�b�E</w:t>
      </w:r>
      <w:r>
        <w:rPr>
          <w:rtl w:val="true"/>
        </w:rPr>
        <w:t>ج</w:t>
      </w:r>
      <w:r>
        <w:rPr/>
        <w:t>#N#w4�#U���#uFzUU˶m�+�rD2�Ĺ �s�iW��ժ]mf2$#��#�lZ�ǫ���{#�&lt;V���#"�!��#�#-�G�KE���#m������%�K�vvX)7��A%��|</w:t>
      </w:r>
      <w:r>
        <w:rPr>
          <w:rtl w:val="true"/>
        </w:rPr>
        <w:t>ت</w:t>
      </w:r>
      <w:r>
        <w:rPr/>
        <w:t>8</w:t>
      </w:r>
      <w:r>
        <w:rPr/>
        <w:tab/>
      </w:r>
      <w:r>
        <w:rPr>
          <w:rtl w:val="true"/>
        </w:rPr>
        <w:t>�</w:t>
      </w:r>
      <w:r>
        <w:rPr/>
        <w:t>3</w:t>
      </w:r>
      <w:r>
        <w:rPr/>
        <w:t>�z�#�#��0�T���M��Q����~5�[�#�W#��G|˽�.�&lt;#^����fԳ|l#LcwC_#�#Z�^�v# vs3l#���J�_9��#����y�h�@�����#��:���m��jX�1�C%����Oe�w����7�&lt;�k�#�j��~�</w:t>
      </w:r>
      <w:r>
        <w:rPr>
          <w:rtl w:val="true"/>
        </w:rPr>
        <w:t>ۊ</w:t>
      </w:r>
      <w:r>
        <w:rPr/>
        <w:t>^���|m[ix���j0ʴ&amp;�cL�RЅ$�v���Rkf��EB���y#�&lt;�W"�#��q��"��n#�4#)m��</w:t>
        <w:br/>
        <w:t>՞��gN���ΒG�jj}#M���v}��E�93</w:t>
      </w:r>
      <w:r>
        <w:rPr>
          <w:rtl w:val="true"/>
        </w:rPr>
        <w:t>ڮ</w:t>
      </w:r>
      <w:r>
        <w:rPr/>
        <w:t xml:space="preserve">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O^&amp;\�ш�q��h�ѽ�#�A�&gt;͵'�x2l���CΔ�w[�+��#���c�ng��$�TPG��~#�����.dr��#�W����Q</w:t>
      </w:r>
      <w:r>
        <w:rPr/>
        <w:t>݇</w:t>
      </w:r>
      <w:r>
        <w:rPr/>
        <w:t>v����#�#���(ad4</w:t>
        <w:tab/>
        <w:t>�od</w:t>
      </w:r>
      <w:r>
        <w:rPr>
          <w:rtl w:val="true"/>
        </w:rPr>
        <w:t>ڣ</w:t>
      </w:r>
      <w:r>
        <w:rPr/>
        <w:t>����</w:t>
      </w:r>
      <w:r>
        <w:rPr/>
        <w:t>SF�GeN&amp;]st�&amp;E���l��#�#'=[W#����#:�8�##��t��}�EX����</w:t>
      </w:r>
      <w:r>
        <w:rPr>
          <w:rtl w:val="true"/>
        </w:rPr>
        <w:t>ݞ</w:t>
      </w:r>
      <w:r>
        <w:rPr/>
        <w:t>#�#��+�NI'�Jx�#�#y#�}�bR"�+��T%oX#�]�Zak�e���39ŝ&lt;�����#.�U#@[Ǉ�##X��U�#gz�#0��#[���#�##{hp���G�h�-mX�|8#O�x4�'Jf#��x�,�v</w:t>
        <w:tab/>
        <w:t>ϽX�ϕ��|0�a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Z-�)��Y*���}#U�����+=#;v��T�P}o!�%j}�y#�)�1�YS#�!�"P�#S 6�V�s#�j̡�#.H##��hP�$a��6�W/=#�+bs��p^�=(��Tfs�B&gt;�bOv�/��s�B�Z�##ɏ�]�</w:t>
      </w:r>
      <w:r>
        <w:rPr>
          <w:rtl w:val="true"/>
        </w:rPr>
        <w:t>؜</w:t>
      </w:r>
      <w:r>
        <w:rPr/>
        <w:t>J����vΡ#�9�#"##"{V�ɿ�Bw#!6�fZ�U.W*v�T*�W�Z9�XEP@�V�d��#r�9Hv����`[򱆥�Ͻ~]�.*F#�</w:t>
        <w:tab/>
        <w:t>y�</w:t>
      </w:r>
      <w:r>
        <w:rPr>
          <w:rtl w:val="true"/>
        </w:rPr>
        <w:t></w:t>
      </w:r>
      <w:r>
        <w:rPr>
          <w:rtl w:val="true"/>
        </w:rPr>
        <w:t>ݙ</w:t>
      </w:r>
      <w:r>
        <w:rPr/>
        <w:t>Z�*� �Y�9�~#v����s�� �W</w:t>
      </w:r>
      <w:r>
        <w:rPr/>
        <w:t>⼫�</w:t>
      </w:r>
      <w:r>
        <w:rPr/>
        <w:t>#z#�Qb����]����Z_#���C8�,1�S�9#}���"�R��&amp;�}(J�\��#�6Ё�m�C#5���y #�#M&amp;�S0��f</w:t>
      </w:r>
      <w:r>
        <w:rPr/>
        <w:t>矫�</w:t>
      </w:r>
      <w:r>
        <w:rPr/>
        <w:t>|�-�#�#�#T�U���{��Q��,1#T�Pӛ�+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�#uQu�zV##�t�#��</w:t>
        <w:br/>
        <w:t>���r�TONsa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^u�(#�*TSK#}�Nu|�#��5�##��F#�##c$�S��##|��##FQ</w:t>
        <w:tab/>
        <w:t>J�P��]��#��#���҅j�V#&lt;���#m&amp;# �d��</w:t>
        <w:br/>
        <w:t>��;�7p�R���o��y9��z�o#A��g@#�ǲo��б�7�##2�L5c#��ǝ#�PQ;qi:</w:t>
      </w:r>
    </w:p>
    <w:p>
      <w:pPr>
        <w:pStyle w:val="PreformattedText"/>
        <w:bidi w:val="0"/>
        <w:jc w:val="left"/>
        <w:rPr/>
      </w:pPr>
      <w:r>
        <w:rPr/>
        <w:t>CD��t�q#F#�Kw{;��#�</w:t>
        <w:br/>
        <w:t>���}&gt;#Nu��##)]�k6ʼ7�#�g_{�_(</w:t>
      </w:r>
      <w:r>
        <w:rPr>
          <w:rtl w:val="true"/>
        </w:rPr>
        <w:t>٭</w:t>
      </w:r>
      <w:r>
        <w:rPr/>
        <w:t>�</w:t>
      </w:r>
      <w:r>
        <w:rPr/>
        <w:t>K���fi��J9ǯ�����##��u���!�N####kp#]��</w:t>
        <w:br/>
        <w:t>�"#��xEp9kF �#�&lt;y��~z�]��)y���h�#��=MDt�l9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�d�)V{C�{#˭X��� x���#p�LANF#jƴ�u�#�y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֐</w:t>
      </w:r>
      <w:r>
        <w:rPr/>
        <w:t xml:space="preserve">��tZ�5M&lt;�'�#���H���&lt;#4� </w:t>
      </w:r>
      <w:r>
        <w:rPr>
          <w:rtl w:val="true"/>
        </w:rPr>
        <w:t>߄</w:t>
      </w:r>
      <w:r>
        <w:rPr/>
        <w:t>�</w:t>
      </w:r>
      <w:r>
        <w:rPr/>
        <w:t>_�`��-TҚ#�#m#K</w:t>
      </w:r>
      <w:r>
        <w:rPr/>
        <w:t>߮�</w:t>
      </w:r>
      <w:r>
        <w:rPr/>
        <w:tab/>
        <w:t>��#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9#��HŃ�###9n�?�g!&gt;�m»�����7�X#��1</w:t>
      </w:r>
    </w:p>
    <w:p>
      <w:pPr>
        <w:pStyle w:val="PreformattedText"/>
        <w:bidi w:val="0"/>
        <w:jc w:val="left"/>
        <w:rPr/>
      </w:pPr>
      <w:r>
        <w:rPr/>
        <w:t>4#��J�Z#Y����#4���lrI���oR0��y</w:t>
        <w:tab/>
        <w:t>�5�Vm4[Ul#ӄ�jS�6&gt;���:E�`jE#4�!g,G��Jƪ_�{���j5)$#�*~&amp;����gM#j�#:w58"dv5#!�f�</w:t>
      </w:r>
      <w:r>
        <w:rPr/>
        <w:t>圖�</w:t>
      </w:r>
      <w:r>
        <w:rPr/>
        <w:t>e~6E&amp;k}�##ԈV�#��#]</w:t>
      </w:r>
      <w:r>
        <w:rPr>
          <w:rtl w:val="true"/>
        </w:rPr>
        <w:t>ש</w:t>
      </w:r>
      <w:r>
        <w:rPr/>
        <w:t>GJ/JB��VC#S��H&lt;O�f�e��f��{�Ꙃ&gt;#M�X�#wf��#�#�#L</w:t>
      </w:r>
      <w:r>
        <w:rPr>
          <w:rtl w:val="true"/>
        </w:rPr>
        <w:t>ݡ</w:t>
      </w:r>
      <w:r>
        <w:rPr/>
        <w:t>a�Ъ��JΗ��JV�&gt;��</w:t>
        <w:tab/>
        <w:t>�G#�v8#Β�#�1#h�?V#Q?���?�(R&lt;#�͔</w:t>
      </w:r>
      <w:r>
        <w:rPr>
          <w:rtl w:val="true"/>
        </w:rPr>
        <w:t>ݸ</w:t>
      </w:r>
      <w:r>
        <w:rPr/>
        <w:t>�̧�</w:t>
      </w:r>
      <w:r>
        <w:rPr/>
        <w:t>N�F#6�rw�##+����)"lV�Fe;ӹ7#k#&lt;2[�#��9����e�]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C#�£�m$�#f���7Dh4-K���d��a4��&amp;:P~�.#x��`#�&gt;�7���#@*S0M�K�&lt;�c��-�i��WQd�&lt;S�3c_���n#</w:t>
      </w:r>
      <w:r>
        <w:rPr/>
        <w:t>퇵�</w:t>
      </w:r>
      <w:r>
        <w:rPr/>
        <w:t>}</w:t>
      </w:r>
      <w:r>
        <w:rPr/>
        <w:t>捔</w:t>
      </w:r>
      <w:r>
        <w:rPr/>
        <w:t>#sD�:�#�#�#��Ǟ%_Lt��##�D��</w:t>
      </w:r>
      <w:r>
        <w:rPr>
          <w:rtl w:val="true"/>
        </w:rPr>
        <w:t>ת����</w:t>
      </w:r>
      <w:r>
        <w:rPr/>
        <w:t>1##</w:t>
      </w:r>
      <w:r>
        <w:rPr/>
        <w:t>۱</w:t>
      </w:r>
      <w:r>
        <w:rPr/>
        <w:t>�</w:t>
      </w:r>
      <w:r>
        <w:rPr/>
        <w:t>P�u�S=��####kp�j7�z?##fp&lt;#5��#8##���#`(J��1a�</w:t>
      </w:r>
      <w:r>
        <w:rPr>
          <w:rtl w:val="true"/>
        </w:rPr>
        <w:t>ܩ</w:t>
      </w:r>
      <w:r>
        <w:rPr/>
        <w:t>.#�[k��F�#�J��"f##�O�</w:t>
      </w:r>
      <w:r>
        <w:rPr>
          <w:rtl w:val="true"/>
        </w:rPr>
        <w:t>ׯ</w:t>
      </w:r>
      <w:r>
        <w:rPr/>
        <w:t>_Jw�#��V�L</w:t>
        <w:br/>
        <w:t>��</w:t>
      </w:r>
      <w:r>
        <w:rPr>
          <w:rtl w:val="true"/>
        </w:rPr>
        <w:t>ߙ</w:t>
      </w:r>
      <w:r>
        <w:rPr/>
        <w:t>c#c#E#��H�y�Ԥ�+��y#igȵw�_</w:t>
        <w:tab/>
        <w:t>#ϓZ*�����+����#3��#�!"#@�F(�ҜYU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�;�X,��a��S���3�BT�\=]��Gk</w:t>
      </w:r>
      <w:r>
        <w:rPr>
          <w:rtl w:val="true"/>
        </w:rPr>
        <w:t>ڲ</w:t>
      </w:r>
      <w:r>
        <w:rPr/>
        <w:t>�</w:t>
      </w:r>
      <w:r>
        <w:rPr/>
        <w:t>#��h6?��#f�#L5�Ƣ8T@h�\��z#�##d��w��#S?�k��j[��'���#6�6Z�\#�1�u�#�5W[��u6b�#�#g�#"f�F##�/K�L��#�</w:t>
      </w:r>
      <w:r>
        <w:rPr/>
        <w:t>ާ</w:t>
      </w:r>
      <w:r>
        <w:rPr/>
        <w:t>#��</w:t>
      </w:r>
      <w:r>
        <w:rPr>
          <w:rtl w:val="true"/>
        </w:rPr>
        <w:t>ۯ</w:t>
      </w:r>
      <w:r>
        <w:rPr/>
        <w:t>�</w:t>
      </w:r>
      <w:r>
        <w:rPr/>
        <w:t>~</w:t>
      </w:r>
      <w:r>
        <w:rPr/>
        <w:t>瓽</w:t>
      </w:r>
      <w:r>
        <w:rPr/>
        <w:t>C�#�p��1&amp;ƾ;ʛ#�x#�h���$o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8!+p������oj�Fh�X]#�H�D���#�v��E�:T�J#!s7�jz</w:t>
        <w:tab/>
        <w:t>��S��.}��VHQG�՚i���#��ͫ��c�f##&gt;�=]���#��#��.O$js#�Ȧb{yW���K�����j#u#�biӃ�#�N�#�D��# e�q�6�_��FvҩP�#�1pf#Q�I�&lt;#?�</w:t>
        <w:tab/>
        <w:t>��}^#��V��jq�#C@��#�0��#����#~�</w:t>
        <w:br/>
        <w:t>%���ůUn#�=�5]S�w+&gt;sD#�_�8#rg#���C[��#�#38#�#�#F�##x�#��#y8f�a�?P˦���K��[&gt;;�b���4�����d�</w:t>
        <w:tab/>
        <w:t>V#Cc��|�</w:t>
      </w:r>
      <w:r>
        <w:rPr/>
        <w:t>ོ</w:t>
      </w:r>
      <w:r>
        <w:rPr/>
        <w:t>I�{�y�������`p�##(e`5[D��#D���_�#x\#.�#�\!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amp;�#�86�V�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amp;E=wM��+</w:t>
      </w:r>
    </w:p>
    <w:p>
      <w:pPr>
        <w:pStyle w:val="PreformattedText"/>
        <w:bidi w:val="0"/>
        <w:jc w:val="left"/>
        <w:rPr/>
      </w:pPr>
      <w:r>
        <w:rPr/>
        <w:t>_#�H�Fî7�*�#�%</w:t>
      </w:r>
      <w:r>
        <w:rPr/>
        <w:t>֖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>
          <w:rtl w:val="true"/>
        </w:rPr>
        <w:t>׽</w:t>
      </w:r>
      <w:r>
        <w:rPr/>
        <w:t>�</w:t>
      </w:r>
      <w:r>
        <w:rPr/>
        <w:t>W#</w:t>
      </w:r>
      <w:r>
        <w:rPr>
          <w:rtl w:val="true"/>
        </w:rPr>
        <w:t>ތ�</w:t>
      </w:r>
      <w:r>
        <w:rPr>
          <w:rtl w:val="true"/>
        </w:rPr>
        <w:t>#�</w:t>
      </w:r>
      <w:r>
        <w:rPr/>
        <w:t>7</w:t>
      </w:r>
      <w:r>
        <w:rPr/>
        <w:t>�&lt;��Ǧ��}4�}������?�#��Eki9#</w:t>
      </w:r>
      <w:r>
        <w:rPr>
          <w:rtl w:val="true"/>
        </w:rPr>
        <w:t>ހ</w:t>
      </w:r>
      <w:r>
        <w:rPr/>
        <w:t>�</w:t>
      </w:r>
      <w:r>
        <w:rPr/>
        <w:t>ʸПL##�|PQ4�</w:t>
        <w:br/>
        <w:t>*��k:�f}��#x#˴#X#�#��l}*J�tu2</w:t>
      </w:r>
      <w:r>
        <w:rPr>
          <w:rtl w:val="true"/>
        </w:rPr>
        <w:t>ڠ</w:t>
      </w:r>
      <w:r>
        <w:rPr/>
        <w:t>ꇳ����</w:t>
      </w:r>
      <w:r>
        <w:rPr/>
        <w:t>vJ�cf��0�G�LaŭPtP���N</w:t>
      </w:r>
      <w:r>
        <w:rPr/>
        <w:t>߽</w:t>
      </w:r>
      <w:r>
        <w:rPr/>
        <w:t>K���#�z4r��R�#��9</w:t>
      </w:r>
      <w:r>
        <w:rPr>
          <w:rtl w:val="true"/>
        </w:rPr>
        <w:t>ډ</w:t>
      </w:r>
      <w:r>
        <w:rPr/>
        <w:t>���</w:t>
      </w:r>
      <w:r>
        <w:rPr/>
        <w:t>,C�I�k�����SVv�i&amp;5�K�\#��&gt;V�#UǷ�</w:t>
      </w:r>
      <w:r>
        <w:rPr/>
        <w:t>ܹ</w:t>
      </w:r>
      <w:r>
        <w:rPr/>
        <w:t>HP�j�m�jA�5��m�g��#�m�'�r##:#��1r��.�fú�m#}����6�48�\.pel## �LD��(m4y@!��v#s�#�%1#�#���(���Lp�6:��#�</w:t>
      </w:r>
      <w:r>
        <w:rPr/>
        <w:t>ۗ��</w:t>
      </w:r>
      <w:r>
        <w:rPr/>
        <w:t>#WE�M��#;8s�/I�#�0įò#�'!n��P���e���yR���#��b%###�_+�5�f˾</w:t>
        <w:tab/>
        <w:t>O�#�#Ǆ������Όb�����c�#2#�A�##�=##F`7#���/{�##7��՜eκ</w:t>
      </w:r>
      <w:r>
        <w:rPr>
          <w:rtl w:val="true"/>
        </w:rPr>
        <w:t>ݡ</w:t>
      </w:r>
      <w:r>
        <w:rPr/>
        <w:t>Q.H�/�#±##�!�ʝ�f[�*�{_�#��"�O��x���#z�h�#���6�3�b�'�r��O���#�X]_�x���b]#&lt;��o��Ct4�w��j�Pljp�Л#A��#[��)Am�#�x�Sx��#�*�#B�K#'���Ӗ�:�8(#���{��E##�����w�8W=#G��x#W.�F�l�+Vˮ��#�oD���Q�K#lu}�#�%��\��#u#�o</w:t>
        <w:tab/>
        <w:t>6��u#a�,�#�q##��#��^#BB��Ҹ�l#���s��/y@�"�</w:t>
      </w:r>
      <w:r>
        <w:rPr/>
        <w:t>ְ</w:t>
      </w:r>
    </w:p>
    <w:p>
      <w:pPr>
        <w:pStyle w:val="PreformattedText"/>
        <w:bidi w:val="0"/>
        <w:jc w:val="left"/>
        <w:rPr/>
      </w:pPr>
      <w:r>
        <w:rPr/>
        <w:t>wY#�#z</w:t>
      </w:r>
      <w:r>
        <w:rPr>
          <w:rtl w:val="true"/>
        </w:rPr>
        <w:t>ݞ</w:t>
      </w:r>
      <w:r>
        <w:rPr/>
        <w:t>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 E�1K���)�^�)#�J�/ #bf�0�</w:t>
        <w:br/>
        <w:t>E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��RT=�##�vw4,��yVͫ��Ji�iD</w:t>
      </w:r>
      <w:r>
        <w:rPr>
          <w:rtl w:val="true"/>
        </w:rPr>
        <w:t>ڡ</w:t>
      </w:r>
      <w:r>
        <w:rPr/>
        <w:t>�</w:t>
      </w:r>
      <w:r>
        <w:rPr/>
        <w:t>ǳ�#���1t V,�O#�</w:t>
      </w:r>
      <w:r>
        <w:rPr/>
        <w:t>鶃�</w:t>
      </w:r>
      <w:r>
        <w:rPr/>
        <w:t>*�uI�B���W�.4�vw&gt;�\7GB2Y�D#e�</w:t>
        <w:br/>
        <w:t>�����+ne</w:t>
      </w:r>
      <w:r>
        <w:rPr/>
        <w:t>؃</w:t>
      </w:r>
      <w:r>
        <w:rPr/>
        <w:t>��</w:t>
      </w:r>
      <w:r>
        <w:rPr/>
        <w:t>[ˠ�j#�"��i�k�Cb��q=T��}�j$2�&amp;$���b�����n��#}�##Q��m�;�hK#Ҿ��~�.��ȸ��5�P�@���ː#4��\��F#s#?5�&lt;�4�w6� t���n_��}��###vQò�#�z#�~��w��#�go{68)[��{�V�#G#tμ�|#/#���ap�#��vD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ǔsd#�##Z������v7��#�(�##�</w:t>
        <w:tab/>
        <w:t>��\���ϵ���1[��\��x##o��c-h�D��7k��J�#� #�-#R���~��T#</w:t>
      </w:r>
      <w:r>
        <w:rPr/>
        <w:t>ꃓ����</w:t>
      </w:r>
      <w:r>
        <w:rPr/>
        <w:t>N-rF��^]q#����$r2+'#Ѫ�d��)!�#�#�(#}l�2[/��2#�F#BtՆ�D�#)#��E#B#�T�U#!#,#Q�w�^��F�aY������#[������d����xҿ#��d#�0�j�</w:t>
      </w:r>
    </w:p>
    <w:p>
      <w:pPr>
        <w:pStyle w:val="PreformattedText"/>
        <w:bidi w:val="0"/>
        <w:jc w:val="left"/>
        <w:rPr/>
      </w:pPr>
      <w:r>
        <w:rPr/>
        <w:t>#���G]~��)��#�2�?9a�i�bY9m5�ʭ#�M#"#��S%UWj�eO�j��#ía#Ϗ�#� j@��Z*�Cl�J#���v�#Ŕ-{#D*</w:t>
      </w:r>
      <w:r>
        <w:rPr>
          <w:rtl w:val="true"/>
        </w:rPr>
        <w:t>۽</w:t>
      </w:r>
      <w:r>
        <w:rPr/>
        <w:t>eIgFc�iu+T#�#�TRG�hGX\�_~#���^#/�-���+��shFI����M�/�ӑ�/қw���##Ȍ�</w:t>
      </w:r>
      <w:r>
        <w:rPr/>
        <w:t>߭</w:t>
      </w:r>
      <w:r>
        <w:rPr/>
        <w:t>VvH�v</w:t>
      </w:r>
      <w:r>
        <w:rPr>
          <w:rtl w:val="true"/>
        </w:rPr>
        <w:t>ٿ</w:t>
      </w:r>
      <w:r>
        <w:rPr/>
        <w:t>��߱�</w:t>
      </w:r>
      <w:r>
        <w:rPr/>
        <w:t>/#j8�̸I5##��(Xs[#�$n;���3o�|�A��1��#f7iW�%y�z�n</w:t>
      </w:r>
      <w:r>
        <w:rPr/>
        <w:t>֒���</w:t>
      </w:r>
      <w:r>
        <w:rPr/>
        <w:t>^Kw���?Ym</w:t>
      </w:r>
      <w:r>
        <w:rPr/>
        <w:t>诒�</w:t>
      </w:r>
      <w:r>
        <w:rPr/>
        <w:t>r�2��#�i͙լ�##�[1�##��]m�-�S��Vwy/&lt;˚</w:t>
      </w:r>
      <w:r>
        <w:rPr>
          <w:rtl w:val="true"/>
        </w:rPr>
        <w:t>ج</w:t>
      </w:r>
      <w:r>
        <w:rPr/>
        <w:t>Fl#���K{&amp;�9�˄i#���fթ$�%��u9/##�N%Sj�J#�,m��W�R�����F�2r�_Fhp��#J�eMl��,vo�%48���,D}/#�JAY�AM:�#���^�.z-����է#����#;#���\5w��#���</w:t>
      </w:r>
      <w:r>
        <w:rPr/>
        <w:t>٩</w:t>
      </w:r>
      <w:r>
        <w:rPr/>
        <w:t>�</w:t>
      </w:r>
      <w:r>
        <w:rPr/>
        <w:t>!q�#I�v�k�S��pb��e�#�m�</w:t>
      </w:r>
    </w:p>
    <w:p>
      <w:pPr>
        <w:pStyle w:val="PreformattedText"/>
        <w:bidi w:val="0"/>
        <w:jc w:val="left"/>
        <w:rPr/>
      </w:pPr>
      <w:r>
        <w:rPr/>
        <w:t>|"#����&lt;�����-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�X#�##�O�#m���#6#�Z�{�����#�#�</w:t>
        <w:tab/>
        <w:t>��q8�W</w:t>
      </w:r>
      <w:r>
        <w:rPr>
          <w:rtl w:val="true"/>
        </w:rPr>
        <w:t>ݼ</w:t>
      </w:r>
      <w:r>
        <w:rPr/>
        <w:t>�</w:t>
      </w:r>
      <w:r>
        <w:rPr/>
        <w:t>)#̧##bb�˻#�#W�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x##�E����� ��(�-��#�#</w:t>
      </w:r>
      <w:r>
        <w:rPr>
          <w:rtl w:val="true"/>
        </w:rPr>
        <w:t>ڍ</w:t>
      </w:r>
      <w:r>
        <w:rPr/>
        <w:t>�</w:t>
      </w:r>
      <w:r>
        <w:rPr/>
        <w:t>v-���0#�A</w:t>
        <w:br/>
        <w:t>Q��</w:t>
        <w:br/>
        <w:t>f ��l�#�#w�O��#�v�#����,��#~#�##.FŶA�X�h&lt;�</w:t>
        <w:br/>
        <w:t>�t�C(�;�</w:t>
      </w:r>
    </w:p>
    <w:p>
      <w:pPr>
        <w:pStyle w:val="PreformattedText"/>
        <w:bidi w:val="0"/>
        <w:jc w:val="left"/>
        <w:rPr/>
      </w:pPr>
      <w:r>
        <w:rPr/>
        <w:t>WDt��6*#3����#�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�#�#G#wY��8��2��i�|Ш.l��L�y;t&amp;�3r�#�Z9yw%�#^R���_�"���W����S�</w:t>
      </w:r>
      <w:r>
        <w:rPr>
          <w:rtl w:val="true"/>
        </w:rPr>
        <w:t>ܯ</w:t>
      </w:r>
      <w:r>
        <w:rPr/>
        <w:t>T���󶸝u�����y���3|��qi��##���c}#��&amp;pv�##p�#&lt;F��N#��_ϵJ��G�f��AV6#F�{#&gt;#�&gt;/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4�&lt;/^#��d#?)k,H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"�I�?���#9�&amp;��i</w:t>
      </w:r>
      <w:r>
        <w:rPr>
          <w:rtl w:val="true"/>
        </w:rPr>
        <w:t>׫�ލ</w:t>
      </w:r>
      <w:r>
        <w:rPr/>
        <w:t>#V�#Dq��#�}��B�5`��.��a#Q��b����n#a,�!���$�/W�c�Tl$#�##@�#|#9&gt;��#fm)z��#m��x0</w:t>
        <w:br/>
        <w:t>6�#O�,#W�_��5]##��\]�C�Ǒ##+##�#Ci�58��Sr�^#��z7��##/#=��##8#���</w:t>
      </w:r>
      <w:r>
        <w:rPr>
          <w:rtl w:val="true"/>
        </w:rPr>
        <w:t>ب</w:t>
      </w:r>
      <w:r>
        <w:rPr/>
        <w:t>��</w:t>
      </w:r>
      <w:r>
        <w:rPr/>
        <w:t>#A]v�fu�</w:t>
      </w:r>
      <w:r>
        <w:rPr>
          <w:rtl w:val="true"/>
        </w:rPr>
        <w:t>߈�޻</w:t>
      </w:r>
      <w:r>
        <w:rPr/>
        <w:t>9</w:t>
      </w:r>
      <w:r>
        <w:rPr>
          <w:rtl w:val="true"/>
        </w:rPr>
        <w:t>�##�#�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#��"xB#���#(+�#H�J##�%�"##�N#�L&gt;�Q���Q#��0</w:t>
        <w:br/>
        <w:t>y�(dsY��N##�bZ</w:t>
      </w:r>
      <w:r>
        <w:rPr/>
        <w:t>ֲ</w:t>
      </w:r>
      <w:r>
        <w:rPr/>
        <w:t>\ʑ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�#�</w:t>
      </w:r>
      <w:r>
        <w:rPr>
          <w:rtl w:val="true"/>
        </w:rPr>
        <w:t>ܠ</w:t>
      </w:r>
      <w:r>
        <w:rPr/>
        <w:t>C</w:t>
      </w:r>
      <w:r>
        <w:rPr/>
        <w:t>褪</w:t>
      </w:r>
      <w:r>
        <w:rPr/>
        <w:t>K�#1OD�#�2��_�'#�k�(s#�p@�¦0#�#�hC�3�D1�s#q)�[#?�.%c��u�1Z��́���#�"�����Z�#єv��l##��l\�#~����}g��r����;W��g#���#488D�9��@".!*</w:t>
      </w:r>
    </w:p>
    <w:p>
      <w:pPr>
        <w:pStyle w:val="PreformattedText"/>
        <w:bidi w:val="0"/>
        <w:jc w:val="left"/>
        <w:rPr/>
      </w:pPr>
      <w:r>
        <w:rPr/>
        <w:t>#!�X�7O�W���V��+�#�#g#;#�wZ]��R��</w:t>
        <w:br/>
        <w:t>Ō�l���(�I{�J�P�#Y�#��}Ǚ�Lf�Y</w:t>
        <w:br/>
        <w:t>���F�r������#&lt;M�3�&lt;)#����x��7�#z#</w:t>
        <w:tab/>
        <w:t>l</w:t>
      </w:r>
      <w:r>
        <w:rPr>
          <w:rtl w:val="true"/>
        </w:rPr>
        <w:t>ך</w:t>
      </w:r>
      <w:r>
        <w:rPr/>
        <w:t>�</w:t>
      </w:r>
      <w:r>
        <w:rPr/>
        <w:t>#�c�Ç Ւ�(##�&amp;#E�32��ɘ��L</w:t>
        <w:br/>
        <w:t>#;��t�9,���#\QF�#`##��"�S�</w:t>
      </w:r>
      <w:r>
        <w:rPr/>
        <w:t>ܷ�</w:t>
      </w:r>
      <w:r>
        <w:rPr/>
        <w:t>i=5���N�4#���ӷy�z���#�1#�����_ȵ��?P�t:}��</w:t>
      </w:r>
      <w:r>
        <w:rPr>
          <w:rtl w:val="true"/>
        </w:rPr>
        <w:t>߾�</w:t>
      </w:r>
      <w:r>
        <w:rPr>
          <w:rtl w:val="true"/>
        </w:rPr>
        <w:t>\�"���</w:t>
      </w:r>
      <w:r>
        <w:rPr>
          <w:rtl w:val="true"/>
        </w:rPr>
        <w:t>ױ</w:t>
      </w:r>
      <w:r>
        <w:rPr/>
        <w:t>����</w:t>
      </w:r>
      <w:r>
        <w:rPr/>
        <w:t>#S-�s�#f�#Ds���#�&lt;��r���#�#��#�G:��ć��7r#��</w:t>
      </w:r>
      <w:r>
        <w:rPr>
          <w:rtl w:val="true"/>
        </w:rPr>
        <w:t>߇</w:t>
      </w:r>
      <w:r>
        <w:rPr>
          <w:rtl w:val="true"/>
        </w:rPr>
        <w:t>#���</w:t>
      </w:r>
      <w:r>
        <w:rPr>
          <w:rtl w:val="true"/>
        </w:rPr>
        <w:t>ۇ</w:t>
      </w:r>
      <w:r>
        <w:rPr/>
        <w:t>#�t���</w:t>
      </w:r>
      <w:r>
        <w:rPr>
          <w:rtl w:val="true"/>
        </w:rPr>
        <w:t>ޱ</w:t>
      </w:r>
      <w:r>
        <w:rPr/>
        <w:t>���</w:t>
      </w:r>
      <w:r>
        <w:rPr/>
        <w:t>T~#?�u��˪)?|</w:t>
      </w:r>
      <w:r>
        <w:rPr>
          <w:rtl w:val="true"/>
        </w:rPr>
        <w:t>ج</w:t>
      </w:r>
      <w:r>
        <w:rPr/>
        <w:t>������</w:t>
      </w:r>
      <w:r>
        <w:rPr/>
        <w:t>տ2&gt;�/�gy���#����S�O�,\#���GE�=|#(</w:t>
      </w:r>
    </w:p>
    <w:p>
      <w:pPr>
        <w:pStyle w:val="PreformattedText"/>
        <w:bidi w:val="0"/>
        <w:jc w:val="left"/>
        <w:rPr/>
      </w:pPr>
      <w:r>
        <w:rPr/>
        <w:t>~</w:t>
        <w:br/>
        <w:t>������#�#</w:t>
      </w:r>
      <w:r>
        <w:rPr>
          <w:rtl w:val="true"/>
        </w:rPr>
        <w:t>ض</w:t>
      </w:r>
      <w:r>
        <w:rPr/>
        <w:t>��</w:t>
      </w:r>
      <w:r>
        <w:rPr/>
        <w:t>g���Oa��P�@��y�U�|Ef�#�ϩ?L�?���J���)���V�QMP#��|��7���#V1��/##:#�#0#�##p�#������7b��#�'~6?�~â#���{e�#G��\�SA�o���=6J�CTN�sp=O#�ghp�8r�R}#�#f29���#�R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��*"~#[��</w:t>
      </w:r>
      <w:r>
        <w:rPr/>
        <w:t>恿</w:t>
      </w:r>
      <w:r>
        <w:rPr/>
        <w:t>#@�X^��m��#</w:t>
        <w:br/>
        <w:t>#�4v��x#85#NϽ#�B0#��u1#��</w:t>
      </w:r>
      <w:r>
        <w:rPr>
          <w:rtl w:val="true"/>
        </w:rPr>
        <w:t>׃</w:t>
      </w:r>
      <w:r>
        <w:rPr/>
        <w:t>�</w:t>
      </w:r>
      <w:r>
        <w:rPr/>
        <w:t>Uw&lt;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K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cY%�h!^Fl�"�D�I##&lt;#0cqh)���J#�L##F�#`#�#�G(&gt;���O=kpp�e#�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N�#�#�'jpĿ�#[#�LQ�Lr#HM</w:t>
        <w:br/>
        <w:t>�W��$W�&amp;�s��UI�#���r�Z��A�X7e:#a#��p#i�</w:t>
        <w:br/>
        <w:t>����#rr3���+���Ǳ#����#��(�U��#&gt;��A�H%#�</w:t>
        <w:br/>
        <w:t>�#�d�&amp;S�`###F�#`#^##���#��</w:t>
      </w:r>
      <w:r>
        <w:rPr>
          <w:rtl w:val="true"/>
        </w:rPr>
        <w:t>پ</w:t>
      </w:r>
      <w:r>
        <w:rPr/>
        <w:t>���</w:t>
      </w:r>
      <w:r>
        <w:rPr/>
        <w:t>s֌�� ���#�g#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7#��#�������#4��U,��lď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  <w:br/>
        <w:t>�#��(�J�F���?73����i#z7u��</w:t>
      </w:r>
      <w:r>
        <w:rPr>
          <w:rtl w:val="true"/>
        </w:rPr>
        <w:t>؝</w:t>
      </w:r>
      <w:r>
        <w:rPr/>
        <w:t>%�ΠR���v� Q�t2��</w:t>
      </w:r>
      <w:r>
        <w:rPr/>
        <w:t>݁��</w:t>
      </w:r>
      <w:r>
        <w:rPr/>
        <w:t>P#w�rB=�+�WR��X��#�</w:t>
        <w:tab/>
        <w:t>l�e)��P��Y.?�#���U�##�#0#'�@�##o����#F �#0�#����3#���\W��p#�#(</w:t>
      </w:r>
      <w:r>
        <w:rPr>
          <w:rtl w:val="true"/>
        </w:rPr>
        <w:t>ش</w:t>
      </w:r>
      <w:r>
        <w:rPr/>
        <w:t>�</w:t>
      </w:r>
      <w:r>
        <w:rPr/>
        <w:t>,# �I&gt;#�DrO#�QEI���L6�j�&gt;��V�$TE#K�#�@��i��</w:t>
        <w:tab/>
        <w:t>�F#��&amp;�%�o#��#��,##���z�#�{��#,�X#�v�&gt;��HEIA/��(4%��ҕ�Y:����#��K##F�#`##�</w:t>
      </w:r>
    </w:p>
    <w:p>
      <w:pPr>
        <w:pStyle w:val="PreformattedText"/>
        <w:bidi w:val="0"/>
        <w:jc w:val="left"/>
        <w:rPr/>
      </w:pPr>
      <w:r>
        <w:rPr/>
        <w:t>#b����o��</w:t>
        <w:br/>
        <w:t>w#F �#0�#����3#��#kp�"�O�Z#$J�</w:t>
        <w:br/>
        <w:t>�-������n@#�h���V���#�K�y!T&lt;#�Y.!`YD��D�s#�$�Tf��B</w:t>
      </w:r>
      <w:r>
        <w:rPr/>
        <w:t>쎲�ͅ</w:t>
      </w:r>
      <w:r>
        <w:rPr/>
        <w:t>#�;#U�dWk��</w:t>
      </w:r>
      <w:r>
        <w:rPr/>
        <w:t>؉</w:t>
      </w:r>
      <w:r>
        <w:rPr/>
        <w:t>#�5+g�i#q��}�A���##F�#`#N#�X18�L��q�}�k�H#���H�89#p2#�#ǁ6����pn�i]W�����#k����</w:t>
        <w:br/>
        <w:t>�\��9^�z�#k�5=��</w:t>
      </w:r>
    </w:p>
    <w:p>
      <w:pPr>
        <w:pStyle w:val="PreformattedText"/>
        <w:bidi w:val="0"/>
        <w:jc w:val="left"/>
        <w:rPr/>
      </w:pPr>
      <w:r>
        <w:rPr/>
        <w:t>oS�r$#ZJn���U</w:t>
        <w:tab/>
        <w:t>##��s#rP��h��`Z�V+_0(�FIjz�bW��ѵ/]+Ώ#`###F�4#�#�#�#��DC�#��4�#���#`#�1�&amp;</w:t>
      </w:r>
      <w:r>
        <w:rPr/>
        <w:t>ׅ</w:t>
      </w:r>
      <w:r>
        <w:rPr/>
        <w:t>#xI#X��%�|�ʕJ�ӭ�U#�F���#k��~ȳAl��ia&lt;͚#�1�r)����Ae��!BLB%#Y�b</w:t>
        <w:tab/>
        <w:t>�#t��[#�$����&amp;�_��A</w:t>
      </w:r>
      <w:r>
        <w:rPr/>
        <w:t>؊</w:t>
      </w:r>
      <w:r>
        <w:rPr/>
        <w:t>#N%</w:t>
      </w:r>
    </w:p>
    <w:p>
      <w:pPr>
        <w:pStyle w:val="PreformattedText"/>
        <w:bidi w:val="0"/>
        <w:jc w:val="left"/>
        <w:rPr/>
      </w:pPr>
      <w:r>
        <w:rPr/>
        <w:t>#&gt;##F�#`##�WG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�####O`p�����#�|&gt;�8�{��.U�B�#��d#�z5��y=S*�p�C,��F&gt;�@##�Vӟz���&amp;��6TS��Q0�"�#O�M�#�a)O/b###F�#x##?���J5##9g</w:t>
      </w:r>
      <w:r>
        <w:rPr>
          <w:rtl w:val="true"/>
        </w:rPr>
        <w:t>ݦ</w:t>
      </w:r>
      <w:r>
        <w:rPr/>
        <w:t>\�#Q��"��W��� �#�#A#S���8x#�#i;6�#x]#X��u�}J�#�A�����8#�T�E#�&gt;Z��n�˥�k]:��#&gt;��m����</w:t>
      </w:r>
      <w:r>
        <w:rPr>
          <w:rtl w:val="true"/>
        </w:rPr>
        <w:t>ߟ</w:t>
      </w:r>
      <w:r>
        <w:rPr/>
        <w:t>�</w:t>
      </w:r>
      <w:r>
        <w:rPr/>
        <w:t>!�#E�ȫ#��S��k##F�#`##��#�#�#�`</w:t>
      </w:r>
    </w:p>
    <w:p>
      <w:pPr>
        <w:pStyle w:val="PreformattedText"/>
        <w:bidi w:val="0"/>
        <w:jc w:val="left"/>
        <w:rPr/>
      </w:pPr>
      <w:r>
        <w:rPr/>
        <w:t>#�ˌ��#&lt;</w:t>
      </w:r>
      <w:r>
        <w:rPr/>
        <w:t>ֻ�����</w:t>
      </w:r>
      <w:r>
        <w:rPr/>
        <w:t>#[N�#�##��8����[</w:t>
        <w:br/>
        <w:t>��u����|#7#�ʿ�!</w:t>
      </w:r>
      <w:r>
        <w:rPr/>
        <w:t>ު</w:t>
      </w:r>
      <w:r>
        <w:rPr/>
        <w:t>i=��Y(k�+Y[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*�z�v{g�</w:t>
        <w:tab/>
        <w:t>##F�#`##�=#�[=&amp;�Ž��Ʀ��#�q#F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6�#xG#X��#��##F�#`###F�##�#��58^�'p�G�#38��I�B��#!��-^('Ά#`###F�#`##�CB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�Cj'��#x4#��x4d|##p"#�#ǉ44W�#`###F�#89#b��@�#��uQ��S#`#�S���#�cG�58����~�##�#0#���"#+#ǦF�k�?�#��&gt;##��q&lt;m�5a#^##��xY&lt;97F�#`###F�#8##b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6lG##`#G#Z�md#�##��x#ԹLF�#`###F�#x}#b��##����}�K8##��q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^##��xqH9CF�#`###F�#8##b��#b��q#</w:t>
      </w:r>
      <w:r>
        <w:rPr/>
        <w:t>݆��</w:t>
      </w:r>
      <w:r>
        <w:rPr/>
        <w:t>##���C+����{ �##�:��#0#�##�#0#��@�##�������C�%0#��#38^#_Ν#�/#��#</w:t>
      </w:r>
      <w:r>
        <w:rPr/>
        <w:t>߶</w:t>
      </w:r>
      <w:r>
        <w:rPr/>
        <w:t>c�##F�#`###F�{#Ċ��##</w:t>
      </w:r>
      <w:r>
        <w:rPr>
          <w:rtl w:val="true"/>
        </w:rPr>
        <w:t>ܙ</w:t>
      </w:r>
      <w:r>
        <w:rPr/>
        <w:t>#��#`#��XqJF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o�-#�#0#�##p:#Ċ��f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g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ȗ3#G�#kp#m�r�##F�#`##�#G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p�x����#38�ǊS2#��#kp�V{sm##F�#`##��A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�5}&gt;#��x&gt;��##p�#�#�q�+</w:t>
      </w:r>
      <w:r>
        <w:rPr>
          <w:rtl w:val="true"/>
        </w:rPr>
        <w:t>׊</w:t>
      </w:r>
      <w:r>
        <w:rPr/>
        <w:t>#`###F�#`#b��`</w:t>
      </w:r>
    </w:p>
    <w:p>
      <w:pPr>
        <w:pStyle w:val="PreformattedText"/>
        <w:bidi w:val="0"/>
        <w:jc w:val="left"/>
        <w:rPr/>
      </w:pPr>
      <w:r>
        <w:rPr/>
        <w:t>#��#0�c�8%#pZ#�#�i�7</w:t>
      </w:r>
      <w:r>
        <w:rPr>
          <w:rtl w:val="true"/>
        </w:rPr>
        <w:t>ז</w:t>
      </w:r>
      <w:r>
        <w:rPr/>
        <w:t>#`###F�#8##b��@��#���M��3#`#�3#��#��E�58��i�b�##�#0#���##+##</w:t>
      </w:r>
      <w:r>
        <w:rPr>
          <w:rtl w:val="true"/>
        </w:rPr>
        <w:t>ڊ</w:t>
      </w:r>
      <w:r>
        <w:rPr/>
        <w:t>58</w:t>
      </w:r>
      <w:r>
        <w:rPr/>
        <w:t>N��r��G�##�c�)#��B�58N�����##�#0#��� #+##kp�N��&gt;##fp&lt;#C΁#8N#X��8</w:t>
      </w:r>
      <w:r>
        <w:rPr>
          <w:rtl w:val="true"/>
        </w:rPr>
        <w:t>ە</w:t>
      </w:r>
      <w:r>
        <w:rPr/>
        <w:t>k�#0#�##�#0#�bp�##wXF`#���?V��#8-#X��</w:t>
      </w:r>
      <w:r>
        <w:rPr>
          <w:rtl w:val="true"/>
        </w:rPr>
        <w:t>ڛ</w:t>
      </w:r>
      <w:r>
        <w:rPr/>
        <w:t>k�#0#�##�#�##�bp�YX��t�&amp;���#0��#����"�##G</w:t>
      </w:r>
      <w:r>
        <w:rPr/>
        <w:t>۴</w:t>
      </w:r>
      <w:r>
        <w:rPr/>
        <w:t>#Q1&lt;Zn#ax��A��F0#�##�##%#�bp�#X��(�!W�5#`#�k��y2#ǀ#kp#C+#n#�h)�ȯ�(�3�k4[�#0#�##p$#Ċ��##G��#o�#38�#f.�#�!#��#�F���</w:t>
        <w:br/>
        <w:t>�4&gt;##F�#`##��D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ˮ�e�##fpĽ#�~F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F��B|0#�##�#0#o�@�###�58</w:t>
      </w:r>
      <w:r>
        <w:rPr>
          <w:rtl w:val="true"/>
        </w:rPr>
        <w:t>޲</w:t>
      </w:r>
      <w:r>
        <w:rPr/>
        <w:t>wpY�F�##�n&gt;6�#xE#X��#�=Ҭ��#�i#i�r�##F�#8"#b��#��qD����#0��u���#��"�##�m���\�h�-�#H0��xe���j2.�#`##�#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^��~##��x#l|##p##�#�</w:t>
        <w:tab/>
        <w:t>4�#Wq�����#R���i6�</w:t>
        <w:br/>
        <w:t>^�Ao�#��</w:t>
      </w:r>
      <w:r>
        <w:rPr/>
        <w:t>華</w:t>
      </w:r>
      <w:r>
        <w:rPr/>
        <w:t>}a�9;F�#`##�#D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#�U~2#��x2t|!#p�#�#Ǒ7�KW/#�%��#�#�lx��ј�~V��ѤQ�9��7#��#y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F�#`##�%#�bp�h����#�#38�#��1#'�#kp#N�o�#6%.v�]��#Z#[����3�y#�|$#�)��#��q�j#�#��s�,@���|#y��q�8N��t�iUQ�Eb#</w:t>
      </w:r>
      <w:r>
        <w:rPr/>
        <w:t>躦���</w:t>
      </w:r>
      <w:r>
        <w:rPr/>
        <w:t>h�ju�����6k�Vc&lt;���Ⱥ0��p�#[�#0#��# #+#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\��A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#w��|&gt;�#��*�]�̅#%#��$#��#4��%ӊ��l�]#�#X#)�&gt;������#Z�1#�n���R�͍�J�t=�jZV�,#��� �aZ�a�x8+�Kp�����)#]O&amp;�� L�ꭒBJ�P�</w:t>
        <w:br/>
        <w:t>#�</w:t>
        <w:tab/>
        <w:t>�Ji�\Ψ�Z�#T�Yvr#a###F�#`#V#�T+�+�R�&lt;|Lκ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</w:t>
      </w:r>
      <w:r>
        <w:rPr/>
        <w:t>߫</w:t>
      </w:r>
      <w:r>
        <w:rPr/>
        <w:t>#"F�`#b�#�Z��q�I��˦3#���#�#��P�Q��,��3!BD���M#k�I��#8)��g`��lD�#�C0&amp;�_�#�u1����l�f3�6#</w:t>
      </w:r>
      <w:r>
        <w:rPr/>
        <w:t>٬</w:t>
      </w:r>
      <w:r>
        <w:rPr/>
        <w:t>#&amp;n�#��#�;#���h2���������J��#</w:t>
        <w:tab/>
        <w:t>86��|#�)M#}CI P���tM##P#M�#��l#��h�V�ű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y#�#F�#`##�#C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��yU##��@zfp�j�p�Ǐ@l##W`pdb��q���{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q�p#�D*��:�#��t��7&lt;#�AQ(�Rz&gt;gX���,#r�#)�����v҉���#?U*#hg</w:t>
      </w:r>
      <w:r>
        <w:rPr>
          <w:rtl w:val="true"/>
        </w:rPr>
        <w:t>܆���</w:t>
      </w:r>
      <w:r>
        <w:rPr/>
        <w:t>4</w:t>
      </w:r>
      <w:r>
        <w:rPr/>
        <w:t>���TWSA�X�-#�w�#H#iUM&amp;#7&gt;�B��&amp;�Wn���q���</w:t>
        <w:tab/>
        <w:t>��#�#�\%jG##���"R�����#h!�#�3L#�</w:t>
      </w:r>
      <w:r>
        <w:rPr/>
        <w:t>݃��</w:t>
      </w:r>
      <w:r>
        <w:rPr/>
        <w:t>#�=#���##�#&lt;#�x18$��#2fp&lt;�#q�CD�##��*l##p##�#�!��}#$oBj[L���ՠ�i�#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���&amp;�:</w:t>
      </w:r>
      <w:r>
        <w:rPr>
          <w:rtl w:val="true"/>
        </w:rPr>
        <w:t>ݮ</w:t>
      </w:r>
      <w:r>
        <w:rPr/>
        <w:t>+#�f�</w:t>
      </w:r>
      <w:r>
        <w:rPr>
          <w:rtl w:val="true"/>
        </w:rPr>
        <w:t>܆</w:t>
      </w:r>
      <w:r>
        <w:rPr/>
        <w:t>��</w:t>
      </w:r>
      <w:r>
        <w:rPr/>
        <w:t>p�i͇=��</w:t>
        <w:br/>
        <w:t>##]�bt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���#�ѬV�V�##��</w:t>
        <w:tab/>
        <w:t>e��Uw</w:t>
        <w:b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A|��S�J�u#N&amp;#r##���f�</w:t>
        <w:tab/>
        <w:t>���#\}#�N=�f##���&amp;�9ng#!%��Si�*u�O�k�#��#6�l6C�1�##�N#1����i��E�)#"8&amp;#&lt;��l9��#`###F�p#�#�#��#���#���#x#��_h��.�B�����J�*s�G��_��_Ǣ^����?d�?����1��#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泥�쟾</w:t>
      </w:r>
      <w:r>
        <w:rPr/>
        <w:t>}#�S�[��7�G</w:t>
      </w:r>
      <w:r>
        <w:rPr>
          <w:rtl w:val="true"/>
        </w:rPr>
        <w:t>ߟ</w:t>
      </w:r>
      <w:r>
        <w:rPr/>
        <w:t>�</w:t>
      </w:r>
      <w:r>
        <w:rPr/>
        <w:t>cx���7�g��</w:t>
      </w:r>
      <w:r>
        <w:rPr>
          <w:rtl w:val="true"/>
        </w:rPr>
        <w:t>߾</w:t>
      </w:r>
      <w:r>
        <w:rPr/>
        <w:t>%~</w:t>
        <w:br/>
        <w:t>���</w:t>
      </w:r>
      <w:r>
        <w:rPr>
          <w:rtl w:val="true"/>
        </w:rPr>
        <w:t>߾</w:t>
      </w:r>
      <w:r>
        <w:rPr/>
        <w:t>%f�����P~��Y�#��##I��������������������Z��</w:t>
        <w:br/>
        <w:t>#�##��#���#�����1�?�����#g�</w:t>
      </w:r>
      <w:r>
        <w:rPr/>
        <w:t>ٟ</w:t>
      </w:r>
      <w:r>
        <w:rPr/>
        <w:t>*���#��������#��?��/��?��S��?�!��0�##F�#</w:t>
      </w:r>
      <w:r>
        <w:rPr>
          <w:rtl w:val="true"/>
        </w:rPr>
        <w:t>ބ</w:t>
      </w:r>
      <w:r>
        <w:rPr/>
        <w:t>��</w:t>
      </w:r>
      <w:r>
        <w:rPr/>
        <w:t>#</w:t>
        <w:br/>
        <w:br/>
        <w:t>L(##�o�Ԕ#~���w#�#������H��#�?��</w:t>
      </w:r>
      <w:r>
        <w:rPr/>
        <w:t>迄���</w:t>
      </w:r>
      <w:r>
        <w:rPr/>
        <w:t>?��?�w#�}����o�ķ��&gt;|H��T�#��&gt;�</w:t>
      </w:r>
      <w:r>
        <w:rPr>
          <w:rtl w:val="true"/>
        </w:rPr>
        <w:t>߁</w:t>
      </w:r>
      <w:r>
        <w:rPr/>
        <w:t>�</w:t>
      </w:r>
      <w:r>
        <w:rPr/>
        <w:t>?H�s��/��:��"p#��#}��C��#`###F�#�##��o��_��/�^?��?N���#�#&gt;�o����+�8p@�&lt;F��#�������8X��;##p##�#��6󚩱T��Z#�</w:t>
      </w:r>
      <w:r>
        <w:rPr/>
        <w:t>ܿ�</w:t>
      </w:r>
      <w:r>
        <w:rPr/>
        <w:t>#e�#8</w:t>
        <w:br/>
        <w:t>$:###���v:�P&lt;#bLpjA�#`Q����/&lt;�)��7[`#�Aϙϡ�#N]</w:t>
      </w:r>
      <w:r>
        <w:rPr>
          <w:rtl w:val="true"/>
        </w:rPr>
        <w:t>׮</w:t>
      </w:r>
      <w:r>
        <w:rPr/>
        <w:t>T #:�#N�</w:t>
        <w:tab/>
        <w:t>�[@�#�!j��MF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��#�_��i5#�8#z�1�#P#�դ&amp;�HI#EB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%���e�I%E+P�a@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A:|9�z7~�N`i�CzT�|(`��4ĭ�%�z,n�9##�$D;��*�@k}�#ap#�N1�Y*�&lt;�G#</w:t>
      </w:r>
      <w:r>
        <w:rPr/>
        <w:t>殺</w:t>
      </w:r>
      <w:r>
        <w:rPr/>
        <w:t>?;ӊ�)�j�vvf�OO?��НΟ���#�q���L;��#0��5���#~��i@��'#��'��`��k#�"��&gt;#���qh��Yŏ��X18X��{"W��#x�w#������#2#��#f�?2+��</w:t>
      </w:r>
      <w:r>
        <w:rPr/>
        <w:t>峳�</w:t>
      </w:r>
      <w:r>
        <w:rPr/>
        <w:t>,�m�#]�GW&gt;�������Ǩ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#�@#�D4�#Co4r: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@)5���</w:t>
        <w:br/>
        <w:t>EMbί���</w:t>
        <w:tab/>
        <w:t>�aH##���1�gc�G�Ƞ?@|Ǩ�ǌw�#!#</w:t>
        <w:br/>
        <w:t>##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@�cF�#�B`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ɑ�#N#c2#^{�###pu,f&gt;�_ ��#ng ��~&gt;�#�#~#&lt;���#%����vCI$JV��i����`#���#H#�a,�:#�W��##�L��E�=�##W���#��Ʋax�Q���#�#�1��G�#_4����)~P����%��~�]Ws</w:t>
        <w:br/>
        <w:t>Z��J��_����3�</w:t>
      </w:r>
      <w:r>
        <w:rPr/>
        <w:t>ٰ�</w:t>
      </w:r>
      <w:r>
        <w:rPr/>
        <w:t>#���@�m{ ��ąb���</w:t>
      </w:r>
      <w:r>
        <w:rPr/>
        <w:t>齫�</w:t>
      </w:r>
      <w:r>
        <w:rPr/>
        <w:t>1#;�TΓ#x#�#?�CD����?��!nx�I���#�y�-|�#!�F��s�#���lh���U0�������#�wF@U���8����m��3#o��###J�������</w:t>
      </w:r>
      <w:r>
        <w:rPr>
          <w:rtl w:val="true"/>
        </w:rPr>
        <w:t>כ</w:t>
      </w:r>
      <w:r>
        <w:rPr/>
        <w:t>Q�</w:t>
        <w:br/>
        <w:t>�����$*��&amp;��#���_&amp;T�d�k#�#/��3����+��#G���#M�լ</w:t>
      </w:r>
    </w:p>
    <w:p>
      <w:pPr>
        <w:pStyle w:val="PreformattedText"/>
        <w:bidi w:val="0"/>
        <w:jc w:val="left"/>
        <w:rPr/>
      </w:pPr>
      <w:r>
        <w:rPr/>
        <w:t>{=#t##+&lt;_NT�-x#��-�#���ҩBFǖ$�dB��S��R4/V�&gt;�#3�6\&lt;"����,��o.C{�8e��#+��þ�x���Pt</w:t>
        <w:tab/>
        <w:t>��n#�z#</w:t>
        <w:tab/>
        <w:t>�#��#E��</w:t>
        <w:br/>
        <w:t>D�B#�3��s#a�#�#ғ�&amp;�Tl#�#�,)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*#��&amp;|##P3#AE8&gt;##Ehy�Qn�S�����r;��AC�{{��##�Z�Q�_�,�5����g�a#`e�#��(h��</w:t>
      </w:r>
      <w:r>
        <w:rPr/>
        <w:t>ۛ�</w:t>
      </w:r>
      <w:r>
        <w:rPr/>
        <w:t>O���P�</w:t>
      </w:r>
    </w:p>
    <w:p>
      <w:pPr>
        <w:pStyle w:val="PreformattedText"/>
        <w:bidi w:val="0"/>
        <w:jc w:val="left"/>
        <w:rPr/>
      </w:pPr>
      <w:r>
        <w:rPr/>
        <w:t>{�i</w:t>
      </w:r>
      <w:r>
        <w:rPr>
          <w:rtl w:val="true"/>
        </w:rPr>
        <w:t>ײ</w:t>
      </w:r>
      <w:r>
        <w:rPr/>
        <w:t>{^ M#�#�/�b�#vD#��VҘ�R�GwP#�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H��i�K��4+��#E#��</w:t>
      </w:r>
      <w:r>
        <w:rPr>
          <w:rtl w:val="true"/>
        </w:rPr>
        <w:t>ߵ</w:t>
      </w:r>
      <w:r>
        <w:rPr/>
        <w:t>8#</w:t>
      </w:r>
      <w:r>
        <w:rPr/>
        <w:t>������#��b###��z7��q#��F0#o�#�����/f�/�(z�v����V�j�#�@{|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ܷ</w:t>
      </w:r>
      <w:r>
        <w:rPr/>
        <w:t>#Y�ի�IQTŶ+�#t�Y@�&amp;XA�����#!�</w:t>
        <w:tab/>
        <w:t>OA�H�1�?5��%a0���H��V�8#���e���#΋��o�[� �f%���n#���+J#�</w:t>
        <w:tab/>
        <w:t>xC#�V�#Oħ$noA���#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~##Y!o%����$��`���*|#p���BD#�� �#M�</w:t>
        <w:br/>
        <w:t>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`�#�##q��h#9#�d20#���~ķP-�p�X�#GC�:����+^����UQ���n8�;01$</w:t>
      </w:r>
      <w:r>
        <w:rPr>
          <w:rtl w:val="true"/>
        </w:rPr>
        <w:t>ܢ</w:t>
      </w:r>
      <w:r>
        <w:rPr/>
        <w:t>T��9:�D�X</w:t>
      </w:r>
      <w:r>
        <w:rPr/>
        <w:t>݅</w:t>
      </w:r>
      <w:r>
        <w:rPr/>
        <w:t>D�x����@��#�`p�</w:t>
        <w:br/>
        <w:t>#�q#Ԃ/��Y�������&lt;�#��##@�Ƈ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5#���u���+"�#</w:t>
      </w:r>
    </w:p>
    <w:p>
      <w:pPr>
        <w:pStyle w:val="PreformattedText"/>
        <w:bidi w:val="0"/>
        <w:jc w:val="left"/>
        <w:rPr/>
      </w:pPr>
      <w:r>
        <w:rPr/>
        <w:t>#zv�+��a#[vh/</w:t>
      </w:r>
    </w:p>
    <w:p>
      <w:pPr>
        <w:pStyle w:val="PreformattedText"/>
        <w:bidi w:val="0"/>
        <w:jc w:val="left"/>
        <w:rPr/>
      </w:pPr>
      <w:r>
        <w:rPr/>
        <w:t>:�p�1&gt;v�p��~l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8���r�5#���O���g�����FՂ�uO-Y9�#�{PY#&lt;�#��-EY�R�_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V$�#��##=�</w:t>
      </w:r>
    </w:p>
    <w:p>
      <w:pPr>
        <w:pStyle w:val="PreformattedText"/>
        <w:bidi w:val="0"/>
        <w:jc w:val="left"/>
        <w:rPr/>
      </w:pPr>
      <w:r>
        <w:rPr/>
        <w:t>#�A#��#K�x&lt;I�#�H�s</w:t>
        <w:br/>
        <w:t>�#�3</w:t>
        <w:tab/>
        <w:t>E�L}</w:t>
        <w:br/>
        <w:t>#I$����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ص</w:t>
      </w:r>
      <w:r>
        <w:rPr/>
        <w:t>##��B�2#�#�]����@z��#8�"��Vo�@�X</w:t>
      </w:r>
      <w:r>
        <w:rPr>
          <w:rtl w:val="true"/>
        </w:rPr>
        <w:t>܆</w:t>
      </w:r>
      <w:r>
        <w:rPr/>
        <w:t>&gt;#-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ħ�&amp;�L#9�#���)%u#,�</w:t>
        <w:br/>
        <w:t>�F�4��e#--##:��#.</w:t>
        <w:tab/>
        <w:t>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fe#�c#O#8#)��B�V�B#��z#/� �#|9�{a#</w:t>
      </w:r>
      <w:r>
        <w:rPr>
          <w:rtl w:val="true"/>
        </w:rPr>
        <w:t>ق</w:t>
      </w:r>
      <w:r>
        <w:rPr/>
        <w:t xml:space="preserve"> </w:t>
      </w:r>
      <w:r>
        <w:rPr/>
        <w:t>BI���j��2F��</w:t>
      </w:r>
    </w:p>
    <w:p>
      <w:pPr>
        <w:pStyle w:val="PreformattedText"/>
        <w:bidi w:val="0"/>
        <w:jc w:val="left"/>
        <w:rPr/>
      </w:pPr>
      <w:r>
        <w:rPr/>
        <w:t>#��ʅ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)X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c��͖;##��gƅS3��)</w:t>
      </w:r>
      <w:r>
        <w:rPr/>
        <w:t>薵��</w:t>
      </w:r>
      <w:r>
        <w:rPr>
          <w:rtl w:val="true"/>
        </w:rPr>
        <w:t>ݩ</w:t>
      </w:r>
      <w:r>
        <w:rPr/>
        <w:t>O#�j9B)#1B�L�x��#</w:t>
      </w:r>
      <w:r>
        <w:rPr>
          <w:rtl w:val="true"/>
        </w:rPr>
        <w:t>ݫ</w:t>
      </w:r>
      <w:r>
        <w:rPr/>
        <w:t>h��+#Ѹ�*x��##�(=r�b��LB</w:t>
      </w:r>
      <w:r>
        <w:rPr>
          <w:rtl w:val="true"/>
        </w:rPr>
        <w:t></w:t>
      </w:r>
      <w:r>
        <w:rPr>
          <w:rtl w:val="true"/>
        </w:rPr>
        <w:t>ܭ</w:t>
      </w:r>
      <w:r>
        <w:rPr/>
        <w:t>�</w:t>
      </w:r>
      <w:r>
        <w:rPr/>
        <w:t>P����M#��#%�H�\[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lȘ3�n�#j���r�=��3m�3��#�(�g����Y�#x##�4�sb�`Lx(A�r`�`�����u#0#�$�Ë</w:t>
        <w:br/>
        <w:t>##�#T�]�ç���#[k#���J�b&gt;vjEJO�4�e�b��6p</w:t>
      </w:r>
      <w:r>
        <w:rPr/>
        <w:t>؂</w:t>
      </w:r>
      <w:r>
        <w:rPr/>
        <w:t>g�������{��#d��|��ju_#�5����Z��nW�#+�����B���(7e�#�e��Y�"j�#�m(Q�:��K����'gx%�&gt;_</w:t>
      </w:r>
      <w:r>
        <w:rPr/>
        <w:t>鸾�</w:t>
      </w:r>
      <w:r>
        <w:rPr/>
        <w:t>rE����</w:t>
        <w:br/>
        <w:t>2�UIԬ#� �Ud[e?^��u#J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&amp;#_�#O�#</w:t>
        <w:tab/>
        <w:t>��{!#^Cf��G���0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o#�o���</w:t>
      </w:r>
      <w:r>
        <w:rPr>
          <w:rtl w:val="true"/>
        </w:rPr>
        <w:t>ݨ</w:t>
      </w:r>
      <w:r>
        <w:rPr/>
        <w:t>T#}C�#�#s���##%/u��|��##u�U�g��#��%wC�E�`#b�#38b�|l&lt;#��#���*��r�4m��ԝ"�@&lt;�C�2U21Q���ՕoP#�</w:t>
      </w:r>
      <w:r>
        <w:rPr>
          <w:rtl w:val="true"/>
        </w:rPr>
        <w:t>כ</w:t>
      </w:r>
      <w:r>
        <w:rPr/>
        <w:t>~�����I�?h</w:t>
      </w:r>
      <w:r>
        <w:rPr/>
        <w:t>ֽ</w:t>
      </w:r>
      <w:r>
        <w:rPr/>
        <w:t>Bw$b[#)��L���Z�=#[�#x�Ξ#�O#W��s�</w:t>
        <w:br/>
        <w:t>m �#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g##^#�F��S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fI��-T��H&amp;!4���B�;C#�P!�k�#s##2#�"\�aA�#D� $D�##�n�)8# ��Bs��eYp����#J�ȁ\/�#D1H�#o�p���)Ͷ��V˶m\��&amp;����;��h"�#2��#��@8LZKC:D�� ��&amp;��D#!</w:t>
      </w:r>
    </w:p>
    <w:p>
      <w:pPr>
        <w:pStyle w:val="PreformattedText"/>
        <w:bidi w:val="0"/>
        <w:jc w:val="left"/>
        <w:rPr/>
      </w:pPr>
      <w:r>
        <w:rPr/>
        <w:t>#�R�"R�O�����d$�E#|�l#9���Ӣ3���"B@�����uysӯ�# �|#}�/G_�I��g_��t#���##D#t##�O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qy�3�V�O�#A������</w:t>
      </w:r>
      <w:r>
        <w:rPr/>
        <w:t>늑</w:t>
      </w:r>
      <w:r>
        <w:rPr/>
        <w:t>K�����h�ƥ#%åv#YϮ�-� 2�</w:t>
      </w:r>
    </w:p>
    <w:p>
      <w:pPr>
        <w:pStyle w:val="PreformattedText"/>
        <w:bidi w:val="0"/>
        <w:jc w:val="left"/>
        <w:rPr/>
      </w:pPr>
      <w:r>
        <w:rPr/>
        <w:t>#�~��#S��##�nү�M�;�1#-���h��i�q�e#��# tY��_�U5S#"���#�á3�t'������</w:t>
      </w:r>
      <w:r>
        <w:rPr>
          <w:rtl w:val="true"/>
        </w:rPr>
        <w:t>ܡ</w:t>
      </w:r>
      <w:r>
        <w:rPr/>
        <w:t>�</w:t>
      </w:r>
      <w:r>
        <w:rPr/>
        <w:t>IuAM}#�o�</w:t>
        <w:br/>
        <w:t>B�Z�I1A��#Ǹ�9��2#��W�g</w:t>
      </w:r>
      <w:r>
        <w:rPr>
          <w:rtl w:val="true"/>
        </w:rPr>
        <w:t>ܥ</w:t>
      </w:r>
      <w:r>
        <w:rPr/>
        <w:t>f_G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y�VG3�}1��#�##k��S��</w:t>
      </w:r>
      <w:r>
        <w:rPr>
          <w:rtl w:val="true"/>
        </w:rPr>
        <w:t>ڄ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_�Jӫ&amp;\g����,�пj5#��/##J��#/�|�j#�τ��~%���6@_�#Z]�G7-�y|gZ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F��#c�i�12{t��</w:t>
      </w:r>
      <w:r>
        <w:rPr>
          <w:rtl w:val="true"/>
        </w:rPr>
        <w:t>מ</w:t>
      </w:r>
      <w:r>
        <w:rPr/>
        <w:t>����</w:t>
      </w:r>
      <w:r>
        <w:rPr/>
        <w:t>#S�#4/���#ɞ���#��v#t#��[T#�#'�6*��#�5�1�]</w:t>
        <w:tab/>
        <w:t>$e�]�h$s#I�92##�</w:t>
      </w:r>
      <w:r>
        <w:rPr>
          <w:rtl w:val="true"/>
        </w:rPr>
        <w:t>ط</w:t>
      </w:r>
      <w:r>
        <w:rPr/>
        <w:t>�</w:t>
      </w:r>
      <w:r>
        <w:rPr/>
        <w:t>-(�Q#^�3������'#��I�d�#I#���t�z�</w:t>
        <w:tab/>
        <w:t>�'�Ǥ��`# +�#x@#�^��#A�Q��5�=�+#��#��!��U�:�P�#���9A�#�O|##4j|##�#kppwf#�D�##{#��#��C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#i%��Ri</w:t>
      </w:r>
      <w:r>
        <w:rPr>
          <w:rtl w:val="true"/>
        </w:rPr>
        <w:t>ޓ</w:t>
      </w:r>
      <w:r>
        <w:rPr/>
        <w:t>��</w:t>
      </w:r>
      <w:r>
        <w:rPr/>
        <w:t>#]����#Z�*</w:t>
      </w:r>
      <w:r>
        <w:rPr>
          <w:rtl w:val="true"/>
        </w:rPr>
        <w:t>ض��</w:t>
      </w:r>
      <w:r>
        <w:rPr>
          <w:rtl w:val="true"/>
        </w:rPr>
        <w:t>#</w:t>
      </w:r>
      <w:r>
        <w:rPr>
          <w:rtl w:val="true"/>
        </w:rPr>
        <w:t>܌</w:t>
      </w:r>
      <w:r>
        <w:rPr/>
        <w:t>U��#�$#�AaW+9#y��J��ӟ������#?#��#xȞ|#^���]��#9�&amp;#37�#����t</w:t>
        <w:br/>
        <w:t>&gt;#B�VU�g###9�'H�F"#I�#��x</w:t>
        <w:br/>
        <w:t xml:space="preserve">Y�Y#�P�4����6��#�� </w:t>
      </w:r>
      <w:r>
        <w:rPr>
          <w:rtl w:val="true"/>
        </w:rPr>
        <w:t>߄</w:t>
      </w:r>
      <w:r>
        <w:rPr/>
        <w:t>�</w:t>
      </w:r>
      <w:r>
        <w:rPr/>
        <w:t>uH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��#[���8#q@��#��l&gt;##</w:t>
      </w:r>
      <w:r>
        <w:rPr>
          <w:rtl w:val="true"/>
        </w:rPr>
        <w:t>ڭ</w:t>
      </w:r>
      <w:r>
        <w:rPr/>
        <w:t>�</w:t>
      </w:r>
      <w:r>
        <w:rPr/>
        <w:t>lA;� #���&lt;�|1�"���&lt;J����u�X�_�Q�y#l�2#�c4#����f�QI�</w:t>
        <w:tab/>
        <w:t>A�PR��x�#�#��V.DR#��h|��x#��B#Vn#�#�N�#D4�̍;]�H�#y�Ģ�X�&gt;�#?Cb#0���#cV�#�P�r~�X����#�</w:t>
        <w:br/>
        <w:t>��;#�қ4^i\*��]�##0 D&gt;��p&lt;p�\/�|��n�gĀ�lT�Lu:p�R��#ae��yQq�����$8J�NM�#6#5g��;�S���(U�Z�#�\J#��o�eC]�#u��b��Ǩ��4e�f@&amp;��L�Q#D���$i�H�Li'�FF&gt;1�Ry��p��%S|�fJ��r_I,�#�#J��[�J��~P=#\.</w:t>
      </w:r>
      <w:r>
        <w:rPr/>
        <w:t>캼�</w:t>
      </w:r>
      <w:r>
        <w:rPr/>
        <w:t>)�J%�#��L��s#�=���#d��J��� +�U</w:t>
      </w:r>
      <w:r>
        <w:rPr/>
        <w:t>ׅ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6�!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Bxv��V�"-#Oax9+��*��P*���h#����#�;M!Q#'U=�Q\���!��Y�&amp;+�ij�Q�#t#�4��h9��4##kF��##�� ��7���</w:t>
      </w:r>
      <w:r>
        <w:rPr>
          <w:rtl w:val="true"/>
        </w:rPr>
        <w:t>ق</w:t>
      </w:r>
      <w:r>
        <w:rPr/>
        <w:t>��</w:t>
      </w:r>
      <w:r>
        <w:rPr/>
        <w:t>p'#Є��cH�#)�a/Q2�&gt;���Fc��L��#Ya�����Y�#.*��oP��F#^�uwjTmK|#���N�%j��j��#�?�##h��08��[�8</w:t>
      </w:r>
      <w:r>
        <w:rPr>
          <w:rtl w:val="true"/>
        </w:rPr>
        <w:t>ޡ</w:t>
      </w:r>
      <w:r>
        <w:rPr/>
        <w:t>9</w:t>
      </w:r>
      <w:r>
        <w:rPr/>
        <w:t>�HF��#`#��a�91#ǅ�S58�y�0�ƣ�#�:)�"K�V�g0[���g2�t6�\#��#ň�,�</w:t>
      </w:r>
      <w:r>
        <w:rPr/>
        <w:t>ꉹ��</w:t>
      </w:r>
      <w:r>
        <w:rPr/>
        <w:t>c�##�B�n��������#S�c&gt;$V��u���g##U</w:t>
      </w:r>
      <w:r>
        <w:rPr/>
        <w:t>ཪ��</w:t>
      </w:r>
      <w:r>
        <w:rPr/>
        <w:t>#�#�9�F��6f�y#�</w:t>
        <w:br/>
        <w:t>�X#%#Όy0��F</w:t>
      </w:r>
      <w:r>
        <w:rPr>
          <w:rtl w:val="true"/>
        </w:rPr>
        <w:t>ٶ</w:t>
      </w:r>
      <w:r>
        <w:rPr/>
        <w:t>3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��#�\D�</w:t>
        <w:br/>
        <w:t>�D�ON1�#g��</w:t>
        <w:tab/>
        <w:t>O#N@��Z#�#px#~#� #l�8#b�K�I��1[��)�e#F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7���S�6��#``�#�Hi�\#Z�#��#�#�#�#��!#��␋�4W��Q�#�_,#�B8��Qb6tt#�#Ģ3#XO��ҳ�#�5���#����q#jp`</w:t>
        <w:tab/>
        <w:t>|k�Z�c�D�$�#!���#N1���O�!����F���&amp;�a�Y��r�A^�R�#����HMF1k-sT�*M��#=�h����#U��R��i&amp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n,k{�;p�</w:t>
        <w:tab/>
        <w:t>�#�W��=��.���#��Q]6k�D�A�Y�|�=��H?Rb#�V�"��C�=*##V���A������#�Xh|Q#uF����#���f��C�ƈ:�V�#�#E#�E#�Қb�f�</w:t>
        <w:tab/>
        <w:t>����"���Z#</w:t>
      </w:r>
      <w:r>
        <w:rPr/>
        <w:t>줅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j/���q0#�f�1��Un:�d7�J�#�P�I#8�#R�zpǑ�!��EFT-����#�dp(�Qs,Ϧ#�1��� �V��4j��Y6�p�3#���^6�</w:t>
      </w:r>
      <w:r>
        <w:rPr/>
        <w:t>ަ��</w:t>
      </w:r>
      <w:r>
        <w:rPr/>
        <w:t>g�kF���ZZ���&lt;�#p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5��P#2�n�ӫ/#|R�����t�����wZ#К�ap�#�iuN���#`#����#��E�i##�\�#6�z��G�n�d����zr��GO���*f�WAS#�D��#fq[G���"�ay #B#�#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|^��#�q��@��p��s�#�� ~&lt;�!</w:t>
      </w:r>
      <w:r>
        <w:rPr>
          <w:rtl w:val="true"/>
        </w:rPr>
        <w:t>ܤ</w:t>
      </w:r>
      <w:r>
        <w:rPr/>
        <w:t>@&gt;$zfG#�m#k�7�эa#ZJ��8�ϥ�#�d�X#�#%]A3#�#��*pf`"&amp;|#���I|FQ��a�#Z��'�*P��J�u}*PL#�l(</w:t>
        <w:tab/>
        <w:t>�#]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���#�#�##�B=`&gt;���#&lt;5�#b'�y�}&gt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</w:t>
      </w:r>
      <w:r>
        <w:rPr>
          <w:rtl w:val="true"/>
        </w:rPr>
        <w:t>ݠ</w:t>
      </w:r>
      <w:r>
        <w:rPr/>
        <w:t>5</w:t>
      </w:r>
      <w:r>
        <w:rPr/>
        <w:t>�[�v x�TF�3#f��R�T2�d�;w=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^��-�K��\���Gs˵���#��#zg��</w:t>
      </w:r>
      <w:r>
        <w:rPr/>
        <w:t>冀</w:t>
      </w:r>
      <w:r>
        <w:rPr/>
        <w:t>S#�W�Te�b�� ���51F�F�##t#�^o���.ar�.�{�^U�:�*��:#J�,j#�"�'�,#NH&amp;k$F�h#�#d!*a</w:t>
      </w:r>
      <w:r>
        <w:rPr/>
        <w:t>۞</w:t>
      </w:r>
      <w:r>
        <w:rPr/>
        <w:t>M����#U`</w:t>
      </w:r>
      <w:r>
        <w:rPr/>
        <w:t>㞳</w:t>
      </w:r>
      <w:r>
        <w:rPr/>
        <w:t>U�-n#�#�n�#*F��C0]</w:t>
      </w:r>
      <w:r>
        <w:rPr>
          <w:rtl w:val="true"/>
        </w:rPr>
        <w:t>߆</w:t>
      </w:r>
      <w:r>
        <w:rPr/>
        <w:t>#E</w:t>
      </w:r>
      <w:r>
        <w:rPr/>
        <w:t>ܼ</w:t>
      </w:r>
      <w:r>
        <w:rPr/>
        <w:t>$��+W���}��H�S02p���</w:t>
      </w:r>
      <w:r>
        <w:rPr>
          <w:rtl w:val="true"/>
        </w:rPr>
        <w:t>ڸ</w:t>
      </w:r>
      <w:r>
        <w:rPr/>
        <w:t>�</w:t>
      </w:r>
      <w:r>
        <w:rPr/>
        <w:t>M��#&amp;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#j�j���2�ɗR�^��.Q�Kki</w:t>
      </w:r>
      <w:r>
        <w:rPr>
          <w:rtl w:val="true"/>
        </w:rPr>
        <w:t>܅</w:t>
      </w:r>
      <w:r>
        <w:rPr/>
        <w:t>�</w:t>
      </w:r>
      <w:r>
        <w:rPr/>
        <w:t>V��U�##�.T/�#�o�#�!&lt;</w:t>
        <w:br/>
        <w:t>##�����D�Ԥ##D#�Q��&gt;##[�����o�_b+L&amp;�F��&gt;iU���dLla�n#%S(����#w�Y���v)i����o�f���#d[G���=!�dJ#Rn���#r͙:������ȿCkƇ�A1����#���</w:t>
      </w:r>
      <w:r>
        <w:rPr/>
        <w:t>۝</w:t>
      </w:r>
      <w:r>
        <w:rPr/>
        <w:t>�</w:t>
      </w:r>
      <w:r>
        <w:rPr/>
        <w:t>w##0��##���#&lt;</w:t>
        <w:tab/>
        <w:t>��ipPQj�l��A�#�-Dɋ�JE����!X��2#��Ulg:Z#�?`'-G�1S^}M���/��</w:t>
      </w:r>
      <w:r>
        <w:rPr/>
        <w:t>哐</w:t>
      </w:r>
      <w:r>
        <w:rPr/>
        <w:t>yӋ#Ű��f�,��e(&lt;#�o#n</w:t>
        <w:tab/>
        <w:t>�Ȁ#��#8����#��Ac!�E�|F�##XU�Wr�#�#��N+b#*���A;�H�QJ�#}&lt;DA�C�#���lQK��h�#G�����4�����#';��</w:t>
      </w:r>
    </w:p>
    <w:p>
      <w:pPr>
        <w:pStyle w:val="PreformattedText"/>
        <w:bidi w:val="0"/>
        <w:jc w:val="left"/>
        <w:rPr/>
      </w:pPr>
      <w:r>
        <w:rPr/>
        <w:t>va#�#�Gp#��4tC#`##���#��̰�&lt;�5]�#9#bp��#��#&gt;-� ���iV��y�F#��k�t�R���o�#�Q�}��\#�k��"фl</w:t>
      </w:r>
      <w:r>
        <w:rPr>
          <w:rtl w:val="true"/>
        </w:rPr>
        <w:t>ل</w:t>
      </w:r>
      <w:r>
        <w:rPr/>
        <w:t>!�L�#�l�h~#�htUT��#խ</w:t>
      </w:r>
      <w:r>
        <w:rPr>
          <w:rtl w:val="true"/>
        </w:rPr>
        <w:t>܊</w:t>
      </w:r>
      <w:r>
        <w:rPr/>
        <w:t>���</w:t>
      </w:r>
      <w:r>
        <w:rPr/>
        <w:t>!�# �i9�%�^��t��#�!1r��#"%��#</w:t>
        <w:tab/>
        <w:t>��s�hBL�###Yv�}�t�G�g�z����F��#�ZQ�U#]D:�|#�D�V�l�##r{##����t[�$#��Z�U�po"��</w:t>
      </w:r>
      <w:r>
        <w:rPr/>
        <w:t>芀</w:t>
      </w:r>
      <w:r>
        <w:rPr/>
        <w:t>2�1É��##�}EU�3#��]�#Χ#��#x2��f~��#���#8��#�.d��3�#*���N#���&lt;V#*D�C���`(#</w:t>
      </w:r>
      <w:r>
        <w:rPr/>
        <w:t>ܱ</w:t>
      </w:r>
      <w:r>
        <w:rPr/>
        <w:t>[��d�w7*p�#�$zZ��##�ȿ%��[�v_��MxQeo�nTj#q{Y�)��#�</w:t>
      </w:r>
      <w:r>
        <w:rPr>
          <w:rtl w:val="true"/>
        </w:rPr>
        <w:t>شۗ</w:t>
      </w:r>
      <w:r>
        <w:rPr/>
        <w:t>vxu=#~R��ѱтj�X</w:t>
        <w:tab/>
        <w:t>#47#�+$��P����R#;�</w:t>
        <w:tab/>
        <w:t>#I�#������</w:t>
        <w:tab/>
        <w:t>g7##� 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ץ</w:t>
      </w:r>
      <w:r>
        <w:rPr>
          <w:rtl w:val="true"/>
        </w:rPr>
        <w:t>&amp;�</w:t>
      </w:r>
      <w:r>
        <w:rPr/>
        <w:t>#7#</w:t>
      </w:r>
      <w:r>
        <w:rPr/>
        <w:t>�I�g�#���#!�F�#�#��#G�:#���#0��}���#��E��##����Ϻ</w:t>
      </w:r>
      <w:r>
        <w:rPr>
          <w:rtl w:val="true"/>
        </w:rPr>
        <w:t>ݫ</w:t>
      </w:r>
      <w:r>
        <w:rPr>
          <w:rtl w:val="true"/>
        </w:rPr>
        <w:t>\�(���</w:t>
      </w:r>
      <w:r>
        <w:rPr/>
        <w:t>1</w:t>
      </w:r>
      <w:r>
        <w:rPr/>
        <w:t>#*r�@&lt;�#Ӿ��#�##�Ec</w:t>
      </w:r>
      <w:r>
        <w:rPr/>
        <w:t>责</w:t>
      </w:r>
      <w:r>
        <w:rPr/>
        <w:t>x�0#��&gt;eZ�K�d��#Ң���;N¶~��w��~ǲ���|�WU�Cw�:�M��(�x</w:t>
      </w:r>
      <w:r>
        <w:rPr/>
        <w:t>𗫑��</w:t>
      </w:r>
      <w:r>
        <w:rPr/>
        <w:t>!_��##M(Y#�w �#�#���y^����r�)##(��#-#j#�#!&amp;#�#j�#�"&amp;�Z#��&lt;&lt;#4SC�</w:t>
        <w:br/>
        <w:t>�'"R#�$t9y1��P��#;�#�ľ.Ĵ�[c8tIMC��"�#\#˵S�&amp;�d�@�####�#!�A���##Bl�2���BȌ;#!�#'G���j��6&amp;�˵�X6�Fo�#�EQ{#\Z�����Ի��Ő�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C����z�F�#��m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ŀ�z#���#��2������n�\#f�#mk�jʡJ���Z7lc�i���T�#�f</w:t>
        <w:br/>
        <w:t>##d��|�&amp;I���</w:t>
        <w:tab/>
        <w:t>�2�h�s��%�\1#\�.&lt;C��lq+��K��&gt;2#|����f!</w:t>
      </w:r>
      <w:r>
        <w:rPr/>
        <w:t>ۜ�</w:t>
      </w:r>
      <w:r>
        <w:rPr/>
        <w:t>#�/P�#Y#^�ʑ{#'�d4�KGl�A����&amp;# Ô|�#�#�`��##���`Tt�##e#�ԭ����L��ig#t�l9�|N��Z�3#��&lt;��K���;@~�������˹�.6�#=G�D�2�l���A,��w��`8��7#��#C_6��\�EFwS���P���m�O��x��K$!��u�s�H;�,�#?P�`S�~��#�XY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y����7#8b�</w:t>
      </w:r>
      <w:r>
        <w:rPr>
          <w:rtl w:val="true"/>
        </w:rPr>
        <w:t>߅</w:t>
      </w:r>
      <w:r>
        <w:rPr/>
        <w:t>�</w:t>
      </w:r>
      <w:r>
        <w:rPr/>
        <w:t>f#Q?%S�X���#�R�n7,U�4:k�^#v�Q�#�n�J�C��=w#���C#�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>
          <w:rtl w:val="true"/>
        </w:rPr>
        <w:t>܍</w:t>
      </w:r>
      <w:r>
        <w:rPr/>
        <w:t>#O$~��#3###0���##�#�F�##��������Q5g##�,#�9�X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$v</w:t>
      </w:r>
    </w:p>
    <w:p>
      <w:pPr>
        <w:pStyle w:val="PreformattedText"/>
        <w:bidi w:val="0"/>
        <w:jc w:val="left"/>
        <w:rPr/>
      </w:pPr>
      <w:r>
        <w:rPr/>
        <w:t>4l7s</w:t>
      </w:r>
      <w:r>
        <w:rPr>
          <w:rtl w:val="true"/>
        </w:rPr>
        <w:t>ق</w:t>
      </w:r>
      <w:r>
        <w:rPr/>
        <w:t>�</w:t>
      </w:r>
      <w:r>
        <w:rPr/>
        <w:t>=]���#+ѵ#j�=�#vosEoi���Z�</w:t>
      </w:r>
      <w:r>
        <w:rPr/>
        <w:t>ܴ</w:t>
      </w:r>
      <w:r>
        <w:rPr/>
        <w:t>a �=obw�n�&gt;�Mc</w:t>
      </w:r>
      <w:r>
        <w:rPr>
          <w:rtl w:val="true"/>
        </w:rPr>
        <w:t>׏</w:t>
      </w:r>
      <w:r>
        <w:rPr/>
        <w:t>��</w:t>
      </w:r>
      <w:r>
        <w:rPr/>
        <w:t>]�</w:t>
        <w:br/>
        <w:t>���[`.����3Y�T���f�U��#͖�b�|��P�2��A��d��</w:t>
        <w:tab/>
        <w:t>u#�ƛ�#W�Ry]G�</w:t>
        <w:br/>
        <w:t>D/�##�#��JK�(E�T�'�\�#��#�###-��I�#��|Z#s#��6(�k��X�P�Bo�7!�#�#ņN���($��t�Hn#�?��w#Y</w:t>
      </w:r>
    </w:p>
    <w:p>
      <w:pPr>
        <w:pStyle w:val="PreformattedText"/>
        <w:bidi w:val="0"/>
        <w:jc w:val="left"/>
        <w:rPr/>
      </w:pPr>
      <w:r>
        <w:rPr/>
        <w:t>#K�k�-#.%Ri�#�#��#�F�0��J&amp;�y���o`s��w�_ k*ƚ\#WM�S</w:t>
        <w:br/>
        <w:t>;#X8˚�Y�Z�ɞ�#����5#�u</w:t>
      </w:r>
      <w:r>
        <w:rPr/>
        <w:t>炬��</w:t>
      </w:r>
      <w:r>
        <w:rPr/>
        <w:t>#�F��+�yv�</w:t>
        <w:tab/>
        <w:t>c2kT�#�k��!Z##6dJ#��ˑ��{�ђ�Z_#��a</w:t>
        <w:br/>
        <w:t>ō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�*�#�%����#)##~���#����y�zWH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Є#</w:t>
        <w:br/>
        <w:t>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Ȼ�a#��3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sv</w:t>
      </w:r>
      <w:r>
        <w:rPr>
          <w:rtl w:val="true"/>
        </w:rPr>
        <w:t>ݺ</w:t>
      </w:r>
      <w:r>
        <w:rPr/>
        <w:t>�</w:t>
      </w:r>
      <w:r>
        <w:rPr/>
        <w:t>C�"��t��V#}��ƪY��`��Ok^���&lt;�f�</w:t>
      </w:r>
      <w:r>
        <w:rPr/>
        <w:t>薨</w:t>
      </w:r>
      <w:r>
        <w:rPr/>
        <w:t>b�eh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IDAT#���d�[���#��f�f��#�Sz;�#�X��7����Ƹ�5{��n9+�p��g �#T��kR��vh�##�j�B##</w:t>
      </w:r>
      <w:r>
        <w:rPr/>
        <w:t>֗</w:t>
      </w:r>
      <w:r>
        <w:rPr/>
        <w:t>#�#����J^`O�,���</w:t>
      </w:r>
      <w:r>
        <w:rPr>
          <w:rtl w:val="true"/>
        </w:rPr>
        <w:t>ئ̹</w:t>
      </w:r>
      <w:r>
        <w:rPr/>
        <w:t>#T��B%���1Į�w#%W�B,�����)[T~�/E�r���^�t���D�Z��j�#wr�9;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M��7��y�Z#��u#Q��_#��)������#'�'��O�f'&lt;�V</w:t>
        <w:br/>
        <w:t>*</w:t>
      </w:r>
      <w:r>
        <w:rPr>
          <w:rtl w:val="true"/>
        </w:rPr>
        <w:t>ݭ</w:t>
      </w:r>
      <w:r>
        <w:rPr/>
        <w:t xml:space="preserve"> �</w:t>
      </w:r>
      <w:r>
        <w:rPr/>
        <w:t>j�t��</w:t>
      </w:r>
      <w:r>
        <w:rPr/>
        <w:t>㡟</w:t>
      </w:r>
      <w:r>
        <w:rPr/>
        <w:t>6�J�#�;Y�1�t#[���V�#���ī��Z����j</w:t>
      </w:r>
      <w:r>
        <w:rPr/>
        <w:t>۞</w:t>
      </w:r>
      <w:r>
        <w:rPr/>
        <w:t>{@��!@�G���A��-�#r�v&gt;#�X#�##�O�\�]���#�y��</w:t>
      </w:r>
      <w:r>
        <w:rPr>
          <w:rtl w:val="true"/>
        </w:rPr>
        <w:t>ߥ</w:t>
      </w:r>
      <w:r>
        <w:rPr/>
        <w:t>�</w:t>
      </w:r>
      <w:r>
        <w:rPr/>
        <w:t>\�Q"0�LbQ�����\��z��Ձ�4#�~�&lt;�O;�F�w]�5�yL�'�V�##�A�#H�b�##A��A�ȉ�</w:t>
      </w:r>
      <w:r>
        <w:rPr/>
        <w:t>뺝</w:t>
      </w:r>
      <w:r>
        <w:rPr/>
        <w:t>V�#A�H�4��@##�#��A�#��@�C</w:t>
      </w:r>
      <w:r>
        <w:rPr>
          <w:rtl w:val="true"/>
        </w:rPr>
        <w:t>ױ</w:t>
      </w:r>
      <w:r>
        <w:rPr/>
        <w:t>�</w:t>
      </w:r>
      <w:r>
        <w:rPr/>
        <w:t>@RK���;#�b��4)�b##_&lt;�#zE�</w:t>
        <w:br/>
        <w:t>�H#!�6�S)�&lt;��#{.�#�@qx#��lKď��|��0#�(</w:t>
        <w:br/>
        <w:t>�#dT��#�</w:t>
      </w:r>
      <w:r>
        <w:rPr/>
        <w:t>َ</w:t>
      </w:r>
      <w:r>
        <w:rPr/>
        <w:t>&lt;d�#�"x#/#"�0#Lc�[�n��</w:t>
      </w:r>
    </w:p>
    <w:p>
      <w:pPr>
        <w:pStyle w:val="PreformattedText"/>
        <w:bidi w:val="0"/>
        <w:jc w:val="left"/>
        <w:rPr/>
      </w:pPr>
      <w:r>
        <w:rPr/>
        <w:t>UJ�#fry�4�#��a��#�yr��#+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#��u8�#v�;�#�Aw#���Si�����U�q</w:t>
      </w:r>
      <w:r>
        <w:rPr>
          <w:rtl w:val="true"/>
        </w:rPr>
        <w:t>׼</w:t>
      </w:r>
      <w:r>
        <w:rPr/>
        <w:t>L8</w:t>
      </w:r>
      <w:r>
        <w:rPr>
          <w:rtl w:val="true"/>
        </w:rPr>
        <w:t>ݪ�޾</w:t>
      </w:r>
      <w:r>
        <w:rPr/>
        <w:t>�</w:t>
      </w:r>
      <w:r>
        <w:rPr/>
        <w:t>#�;��N##�)�ϣ8.���x?�#Q2u</w:t>
      </w:r>
      <w:r>
        <w:rPr/>
        <w:t>ૼ</w:t>
      </w:r>
      <w:r>
        <w:rPr/>
        <w:t>{Ib.|0#OB�F�o!��z��oz��i��_̷y�z$��###_#\��X#ǟķ�l9#�#��c48��#�</w:t>
      </w:r>
      <w:r>
        <w:rPr>
          <w:rtl w:val="true"/>
        </w:rPr>
        <w:t>ݡ</w:t>
      </w:r>
      <w:r>
        <w:rPr/>
        <w:t>kZ�*�{=y#8�F�x4�O#`�`⟢�6M#�#�"�}x#�S@@G�H�.��p</w:t>
        <w:br/>
        <w:t>�#��$�H#��#"�#�� `#</w:t>
      </w:r>
      <w:r>
        <w:rPr/>
        <w:t>䜌��</w:t>
      </w:r>
      <w:r>
        <w:rPr/>
        <w:t>,H5�uM+�A���"�#n</w:t>
        <w:br/>
        <w:t>�� ##��E���#�Qđ��$�#�1!G��q�(����*##���[#w/x#r�#rh��Bj�SD�pa�tl���V�T�*�U���pkD�Fg�)�3G�#���#��o���̲���9����#����~#�0��R"##�����E�]�#�]ʆ#k#��6u�V��4�pP8�[:�����#&lt;#�X18PǷ�q&lt;#R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@zvp#Fӱ#��+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-�s�V�</w:t>
      </w:r>
    </w:p>
    <w:p>
      <w:pPr>
        <w:pStyle w:val="PreformattedText"/>
        <w:bidi w:val="0"/>
        <w:jc w:val="left"/>
        <w:rPr/>
      </w:pPr>
      <w:r>
        <w:rPr/>
        <w:t>S]�</w:t>
      </w:r>
      <w:r>
        <w:rPr>
          <w:rtl w:val="true"/>
        </w:rPr>
        <w:t>ވ</w:t>
      </w:r>
      <w:r>
        <w:rPr/>
        <w:t>�</w:t>
      </w:r>
      <w:r>
        <w:rPr/>
        <w:t>~e��5�%�A̩�TRnM��##�#P�r'##3##�[85ķ$n#�Ho6��S�#6/�A�##j�H</w:t>
      </w:r>
      <w:r>
        <w:rPr>
          <w:rtl w:val="true"/>
        </w:rPr>
        <w:t>ܒ</w:t>
      </w:r>
      <w:r>
        <w:rPr/>
        <w:t>�</w:t>
      </w:r>
      <w:r>
        <w:rPr/>
        <w:t>#Rc#'�1#g#�`�P4�T� ��[�t`�Y��x##y��&gt;,� YR��F�</w:t>
        <w:tab/>
        <w:t>Q��Jb�</w:t>
      </w:r>
      <w:r>
        <w:rPr>
          <w:rtl w:val="true"/>
        </w:rPr>
        <w:t>߈</w:t>
      </w:r>
      <w:r>
        <w:rPr/>
        <w:t>�</w:t>
      </w:r>
      <w:r>
        <w:rPr/>
        <w:t>#B[#n#i?#�#�#�-f�I�</w:t>
        <w:tab/>
        <w:t>Z*�Q�#���F#[�]�9���_�^�G�v���?^</w:t>
      </w:r>
      <w:r>
        <w:rPr/>
        <w:t>߲</w:t>
      </w:r>
      <w:r>
        <w:rPr/>
        <w:t>C.a6(gĎ�#�h�F���%��'Cn#{f5o�n��������#Ƞ�3</w:t>
      </w:r>
    </w:p>
    <w:p>
      <w:pPr>
        <w:pStyle w:val="PreformattedText"/>
        <w:bidi w:val="0"/>
        <w:jc w:val="left"/>
        <w:rPr/>
      </w:pPr>
      <w:r>
        <w:rPr/>
        <w:t>#������z���n`�</w:t>
      </w:r>
      <w:r>
        <w:rPr>
          <w:rtl w:val="true"/>
        </w:rPr>
        <w:t>ߥ</w:t>
      </w:r>
      <w:r>
        <w:rPr/>
        <w:t>o��s&gt;j�bWm�qqǼ1@\��#�#ƽS�g�7�?�58</w:t>
      </w:r>
      <w:r>
        <w:rPr>
          <w:rtl w:val="true"/>
        </w:rPr>
        <w:t>޳</w:t>
      </w:r>
      <w:r>
        <w:rPr/>
        <w:t>���</w:t>
      </w:r>
      <w:r>
        <w:rPr/>
        <w:t>C�</w:t>
        <w:tab/>
        <w:t>###��r�sN'�@\BT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�d?ZWz</w:t>
      </w:r>
      <w:r>
        <w:rPr/>
        <w:t>캭</w:t>
      </w:r>
      <w:r>
        <w:rPr/>
        <w:t>Z#�iB�&lt;#�C#��F�#5�R������Z#</w:t>
      </w:r>
      <w:r>
        <w:rPr>
          <w:rtl w:val="true"/>
        </w:rPr>
        <w:t>ڡ</w:t>
      </w:r>
      <w:r>
        <w:rPr/>
        <w:t>�</w:t>
      </w:r>
      <w:r>
        <w:rPr/>
        <w:t>l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?�_</w:t>
        <w:tab/>
        <w:t>��%���#�R</w:t>
        <w:tab/>
        <w:t>�#��!##I+4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쐩</w:t>
      </w:r>
      <w:r>
        <w:rPr/>
        <w:t>#��#1#N#y!=0</w:t>
        <w:br/>
        <w:t>�N�?*#���K�:�#I��&lt;!�Ji2��`��#*v�##���w9�&gt;#�#0#qG�Z�_�&gt;1#�m+�m�g�H����</w:t>
      </w:r>
      <w:r>
        <w:rPr/>
        <w:t>߫��</w:t>
      </w:r>
      <w:r>
        <w:rPr/>
        <w:t>m�ǥ1#/�#�Z��q0��</w:t>
      </w:r>
      <w:r>
        <w:rPr>
          <w:rtl w:val="true"/>
        </w:rPr>
        <w:t>ۀ</w:t>
      </w:r>
      <w:r>
        <w:rPr/>
        <w:t>�</w:t>
      </w:r>
      <w:r>
        <w:rPr/>
        <w:t>c####Z�����a#�fVA�#�#R�B�0�:##�#|###�#(�-#�#�##lr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C�#�J��MH�#l�##ȜEJR#AhJ��C�TM��%bf�D�MR �#e</w:t>
      </w:r>
    </w:p>
    <w:p>
      <w:pPr>
        <w:pStyle w:val="PreformattedText"/>
        <w:bidi w:val="0"/>
        <w:jc w:val="left"/>
        <w:rPr/>
      </w:pPr>
      <w:r>
        <w:rPr/>
        <w:t>]��"##$\*,�w#�#2�L&gt;c�F#</w:t>
      </w:r>
      <w:r>
        <w:rPr/>
        <w:t>ۢ</w:t>
      </w:r>
      <w:r>
        <w:rPr/>
        <w:t>T�Z�n�j���f�qA�##�#0#��#~����Xq+�`/���#\�c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Ǳ4&gt;</w:t>
      </w:r>
      <w:r>
        <w:rPr>
          <w:rtl w:val="true"/>
        </w:rPr>
        <w:t>׃</w:t>
      </w:r>
      <w:r>
        <w:rPr/>
        <w:t>#�.#���`d�#�L&amp;S�&gt;#9�#H��|#)#�##v��d#���U#q�v*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K�g�#)y/#9B�#�e�/#�#Q++��j'#�?#��h#6��6�9x)</w:t>
        <w:br/>
        <w:t>9#Ep:��7���j�ѨU�mc�G�\</w:t>
        <w:br/>
        <w:t>#��#I*��W����Z0�r�&gt;��#d��LyS#�0F�#`##�SC#?f1Yő;��#ǩ�P��#x�#ǿ�C��{΅(w:��W�ϱ��e#6#����X#2���_~�2��ODy, zw#�x�##&gt;���ϩ###�#�S*�</w:t>
      </w:r>
    </w:p>
    <w:p>
      <w:pPr>
        <w:pStyle w:val="PreformattedText"/>
        <w:bidi w:val="0"/>
        <w:jc w:val="left"/>
        <w:rPr/>
      </w:pPr>
      <w:r>
        <w:rPr/>
        <w:t>S���o��_��gn����]���#12��o�%~G�I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Ș��</w:t>
      </w:r>
      <w:r>
        <w:rPr/>
        <w:t>⿇��</w:t>
      </w:r>
      <w:r>
        <w:rPr/>
        <w:t>o�}�F#*P����#+E�S&gt;�3^##�pPP�I�/L�_���/�����e�#�N�#��|����jY)�����?��s����?�P����n#</w:t>
      </w:r>
      <w:r>
        <w:rPr>
          <w:rtl w:val="true"/>
        </w:rPr>
        <w:t>߾</w:t>
      </w:r>
      <w:r>
        <w:rPr/>
        <w:t>E�#X��/��#</w:t>
      </w:r>
      <w:r>
        <w:rPr/>
        <w:t>۶��</w:t>
      </w:r>
      <w:r>
        <w:rPr/>
        <w:t>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7�#yO`##�##�#0#���"�����W��e�?�j)/�����#�+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}���{��7#�@l#�������8��#��f�##��88�#����!#���Ѱ�`��#����#3���:��L�ϊ��#����#�_� �'���o�~J|��+$�#��!��w�ķ�o��#~�~�`j�M&amp;�ǟ�����[��#?%�o�~����O#�@k\�~/�#XB���#i#+��</w:t>
      </w:r>
      <w:r>
        <w:rPr>
          <w:rtl w:val="true"/>
        </w:rPr>
        <w:t>ߚ</w:t>
      </w:r>
      <w:r>
        <w:rPr/>
        <w:t>��)MC�����/��S�2��W��0#g��</w:t>
      </w:r>
      <w:r>
        <w:rPr>
          <w:rtl w:val="true"/>
        </w:rPr>
        <w:t>ߧ</w:t>
      </w:r>
      <w:r>
        <w:rPr/>
        <w:t>R�e�.�!��'�</w:t>
        <w:tab/>
        <w:t>�������}+�U����O��B�R�C�g��;t#.�#`##��C�������#�U��8��[���o7#)��x����#N�;p��</w:t>
        <w:br/>
        <w:t>������(#vp#U#�ʼ=#q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��}##`��&gt;����?����#�d�$#�!~�~��w��}� �g#9@���~��=c��#�*�%��#&gt;��0������3��l���?��K����O�#��?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&gt;$���� ��_��#w�#���#�</w:t>
      </w:r>
      <w:r>
        <w:rPr/>
        <w:t>忔</w:t>
      </w:r>
      <w:r>
        <w:rPr/>
        <w:t>~��#����?���O�#�����</w:t>
      </w:r>
      <w:r>
        <w:rPr>
          <w:rtl w:val="true"/>
        </w:rPr>
        <w:t>߃</w:t>
      </w:r>
      <w:r>
        <w:rPr/>
        <w:t>�</w:t>
      </w:r>
      <w:r>
        <w:rPr/>
        <w:t>##ȟ�Y�_����n# �l##�#0#��###/#��p7$7�##G��O�jO`p�#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1�#B#�#R�#z#�^����y��i��-�#�5�!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bN��k&gt;�5-�`Y</w:t>
      </w:r>
      <w:r>
        <w:rPr/>
        <w:t>ֹ</w:t>
      </w:r>
      <w:r>
        <w:rPr/>
        <w:t>]��F�Y�,-��CD�f�����J#T32��*�}PR�t.g��m�n#��[M��n+�*�&gt;�p#F�#`###F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=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Έ#x####�����x���2#�7G@��G,#���v��u��%�</w:t>
        <w:br/>
        <w:t>�Ѽa�82Y�</w:t>
        <w:br/>
        <w:t>�P�&gt;\�%�g�#</w:t>
        <w:br/>
        <w:t>� �� �##.�b�T�T��R)]��Wh�#[���F+�9�#iM��#�5�"tIa�c�yL���#`###F�#x##�p��9G�n�#����j�~�#�#��Ƨ �O9�v��G&gt;�w#�J��r�Ǌ#6g�E՚N7�</w:t>
      </w:r>
      <w:r>
        <w:rPr/>
        <w:t>똌��</w:t>
      </w:r>
      <w:r>
        <w:rPr/>
        <w:t>Z6R �brl</w:t>
      </w:r>
      <w:r>
        <w:rPr/>
        <w:t>၍</w:t>
      </w:r>
      <w:r>
        <w:rPr/>
        <w:t>T�0�&amp;�E0�v�=���!!v�#[��#�C��#�Bz#�p*��|��#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O�Zl�"-��^Z�&lt;1#��#`###F�#x6#?���J�T0��ӫgp�m��Ǣ#��~�:�W�##�#�&amp;#�j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Λ#8##h�?&amp;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�#�DĐ#a+J�4MD��W�%K�ӈ#���</w:t>
        <w:tab/>
        <w:t>E3�r� �#�-l�#Yq4�4|#�\��#�»AyF�&gt;��!v���#������ac###F�#`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8V</w:t>
      </w:r>
      <w:r>
        <w:rPr>
          <w:rtl w:val="true"/>
        </w:rPr>
        <w:t>܊</w:t>
      </w:r>
      <w:r>
        <w:rPr/>
        <w:t>7</w:t>
      </w:r>
      <w:r>
        <w:rPr/>
        <w:t>�q�ZG��###��n =;8��#p�#�##�#G��E���I����(�v�h#ěX�J�bG�#2��Cl�J</w:t>
      </w:r>
      <w:r>
        <w:rPr>
          <w:rtl w:val="true"/>
        </w:rPr>
        <w:t>־</w:t>
      </w:r>
      <w:r>
        <w:rPr/>
        <w:t>�</w:t>
      </w:r>
      <w:r>
        <w:rPr/>
        <w:t>Mu�;�#</w:t>
        <w:tab/>
        <w:t>�0��prF�#`###F�e#��=&amp;�8��B��z+^���� ̹0#�#kp�#�\,#p�#�#��7�S</w:t>
      </w:r>
    </w:p>
    <w:p>
      <w:pPr>
        <w:pStyle w:val="PreformattedText"/>
        <w:bidi w:val="0"/>
        <w:jc w:val="left"/>
        <w:rPr/>
      </w:pPr>
      <w:r>
        <w:rPr/>
        <w:t>T�s�jB#�#��j:�&amp;�#&gt;##F�#`##��A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p7X��t��q</w:t>
      </w:r>
      <w:r>
        <w:rPr>
          <w:rtl w:val="true"/>
        </w:rPr>
        <w:t>ה</w:t>
      </w:r>
      <w:r>
        <w:rPr>
          <w:rtl w:val="true"/>
        </w:rPr>
        <w:t>##�</w:t>
      </w:r>
      <w:r>
        <w:rPr>
          <w:rtl w:val="true"/>
        </w:rPr>
        <w:t>ݾ</w:t>
      </w:r>
      <w:r>
        <w:rPr/>
        <w:t>\;F��#�v#1��zz%O�J����oe��$��J3#�##�#�$#�bp�#wC2D�`#b�#38b�|l&lt;#��#�#�+���Y?��ʻ#Ņ3#�##�#0#o�@�##���=���=#���}#r##�WB�58^</w:t>
        <w:tab/>
        <w:t>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y�V`###F�#`#�#�X18##kp�go�c�#38b�\l,#��#�#�#���E��#&gt;##F�#`##�#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p�hG�j?##fp&lt;#3��#8</w:t>
      </w:r>
    </w:p>
    <w:p>
      <w:pPr>
        <w:pStyle w:val="PreformattedText"/>
        <w:bidi w:val="0"/>
        <w:jc w:val="left"/>
        <w:rPr/>
      </w:pPr>
      <w:r>
        <w:rPr/>
        <w:t>#X��4</w:t>
      </w:r>
      <w:r>
        <w:rPr>
          <w:rtl w:val="true"/>
        </w:rPr>
        <w:t>ڙ</w:t>
      </w:r>
      <w:r>
        <w:rPr/>
        <w:t>k�#0#�##�#�##�bp�#��uP���#`#�ӱ�+#��F�58��}�v�##�#0#���"#+##kp�nG�?##fp&lt;#3��#8</w:t>
      </w:r>
    </w:p>
    <w:p>
      <w:pPr>
        <w:pStyle w:val="PreformattedText"/>
        <w:bidi w:val="0"/>
        <w:jc w:val="left"/>
        <w:rPr/>
      </w:pPr>
      <w:r>
        <w:rPr/>
        <w:t>#X��4</w:t>
      </w:r>
      <w:r>
        <w:rPr>
          <w:rtl w:val="true"/>
        </w:rPr>
        <w:t>ڙ</w:t>
      </w:r>
      <w:r>
        <w:rPr/>
        <w:t>k�#0#�##�#�##�bp�yX����(���#0����e���#�##G��\AF�#`###F�D#�#�#m�##'�Q�</w:t>
      </w:r>
      <w:r>
        <w:rPr>
          <w:rtl w:val="true"/>
        </w:rPr>
        <w:t>ڏ</w:t>
      </w:r>
      <w:r>
        <w:rPr/>
        <w:t>G�##�ǌ�`#N##��8�v�Z2#�##�#0#��@�##��qz#�k�t#���t��JF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_�##�#0#�##p�#Ċ��##��Q��G�##�ǌ�`#N##��8�v�Z2#�##�#0#��@�##h#��8�&gt;�5~"#��x"p|##p�#�#��71W�#`###F�#8Q#b��@#�#ǉvT���#`#��1�+#��@�58N�����##�#0#���!#+##kp�^#�#?##fp&lt;#;��#8n#X��</w:t>
      </w:r>
      <w:r>
        <w:rPr/>
        <w:t>ۗ</w:t>
      </w:r>
      <w:r>
        <w:rPr/>
        <w:t>k�#0#�##�#�.#�bp�#��vT���#`#��1�+#��@�58N�����##�#0#���!#+##��58N��r���#38�##_�##=#��q�M��`�#�#��+Qw�u�C\#%��&gt;�s��,aU��"�����#&amp;q#F�#`###F`##b��@}X�c�F�$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##��8����A/��(����##W�#t</w:t>
      </w:r>
      <w:r>
        <w:rPr>
          <w:rtl w:val="true"/>
        </w:rPr>
        <w:t>ݮ</w:t>
      </w:r>
      <w:r>
        <w:rPr/>
        <w:t>��</w:t>
      </w:r>
      <w:r>
        <w:rPr/>
        <w:t>,}�N#ˑ��#��Eʍ�d#�#0#�##�#�@�##���_�r*F�#`##�#F�#</w:t>
      </w:r>
      <w:r>
        <w:rPr>
          <w:rtl w:val="true"/>
        </w:rPr>
        <w:t>؍</w:t>
      </w:r>
      <w:r>
        <w:rPr/>
        <w:t>#kp#oϐ#���������a@6�x�w!�#��|� ����C"���U��^\3F�#`##��F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���##fp#s�r�#�� �##�A</w:t>
      </w:r>
      <w:r>
        <w:rPr>
          <w:rtl w:val="true"/>
        </w:rPr>
        <w:t>ﰯ</w:t>
      </w:r>
      <w:r>
        <w:rPr/>
        <w:t>�</w:t>
      </w:r>
      <w:r>
        <w:rPr/>
        <w:t>|�#�B|���G�s�#�����w&lt;�lN�#0#�##�#l #+##�f</w:t>
      </w:r>
    </w:p>
    <w:p>
      <w:pPr>
        <w:pStyle w:val="PreformattedText"/>
        <w:bidi w:val="0"/>
        <w:jc w:val="left"/>
        <w:rPr/>
      </w:pPr>
      <w:r>
        <w:rPr/>
        <w:t>#��#0�cO�8##pr#�#��4�ds�:�9����{y�9</w:t>
      </w:r>
      <w:r>
        <w:rPr>
          <w:rtl w:val="true"/>
        </w:rPr>
        <w:t>܋</w:t>
      </w:r>
      <w:r>
        <w:rPr/>
        <w:t>�</w:t>
      </w:r>
      <w:r>
        <w:rPr/>
        <w:t>\{:m�5e###F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p�b�����'�#38N�����w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A0&amp;v�#��R&lt;#���</w:t>
        <w:br/>
        <w:t>y#7�9</w:t>
      </w:r>
      <w:r>
        <w:rPr>
          <w:rtl w:val="true"/>
        </w:rPr>
        <w:t>מ</w:t>
      </w:r>
      <w:r>
        <w:rPr/>
        <w:t>@#r###F�#`#��@�##���#�KN##fp�l�s�#�# �##��E��#� v?Q�`�{So:���0#{�,�#�+�wT�K��P6��L����� .[���#�#�#��#]�U����j#�</w:t>
      </w:r>
    </w:p>
    <w:p>
      <w:pPr>
        <w:pStyle w:val="PreformattedText"/>
        <w:bidi w:val="0"/>
        <w:jc w:val="left"/>
        <w:rPr/>
      </w:pPr>
      <w:r>
        <w:rPr/>
        <w:t>#�#0#��; #+##kp�C#�"c��###?�r�w�o&gt;�w#�J�*s�G��d2�E��W</w:t>
      </w:r>
      <w:r>
        <w:rPr>
          <w:rtl w:val="true"/>
        </w:rPr>
        <w:t>ݼ</w:t>
      </w:r>
      <w:r>
        <w:rPr/>
        <w:t>�</w:t>
      </w:r>
      <w:r>
        <w:rPr/>
        <w:t>)#�XX�F&gt;</w:t>
        <w:br/>
        <w:t>#�3z�#���`��</w:t>
      </w:r>
    </w:p>
    <w:p>
      <w:pPr>
        <w:pStyle w:val="PreformattedText"/>
        <w:bidi w:val="0"/>
        <w:jc w:val="left"/>
        <w:rPr/>
      </w:pPr>
      <w:r>
        <w:rPr/>
        <w:t>䵺�</w:t>
      </w:r>
      <w:r>
        <w:rPr/>
        <w:t>'Ri=��</w:t>
      </w:r>
      <w:r>
        <w:rPr/>
        <w:t>쪢��</w:t>
      </w:r>
      <w:r>
        <w:rPr/>
        <w:t>˰�&gt;A�#</w:t>
      </w:r>
      <w:r>
        <w:rPr/>
        <w:t>鬘�</w:t>
      </w:r>
      <w:r>
        <w:rPr/>
        <w:t>f �</w:t>
        <w:br/>
        <w:t>#�-�#�-)-��Ʉ���#^��l#̂#�'�</w:t>
      </w:r>
      <w:r>
        <w:rPr/>
        <w:t>劒</w:t>
      </w:r>
      <w:r>
        <w:rPr/>
        <w:t>L�7^���#W��</w:t>
      </w:r>
    </w:p>
    <w:p>
      <w:pPr>
        <w:pStyle w:val="PreformattedText"/>
        <w:bidi w:val="0"/>
        <w:jc w:val="left"/>
        <w:rPr/>
      </w:pPr>
      <w:r>
        <w:rPr/>
        <w:t>X�D2���z#�.��#!</w:t>
      </w:r>
      <w:r>
        <w:rPr>
          <w:rtl w:val="true"/>
        </w:rPr>
        <w:t>ر</w:t>
      </w:r>
      <w:r>
        <w:rPr/>
        <w:t>,��A###'f###F�#�=#?���J5##9g</w:t>
      </w:r>
      <w:r>
        <w:rPr>
          <w:rtl w:val="true"/>
        </w:rPr>
        <w:t>ݦ�</w:t>
      </w:r>
      <w:r>
        <w:rPr/>
        <w:t>9</w:t>
      </w:r>
      <w:r>
        <w:rPr/>
        <w:t>�#-�ʾ�{�#ƾu�#��#�Z��q��</w:t>
      </w:r>
      <w:r>
        <w:rPr/>
        <w:t>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p:F6#���g���d =#?&lt;����x\"7�-9#��H��EhU*�z=��|�###�0##x*�.)��y0K,#t%&lt;#�+J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$��TEM��##</w:t>
      </w:r>
      <w:r>
        <w:rPr>
          <w:rtl w:val="true"/>
        </w:rPr>
        <w:t>ގ</w:t>
      </w:r>
      <w:r>
        <w:rPr/>
        <w:t>�</w:t>
      </w:r>
      <w:r>
        <w:rPr/>
        <w:t>I�(Q#��"%</w:t>
      </w:r>
      <w:r>
        <w:rPr/>
        <w:t>֥��</w:t>
      </w:r>
      <w:r>
        <w:rPr/>
        <w:t>P#��p��*�l&gt;g���L#�#�S�,�&gt;��v��#`###F�#�&gt;#?5�}�.���#�u#�#ł�</w:t>
      </w:r>
      <w:r>
        <w:rPr>
          <w:rtl w:val="true"/>
        </w:rPr>
        <w:t>ۼ</w:t>
      </w:r>
      <w:r>
        <w:rPr/>
        <w:t>j=��1a##�� ���F����{##�,#���h:`p���V{��ō</w:t>
      </w:r>
      <w:r>
        <w:rPr>
          <w:rtl w:val="true"/>
        </w:rPr>
        <w:t>ڧ</w:t>
      </w:r>
      <w:r>
        <w:rPr/>
        <w:t>a���R�WPh�V5##G#T����u=����</w:t>
        <w:tab/>
        <w:t>�##���J�#&lt;#�C#�#�##�&amp;</w:t>
        <w:tab/>
        <w:t>#FHΊ�T2#�-�2�H�#�4n#A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$#b{��r+����B��o��##��0 �x\��0#�7��#vo�dW�J3#�##�*#ċ��6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ǫt8��</w:t>
      </w:r>
    </w:p>
    <w:p>
      <w:pPr>
        <w:pStyle w:val="PreformattedText"/>
        <w:bidi w:val="0"/>
        <w:jc w:val="left"/>
        <w:rPr/>
      </w:pPr>
      <w:r>
        <w:rPr/>
        <w:t>#x#��O��&lt;.�#`#�</w:t>
      </w:r>
    </w:p>
    <w:p>
      <w:pPr>
        <w:pStyle w:val="PreformattedText"/>
        <w:bidi w:val="0"/>
        <w:jc w:val="left"/>
        <w:rPr/>
      </w:pPr>
      <w:r>
        <w:rPr/>
        <w:t>#��x7��)X�S̽�s�m�:��s���c��!��#�3HS�6L3���P���|1�S IJ#�#����p�ϔ#9%#��#�����A�~{����q#φ ]���L�{��H"}�H!J##�H&amp;T���!�#�q�b#��w#Y,##aAq�#��@#�����A�q.�W͚�##�|U+����8�#p��#`###F�##t�5��#y��Sď&lt;#�@�#xl|</w:t>
        <w:br/>
        <w:t>ҳ�#�M��3#{" �#�8T#D�F�wz���ş</w:t>
      </w:r>
      <w:r>
        <w:rPr/>
        <w:t>ㇷ</w:t>
      </w:r>
      <w:r>
        <w:rPr/>
        <w:t>3�</w:t>
        <w:br/>
        <w:t>#��#���#x�П#�4###Q�##WBӴˮ�#�\��^v�RQ�5�n�4�@#�Dp</w:t>
        <w:br/>
        <w:t>##��@��l1#y#[#��#�^h��gA�[��E����#</w:t>
      </w:r>
      <w:r>
        <w:rPr>
          <w:rtl w:val="true"/>
        </w:rPr>
        <w:t>ڂ</w:t>
      </w:r>
      <w:r>
        <w:rPr>
          <w:rtl w:val="true"/>
        </w:rPr>
        <w:t>?#�"#:�</w:t>
      </w:r>
      <w:r>
        <w:rPr>
          <w:rtl w:val="true"/>
        </w:rPr>
        <w:t>֐�</w:t>
      </w:r>
      <w:r>
        <w:rPr>
          <w:rtl w:val="true"/>
        </w:rPr>
        <w:t>,�</w:t>
      </w:r>
      <w:r>
        <w:rPr>
          <w:rtl w:val="true"/>
        </w:rPr>
        <w:t>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4�\%�#`pP##�_@���?#���kT��+Q�P2&gt;6#r8x�P;+��#0#���!@?D�x�!�?##F�X3x����Zl##�####���#��#|9)#p#�����#�A�^r"�S�#�s�#��#0##��t2ų#�##8#�##��ːBK�մf��P�3:����{#�#(Z��#�� =#�V�u)y�&amp;#x##[#�)#E�H^#�wHWÆ��##"��P(tH�L*��6�4�[</w:t>
        <w:br/>
        <w:t>�#i�!B_R�[#� ���9��P��eY���8z6]</w:t>
      </w:r>
      <w:r>
        <w:rPr>
          <w:rtl w:val="true"/>
        </w:rPr>
        <w:t>ڹ��</w:t>
      </w:r>
      <w:r>
        <w:rPr/>
        <w:t>8</w:t>
      </w:r>
      <w:r>
        <w:rPr/>
        <w:t>��cc##F�#`##</w:t>
        <w:br/>
        <w:t>#��xHу58#���1O@�58�##_�#&lt;#��88X��Y��V#c���НMFs</w:t>
      </w:r>
      <w:r>
        <w:rPr>
          <w:rtl w:val="true"/>
        </w:rPr>
        <w:t>ߟ</w:t>
      </w:r>
      <w:r>
        <w:rPr/>
        <w:t>#`p�7ADz�� #?�1!��"\DIi�J{��q#�#�#K?��h����##IC:#V#�2O�J.!QY��X�u"�JW*#��#r~�}#K{$B�#ʦr���SC�#Q�(�Ȕ#)�A�/���t�`#�\</w:t>
      </w:r>
      <w:r>
        <w:rPr/>
        <w:t>᭐�</w:t>
      </w:r>
      <w:r>
        <w:rPr/>
        <w:t>r##F�#`#�##��xH</w:t>
      </w:r>
      <w:r>
        <w:rPr>
          <w:rtl w:val="true"/>
        </w:rPr>
        <w:t>׃</w:t>
      </w:r>
      <w:r>
        <w:rPr/>
        <w:t>58</w:t>
      </w:r>
      <w:r>
        <w:rPr/>
        <w:t>����jMX��T[���#�##���#Bo��Fd,�#�@#��Vs�nMG��l#.����##*���O(\d�#��#:#3D|@n#B#�a��#v#�ҩ�t #�F� ##y4$#��5p#�@��[F�,</w:t>
        <w:tab/>
        <w:t>#I�#�Җ+Q#/�_!Z�LC'!�!��[#����##�"bZ����#$&lt;�(�VQA� �#&lt;(�v�#2�oF�a�#�=���</w:t>
      </w:r>
      <w:r>
        <w:rPr>
          <w:rtl w:val="true"/>
        </w:rPr>
        <w:t>ۂ</w:t>
      </w:r>
      <w:r>
        <w:rPr/>
        <w:t>#d###F�#�5#�!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��r)$z�uò�#kpp#`##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t:�/&gt;U�U#{�`##a*�*T#􆤚Ҕ����</w:t>
        <w:br/>
        <w:t>a</w:t>
      </w:r>
    </w:p>
    <w:p>
      <w:pPr>
        <w:pStyle w:val="PreformattedText"/>
        <w:bidi w:val="0"/>
        <w:jc w:val="left"/>
        <w:rPr/>
      </w:pPr>
      <w:r>
        <w:rPr/>
        <w:t>#Q�#4�#{B&lt;Ց���</w:t>
        <w:br/>
        <w:t>�R$#�G{�#�|#�#Kd##:#}Pd #�(�$R ]QD�</w:t>
        <w:br/>
        <w:t>"\�n�en�F�;�#�$�D;��#d�0X#O`#L��z&gt;�'##}GJ�#�B##�#</w:t>
      </w:r>
      <w:r>
        <w:rPr>
          <w:rtl w:val="true"/>
        </w:rPr>
        <w:t>ސ</w:t>
      </w:r>
      <w:r>
        <w:rPr/>
        <w:t>�</w:t>
      </w:r>
      <w:r>
        <w:rPr/>
        <w:t>ӥ|6#&amp;#�jl##�#0#��#"@�b���x#</w:t>
      </w:r>
      <w:r>
        <w:rPr>
          <w:rtl w:val="true"/>
        </w:rPr>
        <w:t>ݍ</w:t>
      </w:r>
      <w:r>
        <w:rPr/>
        <w:t>M��#l.6�#�#�'hp�����rJF �#��#b\�c2��#`jt&gt;U</w:t>
      </w:r>
      <w:r>
        <w:rPr>
          <w:rtl w:val="true"/>
        </w:rPr>
        <w:t>ڍ</w:t>
      </w:r>
      <w:r>
        <w:rPr/>
        <w:t>ƨ?��x���gR(Y�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D`w#|��m�o"#��E#��Hr#����!9#�####|#�#�@Z�� </w:t>
      </w:r>
    </w:p>
    <w:p>
      <w:pPr>
        <w:pStyle w:val="PreformattedText"/>
        <w:bidi w:val="0"/>
        <w:jc w:val="left"/>
        <w:rPr/>
      </w:pPr>
      <w:r>
        <w:rPr/>
        <w:t>Q#+��q</w:t>
      </w:r>
      <w:r>
        <w:rPr>
          <w:rtl w:val="true"/>
        </w:rPr>
        <w:t>܂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|�I��E*t��#���H�#I�-=&amp;�wD�#▬�#�##5"�&amp;9�͐!\##4P#E��T#z�*|#��|2#]u;�H�1�6��.#�S�w��37##���������i0#xsd�A�&amp;v##&gt;</w:t>
      </w:r>
      <w:r>
        <w:rPr>
          <w:rtl w:val="true"/>
        </w:rPr>
        <w:t>ݿ</w:t>
      </w:r>
      <w:r>
        <w:rPr/>
        <w:t>��</w:t>
      </w:r>
      <w:r>
        <w:rPr/>
        <w:t>N��#��G8�</w:t>
      </w:r>
      <w:r>
        <w:rPr/>
        <w:t>拝</w:t>
      </w:r>
      <w:r>
        <w:rPr/>
        <w:t>1#&lt;��C/�����#�����O#0��`#�#�X18��[��</w:t>
      </w:r>
    </w:p>
    <w:p>
      <w:pPr>
        <w:pStyle w:val="PreformattedText"/>
        <w:bidi w:val="0"/>
        <w:jc w:val="left"/>
        <w:rPr/>
      </w:pPr>
      <w:r>
        <w:rPr/>
        <w:t>Å3#�E�##�E��g#�##ZG�#{3��</w:t>
      </w:r>
      <w:r>
        <w:rPr/>
        <w:t>峳�</w:t>
      </w:r>
      <w:r>
        <w:rPr/>
        <w:t>,�m�#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?�-%���cw���|�5#&gt;##�#!�#</w:t>
      </w:r>
      <w:r>
        <w:rPr/>
        <w:t>⽘�</w:t>
      </w:r>
      <w:r>
        <w:rPr/>
        <w:t>CaC�#</w:t>
      </w:r>
      <w:r>
        <w:rPr/>
        <w:t>ۡ�</w:t>
      </w:r>
      <w:r>
        <w:rPr/>
        <w:t>#�V�pKPx�H&amp;�-�uAN#q�`U#���!�#P�L��#����#��#�</w:t>
        <w:br/>
        <w:t>#Q,� #�_H'</w:t>
        <w:tab/>
        <w:t>��#��"r^</w:t>
        <w:br/>
        <w:t>h,� �#��</w:t>
        <w:br/>
        <w:t>#���#0M@3��#���'�s�</w:t>
      </w:r>
      <w:r>
        <w:rPr/>
        <w:t>؏</w:t>
      </w:r>
      <w:r>
        <w:rPr/>
        <w:t>E.�##\</w:t>
        <w:tab/>
        <w:t>C��qFZ#,�^</w:t>
        <w:tab/>
        <w:t>��#�9��#|:�8���2�:��Y�jsj�</w:t>
      </w:r>
      <w:r>
        <w:rPr/>
        <w:t>٨</w:t>
      </w:r>
      <w:r>
        <w:rPr/>
        <w:t>��</w:t>
      </w:r>
      <w:r>
        <w:rPr/>
        <w:t>{#N(�#�!X&lt;�#</w:t>
      </w:r>
      <w:r>
        <w:rPr/>
        <w:t>仭�</w:t>
      </w:r>
      <w:r>
        <w:rPr/>
        <w:t>#��{#q�#W�</w:t>
      </w:r>
      <w:r>
        <w:rPr/>
        <w:t>٨</w:t>
      </w:r>
      <w:r>
        <w:rPr/>
        <w:t>�</w:t>
      </w:r>
      <w:r>
        <w:rPr/>
        <w:t>#B�&amp;#G#�#oC0#u�.���:"}��:��W#-</w:t>
        <w:br/>
        <w:t>�t�C��&lt;�x#[b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ə�a#^##t��08�l��Hb�E#�L#�wB�##�#&lt;#�##&lt;#{hp(�j��</w:t>
      </w:r>
      <w:r>
        <w:rPr>
          <w:rtl w:val="true"/>
        </w:rPr>
        <w:t>ׯ</w:t>
      </w:r>
      <w:r>
        <w:rPr/>
        <w:t>7</w:t>
      </w:r>
      <w:r>
        <w:rPr/>
        <w:t>_oFm+4�#z��</w:t>
      </w:r>
      <w:r>
        <w:rPr/>
        <w:t>먚</w:t>
      </w:r>
      <w:r>
        <w:rPr/>
        <w:t>y��e��ʜ��/M%o</w:t>
      </w:r>
      <w:r>
        <w:rPr/>
        <w:t>洗</w:t>
      </w:r>
      <w:r>
        <w:rPr/>
        <w:t>-��s##z�N7#΄��#!x#�&amp;��#ă�E�</w:t>
        <w:tab/>
        <w:t>�#�U�o �-BPp</w:t>
        <w:br/>
        <w:t>s#bvP�H%��#�C</w:t>
      </w:r>
      <w:r>
        <w:rPr/>
        <w:t>乐</w:t>
      </w:r>
      <w:r>
        <w:rPr/>
        <w:t>##���P�;�:!=Q#)%E�#�3R�@���U\K��mWDf$k#ų,6�J�_�V��oE�</w:t>
        <w:tab/>
        <w:t>�DH#�#MhG�h##</w:t>
      </w:r>
      <w:r>
        <w:rPr/>
        <w:t>᪑��</w:t>
      </w:r>
      <w:r>
        <w:rPr/>
        <w:t>yX!����#���;�]� �J�#�^��$,�$g��#��#=S������7Ĵ~:��]#�?#�J��@���([�M'Il#�?N��#J�&gt;�Ts;��£��#W�L</w:t>
      </w:r>
      <w:r>
        <w:rPr/>
        <w:t>괫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>
          <w:rtl w:val="true"/>
        </w:rPr>
        <w:t>׬</w:t>
      </w:r>
      <w:r>
        <w:rPr/>
        <w:t>�</w:t>
      </w:r>
      <w:r>
        <w:rPr/>
        <w:t>#</w:t>
      </w:r>
      <w:r>
        <w:rPr/>
        <w:t>疚�</w:t>
      </w:r>
      <w:r>
        <w:rPr/>
        <w:t>^?��s�Z.}��&gt;��;�?��:�m/{8##�J#�#�##���J���}W#����s��##�#</w:t>
      </w:r>
    </w:p>
    <w:p>
      <w:pPr>
        <w:pStyle w:val="PreformattedText"/>
        <w:bidi w:val="0"/>
        <w:jc w:val="left"/>
        <w:rPr/>
      </w:pPr>
      <w:r>
        <w:rPr/>
        <w:t>#�jHU��?�|;#�%S��^�B{�0##{]'� .#�l#�#]G$#!IA�#�m#�&gt;����K�H#t�����#|M$#�7.�3###^#\��</w:t>
        <w:br/>
        <w:t>ŉ@##�&amp;��@2����T��D�ҥ{���;��\y^�5�#!#B\##��+&lt;#(I��E:Fh)</w:t>
      </w:r>
    </w:p>
    <w:p>
      <w:pPr>
        <w:pStyle w:val="PreformattedText"/>
        <w:bidi w:val="0"/>
        <w:jc w:val="left"/>
        <w:rPr/>
      </w:pPr>
      <w:r>
        <w:rPr/>
        <w:t>9�#T0���`�X��&lt;.GL�^��y#*6QQ�0�Bv@z�IE�tD��#xd]B7J�;�Yu#�0�f"1�����MXƃ�#�P#�1##���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8�#�#�D����B�3I8$��6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8#</w:t>
      </w:r>
      <w:r>
        <w:rPr/>
        <w:t>ׂ��</w:t>
      </w:r>
      <w:r>
        <w:rPr/>
        <w:t>5#������/i1kp�$���</w:t>
        <w:tab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d�"#�$##��!WV�u&gt;ld�W�#�p�!�&lt;���#���,�)�%_�X#v��q��!�\����G#</w:t>
      </w:r>
      <w:r>
        <w:rPr>
          <w:rtl w:val="true"/>
        </w:rPr>
        <w:t>ߡ</w:t>
      </w:r>
      <w:r>
        <w:rPr/>
        <w:t>7</w:t>
      </w:r>
      <w:r>
        <w:rPr/>
        <w:t>t|�ʧ�T���h�� #��g��[#"#�,�.###E.&gt;�~��c�#?#�#p.�p#�y*</w:t>
        <w:br/>
        <w:t>��� ��AyF#</w:t>
        <w:br/>
        <w:t>ʃ&lt;#�5"�F�N�#n#]�8#*#�#�##���D#�#d$�#�#R#�^P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(����#�$�:#�#��!g</w:t>
        <w:br/>
        <w:t>]#���r^j�#L�kÿ�j����</w:t>
        <w:br/>
        <w:t>�s�l[</w:t>
      </w:r>
      <w:r>
        <w:rPr/>
        <w:t>綞</w:t>
      </w:r>
      <w:r>
        <w:rPr/>
        <w:t>!N���#R�Dj��R#\#��9�CѲYu0��&amp;B</w:t>
      </w:r>
      <w:r>
        <w:rPr>
          <w:rtl w:val="true"/>
        </w:rPr>
        <w:t>ߛ</w:t>
      </w:r>
      <w:r>
        <w:rPr/>
        <w:t>i�#Z˼w=�:J��</w:t>
      </w:r>
      <w:r>
        <w:rPr/>
        <w:t>憙</w:t>
      </w:r>
      <w:r>
        <w:rPr/>
        <w:t>QCxQ�x��a�q</w:t>
        <w:tab/>
        <w:t>���f��;A�-kg��pN����'#|�d#W�l_h.|lv����3�©},:� �`|Q,v##o��.�#^�p�r#G&lt;�0�#�x?�~�u�I���{Q#7#$��i#��#u�~��#G#.�&gt;H��</w:t>
        <w:tab/>
        <w:t>�8��</w:t>
        <w:tab/>
        <w:t>�&gt;��Qȵw#y</w:t>
      </w:r>
      <w:r>
        <w:rPr>
          <w:rtl w:val="true"/>
        </w:rPr>
        <w:t>ٶ</w:t>
      </w:r>
      <w:r>
        <w:rPr/>
        <w:t>K#�#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X�##���Р;��</w:t>
      </w:r>
      <w:r>
        <w:rPr>
          <w:rtl w:val="true"/>
        </w:rPr>
        <w:t>ލ</w:t>
      </w:r>
      <w:r>
        <w:rPr/>
        <w:t>�</w:t>
      </w:r>
      <w:r>
        <w:rPr/>
        <w:t>@��#f#w���kE#t�ʜ#�.�r�###�#�#n"�����#��6�y�}5[��###�#�#w֏�"</w:t>
        <w:tab/>
        <w:t>.�6#��K�^#��Ht��4�#����h#�)#_��w�WzC��g�{BUF#Y�C�yuQ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�#d#5Y�ml�N�(�E�^�����</w:t>
      </w:r>
    </w:p>
    <w:p>
      <w:pPr>
        <w:pStyle w:val="PreformattedText"/>
        <w:bidi w:val="0"/>
        <w:jc w:val="left"/>
        <w:rPr/>
      </w:pPr>
      <w:r>
        <w:rPr/>
        <w:t>Y�O�#@G�#��~O������U�ǫ%�ZF�##���.�#0#�#�C�cu!�.%�#m���z�)/#��uS [з�Օo�(��^�o�zr#�#6�^�;�##��r���,&lt;p��a/aU���6��&lt;],X�ϐQ��%�#6TE���)GL[���?</w:t>
        <w:br/>
        <w:t>X#�#�,#m�#7�3K�P�Mk#�B,#ba 3�##�,��!#GBhy#/#J#R�@x:$�C�,�(�L#�Si</w:t>
        <w:tab/>
        <w:t>#�^X"�\�"IA4�"</w:t>
      </w:r>
    </w:p>
    <w:p>
      <w:pPr>
        <w:pStyle w:val="PreformattedText"/>
        <w:bidi w:val="0"/>
        <w:jc w:val="left"/>
        <w:rPr/>
      </w:pPr>
      <w:r>
        <w:rPr/>
        <w:t>#��!)#�</w:t>
        <w:tab/>
        <w:t>V##J!���_(</w:t>
        <w:tab/>
        <w:t>�6n|#^�L6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P��t4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7#�M��%N#�#I�Ps#���D�i&gt;Mh��A}����;�L#��A#%�B��u�Q4�Y^�=</w:t>
        <w:br/>
        <w:t>#i�r��_W�j����JC����</w:t>
        <w:br/>
        <w:t>m1</w:t>
      </w:r>
      <w:r>
        <w:rPr>
          <w:rtl w:val="true"/>
        </w:rPr>
        <w:t>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sH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[7��?�F#��#]�#3D(��m:~�7��1��</w:t>
      </w:r>
      <w:r>
        <w:rPr>
          <w:rtl w:val="true"/>
        </w:rPr>
        <w:t>ڭ</w:t>
      </w:r>
      <w:r>
        <w:rPr/>
        <w:t>�</w:t>
      </w:r>
      <w:r>
        <w:rPr/>
        <w:t>#����J/i����Q;�5���n�`�4G�3!{&amp;};��#x�ƅ�#���m#��-uH648�</w:t>
      </w:r>
      <w:r>
        <w:rPr/>
        <w:t>݆</w:t>
      </w:r>
      <w:r>
        <w:rPr/>
        <w:t>N#�Vs�}v)�^%t#</w:t>
      </w:r>
      <w:r>
        <w:rPr/>
        <w:t>髸</w:t>
      </w:r>
      <w:r>
        <w:rPr/>
        <w:t>{е����h�dgϼi5E���k��</w:t>
        <w:br/>
        <w:t>�Jg�kM��A#կI����T:�s�y</w:t>
      </w:r>
      <w:r>
        <w:rPr/>
        <w:t>ܻ��</w:t>
      </w:r>
      <w:r>
        <w:rPr/>
        <w:t>,#���]k$�Z�B#S�9�;��7�Z^�պUo�9zw��-4��|��#�����#�##Ǽi������M��!(#��-u�g�Z�C�\� EE�</w:t>
      </w:r>
    </w:p>
    <w:p>
      <w:pPr>
        <w:pStyle w:val="PreformattedText"/>
        <w:bidi w:val="0"/>
        <w:jc w:val="left"/>
        <w:rPr/>
      </w:pPr>
      <w:r>
        <w:rPr/>
        <w:t>:�i�-</w:t>
      </w:r>
      <w:r>
        <w:rPr>
          <w:rtl w:val="true"/>
        </w:rPr>
        <w:t>ڃ</w:t>
      </w:r>
      <w:r>
        <w:rPr/>
        <w:t>n�5�`_ip��9#N#�#P���4C#�&lt;d&lt;�#��#z����@�</w:t>
      </w:r>
      <w:r>
        <w:rPr/>
        <w:t>좏</w:t>
      </w:r>
      <w:r>
        <w:rPr/>
        <w:t>Mz��u#���f�6Bu�m�#��WjuD���</w:t>
        <w:tab/>
        <w:t>4ӂ##Gr��u5�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56��#`#�##��1#�A@���g������/��=WD�cy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[D�W��iW�#s�p&lt;p#v��S�$5W����w##�n�Z;�#</w:t>
      </w:r>
      <w:r>
        <w:rPr/>
        <w:t>݉</w:t>
      </w:r>
      <w:r>
        <w:rPr/>
        <w:t>#��#iL@�\#R�#�r�#�,�##!R!uC��#y#H/#bUP�</w:t>
        <w:br/>
        <w:t>a��#�iV�.�#�=#:���-R��r�##;�*K2#��#��U�� iH�</w:t>
        <w:tab/>
        <w:t>Y"�e�{9/��#(A�t�#�#�(�?B2�3��d�9#� �#i�V��y^o�Mo������Q0˥j�iUl5���pl##��nZ�`D�)��##�</w:t>
        <w:br/>
        <w:t>�����G^���."1�t�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T�##L�?�#.#�j9#?#�̅RYu]�#ESe�RIW�#�aY</w:t>
      </w:r>
      <w:r>
        <w:rPr>
          <w:rtl w:val="true"/>
        </w:rPr>
        <w:t>޵</w:t>
      </w:r>
      <w:r>
        <w:rPr/>
        <w:t>�</w:t>
      </w:r>
      <w:r>
        <w:rPr/>
        <w:t>&gt;�#��$��#Ít1#˶M�������r���kV1�ŕj�R��No4��#�#z0B]�&lt;eh�л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</w:t>
        <w:tab/>
        <w:t>%���vb�##bC�C�#)�#w���FT�j���� �-T"{#�R+z=�u�O</w:t>
      </w:r>
      <w:r>
        <w:rPr/>
        <w:t>蹗</w:t>
      </w:r>
      <w:r>
        <w:rPr/>
        <w:t>3�^)��(�TL��i����^��&lt;�N</w:t>
        <w:br/>
        <w:t>Ѕ�i%�#���Z�Ԡ2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Y*�# �rVo�#E�qq�#�#PY#5g#3�I��~�ȏ�� a�0��#�_&gt;�</w:t>
      </w:r>
      <w:r>
        <w:rPr>
          <w:rtl w:val="true"/>
        </w:rPr>
        <w:t>خ</w:t>
      </w:r>
      <w:r>
        <w:rPr/>
        <w:t>�</w:t>
      </w:r>
      <w:r>
        <w:rPr/>
        <w:t>*#-X���#��kU�T�7���MZw�#���(m�{###w�U��##@YF</w:t>
        <w:tab/>
        <w:t>➿n#���?�*�&lt;�O�� M�d</w:t>
      </w:r>
      <w:r>
        <w:rPr/>
        <w:t>٦</w:t>
      </w:r>
      <w:r>
        <w:rPr/>
        <w:t>#���#x_#0x���xU��#n��6#��#&lt;##fp&lt;#C΁#8N#������Va&amp;V�1gpR��gm�����j��4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U|o6�(F#up��.T%��#�</w:t>
      </w:r>
      <w:r>
        <w:rPr>
          <w:rtl w:val="true"/>
        </w:rPr>
        <w:t>ݞ</w:t>
      </w:r>
      <w:r>
        <w:rPr/>
        <w:t>�����</w:t>
      </w:r>
      <w:r>
        <w:rPr/>
        <w:t>#�#�:�U��L#�#H�#ǊsA�</w:t>
        <w:br/>
        <w:t>�#S�H���IY�`��t��Y</w:t>
        <w:tab/>
        <w:t>m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$S���}D�B[T�#͸��Y�)��#���HN��#V\'�D�f���y9�#��"(E���#�#</w:t>
        <w:br/>
        <w:t>#e�H#H�b#X�rn��v.O�4</w:t>
      </w:r>
      <w:r>
        <w:rPr>
          <w:rtl w:val="true"/>
        </w:rPr>
        <w:t>ڝ</w:t>
      </w:r>
      <w:r>
        <w:rPr/>
        <w:t>e1�d�r�b</w:t>
      </w:r>
      <w:r>
        <w:rPr>
          <w:rtl w:val="true"/>
        </w:rPr>
        <w:t>כ</w:t>
      </w:r>
      <w:r>
        <w:rPr/>
        <w:t>�</w:t>
      </w:r>
      <w:r>
        <w:rPr/>
        <w:t>z���|^�U�#f�#�"J#u�=����Lg</w:t>
      </w:r>
    </w:p>
    <w:p>
      <w:pPr>
        <w:pStyle w:val="PreformattedText"/>
        <w:bidi w:val="0"/>
        <w:jc w:val="left"/>
        <w:rPr/>
      </w:pPr>
      <w:r>
        <w:rPr/>
        <w:t>#��#)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X��M��#y�0��^�#��#�.���?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!F��(�</w:t>
      </w:r>
      <w:r>
        <w:rPr/>
        <w:t>ؚ�</w:t>
      </w:r>
      <w:r>
        <w:rPr/>
        <w:t>|8J#7�$�8�l�#��G#����`�&lt;p#�@�5���b�-#k(� �</w:t>
      </w:r>
      <w:r>
        <w:rPr>
          <w:rtl w:val="true"/>
        </w:rPr>
        <w:t>ח</w:t>
      </w:r>
      <w:r>
        <w:rPr/>
        <w:t>��</w:t>
      </w:r>
      <w:r>
        <w:rPr/>
        <w:t>f���###��)�Qs,�FD���#h*�O�!�#Q������p�ms#�i</w:t>
        <w:br/>
        <w:t>#|WE�X�#</w:t>
      </w:r>
      <w:r>
        <w:rPr/>
        <w:t>猁</w:t>
      </w:r>
      <w:r>
        <w:rPr/>
        <w:t>^t�L</w:t>
      </w:r>
      <w:r>
        <w:rPr>
          <w:rtl w:val="true"/>
        </w:rPr>
        <w:t>ת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asƜ��#6�3�w�b��=j�P#�#���#&gt;Z�#�j1��{w�0�ʘS</w:t>
      </w:r>
      <w:r>
        <w:rPr/>
        <w:t>۲�</w:t>
      </w:r>
      <w:r>
        <w:rPr/>
        <w:t>W�O-��#��l�]�Ea��</w:t>
      </w:r>
      <w:r>
        <w:rPr/>
        <w:t>顗�</w:t>
      </w:r>
      <w:r>
        <w:rPr/>
        <w:t>?�z��&amp;�#t@bf�S@����o�Y�\F#�`��9���˝���1r�˖�##�⏅7Żv�#ͻ��Xc�{^�̬���lN�(�mm#2cɋ��#��&amp;�#Y(:Xƈ#���#�#�2###��</w:t>
      </w:r>
      <w:r>
        <w:rPr/>
        <w:t>⼲</w:t>
      </w:r>
      <w:r>
        <w:rPr/>
        <w:t>%?ʞ58~�#�#l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#��ip��k�#+��ѵ��#�L�����bV#1&gt;#���`u/�I�#.�΃#N��u2�</w:t>
      </w:r>
    </w:p>
    <w:p>
      <w:pPr>
        <w:pStyle w:val="PreformattedText"/>
        <w:bidi w:val="0"/>
        <w:jc w:val="left"/>
        <w:rPr/>
      </w:pPr>
      <w:r>
        <w:rPr/>
        <w:t>1{ �#]��,y# �I�#��@g��#9���B��*^IS�N�uTq-t.�ԏh#b#BS�hOYz+�#�#|K_����#�#"��!�8�###�� YD�#�ZJ#��Ѯ���+}-�g!�I�*�E#�#����##eA;��#95��)���{&gt;^fsT�,U</w:t>
        <w:br/>
        <w:t>�sDl#L+S0�\#�#�-*�]�p|�9�����&amp;�M�dV��ռa#�Ûc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LdJMlk4�W��r�\�5Ѳtm�j�J�#�=�&amp;_J�\�=m�(�Θ�R###��i�{�#�y#"��qM����i�#�Έ�K#���~U��*��x�U�lJ�?#�(���w��A�.�����.*�w��c��ȔӚk#�L�#�##�CQ=bD��P7�]k��#��]�*�eԳ�I�</w:t>
      </w:r>
      <w:r>
        <w:rPr>
          <w:rtl w:val="true"/>
        </w:rPr>
        <w:t>܀</w:t>
      </w:r>
      <w:r>
        <w:rPr/>
        <w:t>v�ýQ�&gt;�}-�X��.�W�l�H�)�Z�h�#KnŲ�D#1r���͆m#���j�PB��#�W�bNzF6�uX�#������~�#,�]�</w:t>
      </w:r>
      <w:r>
        <w:rPr>
          <w:rtl w:val="true"/>
        </w:rPr>
        <w:t>ײ</w:t>
      </w:r>
      <w:r>
        <w:rPr/>
        <w:t>#�͗###w#��#@��#�C</w:t>
      </w:r>
      <w:r>
        <w:rPr>
          <w:rtl w:val="true"/>
        </w:rPr>
        <w:t>܋</w:t>
      </w:r>
      <w:r>
        <w:rPr/>
        <w:t>X���#�#s#��#�#d�#�WC�V����#���21���v�#�</w:t>
      </w:r>
      <w:r>
        <w:rPr>
          <w:rtl w:val="true"/>
        </w:rPr>
        <w:t>܁</w:t>
      </w:r>
      <w:r>
        <w:rPr/>
        <w:t>n�Ĝ���g`�/�Œ��=0U��s�h��#�{���h/�T��Ʃ#4�#S</w:t>
        <w:br/>
        <w:t>��#N#&lt;#�S#&gt;���#M�#�����##�</w:t>
      </w:r>
      <w:r>
        <w:rPr>
          <w:rtl w:val="true"/>
        </w:rPr>
        <w:t>ڐ�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�</w:t>
      </w:r>
      <w:r>
        <w:rPr/>
        <w:t>r#�#45#��зbϔ�|I$�#)�-��D�A�#)�$�</w:t>
      </w:r>
      <w:r>
        <w:rPr>
          <w:rtl w:val="true"/>
        </w:rPr>
        <w:t>ހ</w:t>
      </w:r>
      <w:r>
        <w:rPr/>
        <w:t>f�X�'�#5��q�N '���#�#Ŷ�/�=\��f�#M#�8h�Y�n&amp;�#-\#�~��q���)6#1�|���##��lq4��#G��Xvr</w:t>
      </w:r>
    </w:p>
    <w:p>
      <w:pPr>
        <w:pStyle w:val="PreformattedText"/>
        <w:bidi w:val="0"/>
        <w:jc w:val="left"/>
        <w:rPr/>
      </w:pPr>
      <w:r>
        <w:rPr/>
        <w:t>[�L�����D������o</w:t>
      </w:r>
    </w:p>
    <w:p>
      <w:pPr>
        <w:pStyle w:val="PreformattedText"/>
        <w:bidi w:val="0"/>
        <w:jc w:val="left"/>
        <w:rPr/>
      </w:pPr>
      <w:r>
        <w:rPr/>
        <w:t>#���jO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F�#�l#&lt; N���}r��?n`�#���#��#�\2Dv#���#��pv3I����ia�n��K;���$���m"&lt;;�`�ls#DWS293@'</w:t>
      </w:r>
      <w:r>
        <w:rPr>
          <w:rtl w:val="true"/>
        </w:rPr>
        <w:t>ٸ</w:t>
      </w:r>
      <w:r>
        <w:rPr/>
        <w:t>�</w:t>
      </w:r>
      <w:r>
        <w:rPr/>
        <w:t>,�W�ͥk��#�$�#X+��</w:t>
        <w:br/>
        <w:t>.���&amp;�SMT$=�x</w:t>
      </w:r>
      <w:r>
        <w:rPr>
          <w:rtl w:val="true"/>
        </w:rPr>
        <w:t>۾</w:t>
      </w:r>
      <w:r>
        <w:rPr/>
        <w:br/>
        <w:t>Y�#���2�v5����l#oj�����oi�:��E�QET����|##�z.�&amp;w��}-�</w:t>
      </w:r>
      <w:r>
        <w:rPr>
          <w:rtl w:val="true"/>
        </w:rPr>
        <w:t>ך</w:t>
      </w:r>
    </w:p>
    <w:p>
      <w:pPr>
        <w:pStyle w:val="PreformattedText"/>
        <w:bidi w:val="0"/>
        <w:jc w:val="left"/>
        <w:rPr/>
      </w:pPr>
      <w:r>
        <w:rPr/>
        <w:t>p���#�����#+�</w:t>
        <w:tab/>
        <w:t>�#��l"�����0�'#�b���#z��9</w:t>
        <w:softHyphen/>
        <w:t>X�c��o�##V|##���}�#�9#���y#�����!@�o����V�5�n�g��U�,��gZ?���3#��`�wzz</w:t>
        <w:tab/>
        <w:t>�#�&amp;#Ec��#��##��H&lt;�n����</w:t>
      </w:r>
      <w:r>
        <w:rPr>
          <w:rtl w:val="true"/>
        </w:rPr>
        <w:t>׃</w:t>
      </w:r>
      <w:r>
        <w:rPr/>
        <w:t>`�I�oH/�����</w:t>
      </w:r>
      <w:r>
        <w:rPr/>
        <w:t>羐</w:t>
      </w:r>
      <w:r>
        <w:rPr/>
        <w:t>#%G�T#�#'#t1�������F��#�BIЌ�^J�#�xp+6JY���#����</w:t>
        <w:tab/>
        <w:t>$����#</w:t>
      </w:r>
      <w:r>
        <w:rPr/>
        <w:t>镮�</w:t>
      </w:r>
      <w:r>
        <w:rPr/>
        <w:t>&gt;V��4#M"�ȇ�#0@�3��)�F!#a#9��U�����ǱZ������#�Z*_C:#�I</w:t>
        <w:br/>
        <w:t>�#D�P�KR##�b#FŮ��Zδ��C�ϫ��C�Xѳf����9}#C�Co#�$m7#�#K#���c�s.�K�#�.����#1ʹ3��3��|t�S��G]i#UE��A��#6)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��#˖�#</w:t>
      </w:r>
      <w:r>
        <w:rPr>
          <w:rtl w:val="true"/>
        </w:rPr>
        <w:t>ט���ݰ</w:t>
      </w:r>
      <w:r>
        <w:rPr/>
        <w:t>$E#6�0�{�#�#�#��l�h�#�t� ���$Je�j��,�Y�|�8b�#���ҹ####&amp;���#�5J#���##�%+##��*9�C#K{���\(</w:t>
      </w:r>
      <w:r>
        <w:rPr>
          <w:rtl w:val="true"/>
        </w:rPr>
        <w:t>ؾ</w:t>
      </w:r>
      <w:r>
        <w:rPr/>
        <w:t>�</w:t>
      </w:r>
      <w:r>
        <w:rPr/>
        <w:t>m�#� �#��##w-��q�##|\#=!#U��\���x8# �9t�b��6��.�JŲ)"_�*9�|�#�)��ȶ[�&amp;��#�DP�QEw�#��#V�Ʋ͡�m��p:WZ���S��"l��V�KհJ#`#0#�n��#d#-�W���7���[E�V�#��J����h��#9=Y��~��3o�##Ͼ�8ok</w:t>
      </w:r>
      <w:r>
        <w:rPr>
          <w:rtl w:val="true"/>
        </w:rPr>
        <w:t>ؽ�ޒ</w:t>
      </w:r>
      <w:r>
        <w:rPr/>
        <w:t>�</w:t>
      </w:r>
      <w:r>
        <w:rPr/>
        <w:t>!w}�#�5#���u���+"�D</w:t>
      </w:r>
    </w:p>
    <w:p>
      <w:pPr>
        <w:pStyle w:val="PreformattedText"/>
        <w:bidi w:val="0"/>
        <w:jc w:val="left"/>
        <w:rPr/>
      </w:pPr>
      <w:r>
        <w:rPr/>
        <w:t>#a#v(*�Y.D##����%m�ɤ=#m7s</w:t>
      </w:r>
      <w:r>
        <w:rPr>
          <w:rtl w:val="true"/>
        </w:rPr>
        <w:t>ٲ</w:t>
      </w:r>
      <w:r>
        <w:rPr/>
        <w:t>�</w:t>
      </w:r>
      <w:r>
        <w:rPr/>
        <w:t>b��)�#�k#h#��y��Z$</w:t>
      </w:r>
      <w:r>
        <w:rPr>
          <w:rtl w:val="true"/>
        </w:rPr>
        <w:t>ܪ</w:t>
      </w:r>
      <w:r>
        <w:rPr/>
        <w:t>#�X}/wn#T&lt;�#����XV#3�����)��#}�Ѡi��M�4�W��Կ �E#o#�1$/C�;V#��P�`]=�,55�~�bwX�+-���h�#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ԛPͨԪ�R�X��f�X*��2�3��Ԩ�*��ʴ,�#�Y*U�ʹ8o��:##�jökU�lT#ȳR���ϥJ%W(�Zl��)�Uk(9�##��_�EIj###b7��Rr��9��i##��]#t#Ѽ#�6�#�a���_U���n��P�1kW$n!</w:t>
        <w:tab/>
        <w:t>#k#�#�#�P���O�###��lǄ�a��4J�$#1��fc��:�{�I%��j&amp;�E�np</w:t>
      </w:r>
      <w:r>
        <w:rPr/>
        <w:t>ެ</w:t>
      </w:r>
      <w:r>
        <w:rPr/>
        <w:t>B�#���*�#��%#��KǱ!:B����%</w:t>
      </w:r>
      <w:r>
        <w:rPr>
          <w:rtl w:val="true"/>
        </w:rPr>
        <w:t>߄</w:t>
      </w:r>
      <w:r>
        <w:rPr/>
        <w:t>�</w:t>
      </w:r>
      <w:r>
        <w:rPr/>
        <w:t>d�l������l�#�u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+;j���|u��</w:t>
      </w:r>
      <w:r>
        <w:rPr>
          <w:rtl w:val="true"/>
        </w:rPr>
        <w:t>ڙ</w:t>
      </w:r>
      <w:r>
        <w:rPr/>
        <w:t>u�����N��p*�"�i\y#:���~Ss#�̳��#A)C?�]+��k#v��*��_�HS#[�#J�j#�#o�#r;�+��:��###�/��#L�%�f���8#</w:t>
      </w:r>
      <w:r>
        <w:rPr>
          <w:rtl w:val="true"/>
        </w:rPr>
        <w:t>ڒ</w:t>
      </w: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3��#,�Vd��*#�L�##�l</w:t>
      </w:r>
      <w:r>
        <w:rPr/>
        <w:t>֪</w:t>
      </w:r>
      <w:r>
        <w:rPr/>
        <w:t>]y2D$��|ѼE]�~9+��Uy[�a�}U#</w:t>
      </w:r>
    </w:p>
    <w:p>
      <w:pPr>
        <w:pStyle w:val="PreformattedText"/>
        <w:bidi w:val="0"/>
        <w:jc w:val="left"/>
        <w:rPr/>
      </w:pPr>
      <w:r>
        <w:rPr/>
        <w:t>#\��s��D�ư�}F5�#;�#��v`5m</w:t>
        <w:br/>
        <w:t>�</w:t>
      </w:r>
      <w:r>
        <w:rPr/>
        <w:t>٪</w:t>
      </w:r>
      <w:r>
        <w:rPr/>
        <w:t>K�l^</w:t>
      </w:r>
      <w:r>
        <w:rPr>
          <w:rtl w:val="true"/>
        </w:rPr>
        <w:t>ڸ</w:t>
      </w:r>
      <w:r>
        <w:rPr/>
        <w:t>X$�L�v�586#���##Ͼ�8�d�X��x�#����###?�r�w�f&gt;�#m��J�*s�G��d2�E�#N���J#�+=�#</w:t>
      </w:r>
      <w:r>
        <w:rPr>
          <w:rtl w:val="true"/>
        </w:rPr>
        <w:t>ܦ</w:t>
      </w:r>
      <w:r>
        <w:rPr/>
        <w:t>1</w:t>
      </w:r>
      <w:r>
        <w:rPr/>
        <w:t>�^��#��i'�T�~U�T�x##</w:t>
        <w:br/>
        <w:t>�(#1s#3#q��~��p�]#</w:t>
        <w:tab/>
        <w:t>%�����</w:t>
        <w:br/>
        <w:t>�j�O��32#E^)�6r�#�*v��Ӓ\�#���b�EntZ\J�</w:t>
        <w:br/>
        <w:t>�ӈ,�\�#iM�m[�#`pȹ�P�##�� ��68Q#�"&gt;.�#�)�%Il#�#��#"Z�,#�lx4dm�ҹ#���</w:t>
        <w:tab/>
        <w:t>#�e8Y�w�##����Kr#1=�i�l'Z��#</w:t>
      </w:r>
      <w:r>
        <w:rPr>
          <w:rtl w:val="true"/>
        </w:rPr>
        <w:t>߀</w:t>
      </w:r>
      <w:r>
        <w:rPr/>
        <w:t>&lt;�h{�A���HxG0����d/{�##��5#|2\kD�!�$�4��#"�S�</w:t>
      </w:r>
      <w:r>
        <w:rPr/>
        <w:t>ܷ</w:t>
      </w:r>
      <w:r>
        <w:rPr/>
        <w:t>#�w�!x��&amp;�N#�?�=~�W��#"</w:t>
        <w:br/>
        <w:t>l##�7#�����O�Μ#2#�@�#�9�#</w:t>
      </w:r>
      <w:r>
        <w:rPr/>
        <w:t>ٛ��</w:t>
      </w:r>
      <w:r>
        <w:rPr/>
        <w:t>#�#��X&gt;��Y?�1*�l��Z�j�#��:�#�l~�j!�#³�W</w:t>
      </w:r>
      <w:r>
        <w:rPr>
          <w:rtl w:val="true"/>
        </w:rPr>
        <w:t>ڻ</w:t>
      </w:r>
      <w:r>
        <w:rPr/>
        <w:t>d�#��n#�ѕw#^#JO���wCd#]O�K�##���2�#�x+bI#�3%�-N</w:t>
        <w:br/>
        <w:t>�</w:t>
        <w:tab/>
        <w:t>aU�LNʑJ?#T?Ul����#��L#1##���[</w:t>
      </w:r>
      <w:r>
        <w:rPr/>
        <w:t>硚��</w:t>
      </w:r>
      <w:r>
        <w:rPr/>
        <w:t>y]�L�"\(</w:t>
        <w:br/>
        <w:t>_ϔ�^#QGa��2���#��{5]��̦��*#g$��JK�mk�OǾi�#�u6#]�9l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G#?l�ap�#ǻ�#6 F#&lt;</w:t>
      </w:r>
      <w:r>
        <w:rPr/>
        <w:t>ֻ�����</w:t>
      </w:r>
      <w:r>
        <w:rPr/>
        <w:t>Q������#x�#Ǻ���#ϲF[i6LL[�c�#x�=�t�D��/#�rf�j##�VIA0��3#g�����!�#˸wq#z#D���B�c#QO#��_�9 ��-#KfAz�a#�#pgP�&lt;i�Bb0�C\�]##%</w:t>
      </w:r>
    </w:p>
    <w:p>
      <w:pPr>
        <w:pStyle w:val="PreformattedText"/>
        <w:bidi w:val="0"/>
        <w:jc w:val="left"/>
        <w:rPr/>
      </w:pPr>
      <w:r>
        <w:rPr/>
        <w:t>D�#��ʾ#��l</w:t>
      </w:r>
      <w:r>
        <w:rPr/>
        <w:t>֜</w:t>
      </w:r>
      <w:r>
        <w:rPr/>
        <w:t>x#�2��D��#wp;�.�bu</w:t>
      </w:r>
    </w:p>
    <w:p>
      <w:pPr>
        <w:pStyle w:val="PreformattedText"/>
        <w:bidi w:val="0"/>
        <w:jc w:val="left"/>
        <w:rPr/>
      </w:pPr>
      <w:r>
        <w:rPr/>
        <w:t>&lt;�rvV��m���R���C[#�X����#��W-k#s���́�7©�1{ft��e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ѽ��</w:t>
        <w:tab/>
        <w:t>_�#�+#��y�*�[��##o�8�#s#����!*1os6��#�K�J��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o�����x�M&amp;��h2##������#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!&gt;�ph,O/'�K�#x#r�Y�#�~</w:t>
      </w:r>
    </w:p>
    <w:p>
      <w:pPr>
        <w:pStyle w:val="PreformattedText"/>
        <w:bidi w:val="0"/>
        <w:jc w:val="left"/>
        <w:rPr/>
      </w:pPr>
      <w:r>
        <w:rPr/>
        <w:t>"M(�l&gt;�'C�R3A�H�{�T�</w:t>
      </w:r>
      <w:r>
        <w:rPr>
          <w:rtl w:val="true"/>
        </w:rPr>
        <w:t>ڀ�</w:t>
      </w:r>
      <w:r>
        <w:rPr>
          <w:rtl w:val="true"/>
        </w:rPr>
        <w:t>(^</w:t>
      </w:r>
      <w:r>
        <w:rPr/>
        <w:t>5</w:t>
      </w:r>
      <w:r>
        <w:rPr/>
        <w:t>M#��X��z1#�##�#�##?���J5##9g</w:t>
      </w:r>
      <w:r>
        <w:rPr>
          <w:rtl w:val="true"/>
        </w:rPr>
        <w:t>ݦ</w:t>
      </w:r>
      <w:r>
        <w:rPr/>
        <w:t>�</w:t>
      </w:r>
      <w:r>
        <w:rPr/>
        <w:t>}����/���W���t#��Q"���c}#��8ʞ��z;#���x�#���yr%�#�Mv����of�#�2bS#lB"�(#j�x�Y&gt;#m��F�$2�Dp�#9��0��PS)MKc#</w:t>
      </w:r>
      <w:r>
        <w:rPr>
          <w:rtl w:val="true"/>
        </w:rPr>
        <w:t>ڂ</w:t>
      </w:r>
      <w:r>
        <w:rPr/>
        <w:t>a�\0#�466��Hpr@s�##F�#`#�##��xHу58��</w:t>
      </w:r>
      <w:r>
        <w:rPr>
          <w:rtl w:val="true"/>
        </w:rPr>
        <w:t>ן</w:t>
      </w:r>
      <w:r>
        <w:rPr/>
        <w:t>J͞���#�S�#\�WB .#��##�##��Wj���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.|#`^`�V��H###��-��1"f�$j�±���!�#</w:t>
      </w:r>
      <w:r>
        <w:rPr>
          <w:rtl w:val="true"/>
        </w:rPr>
        <w:t>؞</w:t>
      </w:r>
      <w:r>
        <w:rPr/>
        <w:t>UM"H%Li����##��#�#š#v�aC��1#�##�#0#�C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Hn#38#</w:t>
      </w:r>
      <w:r>
        <w:rPr>
          <w:rtl w:val="true"/>
        </w:rPr>
        <w:t>ד</w:t>
      </w:r>
      <w:r>
        <w:rPr/>
        <w:t>8</w:t>
      </w:r>
      <w:r>
        <w:rPr/>
        <w:t>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�#����##��#�#+#;�H?F#L=o1��##���R�</w:t>
        <w:tab/>
        <w:t>�#�W#�#J$#���</w:t>
        <w:br/>
        <w:t>�E$����#/����N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^��\��#Ba��v��(x�̡!��0#�##�#0#;#`##38xh#+#��8</w:t>
      </w:r>
      <w:r>
        <w:rPr/>
        <w:t>֖�</w:t>
      </w:r>
      <w:r>
        <w:rPr/>
        <w:t>z#.#qqp�#�����[&amp;�8�WbWB�K�}o�#u��fxO|#��</w:t>
        <w:br/>
        <w:t>"V�)�j%��h�#5#�R�#�hĵK�</w:t>
      </w:r>
      <w:r>
        <w:rPr>
          <w:rtl w:val="true"/>
        </w:rPr>
        <w:t>݌</w:t>
      </w:r>
      <w:r>
        <w:rPr>
          <w:rtl w:val="true"/>
        </w:rPr>
        <w:t>##�#</w:t>
      </w:r>
      <w:r>
        <w:rPr/>
        <w:t>0</w:t>
      </w:r>
      <w:r>
        <w:rPr/>
        <w:t>#�#ċ��</w:t>
      </w:r>
      <w:r>
        <w:rPr>
          <w:rtl w:val="true"/>
        </w:rPr>
        <w:t>ں</w:t>
      </w:r>
      <w:r>
        <w:rPr>
          <w:rtl w:val="true"/>
        </w:rPr>
        <w:t>#��</w:t>
      </w:r>
      <w:r>
        <w:rPr/>
        <w:t>3</w:t>
      </w:r>
      <w:r>
        <w:rPr/>
        <w:t>���J�#x#��wQ�{�����^#####1D@Jf��n�(#x4��zë�t4�Sȳ/#�n�oo�����v�]L�g:�#{N�=UĞ&amp;�'b�!�dF�#`##�{#�'-&amp;�9rg���K��###k##�0�����u�����#�ZCL~����ɧ#)##��n����j �#Q*#k�,��IE�&amp;o�Ǒ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���[�#�r�2#�##�#0#�D#?iB���#��##�H#���#&gt; l!#�}#TU���##</w:t>
      </w:r>
      <w:r>
        <w:rPr>
          <w:rtl w:val="true"/>
        </w:rPr>
        <w:t>ܩ</w:t>
      </w:r>
      <w:r>
        <w:rPr/>
        <w:t>#�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?���J&gt;�?#z��U0##�#�!i!#S�+X#�=)��#�8h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o���|#N�����##�#0#��@�##�w��x#��dl##�##��n0�c?\9####�^#|###�l#b`���-$E� �R��,�.�Ip4p^x=��-y@#�c�#o�rH��ma###F�#x*#�bp��o��x*�|##p##0�� ���`####��8�Fy�I����(I5#�</w:t>
      </w:r>
    </w:p>
    <w:p>
      <w:pPr>
        <w:pStyle w:val="PreformattedText"/>
        <w:bidi w:val="0"/>
        <w:jc w:val="left"/>
        <w:rPr/>
      </w:pPr>
      <w:r>
        <w:rPr/>
        <w:t>A�#kB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m#���!��S����o�`###F�#`#�#�X18#8kp#C��:�</w:t>
        <w:tab/>
        <w:t>#��x#��#F �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+��a�K)]G#R }#��!�G�N�D�P�#</w:t>
      </w:r>
      <w:r>
        <w:rPr>
          <w:rtl w:val="true"/>
        </w:rPr>
        <w:t>ޤ</w:t>
      </w:r>
      <w:r>
        <w:rPr/>
        <w:t>4</w:t>
      </w:r>
      <w:r>
        <w:rPr/>
        <w:t>]���RE���y&gt;##F�#`##�c@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��p�#0��</w:t>
      </w:r>
      <w:r>
        <w:rPr/>
        <w:t>۟</w:t>
      </w:r>
      <w:r>
        <w:rPr/>
        <w:t>k�#&lt;�#kp#S�X�/TU�</w:t>
      </w:r>
      <w:r>
        <w:rPr/>
        <w:t>֛</w:t>
      </w:r>
      <w:r>
        <w:rPr/>
        <w:t>#���3��͂�E��-��mb#YQ%�#aCӵL&amp;k�� ��j�l[*��;��qL}���#0#��)!#+##kp�R��&gt;##fp&lt;#A��#8V#X��Zv�}#oŹm7[M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</w:t>
      </w:r>
      <w:r>
        <w:rPr>
          <w:rtl w:val="true"/>
        </w:rPr>
        <w:t>ټ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�#�i�Ex@�j�����##E%v�#8��qL}���#0#��)!#+###�58N�wr]���###?�r�g��ԋ����8�U�S���#��#L&amp;�X��p:F6W*������##D�##C�#A0�� \�W�����*ɤ�N�</w:t>
      </w:r>
      <w:r>
        <w:rPr>
          <w:rtl w:val="true"/>
        </w:rPr>
        <w:t>ܖ</w:t>
      </w:r>
      <w:r>
        <w:rPr/>
        <w:t>)IeT�</w:t>
      </w:r>
      <w:r>
        <w:rPr>
          <w:rtl w:val="true"/>
        </w:rPr>
        <w:t>߿</w:t>
      </w:r>
      <w:r>
        <w:rPr/>
        <w:t>#N�#0#�##�##,#?5�}�.���Z�2L�4�</w:t>
        <w:tab/>
        <w:t>�##�ͫ�s###��#�##��������#�#�##��#�LO���VI�#��X#k�P0s##oҺ��n�$R��d:�=</w:t>
      </w:r>
      <w:r>
        <w:rPr/>
        <w:t>댞</w:t>
      </w:r>
      <w:r>
        <w:rPr/>
        <w:t>ZW��2#�##p�#�</w:t>
        <w:tab/>
        <w:t>5��E�</w:t>
      </w:r>
      <w:r>
        <w:rPr>
          <w:rtl w:val="true"/>
        </w:rPr>
        <w:t>ޒ</w:t>
      </w:r>
      <w:r>
        <w:rPr/>
        <w:t>���</w:t>
      </w:r>
      <w:r>
        <w:rPr/>
        <w:t>b�</w:t>
        <w:tab/>
        <w:t>#�#|#��z7��##</w:t>
      </w:r>
      <w:r>
        <w:rPr>
          <w:rtl w:val="true"/>
        </w:rPr>
        <w:t>ܣ</w:t>
      </w:r>
      <w:r>
        <w:rPr/>
        <w:t>#��@@K��~#|###���Q�0Qb~�9����a###F�##��s�</w:t>
        <w:br/>
        <w:t>jjDW&lt;p#�r�#�u�h�y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</w:t>
        <w:tab/>
        <w:t>#�#E@�Ҏ#�h�#m!�6#�#0#�##�#&lt;#��b#j��ņ��*�%����#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8(#2i#�#S�;(��#F�#`###F�#`#�����J#�T��d�f�JV�[�8</w:t>
      </w:r>
      <w:r>
        <w:rPr/>
        <w:t>ެ</w:t>
      </w:r>
      <w:r>
        <w:rPr/>
        <w:t>j\##�##0��5P�&lt;#�c@ ��9%5�Y��#Z���#0#�##�#0##���5�|\�xK�#kpĥW���A�##�=##F�A#l�tF.��`�##F�#`###F�#8##��t#,L�#���%w�58��+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 #�9</w:t>
      </w:r>
    </w:p>
    <w:p>
      <w:pPr>
        <w:pStyle w:val="PreformattedText"/>
        <w:bidi w:val="0"/>
        <w:jc w:val="left"/>
        <w:rPr/>
      </w:pPr>
      <w:r>
        <w:rPr/>
        <w:t>#�#o#Ɲ�#`###F�#`#�#���gg�#�#�C�*</w:t>
      </w:r>
      <w:r>
        <w:rPr>
          <w:rtl w:val="true"/>
        </w:rPr>
        <w:t>ޒ</w:t>
      </w:r>
      <w:r>
        <w:rPr/>
        <w:t>�</w:t>
      </w:r>
      <w:r>
        <w:rPr/>
        <w:t>##`�LF`7#�����#0##"�N�[y��#x;#�%�##�#0#�###w#��x��f)F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z##0��#Z�m`###�j�#&amp;gw�;\#�2F�#`###F�#`#~�#Bn�}��1r�̏�#��o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x6�#0����u��i #��_�Fs4Ģ�iԘk�#0#�##�#0#G�@��@T�Y��U7���W{���#38</w:t>
      </w:r>
      <w:r>
        <w:rPr>
          <w:rtl w:val="true"/>
        </w:rPr>
        <w:t>޽</w:t>
      </w:r>
      <w:r>
        <w:rPr/>
        <w:tab/>
        <w:t>�#F��#0s��i}t���:t[�&gt;F�#`###F�#`#�!�#^9</w:t>
      </w:r>
      <w:r>
        <w:rPr>
          <w:rtl w:val="true"/>
        </w:rPr>
        <w:t>ޤ</w:t>
      </w:r>
      <w:r>
        <w:rPr/>
        <w:t>[���#/xX�#^��</w:t>
      </w:r>
      <w:r>
        <w:rPr>
          <w:rtl w:val="true"/>
        </w:rPr>
        <w:t>־</w:t>
      </w:r>
      <w:r>
        <w:rPr/>
        <w:t>;#��x�&amp;`##�# `[#(r#�#�8b�Zl"#�#0#�##�#l �#\Ն�Q�Y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Į����E�##�?��#�##UQ.�zU�8#c�T%#��V2#�##�#0#'�@##��#57��</w:t>
      </w:r>
    </w:p>
    <w:p>
      <w:pPr>
        <w:pStyle w:val="PreformattedText"/>
        <w:bidi w:val="0"/>
        <w:jc w:val="left"/>
        <w:rPr/>
      </w:pPr>
      <w:r>
        <w:rPr/>
        <w:t>4#kp�x#��?##fp&lt;#1N�#�(#</w:t>
        <w:br/>
        <w:t>|#�ϗf����Y���##���#0#�##�#0#q@`8v�vc2�'�V#�##c���C_c####fp#Pc�)���#P-���[�`��6#N��÷�-d###F�#`##��A#��@#�|�(����q��#�mS�#kp�N�</w:t>
      </w:r>
      <w:r>
        <w:rPr/>
        <w:t>嚾</w:t>
      </w:r>
      <w:r>
        <w:rPr/>
        <w:t>##��x##9#F��#��^�շl?�e;M��</w:t>
        <w:tab/>
        <w:t>����#�#�#'##W�#`###F�#`###�y0�s#�h/���f#��zZ����v#��#��O��58�##_v�#&lt;���S.�&gt;�&lt;�|�q��*�T{#���#�L&amp;/��;�8���t���#"V�D#�</w:t>
      </w:r>
    </w:p>
    <w:p>
      <w:pPr>
        <w:pStyle w:val="PreformattedText"/>
        <w:bidi w:val="0"/>
        <w:jc w:val="left"/>
        <w:rPr/>
      </w:pPr>
      <w:r>
        <w:rPr/>
        <w:t>EI����##�#�#�#p#�&gt;�}���#���|������X=</w:t>
      </w:r>
      <w:r>
        <w:rPr/>
        <w:t>ٝ</w:t>
      </w:r>
      <w:r>
        <w:rPr/>
        <w:t>u��!�8�S#"V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顒�</w:t>
      </w:r>
      <w:r>
        <w:rPr/>
        <w:t>e#^##L�#��`#��@Ϲ�,#���X5"�#�l�$#�-�#0����#�#�#�#�#p#�&gt;�f}@I$�t��#/�N#�Pn#�</w:t>
      </w:r>
      <w:r>
        <w:rPr>
          <w:rtl w:val="true"/>
        </w:rPr>
        <w:t>ۼ</w:t>
      </w:r>
      <w:r>
        <w:rPr/>
        <w:t>j=</w:t>
      </w:r>
      <w:r>
        <w:rPr/>
        <w:t>֒</w:t>
      </w:r>
      <w:r>
        <w:rPr/>
        <w:t>?�NtZ5r��c�T��qZ]�k��#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�#`###F�#`#��x#��0���\�#x#��O�^g��#`###F�#`###F�#`##��G�58#���B��)H�#��jA6�#`###F�#`###F�#`#�##�B��s#����8A�Z�##��OAzvp�R#�2#�##�#0#�##�#0#��;!###��������;Ւ�e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p�#��##�#0#�##�#0#�##�#0#/���q7V</w:t>
      </w:r>
      <w:r>
        <w:rPr>
          <w:rtl w:val="true"/>
        </w:rPr>
        <w:t>ܐ</w:t>
      </w:r>
      <w:r>
        <w:rPr>
          <w:rtl w:val="true"/>
        </w:rPr>
        <w:t>#</w:t>
      </w:r>
      <w:r>
        <w:rPr/>
        <w:t>4</w:t>
      </w:r>
      <w:r>
        <w:rPr/>
        <w:t>��b#�##fp�=�\"#�#0#�##�#0#�##�#0#?F�͸#+�ȏm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6�#`###F�#`###F�#`#N#�7�����8a���G�#38��!�#�##�#0#�##�#0#�##pd#���Ʀ�Ǒ���9A#��q���Uf###F�#`###F�#`##�# �##1h$6�#`#�!�#��####���O��A���0#�##�#0#�##pJ#�#�)�6��##`#�#��Y0#G�#��~�#�/�L�&gt;��|m�=�L0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�v�O���</w:t>
        <w:tab/>
        <w:t>��%/�@8#^4�Ծ{##N��v��=/D2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y�#��b�Sw#&lt;"�WN����\�Kd#��Z���a@_q��#�'a/���9#x#^��</w:t>
      </w:r>
      <w:r>
        <w:rPr>
          <w:rtl w:val="true"/>
        </w:rPr>
        <w:t>ߵ</w:t>
      </w:r>
      <w:r>
        <w:rPr/>
        <w:t>���</w:t>
      </w:r>
      <w:r>
        <w:rPr/>
        <w:t>s;���##�</w:t>
      </w:r>
      <w:r>
        <w:rPr/>
        <w:t>ܵ��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#ab6l�+��b��</w:t>
      </w:r>
      <w:r>
        <w:rPr/>
        <w:t>ۚ</w:t>
      </w:r>
      <w:r>
        <w:rPr/>
        <w:t>g���?[#�)`</w:t>
        <w:br/>
        <w:t>𖏭��bO��#L�y��x�ӡЗ</w:t>
        <w:tab/>
        <w:t>D�&gt;�X�����A��#����^H��7h�E+hgFӍ</w:t>
      </w:r>
      <w:r>
        <w:rPr/>
        <w:t>溸</w:t>
      </w:r>
      <w:r>
        <w:rPr/>
        <w:t>:_�L�3�E���Φs#�i���F##�</w:t>
      </w:r>
      <w:r>
        <w:rPr/>
        <w:t>۠��</w:t>
      </w:r>
      <w:r>
        <w:rPr/>
        <w:t>f��t�M�&gt;e��T�,as�,�J��#�f���"J#N#G�X��#�</w:t>
      </w:r>
      <w:r>
        <w:rPr>
          <w:rtl w:val="true"/>
        </w:rPr>
        <w:t>݋</w:t>
      </w:r>
      <w:r>
        <w:rPr/>
        <w:t>"���g��7��#���ƺW#��l���ƕ#'�e`�&gt;�&lt;PRr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]EM�|.�#���`D]5T�G����U+��z_�#�1��nZXK�񐽢###L�zJչ|#�#��=�}`\�&amp;n�)S��ø�%yR������J��=�#9����˫�Gi�O�[L�������~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��!~�#˔����o�K���|#�g�r�o�=kp�#�\�1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M�##�#(</w:t>
        <w:tab/>
        <w:t>O-9�V��θ�mH��_�Fǥ�Nd*���Ǆ+����+�I�K)�fS�1O�</w:t>
        <w:tab/>
        <w:t>�J���a�p�&lt;�X�������Yoe���A#s#��5�#4��</w:t>
      </w:r>
      <w:r>
        <w:rPr/>
        <w:t>백�</w:t>
      </w:r>
      <w:r>
        <w:rPr/>
        <w:t>^</w:t>
      </w:r>
      <w:r>
        <w:rPr>
          <w:rtl w:val="true"/>
        </w:rPr>
        <w:t>ذ</w:t>
      </w:r>
      <w:r>
        <w:rPr/>
        <w:t>cV�."��m�</w:t>
        <w:br/>
        <w:t>o��=&gt;/ӎ�ֆ��l#e�]��</w:t>
        <w:br/>
        <w:t>#}:];#|�H�So��#�7ӌ�W� &gt;#��r)'�»ѩwG#�wU���:��!@�#</w:t>
      </w:r>
      <w:r>
        <w:rPr/>
        <w:t>֕</w:t>
      </w:r>
      <w:r>
        <w:rPr/>
        <w:t>~M��p�k�n�8m��V�&lt;Dj��#��1�</w:t>
      </w:r>
      <w:r>
        <w:rPr>
          <w:rtl w:val="true"/>
        </w:rPr>
        <w:t>ٺ</w:t>
      </w:r>
      <w:r>
        <w:rPr/>
        <w:t>a�Хt���#�=~T`0�4��Ɛ���[5�`L#�</w:t>
        <w:tab/>
        <w:t>]���"�u�G0�%t�E��#��^�#~��#���д��#��}������ƞ���ap^�S�L�dp#4�</w:t>
      </w:r>
      <w:r>
        <w:rPr/>
        <w:t>߹�</w:t>
      </w:r>
      <w:r>
        <w:rPr/>
        <w:t>ѣxˆ#</w:t>
      </w:r>
      <w:r>
        <w:rPr/>
        <w:t>翣</w:t>
      </w:r>
      <w:r>
        <w:rPr/>
        <w:t>h�G�Ŏ</w:t>
      </w:r>
    </w:p>
    <w:p>
      <w:pPr>
        <w:pStyle w:val="PreformattedText"/>
        <w:bidi w:val="0"/>
        <w:jc w:val="left"/>
        <w:rPr/>
      </w:pPr>
      <w:r>
        <w:rPr/>
        <w:t>wz���.��t#�������9B�\ɩ�r��#���^����ɨ��O�c�_���z��</w:t>
      </w:r>
      <w:r>
        <w:rPr/>
        <w:t>ٌ</w:t>
      </w:r>
      <w:r>
        <w:rPr/>
        <w:t>&lt;���a;���p����#�u�C�̽.&gt;�D��q����###��8�6a�#�CA L�FF�5�����ls�#�#��XQ�zf���0����#I��;�~bqP�W�#}�9O_?��*.-žH��d��a&gt;��f��j�/9,</w:t>
      </w:r>
      <w:r>
        <w:rPr/>
        <w:t>߳</w:t>
      </w:r>
      <w:r>
        <w:rPr/>
        <w:t>D��m�D�-�7��aM^�#W�#L�Fml:���SʰTw2����[��K�����1󆺑������B����#�?L�#v6#��</w:t>
      </w:r>
      <w:r>
        <w:rPr>
          <w:rtl w:val="true"/>
        </w:rPr>
        <w:t>ځ</w:t>
      </w:r>
      <w:r>
        <w:rPr/>
        <w:t>��</w:t>
      </w:r>
      <w:r>
        <w:rPr/>
        <w:t>M</w:t>
      </w:r>
      <w:r>
        <w:rPr>
          <w:rtl w:val="true"/>
        </w:rPr>
        <w:t>ض</w:t>
      </w:r>
      <w:r>
        <w:rPr/>
        <w:t>IS&gt;%m��to8</w:t>
        <w:br/>
        <w:t>�p:</w:t>
      </w:r>
      <w:r>
        <w:rPr/>
        <w:t>솖</w:t>
      </w:r>
      <w:r>
        <w:rPr/>
        <w:t>-x#8}n�zC/�B �����e��q՜���G�)@�#�#y###ʪI�#u�'t�����}�;�~���L#�S�~�{򣱿#V���#pS�+=ʇ��3���7##�p#&gt;�/m����w#�#��e�'w���#�����#��e*zN�#�#&gt;�Q/0L򏊾�2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׿</w:t>
      </w:r>
      <w:r>
        <w:rPr/>
        <w:t>k��y�</w:t>
        <w:br/>
        <w:t>�##�k^#�{�#_#�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: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Q�##�r#(��P�0�X�_�#S�J�yQ���"�#��#�#T*#?V�&lt;,c}�;7���#�#�&amp;}�U�7#�Q.VʆQn#�#s;��#~*�U8�#�F#"�+�#6#�#�#a#�;G��G�# ��#�Ǵ~���.*�r�h#��Px��QD��Ǐ#]#e�,��Y4&gt;���b���r1#�#?��g��dp �#���k�#�5</w:t>
        <w:br/>
        <w:t>���w�#��|Ⱥ:�|#�����0�#L�C#P2fEs�#H�#������hQ��I�`pH/��q�S��q#����O��F,�#h�#���</w:t>
      </w:r>
      <w:r>
        <w:rPr/>
        <w:t>؏</w:t>
      </w:r>
      <w:r>
        <w:rPr/>
        <w:t>e��Ӆ4#MWA���#.-6�;�:�</w:t>
        <w:br/>
        <w:t>j#p7��%�#K����'</w:t>
      </w:r>
      <w:r>
        <w:rPr>
          <w:rtl w:val="true"/>
        </w:rPr>
        <w:t>ܩ</w:t>
      </w:r>
      <w:r>
        <w:rPr/>
        <w:t>'l�Ogz#΅�w���1���V���m6</w:t>
      </w:r>
      <w:r>
        <w:rPr/>
        <w:t>퇹��</w:t>
      </w:r>
      <w:r>
        <w:rPr/>
        <w:t>A�#���\���v��#�!��|#MG��B�#M[��#:=�##�&amp;#�QϯTV4#�4=w2�JB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k#@���$�k5�Q�wp��c��F#8EC`</w:t>
        <w:tab/>
        <w:t>#��D�!��c�|5�jR�c�R���#A/f=#�</w:t>
      </w:r>
      <w:r>
        <w:rPr>
          <w:rtl w:val="true"/>
        </w:rPr>
        <w:t>ݏ</w:t>
      </w:r>
      <w:r>
        <w:rPr/>
        <w:t>ˑ�n8#O�VEt���Ύ0##�Q��z@��#Z��hHr=�Q�&gt;�.a,��6�NE#�;�6�B���G�n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Z�ǩD�.x�]�}����w���`#E���x#wpK���VM#��e��#�%|</w:t>
        <w:br/>
        <w:t>;��"���}�c�Ѩ�F#�Sց!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J�e#��\</w:t>
      </w:r>
      <w:r>
        <w:rPr/>
        <w:t>뺳</w:t>
      </w:r>
      <w:r>
        <w:rPr/>
        <w:t>%O</w:t>
      </w:r>
      <w:r>
        <w:rPr/>
        <w:t>绸��</w:t>
      </w:r>
      <w:r>
        <w:rPr/>
        <w:t>QkRWj5���@_�Dni</w:t>
        <w:tab/>
        <w:t>�.P+��Cq�/��x��#�Y�P��OW&gt;&gt;m���#���</w:t>
        <w:tab/>
        <w:t>u���%����#</w:t>
      </w:r>
      <w:r>
        <w:rPr>
          <w:rtl w:val="true"/>
        </w:rPr>
        <w:t>ݽ</w:t>
      </w:r>
      <w:r>
        <w:rPr/>
        <w:t>E�=3HQi���{oA��N#s��#w��^</w:t>
        <w:br/>
        <w:t>�D+#����</w:t>
        <w:br/>
        <w:t>i#�P�ux�o��,c#a�</w:t>
      </w:r>
      <w:r>
        <w:rPr/>
        <w:t>֨�</w:t>
      </w:r>
      <w:r>
        <w:rPr/>
        <w:t>n��q#|&amp;�#�#�#ŵ</w:t>
      </w:r>
      <w:r>
        <w:rPr>
          <w:rtl w:val="true"/>
        </w:rPr>
        <w:t>ݭ</w:t>
      </w:r>
      <w:r>
        <w:rPr/>
        <w:t>��</w:t>
      </w:r>
      <w:r>
        <w:rPr/>
        <w:t>nV�}�nd�###c��F��%�OV��E��T��ZwBwW����W�P�N�#�~��&amp;5�dRG������F#�Ց��U�c�[�x�OO]�c4#�N�#���</w:t>
      </w:r>
      <w:r>
        <w:rPr>
          <w:rtl w:val="true"/>
        </w:rPr>
        <w:t>أ</w:t>
      </w:r>
      <w:r>
        <w:rPr/>
        <w:t>q������#�|���|[��x#0$��</w:t>
      </w:r>
      <w:r>
        <w:rPr>
          <w:rtl w:val="true"/>
        </w:rPr>
        <w:t>ڿ</w:t>
      </w:r>
      <w:r>
        <w:rPr/>
        <w:t>�</w:t>
      </w:r>
      <w:r>
        <w:rPr/>
        <w:t>i#�g�a@U�z��e�C"z�#���C=�R#z�58#�a</w:t>
      </w:r>
      <w:r>
        <w:rPr>
          <w:rtl w:val="true"/>
        </w:rPr>
        <w:t>ج</w:t>
      </w:r>
      <w:r>
        <w:rPr/>
        <w:t>CE�##��2l##��#���dB�r�t4���¸&lt;�����D�q�ԟ</w:t>
      </w:r>
      <w:r>
        <w:rPr/>
        <w:t>ܴ�</w:t>
      </w:r>
      <w:r>
        <w:rPr/>
        <w:t>ŵ32�</w:t>
      </w:r>
      <w:r>
        <w:rPr>
          <w:rtl w:val="true"/>
        </w:rPr>
        <w:t>׽</w:t>
      </w:r>
      <w:r>
        <w:rPr/>
        <w:t>^��_{�#�P�ұ�</w:t>
        <w:tab/>
        <w:t>���K�#�DW����8Qq��8&gt;l$#[L��NWk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��</w:t>
      </w:r>
      <w:r>
        <w:rPr>
          <w:rtl w:val="true"/>
        </w:rPr>
        <w:t>ף</w:t>
      </w:r>
      <w:r>
        <w:rPr/>
        <w:t>�֭</w:t>
      </w:r>
      <w:r>
        <w:rPr/>
        <w:t>t(�J�#Z#Mx�ˉu��}�F�sLwiY#��^�w=�'�����#�62�k���#õ�b#�v+�ds�k���U##k���R�:#+��38 x</w:t>
      </w:r>
      <w:r>
        <w:rPr/>
        <w:t>٪���</w:t>
      </w:r>
      <w:r>
        <w:rPr/>
        <w:t>u#F^�G��h�Ș�4�##���##��$�̧ÄŲr-1�����e����#�g��</w:t>
        <w:br/>
        <w:t>�L�����</w:t>
      </w:r>
      <w:r>
        <w:rPr/>
        <w:t>֧�</w:t>
      </w:r>
      <w:r>
        <w:rPr/>
        <w:t>#�`�ay�#a�Ó7�_�q`p�6�;��/��9�[�#�#��#��v[�ˮ;O�m�`Ԭ��F�WT��~U��B�K���0���_z}��hb:}�(a��Ec�kE</w:t>
      </w:r>
      <w:r>
        <w:rPr>
          <w:rtl w:val="true"/>
        </w:rPr>
        <w:t>܍</w:t>
      </w:r>
      <w:r>
        <w:rPr>
          <w:rtl w:val="true"/>
        </w:rPr>
        <w:t>(��</w:t>
      </w:r>
      <w:r>
        <w:rPr/>
        <w:t>0</w:t>
      </w:r>
      <w:r>
        <w:rPr/>
        <w:t># #���Oj����c&lt;#���(���;�#���Ȧ��R�͚��"#a��s̰z=�#����l��y������uF�x8s�\���Φ&lt;�=�&amp;�J=կ��.�#,#�c��r</w:t>
      </w:r>
      <w:r>
        <w:rPr/>
        <w:t>풼</w:t>
      </w:r>
      <w:r>
        <w:rPr/>
        <w:t>7���~#�J85 4B��� ����#�k��Ȏ�}%B^�#�$</w:t>
        <w:tab/>
        <w:t>#���}�#]Jȣ��Q0�&amp;J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#V#�N�����Q��#}���u{w�Z����g�#��</w:t>
      </w:r>
      <w:r>
        <w:rPr/>
        <w:t>蒺</w:t>
      </w:r>
      <w:r>
        <w:rPr/>
        <w:t>#F�''(]N�{_�G����K����.�DX�.��Z��A�~���PB�####�?#=��#�#=��##���;m�#����a+��nh��t�w��#A#h�#$��#�����Q)�qK���#�#�@�ϵ�϶Ut�%#=t��u�L���a�?�⚭���V�&amp;#.8A�NU�#4���Z�_��+5�_&gt;�2�#}i��#q#�,�</w:t>
      </w:r>
      <w:r>
        <w:rPr/>
        <w:t>ܰ��</w:t>
      </w:r>
      <w:r>
        <w:rPr/>
        <w:t>#�z#om�</w:t>
      </w:r>
      <w:r>
        <w:rPr/>
        <w:t>ٗ</w:t>
      </w:r>
      <w:r>
        <w:rPr/>
        <w:t>p7�v�}�</w:t>
      </w:r>
      <w:r>
        <w:rPr>
          <w:rtl w:val="true"/>
        </w:rPr>
        <w:t>ߜ</w:t>
      </w:r>
      <w:r>
        <w:rPr/>
        <w:t>�</w:t>
      </w:r>
      <w:r>
        <w:rPr/>
        <w:t>{�/@p��\O</w:t>
      </w:r>
      <w:r>
        <w:rPr/>
        <w:t>߱��</w:t>
      </w:r>
      <w:r>
        <w:rPr/>
        <w:t>##;�</w:t>
        <w:tab/>
        <w:t>�9��Ý</w:t>
      </w:r>
      <w:r>
        <w:rPr>
          <w:rtl w:val="true"/>
        </w:rPr>
        <w:t>߅�</w:t>
      </w:r>
      <w:r>
        <w:rPr>
          <w:rtl w:val="true"/>
        </w:rPr>
        <w:t>&amp;]�</w:t>
      </w:r>
      <w:r>
        <w:rPr>
          <w:rtl w:val="true"/>
        </w:rPr>
        <w:t>݌</w:t>
      </w:r>
      <w:r>
        <w:rPr/>
        <w:t>(���K_</w:t>
      </w:r>
      <w:r>
        <w:rPr>
          <w:rtl w:val="true"/>
        </w:rPr>
        <w:t>܀</w:t>
      </w:r>
      <w:r>
        <w:rPr/>
        <w:t>���</w:t>
      </w:r>
      <w:r>
        <w:rPr/>
        <w:t>#</w:t>
      </w:r>
      <w:r>
        <w:rPr/>
        <w:t>݀</w:t>
      </w:r>
      <w:r>
        <w:rPr/>
        <w:t>v�[��Τ|I</w:t>
      </w:r>
      <w:r>
        <w:rPr/>
        <w:t>抻</w:t>
      </w:r>
      <w:r>
        <w:rPr/>
        <w:t>=Exɲ#�he#��q�q/�#J�Z</w:t>
      </w:r>
    </w:p>
    <w:p>
      <w:pPr>
        <w:pStyle w:val="PreformattedText"/>
        <w:bidi w:val="0"/>
        <w:jc w:val="left"/>
        <w:rPr/>
      </w:pPr>
      <w:r>
        <w:rPr/>
        <w:t>|C}D�#�</w:t>
      </w:r>
      <w:r>
        <w:rPr/>
        <w:t>蛉</w:t>
      </w:r>
      <w:r>
        <w:rPr/>
        <w:t>QC�#��"F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-7��#���Ks�#�no��Ps#�ү�Fe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VB F?Ch&amp;��#�����]#���Ј"�T�I�F���#���#�#8ie#D�C���P��kqY#�L�#ը_O�=#�s</w:t>
        <w:br/>
        <w:t>=M�͌;��;+~v��d��</w:t>
      </w:r>
      <w:r>
        <w:rPr>
          <w:rtl w:val="true"/>
        </w:rPr>
        <w:t>ߑ</w:t>
      </w:r>
      <w:r>
        <w:rPr/>
        <w:t>����</w:t>
      </w:r>
      <w:r>
        <w:rPr/>
        <w:t>l�##e��~���#�#y��#�</w:t>
      </w:r>
      <w:r>
        <w:rPr>
          <w:rtl w:val="true"/>
        </w:rPr>
        <w:t>ߚ</w:t>
      </w:r>
      <w:r>
        <w:rPr/>
        <w:t>��</w:t>
      </w:r>
      <w:r>
        <w:rPr/>
        <w:t>n�������#�t�"��#Y�</w:t>
      </w:r>
      <w:r>
        <w:rPr/>
        <w:t>؉�</w:t>
      </w:r>
      <w:r>
        <w:rPr/>
        <w:t>2##-��k</w:t>
      </w:r>
      <w:r>
        <w:rPr/>
        <w:t>ۢ</w:t>
      </w:r>
      <w:r>
        <w:rPr/>
        <w:t>1)z��#</w:t>
      </w:r>
      <w:r>
        <w:rPr>
          <w:rtl w:val="true"/>
        </w:rPr>
        <w:t>ز</w:t>
      </w:r>
      <w:r>
        <w:rPr/>
        <w:t>�</w:t>
      </w:r>
      <w:r>
        <w:rPr/>
        <w:t>ʚ��j�n�.��u�58��^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#6�#8X#��#`�uѬ����v(7#�</w:t>
      </w:r>
      <w:r>
        <w:rPr>
          <w:rtl w:val="true"/>
        </w:rPr>
        <w:t>܆</w:t>
      </w:r>
      <w:r>
        <w:rPr/>
        <w:t>�</w:t>
      </w:r>
      <w:r>
        <w:rPr/>
        <w:t>#�i</w:t>
      </w:r>
      <w:r>
        <w:rPr/>
        <w:t>ُ</w:t>
      </w:r>
      <w:r>
        <w:rPr/>
        <w:t>XvY����c�&gt;7i)^MiZ8##�[O~�.}�#��WRV�,bb�@z^Ѱ#.��7�Nţ)��ӑ:���QUQ</w:t>
        <w:br/>
        <w:t>���h�|���\ON���#�e��,�;�</w:t>
        <w:br/>
        <w:t>�)�f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ݝ</w:t>
      </w: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Y�^��9+K&gt;��#�5</w:t>
      </w:r>
      <w:r>
        <w:rPr/>
        <w:t>뼀</w:t>
      </w:r>
      <w:r>
        <w:rPr/>
        <w:t>'l&lt;#��%3�#��#h�#��Ҫ�������</w:t>
        <w:br/>
        <w:t>�#([,��#�#��ԆcZ�</w:t>
        <w:br/>
        <w:t>�@��:�0���w':EOD1�JJϐ��#R���[��î#�*vc�|��O�#�Jy�3т�(���\g</w:t>
        <w:br/>
        <w:t>����#��x#P�y�uU�\#t�@v�U;�</w:t>
      </w:r>
      <w:r>
        <w:rPr/>
        <w:t>݁</w:t>
      </w:r>
      <w:r>
        <w:rPr/>
        <w:t>kV�#�#���p0�S�#eK(b(j6o��ÜD#�/o#x\��.���f�#�I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s:�?</w:t>
        <w:br/>
        <w:t>g�½8y�+C`'���Z-+rF�TM\vh#8�;��a#��3me�qĢ�t�8S�</w:t>
      </w:r>
      <w:r>
        <w:rPr>
          <w:rtl w:val="true"/>
        </w:rPr>
        <w:t>ۺ</w:t>
      </w:r>
      <w:r>
        <w:rPr/>
        <w:t>y#�u#��3�H��#@#t��&amp;q����ՠ��j#�#^��p��#s2#��J�#N���p����N��C��p&lt;9�C�b���56.#򃁸4#���Ĉ�1���_M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|Her�ȹ����i��x�N�n�</w:t>
      </w:r>
      <w:r>
        <w:rPr>
          <w:rtl w:val="true"/>
        </w:rPr>
        <w:t>؜</w:t>
      </w:r>
      <w:r>
        <w:rPr/>
        <w:t>a/S�nE�S&lt;���h�L�##f�7</w:t>
        <w:tab/>
        <w:t>Dg([��(�ab`�[���Qi�(o#�#�w�E##�#s#����</w:t>
      </w:r>
      <w:r>
        <w:rPr>
          <w:rtl w:val="true"/>
        </w:rPr>
        <w:t>ۼ</w:t>
      </w:r>
      <w:r>
        <w:rPr/>
        <w:t>K##b�#d#��_��]��ҋ"��#��e7�c��@U�ME���#�=q�XjO�f�S�s9Z�L��&lt;�o��-�È�?З���$KP(D]#��4|�#d�e_�9�Sz.�����n</w:t>
      </w:r>
      <w:r>
        <w:rPr>
          <w:rtl w:val="true"/>
        </w:rPr>
        <w:t>ڰ</w:t>
      </w:r>
      <w:r>
        <w:rPr/>
        <w:t>����</w:t>
      </w:r>
      <w:r>
        <w:rPr/>
        <w:t>w��##</w:t>
      </w:r>
      <w:r>
        <w:rPr>
          <w:rtl w:val="true"/>
        </w:rPr>
        <w:t>ۦ</w:t>
      </w:r>
      <w:r>
        <w:rPr/>
        <w:t>F���##R8/E"6�#$�J(�a���}cǽ�z����~S�C�&amp;#�sȞ%K#-(Ɨ��QC�����#9j#</w:t>
        <w:tab/>
        <w:t>�#�#=c��)</w:t>
      </w:r>
      <w:r>
        <w:rPr>
          <w:rtl w:val="true"/>
        </w:rPr>
        <w:t>ܫ</w:t>
      </w:r>
      <w:r>
        <w:rPr/>
        <w:t>#Lw������+��]!#B#L0��</w:t>
      </w:r>
      <w:r>
        <w:rPr/>
        <w:t>푅�</w:t>
      </w:r>
      <w:r>
        <w:rPr/>
        <w:t>n4���#Y��#�:�##�?&lt;#�nK�!E�#�s�#!?��#��\#Q1t#&gt;�&lt;#�"��v� �%?#�-�6L#�#6&gt;y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#x�eKz��YC��n��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+R#IXkN�F���zm9T�#�#�\�#�6��#��,�^�#�#V�t�v�H�N�#G����}#����m�#0##�@��r������</w:t>
      </w:r>
      <w:r>
        <w:rPr/>
        <w:t>֗���</w:t>
      </w:r>
      <w:r>
        <w:rPr/>
        <w:t>I&lt;��</w:t>
      </w:r>
      <w:r>
        <w:rPr/>
        <w:t>푐</w:t>
      </w:r>
      <w:r>
        <w:rPr/>
        <w:t>S�z�k5�����i���ő�Z��NZ��5g������#3#m5�L*)��.�*����#qq��z�&gt;��#B�RF�o�^M[�^M#5�bd#</w:t>
      </w:r>
      <w:r>
        <w:rPr/>
        <w:t>ٙ</w:t>
      </w:r>
      <w:r>
        <w:rPr/>
        <w:t>Z_)rƳ&amp;��n�&gt;��b��SI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�|,#�gp#�����(��0ah(K7�̵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̕L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瞯</w:t>
      </w:r>
      <w:r>
        <w:rPr/>
        <w:t>#g�r</w:t>
      </w:r>
    </w:p>
    <w:p>
      <w:pPr>
        <w:pStyle w:val="PreformattedText"/>
        <w:bidi w:val="0"/>
        <w:jc w:val="left"/>
        <w:rPr/>
      </w:pPr>
      <w:r>
        <w:rPr/>
        <w:t>9m�{�:j�##3�?�I�\��/#�n���\#��##�/#�v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|��]]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)�#p��#P�?}�w'h��u%�#+�Hc�4JHh##3(z�N.{ª]�+"�K�^�hU�#&amp;�L&gt;5��#o2��t#.�&lt;�@t�F1�##G��S#M�U�X?_q60ɰ[�̤ie�#�Ϛ��k�EJ���3^�:�V��l�P���s##�I�'j�</w:t>
      </w:r>
    </w:p>
    <w:p>
      <w:pPr>
        <w:pStyle w:val="PreformattedText"/>
        <w:bidi w:val="0"/>
        <w:jc w:val="left"/>
        <w:rPr/>
      </w:pPr>
      <w:r>
        <w:rPr/>
        <w:t>#�|�z��c#MrY</w:t>
        <w:tab/>
        <w:t>�K]^��#(�</w:t>
      </w:r>
    </w:p>
    <w:p>
      <w:pPr>
        <w:pStyle w:val="PreformattedText"/>
        <w:bidi w:val="0"/>
        <w:jc w:val="left"/>
        <w:rPr/>
      </w:pPr>
      <w:r>
        <w:rPr/>
        <w:t>uM]e�</w:t>
      </w:r>
      <w:r>
        <w:rPr/>
        <w:t>ִ</w:t>
      </w:r>
      <w:r>
        <w:rPr/>
        <w:t>#f#3�Hik=#��(4#�#%���c��!�Om �ҁ�,�&gt;�1���|6�yw�Ѥ��.�]�B�#u;</w:t>
      </w:r>
      <w:r>
        <w:rPr>
          <w:rtl w:val="true"/>
        </w:rPr>
        <w:t>ߛ</w:t>
      </w:r>
      <w:r>
        <w:rPr/>
        <w:t>*w%M�w�##Ō�K8#�,�nK}ß���#J�a#H��</w:t>
        <w:tab/>
        <w:t>�#�#��v�ӭ:�#&gt;#����;n#�F���Ē</w:t>
      </w:r>
      <w:r>
        <w:rPr/>
        <w:t>煪</w:t>
      </w:r>
      <w:r>
        <w:rPr/>
        <w:t>l����Qb���n#����</w:t>
      </w:r>
      <w:r>
        <w:rPr>
          <w:rtl w:val="true"/>
        </w:rPr>
        <w:t>܅</w:t>
      </w:r>
      <w:r>
        <w:rPr/>
        <w:t>d�w�#tWY�</w:t>
      </w:r>
      <w:r>
        <w:rPr/>
        <w:t>ֶ��</w:t>
      </w:r>
      <w:r>
        <w:rPr/>
        <w:t>{Z�k4#�f}[I��=q��0¦#�ҝѵ#��e�U�[�#Q_�=�q��6�I�\</w:t>
      </w:r>
      <w:r>
        <w:rPr>
          <w:rtl w:val="true"/>
        </w:rPr>
        <w:t>ݿ</w:t>
      </w:r>
      <w:r>
        <w:rPr/>
        <w:t>7</w:t>
      </w:r>
      <w:r>
        <w:rPr/>
        <w:t>mX�g#�#���'����^��.#T)m�+�l}</w:t>
      </w:r>
      <w:r>
        <w:rPr>
          <w:rtl w:val="true"/>
        </w:rPr>
        <w:t>܀</w:t>
      </w:r>
      <w:r>
        <w:rPr/>
        <w:t>V�O#</w:t>
      </w:r>
      <w:r>
        <w:rPr/>
        <w:t>ܻ�</w:t>
      </w:r>
      <w:r>
        <w:rPr/>
        <w:t>(����A"��X�1���#aЊS 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꣑�</w:t>
      </w:r>
      <w:r>
        <w:rPr/>
        <w:t>*j�p&gt;�:z"�M#�?l�#�)}��*~#�I3ϻ?���v=��A</w:t>
      </w:r>
      <w:r>
        <w:rPr/>
        <w:t>不</w:t>
      </w:r>
      <w:r>
        <w:rPr/>
        <w:t>,Y�Oʸ��YX��&gt;�#(##�t�&amp;�g�#� ��h�d���ex�`x�S�#�+aͭ</w:t>
      </w:r>
      <w:r>
        <w:rPr/>
        <w:t>ؕ</w:t>
      </w:r>
      <w:r>
        <w:rPr/>
        <w:t>^</w:t>
      </w:r>
      <w:r>
        <w:rPr>
          <w:rtl w:val="true"/>
        </w:rPr>
        <w:t>ܗ</w:t>
      </w:r>
      <w:r>
        <w:rPr/>
        <w:t>��</w:t>
      </w:r>
      <w:r>
        <w:rPr/>
        <w:t>)�y#��#f�{#xN�)�[� ��#�p�#������]+oc��t#����]�#�s��#��b[###fp#@#�</w:t>
        <w:tab/>
        <w:t>�@�#����J#��b6��P�#��#^��UA�#3�###�b#,��</w:t>
      </w:r>
    </w:p>
    <w:p>
      <w:pPr>
        <w:pStyle w:val="PreformattedText"/>
        <w:bidi w:val="0"/>
        <w:jc w:val="left"/>
        <w:rPr/>
      </w:pPr>
      <w:r>
        <w:rPr/>
        <w:t>#x$R��9��[&lt;�</w:t>
        <w:tab/>
        <w:t>#ip,�2</w:t>
        <w:tab/>
        <w:t>�p��Y������`��p## �&amp;6���Y</w:t>
      </w:r>
    </w:p>
    <w:p>
      <w:pPr>
        <w:pStyle w:val="PreformattedText"/>
        <w:bidi w:val="0"/>
        <w:jc w:val="left"/>
        <w:rPr/>
      </w:pPr>
      <w:r>
        <w:rPr/>
        <w:t>#!Q��hY#��B�N�#+�M�wgy��l�#�C�rz��Z�J�P*�t����LG� ��ɲ�I��61�3&amp;�D#k�H)��L����\�%�LD#�j��48## �����##����O~�}�Ҫ���c�vD�����d�I##��LH+�#=ag��</w:t>
      </w:r>
      <w:r>
        <w:rPr>
          <w:rtl w:val="true"/>
        </w:rPr>
        <w:t>ނ</w:t>
      </w:r>
      <w:r>
        <w:rPr/>
        <w:t>��</w:t>
      </w:r>
      <w:r>
        <w:rPr/>
        <w:t>f�]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Â�#]w�k�</w:t>
      </w:r>
      <w:r>
        <w:rPr>
          <w:rtl w:val="true"/>
        </w:rPr>
        <w:t>ې</w:t>
      </w:r>
      <w:r>
        <w:rPr/>
        <w:t>΁D1�#/�</w:t>
      </w:r>
      <w:r>
        <w:rPr/>
        <w:t>۵</w:t>
      </w:r>
      <w:r>
        <w:rPr/>
        <w:t>A��g��Ͷv#i�l�@�V����ͯ�Ռ��#�Rh�V</w:t>
      </w:r>
      <w:r>
        <w:rPr>
          <w:rtl w:val="true"/>
        </w:rPr>
        <w:t>۽</w:t>
      </w:r>
      <w:r>
        <w:rPr/>
        <w:t>#�u_�L�#ˤ�em|w8�V���l0�Yd�#�;CXѡ�#����J�r������'�`&gt;#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[%|~��b</w:t>
      </w:r>
    </w:p>
    <w:p>
      <w:pPr>
        <w:pStyle w:val="PreformattedText"/>
        <w:bidi w:val="0"/>
        <w:jc w:val="left"/>
        <w:rPr/>
      </w:pPr>
      <w:r>
        <w:rPr/>
        <w:t>Y��ǒ;#�_l �����n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n�r�Vk��##v��#�f�Ͷ�#5������</w:t>
      </w:r>
      <w:r>
        <w:rPr/>
        <w:t>䛤</w:t>
      </w:r>
      <w:r>
        <w:rPr/>
        <w:t>5=#���P</w:t>
      </w:r>
      <w:r>
        <w:rPr>
          <w:rtl w:val="true"/>
        </w:rPr>
        <w:t>ڪ</w:t>
      </w:r>
      <w:r>
        <w:rPr/>
        <w:t>#���Q:�Q���s�n^�#Zn��W��S7#87�l�#�A2.����#Rv���.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|{##,��('x##�X�</w:t>
      </w:r>
      <w:r>
        <w:rPr>
          <w:rtl w:val="true"/>
        </w:rPr>
        <w:t>܂</w:t>
      </w:r>
      <w:r>
        <w:rPr/>
        <w:t>#���=�Ǹ�#���#}i����#��H��&amp;���α���3����2�6�A#+#�������'+/��^��]X�%�d&gt;�Z#7�U����Y�[��</w:t>
      </w:r>
      <w:r>
        <w:rPr>
          <w:rtl w:val="true"/>
        </w:rPr>
        <w:t>ޥ�</w:t>
      </w:r>
      <w:r>
        <w:rPr>
          <w:rtl w:val="true"/>
        </w:rPr>
        <w:t>##%'</w:t>
      </w:r>
      <w:r>
        <w:rPr/>
        <w:t>1</w:t>
      </w:r>
      <w:r>
        <w:rPr/>
        <w:t>�c��s�l��8�j�-#vp|�4</w:t>
      </w:r>
      <w:r>
        <w:rPr/>
        <w:t>ܸ��</w:t>
      </w:r>
      <w:r>
        <w:rPr/>
        <w:t>FG�R�s��T&amp;�������#Y���o�,a��}`�#R�en��#�4F�_#�������H�M�^��##�FTa=o���f�</w:t>
        <w:br/>
        <w:t>(�#8&lt;�~y</w:t>
      </w:r>
      <w:r>
        <w:rPr>
          <w:rtl w:val="true"/>
        </w:rPr>
        <w:t>ߖ</w:t>
      </w:r>
      <w:r>
        <w:rPr/>
        <w:t>�</w:t>
      </w:r>
      <w:r>
        <w:rPr/>
        <w:tab/>
        <w:t>�v</w:t>
      </w:r>
      <w:r>
        <w:rPr>
          <w:rtl w:val="true"/>
        </w:rPr>
        <w:t>ܧ</w:t>
      </w:r>
      <w:r>
        <w:rPr/>
        <w:t>��</w:t>
      </w:r>
      <w:r>
        <w:rPr/>
        <w:t>#U$D?_�#,f�&lt;8`�|C��#����</w:t>
      </w:r>
      <w:r>
        <w:rPr>
          <w:rtl w:val="true"/>
        </w:rPr>
        <w:t>ם</w:t>
      </w:r>
      <w:r>
        <w:rPr/>
        <w:t>�</w:t>
      </w:r>
      <w:r>
        <w:rPr/>
        <w:t>-�#�Wq�ս##�#��#��c��##fp�#�\$###����Z3�zz �j#��&amp;#�!#�B�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 #_�#�D#0{Ϗ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�#�r�#�����#L\��x�R##�Y�:p ��:pE��u�-�u�#�H��#w#��k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3#H�w(#��3�˦a2#��dfN�9���Z�#�`Z^�~���x/��azP*0ҘMN��#��##W�v�</w:t>
      </w:r>
      <w:r>
        <w:rPr>
          <w:rtl w:val="true"/>
        </w:rPr>
        <w:t>ܬ</w:t>
      </w:r>
      <w:r>
        <w:rPr/>
        <w:t>`�X,7�����%»�#�I�Y\0v�c�r%V58�</w:t>
      </w:r>
      <w:r>
        <w:rPr>
          <w:rtl w:val="true"/>
        </w:rPr>
        <w:t>܍</w:t>
      </w:r>
      <w:r>
        <w:rPr/>
        <w:t>�</w:t>
      </w:r>
      <w:r>
        <w:rPr/>
        <w:t>{~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U��#�##V#(��Yî�RG`�^}^t,����sČZ�:3�{x#��R#ԊEќ�0�`</w:t>
      </w:r>
      <w:r>
        <w:rPr>
          <w:rtl w:val="true"/>
        </w:rPr>
        <w:t>ٻ</w:t>
      </w:r>
      <w:r>
        <w:rPr/>
        <w:t>9</w:t>
      </w:r>
      <w:r>
        <w:rPr/>
        <w:t>l���[e��$����W��7</w:t>
        <w:br/>
        <w:t>4QR#�o#�#�R ֎i�h��Y���]�=,#�i��m�u{�qB��Y|j�</w:t>
      </w:r>
      <w:r>
        <w:rPr/>
        <w:t>ܻ��</w:t>
      </w:r>
      <w:r>
        <w:rPr/>
        <w:t>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�����vK��7#��xM��o�wӂ�#��E##oP`�</w:t>
      </w:r>
      <w:r>
        <w:rPr/>
        <w:t>ޫ��</w:t>
      </w:r>
      <w:r>
        <w:rPr/>
        <w:t>Ż�#��'��5k��]�a%#�-�TZth</w:t>
        <w:br/>
        <w:t>+##�Ԧ#!�P�#�w�c���</w:t>
        <w:br/>
      </w:r>
      <w:r>
        <w:rPr/>
        <w:t>ٙ�</w:t>
      </w:r>
      <w:r>
        <w:rPr/>
        <w:t>#�ˉ�#XEd��y@��##\���Ӟw&gt;qz��E:#�M9</w:t>
      </w:r>
      <w:r>
        <w:rPr>
          <w:rtl w:val="true"/>
        </w:rPr>
        <w:t>ם</w:t>
      </w:r>
      <w:r>
        <w:rPr/>
        <w:t>�</w:t>
      </w:r>
      <w:r>
        <w:rPr/>
        <w:t>ny���.#�b1�tF5l)q#ӻ��c�u</w:t>
        <w:br/>
        <w:t>�#���</w:t>
      </w:r>
      <w:r>
        <w:rPr>
          <w:rtl w:val="true"/>
        </w:rPr>
        <w:t>ݲ</w:t>
      </w:r>
      <w:r>
        <w:rPr/>
        <w:t>#�aQ#�#��#z</w:t>
      </w:r>
      <w:r>
        <w:rPr>
          <w:rtl w:val="true"/>
        </w:rPr>
        <w:t>؝</w:t>
      </w:r>
      <w:r>
        <w:rPr>
          <w:rtl w:val="true"/>
        </w:rPr>
        <w:t>##`�</w:t>
      </w:r>
      <w:r>
        <w:rPr/>
        <w:t>7</w:t>
      </w:r>
      <w:r>
        <w:rPr/>
        <w:t>�#�N���:��̨�����&lt;o� #��{�$�Q�&amp;K����Y{���4qGA:��</w:t>
        <w:tab/>
        <w:t>+��:</w:t>
      </w:r>
    </w:p>
    <w:p>
      <w:pPr>
        <w:pStyle w:val="PreformattedText"/>
        <w:bidi w:val="0"/>
        <w:jc w:val="left"/>
        <w:rPr/>
      </w:pPr>
      <w:r>
        <w:rPr/>
        <w:t>##O</w:t>
        <w:tab/>
        <w:t>�E#.v�#i������M�c(#�-���h�էhF�{##F��f/4��� ]���#?�ɁnXC�H&amp;#��k�4+A�#:S#{�t��c1#��\B�(m�K�}e��</w:t>
        <w:br/>
        <w:t>���X����x</w:t>
      </w:r>
      <w:r>
        <w:rPr>
          <w:rtl w:val="true"/>
        </w:rPr>
        <w:t>ݽ</w:t>
      </w:r>
      <w:r>
        <w:rPr/>
        <w:t>�</w:t>
      </w:r>
      <w:r>
        <w:rPr/>
        <w:t>j��#k#]q�##��������u&gt;8�,b�¬/��#e�</w:t>
      </w:r>
      <w:r>
        <w:rPr/>
        <w:t>֗�</w:t>
      </w:r>
      <w:r>
        <w:rPr/>
        <w:t>Ĩ��?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i#�ǹ#9�#x�[d����#(˰N�Gϕ򃧖lG�#�!+��#y###����#e&lt;�t�26(ˮ��Tc~g����nT�\��#�:˟u#��/��#��#��##�����#�gvOvnH#�V����#���##H"��_�#d[#]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mQ��</w:t>
        <w:tab/>
        <w:t>���6��-#�xd</w:t>
      </w:r>
      <w:r>
        <w:rPr/>
        <w:t>罹</w:t>
      </w:r>
      <w:r>
        <w:rPr/>
        <w:t>G*��"����RX�x��];X�)��=E##���X�#!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I��#���!�#�/#�</w:t>
      </w:r>
      <w:r>
        <w:rPr/>
        <w:t>蝹</w:t>
      </w:r>
      <w:r>
        <w:rPr/>
        <w:t>Ӯd����ŦZ��.3�l�</w:t>
      </w:r>
      <w:r>
        <w:rPr>
          <w:rtl w:val="true"/>
        </w:rPr>
        <w:t>ؿ</w:t>
      </w:r>
      <w:r>
        <w:rPr/>
        <w:t>�</w:t>
      </w:r>
      <w:r>
        <w:rPr/>
        <w:t>#&amp;�_z,�z��[#��J�iZy��F�p��P#-h��K��S8</w:t>
        <w:br/>
        <w:t>�u��</w:t>
      </w:r>
      <w:r>
        <w:rPr/>
        <w:t>腬�</w:t>
      </w:r>
      <w:r>
        <w:rPr/>
        <w:t>X#�}�#���]#�/�#{�����n=*�F�x+��X�#�B�m9�#\Η���#�`�</w:t>
        <w:tab/>
        <w:t>��T</w:t>
        <w:br/>
        <w:t>�%�R.�|C�#�*#���X�� |�fW��o��|�1n�͜S��]3�K5��#3#�</w:t>
        <w:tab/>
        <w:t>Np}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_-#�[t�</w:t>
      </w:r>
      <w:r>
        <w:rPr/>
        <w:t>߫</w:t>
      </w:r>
      <w:r>
        <w:rPr/>
        <w:t>{��#he�~ZM�^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ނ�</w:t>
      </w:r>
      <w:r>
        <w:rPr/>
        <w:t>4</w:t>
      </w:r>
      <w:r>
        <w:rPr/>
        <w:t>+V�G#[���#��?�7=�^##�#~�</w:t>
        <w:br/>
        <w:t>�(r#�X��E����qB#o˭��|���#żi��J�{�ox�#��vԬz��7#</w:t>
        <w:br/>
        <w:t>���~�U�˖��#r^}�#ƙ�-a�}�h�{�#�Ǣo�f�&amp;#�Ѯ��#�u�^�#K�ҝj#�ˊ</w:t>
        <w:br/>
        <w:t>.���O�j&gt;�&lt;��sF�zSv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F#�</w:t>
      </w:r>
      <w:r>
        <w:rPr/>
        <w:t>ޮ</w:t>
      </w:r>
      <w:r>
        <w:rPr/>
        <w:t>Hcq#��ZBg;��##Z�M�K�`��_</w:t>
      </w:r>
      <w:r>
        <w:rPr/>
        <w:t>ֵ</w:t>
      </w:r>
      <w:r>
        <w:rPr/>
        <w:t>H(l���Y�#�w#NX�p�#</w:t>
      </w:r>
      <w:r>
        <w:rPr>
          <w:rtl w:val="true"/>
        </w:rPr>
        <w:t>ߠ</w:t>
      </w:r>
      <w:r>
        <w:rPr/>
        <w:t>�</w:t>
      </w:r>
      <w:r>
        <w:rPr/>
        <w:t>Ҹ�Myf�#u�C#�#�#</w:t>
      </w:r>
      <w:r>
        <w:rPr>
          <w:rtl w:val="true"/>
        </w:rPr>
        <w:t>ܢ</w:t>
      </w:r>
      <w:r>
        <w:rPr/>
        <w:t>��</w:t>
      </w:r>
      <w:r>
        <w:rPr/>
        <w:t>$�W-�be�#�BNo:P�|�U��#���K�5#�E#��t����Y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ŖzW/#*T�Z#����E���#��</w:t>
      </w:r>
      <w:r>
        <w:rPr>
          <w:rtl w:val="true"/>
        </w:rPr>
        <w:t>ڝ</w:t>
      </w:r>
      <w:r>
        <w:rPr/>
        <w:t>�</w:t>
      </w:r>
      <w:r>
        <w:rPr/>
        <w:t>X*�GTZ��-z��{f5��^�#�-#ν���#=�A��_�J��#��m��}#��Qn</w:t>
      </w:r>
      <w:r>
        <w:rPr>
          <w:rtl w:val="true"/>
        </w:rPr>
        <w:t>܎</w:t>
      </w:r>
      <w:r>
        <w:rPr/>
        <w:t>��</w:t>
      </w:r>
      <w:r>
        <w:rPr/>
        <w:t>*ȯ�Rr#aT��&gt;���"�#�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���A5�A</w:t>
      </w:r>
      <w:r>
        <w:rPr>
          <w:rtl w:val="true"/>
        </w:rPr>
        <w:t>چ</w:t>
      </w:r>
      <w:r>
        <w:rPr/>
        <w:t>�</w:t>
      </w:r>
      <w:r>
        <w:rPr/>
        <w:t>q��&gt;Tyj�cQl=Qi��b�#��3�Z&gt;#��b����Al@\S��$#K�yӗ�2�ze򄭢~�T#}� t����DW*X�C��##�q���K+�Dv�x��2�����ι|�#N��΀v,?*�#t�#˰Nj�(s#(k��&amp;������� 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c~��%</w:t>
      </w:r>
      <w:r>
        <w:rPr>
          <w:rtl w:val="true"/>
        </w:rPr>
        <w:t>ދ</w:t>
      </w:r>
      <w:r>
        <w:rPr/>
        <w:t>�</w:t>
      </w:r>
      <w:r>
        <w:rPr/>
        <w:t>z���}L_##��;T�9X#x#�&gt;��#�#���##�7y�&lt;M8</w:t>
      </w:r>
      <w:r>
        <w:rPr>
          <w:rtl w:val="true"/>
        </w:rPr>
        <w:t>ܩ</w:t>
      </w:r>
      <w:r>
        <w:rPr/>
        <w:t>�</w:t>
      </w:r>
      <w:r>
        <w:rPr/>
        <w:t>-�.�#OwK&lt;,�Sw�*���A##��#��k�W|N�#e��H��*Gw�#ygU�;k�)�q</w:t>
      </w:r>
      <w:r>
        <w:rPr>
          <w:rtl w:val="true"/>
        </w:rPr>
        <w:t>ݨ</w:t>
      </w:r>
      <w:r>
        <w:rPr/>
        <w:t>YK�K���U�:�����la�#�h�y#��#�#�##6q�*��y#�]B</w:t>
      </w:r>
      <w:r>
        <w:rPr>
          <w:rtl w:val="true"/>
        </w:rPr>
        <w:t>ܒ</w:t>
      </w:r>
      <w:r>
        <w:rPr/>
        <w:t>����</w:t>
      </w:r>
      <w:r>
        <w:rPr/>
        <w:t>+�Y.���#w�l�E{=�###���yW#</w:t>
      </w:r>
      <w:r>
        <w:rPr>
          <w:rtl w:val="true"/>
        </w:rPr>
        <w:t>޻</w:t>
      </w:r>
      <w:r>
        <w:rPr/>
        <w:t>P�#��nē�tS#��xN��d</w:t>
      </w:r>
      <w:r>
        <w:rPr>
          <w:rtl w:val="true"/>
        </w:rPr>
        <w:t>ݕ</w:t>
      </w:r>
      <w:r>
        <w:rPr/>
        <w:t>զ��J�jY�0��g</w:t>
      </w:r>
      <w:r>
        <w:rPr>
          <w:rtl w:val="true"/>
        </w:rPr>
        <w:t>ך</w:t>
      </w:r>
      <w:r>
        <w:rPr/>
        <w:t>�</w:t>
      </w:r>
      <w:r>
        <w:rPr/>
        <w:t>;k#u7��&amp;���#��n?���#</w:t>
      </w:r>
      <w:r>
        <w:rPr>
          <w:rtl w:val="true"/>
        </w:rPr>
        <w:t>ޡ</w:t>
      </w:r>
      <w:r>
        <w:rPr/>
        <w:t>��</w:t>
      </w:r>
      <w:r>
        <w:rPr/>
        <w:t>O&amp;�9{9E��l��j}T�#Ref�%</w:t>
        <w:tab/>
        <w:t>��</w:t>
      </w:r>
      <w:r>
        <w:rPr>
          <w:rtl w:val="true"/>
        </w:rPr>
        <w:t>ޗ�ס</w:t>
      </w:r>
      <w:r>
        <w:rPr/>
        <w:t>��</w:t>
      </w:r>
      <w:r>
        <w:rPr/>
        <w:t>v�#�n��1ϗCK��c�^j#�B��#�#��hE</w:t>
        <w:br/>
        <w:t>#��B�!�P#-�(!�MPm)�Z#�###�##�2o��LC��a ## ��#�#��A���y����hEgB$�##l������&gt;��̓#H��#x{/���z�#e`����</w:t>
      </w:r>
      <w:r>
        <w:rPr/>
        <w:t>鳺�</w:t>
      </w:r>
      <w:r>
        <w:rPr/>
        <w:t>#���]Ў609A�#�ggJBÂ��#�Y�\��vZn������3"## ��</w:t>
        <w:tab/>
        <w:t>�#��#���"��t#�)��^]��%��#X��l�����������7�</w:t>
      </w:r>
      <w:r>
        <w:rPr>
          <w:rtl w:val="true"/>
        </w:rPr>
        <w:t>ݬ</w:t>
      </w:r>
      <w:r>
        <w:rPr/>
        <w:t>Y�#�m&gt;H#lip��#�##b�#���K����#vd�q�6�x�#uc%H�#.�#}p\N[�$��#�"��&gt;�w��#MT&gt;E˲��K�&amp;*��6,#</w:t>
        <w:tab/>
        <w:t>�#</w:t>
        <w:tab/>
        <w:t>�#</w:t>
        <w:tab/>
        <w:t>�#</w:t>
        <w:tab/>
        <w:t>\#�#͚t�3#������Xk�.��,#</w:t>
        <w:tab/>
        <w:t>�M#&gt;�Um�{</w:t>
      </w:r>
      <w:r>
        <w:rPr>
          <w:rtl w:val="true"/>
        </w:rPr>
        <w:t>ږ</w:t>
      </w:r>
      <w:r>
        <w:rPr/>
        <w:t>$��V�#P�coʼ�#H�#H�#H�#H�#H�#�%#</w:t>
      </w:r>
    </w:p>
    <w:p>
      <w:pPr>
        <w:pStyle w:val="PreformattedText"/>
        <w:bidi w:val="0"/>
        <w:jc w:val="left"/>
        <w:rPr/>
      </w:pPr>
      <w:r>
        <w:rPr/>
        <w:t>#\rN=�}K��$p�#��J��,9###</w:t>
      </w:r>
      <w:r>
        <w:rPr/>
        <w:t>؂</w:t>
      </w:r>
      <w:r>
        <w:rPr/>
        <w:t>,#</w:t>
        <w:tab/>
        <w:t>�#</w:t>
        <w:tab/>
        <w:t>�#</w:t>
        <w:tab/>
        <w:t>�#</w:t>
        <w:tab/>
        <w:t>�#</w:t>
        <w:tab/>
        <w:t>��W#@##_�EY��#@#��</w:t>
        <w:tab/>
        <w:t>KD#g&amp;#8��77������9_@v�����</w:t>
      </w:r>
    </w:p>
    <w:p>
      <w:pPr>
        <w:pStyle w:val="PreformattedText"/>
        <w:bidi w:val="0"/>
        <w:jc w:val="left"/>
        <w:rPr/>
      </w:pPr>
      <w:r>
        <w:rPr/>
        <w:t>+~#�Y## ## ##�f#Ω�!�E#H�#��</w:t>
      </w:r>
      <w:r>
        <w:rPr/>
        <w:t>㻵</w:t>
      </w:r>
      <w:r>
        <w:rPr/>
        <w:t>8�K#�#�Q�I�k��#rk,�|�</w:t>
      </w:r>
      <w:r>
        <w:rPr>
          <w:rtl w:val="true"/>
        </w:rPr>
        <w:t>׬</w:t>
      </w:r>
      <w:r>
        <w:rPr/>
        <w:t>��</w:t>
      </w:r>
      <w:r>
        <w:rPr/>
        <w:t>?~\�@�����|)��*&lt;LN�]'�{�#�~\g˵�#�#���S�9#y�#�w�&lt;���r�N��T�0&gt;v����g�"�?T����ux����</w:t>
        <w:tab/>
        <w:t>*�&gt;�����hWA#$�($@#$@#$@#;#@�#1Ω��&amp;!��F�#����/</w:t>
        <w:tab/>
        <w:t>,##|�</w:t>
      </w:r>
    </w:p>
    <w:p>
      <w:pPr>
        <w:pStyle w:val="PreformattedText"/>
        <w:bidi w:val="0"/>
        <w:jc w:val="left"/>
        <w:rPr/>
      </w:pPr>
      <w:r>
        <w:rPr/>
        <w:t>t}��#�y��w#�f����#ÿ#S�#���s�x��s�#��`���U��/��DV�#��b��*��;%�Y��RI$��o��i��</w:t>
      </w:r>
      <w:r>
        <w:rPr/>
        <w:t>ޭ��</w:t>
      </w:r>
      <w:r>
        <w:rPr/>
        <w:t>6ɂ?j՚�J�N����[��BM�2��+Z�U�Rn�R������y�#q�a�T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Oq��#�&gt;�### ## 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胃</w:t>
      </w:r>
      <w:r>
        <w:rPr/>
        <w:t>]�#NM�#�S#f�$p�#ě#�NX��#F���^�?#2</w:t>
      </w:r>
      <w:r>
        <w:rPr>
          <w:rtl w:val="true"/>
        </w:rPr>
        <w:t>ڬ</w:t>
      </w:r>
      <w:r>
        <w:rPr>
          <w:rtl w:val="true"/>
        </w:rPr>
        <w:t>#��</w:t>
      </w:r>
      <w:r>
        <w:rPr/>
        <w:t>3</w:t>
      </w:r>
      <w:r>
        <w:rPr/>
        <w:t>��I�#(��#��O#���&amp;�z��Ap�©�e�÷4�Q����3#NӍ��Kk�t�*#Ծ�mA#M���m9#��.T��V/T#I�</w:t>
        <w:br/>
        <w:t>�t�n�|��9�+$#c�</w:t>
      </w:r>
      <w:r>
        <w:rPr/>
        <w:t>۳</w:t>
      </w:r>
      <w:r>
        <w:rPr/>
        <w:t>nK&amp;�G�7#k�l�</w:t>
      </w:r>
      <w:r>
        <w:rPr/>
        <w:t>۸��</w:t>
      </w:r>
      <w:r>
        <w:rPr/>
        <w:t>V[��+��#�x��e�$@#$@#$��#�SwCj�0��w#@#�wkq��##�#C���g�W����Єa&lt;x�����v��Ws - �#�+M�*f6��#�����2�~�#1\#����ϛ22��;x�&gt;&lt;�A���W����ǛR��}����7V|GX_��ɗ���/#�\-�t�����T����j�f��$2�#�#B]���aV�</w:t>
      </w:r>
      <w:r>
        <w:rPr>
          <w:rtl w:val="true"/>
        </w:rPr>
        <w:t>ڳ</w:t>
      </w:r>
      <w:r>
        <w:rPr/>
        <w:t>X�C</w:t>
      </w:r>
      <w:r>
        <w:rPr>
          <w:rtl w:val="true"/>
        </w:rPr>
        <w:t>ݤ</w:t>
      </w:r>
      <w:r>
        <w:rPr/>
        <w:t>z��Q�yy#�#��#E�</w:t>
      </w:r>
      <w:r>
        <w:rPr/>
        <w:t>ꛁ�</w:t>
      </w:r>
      <w:r>
        <w:rPr/>
        <w:t>#&gt;�##N�&amp;JT.�K�j�##;ƽ��jOH#D#�U��b�#�Ӊ�N-�2#�#)��:̸{�#���#�##�#��I*m(��-�"|�#������m\��0hƵ6t�(��#�nP)�u#7N#��Ʒ#�N#$@#$@#k</w:t>
        <w:tab/>
        <w:t>�##;#</w:t>
        <w:tab/>
        <w:t>��###�&amp;��I�B#��Z�E�v�����U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x�W��r���].T-���j&gt;kl���Ǘ�K��o��w�},�</w:t>
      </w:r>
      <w:r>
        <w:rPr>
          <w:rtl w:val="true"/>
        </w:rPr>
        <w:t>ݗ</w:t>
      </w:r>
      <w:r>
        <w:rPr/>
        <w:t>G�z</w:t>
      </w:r>
      <w:r>
        <w:rPr/>
        <w:t>광����</w:t>
      </w:r>
      <w:r>
        <w:rPr/>
        <w:t>4r#��#K-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(�����R�f����4vUkW#}#q�v���7��v:/OV�#Zv�#^����#�</w:t>
      </w:r>
      <w:r>
        <w:rPr/>
        <w:t>ٝ</w:t>
      </w:r>
      <w:r>
        <w:rPr/>
        <w:t>R�\CѬ���Y�</w:t>
      </w:r>
      <w:r>
        <w:rPr/>
        <w:t>뷦</w:t>
      </w:r>
      <w:r>
        <w:rPr/>
        <w:t>:�իC����y����7G�"�k�9��#���#E�#��|��#=�</w:t>
      </w:r>
      <w:r>
        <w:rPr/>
        <w:t>۩</w:t>
      </w:r>
      <w:r>
        <w:rPr/>
        <w:t>Z��N��oZJX�t�Xpz��##��9���}#�j#��#�my�bVJ���C�U4�Pk��O&amp;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#`~#���v���H###_�RяW��;�B��##h���B� ���#58.�.e1H�#H�#�6#�������]##</w:t>
        <w:br/>
        <w:t>8.�#X##89�`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�L��#��л#�gh1��1|��`�2??jJ��zv�</w:t>
      </w:r>
      <w:r>
        <w:rPr/>
        <w:t>爚</w:t>
      </w:r>
      <w:r>
        <w:rPr/>
        <w:t>6B3</w:t>
        <w:tab/>
        <w:t>axa�}#�#)��#���Mo#+�0�0##3�Ō#�������fKz�,U��s�#��lY�#T#�O��W�)��y��v2Z6��90{���DX#�n;��#Ǩ�e��/C_��3#</w:t>
      </w:r>
      <w:r>
        <w:rPr/>
        <w:t>䈓�</w:t>
      </w:r>
      <w:r>
        <w:rPr/>
        <w:t>q�#gr#�,�#gk��M|�}�c#</w:t>
        <w:br/>
        <w:t>sl�B.�7}m���PH8�Q��[��;~�#�A�_5�D��|#hO&lt;�r#UK�7��E&amp;�""QM#�7�]�s&lt;zn�#���48�J�����C0�Oj#D�Rg�g�/�#���S~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!ϒ#</w:t>
        <w:tab/>
        <w:t>�#</w:t>
        <w:tab/>
        <w:t>�#</w:t>
        <w:tab/>
        <w:t>#@�&gt;8#��KI ##</w:t>
        <w:br/>
        <w:t xml:space="preserve">8#ab$#��#T��p%#��U�T�0�#%#�0h�a(�Hc s�##3�n�##��ǣ.������%LE </w:t>
        <w:tab/>
        <w:tab/>
        <w:t>�'�Uц�BI�#"�Ap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1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h��</w:t>
      </w:r>
    </w:p>
    <w:p>
      <w:pPr>
        <w:pStyle w:val="PreformattedText"/>
        <w:bidi w:val="0"/>
        <w:jc w:val="left"/>
        <w:rPr/>
      </w:pPr>
      <w:r>
        <w:rPr/>
        <w:t>=o�y�</w:t>
      </w:r>
      <w:r>
        <w:rPr>
          <w:rtl w:val="true"/>
        </w:rPr>
        <w:t>ݸ</w:t>
      </w:r>
      <w:r>
        <w:rPr/>
        <w:t>�</w:t>
      </w:r>
      <w:r>
        <w:rPr/>
        <w:t>%�����V�)��#��</w:t>
        <w:tab/>
        <w:t>B�"�����#G��"�Y�U��Z/e�W���S�/��&lt;K#</w:t>
      </w:r>
      <w:r>
        <w:rPr/>
        <w:t>ً</w:t>
      </w:r>
      <w:r>
        <w:rPr/>
        <w:t>#�k�M|�C�OEf"�#Z�o:o���#�#�V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</w:r>
      <w:r>
        <w:rPr/>
        <w:t>ܲ�</w:t>
      </w:r>
      <w:r>
        <w:rPr/>
        <w:t>1�</w:t>
      </w:r>
      <w:r>
        <w:rPr/>
        <w:t>ީ</w:t>
      </w:r>
      <w:r>
        <w:rPr/>
        <w:br/>
        <w:t>��Y�V*�#;</w:t>
      </w:r>
      <w:r>
        <w:rPr>
          <w:rtl w:val="true"/>
        </w:rPr>
        <w:t>ߨ</w:t>
      </w:r>
      <w:r>
        <w:rPr/>
        <w:t>Y</w:t>
      </w:r>
      <w:r>
        <w:rPr>
          <w:rtl w:val="true"/>
        </w:rPr>
        <w:t>ڎ</w:t>
      </w:r>
      <w:r>
        <w:rPr/>
        <w:t>^�e�##�a���QnN�łj#��"8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5kS]7���#��@3��fu�D�#��</w:t>
      </w:r>
      <w:r>
        <w:rPr>
          <w:rtl w:val="true"/>
        </w:rPr>
        <w:t>ן</w:t>
      </w:r>
      <w:r>
        <w:rPr/>
        <w:t>��</w:t>
      </w:r>
      <w:r>
        <w:rPr/>
        <w:t>c�� 5F��&gt;8&gt;����#</w:t>
        <w:tab/>
        <w:t>�#</w:t>
        <w:tab/>
        <w:t>|##���I#����#(��čǢ��##t=#�n#$#A���(q=������v����h#�Ðn\�#®�z</w:t>
      </w:r>
      <w:r>
        <w:rPr/>
        <w:t>釗��</w:t>
      </w:r>
      <w:r>
        <w:rPr>
          <w:rtl w:val="true"/>
        </w:rPr>
        <w:t>߿</w:t>
      </w:r>
      <w:r>
        <w:rPr/>
        <w:t>�</w:t>
      </w:r>
      <w:r>
        <w:rPr/>
        <w:t>Td.(H�*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!d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 ]Ȣ4���#�Y�_ ���5�&gt;�?���#r</w:t>
      </w:r>
      <w:r>
        <w:rPr>
          <w:rtl w:val="true"/>
        </w:rPr>
        <w:t>ڬ</w:t>
      </w:r>
      <w:r>
        <w:rPr/>
        <w:t>�</w:t>
      </w:r>
      <w:r>
        <w:rPr/>
        <w:t>o;��}FȒ��#�##wW#�</w:t>
        <w:br/>
        <w:t>�}�ō��_c�c$e�~��#�#Y�</w:t>
      </w:r>
    </w:p>
    <w:p>
      <w:pPr>
        <w:pStyle w:val="PreformattedText"/>
        <w:bidi w:val="0"/>
        <w:jc w:val="left"/>
        <w:rPr/>
      </w:pPr>
      <w:r>
        <w:rPr/>
        <w:t>|�Dc#��D##�#%B��Xt^l�</w:t>
      </w:r>
      <w:r>
        <w:rPr>
          <w:rtl w:val="true"/>
        </w:rPr>
        <w:t>ߝ</w:t>
      </w:r>
      <w:r>
        <w:rPr/>
        <w:t>#�o��5-��V^����O(o4�#j�U��u:66d#8������</w:t>
      </w:r>
      <w:r>
        <w:rPr/>
        <w:t>߲</w:t>
      </w:r>
      <w:r>
        <w:rPr/>
        <w:t>#����##�N�[j��#�U#�4G�hoX8t�f�#͈</w:t>
        <w:tab/>
        <w:t>��q��^���</w:t>
      </w:r>
      <w:r>
        <w:rPr>
          <w:rtl w:val="true"/>
        </w:rPr>
        <w:t>ح</w:t>
      </w:r>
      <w:r>
        <w:rPr/>
        <w:t>V�q]j���#�y#��ѭ#�#H�#H�#H 9#��HΊ1I�}#(�x#7^E#��@#</w:t>
        <w:br/>
        <w:t>#N�3[#��N{�+#</w:t>
      </w:r>
      <w:r>
        <w:rPr/>
        <w:t>ㆸ</w:t>
      </w:r>
      <w:r>
        <w:rPr/>
        <w:t>#�b�҅�u�q_�#���#Ꭺ���</w:t>
        <w:tab/>
        <w:t>��2\�{�#48��J�#SЄ�A(##Z#R�#jsD�k</w:t>
      </w:r>
      <w:r>
        <w:rPr/>
        <w:t>֭�</w:t>
      </w:r>
      <w:r>
        <w:rPr/>
        <w:t>ouf�i���m&gt;m����sg��l��E���o;��}F�_�x��a�n�</w:t>
      </w:r>
      <w:r>
        <w:rPr>
          <w:rtl w:val="true"/>
        </w:rPr>
        <w:t>޳</w:t>
      </w:r>
      <w:r>
        <w:rPr>
          <w:rtl w:val="true"/>
        </w:rPr>
        <w:t>=_��~��</w:t>
      </w:r>
      <w:r>
        <w:rPr/>
        <w:t>4</w:t>
      </w:r>
      <w:r>
        <w:rPr/>
        <w:t>T#��#�C��.$�1hG�#���G�#���,����:�=a�Y��=&gt;�#�m���~�x&lt;��#��NO�+�a��Z�-�j</w:t>
      </w:r>
      <w:r>
        <w:rPr>
          <w:rtl w:val="true"/>
        </w:rPr>
        <w:t>ع</w:t>
      </w:r>
      <w:r>
        <w:rPr/>
        <w:t>d���F���Ŧ��^��#�,a�#�#��[��#�z`G#����#���n_��j�����#���s��#:�#��`</w:t>
      </w:r>
      <w:r>
        <w:rPr/>
        <w:t>쎜�</w:t>
      </w:r>
      <w:r>
        <w:rPr/>
        <w:t>9#</w:t>
        <w:tab/>
        <w:t>�#</w:t>
        <w:tab/>
        <w:t>�#</w:t>
        <w:tab/>
        <w:t>���</w:t>
        <w:tab/>
        <w:t>�#��2E#X$@##{#</w:t>
        <w:tab/>
        <w:t>|##i��(y�R�oI��Zp1�evL#b��j#�����^Ȇ�7~��iLs�=�Q�</w:t>
      </w:r>
      <w:r>
        <w:rPr>
          <w:rtl w:val="true"/>
        </w:rPr>
        <w:t>ߺ</w:t>
      </w:r>
      <w:r>
        <w:rPr/>
        <w:t>�</w:t>
      </w:r>
      <w:r>
        <w:rPr/>
        <w:t>R�W�Tj#9#�##r�R6�m��T�#���j�*�#��#H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��j��F��(��9������#V�/�$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]$kY/"��A`�</w:t>
      </w:r>
      <w:r>
        <w:rPr/>
        <w:t>֚�</w:t>
      </w:r>
      <w:r>
        <w:rPr/>
        <w:t>aU&amp;x]����#.��#U���9</w:t>
        <w:br/>
        <w:t>�Q�</w:t>
      </w:r>
    </w:p>
    <w:p>
      <w:pPr>
        <w:pStyle w:val="PreformattedText"/>
        <w:bidi w:val="0"/>
        <w:jc w:val="left"/>
        <w:rPr/>
      </w:pPr>
      <w:r>
        <w:rPr/>
        <w:t>|T��</w:t>
        <w:tab/>
        <w:t>#-a����cp���`h����b#���#[��5�##��=��X#� c�</w:t>
      </w:r>
      <w:r>
        <w:rPr/>
        <w:t>ٰ�</w:t>
      </w:r>
      <w:r>
        <w:rPr/>
        <w:t>^�#�#a��B�#(d�*</w:t>
      </w:r>
      <w:r>
        <w:rPr>
          <w:rtl w:val="true"/>
        </w:rPr>
        <w:t>ݹ</w:t>
      </w:r>
      <w:r>
        <w:rPr/>
        <w:t>\'Jm</w:t>
      </w:r>
      <w:r>
        <w:rPr>
          <w:rtl w:val="true"/>
        </w:rPr>
        <w:t>ܫ</w:t>
      </w:r>
      <w:r>
        <w:rPr/>
        <w:t>��</w:t>
      </w:r>
      <w:r>
        <w:rPr/>
        <w:t>O��Rmd��B##!D�]��?��0}8�@*�t�</w:t>
      </w:r>
      <w:r>
        <w:rPr>
          <w:rtl w:val="true"/>
        </w:rPr>
        <w:t>ڲ</w:t>
      </w:r>
      <w:r>
        <w:rPr/>
        <w:t>��</w:t>
      </w:r>
      <w:r>
        <w:rPr/>
        <w:t>&lt;���;</w:t>
      </w:r>
      <w:r>
        <w:rPr/>
        <w:t>֬</w:t>
      </w:r>
      <w:r>
        <w:rPr/>
        <w:t>}wto�#"##~�O᾽M��Mn#V�#H�#H�#NB�&gt;8N����@��?�L�C��Q`�����?����K###�_�^��Z#~�Z#��</w:t>
      </w:r>
      <w:r>
        <w:rPr/>
        <w:t>߹�</w:t>
      </w:r>
      <w:r>
        <w:rPr/>
        <w:t>.�i�#��Sey�#�### ## ## �5#~4kp�u%_0�ʩ��V��@#��@��Z������`�x�#P�c#'�N#$�</w:t>
        <w:tab/>
        <w:t>#;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</w:t>
      </w:r>
      <w:r>
        <w:rPr>
          <w:rtl w:val="true"/>
        </w:rPr>
        <w:t>ܣ</w:t>
      </w:r>
      <w:r>
        <w:rPr/>
        <w:t>(��tUˢt�[w#V�#H�#H�#� @##{�bT#x#�##�zI�#�F����K</w:t>
      </w:r>
      <w:r>
        <w:rPr>
          <w:rtl w:val="true"/>
        </w:rPr>
        <w:t>޻</w:t>
      </w:r>
      <w:r>
        <w:rPr/>
        <w:br/>
        <w:t>ƋH�#H�###�K�&amp;{S#�=�q�����#��W�t�#�`\BqY## ## ## ��%@###�4,</w:t>
      </w:r>
      <w:r>
        <w:rPr/>
        <w:t>ؗ</w:t>
      </w:r>
      <w:r>
        <w:rPr/>
        <w:t>!��D�Q�#�#���@#��#|�;##�,#JJ#�T</w:t>
      </w:r>
      <w:r>
        <w:rPr>
          <w:rtl w:val="true"/>
        </w:rPr>
        <w:t>۾</w:t>
      </w:r>
      <w:r>
        <w:rPr/>
        <w:t>�</w:t>
      </w:r>
      <w:r>
        <w:rPr/>
        <w:t>#�g��ʞ�#�B</w:t>
        <w:tab/>
        <w:t>�D�B#��"## ## ## �##�?V�#u�#������#`qH`?#�4Q��b����#}Uy</w:t>
        <w:tab/>
        <w:t>���;�mUq#��#/j�Q��WL�&amp;## ## ## ## ## �oF###bG����#��#]V�##��&amp;*ӱ�^�#)�Dn~�o#���4#{�?Q����:�O�$@#$@#$@#$@#$@#$@#�#�##�#</w:t>
        <w:tab/>
        <w:t>���F#���#�Ihyr�</w:t>
      </w:r>
      <w:r>
        <w:rPr>
          <w:rtl w:val="true"/>
        </w:rPr>
        <w:t>ڮ</w:t>
      </w:r>
      <w:r>
        <w:rPr/>
        <w:t>�</w:t>
      </w:r>
      <w:r>
        <w:rPr/>
        <w:t>s���#]</w:t>
      </w:r>
      <w:r>
        <w:rPr>
          <w:rtl w:val="true"/>
        </w:rPr>
        <w:t>ߛ</w:t>
      </w:r>
      <w:r>
        <w:rPr/>
        <w:t>x�7#M&amp;#|O����J��##�.?�����I�#H�#H�#H�#H�#H�##8��F�'�</w:t>
      </w:r>
      <w:r>
        <w:rPr/>
        <w:t>న</w:t>
      </w:r>
      <w:r>
        <w:rPr/>
        <w:t>$p######n#e�w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г����</w:t>
      </w:r>
      <w:r>
        <w:rPr>
          <w:rtl w:val="true"/>
        </w:rPr>
        <w:t>ݛ</w:t>
      </w:r>
      <w:r>
        <w:rPr/>
        <w:t>��</w:t>
      </w:r>
      <w:r>
        <w:rPr/>
        <w:t>^���U�X2�#�PR�r�/����oq|###���@#$@#$@#$@#$@#$@#$ VR</w:t>
        <w:br/>
        <w:t>v��##�}�c2'��F`�#G�#Ua��z��]�՛���*f���#�#�#�8o��|#�9jy���n</w:t>
      </w:r>
      <w:r>
        <w:rPr/>
        <w:t>݉�</w:t>
      </w:r>
      <w:r>
        <w:rPr/>
        <w:t>%## ## ## ## ##X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�&gt;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</w:p>
    <w:p>
      <w:pPr>
        <w:pStyle w:val="PreformattedText"/>
        <w:bidi w:val="0"/>
        <w:jc w:val="left"/>
        <w:rPr/>
      </w:pPr>
      <w:r>
        <w:rPr/>
        <w:tab/>
        <w:t>l#p��2q�n�S�#=�dr��+WW�E##�##j#�#�#jj#9#.� �#�t@��2�R��#�(V�#H�#H�#H�#H�#H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H</w:t>
      </w:r>
    </w:p>
    <w:p>
      <w:pPr>
        <w:pStyle w:val="PreformattedText"/>
        <w:bidi w:val="0"/>
        <w:jc w:val="left"/>
        <w:rPr/>
      </w:pPr>
      <w:r>
        <w:rPr/>
        <w:t>###�n#�m#[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B�#�#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����`EKü�S#���oO��Ԧ#d�M�w�j_���&amp;���,�E#$@#$@#$@#�%�YS vP�Z#���m�i��V��gj$pf#�&amp;�g�$ϴo#�</w:t>
        <w:tab/>
        <w:t>8�Н�^�2</w:t>
        <w:br/>
        <w:t>-/d�</w:t>
      </w:r>
      <w:r>
        <w:rPr/>
        <w:t>ޫ</w:t>
      </w:r>
      <w:r>
        <w:rPr/>
        <w:t>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�n�23y{.#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qP����#�</w:t>
        <w:tab/>
        <w:t>P�qɭò�#</w:t>
        <w:tab/>
        <w:t>�#</w:t>
        <w:tab/>
        <w:t>�#</w:t>
        <w:tab/>
        <w:t>���#�#�W</w:t>
        <w:br/>
        <w:t>v��#�s|�m�r�Β��;#X��W�#p 9H(��###�SG�@K)�##� �N#{��i���#~��)58�m#��t#(��tM�#�#</w:t>
        <w:tab/>
        <w:t>�#</w:t>
        <w:tab/>
        <w:t>�#</w:t>
        <w:tab/>
        <w:t>���#�#�yt7�n#58&gt;����#</w:t>
        <w:tab/>
        <w:t>`�����#ɿ7����%�/�P��rt�s(�$��4%0-%c)f^�At,D"�</w:t>
        <w:tab/>
        <w:t>&lt;wL'���#��L�#H�#H�#H�#H�#H�#&gt;##������2 ��r�(�n##�#��;#�</w:t>
      </w:r>
    </w:p>
    <w:p>
      <w:pPr>
        <w:pStyle w:val="PreformattedText"/>
        <w:bidi w:val="0"/>
        <w:jc w:val="left"/>
        <w:rPr/>
      </w:pPr>
      <w:r>
        <w:rPr/>
        <w:t>#��z�#j �#�7G���##��1�kß#H�#H�#H�#H�#H�#H�##�.*��9�R�ưY��@`/�</w:t>
      </w:r>
    </w:p>
    <w:p>
      <w:pPr>
        <w:pStyle w:val="PreformattedText"/>
        <w:bidi w:val="0"/>
        <w:jc w:val="left"/>
        <w:rPr/>
      </w:pPr>
      <w:r>
        <w:rPr/>
        <w:t>)�H$��#Fs$�#�</w:t>
      </w:r>
      <w:r>
        <w:rPr>
          <w:rtl w:val="true"/>
        </w:rPr>
        <w:t>ߍ�</w:t>
      </w:r>
      <w:r>
        <w:rPr>
          <w:rtl w:val="true"/>
        </w:rPr>
        <w:t>&gt;</w:t>
      </w:r>
      <w:r>
        <w:rPr/>
        <w:t>4</w:t>
      </w:r>
      <w:r>
        <w:rPr/>
        <w:t>�~�#T�#k#aC������#el�[��J�?��#��#$@#$@#$@#$@#$@#$p##���9�8#+/�&amp;�#&amp;p*</w:t>
      </w:r>
    </w:p>
    <w:p>
      <w:pPr>
        <w:pStyle w:val="PreformattedText"/>
        <w:bidi w:val="0"/>
        <w:jc w:val="left"/>
        <w:rPr/>
      </w:pPr>
      <w:r>
        <w:rPr/>
        <w:t>#hmH�F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א</w:t>
      </w:r>
      <w:r>
        <w:rPr/>
        <w:t>�</w:t>
      </w:r>
      <w:r>
        <w:rPr/>
        <w:t>U=#�#�##��U#�[#u7&gt;�+0{# ## ## ## ## ��"p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@#����48"�F�N�7G\�Cjy�2�S�$#�#H�#H�#H�#H�#H�#Ω�!�E#H�S#8�#�&amp;(q�#q�#J7&gt;u7b�I�#H�#H�#H�#H�#�N�&gt;8���</w:t>
        <w:tab/>
        <w:t>~m#'��X#.��k�e�H�#H�#H�#H�#H�#H�##��q#=^�</w:t>
      </w:r>
    </w:p>
    <w:p>
      <w:pPr>
        <w:pStyle w:val="PreformattedText"/>
        <w:bidi w:val="0"/>
        <w:jc w:val="left"/>
        <w:rPr/>
      </w:pPr>
      <w:r>
        <w:rPr/>
        <w:tab/>
        <w:t>�[�#��#�f�I�#H�#H�#H�#H�#H !#��H#��H@#8�##��5</w:t>
        <w:br/>
        <w:t>;#</w:t>
        <w:tab/>
        <w:t>�#</w:t>
        <w:tab/>
        <w:t>�#</w:t>
        <w:tab/>
        <w:t>�#</w:t>
        <w:tab/>
        <w:t>�#</w:t>
        <w:tab/>
        <w:t>�#</w:t>
        <w:tab/>
        <w:t>�$@##;#1#</w:t>
        <w:tab/>
        <w:t>�</w:t>
        <w:tab/>
        <w:t>�[���I�#H�#H�#H�#H�#H�#�#�#�$�#�#"##��A�$@#$@#$@#$@#$@#$@#;</w:t>
        <w:tab/>
        <w:t>�#�ND�@#q#��` ## ## ## ## ## �K$@##��*,�##�#�#7#�F#$@#$@#$@#$@#$��</w:t>
        <w:tab/>
        <w:t>�#�7n|V�=#���#j��#H�#H�#H�#H�#H�#NM�&gt;8NM��1#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#</w:t>
        <w:tab/>
        <w:t>�#</w:t>
        <w:tab/>
        <w:t>�#</w:t>
        <w:tab/>
        <w:t>�#</w:t>
        <w:tab/>
        <w:t>|##���E#��8##jp��4�!## ## ## ## ## �}#�#�&gt;�#�##jp�#�#</w:t>
        <w:tab/>
        <w:t>�#</w:t>
        <w:tab/>
        <w:t>�#</w:t>
        <w:tab/>
        <w:t>�#</w:t>
        <w:tab/>
        <w:t>�#</w:t>
        <w:tab/>
        <w:t>��%#�#�Kl#��</w:t>
        <w:tab/>
        <w:t>P��#�E### ## ## ## ##��#��#7&gt;��##��x#5^C#$@#$@#$@#$@#$@#�&amp;@##�&amp;���##jp|�#euH�#H�#H�#H�#H�#�##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58�E���#</w:t>
        <w:tab/>
        <w:t>�#</w:t>
        <w:tab/>
        <w:t>�#</w:t>
        <w:tab/>
        <w:t>�#</w:t>
        <w:tab/>
        <w:t>�#</w:t>
        <w:tab/>
        <w:t>��&gt;#�c#Z�K#</w:t>
        <w:br/>
        <w:t>58�</w:t>
        <w:tab/>
        <w:t>H�#H�#H�#H�#H�#H�#</w:t>
        <w:tab/>
        <w:t>�#�%�</w:t>
        <w:br/>
        <w:t>�t�#��q��â�#</w:t>
        <w:tab/>
        <w:t>�#</w:t>
        <w:tab/>
        <w:t>�#</w:t>
        <w:tab/>
        <w:t>�#</w:t>
        <w:tab/>
        <w:t>�#</w:t>
        <w:tab/>
        <w:t>|c#���#�U##jp��#�!## ## ## ## ## �S#�#�S#f�_�#58�X��:$@#$@#$@#$@#$@#_�#}p|��d5�E�##�"�|H�#H�#H�#H�#H�#H`##���#-�%#�##�#$@#$@#$@#$@#$@#$p�#��#[�e�`#����a�H�#H�#H�#H�#H�#�1#���ƍϪ��#58�C�</w:t>
      </w:r>
      <w:r>
        <w:rPr>
          <w:rtl w:val="true"/>
        </w:rPr>
        <w:t>א</w:t>
      </w:r>
      <w:r>
        <w:rPr/>
        <w:t>#</w:t>
        <w:tab/>
        <w:t>�#</w:t>
        <w:tab/>
        <w:t>�#</w:t>
        <w:tab/>
        <w:t>�#</w:t>
        <w:tab/>
        <w:t>�#</w:t>
        <w:tab/>
        <w:t>���</w:t>
        <w:tab/>
        <w:t>�#ǩ</w:t>
        <w:tab/>
        <w:t>3�/F�#48TU�f��R�R�X�e�&amp;�|1��#</w:t>
        <w:tab/>
        <w:t>�#</w:t>
        <w:tab/>
        <w:t>�#</w:t>
        <w:tab/>
        <w:t>�#</w:t>
        <w:tab/>
        <w:t>�#</w:t>
        <w:tab/>
        <w:t>�#</w:t>
        <w:tab/>
        <w:t>#H�&gt;8##�˿#�skp@�#�F.�Á����___C�A#�w�y�/</w:t>
        <w:tab/>
        <w:t>�#</w:t>
        <w:tab/>
        <w:t>�#</w:t>
        <w:tab/>
        <w:t>�#</w:t>
        <w:tab/>
        <w:t>�#</w:t>
        <w:tab/>
        <w:t>��v#���#B#{#8�##�#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#��#s#�##�^Egd# ## ## ## ## ##��#��#7.�v</w:t>
        <w:br/>
        <w:t>#g��V����󼗗#T#r�T*���5M�#�#�q����&amp;</w:t>
        <w:tab/>
        <w:t>�#</w:t>
        <w:tab/>
        <w:t>�#</w:t>
        <w:tab/>
        <w:t>�#</w:t>
        <w:tab/>
        <w:t>�#</w:t>
        <w:tab/>
        <w:t>��g$@##���X�#$p&amp;</w:t>
      </w:r>
    </w:p>
    <w:p>
      <w:pPr>
        <w:pStyle w:val="PreformattedText"/>
        <w:bidi w:val="0"/>
        <w:jc w:val="left"/>
        <w:rPr/>
      </w:pPr>
      <w:r>
        <w:rPr/>
        <w:t>##/j�#D#�</w:t>
      </w:r>
      <w:r>
        <w:rPr>
          <w:rtl w:val="true"/>
        </w:rPr>
        <w:t>׀</w:t>
      </w:r>
      <w:r>
        <w:rPr/>
        <w:t>�</w:t>
      </w:r>
      <w:r>
        <w:rPr/>
        <w:t>#�#�s�,#�#H7h��]�Y�#</w:t>
        <w:tab/>
        <w:t>�#</w:t>
        <w:tab/>
        <w:t>�#</w:t>
        <w:tab/>
        <w:t>�#</w:t>
        <w:tab/>
        <w:t>�#</w:t>
        <w:tab/>
        <w:t>\##�</w:t>
      </w:r>
      <w:r>
        <w:rPr/>
        <w:t>ศ�</w:t>
      </w:r>
      <w:r>
        <w:rPr/>
        <w:t>`a.���48`�#��8�f#&gt;8###�FJ4���o�*�\&gt;2��#H�#H�#H�#H�#H�#�@�&gt;8�#�Y|%#'����BZ�@w��nC��mS� C�k@�1#����##_�o�.$@#$@#$@#$@#$@#�#�#�C���oH��##�nL��Hw#{���(�U�#b���;#&gt;#F��&lt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ۀ</w:t>
      </w:r>
      <w:r>
        <w:rPr/>
        <w:t>U&amp;## ## ## ## ## �U#���^A#{#8�#���#�</w:t>
      </w:r>
    </w:p>
    <w:p>
      <w:pPr>
        <w:pStyle w:val="PreformattedText"/>
        <w:bidi w:val="0"/>
        <w:jc w:val="left"/>
        <w:rPr/>
      </w:pPr>
      <w:r>
        <w:rPr/>
        <w:t>H7��#��ş�z##7PJ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sT�nP�c��cd# ## ## ## ## �/L�&gt;8�p�j� pB</w:t>
      </w:r>
    </w:p>
    <w:p>
      <w:pPr>
        <w:pStyle w:val="PreformattedText"/>
        <w:bidi w:val="0"/>
        <w:jc w:val="left"/>
        <w:rPr/>
      </w:pPr>
      <w:r>
        <w:rPr/>
        <w:t>#�n@#C�n@S#�#�n@�!�#�w���J�#�s#�##�hc�I#$@#$@#$@#$@#$�#</w:t>
        <w:tab/>
        <w:t>�#�gl5��#</w:t>
        <w:tab/>
        <w:t xml:space="preserve">�D�#�#PӀ�b8#b�##5 </w:t>
      </w:r>
      <w:r>
        <w:rPr/>
        <w:t>݀�</w:t>
      </w:r>
      <w:r>
        <w:rPr/>
        <w:t>J$</w:t>
      </w:r>
      <w:r>
        <w:rPr/>
        <w:t>݈</w:t>
      </w:r>
      <w:r>
        <w:rPr/>
        <w:t>t7:�N�\�#+��###�#�5</w:t>
        <w:tab/>
        <w:t>�#</w:t>
        <w:tab/>
        <w:t>�#</w:t>
        <w:tab/>
        <w:t>�#</w:t>
        <w:tab/>
        <w:t>�#</w:t>
        <w:tab/>
        <w:t>��E#�#��j##��</w:t>
        <w:tab/>
        <w:t>#_�#</w:t>
        <w:br/>
        <w:t>#�#</w:t>
        <w:br/>
        <w:t>�#H7��#=#�0 ��Ad�#��#�</w:t>
      </w:r>
      <w:r>
        <w:rPr/>
        <w:t>݀</w:t>
      </w:r>
      <w:r>
        <w:rPr/>
        <w:t>t#��C���I��$@#$@#$@#$@#$@#$pN#��qN���##8�##�M ������##m #ӒtCZ�DҍF�A</w:t>
      </w:r>
      <w:r>
        <w:rPr>
          <w:rtl w:val="true"/>
        </w:rPr>
        <w:t>ݍ</w:t>
      </w:r>
      <w:r>
        <w:rPr/>
        <w:t>/ЙX## ## ## ## ## �##�#�#�dR</w:t>
      </w:r>
      <w:r>
        <w:rPr>
          <w:rtl w:val="true"/>
        </w:rPr>
        <w:t>߁��</w:t>
      </w:r>
      <w:r>
        <w:rPr/>
        <w:t>58</w:t>
      </w:r>
      <w:r>
        <w:rPr/>
        <w:t>�D#�6 ���#�\��-�#�n�Wz��#��u$## ## ## ## ##HN�&gt;8��bL##�#kpH}��o(�#0E�7�V�g#�#�</w:t>
        <w:tab/>
        <w:t>͎��F$#a{�#</w:t>
        <w:tab/>
        <w:t>��:#��^��n��</w:t>
        <w:tab/>
        <w:t>�3�����#�ϒ_`#Dv���M����`�|�}�fa&amp;$@#$pF#�#w��p�}�#Zu�5��#</w:t>
      </w:r>
      <w:r>
        <w:rPr>
          <w:rtl w:val="true"/>
        </w:rPr>
        <w:t>ڎ</w:t>
      </w:r>
      <w:r>
        <w:rPr/>
        <w:t>�</w:t>
      </w:r>
      <w:r>
        <w:rPr/>
        <w:t>#�*�&gt;�?��I##�ӭX�OA��##�i�R#�#�\#z#p �oM� ��1d##v��#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</w:t>
      </w:r>
      <w:r>
        <w:rPr>
          <w:rtl w:val="true"/>
        </w:rPr>
        <w:t>ߌ</w:t>
      </w:r>
      <w:r>
        <w:rPr/>
        <w:t>@�:�?�Ks��J[,�#�ƪ{A###��#����n����=x#�*\�tp��;�#A�*��$��L���!#@��O��s��g62��</w:t>
        <w:tab/>
        <w:t>v��#ƣ#Խ7Z�mh�|�@|o</w:t>
        <w:tab/>
        <w:t>##�=#�cJ|���8�eö�5p</w:t>
      </w:r>
      <w:r>
        <w:rPr>
          <w:rtl w:val="true"/>
        </w:rPr>
        <w:t>ݷ</w:t>
      </w:r>
      <w:r>
        <w:rPr/>
        <w:t>�</w:t>
      </w:r>
      <w:r>
        <w:rPr/>
        <w:t>#�;��uS��tÇ;#</w:t>
        <w:tab/>
        <w:t>�#</w:t>
        <w:tab/>
        <w:t>|C#�?rGU�����-##-w�P4ôK~q�qG�cc�~�����^a��z!#`1�p���U#����</w:t>
      </w:r>
      <w:r>
        <w:rPr>
          <w:rtl w:val="true"/>
        </w:rPr>
        <w:t>ځ�</w:t>
      </w:r>
      <w:r>
        <w:rPr>
          <w:rtl w:val="true"/>
        </w:rPr>
        <w:t>#�</w:t>
      </w:r>
      <w:r>
        <w:rPr/>
        <w:t>0</w:t>
      </w:r>
      <w:r>
        <w:rPr/>
        <w:t>J���#r����##�w�6�#��7"3�Z#���#��&gt;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P</w:t>
      </w:r>
      <w:r>
        <w:rPr>
          <w:rtl w:val="true"/>
        </w:rPr>
        <w:t>܀</w:t>
      </w:r>
      <w:r>
        <w:rPr/>
        <w:t>8</w:t>
      </w:r>
      <w:r>
        <w:rPr/>
        <w:t>#�#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7����T�͗! d����X���Y����#@�#Ι"#:��&gt;�v#�C#jF�#�n#�P���##�X�#�f�4�}�k�Hͮ</w:t>
      </w:r>
    </w:p>
    <w:p>
      <w:pPr>
        <w:pStyle w:val="PreformattedText"/>
        <w:bidi w:val="0"/>
        <w:jc w:val="left"/>
        <w:rPr/>
      </w:pPr>
      <w:r>
        <w:rPr/>
        <w:t>mP��[�#%#�#&gt;��</w:t>
        <w:br/>
        <w:t>�#����}�|BYI(�X#A0D^�s��#Œ$��{UmCd</w:t>
      </w:r>
      <w:r>
        <w:rPr>
          <w:rtl w:val="true"/>
        </w:rPr>
        <w:t>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}otӗ/���;�9r</w:t>
      </w:r>
      <w:r>
        <w:rPr>
          <w:rtl w:val="true"/>
        </w:rPr>
        <w:t>ۊ</w:t>
      </w:r>
      <w:r>
        <w:rPr/>
        <w:t>v��E-�#�����#y3</w:t>
      </w:r>
    </w:p>
    <w:p>
      <w:pPr>
        <w:pStyle w:val="PreformattedText"/>
        <w:bidi w:val="0"/>
        <w:jc w:val="left"/>
        <w:rPr/>
      </w:pPr>
      <w:r>
        <w:rPr/>
        <w:t>#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�#��@�0�����~��7#7��##��X�R��;���&lt;[Us�u#��M#k@�����M�</w:t>
        <w:br/>
        <w:t>��p�r�#��}��##4#�Ha�*f�c��\#�/</w:t>
      </w:r>
      <w:r>
        <w:rPr/>
        <w:t>٤</w:t>
      </w:r>
      <w:r>
        <w:rPr/>
        <w:t>�����</w:t>
      </w:r>
      <w:r>
        <w:rPr/>
        <w:t>#��#�)I#������bÔ%�#�&lt;�3�t#</w:t>
        <w:br/>
        <w:t>�%</w:t>
      </w:r>
      <w:r>
        <w:rPr/>
        <w:t>醘</w:t>
      </w:r>
      <w:r>
        <w:rPr/>
        <w:t>A��:#</w:t>
        <w:tab/>
        <w:t>��##��##+�Ӟ�l��#x5#J/�]#�[�Q�W,=7��Q=drO�b��8/�Vj&amp;m&gt;��#|W�ηf</w:t>
      </w:r>
      <w:r>
        <w:rPr>
          <w:rtl w:val="true"/>
        </w:rPr>
        <w:t>׆</w:t>
      </w:r>
      <w:r>
        <w:rPr/>
        <w:t>6</w:t>
      </w:r>
      <w:r>
        <w:rPr/>
        <w:t>��J���b�V</w:t>
      </w:r>
      <w:r>
        <w:rPr>
          <w:rtl w:val="true"/>
        </w:rPr>
        <w:t>ۅ</w:t>
      </w:r>
      <w:r>
        <w:rPr/>
        <w:t>+�y)#�W�#���B8##ҍ�ip(��o���P�m5H�RKeS�#��&amp;-�`%#���#&amp;��|1�L=��m�#���</w:t>
      </w:r>
      <w:r>
        <w:rPr>
          <w:rtl w:val="true"/>
        </w:rPr>
        <w:t>ݎ</w:t>
      </w:r>
      <w:r>
        <w:rPr/>
        <w:t>x##�8��J���z.W�֋��t#�z�_�bl# �OO #9���75Ӷ,1����oE�=�#{o����aZ�+#_�MC�</w:t>
        <w:tab/>
        <w:t>�#!�#cY�c�</w:t>
      </w:r>
      <w:r>
        <w:rPr/>
        <w:t>嵣�</w:t>
      </w:r>
      <w:r>
        <w:rPr/>
        <w:t>)#</w:t>
      </w:r>
      <w:r>
        <w:rPr/>
        <w:t>쿙���</w:t>
      </w:r>
      <w:r>
        <w:rPr/>
        <w:t>#Rw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Ƃ"�#�UC7��Y4�w!��[�D##���X��&amp;pL</w:t>
      </w:r>
    </w:p>
    <w:p>
      <w:pPr>
        <w:pStyle w:val="PreformattedText"/>
        <w:bidi w:val="0"/>
        <w:jc w:val="left"/>
        <w:rPr/>
      </w:pPr>
      <w:r>
        <w:rPr/>
        <w:t>#&lt;I</w:t>
      </w:r>
      <w:r>
        <w:rPr/>
        <w:t>冯</w:t>
      </w:r>
      <w:r>
        <w:rPr/>
        <w:t>0T��"#4���q��##�#X8#X 0�#0����&lt;�V�3</w:t>
      </w:r>
    </w:p>
    <w:p>
      <w:pPr>
        <w:pStyle w:val="PreformattedText"/>
        <w:bidi w:val="0"/>
        <w:jc w:val="left"/>
        <w:rPr/>
      </w:pPr>
      <w:r>
        <w:rPr/>
        <w:t>#�&gt;!��#��&amp;���;c#1�</w:t>
        <w:tab/>
        <w:t>�I!�&gt;v�) #,\#�P#�G�~��U1���?#�#�*���3�Ӂ���B$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��#���ze�1�0��V qX7#�{#;/�</w:t>
      </w:r>
      <w:r>
        <w:rPr>
          <w:rtl w:val="true"/>
        </w:rPr>
        <w:t>׻</w:t>
      </w:r>
      <w:r>
        <w:rPr/>
        <w:t>#9</w:t>
      </w:r>
      <w:r>
        <w:rPr/>
        <w:t>�J</w:t>
      </w:r>
    </w:p>
    <w:p>
      <w:pPr>
        <w:pStyle w:val="PreformattedText"/>
        <w:bidi w:val="0"/>
        <w:jc w:val="left"/>
        <w:rPr/>
      </w:pPr>
      <w:r>
        <w:rPr/>
        <w:t>m�Ej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ê�#z��#BU#�##;���?�����v�S=�6r]�#3{�#LB`�����#���A�s��#��!��+ ���U�Mk#�x����#d�IQ`w����^�3D�Hi#�##��!��8����#YV���#�+# ##��#��#�w����D#�fT�##�#ž�##"�#q�J��gWXR�##_&lt;����O{�@##�K�qg�#��</w:t>
      </w:r>
      <w:r>
        <w:rPr>
          <w:rtl w:val="true"/>
        </w:rPr>
        <w:t>ݫ</w:t>
      </w:r>
      <w:r>
        <w:rPr/>
        <w:t>�</w:t>
      </w:r>
      <w:r>
        <w:rPr/>
        <w:t>`��L�&amp;�?#��ň6#q�F</w:t>
      </w:r>
    </w:p>
    <w:p>
      <w:pPr>
        <w:pStyle w:val="PreformattedText"/>
        <w:bidi w:val="0"/>
        <w:jc w:val="left"/>
        <w:rPr/>
      </w:pPr>
      <w:r>
        <w:rPr/>
        <w:t>#��x,�#����@v��s{W�i&gt;"tS�#F��lD�cʠ#[E��a#�7�#K#N8��F#L##�##%��A��={V�u}AXJ�(*�h#�ǰH�}���#</w:t>
      </w:r>
      <w:r>
        <w:rPr>
          <w:rtl w:val="true"/>
        </w:rPr>
        <w:t>ط</w:t>
      </w:r>
      <w:r>
        <w:rPr/>
        <w:t>�</w:t>
      </w:r>
      <w:r>
        <w:rPr/>
        <w:t>v��'#��ZhS��</w:t>
      </w:r>
    </w:p>
    <w:p>
      <w:pPr>
        <w:pStyle w:val="PreformattedText"/>
        <w:bidi w:val="0"/>
        <w:jc w:val="left"/>
        <w:rPr/>
      </w:pPr>
      <w:r>
        <w:rPr/>
        <w:t>Z#����#G�</w:t>
      </w:r>
      <w:r>
        <w:rPr>
          <w:rtl w:val="true"/>
        </w:rPr>
        <w:t>ێ</w:t>
      </w:r>
      <w:r>
        <w:rPr/>
        <w:t>�</w:t>
      </w:r>
      <w:r>
        <w:rPr/>
        <w:t>#�`&lt;�i�</w:t>
      </w:r>
      <w:r>
        <w:rPr/>
        <w:t>ַ</w:t>
      </w:r>
      <w:r>
        <w:rPr/>
        <w:br/>
        <w:t>I�+DW}+W�S�`6/���A{�nf�\�#))�#���w�ɶ�$������#t#p8���d��#ō�=���#'G�Qd�"�y�y��%I�#ND`�NI5*:f^#\0D�#�}BL�#p�</w:t>
        <w:tab/>
        <w:t>fif*�_##��}`V�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j3��Ǡo�\[�~��]</w:t>
        <w:br/>
        <w:t>#k!O���X�#</w:t>
        <w:tab/>
        <w:t>���m��JiE%�3�#���&lt;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8D�v������0�)E#�&lt;</w:t>
      </w:r>
      <w:r>
        <w:rPr/>
        <w:t>ۛ</w:t>
      </w:r>
      <w:r>
        <w:rPr/>
        <w:t>*W����M�cϵl�##�z�##�</w:t>
      </w:r>
      <w:r>
        <w:rPr>
          <w:rtl w:val="true"/>
        </w:rPr>
        <w:t>ٶ</w:t>
      </w:r>
      <w:r>
        <w:rPr/>
        <w:t>o&lt;&lt;2���R&lt;#Z��͈�J</w:t>
      </w:r>
      <w:r>
        <w:rPr>
          <w:rtl w:val="true"/>
        </w:rPr>
        <w:t>ڏ</w:t>
      </w:r>
      <w:r>
        <w:rPr/>
        <w:t>�</w:t>
      </w:r>
      <w:r>
        <w:rPr/>
        <w:t>B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sk�PZ �\��`���q����_!��##&amp;��#T_I�M�����QY�H</w:t>
      </w:r>
      <w:r>
        <w:rPr>
          <w:rtl w:val="true"/>
        </w:rPr>
        <w:t>޼</w:t>
      </w:r>
      <w:r>
        <w:rPr/>
        <w:t>�</w:t>
      </w:r>
      <w:r>
        <w:rPr/>
        <w:t>#i�L4l#��#T�ӫ#^#��#����j��=�hf����s��`UƑ</w:t>
        <w:br/>
        <w:t>��y�TL�#</w:t>
      </w:r>
      <w:r>
        <w:rPr>
          <w:rtl w:val="true"/>
        </w:rPr>
        <w:t>ߝ</w:t>
      </w:r>
      <w:r>
        <w:rPr/>
        <w:t>��</w:t>
      </w:r>
      <w:r>
        <w:rPr/>
        <w:t>H�J�y</w:t>
      </w:r>
    </w:p>
    <w:p>
      <w:pPr>
        <w:pStyle w:val="PreformattedText"/>
        <w:bidi w:val="0"/>
        <w:jc w:val="left"/>
        <w:rPr/>
      </w:pPr>
      <w:r>
        <w:rPr/>
        <w:t>'aj����&amp;�4#</w:t>
        <w:tab/>
        <w:t>�#</w:t>
        <w:tab/>
        <w:t>|##�</w:t>
      </w:r>
      <w:r>
        <w:rPr/>
        <w:t>ֳ</w:t>
      </w:r>
      <w:r>
        <w:rPr/>
        <w:t>Em�������YB#�</w:t>
        <w:tab/>
        <w:t>�</w:t>
      </w:r>
      <w:r>
        <w:rPr/>
        <w:t>諭��</w:t>
      </w:r>
      <w:r>
        <w:rPr/>
        <w:t>�P~1��</w:t>
        <w:br/>
        <w:t>[����b$�a�����@5#wƣ�#6�Z;�ˬ #G#u��F#�#�Jq##��@�#W#5�b�PS7��#�� ��f�4J)5���`��#F#���#A��5a�8#�</w:t>
      </w:r>
      <w:r>
        <w:rPr/>
        <w:t>ꕿ</w:t>
      </w:r>
      <w:r>
        <w:rPr/>
        <w:t>q�1���#�&gt;�m�Y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1�+��iVSJk��"�� ��#�[�^I)��Tc3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4��u#UӲ=�#(H���&gt;#F��#G0���#/��#S�+^</w:t>
      </w:r>
      <w:r>
        <w:rPr>
          <w:rtl w:val="true"/>
        </w:rPr>
        <w:t>ٶ</w:t>
      </w:r>
      <w:r>
        <w:rPr/>
        <w:t>#�zP���#�$�y��#�����##L5g,���#��x/9^�}</w:t>
        <w:tab/>
        <w:t>�Z:�g�#�6##</w:t>
      </w:r>
      <w:r>
        <w:rPr>
          <w:rtl w:val="true"/>
        </w:rPr>
        <w:t>܋</w:t>
      </w:r>
      <w:r>
        <w:rPr/>
        <w:t>�</w:t>
      </w:r>
      <w:r>
        <w:rPr/>
        <w:t>zxM)d#0H��</w:t>
      </w:r>
    </w:p>
    <w:p>
      <w:pPr>
        <w:pStyle w:val="PreformattedText"/>
        <w:bidi w:val="0"/>
        <w:jc w:val="left"/>
        <w:rPr/>
      </w:pPr>
      <w:r>
        <w:rPr/>
        <w:t>#�����N�~7�oGc�?#�</w:t>
      </w:r>
      <w:r>
        <w:rPr/>
        <w:t>蝒�</w:t>
      </w:r>
      <w:r>
        <w:rPr/>
        <w:t>ɘe%�'#wA�bA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F�1�#</w:t>
      </w:r>
      <w:r>
        <w:rPr>
          <w:rtl w:val="true"/>
        </w:rPr>
        <w:t>ؾ</w:t>
      </w:r>
      <w:r>
        <w:rPr/>
        <w:t>Wu</w:t>
      </w:r>
      <w:r>
        <w:rPr>
          <w:rtl w:val="true"/>
        </w:rPr>
        <w:t>ݚ</w:t>
      </w:r>
      <w:r>
        <w:rPr/>
        <w:t>'�ǫo6#���c�</w:t>
      </w:r>
      <w:r>
        <w:rPr/>
        <w:t>߶</w:t>
      </w:r>
      <w:r>
        <w:rPr/>
        <w:t>,�D&lt;�2#��)W���H�X�#�z�����Y</w:t>
      </w:r>
    </w:p>
    <w:p>
      <w:pPr>
        <w:pStyle w:val="PreformattedText"/>
        <w:bidi w:val="0"/>
        <w:jc w:val="left"/>
        <w:rPr/>
      </w:pPr>
      <w:r>
        <w:rPr/>
        <w:t>SC���E�|p`n�(�c��B������</w:t>
        <w:br/>
        <w:t>��T�#��#(�Vr�#�R��@\##�##�#�����</w:t>
      </w:r>
      <w:r>
        <w:rPr/>
        <w:t>߰��</w:t>
      </w:r>
      <w:r>
        <w:rPr/>
        <w:t>5��)�#�-��"�##WW��Q�#G�{����G�sOy�.��x�#xϮ�(����#���#�����R�����j��%l��&amp;&amp;�&gt;�G�o�`{�(�|��4o3�G�Q&amp;moi����^PU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a5�1�z7Z�@j��h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+�K��</w:t>
      </w:r>
      <w:r>
        <w:rPr/>
        <w:t>绗</w:t>
      </w:r>
      <w:r>
        <w:rPr/>
        <w:t>Yb# �##L#�}Pc[#</w:t>
      </w:r>
      <w:r>
        <w:rPr/>
        <w:t>݄</w:t>
      </w:r>
      <w:r>
        <w:rPr/>
        <w:t>~r��#�#r��{|x�#��#�@�#(���Zb#���:�H#��C����|��qj%H��#?gMkZ,&lt;h~7#5#�Q#?#5#-g�#�3��#�1��4��#)�#�#�#�</w:t>
      </w:r>
      <w:r>
        <w:rPr/>
        <w:t>ⵢ�</w:t>
      </w:r>
      <w:r>
        <w:rPr/>
        <w:t>#�C5���KF#v��ǎ��8#q2</w:t>
      </w:r>
      <w:r>
        <w:rPr/>
        <w:t>ሃ�</w:t>
      </w:r>
      <w:r>
        <w:rPr/>
        <w:t>]�8���?;cW3��L#�P.�H���#z�#hy�l`##d9��ѡ</w:t>
        <w:br/>
        <w:t>&gt;#Z#=�#}y^</w:t>
      </w:r>
      <w:r>
        <w:rPr>
          <w:rtl w:val="true"/>
        </w:rPr>
        <w:t>ڐ</w:t>
      </w:r>
      <w:r>
        <w:rPr/>
        <w:t>.��P���#�[�D"�6��8b#��#�</w:t>
      </w:r>
      <w:r>
        <w:rPr/>
        <w:t>ٌ�</w:t>
      </w:r>
      <w:r>
        <w:rPr/>
        <w:t>odLH�g͊#4^�����Ԉ��PSz</w:t>
      </w:r>
      <w:r>
        <w:rPr>
          <w:rtl w:val="true"/>
        </w:rPr>
        <w:t>ݐ�</w:t>
      </w:r>
      <w:r>
        <w:rPr/>
        <w:t>7</w:t>
      </w:r>
      <w:r>
        <w:rPr/>
        <w:t>�##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K��HB�qH`�#^�%�ȫ�</w:t>
        <w:tab/>
        <w:t>8�eJ�</w:t>
      </w:r>
      <w:r>
        <w:rPr>
          <w:rtl w:val="true"/>
        </w:rPr>
        <w:t>ۅ</w:t>
      </w:r>
      <w:r>
        <w:rPr/>
        <w:t>�</w:t>
      </w:r>
      <w:r>
        <w:rPr/>
        <w:t>#�(B�#�̎���!</w:t>
      </w:r>
      <w:r>
        <w:rPr>
          <w:rtl w:val="true"/>
        </w:rPr>
        <w:t>ݐ</w:t>
      </w:r>
      <w:r>
        <w:rPr/>
        <w:t>s}����}�#&gt;#�</w:t>
      </w:r>
      <w:r>
        <w:rPr>
          <w:rtl w:val="true"/>
        </w:rPr>
        <w:t>ػ</w:t>
      </w:r>
      <w:r>
        <w:rPr/>
        <w:t>#U/�?v{c(%���w�#�Ux~"&amp;:�ANL����C#?k�h��d��iuI#d&amp;A#</w:t>
      </w:r>
      <w:r>
        <w:rPr>
          <w:rtl w:val="true"/>
        </w:rPr>
        <w:t>ߍ</w:t>
      </w:r>
      <w:r>
        <w:rPr/>
        <w:t>ďe�Z!�J���0���B�)��I###���#�����'��H��AB����#I}�</w:t>
      </w:r>
    </w:p>
    <w:p>
      <w:pPr>
        <w:pStyle w:val="PreformattedText"/>
        <w:bidi w:val="0"/>
        <w:jc w:val="left"/>
        <w:rPr/>
      </w:pPr>
      <w:r>
        <w:rPr/>
        <w:t>&gt;8D:�x:�Z�6P3_�3&amp;Q#�P�P�H&gt;��</w:t>
      </w:r>
      <w:r>
        <w:rPr/>
        <w:t>ُ���</w:t>
      </w:r>
      <w:r>
        <w:rPr/>
        <w:t>#�\P�Ya4�</w:t>
        <w:br/>
        <w:t>�#�#1M�T9?�k�[#��Fb�8g#�#B}���Uјy/�9MQ�</w:t>
        <w:tab/>
        <w:t xml:space="preserve"> #���E-��#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#5�ie�</w:t>
      </w:r>
      <w:r>
        <w:rPr>
          <w:rtl w:val="true"/>
        </w:rPr>
        <w:t>ߚ</w:t>
      </w:r>
      <w:r>
        <w:rPr/>
        <w:t>:p�W���@��RM3k��-��N��n�â#�#�#��E$## �%#x��B#��v##���|#�M�{v��W�kp##W�#�\a^�q#2��#��&amp;#Ks}�TY��*b8j�{`�</w:t>
      </w:r>
      <w:r>
        <w:rPr>
          <w:rtl w:val="true"/>
        </w:rPr>
        <w:t>ݵ</w:t>
      </w:r>
      <w:r>
        <w:rPr/>
        <w:t>f��8�4�#C!�#�##�</w:t>
      </w:r>
      <w:r>
        <w:rPr/>
        <w:t>롏</w:t>
      </w:r>
      <w:r>
        <w:rPr/>
        <w:t>Z����##�[Ǝp##��l�#�%�!G��z#c���&gt;TE�#jvI����}i�0;#&amp;a�`�.�f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:��²#`�h�j)� #�(#��</w:t>
        <w:br/>
        <w:t>4Ga##Jb;-l���Α�#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#�#x#"</w:t>
      </w:r>
      <w:r>
        <w:rPr/>
        <w:t>ܵ��</w:t>
      </w:r>
      <w:r>
        <w:rPr/>
        <w:t>#z�E##�%��H )�m##�D</w:t>
        <w:tab/>
        <w:t>#�bl����`!</w:t>
      </w:r>
      <w:r>
        <w:rPr>
          <w:rtl w:val="true"/>
        </w:rPr>
        <w:t>ڀ</w:t>
      </w:r>
      <w:r>
        <w:rPr/>
        <w:t>q</w:t>
        <w:br/>
        <w:t>,V�O2$͍�H�#&gt;�@x��t#Ԍ�#���Ux���###�)f#�#j�KS�p�#��#.]vy#�����ˢ_���"%#�9�#��4���4�h�w\'e4�W,t0!��#6��P'bj#��U�G��2���ú�wnR�C&lt;##�(���#GZ��w,k��#g�x��J��z�#���� 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]#�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,����[��n�x</w:t>
      </w:r>
      <w:r>
        <w:rPr/>
        <w:t>奇</w:t>
      </w:r>
      <w:r>
        <w:rPr/>
        <w:t>j���#��93�.#'#�nj��� ���{# O�#</w:t>
        <w:tab/>
        <w:t>|a#Xo�E���E�###��|*.��1[:����#��q�������3��#����#�&amp;B�d�#��##��!#�q�#� J�4"���#_��=�t��!�YW�m,�</w:t>
        <w:tab/>
        <w:t>A�E�S3:o##ƣ�m(F���y��#���{�l#���oa�9</w:t>
      </w:r>
      <w:r>
        <w:rPr>
          <w:rtl w:val="true"/>
        </w:rPr>
        <w:t>ם</w:t>
      </w:r>
      <w:r>
        <w:rPr/>
        <w:t>��</w:t>
      </w:r>
      <w:r>
        <w:rPr/>
        <w:t>Q�</w:t>
        <w:br/>
        <w:t>�o)��/#��ț3r���#���A�yv���!5U�</w:t>
        <w:br/>
        <w:t>#�wk��#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7�##���"#�M���Hц̇�#{��#$�a#��F�u#c</w:t>
        <w:br/>
        <w:t>����P�b�#�x�r#���BO4��#gy3�#���K#���+�#�#Ƣ��v##3�</w:t>
      </w:r>
      <w:r>
        <w:rPr>
          <w:rtl w:val="true"/>
        </w:rPr>
        <w:t>׹</w:t>
      </w:r>
      <w:r>
        <w:rPr/>
        <w:t>.��Lf#���3Ȅq�7�y�#`��)ҭa��ZZ�7�P'%�#1�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w&gt;�t�#��&amp;�#)HO#���nh</w:t>
        <w:br/>
        <w:t>��#�^Ai#���1����36-#jsL'��I���P�P�"Lv�òt�`3#����)L.#X�D�A%Y#����K,`r�p#��#</w:t>
      </w:r>
      <w:r>
        <w:rPr/>
        <w:t>齽��</w:t>
      </w:r>
      <w:r>
        <w:rPr/>
        <w:t>&amp;#NGQ�x�X�d�$@#$�##�T#krx8zu�J�lF�6�.�ɛ�)#L��`:S�#&amp;���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E#ϯ��e�S#���##��_#J�P�!�#(~#:�#WWG�P#!ӜK</w:t>
      </w:r>
      <w:r>
        <w:rPr>
          <w:rtl w:val="true"/>
        </w:rPr>
        <w:t>أ</w:t>
      </w:r>
      <w:r>
        <w:rPr/>
        <w:t>#���/bD�</w:t>
      </w:r>
      <w:r>
        <w:rPr>
          <w:rtl w:val="true"/>
        </w:rPr>
        <w:t>ف</w:t>
      </w:r>
      <w:r>
        <w:rPr/>
        <w:t>F�Ht��1#}�Q$�����W8�A�#���L5#q��#�v#z��</w:t>
        <w:tab/>
        <w:t>�UQh�#�3�0#�=��c��w��gAwR�##���M#�kx#�#�#�0��R��#M|m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k����&gt;��#G�"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</w:r>
      <w:r>
        <w:rPr>
          <w:rtl w:val="true"/>
        </w:rPr>
        <w:t>ڸ</w:t>
      </w:r>
      <w:r>
        <w:rPr/>
        <w:t>�</w:t>
      </w:r>
      <w:r>
        <w:rPr/>
        <w:t>ή#�c#!�N#�#�-�#�#��t]84^O#$p&amp;#K�T+kBk4����?�;��������(a{���=;�ITlSR#�,�##1Gp�.Ώ��Z|#&amp;�I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b{###����</w:t>
      </w:r>
    </w:p>
    <w:p>
      <w:pPr>
        <w:pStyle w:val="PreformattedText"/>
        <w:bidi w:val="0"/>
        <w:jc w:val="left"/>
        <w:rPr/>
      </w:pPr>
      <w:r>
        <w:rPr/>
        <w:t>&gt;8��GD�R�D</w:t>
        <w:br/>
        <w:t>#�RAF�d���t�r�_#K�t��xE#&lt;�γ3z�;mQ@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k|p���#���j}�'##ў�ʇ�##�#��N#%�c��@Ş#�&gt;84ø#Wx�l��hpo�#C����t)kXbj</w:t>
      </w:r>
      <w:r>
        <w:rPr>
          <w:rtl w:val="true"/>
        </w:rPr>
        <w:t>ۇ</w:t>
      </w:r>
      <w:r>
        <w:rPr>
          <w:rtl w:val="true"/>
        </w:rPr>
        <w:t>#</w:t>
      </w:r>
      <w:r>
        <w:rPr>
          <w:rtl w:val="true"/>
        </w:rPr>
        <w:t>֮�</w:t>
      </w:r>
      <w:r>
        <w:rPr/>
        <w:t>4</w:t>
      </w:r>
      <w:r>
        <w:rPr/>
        <w:t>��H�#�T#}pD=#.����##&amp;ȫ�#</w:t>
      </w:r>
    </w:p>
    <w:p>
      <w:pPr>
        <w:pStyle w:val="PreformattedText"/>
        <w:bidi w:val="0"/>
        <w:jc w:val="left"/>
        <w:rPr/>
      </w:pPr>
      <w:r>
        <w:rPr/>
        <w:t>FH�yd�mg��#�</w:t>
      </w:r>
      <w:r>
        <w:rPr>
          <w:rtl w:val="true"/>
        </w:rPr>
        <w:t>ݦ</w:t>
      </w:r>
      <w:r>
        <w:rPr/>
        <w:t>m���</w:t>
      </w:r>
      <w:r>
        <w:rPr/>
        <w:t>㠟�</w:t>
      </w:r>
      <w:r>
        <w:rPr/>
        <w:t>;=-��#�T#sE�'�</w:t>
      </w:r>
      <w:r>
        <w:rPr>
          <w:rtl w:val="true"/>
        </w:rPr>
        <w:t>ޏ��</w:t>
      </w:r>
      <w:r>
        <w:rPr>
          <w:rtl w:val="true"/>
        </w:rPr>
        <w:t>.�#�</w:t>
      </w:r>
      <w:r>
        <w:rPr/>
        <w:t>4</w:t>
      </w:r>
      <w:r>
        <w:rPr/>
        <w:t>�)�N@r�#�lH�#H�C#hV&amp;���#</w:t>
      </w:r>
      <w:r>
        <w:rPr/>
        <w:t>߱�</w:t>
      </w:r>
      <w:r>
        <w:rPr/>
        <w:t>~����]�?�ɬճb��p"#��W�b���}(� ���ϊ##&gt;��</w:t>
        <w:tab/>
        <w:t>�3</w:t>
        <w:br/>
        <w:t>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w��*#c@�w</w:t>
      </w:r>
    </w:p>
    <w:p>
      <w:pPr>
        <w:pStyle w:val="PreformattedText"/>
        <w:bidi w:val="0"/>
        <w:jc w:val="left"/>
        <w:rPr/>
      </w:pPr>
      <w:r>
        <w:rPr/>
        <w:t>V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A��Qc,F</w:t>
      </w:r>
    </w:p>
    <w:p>
      <w:pPr>
        <w:pStyle w:val="PreformattedText"/>
        <w:bidi w:val="0"/>
        <w:jc w:val="left"/>
        <w:rPr/>
      </w:pPr>
      <w:r>
        <w:rPr/>
        <w:t>G�#</w:t>
      </w:r>
      <w:r>
        <w:rPr>
          <w:rtl w:val="true"/>
        </w:rPr>
        <w:t>؈</w:t>
      </w:r>
      <w:r>
        <w:rPr/>
        <w:t>Ě�&amp;�4�</w:t>
        <w:tab/>
        <w:t>�C9"</w:t>
      </w:r>
      <w:r>
        <w:rPr>
          <w:rtl w:val="true"/>
        </w:rPr>
        <w:t>܋</w:t>
      </w:r>
      <w:r>
        <w:rPr/>
        <w:t>#�ňP��#��E$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gp]���)D0����9�&amp;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5c�#�I%dR#y�y��cN#���C1+��C��k|pH=S�O�#6Н#�R�B�xC#|��e��(I#���&lt;f����y���#�E^u�&gt;U���</w:t>
      </w:r>
    </w:p>
    <w:p>
      <w:pPr>
        <w:pStyle w:val="PreformattedText"/>
        <w:bidi w:val="0"/>
        <w:jc w:val="left"/>
        <w:rPr/>
      </w:pPr>
      <w:r>
        <w:rPr/>
        <w:t>[�'�����##���A##</w:t>
        <w:tab/>
        <w:t>8#ʁ#�#</w:t>
        <w:tab/>
        <w:t>\#�p#���G�,z#f(�|�#��!�!i�a����L5�Ó��^�Bg#�</w:t>
      </w:r>
      <w:r>
        <w:rPr/>
        <w:t>٘��</w:t>
      </w:r>
      <w:r>
        <w:rPr/>
        <w:t>Uq����K�@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&gt;������Gm��#�#��0#%{��#&amp;���M�#�&lt;��MA0[}1t�s�g�g��#n�**&amp;�U�</w:t>
      </w:r>
      <w:r>
        <w:rPr>
          <w:rtl w:val="true"/>
        </w:rPr>
        <w:t>׌</w:t>
      </w:r>
      <w:r>
        <w:rPr/>
        <w:t>h#7k</w:t>
      </w:r>
    </w:p>
    <w:p>
      <w:pPr>
        <w:pStyle w:val="PreformattedText"/>
        <w:bidi w:val="0"/>
        <w:jc w:val="left"/>
        <w:rPr/>
      </w:pPr>
      <w:r>
        <w:rPr/>
        <w:t>5]�g���E��'#��Ý��=#�p3�������z)�����k|p@�qg�</w:t>
      </w:r>
      <w:r>
        <w:rPr>
          <w:rtl w:val="true"/>
        </w:rPr>
        <w:t>ۺ�</w:t>
      </w:r>
      <w:r>
        <w:rPr>
          <w:rtl w:val="true"/>
        </w:rPr>
        <w:t>#~</w:t>
      </w:r>
      <w:r>
        <w:rPr>
          <w:rtl w:val="true"/>
        </w:rPr>
        <w:t>ݝ���</w:t>
      </w:r>
      <w:r>
        <w:rPr>
          <w:rtl w:val="true"/>
        </w:rPr>
        <w:t>#�#�"</w:t>
      </w:r>
      <w:r>
        <w:rPr/>
        <w:t>7</w:t>
      </w:r>
      <w:r>
        <w:rPr/>
        <w:t>#l�͚#�]�4pzJ�,m�#�3#Gx�M�DΎe:o�?0��[��#��.Rkx���J�j���)p�.��Rw��[!�#��*#5�8�s�Ut�%o�&gt;�#H�#H��##��#FE��O�#�l8��Xy�Z#����bP��cS��?��</w:t>
        <w:br/>
        <w:t>�}a##�#4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)x</w:t>
      </w:r>
      <w:r>
        <w:rPr/>
        <w:t>݆</w:t>
      </w:r>
      <w:r>
        <w:rPr/>
        <w:t>f#�?#~l�I���[x���#���#��g���t�*F</w:t>
      </w:r>
    </w:p>
    <w:p>
      <w:pPr>
        <w:pStyle w:val="PreformattedText"/>
        <w:bidi w:val="0"/>
        <w:jc w:val="left"/>
        <w:rPr/>
      </w:pPr>
      <w:r>
        <w:rPr/>
        <w:t>G�#</w:t>
      </w:r>
      <w:r>
        <w:rPr/>
        <w:t>؄</w:t>
      </w:r>
      <w:r>
        <w:rPr/>
        <w:t>�</w:t>
      </w:r>
      <w:r>
        <w:rPr/>
        <w:t>#�:�#ˢ#a�#a�#����B�2#�#{��cG8"��V��#[W� m�0�յ�=#�#�7U�ҳ=#�##J0��#����&amp;</w:t>
        <w:br/>
        <w:t>#`0</w:t>
      </w:r>
    </w:p>
    <w:p>
      <w:pPr>
        <w:pStyle w:val="PreformattedText"/>
        <w:bidi w:val="0"/>
        <w:jc w:val="left"/>
        <w:rPr/>
      </w:pPr>
      <w:r>
        <w:rPr/>
        <w:t>+!r�x��5�`8���l��#^|���#��U�v������##'T�D"9#.��`#�G#o#T���%�����##P���8&gt;(9��X�#�#�#ǻ��#���@*�c��D�#��!���,�z|T�#Ref�%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Y�oW����#�J#{���&amp;�</w:t>
      </w:r>
      <w:r>
        <w:rPr>
          <w:rtl w:val="true"/>
        </w:rPr>
        <w:t>ߎ</w:t>
      </w:r>
      <w:r>
        <w:rPr/>
        <w:t>#+L#$@#</w:t>
      </w:r>
      <w:r>
        <w:rPr>
          <w:rtl w:val="true"/>
        </w:rPr>
        <w:t>ߐ</w:t>
      </w:r>
      <w:r>
        <w:rPr/>
        <w:t>#�</w:t>
      </w:r>
      <w:r>
        <w:rPr/>
        <w:t>۠��</w:t>
      </w:r>
      <w:r>
        <w:rPr/>
        <w:t>Q�#��s��7�p�*Go3���#��</w:t>
      </w:r>
      <w:r>
        <w:rPr/>
        <w:t>᪦</w:t>
      </w:r>
      <w:r>
        <w:rPr/>
        <w:t>[0�G���&amp;��Y��Н�#1��Xk�&gt;-*#�##��</w:t>
      </w:r>
      <w:r>
        <w:rPr/>
        <w:t>݃</w:t>
      </w:r>
      <w:r>
        <w:rPr/>
        <w:t>[!l�#</w:t>
      </w:r>
      <w:r>
        <w:rPr/>
        <w:t>က</w:t>
      </w:r>
      <w:r>
        <w:rPr/>
        <w:t>#�f2�/�Ӷ��=�##�#</w:t>
        <w:tab/>
        <w:t>��7%��z?�#�S��\�</w:t>
        <w:tab/>
        <w:t>�#K7,J7�iw`�I�#�)#h#`k�B�����w�oJ�#�#�{=</w:t>
      </w:r>
      <w:r>
        <w:rPr/>
        <w:t>؏</w:t>
      </w:r>
      <w:r>
        <w:rPr/>
        <w:t xml:space="preserve">#��A�0#��k��ՅAh����lz#$N#_�@\�#?�jJ#��ktֈ#H </w:t>
        <w:tab/>
        <w:t>�#n�3��E�'{��7�|'�#X#t�C#$@#_����(�:ySl#��j�!�Q��;#Lj�S�#6^�</w:t>
        <w:br/>
        <w:t>#</w:t>
      </w:r>
      <w:r>
        <w:rPr/>
        <w:t>ܲ</w:t>
      </w:r>
      <w:r>
        <w:rPr/>
        <w:t>k�#���!���~1#R��V���4Q�b��ꜛ#MT�M���#</w:t>
        <w:tab/>
        <w:t>�#</w:t>
        <w:tab/>
        <w:t>�#</w:t>
        <w:tab/>
        <w:t>���$�?V�S�##��򭷅#W##��#VMT�ԅ&amp;*���Yr# ## ## ## ## �OF###�z6=�OF��%�c#���1(2</w:t>
      </w:r>
    </w:p>
    <w:p>
      <w:pPr>
        <w:pStyle w:val="PreformattedText"/>
        <w:bidi w:val="0"/>
        <w:jc w:val="left"/>
        <w:rPr/>
      </w:pPr>
      <w:r>
        <w:rPr/>
        <w:t># ## ## ## ## ##�J�&gt;8�AH��#(�85a�O#$@#$@#$@#$@#$@#��</w:t>
      </w:r>
      <w:r>
        <w:rPr/>
        <w:t>݈�</w:t>
      </w:r>
      <w:r>
        <w:rPr/>
        <w:t>D#�#�##���n-��#�#}p##(�### ## ## �/J�&gt;8�hòZ�"###=�%y��&amp;�#��#�#�#���</w:t>
      </w:r>
      <w:r>
        <w:rPr/>
        <w:t>݂</w:t>
      </w:r>
      <w:r>
        <w:rPr/>
        <w:t xml:space="preserve">#H�#H�#H�#H </w:t>
        <w:tab/>
        <w:t>�#��4�#G�a���bO{��zIJ�8$p�#�|v</w:t>
      </w:r>
      <w:r>
        <w:rPr/>
        <w:t>߲�</w:t>
      </w:r>
      <w:r>
        <w:rPr/>
        <w:t>3�x�^��$@#$@#$@#$@#$@#$@#$@#$pQ#�����wQ#baH�#H�#H�#H�#H�#H�#H�#H`_#���#����I�#H�#H�#H�#H�#H�#H�#H�###��k#U&amp;#�#H�#H�#H�#H�#H�#H�#H�#�#�&lt;&amp;��4#�eg�Y��U��&gt;s�#��%��#��R�x�"�c�#�#�d&lt;#R%�S#8E�</w:t>
      </w:r>
      <w:r>
        <w:rPr/>
        <w:t>쫤</w:t>
      </w:r>
      <w:r>
        <w:rPr/>
        <w:t>z</w:t>
        <w:br/>
        <w:t>#�H�}�TOA�#i��j���#Y|�4#O}�=]�m�.#+KY���rdʒ�ľ �#��#���0��##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m�#i�G��Q��T��q)#R%�S#8E�</w:t>
      </w:r>
      <w:r>
        <w:rPr/>
        <w:t>쫤</w:t>
      </w:r>
      <w:r>
        <w:rPr/>
        <w:t>z</w:t>
        <w:br/>
        <w:t>#�H�}�TOA�#i.�U#8�V�##}�4#֍��?D�aY�w�}��bY�F�#(�3�cgv#wQ�!)ɥ�#���F��#K=�T��:�z#�K��*����)�d_%�S#8E�</w:t>
      </w:r>
      <w:r>
        <w:rPr/>
        <w:t>쫤</w:t>
      </w:r>
      <w:r>
        <w:rPr/>
        <w:t>z</w:t>
        <w:br/>
        <w:t>#�Hs��J##V�r</w:t>
        <w:tab/>
        <w:t>��w#�b�#�S��KH3#p��%��e ## ## ## ## ## ##�D�</w:t>
      </w:r>
      <w:r>
        <w:rPr>
          <w:rtl w:val="true"/>
        </w:rPr>
        <w:t>ݫ</w:t>
      </w:r>
      <w:r>
        <w:rPr/>
        <w:t>z�D"#�]</w:t>
      </w:r>
      <w:r>
        <w:rPr>
          <w:rtl w:val="true"/>
        </w:rPr>
        <w:t>߁</w:t>
      </w:r>
      <w:r>
        <w:rPr/>
        <w:t>��</w:t>
      </w:r>
      <w:r>
        <w:rPr/>
        <w:t>#�H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4Zq</w:t>
      </w:r>
      <w:r>
        <w:rPr>
          <w:rtl w:val="true"/>
        </w:rPr>
        <w:t>ݱ</w:t>
      </w:r>
      <w:r>
        <w:rPr/>
        <w:t>a����x�#G���K��{�#^�&lt;+�~0</w:t>
      </w:r>
    </w:p>
    <w:p>
      <w:pPr>
        <w:pStyle w:val="PreformattedText"/>
        <w:bidi w:val="0"/>
        <w:jc w:val="left"/>
        <w:rPr/>
      </w:pPr>
      <w:r>
        <w:rPr/>
        <w:t>T�#���I�[0#(���hj�#���</w:t>
        <w:br/>
        <w:t>�V��t</w:t>
      </w:r>
      <w:r>
        <w:rPr>
          <w:rtl w:val="true"/>
        </w:rPr>
        <w:t>ٽ</w:t>
      </w:r>
      <w:r>
        <w:rPr/>
        <w:t>���</w:t>
      </w:r>
      <w:r>
        <w:rPr/>
        <w:t>�!oo��</w:t>
        <w:tab/>
        <w:t>���%LB���2ĭ4�::P��v��|��H�#</w:t>
      </w:r>
      <w:r>
        <w:rPr/>
        <w:t>현�</w:t>
      </w:r>
      <w:r>
        <w:rPr/>
        <w:t>)���i��)</w:t>
      </w:r>
      <w:r>
        <w:rPr>
          <w:rtl w:val="true"/>
        </w:rPr>
        <w:t>ڗ</w:t>
      </w:r>
      <w:r>
        <w:rPr/>
        <w:t>TI�##N�f��Z�7��h</w:t>
      </w:r>
      <w:r>
        <w:rPr/>
        <w:t>쯟����</w:t>
      </w:r>
      <w:r>
        <w:rPr/>
        <w:t>.�sz|�#]B���8�4'�#�U��u�]OG�f�#�CLT����J�������#�7l��/���e�\��u���#g��V��o���#�5#MT �P����S���J)jZ�{�##�</w:t>
      </w:r>
      <w:r>
        <w:rPr>
          <w:rtl w:val="true"/>
        </w:rPr>
        <w:t>ۓ</w:t>
      </w:r>
      <w:r>
        <w:rPr/>
        <w:t>�</w:t>
      </w:r>
      <w:r>
        <w:rPr/>
        <w:t>$�_i���S?#�JAU�0�!��#.Ը#�#O��U������j�����^�()MS��F�#u#�q#M�R�_,X�d#������Fa��-)G#p�2��&gt;W�$�pT�����#����z</w:t>
      </w:r>
      <w:r>
        <w:rPr>
          <w:rtl w:val="true"/>
        </w:rPr>
        <w:t>׸</w:t>
      </w:r>
      <w:r>
        <w:rPr/>
        <w:t>ZͤU#�##՝</w:t>
      </w:r>
      <w:r>
        <w:rPr>
          <w:rtl w:val="true"/>
        </w:rPr>
        <w:t>ޠ</w:t>
      </w:r>
      <w:r>
        <w:rPr/>
        <w:t>�</w:t>
      </w:r>
      <w:r>
        <w:rPr/>
        <w:t>j�m�#^�D�#w�5</w:t>
        <w:tab/>
        <w:t>���~F�#�OQ���&amp;���MI�TOA�#i���V�._�LKW#^@F�)w+#p,5�Z#���#_���h2#oU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#��#5u7�#��U##��#p���#y�j8k�!���8�{��##G*�Ø(.#p���-##��K���#��1�#m����UƮ����)�8�#�T�?7z#���Ѵ�(�}��yoRX��&gt;�F��@��## Ԩ#A���s�###@�#�{�"AP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rn�ld&amp;N����TR,��#�'Ǚ��^M�S�Jm!�p! i�&gt;�f0����s��y��v#�K�8�'|)#G�L�}U�����G�{�#O�`</w:t>
      </w:r>
      <w:r>
        <w:rPr>
          <w:rtl w:val="true"/>
        </w:rPr>
        <w:t>ڨ</w:t>
      </w:r>
      <w:r>
        <w:rPr/>
        <w:t>=Xez#</w:t>
      </w:r>
      <w:r>
        <w:rPr>
          <w:rtl w:val="true"/>
        </w:rPr>
        <w:t>߃</w:t>
      </w:r>
      <w:r>
        <w:rPr/>
        <w:t>6</w:t>
      </w:r>
      <w:r>
        <w:rPr/>
        <w:t>��#+qTH72��E#���#á#H�P��'UR=#�S��m�&lt;#��L</w:t>
      </w:r>
      <w:r>
        <w:rPr/>
        <w:t>ٝ</w:t>
      </w:r>
      <w:r>
        <w:rPr/>
        <w:t>8#��q:�;�8#��j�)��u�\�V@�Q�T��2�K�##��f!�#�ǽ^�Dz#�Wn��zC(</w:t>
      </w:r>
      <w:r>
        <w:rPr>
          <w:rtl w:val="true"/>
        </w:rPr>
        <w:t>ݰ</w:t>
      </w:r>
      <w:r>
        <w:rPr/>
        <w:t>��</w:t>
      </w:r>
      <w:r>
        <w:rPr/>
        <w:t>#���</w:t>
      </w:r>
      <w:r>
        <w:rPr/>
        <w:t>퇟</w:t>
      </w:r>
      <w:r>
        <w:rPr/>
        <w:t>Q���#&amp;�2q#w��R��#]��</w:t>
        <w:br/>
        <w:t>]��*F_QLh/����i�|�#�I�#"_2�U##��;��</w:t>
        <w:br/>
        <w:t>y���H��#/��U#</w:t>
        <w:br/>
        <w:t>p�xW=_��ɂt#5�@Hʄf#Ã�89�}��������~�Q,S�#�gO�'_#��^*Z򬱦#���+#��]P�G���@�-��</w:t>
      </w:r>
      <w:r>
        <w:rPr>
          <w:rtl w:val="true"/>
        </w:rPr>
        <w:t>׬</w:t>
      </w:r>
      <w:r>
        <w:rPr/>
        <w:t>T��#m���</w:t>
        <w:tab/>
        <w:t>�T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#@�#�jd�Q uӯ��{��%/</w:t>
      </w:r>
      <w:r>
        <w:rPr/>
        <w:t>ֺ�</w:t>
      </w:r>
      <w:r>
        <w:rPr/>
        <w:t>#f##H�#&lt;*�;#��J���w������#��9U�a@��#rZ�Ӯ#�=��5)���#���e#_��~,�M��ӆ8#�</w:t>
      </w:r>
    </w:p>
    <w:p>
      <w:pPr>
        <w:pStyle w:val="PreformattedText"/>
        <w:bidi w:val="0"/>
        <w:jc w:val="left"/>
        <w:rPr/>
      </w:pPr>
      <w:r>
        <w:rPr/>
        <w:t>EiE�\��ɥ��7A�+��4N��G��p�#Q��I��@L���Z��#�õn����{�/�{�p������%&lt;�#i���?��#|[�~9���\]�����T##]�=#�7r�#�FSƱ$�9E??a��gU�B�!�#P:PR�f��n��c()]h�(˺Q��}��R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CQ�/</w:t>
        <w:br/>
        <w:t>N*� ��@���c������</w:t>
      </w:r>
      <w:r>
        <w:rPr>
          <w:rtl w:val="true"/>
        </w:rPr>
        <w:t>ݖ</w:t>
      </w:r>
      <w:r>
        <w:rPr/>
        <w:t>?/oc��FX#p`]�#A#�u�]7xu�(#�ԩ�z#1k���d�#�r��#'l�Ť5��~��@�~V��?��RP</w:t>
      </w:r>
      <w:r>
        <w:rPr>
          <w:rtl w:val="true"/>
        </w:rPr>
        <w:t>ږ</w:t>
      </w:r>
      <w:r>
        <w:rPr/>
        <w:t>��</w:t>
      </w:r>
      <w:r>
        <w:rPr/>
        <w:tab/>
        <w:t>��#����X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��U-���v#�nX=�</w:t>
      </w:r>
      <w:r>
        <w:rPr/>
        <w:t>⺊</w:t>
      </w:r>
      <w:r>
        <w:rPr/>
        <w:t>#(f�P������t�wCH�F����AF�h�2�%�</w:t>
        <w:br/>
        <w:t>�#XL���j</w:t>
      </w:r>
      <w:r>
        <w:rPr/>
        <w:t>浢����</w:t>
      </w:r>
      <w:r>
        <w:rPr/>
        <w:t>Y��#G�N6</w:t>
      </w:r>
      <w:r>
        <w:rPr/>
        <w:t>֖</w:t>
      </w:r>
      <w:r>
        <w:rPr/>
        <w:t>&amp;[#6�9�������#$�UI_�`I#&amp;���ʞ4���#&amp;2�#�s���8Щ��#?P��^�</w:t>
        <w:tab/>
        <w:t>)���9�b���#�w��](f�#S=g�#�#�#�}�&lt;B�#��</w:t>
        <w:br/>
        <w:t>��z��#</w:t>
      </w:r>
      <w:r>
        <w:rPr/>
        <w:t>囸</w:t>
      </w:r>
      <w:r>
        <w:rPr/>
        <w:t>&lt;�4�R�s#��V#k���0</w:t>
      </w:r>
      <w:r>
        <w:rPr>
          <w:rtl w:val="true"/>
        </w:rPr>
        <w:t>ת�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g��z</w:t>
        <w:br/>
        <w:t>�#P���</w:t>
      </w:r>
      <w:r>
        <w:rPr>
          <w:rtl w:val="true"/>
        </w:rPr>
        <w:t>ٯ</w:t>
      </w:r>
      <w:r>
        <w:rPr/>
        <w:t>6</w:t>
      </w:r>
      <w:r>
        <w:rPr/>
        <w:t>u�KX&lt;��h�����r�����#��򂥻��zp!sф��7�GG#���r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#M�b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R#�e/M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=##�����ѯ�̪vF��!q</w:t>
      </w:r>
      <w:r>
        <w:rPr/>
        <w:t>ާ��</w:t>
      </w:r>
      <w:r>
        <w:rPr/>
        <w:t>)�����Q�O��##�?�#��ɓ�+�z��u�P</w:t>
      </w:r>
      <w:r>
        <w:rPr>
          <w:rtl w:val="true"/>
        </w:rPr>
        <w:t>ـ</w:t>
      </w:r>
      <w:r>
        <w:rPr/>
        <w:t>lP�U##</w:t>
      </w:r>
      <w:r>
        <w:rPr>
          <w:rtl w:val="true"/>
        </w:rPr>
        <w:t>ޝ</w:t>
      </w:r>
      <w:r>
        <w:rPr/>
        <w:t>�</w:t>
      </w:r>
      <w:r>
        <w:rPr/>
        <w:t>xG#��@!##�9��-�k�G#�Ҷ��)W�2��?���≓zSI?)�~#�e��MX��#8pn�a�#a�L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jY��x�]�����w��7j���Ֆ&gt;1�#�##�*^�*�17��m��џ�����db��]�#�#��+�##H7�v���z�d#'���vo�U�)e�'Uj���&lt;�5ӷ#}������n+J�*#G</w:t>
        <w:tab/>
        <w:t>Б�B����$�B��##/#OT#���##!u(</w:t>
        <w:br/>
        <w:t>#;Gx�ew���U#���</w:t>
      </w:r>
      <w:r>
        <w:rPr>
          <w:rtl w:val="true"/>
        </w:rPr>
        <w:t>٭</w:t>
      </w:r>
      <w:r>
        <w:rPr/>
        <w:t>-�v#�$���8��</w:t>
        <w:tab/>
        <w:t>��]&amp;��R���D��\��</w:t>
      </w:r>
      <w:r>
        <w:rPr>
          <w:rtl w:val="true"/>
        </w:rPr>
        <w:t>ا</w:t>
      </w:r>
      <w:r>
        <w:rPr/>
        <w:t>k{�q�{�#ɣ���ʆ�e�d##�����ɠ%�#��#{�n�}Z� �A"</w:t>
      </w:r>
      <w:r>
        <w:rPr>
          <w:rtl w:val="true"/>
        </w:rPr>
        <w:t>׆</w:t>
      </w:r>
      <w:r>
        <w:rPr/>
        <w:t>ҫ/+v��#�1�.�~/�hE!��g#Kgdvk#B�b�6</w:t>
      </w:r>
      <w:r>
        <w:rPr/>
        <w:t>֦�</w:t>
      </w:r>
      <w:r>
        <w:rPr/>
        <w:t>#���G"�S0/ը#nz#�_)�;�'�u�3�##K��$���)&amp;�{�#���|}�g##��ip@�������$���1b�#�#�I&gt;�#�</w:t>
      </w:r>
      <w:r>
        <w:rPr>
          <w:rtl w:val="true"/>
        </w:rPr>
        <w:t>ܫ</w:t>
      </w:r>
      <w:r>
        <w:rPr/>
        <w:t>�</w:t>
      </w:r>
      <w:r>
        <w:rPr/>
        <w:t>+_�#�#�#����###��lU##?H����l���#�B�~#}#^r�hS1�ƫr�l�v�K�KE</w:t>
      </w:r>
    </w:p>
    <w:p>
      <w:pPr>
        <w:pStyle w:val="PreformattedText"/>
        <w:bidi w:val="0"/>
        <w:jc w:val="left"/>
        <w:rPr/>
      </w:pPr>
      <w:r>
        <w:rPr/>
        <w:t>t�D��N���)W�2m+��#��g��#&lt;�8���J�VQ#9�4԰�}Ḓn��;�#2��wо�ղ��#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N�#LS�###_##���4�;��̷E�p��$:#?��r{m��#��k��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n8#��~#�^C�������j�7#�N��;z�\m�k�</w:t>
      </w:r>
      <w:r>
        <w:rPr>
          <w:rtl w:val="true"/>
        </w:rPr>
        <w:t>ޠ</w:t>
      </w:r>
      <w:r>
        <w:rPr/>
        <w:t>#�\a</w:t>
      </w:r>
      <w:r>
        <w:rPr>
          <w:rtl w:val="true"/>
        </w:rPr>
        <w:t>܄</w:t>
      </w:r>
      <w:r>
        <w:rPr/>
        <w:t>#F�-e�o�2s�2���#�#�k#/��ҍ�G⭫xk}h�j��e��=C-�jXJJ��x��ym#x%,�I�#�##�iI�'�K�n)��t"�K#��vI\��G�|�e���OI�?##��V#�}&amp;��\�#�dt#�d���D��*��37�;#-⹳Ӯs&gt;��@�rJ��Q�</w:t>
      </w:r>
      <w:r>
        <w:rPr>
          <w:rtl w:val="true"/>
        </w:rPr>
        <w:t>ܞ</w:t>
      </w:r>
      <w:r>
        <w:rPr/>
        <w:t>K5��$9�#W����$Wz��:L#��ֆ������Ǚ�)-��#v������;�s`��R]�K�wU�#/iQ";o�#1#�rR=2�0��R��x�#�;</w:t>
      </w:r>
      <w:r>
        <w:rPr/>
        <w:t>疑</w:t>
      </w:r>
      <w:r>
        <w:rPr/>
        <w:t>h��}�N��</w:t>
        <w:tab/>
        <w:t>&amp;X�������s]}.G�V{��&lt;#�;��Af�6#]�w�6%�Dr</w:t>
        <w:br/>
        <w:t>�%�A��c�i����</w:t>
      </w:r>
      <w:r>
        <w:rPr>
          <w:rtl w:val="true"/>
        </w:rPr>
        <w:t>װ</w:t>
      </w:r>
      <w:r>
        <w:rPr/>
        <w:t>��</w:t>
      </w:r>
      <w:r>
        <w:rPr/>
        <w:t>/#</w:t>
        <w:br/>
        <w:t>pƁ#g#pҁ#�#��@�!SC����r��J#'~��t#ѹx</w:t>
      </w:r>
      <w:r>
        <w:rPr>
          <w:rtl w:val="true"/>
        </w:rPr>
        <w:t>ߵ</w:t>
      </w:r>
      <w:r>
        <w:rPr/>
        <w:t>�</w:t>
      </w:r>
      <w:r>
        <w:rPr/>
        <w:t>W%�]��A�qDōյ�R��%�#L�m��y�;����</w:t>
      </w:r>
      <w:r>
        <w:rPr>
          <w:rtl w:val="true"/>
        </w:rPr>
        <w:t>ۻ</w:t>
      </w:r>
      <w:r>
        <w:rPr/>
        <w:t>shw�#���{�����</w:t>
        <w:tab/>
      </w:r>
      <w:r>
        <w:rPr>
          <w:rtl w:val="true"/>
        </w:rPr>
        <w:t>ܯ</w:t>
      </w:r>
      <w:r>
        <w:rPr/>
        <w:t>���</w:t>
      </w:r>
      <w:r>
        <w:rPr/>
        <w:t>&lt;�o+~7�{�-#��#��mh�(���ȱL�T6~����y�y�#�(tld�i����)��K#�+��P����pE!�5|�J�c#ǉ���B`[A���V�OUht��Z#�R��O�#{��|[��#B��Z</w:t>
        <w:tab/>
        <w:t>����W��S�#�#H7L��</w:t>
      </w:r>
      <w:r>
        <w:rPr>
          <w:rtl w:val="true"/>
        </w:rPr>
        <w:t>ޡ</w:t>
      </w:r>
      <w:r>
        <w:rPr/>
        <w:t>�</w:t>
      </w:r>
      <w:r>
        <w:rPr/>
        <w:t>i���[vXh�#%?�</w:t>
      </w:r>
      <w:r>
        <w:rPr>
          <w:rtl w:val="true"/>
        </w:rPr>
        <w:t>ڽ</w:t>
      </w:r>
      <w:r>
        <w:rPr>
          <w:rtl w:val="true"/>
        </w:rPr>
        <w:t>\���</w:t>
      </w:r>
      <w:r>
        <w:rPr/>
        <w:t>۹</w:t>
      </w:r>
      <w:r>
        <w:rPr/>
        <w:t>F�I##��</w:t>
      </w:r>
    </w:p>
    <w:p>
      <w:pPr>
        <w:pStyle w:val="PreformattedText"/>
        <w:bidi w:val="0"/>
        <w:jc w:val="left"/>
        <w:rPr/>
      </w:pPr>
      <w:r>
        <w:rPr/>
        <w:t>#����t#���)#�</w:t>
      </w:r>
      <w:r>
        <w:rPr/>
        <w:t>淛�</w:t>
      </w:r>
      <w:r>
        <w:rPr/>
        <w:t>A�W(ј�n8v�#�+MU!)9F8,�H#&amp;�ћ</w:t>
        <w:br/>
        <w:t>�vE������u�-YtR���]��}m�CH�.b��vxOH~��b�`���8qV�F��F�YJ&lt;</w:t>
        <w:tab/>
        <w:t>��8�R#n�a##</w:t>
        <w:tab/>
        <w:t>�(�+d���hd</w:t>
      </w:r>
      <w:r>
        <w:rPr>
          <w:rtl w:val="true"/>
        </w:rPr>
        <w:t>ߖ</w:t>
      </w:r>
      <w:r>
        <w:rPr/>
        <w:t>��</w:t>
      </w:r>
      <w:r>
        <w:rPr/>
        <w:t>NEa��T���V��#kY��B���#_;ɯ��0��#_{ՁT�&lt;o�V*ɍ�T��-�)f�arD�#�#�g=#}"�##�7�#����#s���R#v��G�U�+�ic���R�������</w:t>
      </w:r>
      <w:r>
        <w:rPr>
          <w:rtl w:val="true"/>
        </w:rPr>
        <w:t>ܩ</w:t>
      </w:r>
      <w:r>
        <w:rPr/>
        <w:t>��</w:t>
      </w:r>
      <w:r>
        <w:rPr/>
        <w:t>)����)�}�i�������,#�u��&amp;�=�&gt;</w:t>
      </w:r>
      <w:r>
        <w:rPr>
          <w:rtl w:val="true"/>
        </w:rPr>
        <w:t>ۏ</w:t>
      </w:r>
      <w:r>
        <w:rPr/>
        <w:t>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x</w:t>
      </w:r>
      <w:r>
        <w:rPr/>
        <w:t>䦌</w:t>
      </w:r>
      <w:r>
        <w:rPr/>
        <w:t>JF�u�i���sѥg�#&gt;�#�������W���o�#ө�&lt;M��~##�e���#�#X�#�Ϙ#�l���#�#��</w:t>
      </w:r>
      <w:r>
        <w:rPr>
          <w:rtl w:val="true"/>
        </w:rPr>
        <w:t>ڤ</w:t>
      </w:r>
      <w:r>
        <w:rPr/>
        <w:t>l���\</w:t>
      </w:r>
      <w:r>
        <w:rPr/>
        <w:t>䵲�</w:t>
      </w:r>
      <w:r>
        <w:rPr/>
        <w:t>k���(�U��U;��)�Ok#~�^7Kd���U</w:t>
        <w:tab/>
        <w:t>#ˎ-�S�x���� �P�T�9N���M#5B</w:t>
      </w:r>
      <w:r>
        <w:rPr/>
        <w:t>劉��</w:t>
      </w:r>
      <w:r>
        <w:rPr/>
        <w:t>ѳ�#��$k�х�N#Sj</w:t>
      </w:r>
      <w:r>
        <w:rPr>
          <w:rtl w:val="true"/>
        </w:rPr>
        <w:t>ء</w:t>
      </w:r>
      <w:r>
        <w:rPr/>
        <w:t>��</w:t>
      </w:r>
      <w:r>
        <w:rPr/>
        <w:t>%Ӛ��D|X��U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0��&gt;8-��#�'�m��!#�Z��v1�ja###`</w:t>
      </w:r>
      <w:r>
        <w:rPr/>
        <w:t>厅</w:t>
      </w:r>
      <w:r>
        <w:rPr/>
        <w:t>^#�3�#s�7��</w:t>
      </w:r>
      <w:r>
        <w:rPr>
          <w:rtl w:val="true"/>
        </w:rPr>
        <w:t>ڶ</w:t>
      </w:r>
      <w:r>
        <w:rPr/>
        <w:t>�</w:t>
      </w:r>
      <w:r>
        <w:rPr/>
        <w:t>A�t��n���2�lJ���q��m�qD�vH�</w:t>
      </w:r>
      <w:r>
        <w:rPr>
          <w:rtl w:val="true"/>
        </w:rPr>
        <w:t>ע</w:t>
      </w:r>
      <w:r>
        <w:rPr/>
        <w:t>�</w:t>
      </w:r>
      <w:r>
        <w:rPr/>
        <w:t>f/39B�yN��n��r��</w:t>
        <w:tab/>
        <w:t>�o�!x�e�i��&amp;6#�#�80GNZ#2��J��t��#&gt;#��#7�J�.��l</w:t>
        <w:br/>
        <w:t>b�#,A�/7&lt;�#t*R�����#�`�)�s�~�3</w:t>
      </w:r>
      <w:r>
        <w:rPr>
          <w:rtl w:val="true"/>
        </w:rPr>
        <w:t>ڻ</w:t>
      </w:r>
      <w:r>
        <w:rPr/>
        <w:t>�</w:t>
      </w:r>
      <w:r>
        <w:rPr/>
        <w:t>K�</w:t>
        <w:br/>
        <w:t>kel�p��=J9I#;+x`�x#���(=!z`#X�M�'���#�/U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3�/�V&gt;��F����[�f�]%*o�#7I�#��#�#��[�SP</w:t>
      </w:r>
      <w:r>
        <w:rPr>
          <w:rtl w:val="true"/>
        </w:rPr>
        <w:t>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߫</w:t>
      </w:r>
      <w:r>
        <w:rPr/>
        <w:t>#��.��S���!s\/3v&lt;�##;tҵO8g#�)</w:t>
      </w:r>
      <w:r>
        <w:rPr>
          <w:rtl w:val="true"/>
        </w:rPr>
        <w:t>י</w:t>
      </w:r>
      <w:r>
        <w:rPr/>
        <w:t>�</w:t>
      </w:r>
      <w:r>
        <w:rPr/>
        <w:t>#��qo��5?sv;˳#�T�#m�%G��6�����#�}��;�r�#��n</w:t>
      </w:r>
      <w:r>
        <w:rPr/>
        <w:t>݉��</w:t>
      </w:r>
    </w:p>
    <w:p>
      <w:pPr>
        <w:pStyle w:val="PreformattedText"/>
        <w:bidi w:val="0"/>
        <w:jc w:val="left"/>
        <w:rPr/>
      </w:pPr>
      <w:r>
        <w:rPr/>
        <w:t>#���#=k��rwpÁ�U#�g����)��#��#�A��fA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</w:t>
      </w:r>
      <w:r>
        <w:rPr/>
        <w:t>߫</w:t>
      </w:r>
      <w:r>
        <w:rPr/>
        <w:t>+���#y%�(t:p�� Gy� s�#C##��#g)#��X��YJA�\6�|�#�^��Z���(q$�n���H#</w:t>
      </w:r>
    </w:p>
    <w:p>
      <w:pPr>
        <w:pStyle w:val="PreformattedText"/>
        <w:bidi w:val="0"/>
        <w:jc w:val="left"/>
        <w:rPr/>
      </w:pPr>
      <w:r>
        <w:rPr/>
        <w:t>y#*��)N��3h�</w:t>
      </w:r>
      <w:r>
        <w:rPr/>
        <w:t>ޫ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S��]����N����4���#�G�0r,��#"g�gt#��#F#y����HL��m{####b#eX�\)iC��#c9��N��}�#���F��#��O�$p)�#��</w:t>
      </w:r>
    </w:p>
    <w:p>
      <w:pPr>
        <w:pStyle w:val="PreformattedText"/>
        <w:bidi w:val="0"/>
        <w:jc w:val="left"/>
        <w:rPr/>
      </w:pPr>
      <w:r>
        <w:rPr/>
        <w:t>=?,�X)�#���_#{�VLu��#����ivF�Cg���W�,�ɓ�5ig&amp;�����I�(&gt;�J�#�LVB�i#�z�f@R2Mc#WjL���]#u��;�#k�CA��##Ζ�^</w:t>
      </w:r>
      <w:r>
        <w:rPr/>
        <w:t>됽</w:t>
      </w:r>
      <w:r>
        <w:rPr/>
        <w:t>j%SN��W�Q�Hʞ���{�##l�2,E{�H��#w�s/���c{�#���]�t����w���##e�)#�l</w:t>
        <w:br/>
        <w:t>�+�&lt;��:^x�é������L�(&lt;�U�H#�@�Ǉ1�����#�8�#&gt;���/���&lt;���</w:t>
      </w:r>
    </w:p>
    <w:p>
      <w:pPr>
        <w:pStyle w:val="PreformattedText"/>
        <w:bidi w:val="0"/>
        <w:jc w:val="left"/>
        <w:rPr/>
      </w:pPr>
      <w:r>
        <w:rPr/>
        <w:t>g��]P#R}#��W#NuS�rʎ_7M��#���G��2�k����##�uh#�</w:t>
        <w:softHyphen/>
        <w:t>y#.'�͍?�\4Z��#�&amp;�#oyY���##þ##q-�##�B-II��</w:t>
      </w:r>
      <w:r>
        <w:rPr/>
        <w:t>乜</w:t>
      </w:r>
      <w:r>
        <w:rPr/>
        <w:t>Y��#�(Ӕ��U1�r��#CJ�V!�U</w:t>
      </w:r>
      <w:r>
        <w:rPr>
          <w:rtl w:val="true"/>
        </w:rPr>
        <w:t>ז</w:t>
      </w:r>
      <w:r>
        <w:rPr/>
        <w:t>a#'�б##���[�|I�r�#=�7#6���t�</w:t>
        <w:br/>
        <w:t>�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R�</w:t>
        <w:tab/>
        <w:t>#�#Ռip A����3�I�gm�R�##�I#a��p`]��|��aA��-G��)�9�#�՜�.��#��P8(�@"��V4gX���8#dH###O���Qh��&gt;;;,Sf)C�b2���#��#�|�6%�4�4���w�T�(Uv)'#�</w:t>
      </w:r>
    </w:p>
    <w:p>
      <w:pPr>
        <w:pStyle w:val="PreformattedText"/>
        <w:bidi w:val="0"/>
        <w:jc w:val="left"/>
        <w:rPr/>
      </w:pPr>
      <w:r>
        <w:rPr/>
        <w:t>Q���ϖ~C�#�%�n�c�</w:t>
      </w:r>
      <w:r>
        <w:rPr/>
        <w:t>籛</w:t>
      </w:r>
      <w:r>
        <w:rPr/>
        <w:t>Į������</w:t>
      </w:r>
      <w:r>
        <w:rPr/>
        <w:t>۫</w:t>
      </w:r>
      <w:r>
        <w:rPr/>
        <w:t>l�"�1�&lt;2�]e��~XO8E]��r����#&amp;a��0�NN~</w:t>
      </w:r>
      <w:r>
        <w:rPr>
          <w:rtl w:val="true"/>
        </w:rPr>
        <w:t>ڍ</w:t>
      </w:r>
      <w:r>
        <w:rPr/>
        <w:t>��</w:t>
      </w:r>
      <w:r>
        <w:rPr/>
        <w:t>#yul&lt;kD��D</w:t>
        <w:tab/>
        <w:t>+"#�I</w:t>
      </w:r>
      <w:r>
        <w:rPr/>
        <w:t>我</w:t>
      </w:r>
      <w:r>
        <w:rPr/>
        <w:t>p-��6</w:t>
        <w:tab/>
        <w:t>�3�9���#'�y</w:t>
      </w:r>
      <w:r>
        <w:rPr>
          <w:rtl w:val="true"/>
        </w:rPr>
        <w:t>܊</w:t>
      </w:r>
      <w:r>
        <w:rPr/>
        <w:t>'l��f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{#�#d#+��0�=0|#�#�}��#R=�}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ߍ</w:t>
      </w:r>
      <w:r>
        <w:rPr/>
        <w:t>n˅#R�Y�3�yv��C"#���x��#&gt;</w:t>
      </w:r>
      <w:r>
        <w:rPr/>
        <w:t>ꆩ</w:t>
      </w:r>
      <w:r>
        <w:rPr/>
        <w:t>j:�&amp;z��}��}�#�#)#2=�\�X���QB*k�\���ш��������!#&lt;�LdI��o�g����pGQ�H*�#'%¨#;^�Wz6o�JX�k)</w:t>
      </w:r>
      <w:r>
        <w:rPr>
          <w:rtl w:val="true"/>
        </w:rPr>
        <w:t>ݴ</w:t>
      </w:r>
      <w:r>
        <w:rPr/>
        <w:t>ʳ�T��#s��l��v3p#���N�7�8#�#Z</w:t>
      </w:r>
      <w:r>
        <w:rPr>
          <w:rtl w:val="true"/>
        </w:rPr>
        <w:t>ݷ</w:t>
      </w:r>
      <w:r>
        <w:rPr/>
        <w:t>O�����b��f��T͘k�</w:t>
      </w:r>
      <w:r>
        <w:rPr/>
        <w:t>٤</w:t>
      </w:r>
      <w:r>
        <w:rPr/>
        <w:t>g��;�t���)VL�"-#8FnK�T���pTq�Չo��C����#j#�:ß�$##P�ipDͳ��zm���O����&amp;C,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$E#�</w:t>
      </w:r>
      <w:r>
        <w:rPr>
          <w:rtl w:val="true"/>
        </w:rPr>
        <w:t>ڤ</w:t>
      </w:r>
      <w:r>
        <w:rPr/>
        <w:t>_u�5��1�5#{%�LG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B�#E '_N�R�6�[F�R��C�#i���o##�ԣ�̼�¹���F���K���n�G!���$�v�gg�ò�K&amp;%��#</w:t>
      </w:r>
      <w:r>
        <w:rPr>
          <w:rtl w:val="true"/>
        </w:rPr>
        <w:t>ڝ</w:t>
      </w:r>
      <w:r>
        <w:rPr/>
        <w:t>���</w:t>
      </w:r>
      <w:r>
        <w:rPr/>
        <w:t>f�#�����;�_�����́e{7�-#�������z�����T�V�#��̑�6H��n�;A��y:·S��-w�|w���`I��)���`tF�E��#&gt;\�'�r�gf�:&amp;���</w:t>
      </w:r>
      <w:r>
        <w:rPr/>
        <w:t>㼛�</w:t>
      </w:r>
      <w:r>
        <w:rPr/>
        <w:t>*��#q;�M1�#��D�4���&amp;�S�Ż�n�W�rƣ}#y�#�#+{##�γ�</w:t>
        <w:br/>
        <w:t>#��G6ka�m��R��7wl#��s�#;</w:t>
      </w:r>
      <w:r>
        <w:rPr/>
        <w:t>۱</w:t>
      </w:r>
      <w:r>
        <w:rPr/>
        <w:t>F��##*�S��_�����</w:t>
      </w:r>
      <w:r>
        <w:rPr/>
        <w:t>﫽����</w:t>
      </w:r>
      <w:r>
        <w:rPr/>
        <w:t>a��#Gr}</w:t>
        <w:br/>
        <w:t>�x���D�{�p�t#�#��A���MxU�h��r�^�]�Ł���~����fG�L���#g�Ob#Y#^��|#�r�oL��n)c��!#��#�#�#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o#�˽�����T��W��#?�+,����+�w�</w:t>
      </w:r>
      <w:r>
        <w:rPr>
          <w:rtl w:val="true"/>
        </w:rPr>
        <w:t>ک</w:t>
      </w:r>
      <w:r>
        <w:rPr/>
        <w:t>�</w:t>
      </w:r>
      <w:r>
        <w:rPr/>
        <w:t>;�K���#uX�kF��}�a��i#���#|�I�7&lt;+�#4##��0��#�4R�#�&gt;`��=����ʨ��</w:t>
      </w:r>
      <w:r>
        <w:rPr/>
        <w:t>֮���</w:t>
      </w:r>
      <w:r>
        <w:rPr/>
        <w:t>=J���a#�Y��^p��#�6,�l�Tm�</w:t>
        <w:br/>
        <w:t>-ź�������</w:t>
        <w:br/>
        <w:t>#��#�SLUq�&amp;�.UĆ�w����N3W.�#θ#]m#�f�I7\/He��3d#I;�ó[Z+���4��/E�)D�%�H�]t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tr�6����.�ԣ�Tq�!=a��[�</w:t>
        <w:br/>
        <w:t>��*�/�Z#���m"��Q"2K�#��v�2kl</w:t>
      </w:r>
    </w:p>
    <w:p>
      <w:pPr>
        <w:pStyle w:val="PreformattedText"/>
        <w:bidi w:val="0"/>
        <w:jc w:val="left"/>
        <w:rPr/>
      </w:pPr>
      <w:r>
        <w:rPr/>
        <w:t>[*�#�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v�n/��k{�����-M�6E�����ƻ�j#Eg��M�%</w:t>
      </w:r>
      <w:r>
        <w:rPr>
          <w:rtl w:val="true"/>
        </w:rPr>
        <w:t>ߴ</w:t>
      </w:r>
      <w:r>
        <w:rPr/>
        <w:t>�</w:t>
      </w:r>
      <w:r>
        <w:rPr/>
        <w:t>:)յ#�%��ɦ[~�^�D`�#���}�����?e��Su���{[x��Ru�#�M#�#;jB���b���#Q��P�?ǖ�����#�-�������6�O�� "�QQ�Lc�#�;�c��p�4�P5k�z�~�_��\,S!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&lt;���;������B!#ma�_;�����l��Qo</w:t>
      </w:r>
      <w:r>
        <w:rPr/>
        <w:t>驕</w:t>
      </w:r>
      <w:r>
        <w:rPr/>
        <w:t>d�i8^�Z���[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q#���|yR�)��L�#I�\</w:t>
      </w:r>
      <w:r>
        <w:rPr>
          <w:rtl w:val="true"/>
        </w:rPr>
        <w:t>ށ</w:t>
      </w:r>
      <w:r>
        <w:rPr/>
        <w:t>�</w:t>
      </w:r>
      <w:r>
        <w:rPr/>
        <w:t>b###�ҁ��E��ũ�%#�cKt�oI6�"��#�%bXL�Zz��ê���M�z:���+#+KY�$�o�4#9#v���:R|��c=*��</w:t>
      </w:r>
      <w:r>
        <w:rPr/>
        <w:t>֕</w:t>
      </w:r>
      <w:r>
        <w:rPr/>
        <w:t>r�#L�p�#�|i�b�R�:�h�L,�`�</w:t>
      </w:r>
      <w:r>
        <w:rPr>
          <w:rtl w:val="true"/>
        </w:rPr>
        <w:t>ݫ</w:t>
      </w:r>
      <w:r>
        <w:rPr/>
        <w:t>;a���5e�2�L����Z0� �6�#/���&lt;l��</w:t>
      </w:r>
      <w:r>
        <w:rPr/>
        <w:t>휼�</w:t>
      </w:r>
      <w:r>
        <w:rPr/>
        <w:t>,�</w:t>
        <w:br/>
        <w:t>A�O�d[c��##�\&lt;G��,(��##�bA2#�#*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Xpi���{��.�H��J)��W1�!)Ԑa�hCF����Q�p�#��J˅q`#^T5�q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5�</w:t>
      </w:r>
      <w:r>
        <w:rPr>
          <w:rtl w:val="true"/>
        </w:rPr>
        <w:t>׀</w:t>
      </w:r>
      <w:r>
        <w:rPr/>
        <w:t>M!���ƍ�#r��##8n0K#b�cI7D!c#�3d�gC}��;###��O#�#M�#/̟�q5��A�����kWW##G-�Ķ/�w�~��[���Twr��#;�v#�d#��##U�#���R�$(�#��z�V8#�K�Wg�Zn�O����</w:t>
      </w:r>
      <w:r>
        <w:rPr/>
        <w:t>߷</w:t>
      </w:r>
      <w:r>
        <w:rPr/>
        <w:t>K����#��)���</w:t>
        <w:br/>
        <w:t>8NQ�ϒ�Z#�\6�W��@#8��#}</w:t>
      </w:r>
    </w:p>
    <w:p>
      <w:pPr>
        <w:pStyle w:val="PreformattedText"/>
        <w:bidi w:val="0"/>
        <w:jc w:val="left"/>
        <w:rPr/>
      </w:pPr>
      <w:r>
        <w:rPr/>
        <w:t>l#Y(�V##�J���Η�##�h����Al�#��ARK�i�L��i</w:t>
      </w:r>
      <w:r>
        <w:rPr>
          <w:rtl w:val="true"/>
        </w:rPr>
        <w:t>ז</w:t>
      </w:r>
      <w:r>
        <w:rPr/>
        <w:t>$��D���G#�]�ά�9�JU�&gt;���m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P��af�k#U`�#)�#*</w:t>
        <w:tab/>
        <w:t>B���b`gǮ�#_���qXջFc��"#�qL��n�,�)"$#pȌ#���4#~L��+,�!��NQ��in#p�K3�#���^#�$#jĳӜ_�k�</w:t>
        <w:br/>
        <w:t>�᫹����</w:t>
      </w:r>
      <w:r>
        <w:rPr/>
        <w:t>١</w:t>
      </w:r>
      <w:r>
        <w:rPr/>
        <w:t>#1[Ь,Ȓ�W\��,@�#A5��%JdI�`�$G�.yM?W�##�#����}��9eD��cY��+�����#�tC##Ł�G�&gt;��#�{��#&gt;Z�q)T�#�</w:t>
      </w:r>
      <w:r>
        <w:rPr/>
        <w:t>ؘ</w:t>
      </w:r>
      <w:r>
        <w:rPr/>
        <w:t>I��ǖ�3��</w:t>
      </w:r>
      <w:r>
        <w:rPr/>
        <w:t>٩</w:t>
      </w:r>
      <w:r>
        <w:rPr/>
        <w:t>^�r�TOq/���e��#���=�#8�#�#�8��48nn�bQ��_h�jp#���p�#�����X�O#�g#p�#c#�w#�</w:t>
        <w:br/>
        <w:t>Vy��B�#e##p</w:t>
      </w:r>
      <w:r>
        <w:rPr/>
        <w:t>ܸ�</w:t>
      </w:r>
      <w:r>
        <w:rPr/>
        <w:t>$##\���#��N��)�0���C��&lt;�S��.�h4fB�w#5�J��� �r "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nOs�������9��\~O�@�;���V�O���G��*�#+�(�I����$�#^�OW#R=E��*����)�L�W#G(�Keg#</w:t>
      </w:r>
      <w:r>
        <w:rPr/>
        <w:t>֖</w:t>
      </w:r>
      <w:r>
        <w:rPr/>
        <w:t>d�D�#��,i&amp;���t��#�FTӵ##�V��48��];���o�jOGO�##�"#�K@y�2P�q#�I��d��#!�S47���)#�"M�UR=#�S�ɾJ�� p�4#jp�Z�f�</w:t>
        <w:tab/>
        <w:t>]�Me�����#� �V��&gt;##��)��X&gt;8#)�7�6#p,��</w:t>
      </w:r>
    </w:p>
    <w:p>
      <w:pPr>
        <w:pStyle w:val="PreformattedText"/>
        <w:bidi w:val="0"/>
        <w:jc w:val="left"/>
        <w:rPr/>
      </w:pPr>
      <w:r>
        <w:rPr/>
        <w:t>A��$@#$@#$@#$@#$@#$p�#Vm: ���###��_��_)�X�%��#��;�����n��gā�#��-��#7�#O</w:t>
      </w:r>
    </w:p>
    <w:p>
      <w:pPr>
        <w:pStyle w:val="PreformattedText"/>
        <w:bidi w:val="0"/>
        <w:jc w:val="left"/>
        <w:rPr/>
      </w:pPr>
      <w:r>
        <w:rPr/>
        <w:t>7�Ŷх�[*^�G��</w:t>
      </w:r>
      <w:r>
        <w:rPr>
          <w:rtl w:val="true"/>
        </w:rPr>
        <w:t>ڎ</w:t>
      </w:r>
      <w:r>
        <w:rPr/>
        <w:t>T�E2�#���)#�"M�UR=#�S�ɾJ�� p�4�}#����hA���:�$NF#)#58#�wȵ�&amp;*�m#I���n�&amp;���^T�#�F#�jga�#E�;Y%�@��Y%�I��Y%�I��Y%�I��Y%�I��Y%�I��Y%�I��Y%�#Q��-�U�����mbw��%�Z##[�#�ɯ]�&amp;6�e�I#$@#$@#$@#$@#$@#$@#$@##E#;�##��*##C#$@#$@#$@#$@#$@#$@#$@#�#���#/�&gt;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1#############################*###: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################################################</w:t>
        <w:br/>
        <w:t>################################################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N#o#r#m#a#l#########CJ##_H##aJ##mH</w:t>
        <w:tab/>
        <w:t>#sH</w:t>
        <w:tab/>
        <w:t>#tH</w:t>
        <w:tab/>
        <w:t>#V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#��##�x#@&amp;###5##CJ##KH #OJ##QJ##\##aJ #X##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 #</w:t>
        <w:tab/>
        <w:t>#H#e#a#d#i#n#g# #2########$##��##�&lt;#@&amp;###5##6##CJ##OJ##QJ##\##]##aJ##N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0#</w:t>
        <w:tab/>
        <w:t>#H#e#a#d#i#n#g# #3########$##��##�&lt;#@&amp;###5##OJ##QJ##\##aJ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X�###</w:t>
        <w:tab/>
        <w:t>#H#e#a#d#i#n#g# #4########$##��##�&lt;#@&amp;###5##6##OJ##QJ##\##aJ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O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@#</w:t>
        <w:tab/>
        <w:t>#P#a#r#a#g#r#a#p#h########F###d#####��##��#^��#`�;�##OJ##QJ##N#&gt;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i#t#l#e########��##��#@&amp;#a$###5##CJ #KH##OJ##QJ##\##aJ #F#�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T#i#t#l#e# #C#h#a#r#####5#�CJ #KH##OJ##QJ##\#�aJ #N#�#�#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5#�CJ##KH #OJ##QJ##\#�aJ 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P###B#u#l#l#e#t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#d######OJ##QJ##&lt;##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&gt;#�#�#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@# 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#�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 ###H#e#a#d#i#n#g# #2# #C#h#a#r#####5#�6#�CJ##OJ##QJ##\#�]#�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0###H#e#a#d#i#n#g# #3# #C#h#a#r#####5#�CJ##OJ##QJ##\#�aJ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##S#u#b# #b#u#l#l#e#t#s########F###d####^��#`���##OJ##QJ#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P#a#r#a#g#r#a#p#h# #n#o# #n#u#m#b#e#r#s########d#####��##��###OJ##Q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##</w:t>
        <w:br/>
        <w:t>#T#a#b#l#e# #G#r#i#d###7#:V###�0#####################################################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T#O#A# #H#e#a#d#i#n#g########�x###5##OJ##QJ##\##.#######.#</w:t>
      </w:r>
    </w:p>
    <w:p>
      <w:pPr>
        <w:pStyle w:val="PreformattedText"/>
        <w:bidi w:val="0"/>
        <w:jc w:val="left"/>
        <w:rPr/>
      </w:pPr>
      <w:r>
        <w:rPr/>
        <w:t>###�X�#####T#O#C# #1##### ###OJ##QJ##2#######2#</w:t>
      </w:r>
    </w:p>
    <w:p>
      <w:pPr>
        <w:pStyle w:val="PreformattedText"/>
        <w:bidi w:val="0"/>
        <w:jc w:val="left"/>
        <w:rPr/>
      </w:pPr>
      <w:r>
        <w:rPr/>
        <w:t>###�X�#####T#O#C# #2#####!#^��###OJ##QJ##2#######2#</w:t>
      </w:r>
    </w:p>
    <w:p>
      <w:pPr>
        <w:pStyle w:val="PreformattedText"/>
        <w:bidi w:val="0"/>
        <w:jc w:val="left"/>
        <w:rPr/>
      </w:pPr>
      <w:r>
        <w:rPr/>
        <w:t>###�X�#####T#O#C# #3#####"#^��###OJ##QJ##2#######2#</w:t>
      </w:r>
    </w:p>
    <w:p>
      <w:pPr>
        <w:pStyle w:val="PreformattedText"/>
        <w:bidi w:val="0"/>
        <w:jc w:val="left"/>
        <w:rPr/>
      </w:pPr>
      <w:r>
        <w:rPr/>
        <w:t>###�X�#####T#O#C# #4#######^��###OJ##QJ##V#�#�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H#e#a#d#i#n#g# #4# #C#h#a#r###!#5#�6#�CJ##OJ##PJ##QJ##\#�^J##aJ###&lt;#+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mr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%###CJ##aJ##:#�#�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mr�#####E#n#d#n#o#t#e# #T#e#x#t# #C#h#a#r#####&gt;#*#�#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r�#####E#n#d#n#o#t#e# #R#e#f#e#r#e#n#c#e#####H*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�#####C#o#m#m#e#n#t# #R#e#f#e#r#e#n#c#e#####CJ##aJ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}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)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}�#####C#o#m#m#e#n#t# #T#e#x#t# #C#h#a#r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}�#####C#o#m#m#e#n#t# #S#u#b#j#e#c#t#####+###5#�\#�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�}�#####C#o#m#m#e#n#t# #S#u#b#j#e#c#t# #C#h#a#r#####5##\##D#� ���#D#####\Uj#0###R#e#v#i#s#i#o#n#####-###CJ##_H##aJ##mH</w:t>
        <w:tab/>
        <w:t>#sH</w:t>
        <w:tab/>
        <w:t>#tH</w:t>
        <w:tab/>
        <w:t>#&gt;##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!L�###</w:t>
      </w:r>
    </w:p>
    <w:p>
      <w:pPr>
        <w:pStyle w:val="PreformattedText"/>
        <w:bidi w:val="0"/>
        <w:jc w:val="left"/>
        <w:rPr/>
      </w:pPr>
      <w:r>
        <w:rPr/>
        <w:t>#F#o#o#t#n#o#t#e# #T#e#x#t#####.###CJ##aJ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!L�#####F#o#o#t#n#o#t#e# #T#e#x#t# #C#h#a#r#####@#&amp;@�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L�#####F#o#o#t#n#o#t#e# #R#e#f#e#r#e#n#c#e#####H*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</w:t>
        <w:tab/>
        <w:t>##`###_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####!###_#############����##################����##################����########����######����####################!###$#####################��########@###_######�####����##4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j</w:t>
      </w:r>
    </w:p>
    <w:p>
      <w:pPr>
        <w:pStyle w:val="PreformattedText"/>
        <w:bidi w:val="0"/>
        <w:jc w:val="left"/>
        <w:rPr/>
      </w:pPr>
      <w:r>
        <w:rPr/>
        <w:t>##Y#######_###�###?###_###########"###$###+###1###;###?#######g###j</w:t>
        <w:tab/>
        <w:t>##�</w:t>
        <w:tab/>
        <w:t>##�</w:t>
        <w:tab/>
        <w:t>##�</w:t>
        <w:tab/>
        <w:t>##d</w:t>
        <w:br/>
        <w:t>##�</w:t>
        <w:br/>
        <w:t>##?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###�#######^###�###=###�###3###�###########</w:t>
        <w:tab/>
        <w:t>###�###�#######J###�###�###�###&lt;###�#######=###4###_################################################################### ###!#######%###&amp;###'###(###)###*###,###-###.###/###0###2###3###4###5###6###7###8###9###:###&lt;###=###&gt;###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 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C#"�####?#####�#�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�#####�#####�#####�#####�#####C#"�####�###`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S#"�####�###`#�####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j###k###@###_#######�###����� ##�###t##########��������</w:t>
      </w:r>
    </w:p>
    <w:p>
      <w:pPr>
        <w:pStyle w:val="PreformattedText"/>
        <w:bidi w:val="0"/>
        <w:jc w:val="left"/>
        <w:rPr/>
      </w:pPr>
      <w:r>
        <w:rPr/>
        <w:t>##�###t#########W���####�###�###t#########+###.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5###M###S###4###;###B###/###/###1###1###2###2###4###5###7###8###:###;###&lt;###`#########################################################################;###f###�###�###�###�###�###�###�###�###�###�###�###�###########0###0###M###M###O###O###U###U###`###`###c###c###k###k###l###l###�###�###d###e###�###�###�###�###</w:t>
        <w:tab/>
        <w:t>###</w:t>
        <w:tab/>
        <w:t>###6###6###7###@###_###_###h###h###i###i###�###�###�###�###�###�###"###"#######,###�###�###�###�###�###�###################*###*###.###.###G###G###J###J###S###S###j###j###l###l###m###m###t###t###u###x###�###�###�###�###�###�###########I###I###K###K###M###M###j###j###�###�###�###�###3###3###O###O###\###\###�###�###�###�###�###�###�###�###�###�###########v###v###�###�###�###�####</w:t>
        <w:tab/>
        <w:t>###</w:t>
        <w:tab/>
        <w:t>##4</w:t>
        <w:tab/>
        <w:t>##4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  <w:br/>
        <w:t>###########`###a###b###b###c###c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�###9###:###;###;###?###A###B###.###/###/###1###1###2###2###4###5###7###8###:###;###&lt;###Y###Z###]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f###�###�###�###�###�###�###�###�###�###�###�###�###########0###0###M###M###O###O###U###U###`###`###k###k###l###l###�###�###d###e###�###�###�###�###</w:t>
        <w:tab/>
        <w:t>###</w:t>
        <w:tab/>
        <w:t>###6###6###7###@###_###_###h###h###i###i###�###�###�###�###�###�###"###"#######,###�###�###�###�###################*###*###.###.###G###G###J###J###S###S###j###j###l###l###m###m###t###t###u###x###�###�###�###�###�###�###########I###I###K###K###M###M###j###j###�###�###�###�###3###3###O###O###\###\###�###�###�###�###�###�###�###�###�###�###########v###v###�###�###�###�####</w:t>
        <w:tab/>
        <w:t>###</w:t>
        <w:tab/>
        <w:t>##4</w:t>
        <w:tab/>
        <w:t>##4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  <w:br/>
        <w:t>###########`###a###b###b###c###c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�###9###:###;###;###?###A###B###.###&lt;###Y###Z###]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��</w:t>
        <w:tab/>
        <w:t>���#�#�#�#�#�#�#�#�###}���#�P��#�#�#�#�#�#�#�#�###~����T�G�#�#�#�#�#�#�#�#�###����%n#�#�#�#�#�#�#�#�#�###������H�#�#�#�#�#�#�#�#�###����LD���#�#�#�#�#�#�#�#�###����Nɠ��#�#�#�#�#�#�#�#�###����rP"J�#�#�#�#�#�#�#�#�###�������\�#�#�#�#�#�#�#�#�###������#F�#�#�#�#�#�#�#�#�###�S�"��J�##�#�#�#�#�#�#�#�###�4A2#*&gt;\�#�#�#�#�#�#�#�#�###:%#3��#��#�#�#�#�#�#�#�#�###�N�5##���#�#�#�#�#�#�#�#�###5v�D#P�B�#�#�#�#�#�#�#�#�####=�Y�� J##�#�#�#�#�#�#�#�###�y�f�����#�#�#�#�#�#�#�#�###�!oi#e$�##�#�#�#�#�#�#�#�###5#Fw\'#9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S##���^�S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=�Y############�!oi############�!oi####H�^#####�!oi####@�^#####�!oi####8�^#####�!oi####0�^#####�!oi####(�^#####����############����############����############����############����############����############���############~���############}���############|���############�S�"############�S�"#### �^#####�4A2############5#Fw##########�#�N�5##########�#�y�f############:%#3############5v�D############������������########����########����########����########����########������������������������������������������������########��������������������������##########################################��##########################�4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�@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a###</w:t>
        <w:br/>
        <w:t>M##e###�###d#</w:t>
        <w:br/>
        <w:t>#�###9Y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##?:##�O##�0## ~##�###�###�`##�e##6O###4##</w:t>
        <w:tab/>
        <w:t>0!#�8!#�#$###$###'##])#�B+#~#,#�./#�#1#�X1#�G2#�#7#�"7#[a7#wr7#Z%8##*:#�A:#�Y:#3#;#�z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#&gt;#�.?#�u@#�lA#R</w:t>
        <w:tab/>
        <w:t>B#3#C#D\D#�kD#p@F#d#G#.</w:t>
        <w:br/>
        <w:t>J#0#M##lM#�GN#1#O#�%P#K,P#t&amp;Q#KhS#�AV#�^W#gIY#�=a#�#c#�!i#�Ti#J8j#\Uj##Il#�Um#�Sp#Hcs#�~u#�#w#</w:t>
        <w:br/>
        <w:t>Ix#�=|#0)}#Y2�#ev�#�.�#�#�#�Q�#</w:t>
        <w:br/>
        <w:t>e�#Mf�#</w:t>
      </w:r>
    </w:p>
    <w:p>
      <w:pPr>
        <w:pStyle w:val="PreformattedText"/>
        <w:bidi w:val="0"/>
        <w:jc w:val="left"/>
        <w:rPr/>
      </w:pPr>
      <w:r>
        <w:rPr/>
        <w:t>\�##_�#Ir�#'#�#�,�#B#�##h�#9r�#�#�##Z�#Z2�#d0�#Q7�#�V�###�#�#�#�G�#�w�#�#�#�#�#U.�#�@�#�6�#�p�#] �#�#�#JY�###�#�h�#5X�#�}�#��#�}�#�E�#�X�#�C�#gK�#�Q�#�2�##V�#�k�#</w:t>
        <w:tab/>
        <w:t>S�#t#�#�A�#�#�# #�#�Q�# A�##%�#8c�#�#�#")�#�U�#�Z�#mr�#�X�#�#�#!L�##\�#�#�##-�#�[�#0b�#�#�#�a�#####B###D###########�@#########_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#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1#�##��###h#####���F���F##########m###�</w:t>
      </w:r>
    </w:p>
    <w:p>
      <w:pPr>
        <w:pStyle w:val="PreformattedText"/>
        <w:bidi w:val="0"/>
        <w:jc w:val="left"/>
        <w:rPr/>
      </w:pPr>
      <w:r>
        <w:rPr/>
        <w:t>################m###�</w:t>
      </w:r>
    </w:p>
    <w:p>
      <w:pPr>
        <w:pStyle w:val="PreformattedText"/>
        <w:bidi w:val="0"/>
        <w:jc w:val="left"/>
        <w:rPr/>
      </w:pPr>
      <w:r>
        <w:rPr/>
        <w:t>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�#�#��#0##############:###: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XZ#####��######�###���������������������#])#####2#####################!#################################x###x###########�###��##################S#t#a#r#d#o#m# #F#u#r#a#m#e#r#a###A#l#a#s#t#e#r# #R#u#t#h#e#r#f#o#r#d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########################Stardom Furamera####################################Normal##########Alaster Rutherford##########2###########Microsoft Office Word###@####��G####@####h�˖-�#@####h�˖-�#############m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����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B###����D###E###F###G###H###I###J###����L###M###N###O###P###Q###R###�����������������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-�#[###�#######D#a#t#a#########################################################</w:t>
        <w:br/>
        <w:t>###������������####################################A###&gt;�######1#T#a#b#l#e#################################################################����########################################</w:t>
        <w:br/>
        <w:t>P######W#o#r#d#D#o#c#u#m#e#n#t#####################################################����########################################h�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