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 </w:t>
        <w:tab/>
        <w:t>###�#�###############�#####bjbj�#�###################</w:t>
        <w:tab/>
        <w:t>###2###�j##�j##�###############################��##########��##########��##################l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L###�#######�</w:t>
        <w:tab/>
        <w:t>##�###�#######�#######�#######�#######�#######�#######�#######�#######^</w:t>
        <w:tab/>
        <w:t>######`</w:t>
        <w:tab/>
        <w:t>######`</w:t>
        <w:tab/>
        <w:t>######`</w:t>
        <w:tab/>
        <w:t>######`</w:t>
        <w:tab/>
        <w:t>######`</w:t>
        <w:tab/>
        <w:t>######`</w:t>
        <w:tab/>
        <w:t>##$###�</w:t>
        <w:br/>
        <w:t>#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  <w:tab/>
        <w:t>######################�#######�#######################�#######�#######�#######�#######�</w:t>
        <w:tab/>
        <w:t>######,#######�#######�#######�###############�#######�</w:t>
        <w:tab/>
        <w:t>######,#######,#######,#######�#######�#######�#######�#######�#######^</w:t>
        <w:tab/>
        <w:t>##############,#######################################################�#######^</w:t>
        <w:tab/>
        <w:t>######,###�###,###############.#######�#######�###############################################################z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�vw�#�###�###�###########</w:t>
        <w:br/>
        <w:t>###F###############z###�###�</w:t>
        <w:tab/>
        <w:t>##0###�</w:t>
        <w:tab/>
        <w:t>######N###,###o</w:t>
      </w:r>
    </w:p>
    <w:p>
      <w:pPr>
        <w:pStyle w:val="PreformattedText"/>
        <w:bidi w:val="0"/>
        <w:jc w:val="left"/>
        <w:rPr/>
      </w:pPr>
      <w:r>
        <w:rPr/>
        <w:t>##############o</w:t>
      </w:r>
    </w:p>
    <w:p>
      <w:pPr>
        <w:pStyle w:val="PreformattedText"/>
        <w:bidi w:val="0"/>
        <w:jc w:val="left"/>
        <w:rPr/>
      </w:pPr>
      <w:r>
        <w:rPr/>
        <w:t xml:space="preserve">######z#######,#######�#######�#######�#######�#######�#######�#########�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 tumours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�###�###########J###S###{###}###�###�###�###�###�###�###�###�#######l###�###�###�#�#�#�#�#����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#</w:t>
      </w:r>
    </w:p>
    <w:p>
      <w:pPr>
        <w:pStyle w:val="PreformattedText"/>
        <w:bidi w:val="0"/>
        <w:jc w:val="left"/>
        <w:rPr/>
      </w:pPr>
      <w:r>
        <w:rPr/>
        <w:t>5#�&gt;*#CJ##\#�</w:t>
        <w:br/>
        <w:t>5#�CJ##\#�##CJ####H*##5#�\#�#####,###-###;###Q###R###g###h###�###�###c###d###j###k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</w:t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l###z###{###|###}###~###�###�###�###�###�###�@###########}############t############�|###########k############b############b############k############k############k############t#################</w:t>
        <w:tab/>
        <w:t>###$##$#If####a$#</w:t>
        <w:tab/>
        <w:t>###$##$#If####a$#</w:t>
        <w:tab/>
        <w:t>###$##$#If####a$#####$#If#####{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##�###�###�###################�############�############�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#############################################################################################################{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</w:t>
        <w:tab/>
        <w:t>###$##$#If####a$#####$#If####</w:t>
        <w:tab/>
        <w:t>###$##$#If####a$############### ###!###"#######$###%###&amp;###'###(###)###*###+###,###-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If#####l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##-###.###/###0###1###2###3###4###5###6###7###8###9###:###;###&lt;###=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l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####$#If######=###&gt;###?###@###A###B###C###D###E###F###G###H###I###J###K###L###M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#####l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####$#If######M###N###O###P###Q###R###S###T###U###V###W###X###Y###Z###[###\###]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If#####l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##]###^###_###`###a###b###c###d###e###f###g###h###i###j###k###l###m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#####l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####$#If######m###n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##OJ##QJ##_H##mH</w:t>
        <w:tab/>
        <w:t>#sH</w:t>
        <w:tab/>
        <w:t>#tH</w:t>
        <w:tab/>
        <w:t>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1########$#@&amp;###5#�\#�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3########$##$#@&amp;#a$###5#�CJ##\#�aJ#############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,#B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B#o#d#y# #T#e#x#t#########5#�\#�####�###########����####,###-###;###Q###R###g###h###�###�###c###�###�####0#######�###��####0#######�###��####0#######�###��####0#######�###�(####0#######�###�(####0#######�###��####0#######�R###�####0#######�R###�## #0#######�R###�## #0#######�R###�############�###�####�###########k###�#######-###=###M###]###m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########-###2###�#############�#########-###2###�###�###########��######N#i#c#o#l#e# #F#a#t#h#e#r#s#####A#n#a#m#i#k#a# #T#r#i#v#e#d#i#I#J#:#\#N#e#w# #M#e#d#i#a#\#N#i#c#e# #W#e#b# #P#d#f# #f#i#l#e#s#\#W#o#r#d#\#B#r#a#i#n#T#u#m#o#u#r#s#_#C#o#m#m#e#n#t#s#_#F#o#r#m#_#S#c#o#p#e#.#d#o#c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d###j###k###l###z###{###|###�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��z###�##########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dRyfdRyf##########^#####################a###.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c################################3�Q#�###�############################H#��########+#N#a#t#i#o#n#a#l# #I#n#s#t#i#t#u#t#e# #f#o#r# #C#l#i#n#i#c#a#l# #E#x#c#e#l#l#e#n#c#e# #########N#i#c#o#l#e# #F#a#t#h#e#r#s###A#n#a#m#i#k#a# #T#r#i#v#e#d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0#######&lt;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National Institute for Clinical Excellence ##########ati########Nicole Fathers#u#########ico#########ico########Normal#F########Anamika Trivedi#########2#am########Microsoft Word 9.0#f@###########@####X</w:t>
      </w:r>
      <w:r>
        <w:rPr>
          <w:rtl w:val="true"/>
        </w:rPr>
        <w:t>ݏ</w:t>
      </w:r>
      <w:r>
        <w:rPr/>
        <w:t>vw�#@####X</w:t>
      </w:r>
      <w:r>
        <w:rPr>
          <w:rtl w:val="true"/>
        </w:rPr>
        <w:t>ݏ</w:t>
      </w:r>
      <w:r>
        <w:rPr/>
        <w:t>vw�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F#####################�#######2#</w:t>
        <w:tab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8#######�#######�#######�#######�########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�#######���#####!###Brain tumours scope consultation#len########Nicole.Fathers@nice.nhs.uk#a########Nicole Fathers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5��vw�#,###�#######1#T#a#b#l#e#########################################################������������################################################W#o#r#d#D#o#c#u#m#e#n#t#################################################��������########################################2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 #############C#o#m#p#O#b#j#############################################################����########################################j#######O#b#j#e#c#t#P#o#o#l#################################################������������####################p5��vw�#p5��vw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