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@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F�F##################</w:t>
        <w:tab/>
        <w:t>###2B##�,##�,##�###############################��##########��##########��##################�#####�#######�###�#######�#######�#######�#######�###############�#######�#######�#######�#######�#######�###�###�#######' ##�###�#######�#######�#######�#######�#######�#######�#######�#######�#######�#######�#######�#######�#######�#######�###$###� ##R###/###�###�#######################�#######�#######################�#######�#######�#######�#######�###############�#######�#######�###############�#######�#######�#######�#######�#######�#######�#######�#######�#######�#######�###############�#######################################################�#######�###############�#######�#######�#######�#######�###############################################################6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#h�#########�#######�###.###################�#######�###0###' ######</w:t>
        <w:br/>
        <w:t>###,###�$######�###�###�$######6###############�#######�#######�#######�#######�#######�#######################�$##############�#######6###\###�#######�#######�#######�#######�#######################################�#######�#######�#######�#######�#######�#######�###�</w:t>
        <w:br/>
        <w:t>##t</w:t>
      </w:r>
    </w:p>
    <w:p>
      <w:pPr>
        <w:pStyle w:val="PreformattedText"/>
        <w:bidi w:val="0"/>
        <w:jc w:val="left"/>
        <w:rPr/>
      </w:pPr>
      <w:r>
        <w:rPr/>
        <w:t>##d</w:t>
        <w:br/>
        <w:t>##########�#######�#######�#######t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ing Outcomes for People with Brain and other Central Nervous System Tum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put each new comment in a new row.  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paragraph number in the 1st column (see examples). If your comment relates to the document as a whole, please put �general� in this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paragraph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paragraph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general#Overall this guidance will be very helpful to commissioners although some ... example comment.##general#The guidance highlights throughout the document where there are gaps in the evidence to support clinical practice.. ... example comment.##50#Whilst we agree in principle with ... example comment.##240#Paragraph 2 � this needs to include ... example comment.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8###O###P###[###]###^###�###�###�###�###C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%</w:t>
        <w:br/>
        <w:t>##'</w:t>
        <w:br/>
        <w:t>##7</w:t>
        <w:br/>
        <w:t>##@</w:t>
        <w:br/>
        <w:t>##^</w:t>
        <w:br/>
        <w:t>##`</w:t>
        <w:br/>
        <w:t>##a</w:t>
        <w:br/>
        <w:t>##f</w:t>
        <w:br/>
        <w:t>##��������ϼ�������������ulua]Q###############h7#^##h7#^#5#�CJ##aJ####h7#^####h1bp##h�#�#CJ##aJ#####h1bp#5#�CJ##aJ####h1bp##h�#�#5#�CJ##aJ####hL#F##h1bp#aJ#####hL#F##h�#�#5#�\#�aJ#####hL#F##h1bp#5#�\#�aJ#####hL#F##ha)l#aJ#####hL#F##h�#�#aJ#####h#r�####h�#�####h7#^##h�#�#5#�6#�\#�##h�bI#5#�6#�\#�##h]b�#5#�6#�\#�##h#r�#5#�6#�\#�##h�d�#5#�6#�\#�##h7#^##h7#^#5#�6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I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##7###8###�###�###�###�###�###�####</w:t>
        <w:tab/>
        <w:t>##�</w:t>
        <w:tab/>
        <w:t>##&amp;</w:t>
        <w:br/>
        <w:t>##'</w:t>
        <w:br/>
        <w:t>##`</w:t>
        <w:br/>
        <w:t>##a</w:t>
        <w:br/>
        <w:t>##g</w:t>
        <w:br/>
        <w:t>##h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</w:t>
        <w:tab/>
        <w:t>###$#If####gd7#^#####gd7#^######�h#^�h#gd1bp####</w:t>
        <w:br/>
        <w:t>&amp;##F##gd�#�#####gd�#�######$#a$#gd�#�#####gd�#�######$#a$#gd�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</w:t>
        <w:br/>
        <w:t>##g</w:t>
        <w:br/>
        <w:t>##i</w:t>
        <w:br/>
        <w:t>##v</w:t>
        <w:br/>
        <w:t>##w</w:t>
        <w:br/>
        <w:t>##y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R###`###r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ƽϳ�󨞖󏈏}��vlvb}��}####ha)l##h7#^#6#�]#�###ha)l##h7#^#6#�CJ##</w:t>
      </w:r>
    </w:p>
    <w:p>
      <w:pPr>
        <w:pStyle w:val="PreformattedText"/>
        <w:bidi w:val="0"/>
        <w:jc w:val="left"/>
        <w:rPr/>
      </w:pPr>
      <w:r>
        <w:rPr/>
        <w:t>#h1bp#6#�CJ####h1bp##h7#^#5#�6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bp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^#6#�]#�###ha)l##h7#^#5#�##ha)l##h7#^#5#�CJ####ha)l##h7#^#CJ #aJ ####h7#^#5#�&gt;*#CJ##\#�##h7#^#5#�CJ##\#�###h1bp#5#�CJ##\#�#</w:t>
        <w:br/>
        <w:t>#h7#^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^#5#�\#�###h1b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7#^####h7#^##h7#^#5#�CJ##aJ####h7#^####h7#^##h7#^#5#�#&amp;h</w:t>
        <w:br/>
        <w:t>##i</w:t>
        <w:br/>
        <w:t>##w</w:t>
        <w:br/>
        <w:t>##x</w:t>
        <w:br/>
        <w:t>##c############Z############Z#########################################################################################################################################</w:t>
        <w:tab/>
        <w:t>###$#If####gd7#^##�##kd#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>###�###�%#a�###p�####�###�%####�###�%###x</w:t>
        <w:br/>
        <w:t>##y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c############^############R############R############F############F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gd7#^##�##kd�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>###�###�%#a�###p�####�###�%####�###�%###�</w:t>
        <w:br/>
        <w:t>##�</w:t>
        <w:br/>
        <w:t>##�</w:t>
        <w:br/>
        <w:t>##�</w:t>
        <w:br/>
        <w:t>##########$###�###�############�############�############�############P############�############�##################################################�##kdB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p�####����##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D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#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`�##</w:t>
        <w:br/>
        <w:t>#h�#�#CJ#####h1bp##h7#^#5#�6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bp#6#�]#�###h7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^#6#�]#�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N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#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E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o</w:t>
        <w:tab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#</w:t>
        <w:b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</w:t>
        <w:b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.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�#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a)l#s##k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s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�0###�#######�#######�#######�#######�#######�#####�####6##�####�####�####�###�#�####�###�#�####�###�#�####�###�4�###</w:t>
        <w:br/>
        <w:t>#l#a�##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#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</w:t>
        <w:tab/>
        <w:t>�######�####����######����##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</w:t>
        <w:tab/>
        <w:t>###�####/�#######�####/�#######�####4�#######p�####����######����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/�#######�####/�#######�###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/�#######�###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�##$##$#If#####�#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@#:V###�l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@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j#�@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^###</w:t>
        <w:br/>
        <w:t>#T#a#b#l#e# #G#r#i#d###7#:V###�0###�#######�#######�#######�#######�#######�###############�######B####����####7###8###�###�###�###�###�###�#######�###&amp;###'###`###a###g###h###i###w###x###y###z###{###�###�###�###�###�###�###�###########$###�###�###�###############P###Q###U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0#######�###�########�#�@###0#######�###�########�#�####0#######�###�########�#(@###0#######�###�########�#(@###0#######�###�########�#�@###0#######��###########�#�####0#######��###########�#�####0#######��###########�#�## #0#######��###########�#�## #0#######��###########�#�## #0#######��###########�#�@###0#######�###�###0######�@###0#######�###�###0######�@###0#######�###�##########�@###0#######�###�###@#### #�@###0#######�###�###@#### #�@###0#######�###�###D#### #�@###0#######�###�###@#### #�@###0#######�###�###@#### #�@###0#######�###�###D#### #�@###0#######�###�##########�@###0#######�###�###@######�@###0#######�###�###@######�@###0#######�###�###@######�@###0#######�###�###@######�@###0#######�###�###@#### #�@###0#######�###�###@######�@###0#######�###�###@######�@###0#######�###�###@#####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@#### #�@###0#######�###�###@#### #�@###0#######�###�###D#### #�@###0#######�###�###�####�#####7###8###�###�###�###�###�#######�###`###a###g###h###i###w###x###y###z###{###�###�###�###�###�###�###�###########$###�###�###�###############P###Q###U###�###�###�###�###�###�###�###�###�###�###�###�###�###�###�###�###�###�###�###�###�###�###�###�###�###�###�###�###�###�###�###�###�###�###�###�###�###�###�###�###�###�###�###�###�###�@###0#######�###�########�#�@###0#######�###�########�#�@###0#######�###�########�#(@###0#######�###�########�#(@###0#######�###�########�#�@###0#######�k###########�#�@###0#######�k#############�@# #0#######�k#############�@# #0#######�k#############�@# #0#######�k###########�#�@###0#######�###�##########�@###0#######�###�###@#### #�@###0#######�###�###@#### #�@###0#######�###�###D#### #�@###0#######�###�###@#### #�@###0#######�###�###@#### #�@###0#######�###�###D#### #�@###0#######�###�###0######�@###0#######�###�###@######�@###0#######�###�###@######�@###0#######�###�###@######�@###0#######�###�###@######�@###0#######�###�###@#### #�@###0#######�###�###@######�@###0#######�###�###@######�@###0#######�###�###@######�@###0#######�###�###@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</w:t>
      </w:r>
    </w:p>
    <w:p>
      <w:pPr>
        <w:pStyle w:val="PreformattedText"/>
        <w:bidi w:val="0"/>
        <w:jc w:val="left"/>
        <w:rPr/>
      </w:pPr>
      <w:r>
        <w:rPr/>
        <w:t>{#0,0####################�#</w:t>
      </w:r>
    </w:p>
    <w:p>
      <w:pPr>
        <w:pStyle w:val="PreformattedText"/>
        <w:bidi w:val="0"/>
        <w:jc w:val="left"/>
        <w:rPr/>
      </w:pPr>
      <w:r>
        <w:rPr/>
        <w:t>{#0,0####################�#</w:t>
      </w:r>
    </w:p>
    <w:p>
      <w:pPr>
        <w:pStyle w:val="PreformattedText"/>
        <w:bidi w:val="0"/>
        <w:jc w:val="left"/>
        <w:rPr/>
      </w:pPr>
      <w:r>
        <w:rPr/>
        <w:t>{#0,0####################�##@###0###############�#### ##@###0###############�##########f</w:t>
        <w:b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h</w:t>
        <w:br/>
        <w:t>##x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�###�###�#############�###�###########c###m###�#####3###3###3###########"###8###�###�###�#######�###�###�###�###�###�###�###"###'###-###a###f###i###v###y###z###z###{###�###�###�###########R###`###�###�###�###�###########P###T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�###�###�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e##�#.#L#F#�bI#7#^#a)l#1bp#�`�#�d�##r�#�B�##$�#:+�#]L�#�#�#�(�#]b�#####a###g###h###i###w###x###y###z###�###########$###�###�###�###############P###Q###U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�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�@#�##�###�###�*�#J#J#�#######�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�#�##��###h#####L#��m#��##########�### #################�### 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3�Q#�###�############################H#####)��####?##�###���������������������:+�#��######�#K#:#\#W#o#r#k# #P#r#o#g#r#a#m#m#e#\#N#C#C# #C#a#n#c#e#r#\#C#a#n#c#e#r# #C#C#\#C#h#i#l#d#r#e#n# #a#n#d# #a#d#o#l#e#s#c#e#n#t#\#P#r#o#c#e#s#s#e#s#\#3#.# #V#a#l#i#d#a#t#i#o#n#\#1#s#t# #c#o#n#s#u#l#t#a#t#i#o#n#\#S#t#a#k#e#h#o#l#d#e#r# #c#o#m#m#e#n#t#s# #F#o#r#m# #0#9#1#1#0#4#.#d#o#t#+#N#a#t#i#o#n#a#l# #I#n#s#t#i#t#u#t#e# #f#o#r# #C#l#i#n#i#c#a#l# #E#x#c#e#l#l#e#n#c#e# #########c#f#u#l#l#e#r###c#f#u#l#l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4###</w:t>
        <w:tab/>
        <w:t>###D#######P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ati########cfuller##########ful#########ful####!###Stakeholder comments Form 091104#xce########cfuller#########3#ul########Microsoft Word 10.0#@####F�#####@###########@####Ƞ�#h�#@####�̆#h�#############�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l#####################�#######:#</w:t>
        <w:b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����&gt;###?###@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3�#h�#Q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$######W#o#r#d#D#o#c#u#m#e#n#t#####################################################����########################################2B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14Lrk�#X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$######W#o#r#d#D#o#c#u#m#e#n#t#####################################################����########################################2B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����&gt;###?###@###A###B###C###D###��������������������������������������������������������W###��������V###��������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############_#A#d#H#o#c#R#e#v#i#e#w#C#y#c#l#e#I#D###########_#E#m#a#i#l#S#u#b#j#e#c#t#######</w:t>
      </w:r>
    </w:p>
    <w:p>
      <w:pPr>
        <w:pStyle w:val="PreformattedText"/>
        <w:bidi w:val="0"/>
        <w:jc w:val="left"/>
        <w:rPr/>
      </w:pPr>
      <w:r>
        <w:rPr/>
        <w:t>###_#A#u#t#h#o#r#E#m#a#i#l#############_#A#u#t#h#o#r#E#m#a#i#l#D#i#s#p#l#a#y#N#a#m#e#######�#######</w:t>
        <w:tab/>
        <w:t>#######4��####{###S#e#r#v#i#c#e# #g#u#i#d#a#n#c#e# #f#o#r# #i#m#p#r#o#v#i#n#g# #o#u#t#c#o#m#e#s# #f#o#r# #p#e#o#p#l#e# #w#i#t#h# #B#r#a#i#n# #a#n#d# #o#t#h#e#r# #C#e#n#t#r#a#l# #N#e#r#v#o#u#s# #S#y#s#t#e#m# #T#u#m#o#u#r#s# #-# #1#s#t# #C#o#n#s#u#l#t#a#t#i#o#n# #############C#a#t#h#r#y#n#.#F#u#l#l#e#r#@#n#i#c#e#.#o#r#g#.#u#k#############C#a#t#h#r#y#n# #F#u#l#l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####�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Word Document#</w:t>
        <w:br/>
        <w:t>###MSWordDoc#####Word.Document.8#�9�q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l#####################�#######:#</w:t>
        <w:b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t###########@#######�######��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