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T###########V#######����####U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U@</w:t>
        <w:tab/>
        <w:t>###�#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����##################</w:t>
        <w:tab/>
        <w:t>###2D##��##��##�###############################��##########��##########��##################�#####0#######0###0#######0#######0#######0#######0###############D#######,#######,#######,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�###D###########�###################################################################�#######�#######�#######�#######�#######�#######�###$###�###R####"##�###�#######################0###############################################################�###############0#######0###############################�#######�#######�#######�###########</w:t>
        <w:br/>
        <w:t>###0###############0###############�###############�###############################################################�#######�###&amp;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####0#######0############################################################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V���@�#########,###########.###L###############�###�###�###0###########T###,###�"######H###�###�"######�###############D#######D#######0#######0#######0#######0#######################�"##############0#######�###,###################�###############################################################################�#######�#######D#######D###�###�###D###########�###</w:t>
        <w:br/>
        <w:t xml:space="preserve">###D#######D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ive and Palliative Care Cancer Service Gui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kehold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use this form for submitting your comments to the Institute. </w:t>
      </w:r>
    </w:p>
    <w:p>
      <w:pPr>
        <w:pStyle w:val="PreformattedText"/>
        <w:bidi w:val="0"/>
        <w:jc w:val="left"/>
        <w:rPr/>
      </w:pPr>
      <w:r>
        <w:rPr/>
        <w:t>Please put each new comment in a new row.</w:t>
      </w:r>
    </w:p>
    <w:p>
      <w:pPr>
        <w:pStyle w:val="PreformattedText"/>
        <w:bidi w:val="0"/>
        <w:jc w:val="left"/>
        <w:rPr/>
      </w:pPr>
      <w:r>
        <w:rPr/>
        <w:t>Please fill in the document you are commenting on in the first column, for example, the full guidance, the evidence review, the economic review, or all.</w:t>
      </w:r>
    </w:p>
    <w:p>
      <w:pPr>
        <w:pStyle w:val="PreformattedText"/>
        <w:bidi w:val="0"/>
        <w:jc w:val="left"/>
        <w:rPr/>
      </w:pPr>
      <w:r>
        <w:rPr/>
        <w:t>Please insert the section number in the 2nd column (see examples). If your comment relates to the document as a whole, please put �general� in this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###Organisation:###</w:t>
      </w:r>
    </w:p>
    <w:p>
      <w:pPr>
        <w:pStyle w:val="PreformattedText"/>
        <w:bidi w:val="0"/>
        <w:jc w:val="left"/>
        <w:rPr/>
      </w:pP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icate if you are referring to the </w:t>
      </w:r>
    </w:p>
    <w:p>
      <w:pPr>
        <w:pStyle w:val="PreformattedText"/>
        <w:bidi w:val="0"/>
        <w:jc w:val="left"/>
        <w:rPr/>
      </w:pPr>
      <w:r>
        <w:rPr/>
        <w:t xml:space="preserve">Full guidance, the Evidence Review, the Economic Review, or a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s#</w:t>
      </w:r>
    </w:p>
    <w:p>
      <w:pPr>
        <w:pStyle w:val="PreformattedText"/>
        <w:bidi w:val="0"/>
        <w:jc w:val="left"/>
        <w:rPr/>
      </w:pPr>
      <w:r>
        <w:rPr/>
        <w:t>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section number or �general� if your comment relates to the whole documen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sert each new comment in a new row.##All#general#Overall this guidance will be very helpful to clinicians although some ... example comment.##Full#general#The main guidance whilst ... example comment.##Full#14,2,2#Whilst we agree in principle with ... example comment.##Economic Review#1.3#Paragraph 2 � this needs to include ... example comment.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dd extra rows 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B</w:t>
        <w:tab/>
        <w:t>##C</w:t>
        <w:tab/>
        <w:t>##F</w:t>
        <w:tab/>
        <w:t>##G</w:t>
        <w:tab/>
        <w:t>##K</w:t>
        <w:tab/>
        <w:t>##O</w:t>
        <w:tab/>
        <w:t>##U</w:t>
        <w:tab/>
        <w:t>##_</w:t>
        <w:tab/>
        <w:t>##d</w:t>
        <w:tab/>
        <w:t>##j</w:t>
        <w:tab/>
        <w:t>##k</w:t>
        <w:tab/>
        <w:t>##y</w:t>
        <w:tab/>
        <w:t>##{</w:t>
        <w:tab/>
        <w:t>##~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6</w:t>
        <w:br/>
        <w:t>##@</w:t>
        <w:br/>
        <w:t>##C</w:t>
        <w:br/>
        <w:t>##i</w:t>
        <w:br/>
        <w:t>##v</w:t>
        <w:br/>
        <w:t>##x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Q###S###�###�###�###�#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ѻ�����Ѡ�����������������##############h�`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�#6#�]#�#</w:t>
        <w:br/>
        <w:t>#h�D�#CJ#####h�D�#5#�CJ##\#�###h�D�#6#�CJ##]#�###h�D�#5#�&gt;*#CJ#####h�D�##h�D�#5#�&gt;*#CJ#####h�D�#5#�&gt;*#CJ##\#�</w:t>
        <w:br/>
        <w:t>#h�D�#CJ###</w:t>
        <w:tab/>
        <w:t>#h�D�#H*#</w:t>
        <w:tab/>
        <w:t>#h�(m#5#�</w:t>
        <w:tab/>
        <w:t>#h�D�#5#�##h�D�##h�D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(m#5#�\#�###h�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�#5#�\#�6####,###-###d###e###z###{###�###�###�</w:t>
        <w:tab/>
        <w:t>###</w:t>
        <w:br/>
        <w:t>###</w:t>
        <w:br/>
        <w:t>##%</w:t>
        <w:br/>
        <w:t>##&amp;</w:t>
        <w:br/>
        <w:t>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</w:t>
        <w:tab/>
        <w:t>###$#If####gd�D�####</w:t>
        <w:br/>
        <w:t>&amp;##F##gd�D�#####gd�D�######$#a$#gd�D�#####gd�D�######$#a$#gd�D�##</w:t>
      </w:r>
    </w:p>
    <w:p>
      <w:pPr>
        <w:pStyle w:val="PreformattedText"/>
        <w:bidi w:val="0"/>
        <w:jc w:val="left"/>
        <w:rPr/>
      </w:pPr>
      <w:r>
        <w:rPr/>
        <w:t>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</w:t>
        <w:br/>
        <w:t>##'</w:t>
        <w:br/>
        <w:t>##5</w:t>
        <w:br/>
        <w:t>##6</w:t>
        <w:br/>
        <w:t>##s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</w:t>
        <w:tab/>
        <w:t>###$#If####gd�D�##�##kd#####$##$#If#####�l##4##�##########################�0##���</w:t>
        <w:br/>
        <w:t>�$##M###################�#################</w:t>
        <w:tab/>
        <w:t>�######�####����######����####�0###�#######�#######�#######�#######�#######�#####�####6##�####�###�#�####�###�#�####�###�#�####�###�4�###</w:t>
        <w:br/>
        <w:t>#l#a�###f4#p�####����######����#####6</w:t>
        <w:br/>
        <w:t>##7</w:t>
        <w:br/>
        <w:t>##8</w:t>
        <w:br/>
        <w:t>##B</w:t>
        <w:br/>
        <w:t>##C</w:t>
        <w:br/>
        <w:t>##i</w:t>
        <w:br/>
        <w:t>##�</w:t>
        <w:br/>
        <w:t>##�</w:t>
        <w:br/>
        <w:t>##�</w:t>
        <w:br/>
        <w:t>##�</w:t>
        <w:br/>
        <w:t>##�</w:t>
        <w:br/>
        <w:t>##s############g############g############g############g############g############g############[############[############g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#�##kd#####$##$#If#####�l##4##�##########################�0##���</w:t>
        <w:br/>
        <w:t>�$##M###################�#################</w:t>
        <w:tab/>
        <w:t>�######�####����######����####�0###�#######�#######�#######�#######�#######�#####�####6##�####�###�#�####�###�#�####�###�#�####�###�4�###</w:t>
        <w:br/>
        <w:t>#l#a�###f4#p�####����######����####</w:t>
        <w:br/>
        <w:t>�</w:t>
        <w:br/>
        <w:t>##############$###%###R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##R###S###W###_###�###X############O############O############O##################################################################################################</w:t>
        <w:tab/>
        <w:t>###$#If####gd�D�##�##kd#####$##$#If#####�l##�##########################�F##���#�</w:t>
        <w:br/>
        <w:t>�$##^###################�###################�#################</w:t>
        <w:tab/>
        <w:t>�########�####����######����######����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p�####����######����######����#####�###�###�###�###�###~############u############u############u##############################################################################################################################################################################</w:t>
        <w:tab/>
        <w:t>###$#If####gd�D�#�##kdh####$##$#If#####�l##�##########################�F##���#�</w:t>
        <w:br/>
        <w:t>�$##^###################�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#########u############u############u##############################################################################################################################################################################</w:t>
        <w:tab/>
        <w:t>###$#If####gd�D�#�##kdu####$##$#If#####�l##�##########################�F##���#�</w:t>
        <w:br/>
        <w:t>�$##^###################�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#########u############u############u##############################################################################################################################################################################</w:t>
        <w:tab/>
        <w:t>###$#If####gd�D�#�##kd�####$##$#If#####�l##�##########################�F##���#�</w:t>
        <w:br/>
        <w:t>�$##^###################�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#########u############u############u##############################################################################################################################################################################</w:t>
        <w:tab/>
        <w:t>###$#If####gd�D�#�##kd�####$##$#If#####�l##�##########################�F##���#�</w:t>
        <w:br/>
        <w:t>�$##^###################�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#########u############u############u##############################################################################################################################################################################</w:t>
        <w:tab/>
        <w:t>###$#If####gd�D�#�##kd�####$##$#If#####�l##�##########################�F##���#�</w:t>
        <w:br/>
        <w:t>�$##^###################�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#########u############u############u##############################################################################################################################################################################</w:t>
        <w:tab/>
        <w:t>###$#If####gd�D�#�##kdU####$##$#If#####�l##�##########################�F##���#�</w:t>
        <w:br/>
        <w:t>�$##^###################�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#########u############u############u##############################################################################################################################################################################</w:t>
        <w:tab/>
        <w:t>###$#If####gd�D�#�##kd#</w:t>
        <w:tab/>
        <w:t>###$##$#If#####�l##�##########################�F##���#�</w:t>
        <w:br/>
        <w:t>�$##^###################�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#########u############u############u##############################################################################################################################################################################</w:t>
        <w:tab/>
        <w:t>###$#If####gd�D�#�##kd�</w:t>
        <w:tab/>
        <w:t>###$##$#If#####�l##�##########################�F##���#�</w:t>
        <w:br/>
        <w:t>�$##^###################�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#########u############u############u##############################################################################################################################################################################</w:t>
        <w:tab/>
        <w:t>###$#If####gd�D�#�##kdV</w:t>
        <w:br/>
        <w:t>###$##$#If#####�l##�##########################�F##���#�</w:t>
        <w:br/>
        <w:t>�$##^###################�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#########u############u############u##############################################################################################################################################################################</w:t>
        <w:tab/>
        <w:t>###$#If####gd�D�#�##kd#####$##$#If#####�l##�##########################�F##���#�</w:t>
        <w:br/>
        <w:t>�$##^###################�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#########u############u############u##############################################################################################################################################################################</w:t>
        <w:tab/>
        <w:t>###$#If####gd�D�#�##kd�####$##$#If#####�l##�##########################�F##���#�</w:t>
        <w:br/>
        <w:t>�$##^###################�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#########u############u############u##############################################################################################################################################################################</w:t>
        <w:tab/>
        <w:t>###$#If####gd�D�#�##k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F##���#�</w:t>
        <w:br/>
        <w:t>�$##^###################�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#########u############u############u##############################################################################################################################################################################</w:t>
        <w:tab/>
        <w:t>###$#If####gd�D�#�##kd#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F##���#�</w:t>
        <w:br/>
        <w:t>�$##^###################�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#########u############u############u##############################################################################################################################################################################</w:t>
        <w:tab/>
        <w:t>###$#If####gd�D�#�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F##���#�</w:t>
        <w:br/>
        <w:t>�$##^###################�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#########u############u############u##############################################################################################################################################################################</w:t>
        <w:tab/>
        <w:t>###$#If####gd�D�#�##kdX####$##$#If#####�l##�##########################�F##���#�</w:t>
        <w:br/>
        <w:t>�$##^###################�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#########u############u############u##############################################################################################################################################################################</w:t>
        <w:tab/>
        <w:t>###$#If####gd�D�#�##kd#####$##$#If#####�l##�##########################�F##���#�</w:t>
        <w:br/>
        <w:t>�$##^###################�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#########u############u############u##############################################################################################################################################################################</w:t>
        <w:tab/>
        <w:t>###$#If####gd�D�#�##kd�####$##$#If#####�l##�##########################�F##���#�</w:t>
        <w:br/>
        <w:t>�$##^###################�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#########u############u############u##############################################################################################################################################################################</w:t>
        <w:tab/>
        <w:t>###$#If####gd�D�#�##kdY####$##$#If#####�l##�##########################�F##���#�</w:t>
        <w:br/>
        <w:t>�$##^###################�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#########u############u############u##############################################################################################################################################################################</w:t>
        <w:tab/>
        <w:t>###$#If####gd�D�#�##kd#####$##$#If#####�l##�##########################�F##���#�</w:t>
        <w:br/>
        <w:t>�$##^###################�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#########y############y############y############w#########################################################################################################################################################################gd�D�#�##kd�####$##$#If#####�l##�##########################�F##���#�</w:t>
        <w:br/>
        <w:t>�$##^###################�#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0#&amp;P</w:t>
        <w:tab/>
        <w:t>#1�h##��. ��A!��#"�n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�##!v##h#5�####M#5�####�##v##M##v##�#:V###�l##4#</w:t>
        <w:tab/>
        <w:t>�######�####����######����####�0###�#######�#######�#######�#######�#######�#####�####6##�###5�####M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###$##$#If#####�##!v##h#5�####M#5�####�##v##M##v##�#:V###�l##4#</w:t>
        <w:tab/>
        <w:t>�######�####����######����####�0###�#######�#######�#######�#######�#######�#####�####6##�###5�####M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V##$##$#If#####�##!v##h#5�####^#5�####�#5�####�##v##^##v##�##v##�#:V###�l#</w:t>
        <w:tab/>
        <w:t>�########�####����######����######����####�0###�#######�#######�#######�#######�#######�#####�####6##�###5�####^#5�####�#5�####�#/�#######�####/�#######�####/�#######�####/�#######�####/�###</w:t>
        <w:tab/>
        <w:t>###�####/�#######�####/�#######�####4�#######p�####����######����######����######$##$#If#####�##!v##h#5�####^#5�####�#5�####�##v##^##v##�##v##�#:V###�l##�0###�#######�#######�#######�#######�#######�#####�####6##�###5�####^#5�####�#5�####�#/�#######�####/�#######�####/�#######�####/�#######�####/�#######�####/�#######�####/�#######�####4�##########$##$#If#####�##!v##h#5�####^#5�####�#5�####�##v##^##v##�##v##�#:V###�l##�0###�#######�#######�#######�#######�#######�#####�####6##�###5�####^#5�####�#5�####�#/�#######�####/�#######�####/�#######�####/�#######�####/�#######�####/�#######�####/�#######�####4�##########$##$#If#####�##!v##h#5�####^#5�####�#5�####�##v##^##v##�##v##�#:V###�l##�0###�#######�#######�#######�#######�#######�#####�####6##�###5�####^#5�####�#5�####�#/�#######�####/�#######�####/�#######�####/�#######�####/�#######�####/�#######�####/�#######�####4�##########$##$#If#####�##!v##h#5�####^#5�####�#5�####�##v##^##v##�##v##�#:V###�l##�0###�#######�#######�#######�#######�#######�#####�####6##�###5�####^#5�####�#5�####�#/�#######�####/�#######�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####�##$##$#If#####�##!v##h#5�####^#5�####�#5�####�##v##^##v##�##v##�#:V###�l##�0###�#######�#######�#######�#######�#######�#####�####6##�###5�####^#5�####�#5�####�#/�#######�####4�#######�##$##$#If#####�##!v##h#5�####^#5�####�#5�####�##v##^##v##�##v##�#:V###�l##�0###�#######�#######�#######�#######�#######�#####�####6##�###5�####^#5�####�#5�####�#4�#######�##$##$#If#####�##!v##h#5�####^#5�####�#5�####�##v##^##v##�##v##�#:V###�l##�0###�#######�#######�#######�#######�#######�#####�####6##�###5�####^#5�####�#5�####�#4�#######�##$##$#If#####�##!v##h#5�####^#5�####�#5�####�##v##^##v##�##v##�#:V###�l##�0###�#######�#######�#######�#######�#######�#####�####6##�###5�####^#5�####�#5�####�#4�#######�##$##$#If#####�##!v##h#5�####^#5�####�#5�####�##v##^##v##�##v##�#:V###�l##�0###�#######�#######�#######�#######�#######�#####�####6##�###5�####^#5�####�#5�####�#4�#######�##$##$#If#####�##!v##h#5�####^#5�####�#5�####�##v##^##v##�##v##�#:V###�l##�0###�#######�#######�#######�#######�#######�#####�####6##�###5�####^#5�####�#5�####�#4�#######�##$##$#If#####�##!v##h#5�####^#5�####�#5�####�##v##^##v##�##v##�#:V###�l##�0###�#######�#######�#######�#######�#######�#####�####6##�###5�####^#5�####�#5�####�#4�#######�##$##$#If#####�##!v##h#5�####^#5�####�#5�####�##v##^##v##�##v##�#:V###�l##�0###�#######�#######�#######�#######�#######�#####�####6##�###5�####^#5�####�#5�####�#4�#######�##$##$#If#####�##!v##h#5�####^#5�####�#5�####�##v##^##v##�##v##�#:V###�l##�0###�#######�#######�#######�#######�#######�#####�####6##�###5�####^#5�####�#5�####�#4�#######�##$##$#If#####�##!v##h#5�####^#5�####�#5�####�##v##^##v##�##v##�#:V###�l##�0###�#######�#######�#######�#######�#######�#####�####6##�###5�####^#5�####�#5�####�#4�#######�##$##$#If#####�##!v##h#5�####^#5�####�#5�####�##v##^##v##�##v##�#:V###�l##�0###�#######�#######�#######�#######�#######�#####�####6##�###5�####^#5�####�#5�####�#4�#######�##$##$#If#####�##!v##h#5�####^#5�####�#5�####�##v##^##v##�##v##�#:V###�l##�0###�#######�#######�#######�#######�#######�#####�####6##�###5�####^#5�####�#5�####�#4�#######�##$##$#If#####�##!v##h#5�####^#5�####�#5�####�##v##^##v##�##v##�#:V###�l##�0###�#######�#######�#######�#######�#######�#####�####6##�###5�####^#5�####�#5�####�#4�#######�##$##$#If#####�##!v##h#5�####^#5�####�#5�####�##v##^##v##�##v##�#:V###�l##�0###�#######�#######�#######�#######�#######�#####�####6##�###5�####^#5�####�#5�####�#4�#######�##$##$#If#####�##!v##h#5�####^#5�####�#5�####�##v##^##v##�##v##�#:V###�l##�0###�#######�#######�#######�#######�#######�#####�####6##�###5�####^#5�####�#5�####�#4�#######�##$##$#If#####�##!v##h#5�####^#5�####�#5�####�##v##^##v##�##v##�#:V###�l##�0###�#######�#######�#######�#######�#######�#####�####6##�###5�####^#5�####�#5�####�#4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�#####N#o#r#m#a#l#########CJ##OJ##QJ##_H##mH</w:t>
        <w:tab/>
        <w:t>#sH</w:t>
        <w:tab/>
        <w:t>#tH</w:t>
        <w:tab/>
        <w:t>#:##`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�###</w:t>
        <w:tab/>
        <w:t>#H#e#a#d#i#n#g# #1########$#@&amp;###5#�\#�##H##`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�###</w:t>
        <w:tab/>
        <w:t>#H#e#a#d#i#n#g# #3########$##$#@&amp;#a$###5#�CJ##\#�aJ##############D#A#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@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`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�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4#B`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�###</w:t>
        <w:tab/>
        <w:t>#B#o#d#y# #T#e#x#t#########5#�\#�####�######D####����####,###-###d###e###z###{###�###�###�###########%###&amp;###'###5###6###7###8###B###C###i###�###�###�###�###�###############$###%###R###S###W###_###�###�###�###�###�###�###�#######;###&lt;###L###P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0#######�###�##########�####0#######�###�##########�####0#######�###�##########(####0#######�###�##########(####0#######�###�##########�####0#######�e#############�####0#######�e#############�## #0#######�e#############�## #0#######�e###########�#�## #0#######�e#############�####0#######�###�##########�####0#######�###�######## #�####0#######�###�######## #�####0#######�###�######## #�####0#######�###�######## #�####0#######�###�######## #�####0#######�###�######## #�####0#######�###�##########�####0#######�###�##########�####0#######�###�##########�####0#######�###�##########�####0#######�###�##########�####0#######�###�######## #�####0#######�###�##########�####0#######�###�##########�####0#######�###�##########�####0#######�###�##########�####0#######�###�######## #�####0#######�###�##########�####0#######�###�##########�####0#######�###�#########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�#�####0#######�###�##########�####0#######�###�##########�####0#######�###�##############&amp;###'###6###7###R###S###�###�###�###�###;###&lt;###�###�###�###�###�###�###�###�###�###�###�###�###�###�###�###�###�###�###�###�###�###�###�###�###�###�###�###�###�###�###�###�###�###�###�###�###�###�####{#0#0##############0#�#�#�##@##�8########j########### ##{#0#0##############0#�###�##@##�2########�###########�##{#0#0##############0#�#8#�##@##�3####################�##{#0#0##############0#�#p#�##@##x1########�###########�##{#0#0##############0#�#�#�##@###0G###################�##{#0</w:t>
        <w:br/>
        <w:t>0##############0#�#L#�##@###0####################�##{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0#�#T#�##@###0##�#�#�#�###########�##{#0#0##############0#�#�#�##z##�|X###########�#</w:t>
      </w:r>
    </w:p>
    <w:p>
      <w:pPr>
        <w:pStyle w:val="PreformattedText"/>
        <w:bidi w:val="0"/>
        <w:jc w:val="left"/>
        <w:rPr/>
      </w:pPr>
      <w:r>
        <w:rPr/>
        <w:t>;#0##�##{#0#0##############0#�#�#�##@###0############�#</w:t>
      </w:r>
    </w:p>
    <w:p>
      <w:pPr>
        <w:pStyle w:val="PreformattedText"/>
        <w:bidi w:val="0"/>
        <w:jc w:val="left"/>
        <w:rPr/>
      </w:pPr>
      <w:r>
        <w:rPr/>
        <w:t>;#0##�##{#0#0##############0#�#�#�##{#0#0##########�Jt#######�##{#0#0##############0#�#�#�#��0#��0�t�0Y�######�#F##��##{#0#0##############0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#0######����##########�##{#0#0##############0#�##T�#CGl#A7�#A#�#A#�#A#�#A#�#A#�##{#0#0##############0#�#LT�#CG4#A7P#A#l#A#�#A#�#A##</w:t>
        <w:tab/>
        <w:t>A#�##{#0#0##############0#�#�T�#CGH#A7d#A#�#A#l#A#�#A##Z�#�##{#0#0##############0#�#|#�#2E�#�6�#######G###########�##{#0 0##############0#�#�#�#2E�#L8�###################�##{#0"0##############0#�#�#�#2E�#T:�#########�#�#�#�###�##{#0$0##############0#�#$#�#RA�#P1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(#P#D#P#`#P#�##{#0&amp;0##############0#�#H@�#RA\#P1x#P#�#P#�#P#�#P#�#P#�##{#0(0##############0#�#�@�#RA�#P1##P###P#,#P#H#P#d#P#�##{#0*0##############0#�#�@�#RAD#P1�#P###P#4#P#P#P#l#P#�##{#0,0##############0#�#�@�#RA�</w:t>
        <w:tab/>
        <w:t>P1�</w:t>
        <w:tab/>
        <w:t>P##</w:t>
        <w:br/>
        <w:t>P#4</w:t>
        <w:br/>
        <w:t>##########�#</w:t>
      </w:r>
    </w:p>
    <w:p>
      <w:pPr>
        <w:pStyle w:val="PreformattedText"/>
        <w:bidi w:val="0"/>
        <w:jc w:val="left"/>
        <w:rPr/>
      </w:pPr>
      <w:r>
        <w:rPr/>
        <w:t>;#0.###############&lt;#�######;#0.#####################�#############����#################0############�#�#�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&amp;</w:t>
        <w:br/>
        <w:t>##6</w:t>
        <w:br/>
        <w:t>##�</w:t>
        <w:br/>
        <w:t>##R###�###�#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�#########�###�###^###h###�###�###�#####3###3###########-###K###B###C###K###O###Q###y###~###�###m###v###w###�###�###�###S###V###&lt;###K###�###�###�###�#######################################################�#####��######N#i#c#o#l#e# #F#a#t#h#e#r#s#####�y�+�*@#�#�#�#�#�#�#�#�#�##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�y�+############������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e##�(m#�`�#�D�#:+�#########%###&amp;###'###5###6###7###�#######R###S###W###_###�###�###�###�###�###�###�#######;###&lt;###L###P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�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�@#�##�###�###,#P#####�#######�################�###@####@##��######U#n#k#n#o#w#n#��##############��######��####��####��####��########G#�#############�:# ############�#######T#i#m#e#s# #N#e#w# #R#o#m#a#n###5#�################################�####S#y#m#b#o#l###3&amp;�#############�:# ############�#######A#r#i#a#l###"###�#�##��###h#####�#wf�#wf##########�###1#################�###1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4##############�###�##########################################################################3�Q#�###�############################H#####)��####?##�###���������������������:+�#��########+#N#a#t#i#o#n#a#l# #I#n#s#t#i#t#u#t#e# #f#o#r# #C#l#i#n#i#c#a#l# #E#x#c#e#l#l#e#n#c#e# #########N#i#c#o#l#e# #F#a#t#h#e#r#s###N#i#c#o#l#e# #F#a#t#h#e#r#s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########</w:t>
        <w:tab/>
        <w:t>###0#######&lt;###</w:t>
        <w:br/>
        <w:t>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�#######�#######�#######�#######,###National Institute for Clinical Excellence ##########ati########Nicole Fathers#u#########ico#########ico########Normal#F########Nicole Fathers#u########2#co########Microsoft Word 10.0#@####^в####@####��҇@�#@#### ���@�#############�#######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l#####################�#######{#</w:t>
        <w:br/>
        <w:t>#########################################,###National Institute for Clinical Excellenc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����$###%###&amp;###'###(###)###*###+###,###����.###/###0###1###2###3###4###5###6###7###8###9###:###;###&lt;###=###&gt;###����@###A###B###C###D###E###F###����H###I###J###K###L###M###N###��������Q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Ɇ�@�#S###�#######D#a#t#a#########################################################</w:t>
        <w:br/>
        <w:t>###������������########################################Z#######1#T#a#b#l#e#################################################################����####################################-###�"######W#o#r#d#D#o#c#u#m#e#n#t#####################################################����########################################2D########S#u#m#m#a#r#y#I#n#f#o#r#m#a#t#i#o#n###########################(###������������####################################?#############D#o#c#u#m#e#n#t#S#u#m#m#a#r#y#I#n#f#o#r#m#a#t#i#o#n###########8#######��������####################################G####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�"6:#B�#Y###�#######D#a#t#a#########################################################</w:t>
        <w:br/>
        <w:t>###������������########################################Z#######1#T#a#b#l#e#################################################################����####################################-###�"######W#o#r#d#D#o#c#u#m#e#n#t#####################################################����########################################2D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����$###%###&amp;###'###(###)###*###+###,###����.###/###0###1###2###3###4###5###6###7###8###9###:###;###&lt;###=###&gt;###����@###A###B###C###D###E###F###��������������������������������������������������������X###����������������W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�###############_#A#d#H#o#c#R#e#v#i#e#w#C#y#c#l#e#I#D###########_#E#m#a#i#l#S#u#b#j#e#c#t#######</w:t>
      </w:r>
    </w:p>
    <w:p>
      <w:pPr>
        <w:pStyle w:val="PreformattedText"/>
        <w:bidi w:val="0"/>
        <w:jc w:val="left"/>
        <w:rPr/>
      </w:pPr>
      <w:r>
        <w:rPr/>
        <w:t>###_#A#u#t#h#o#r#E#m#a#i#l#############_#A#u#t#h#o#r#E#m#a#i#l#D#i#s#p#l#a#y#N#a#m#e#######�#######</w:t>
        <w:tab/>
        <w:t>#######��######*###S#u#p#p#o#r#t#i#v#e# #a#n#d# #P#a#l#l#i#a#t#i#v#e# #c#a#r#e# #-# #w#e#b# #i#n#f#o###########S#a#r#a#h#.#B#a#r#l#e#y#@#n#i#c#e#.#n#h#s#.#u#k#########</w:t>
      </w:r>
    </w:p>
    <w:p>
      <w:pPr>
        <w:pStyle w:val="PreformattedText"/>
        <w:bidi w:val="0"/>
        <w:jc w:val="left"/>
        <w:rPr/>
      </w:pPr>
      <w:r>
        <w:rPr/>
        <w:t>###S#a#r#a#h# #B#a#r#l#e#y###################################################################################################S#u#m#m#a#r#y#I#n#f#o#r#m#a#t#i#o#n###########################(###������������####################################?#############D#o#c#u#m#e#n#t#S#u#m#m#a#r#y#I#n#f#o#r#m#a#t#i#o#n###########8#######��������########################################$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��#</w:t>
        <w:br/>
        <w:t>##����#</w:t>
        <w:tab/>
        <w:t>######�######F####Microsoft Word Document#</w:t>
        <w:br/>
        <w:t>###MSWordDoc#####Word.Document.8#�9�q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l#####################�#######{#</w:t>
        <w:br/>
        <w:t>#########################################,###National Institute for Clinical Excellenc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@#######�######��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