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F�F##################</w:t>
        <w:tab/>
        <w:t>###2&gt;##�,##�,##�###############################��##########��##########��##################�#################################################################"#######�#######�#######�#######�#######�###�###"#######o###�###�#######�#######�#######�#######�#######�#######�#######�#######�#######�#######�#######�#######�#######�#######�###$###%###h###�###�###################################�#######################�#######�#######�#######�#######################################�###############�#######)#######�#######�#######�#######�###</w:t>
        <w:br/>
        <w:t>###########�###############�#######�###############�#######################################################�#######�###############�#######�#######�###############################################################################.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y#</w:t>
        <w:tab/>
        <w:t>�#########�#######�#######�###############�###l###?###0###o###########,###G#######�#######G#######.###############################################################################G#######################.###T###�#######�#######�#######�#######�#######################################�#######�#######�#######################################################�###</w:t>
        <w:br/>
        <w:t>###################################�#######�#######�#######o#######�#######�#######�#######�###############"#######"#######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"#######"#######"#######�#######"#######"#######"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ing Outcomes for Children and Young People with C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>Please insert the document name in the first column either the manual, the IFP or the Evidence Review.</w:t>
      </w:r>
    </w:p>
    <w:p>
      <w:pPr>
        <w:pStyle w:val="PreformattedText"/>
        <w:bidi w:val="0"/>
        <w:jc w:val="left"/>
        <w:rPr/>
      </w:pPr>
      <w:r>
        <w:rPr/>
        <w:t xml:space="preserve">Please insert the paragraph number in the 2nd column (see examples). If your comment relates to the document as a whole, please put �general� in this column.  Please note the Evidence Review and its Appendices do not have paragraph numbers.  When commenting on this document please refer to page numb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paragraph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, IFP, Evidence Review#</w:t>
      </w:r>
    </w:p>
    <w:p>
      <w:pPr>
        <w:pStyle w:val="PreformattedText"/>
        <w:bidi w:val="0"/>
        <w:jc w:val="left"/>
        <w:rPr/>
      </w:pPr>
      <w:r>
        <w:rPr/>
        <w:t>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paragraph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general#Overall this guidance will be very helpful to commissioners although some ... example comment.###general#The guidance highlights throughout the document where there are gaps in the evidence to support clinical practice.. ... example comment.###50#Whilst we agree in principle with ... example comment.###240#Paragraph 2 � this needs to include ... example comment.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-###i###j###�###�####</w:t>
        <w:tab/>
        <w:t>##D</w:t>
        <w:tab/>
        <w:t>##f</w:t>
        <w:tab/>
        <w:t>##�</w:t>
        <w:tab/>
        <w:t>##�</w:t>
        <w:tab/>
        <w:t>##�</w:t>
        <w:tab/>
        <w:t>##!</w:t>
        <w:br/>
        <w:t>##Q</w:t>
        <w:br/>
        <w:t>##Z</w:t>
        <w:br/>
        <w:t>##l</w:t>
        <w:br/>
        <w:t>##�</w:t>
        <w:br/>
        <w:t>##�</w:t>
        <w:br/>
        <w:t>##�</w:t>
        <w:br/>
        <w:t>##�</w:t>
        <w:br/>
        <w:t>##############7###9###:###?###@###B###O###P###R###S###T###a###������������ӽӵ��Ӭ�����|t�|t�mg]##############h�M�##h�M�#5#�aJ##</w:t>
        <w:br/>
        <w:t>#h�M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7#^####h7#^##h7#^#5#�##h7#^##h7#^#5#�CJ##aJ####h7#^####h1bp##h�#�#CJ##aJ#####h1bp#5#�CJ##aJ####h1bp##h�#�#5#�CJ##aJ####h1bp##</w:t>
        <w:tab/>
        <w:t>#h�#�#6#�##h�M�##h�M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M�####h�M�####ha)l####h�#�####h�#�####h7#^##h�#�#5#�6#�\#�##h7#^##h7#^#5#�6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"####,###-###j###k###�###�###�###�###�###f</w:t>
        <w:tab/>
        <w:t>##�</w:t>
        <w:tab/>
        <w:t>##�</w:t>
        <w:br/>
        <w:t>######9###:###@###A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</w:t>
        <w:tab/>
        <w:t>###$#If####gd7#^#####gd7#^######�h#^�h#gd1bp####</w:t>
        <w:br/>
        <w:t>&amp;##F##gd�#�#####gd�#�######$#a$#gd�#�#####gd�#�######$#a$#gd�#�#####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B###P###Q###c############Z############Z#########################################################################################################################################</w:t>
        <w:tab/>
        <w:t>###$#If####gd7#^##�##kd#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>###�###�%#a�###p�####�###�%####�###�%###Q###R###S###T###b###c###�###�###�###c############^############R############R############R############R############F############F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gd7#^##�##kd�####$##$#If#####�l##�##########################�0##���#�$##(###################$#################</w:t>
        <w:tab/>
        <w:t>�##�#�</w:t>
        <w:br/>
        <w:t>t##�##�####�###�%####�###�%##�0###�#######�#######�#######�#######�#######�#####�####6##�####�####�####�###�#�####�###�#�####�###�#�####�###�4�#######4�###</w:t>
        <w:br/>
        <w:t>#l#`�</w:t>
        <w:br/>
        <w:t xml:space="preserve">###�###�%#a�###p�####�###�%####�###�%###a######�###�###�###�###�###�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/>
        <w:t>꿵�</w:t>
      </w:r>
      <w:r>
        <w:rPr/>
        <w:t>ꦛ�ꦔ�����ꦛ�ꦛ��</w:t>
      </w:r>
      <w:r>
        <w:rPr/>
        <w:t>zv######################################################h�`�##</w:t>
        <w:br/>
        <w:t>#h�#�#CJ#####ha)l##h�M�#6#�]#�###ha)l##h�M�#6#�CJ##</w:t>
      </w:r>
    </w:p>
    <w:p>
      <w:pPr>
        <w:pStyle w:val="PreformattedText"/>
        <w:bidi w:val="0"/>
        <w:jc w:val="left"/>
        <w:rPr/>
      </w:pPr>
      <w:r>
        <w:rPr/>
        <w:t>#h�M�#6#�CJ####h1bp##h�M�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6#�]#�###ha)l##h�M�#5#�##ha)l##h�M�#5#�CJ####ha)l##h�M�#CJ #aJ ####h�M�#5#�&gt;*#CJ##\#�##h�M�#5#�CJ##\#�#</w:t>
        <w:br/>
        <w:t>#h�M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##h�M�####h�M�##h�M�#5#�aJ##</w:t>
      </w:r>
    </w:p>
    <w:p>
      <w:pPr>
        <w:pStyle w:val="PreformattedText"/>
        <w:bidi w:val="0"/>
        <w:jc w:val="left"/>
        <w:rPr/>
      </w:pPr>
      <w:r>
        <w:rPr/>
        <w:t>#h�M�#5#�aJ###$�###�###�###�###�###�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Jw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A############J######################################################################</w:t>
        <w:tab/>
        <w:t>###$#If####gd#Jw#</w:t>
        <w:tab/>
        <w:t>###$#If####gda)l##�##kdB####$##$#If#####�l##�##########################�F##��##@#�$##�###################)#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############p############g############p##################################################################################################################################################</w:t>
        <w:tab/>
        <w:t>###$#If####gd#Jw#</w:t>
        <w:tab/>
        <w:t>###$#If####gda)l#�##kdp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y############p############g############p##################################################################################################################################################</w:t>
        <w:tab/>
        <w:t>###$#If####gd#Jw#</w:t>
        <w:tab/>
        <w:t>###$#If####gda)l#�##kdE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g############p##################################################################################################################################################</w:t>
        <w:tab/>
        <w:t>###$#If####gd#Jw#</w:t>
        <w:tab/>
        <w:t>###$#If####gda)l#�##kd#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6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7</w:t>
        <w:tab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  <w:tab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  <w:br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8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#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########################################################################################################################################################</w:t>
        <w:tab/>
        <w:t>###$#If####gda)l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w########################################################################################################################################################################################################################�##kd9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##@#�$##�###################)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�##$##$#If#####�##!v##h#5�####(#5�####$##v##(##v##$#:V###�l#</w:t>
        <w:tab/>
        <w:t>�##�#�</w:t>
        <w:br/>
        <w:t>t##�##�####�###�%####�###�%##�####6##�###5�####(#5�####$#`�</w:t>
        <w:br/>
        <w:t>###�###�%#p�####�###�%####�###�%#,##$##$#If#####�##!v##h#5�####�#5�####)#5�####�##v##�##v##)##v##�#:V###�l#</w:t>
        <w:tab/>
        <w:t>�########�####����######����######����####�0###�#######�#######�#######�#######�#######�#####�####6##�###5�####�#5�####)#5�####�#/�#######�####/�###</w:t>
        <w:tab/>
        <w:t>###�####/�#######�####/�#######�####4�#######p�####����######����######����###�##$##$#If#####�##!v##h#5�####�#5�####)#5�####�##v##�##v##)##v##�#:V###�l##�0###�#######�#######�#######�#######�#######�#####�####6##�###5�####�#5�####)#5�####�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/�#######�####/�#######�####/�#######�####4�#######�##$##$#If#####�##!v##h#5�####�#5�####)#5�####�##v##�##v##)##v##�#:V###�l##�0###�#######�#######�#######�#######�#######�#####�####6##�###5�####�#5�####)#5�####�#/�#######�###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�##$##$#If#####�##!v##h#5�####�#5�####)#5�####�##v##�##v##)##v##�#:V###�l##�0###�#######�#######�#######�#######�#######�#####�####6##�###5�####�#5�####)#5�####�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^###</w:t>
        <w:br/>
        <w:t>#T#a#b#l#e# #G#r#i#d###7#:V###�0###�#######�#######�#######�#######�#######�###############�######&gt;####����####,###-###j###k###�###�###�###�###�###f###�###�#######9###:###@###A###B###P###Q###R###S###T###b###c###�###�###�###�###�###�###�###�###�###!###"#######+###�###�###�###�###############"###Y###Z###[###_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##�####0#######�###�########�#�####0#######�###�########�#(####0#######�###�########�#(####0#######�###�########�#�####0#######�k###########�#�####0#######�k###########�#�####0#######�k###########�#�## #0#######�k###########�#�## #0#######�k###########�#�## #0#######�k###########�#�## #0#######�k###########�#y�#0######################�#y�#0######################�#y�#0######################�#y�#0######################�#y�#0###################### ###########################�#y�#0###################### #y�#0###################### ##############0#######�####�#y�#0######################�#y�#0######################�#y�#0########################y�#0########################y�#0###################### #y�#0########################y�#0########################y�#0########################y�#0########################y�#0###################### #y�#0########################y�#0########################y�#0########################y�#0###################### ###########################�#y�#0$##################### #y�#0$##################### #y�#0$##################### ###########################�#y�#0(##################### #y�#0(##################### #y�#0(##################### ###########################�#y�#0,##################### #y�#0,##################### #y�#0,##################### ###########################�#y�#00##################### #y�#00##################### #y�#00##################### ###########################�#y�#04##################### #y�#04##################### #y�#04##################### ###########################�#y�#08##################### #y�#08##################### #y�#08##################### ###########################�#y�#0&lt;##################### #y�#0&lt;##################### #y�#0&lt;##################### ###########################�#y�#0@##################### #y�#0@##################### #y�#0@##################### ###########################�#y�#0D##################### #y�#0D##################### #y�#0D##################### ###########################�#y�#0H##################### #y�#0H##################### #y�#0H##################### #�##########`B###R####,####�#y�#0L##################### #y�#0L##################### #y�#0L##################### #��########################�#y�#0P##################### #y�#0P##################### #y�#0P##################### ##################�########�#y�#0T##################### #y�#0T##################### #y�#0T##################### #######����################�#y�#0X##################### #y�#0X##################### #y�#0X##################### #����######################�#y�#0\##################### #y�#0\##################### #y�#0\##################### #��#�##�#�#################�#y�#0`##################### #y�#0`##################### #y�#0`##################### ###b�#########`�###########�#y�#0######################�#####a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##Q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�#########-###i###�###�###�###�###�###########:###?###B###O###R###S######�###�###!###"#######+###Y###g###�###�###�###################"###Y###Z###[###_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�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7#^#a)l#1bp##Jw#�`�#�B�#�#�#�&gt;�#:+�#�#�#�-�#�#�#�M�#�q�#####:###@###A###B###P###Q###R###S###�###�###!###"#######+###�###�###�###�###############"###Y###Z###[###_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�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�,O##############################�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##�f##�f##########�#################</w:t>
        <w:br/>
        <w:t>###�#############</w:t>
        <w:br/>
        <w:t>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2�Q#�###�############################HP####)��####?##�###���������������������:+�#####2#################��######�#K#:#\#W#o#r#k# #P#r#o#g#r#a#m#m#e#\#N#C#C# #C#a#n#c#e#r#\#C#a#n#c#e#r# #C#C#\#C#h#i#l#d#r#e#n# #a#n#d# #a#d#o#l#e#s#c#e#n#t#\#P#r#o#c#e#s#s#e#s#\#3#.# #V#a#l#i#d#a#t#i#o#n#\#1#s#t# #c#o#n#s#u#l#t#a#t#i#o#n#\#S#t#a#k#e#h#o#l#d#e#r# #c#o#m#m#e#n#t#s# #F#o#r#m# #0#9#1#1#0#4#.#d#o#t#+#N#a#t#i#o#n#a#l# #I#n#s#t#i#t#u#t#e# #f#o#r# #C#l#i#n#i#c#a#l# #E#x#c#e#l#l#e#n#c#e# #########c#f#u#l#l#e#r#</w:t>
        <w:br/>
        <w:t>#D#o#n#n#a# #R#o#s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cfuller#############################$###Stakeholder comments Form 091104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nna Ross##########2###########Microsoft Office Word###@####F�#####@###########@####�_k#</w:t>
        <w:tab/>
        <w:t>�#@####�_k#</w:t>
        <w:tab/>
        <w:t>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  <w:br/>
        <w:t>###############�#######G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8###########@#######�#######�#######�#######�###############,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####��2�########Comments Proforma###########CFuller@nice.nhs.uk#########Cathryn Fulle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z#</w:t>
        <w:tab/>
        <w:t>�#L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W#######W#o#r#d#D#o#c#u#m#e#n#t#####################################################����########################################2&gt;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