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@</w:t>
        <w:tab/>
        <w:t>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F�F##################</w:t>
        <w:tab/>
        <w:t>###2@##�,##�,##�###############################��##########��##########��##################�#####�#######�###�#######�#######�#######�#######�###############�#######�#######�#######�#######�#######�###�###�#######�###�###�#######�#######�#######�#######�#######�#######�#######�#######0#######2#######2#######2#######2#######2#######2###$###g ##R###�"##�###V#######################�#######�#######################�#######�#######�#######�#######V###############�#######�#######�###############�#######k#######p#######p#######p#######�###</w:t>
        <w:br/>
        <w:t>###�#######�#######�#######�#######0###############p#######################################################�#######0###############p#######p#######�#######�#######�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U��#########�#######�###.###�#######################�###0###�#######�###,###q#######�###�###q#######�###############�#######�#######�#######�#######�#######�#######################q###############�#######�###8###�#######�#######p#######�#######�#######################################�#######�#######�#######V#######V#######�#######�###�</w:t>
        <w:br/>
        <w:t>##T</w:t>
      </w:r>
    </w:p>
    <w:p>
      <w:pPr>
        <w:pStyle w:val="PreformattedText"/>
        <w:bidi w:val="0"/>
        <w:jc w:val="left"/>
        <w:rPr/>
      </w:pPr>
      <w:r>
        <w:rPr/>
        <w:t>##d</w:t>
        <w:br/>
        <w:t>##########f###</w:t>
        <w:br/>
        <w:t>###�#######�#######T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ing Outcomes for Children and Young People with Ca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 xml:space="preserve">Please put each new comment in a new row.  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paragraph number in the 1st column (see examples). If your comment relates to the document as a whole, please put �general� in this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paragraph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paragraph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general#Overall this guidance will be very helpful to commissioners although some ... example comment.##general#The guidance highlights throughout the document where there are gaps in the evidence to support clinical practice.. ... example comment.##50#Whilst we agree in principle with ... example comment.##240#Paragraph 2 � this needs to include ... example comment.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i###j###"</w:t>
        <w:tab/>
        <w:t>##C</w:t>
        <w:tab/>
        <w:t>##w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=</w:t>
        <w:br/>
        <w:t>##?</w:t>
        <w:br/>
        <w:t>##@</w:t>
        <w:br/>
        <w:t>##E</w:t>
        <w:br/>
        <w:t>##F</w:t>
        <w:br/>
        <w:t>##H</w:t>
        <w:br/>
        <w:t>##U</w:t>
        <w:br/>
        <w:t>##V</w:t>
        <w:br/>
        <w:t>##X</w:t>
        <w:br/>
        <w:t>##Y</w:t>
        <w:br/>
        <w:t>##Z</w:t>
        <w:br/>
        <w:t>##c</w:t>
        <w:br/>
        <w:t>##k</w:t>
        <w:br/>
        <w:t>##l</w:t>
        <w:br/>
        <w:t>##u</w:t>
        <w:br/>
        <w:t>##~</w:t>
        <w:br/>
        <w:t>##�</w:t>
        <w:br/>
        <w:t>##�</w:t>
        <w:br/>
        <w:t>##�</w:t>
        <w:br/>
        <w:t>##��������������й������������Сypgy]####h7#^#5#�&gt;*#CJ##\#�##h7#^#5#�CJ##\#�###h1bp#5#�CJ##\#�#</w:t>
        <w:br/>
        <w:t>#h7#^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^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7#^####h7#^##h7#^#5#�##h7#^##h7#^#5#�CJ##aJ####h7#^####h1bp##h�#�#CJ##aJ#####h1bp#5#�CJ##aJ####h1bp##h�#�#5#�CJ##aJ####h1bp##h1bp#CJ##aJ#####h1b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bp#5#�\#�###ha)l####h�#�####h7#^##h�#�#5#�6#�\#�##h7#^##h7#^#5#�6#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,###-###j###k###�###�###�###�###e</w:t>
        <w:tab/>
        <w:t>###</w:t>
        <w:br/>
        <w:t>###</w:t>
        <w:br/>
        <w:t>##?</w:t>
        <w:br/>
        <w:t>##@</w:t>
        <w:br/>
        <w:t>##F</w:t>
        <w:br/>
        <w:t>##G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</w:t>
        <w:tab/>
        <w:t>###$#If####gd7#^#####gd7#^######�h#^�h#gd1bp####</w:t>
        <w:br/>
        <w:t>&amp;##F##gd�#�#####gd�#�######$#a$#gd�#�#####gd�#�######$#a$#gd�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</w:t>
        <w:br/>
        <w:t>##H</w:t>
        <w:br/>
        <w:t>##V</w:t>
        <w:br/>
        <w:t>##W</w:t>
        <w:br/>
        <w:t>##c############Z############Z#########################################################################################################################################</w:t>
        <w:tab/>
        <w:t>###$#If####gd7#^##�##kd#####$##$#If#####�l##�##########################�0##���#�$##(###################$#################</w:t>
        <w:tab/>
        <w:t>�##�#�</w:t>
        <w:br/>
        <w:t>t##�##�####�###�%####�###�%##�0###�#######�#######�#######�#######�#######�#####�####6##�####�####�####�###�#�####�###�#�####�###�#�####�###�4�#######4�###</w:t>
        <w:br/>
        <w:t>#l#`�</w:t>
        <w:br/>
        <w:t>###�###�%#a�###p�####�###�%####�###�%###W</w:t>
        <w:br/>
        <w:t>##X</w:t>
        <w:br/>
        <w:t>##Y</w:t>
        <w:br/>
        <w:t>##Z</w:t>
        <w:br/>
        <w:t>##k</w:t>
        <w:br/>
        <w:t>##l</w:t>
        <w:br/>
        <w:t>##�</w:t>
        <w:br/>
        <w:t>##�</w:t>
        <w:br/>
        <w:t>##c############^############R############R############F############F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gd7#^##�##kd�####$##$#If#####�l##�##########################�0##���#�$##(###################$#################</w:t>
        <w:tab/>
        <w:t>�##�#�</w:t>
        <w:br/>
        <w:t>t##�##�####�###�%####�###�%##�0###�#######�#######�#######�#######�#######�#####�####6##�####�####�####�###�#�####�###�#�####�###�#�####�###�4�#######4�###</w:t>
        <w:br/>
        <w:t>#l#`�</w:t>
        <w:br/>
        <w:t>###�###�%#a�###p�####�###�%####�###�%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1###?###Q###a###b###c###k###w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ҹ������������������####################################################################################################################################################h�`�##</w:t>
        <w:br/>
        <w:t>#h�#�#CJ#####ha)l##h7#^#6#�]#�###ha)l##h7#^#6#�CJ##</w:t>
      </w:r>
    </w:p>
    <w:p>
      <w:pPr>
        <w:pStyle w:val="PreformattedText"/>
        <w:bidi w:val="0"/>
        <w:jc w:val="left"/>
        <w:rPr/>
      </w:pPr>
      <w:r>
        <w:rPr/>
        <w:t>#h1bp#6#�CJ####h1bp##h7#^#5#�6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bp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^#6#�]#�###ha)l##h7#^#5#�##ha)l##h7#^#5#�CJ####ha)l##h7#^#CJ #aJ ####h7#^##</w:t>
        <w:br/>
        <w:t>#h7#^#CJ## �</w:t>
        <w:br/>
        <w:t>##�</w:t>
        <w:br/>
        <w:t>##�</w:t>
        <w:br/>
        <w:t>##�</w:t>
        <w:br/>
        <w:t>##�</w:t>
        <w:br/>
        <w:t>##�</w:t>
        <w:br/>
        <w:t>######b###�############�############�############�############P############�############�##################################################�##kdB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p�####����###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b###c###k###�#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D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###�###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#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N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#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E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o</w:t>
        <w:tab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#</w:t>
        <w:b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</w:t>
        <w:b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.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s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(#5�####$##v##(##v##$#:V###�l#</w:t>
        <w:tab/>
        <w:t>�##�#�</w:t>
        <w:br/>
        <w:t>t##�##�####�###�%####�###�%##�####6##�###5�####(#5�####$#`�</w:t>
        <w:br/>
        <w:t>###�###�%#p�####�###�%####�###�%#�##$##$#If#####�##!v##h#5�####(#5�####$##v##(##v##$#:V###�l#</w:t>
        <w:tab/>
        <w:t>�##�#�</w:t>
        <w:br/>
        <w:t>t##�##�####�###�%####�###�%##�####6##�###5�####(#5�####$#`�</w:t>
        <w:br/>
        <w:t>###�###�%#p�####�###�%####�###�%##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</w:t>
        <w:tab/>
        <w:t>�######�####����######����##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</w:t>
        <w:tab/>
        <w:t>###�####/�#######�####/�#######�####4�#######p�####����######����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\#�j#�@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^###</w:t>
        <w:br/>
        <w:t>#T#a#b#l#e# #G#r#i#d###7#:V###�0###�#######�#######�#######�#######�#######�###############�######@####����####,###-###j###k###�###�###�###�###e###########?###@###F###G###H###V###W###X###Y###Z###k###l###�###�###�###�###�###�###�#######b###c###k###�###�###�###/###0###4###m###n###o###p###q###r###s###t###u###v###w###x###y###z###{###|###}###~######�###�###�###�###�###�###�###�###�###�###�###�###�###�###�###�###�###�###�###�###�###�###�###�###�###�###�####0#######�###�########�#�####0#######�###�########�#�####0#######�###�##########(####0#######�###�########�#(####0#######�###�########�#�####0#######�k###########�#�####0#######�k#############�## #0#######�k###########�#�## #0#######�k###########�#�## #0#######�k###########�#�####0#######�###�###0######�####0#######�###�###0######�####0#######�###�##########�####0#######�###�###@#### #�####0#######�###�###@#### #�####0#######�###�###D#### #�####0#######�###�###@#### #�####0#######�###�###@#### #�####0#######�###�###D#### #�####0#######�###�##########�####0#######�###�###@######�####0#######�###�###@######�####0#######�###�###@######�####0#######�###�###@######�####0#######�###�###@#### #�####0#######�###�###@######�####0#######�###�###@######�####0#######�###�###@#####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@#### #�####0#######�###�###@#### #�####0#######�###�###D#### #�####0#######�###�###�####�#####,###-###j###k###�###�###�###�###e###?###@###F###G###H###V###W###X###Y###Z###k###l###�###�###�###�###�###�###�#######b###c###k###�###�###�###/###0###4###m###n###o###p###q###r###s###t###u###v###w###x###y###z###{###|###}###~######�###�###�###�###�###�###�###�###�###�###�###�###�###�###�###�###�###�###�###�###�###�###�###�###�###�###�####0#######�###�########�#�####0#######�###�########�#�####0#######�###�########�#(####0#######�###�########�#(####0#######�###�########�#�####0#######�k###########�#�####0#######�k#############�## #0#######�k#############�## #0#######�k#############�## #0#######�k###########�#�####0#######�###�##########�####0#######�###�###@#### #�####0#######�###�###@#### #�####0#######�###�###D#### #�####0#######�###�###@#### #�####0#######�###�###@#### #�####0#######�###�###D#### #�####0#######�###�###0######�@###0#######�###�###@######�@###0#######�###�###@######�@###0#######�###�###@######�@###0#######�###�###@######�@###0#######�###�###@#### #�@###0#######�###�###@######�@###0#######�###�###@######�@###0#######�###�###@######�@###0#######�###�###@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</w:t>
      </w:r>
    </w:p>
    <w:p>
      <w:pPr>
        <w:pStyle w:val="PreformattedText"/>
        <w:bidi w:val="0"/>
        <w:jc w:val="left"/>
        <w:rPr/>
      </w:pPr>
      <w:r>
        <w:rPr/>
        <w:t>{#0,0####################�#</w:t>
      </w:r>
    </w:p>
    <w:p>
      <w:pPr>
        <w:pStyle w:val="PreformattedText"/>
        <w:bidi w:val="0"/>
        <w:jc w:val="left"/>
        <w:rPr/>
      </w:pPr>
      <w:r>
        <w:rPr/>
        <w:t>{#0,0####################�#</w:t>
      </w:r>
    </w:p>
    <w:p>
      <w:pPr>
        <w:pStyle w:val="PreformattedText"/>
        <w:bidi w:val="0"/>
        <w:jc w:val="left"/>
        <w:rPr/>
      </w:pPr>
      <w:r>
        <w:rPr/>
        <w:t>{#0,0####################�######0###############�#### ######0###############�#######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G</w:t>
        <w:br/>
        <w:t>##W</w:t>
        <w:br/>
        <w:t>##�</w:t>
        <w:br/>
        <w:t>##b###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�#########�###�###�###�###B###L###�#####3###3###3#######-###i###�###d###e###e###w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E###H###U###X###Y###Y###Z###c###u###~###�###�###1###?###b###c###k###�###�###�###/###3###m###n###p###q###s###t###v###w###y###z###|###}######�###�###�###�###�###�###�###�###�###�###�###�###�###�###�###�###�###�###�###�#################################################################################################################################################�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e##7#^#a)l#1bp#�`�#�B�#:+�#�#�#####@###F###G###H###V###W###X###Y###�###�###�#######b###c###k###�###�###�###/###0###4###m###n###o###p###q###r###s###t###u###v###w###x###y###z###{###|###}###~######�###�###�###�###�###�###�###�###�###�###�###�###�###�###�###�###�###�###�###�###�###�###�###�###�###�###################�###########�###############�###########�###########�###########�###########�###########�###########�###########�###########�###########�###########�###########�###########�###########�###########�###########�###########�###########�###########�###�@#�##x###x###�G�#####x#######x###@��{#########�###@####@##��######U#n#k#n#o#w#n#��##############��######��####��####��####��########G#�#############�:# ############�#######T#i#m#e#s# #N#e#w# #R#o#m#a#n###5#�################################�####S#y#m#b#o#l###3&amp;�#############�:# ############�#######A#r#i#a#l###"###�#�##��###h######K�F#K�F##########�#####################�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#3�Q#�###�############################H#####)��####?##�###���������������������:+�#��########+#N#a#t#i#o#n#a#l# #I#n#s#t#i#t#u#t#e# #f#o#r# #C#l#i#n#i#c#a#l# #E#x#c#e#l#l#e#n#c#e# #########N#i#c#o#l#e# #F#a#t#h#e#r#s###N#i#c#o#l#e# #F#a#t#h#e#r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4###</w:t>
        <w:tab/>
        <w:t>###L#######X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ati########Nicole Fathers#u#########ico#########ico####!###Stakeholder comments Form 091104#xce########Nicole Fathers#m########3#co########Microsoft Word 10.0#@####�V�####@####��,U��#@####t �U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l#####################�#######:#</w:t>
        <w:b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����&lt;###=###&gt;###?###@###A###B###����D###E###F###G###H###I###J###��������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�U��#O###�#######D#a#t#a#########################################################</w:t>
        <w:br/>
        <w:t>###������������####################################!###########1#T#a#b#l#e#################################################################����####################################)###�#######W#o#r#d#D#o#c#u#m#e#n#t#####################################################����########################################2@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