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i#######����####f###��������������������������������������������������������������������������������������������������������������������������������������������������������������������������������������������������������������������������������������������������������������������������������������������������������������������������������������������������������������������������������������������������������������������������������������������������##�</w:t>
        <w:tab/>
        <w:t>###�#�###############t#####bjbj����##################</w:t>
        <w:tab/>
        <w:t>###8`##��##��##f#######</w:t>
      </w:r>
    </w:p>
    <w:p>
      <w:pPr>
        <w:pStyle w:val="PreformattedText"/>
        <w:bidi w:val="0"/>
        <w:spacing w:before="0" w:after="0"/>
        <w:jc w:val="left"/>
        <w:rPr/>
      </w:pPr>
      <w:r>
        <w:rPr/>
        <w:t>#######################��##########��##########��##################�#####�#######�###�#######�#######�#######�#######�###############����####�#######�#######�###8###3###,###_#######�#######�%##�###s###:###�#######�#######�#######�#######�###&gt;###�#######�###</w:t>
      </w:r>
      <w:r>
        <w:br w:type="page"/>
      </w:r>
    </w:p>
    <w:p>
      <w:pPr>
        <w:pStyle w:val="PreformattedText"/>
        <w:bidi w:val="0"/>
        <w:jc w:val="left"/>
        <w:rPr/>
      </w:pPr>
      <w:r>
        <w:rPr/>
        <w:t>###[%######]%######]%######]%######]%######]%######]%######b'##�####*##�###]%######################�#######�#######################�#######�#######�#######�#######]%##############�#######�#######�###############�###�###r%######�#######�#######�#######�###p###�#######�#######�#######�#######[%##############�#######################################################�#######[%##############�#######�###:###�###,###########################################################################C$######�#######����####@����i�#########�#######V###R####$##</w:t>
        <w:br/>
        <w:t>###########G%######�%##0###�%#######$##.###�*######�###.###�*######C$##############################################################################�*##############�#######C$######�#######�#######�#######�#######�#######################################�#######�#######�#######]%######]%######################################�#######################################�#######�#######�#######�%######�#######�#######�#######�###############����####����####����############����####����####����####����####����####����####����####����####����####����####����####����####����####����####�*######�#######�#######�#######�#######�#######�###############################################################�#######�#######�#######�###</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Improving outcomes for people with skin tumours including melanoma (update):</w:t>
      </w:r>
    </w:p>
    <w:p>
      <w:pPr>
        <w:pStyle w:val="PreformattedText"/>
        <w:bidi w:val="0"/>
        <w:jc w:val="left"/>
        <w:rPr/>
      </w:pPr>
      <w:r>
        <w:rPr/>
        <w:t>The management of low-risk basal cell carcinomas in the community</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your name and the name of your registered stakeholder organisation below.  If you are a non-registered organisation, please register via the # HYPERLINK "http://www.nice.org.uk/ourguidance/niceguidancebytype/clinicalguidelines/shregistration/shregistration.jsp" ##NICE website# before submitting the proforma.</w:t>
      </w:r>
    </w:p>
    <w:p>
      <w:pPr>
        <w:pStyle w:val="PreformattedText"/>
        <w:bidi w:val="0"/>
        <w:jc w:val="left"/>
        <w:rPr/>
      </w:pPr>
      <w:r>
        <w:rPr/>
        <w:t>If you are an individual then please contact the #HYPERLINK "http://www.nice.org.uk/nicemedia/pdf/SkinCancerUpdateSHList.pdf"##registered stakeholder organisation# that most closely represents your interests and pass your comments to them. ##Stakeholder Organisation:</w:t>
      </w:r>
    </w:p>
    <w:p>
      <w:pPr>
        <w:pStyle w:val="PreformattedText"/>
        <w:bidi w:val="0"/>
        <w:jc w:val="left"/>
        <w:rPr/>
      </w:pPr>
      <w:r>
        <w:rPr/>
        <w:t>#</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Order number</w:t>
      </w:r>
    </w:p>
    <w:p>
      <w:pPr>
        <w:pStyle w:val="PreformattedText"/>
        <w:bidi w:val="0"/>
        <w:jc w:val="left"/>
        <w:rPr/>
      </w:pPr>
      <w:r>
        <w:rPr/>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Please indicate which document  your comments refer to</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116#15#My comments are as follows ��##PROFORMAS THAT ARE NOT CORRECTLY SUBMITTED AS DETAILED ABOVE MAY BE RETURNED TO YOU##1######2######3######4######5######6######7######8######9######10######11######12######13######14######15######16######17######18######19######20######21######22######23######24######25######</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SkinCancerUpdate@nice.org.uk" #SkinCancerUpdate@nice.org.uk#</w:t>
      </w:r>
    </w:p>
    <w:p>
      <w:pPr>
        <w:pStyle w:val="PreformattedText"/>
        <w:bidi w:val="0"/>
        <w:jc w:val="left"/>
        <w:rPr/>
      </w:pPr>
      <w:r>
        <w:rPr/>
      </w:r>
    </w:p>
    <w:p>
      <w:pPr>
        <w:pStyle w:val="PreformattedText"/>
        <w:bidi w:val="0"/>
        <w:jc w:val="left"/>
        <w:rPr/>
      </w:pPr>
      <w:r>
        <w:rPr/>
        <w:t>Closing date: 5pm on 21 December 2009</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w:t>
        <w:tab/>
        <w:t>##_</w:t>
        <w:tab/>
        <w:t>##`</w:t>
        <w:tab/>
        <w:t>##f</w:t>
        <w:tab/>
        <w:t>##x</w:t>
        <w:tab/>
        <w:t>##y</w:t>
        <w:tab/>
        <w:t>##�</w:t>
        <w:tab/>
        <w:t>##�</w:t>
        <w:tab/>
        <w:t>##�</w:t>
        <w:tab/>
        <w:t>##�</w:t>
        <w:tab/>
        <w:t>###</w:t>
        <w:br/>
        <w:t xml:space="preserve">## </w:t>
        <w:br/>
        <w:t>##?</w:t>
        <w:br/>
        <w:t>##F</w:t>
        <w:br/>
        <w:t>##R</w:t>
        <w:br/>
        <w:t>##S</w:t>
        <w:br/>
        <w:t>##�</w:t>
        <w:br/>
        <w:t>##�����ƾ�����������u�g�����Y�####################################j#####h�'�#5#�CJ##U##aJ#####h&lt;Q�##h�'�#0J##5#�CJ##aJ##&amp;##�#j########h&lt;Q�##h�'�#5#�CJ##U##aJ### #j#####h&lt;Q�##h�'�#5#�CJ##U##aJ#####h�'�#5#�CJ##aJ####h&lt;Q�##h�'�#5#�CJ##aJ####h&lt;Q�##h�'�#5#�</w:t>
      </w:r>
      <w:r>
        <w:br w:type="page"/>
      </w:r>
    </w:p>
    <w:p>
      <w:pPr>
        <w:pStyle w:val="PreformattedText"/>
        <w:bidi w:val="0"/>
        <w:jc w:val="left"/>
        <w:rPr/>
      </w:pPr>
      <w:r>
        <w:rPr/>
        <w:t>#h�</w:t>
        <w:br/>
        <w:t>�##h�</w:t>
        <w:br/>
        <w:t>�####h</w:t>
      </w:r>
    </w:p>
    <w:p>
      <w:pPr>
        <w:pStyle w:val="PreformattedText"/>
        <w:bidi w:val="0"/>
        <w:jc w:val="left"/>
        <w:rPr/>
      </w:pPr>
      <w:r>
        <w:rPr/>
        <w:t>n</w:t>
        <w:br/>
        <w:t>#CJ##aJ#####h&lt;Q�##h</w:t>
      </w:r>
    </w:p>
    <w:p>
      <w:pPr>
        <w:pStyle w:val="PreformattedText"/>
        <w:bidi w:val="0"/>
        <w:jc w:val="left"/>
        <w:rPr/>
      </w:pPr>
      <w:r>
        <w:rPr/>
        <w:t>n</w:t>
        <w:br/>
        <w:t>#CJ##aJ#####h&lt;Q�##h#</w:t>
        <w:br/>
        <w:t>�#CJ##aJ#####h�&lt;�##h�&lt;�#5#�CJ##aJ####h�&lt;�##h�&lt;�#CJ##aJ###</w:t>
      </w:r>
    </w:p>
    <w:p>
      <w:pPr>
        <w:pStyle w:val="PreformattedText"/>
        <w:bidi w:val="0"/>
        <w:jc w:val="left"/>
        <w:rPr/>
      </w:pPr>
      <w:r>
        <w:rPr/>
        <w:t>#h�&amp;�#5#�CJ##</w:t>
        <w:tab/>
        <w:t>#h</w:t>
      </w:r>
    </w:p>
    <w:p>
      <w:pPr>
        <w:pStyle w:val="PreformattedText"/>
        <w:bidi w:val="0"/>
        <w:jc w:val="left"/>
        <w:rPr/>
      </w:pPr>
      <w:r>
        <w:rPr/>
        <w:t>n</w:t>
        <w:br/>
        <w:t>#5#�######7###8###�###�###�###�###�###!</w:t>
        <w:br/>
        <w:t>##########�############�############�############�############�############�############�############�############�############[####################t##kdh####$##$#If#####�l##4##�##########################�###���'##J(################</w:t>
        <w:tab/>
        <w:t>�####�</w:t>
        <w:br/>
        <w:t>###����####�0###�#######�#######�#######�#######�#######�#####�#J(#�####�####�####�#�####�#�####�#�####�4�###</w:t>
        <w:br/>
        <w:t>#l#a�###f4#p�</w:t>
        <w:br/>
        <w:t>###����###yt�'�#</w:t>
        <w:tab/>
        <w:t>###$#If####gd/</w:t>
        <w:br/>
        <w:t>�#</w:t>
        <w:tab/>
        <w:t>###$#If####gd�t1#####gd�</w:t>
        <w:br/>
        <w:t>�##########$#a$#gd�%{#####gd�&lt;�######$#a$######$#a$##</w:t>
        <w:br/>
        <w:t>�</w:t>
        <w:br/>
        <w:t>##�</w:t>
        <w:br/>
        <w:t>##�</w:t>
        <w:br/>
        <w:t>##�</w:t>
        <w:br/>
        <w:t>##�</w:t>
        <w:br/>
        <w:t>##�</w:t>
        <w:br/>
        <w:t>##########.###0###1###G###J###Y###q###y###z###|###�###�###�###�###�###�###�###�###�###�####</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j[j�Q�##########h�'�#5#�&gt;*#CJ##\#�##h*&lt;�##h�'�#&gt;*#B*#CJ##ph�######h*&lt;�##h�'�#B*#CJ##ph�#####h*&lt;�##h�'�#5#�B*#CJ##\#�ph�###</w:t>
      </w:r>
      <w:r>
        <w:br w:type="page"/>
      </w:r>
    </w:p>
    <w:p>
      <w:pPr>
        <w:pStyle w:val="PreformattedText"/>
        <w:bidi w:val="0"/>
        <w:jc w:val="left"/>
        <w:rPr/>
      </w:pPr>
      <w:r>
        <w:rPr/>
        <w:t>#h#5�##h�'�##</w:t>
        <w:br/>
        <w:t>#h�'�#CJ#####h�'�##h�'�#CJ#####h�'�##h�'�#aJ#####h##�##h�'�#5#�CJ##aJ##</w:t>
        <w:tab/>
        <w:t>#h�'�#5#�</w:t>
        <w:br/>
        <w:t>#h�'�#CJ#####h�'�####h&lt;Q�##h�'�#5#�CJ##aJ####h�'�#5#�CJ##aJ####h�'�#0J##5#�CJ##aJ####j#####h�'�#5#�CJ##U##aJ### ##�#j_#######h�'�#5#�CJ##U##aJ#######-###.###/###0###1###F###G###H###I###J###�############�############�############�############[############�############�############�############�############�####################�##kd#####$##$#If#####�l##4##�##########################�0##��f#�'##�###################x#################</w:t>
        <w:tab/>
        <w:t>�######�####����######����####�0###�#######�#######�#######�#######�#######�#####�#J(#�####�####�####�###�#�####�###�#�####�###�#�####�###�4�###</w:t>
        <w:br/>
        <w:t>#l#a�###f4#p�####����######����###yt�'�#</w:t>
        <w:tab/>
        <w:t>###$#If####gd�j�#</w:t>
        <w:tab/>
        <w:t>###$#If####gd�j�##</w:t>
        <w:br/>
        <w:t>J###K###X###Y###q###z###{###|###�###m############a############a############a############U############U############U############U##########################################</w:t>
      </w:r>
      <w:r>
        <w:br w:type="page"/>
      </w:r>
    </w:p>
    <w:p>
      <w:pPr>
        <w:pStyle w:val="PreformattedText"/>
        <w:bidi w:val="0"/>
        <w:jc w:val="left"/>
        <w:rPr/>
      </w:pPr>
      <w:r>
        <w:rPr/>
        <w:t>###$##$#If####a$#gd�'�#</w:t>
      </w:r>
      <w:r>
        <w:br w:type="page"/>
      </w:r>
    </w:p>
    <w:p>
      <w:pPr>
        <w:pStyle w:val="PreformattedText"/>
        <w:bidi w:val="0"/>
        <w:jc w:val="left"/>
        <w:rPr/>
      </w:pPr>
      <w:r>
        <w:rPr/>
        <w:t>###$##$#If####a$#gd�j�#�##kd�####$##$#If#####�l##4##�##########################�0##��f#�'##�###################x#################</w:t>
        <w:tab/>
        <w:t>�######�####����######����####�0###�#######�#######�#######�#######�#######�#####�#J(#�####�####�####�###�#�####�###�#�####�###�#�####�###�4�###</w:t>
        <w:br/>
        <w:t>#l#a�###f4#p�####����######����###yt�'�###�###�###�###�###&g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w:t>
      </w:r>
      <w:r>
        <w:br w:type="page"/>
      </w:r>
    </w:p>
    <w:p>
      <w:pPr>
        <w:pStyle w:val="PreformattedText"/>
        <w:bidi w:val="0"/>
        <w:jc w:val="left"/>
        <w:rPr/>
      </w:pPr>
      <w:r>
        <w:rPr/>
        <w:t>###$##$#If####a$#gd4#�###=</w:t>
      </w:r>
      <w:r>
        <w:br w:type="page"/>
      </w:r>
    </w:p>
    <w:p>
      <w:pPr>
        <w:pStyle w:val="PreformattedText"/>
        <w:bidi w:val="0"/>
        <w:jc w:val="left"/>
        <w:rPr/>
      </w:pPr>
      <w:r>
        <w:rPr/>
        <w:t>##&g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I</w:t>
      </w:r>
    </w:p>
    <w:p>
      <w:pPr>
        <w:pStyle w:val="PreformattedText"/>
        <w:bidi w:val="0"/>
        <w:jc w:val="left"/>
        <w:rPr/>
      </w:pPr>
      <w:r>
        <w:rPr/>
        <w:t>##J</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U###�������˼˲˩��������{l{l{laSa##############hM0�##h�'�#5#�CJ##^J##aJ####h�EZ##h�'�#CJ##^J#####h4#�##h�'�#B*#CJ##^J##ph�#####h�'�#B*#CJ##^J##ph�#####h9#F##h�'�#5#�</w:t>
      </w:r>
    </w:p>
    <w:p>
      <w:pPr>
        <w:pStyle w:val="PreformattedText"/>
        <w:bidi w:val="0"/>
        <w:jc w:val="left"/>
        <w:rPr/>
      </w:pPr>
      <w:r>
        <w:rPr/>
        <w:t>#h�'�#5#�CJ##</w:t>
        <w:br/>
        <w:t>#h�'�#CJ ##</w:t>
      </w:r>
      <w:r>
        <w:br w:type="page"/>
      </w:r>
    </w:p>
    <w:p>
      <w:pPr>
        <w:pStyle w:val="PreformattedText"/>
        <w:bidi w:val="0"/>
        <w:jc w:val="left"/>
        <w:rPr/>
      </w:pPr>
      <w:r>
        <w:rPr/>
        <w:t>#h#5�##h�'�##</w:t>
        <w:br/>
        <w:t>#h�'�#CJ#####h*&lt;�##h�'�#CJ#####h�'�#B*#CJ##ph�#####h*&lt;�##h�'�#&gt;*#B*#CJ##ph�######h*&lt;�##h�'�#B*#CJ##ph�#####h*&lt;�##h�'�#5#�B*#CJ##ph�####</w:t>
      </w:r>
    </w:p>
    <w:p>
      <w:pPr>
        <w:pStyle w:val="PreformattedText"/>
        <w:bidi w:val="0"/>
        <w:jc w:val="left"/>
        <w:rPr/>
      </w:pPr>
      <w:r>
        <w:rPr/>
        <w:t>#h�'�#5#�CJ##</w:t>
        <w:tab/>
        <w:t>#h�'�#5#�##h�'�####h&lt;Q�##h�'�#CJ###A</w:t>
      </w:r>
    </w:p>
    <w:p>
      <w:pPr>
        <w:pStyle w:val="PreformattedText"/>
        <w:bidi w:val="0"/>
        <w:jc w:val="left"/>
        <w:rPr/>
      </w:pPr>
      <w:r>
        <w:rPr/>
        <w:t>##B</w:t>
      </w:r>
    </w:p>
    <w:p>
      <w:pPr>
        <w:pStyle w:val="PreformattedText"/>
        <w:bidi w:val="0"/>
        <w:jc w:val="left"/>
        <w:rPr/>
      </w:pPr>
      <w:r>
        <w:rPr/>
        <w:t>######################################�##kd�####$##$#If#####�l##�##########################�r##���#j</w:t>
        <w:tab/>
        <w:t>f#�#�'##M###################�###################�###################n###################</w:t>
        <w:br/>
        <w:t>#################</w:t>
        <w:tab/>
        <w:t>�</w:t>
        <w:br/>
        <w:t>###########�2###����######����######����######����######����####�0###�#######�#######�#######�#######�#######�#####�#J(#�####�####�####�###�###�###�###�#�####�###�###�###�###�#�####�###�###�###�###�#�####�###�###�###�###�4�###</w:t>
        <w:br/>
        <w:t>#l#a�###p�2###����######����######����######����######����###yt�'�###B</w:t>
      </w:r>
    </w:p>
    <w:p>
      <w:pPr>
        <w:pStyle w:val="PreformattedText"/>
        <w:bidi w:val="0"/>
        <w:jc w:val="left"/>
        <w:rPr/>
      </w:pPr>
      <w:r>
        <w:rPr/>
        <w:t>##J</w:t>
      </w:r>
    </w:p>
    <w:p>
      <w:pPr>
        <w:pStyle w:val="PreformattedText"/>
        <w:bidi w:val="0"/>
        <w:jc w:val="left"/>
        <w:rPr/>
      </w:pPr>
      <w:r>
        <w:rPr/>
        <w:t>##K</w:t>
      </w:r>
    </w:p>
    <w:p>
      <w:pPr>
        <w:pStyle w:val="PreformattedText"/>
        <w:bidi w:val="0"/>
        <w:jc w:val="left"/>
        <w:rPr/>
      </w:pPr>
      <w:r>
        <w:rPr/>
        <w:t>##O</w:t>
      </w:r>
    </w:p>
    <w:p>
      <w:pPr>
        <w:pStyle w:val="PreformattedText"/>
        <w:bidi w:val="0"/>
        <w:jc w:val="left"/>
        <w:rPr/>
      </w:pPr>
      <w:r>
        <w:rPr/>
        <w:t>##R</w:t>
      </w:r>
    </w:p>
    <w:p>
      <w:pPr>
        <w:pStyle w:val="PreformattedText"/>
        <w:bidi w:val="0"/>
        <w:jc w:val="left"/>
        <w:rPr/>
      </w:pPr>
      <w:r>
        <w:rPr/>
        <w:t>##p</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p</w:t>
      </w:r>
    </w:p>
    <w:p>
      <w:pPr>
        <w:pStyle w:val="PreformattedText"/>
        <w:bidi w:val="0"/>
        <w:jc w:val="left"/>
        <w:rPr/>
      </w:pPr>
      <w:r>
        <w:rPr/>
        <w:t>##q</w:t>
      </w:r>
    </w:p>
    <w:p>
      <w:pPr>
        <w:pStyle w:val="PreformattedText"/>
        <w:bidi w:val="0"/>
        <w:jc w:val="left"/>
        <w:rPr/>
      </w:pPr>
      <w:r>
        <w:rPr/>
        <w:t>##�</w:t>
      </w:r>
    </w:p>
    <w:p>
      <w:pPr>
        <w:pStyle w:val="PreformattedText"/>
        <w:bidi w:val="0"/>
        <w:jc w:val="left"/>
        <w:rPr/>
      </w:pPr>
      <w:r>
        <w:rPr/>
        <w:t>##Q############E################################################################################################################</w:t>
      </w:r>
      <w:r>
        <w:br w:type="page"/>
      </w:r>
    </w:p>
    <w:p>
      <w:pPr>
        <w:pStyle w:val="PreformattedText"/>
        <w:bidi w:val="0"/>
        <w:jc w:val="left"/>
        <w:rPr/>
      </w:pPr>
      <w:r>
        <w:rPr/>
        <w:t>###$##$#If####a$#gd�B�##�##kd"####$##$#If#####�l##�##########################�r##���#j</w:t>
        <w:tab/>
        <w:t>f#�#�'##M###################�###################�###################n###################</w:t>
        <w:br/>
        <w:t>##################�0###�#######�#######�#######�#######�#######�#####�#J(#�####�####�####�###�###�###�###�#�####�###�###�###�###�#�####�###�###�###�###�#�####�###�###�###�###�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3�##a##kd</w:t>
        <w:br/>
        <w:t>####$##$#If#####�l##�##########################�###���'##J(#################�0###�#######�#######�#######�#######�#######�#####�#J(#�####�####�####�#�####�#�####�#�####�4�###</w:t>
        <w:br/>
        <w:t>#l#a�###y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w:t>
        <w:tab/>
        <w:t>###$#If####gd�j�#</w:t>
      </w:r>
      <w:r>
        <w:br w:type="page"/>
      </w:r>
    </w:p>
    <w:p>
      <w:pPr>
        <w:pStyle w:val="PreformattedText"/>
        <w:bidi w:val="0"/>
        <w:jc w:val="left"/>
        <w:rPr/>
      </w:pPr>
      <w:r>
        <w:rPr/>
        <w:t>###$##$#If####a$#gd�3�##�##kd�####$##$#If#####�l##�##########################�r##���#j</w:t>
        <w:tab/>
        <w:t>f#�#�'##M###################�###################�###################n###################</w:t>
        <w:br/>
        <w:t>##################�0###�#######�#######�#######�#######�#######�#####�#J(#�####�####�####�###�###�###�###�#�####�###�###�###�###�#�####�###�###�###�###�#�####�###�###�###�###�4�###</w:t>
        <w:br/>
        <w:t>#l#a�###y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9############0############0###################</w:t>
        <w:tab/>
        <w:t>###$#If####gd�j�#</w:t>
      </w:r>
      <w:r>
        <w:br w:type="page"/>
      </w:r>
    </w:p>
    <w:p>
      <w:pPr>
        <w:pStyle w:val="PreformattedText"/>
        <w:bidi w:val="0"/>
        <w:jc w:val="left"/>
        <w:rPr/>
      </w:pPr>
      <w:r>
        <w:rPr/>
        <w:t>###$##$#If####a$#gd�3�##�##kd�####$##$#If#####�l##�##########################�r##���#j</w:t>
        <w:tab/>
        <w:t>f#�#�'##M###################�###################�###################n###################</w:t>
        <w:br/>
        <w:t>##################�0###�#######�#######�#######�#######�#######�#####�#J(#�####�####�####�###�###�###�###�#�####�###�###�###�###�#�####�###�###�###�###�#�####�###�###�###�###�4�###</w:t>
        <w:br/>
        <w:t>#l#a�###yt�#B#</w:t>
      </w:r>
      <w:r>
        <w:br w:type="page"/>
      </w:r>
    </w:p>
    <w:p>
      <w:pPr>
        <w:pStyle w:val="PreformattedText"/>
        <w:bidi w:val="0"/>
        <w:jc w:val="left"/>
        <w:rPr/>
      </w:pPr>
      <w:r>
        <w:rPr/>
        <w:t>###dh####$#If####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j</w:t>
        <w:tab/>
        <w:t>###$##$#If#####�l##�##########################�r##���#j</w:t>
        <w:tab/>
        <w:t>f#�#�'##M###################�###################�###################n###################</w:t>
        <w:br/>
        <w:t>##################�0###�#######�#######�#######�#######�#######�#####�#J(#�####�####�####�###�###�###�###�#�####�###�###�###�###�#�####�###�###�###�###�#�####�###�###�###�###�4�###</w:t>
        <w:br/>
        <w:t>#l#a�###yt�#B#</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D</w:t>
        <w:br/>
        <w:t>###$##$#If#####�l##�##########################�r##���#j</w:t>
        <w:tab/>
        <w:t>f#�#�'##M###################�###################�###################n###################</w:t>
        <w:br/>
        <w:t>##################�0###�#######�#######�#######�#######�#######�#####�#J(#�####�####�####�###�###�###�###�#�####�###�###�###�###�#�####�###�###�###�###�#�####�###�###�###�###�4�###</w:t>
        <w:br/>
        <w:t>#l#a�###yt�#B#</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If#####�l##�##########################�r##���#j</w:t>
        <w:tab/>
        <w:t>f#�#�'##M###################�###################�###################n###################</w:t>
        <w:br/>
        <w:t>##################�0###�#######�#######�#######�#######�#######�#####�#J(#�####�####�####�###�###�###�###�#�####�###�###�###�###�#�####�###�###�###�###�#�####�###�###�###�###�4�###</w:t>
        <w:br/>
        <w:t>#l#a�###yt�#B#</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If#####�l##�##########################�r##���#j</w:t>
        <w:tab/>
        <w:t>f#�#�'##M###################�###################�###################n###################</w:t>
        <w:br/>
        <w:t>##################�0###�#######�#######�#######�#######�#######�#####�#J(#�####�####�####�###�###�###�###�#�####�###�###�###�###�#�####�###�###�###�###�#�####�###�###�###�###�4�###</w:t>
        <w:br/>
        <w:t>#l#a�###yt�#B#</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w:t>
      </w:r>
      <w:r>
        <w:br w:type="page"/>
      </w:r>
    </w:p>
    <w:p>
      <w:pPr>
        <w:pStyle w:val="PreformattedText"/>
        <w:bidi w:val="0"/>
        <w:jc w:val="left"/>
        <w:rPr/>
      </w:pPr>
      <w:r>
        <w:rPr/>
        <w:t>###$##$#If#####�l##�##########################�r##���#j</w:t>
        <w:tab/>
        <w:t>f#�#�'##M###################�###################�###################n###################</w:t>
        <w:br/>
        <w:t>##################�0###�#######�#######�#######�#######�#######�#####�#J(#�####�####�####�###�###�###�###�#�####�###�###�###�###�#�####�###�###�###�###�#�####�###�###�###�###�4�###</w:t>
        <w:br/>
        <w:t>#l#a�###yt�#B#</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w:t>
      </w:r>
    </w:p>
    <w:p>
      <w:pPr>
        <w:pStyle w:val="PreformattedText"/>
        <w:bidi w:val="0"/>
        <w:jc w:val="left"/>
        <w:rPr/>
      </w:pPr>
      <w:r>
        <w:rPr/>
        <w:t>###$##$#If#####�l##�##########################�r##���#j</w:t>
        <w:tab/>
        <w:t>f#�#�'##M###################�###################�###################n###################</w:t>
        <w:br/>
        <w:t>##################�0###�#######�#######�#######�#######�#######�#####�#J(#�####�####�####�###�###�###�###�#�####�###�###�###�###�#�####�###�###�###�###�#�####�###�###�###�###�4�###</w:t>
        <w:br/>
        <w:t>#l#a�###yt�#B#</w:t>
        <w:tab/>
        <w:t>###$#If####gd�j�#######################</w:t>
        <w:tab/>
        <w:t>###</w:t>
        <w:br/>
        <w:t>###�############�############H############&lt;############�############�##########################</w:t>
      </w:r>
      <w:r>
        <w:br w:type="page"/>
      </w:r>
    </w:p>
    <w:p>
      <w:pPr>
        <w:pStyle w:val="PreformattedText"/>
        <w:bidi w:val="0"/>
        <w:jc w:val="left"/>
        <w:rPr/>
      </w:pPr>
      <w:r>
        <w:rPr/>
        <w:t>###$##$#If####a$#gd�3�##�##kd�####$##$#If#####�l##�##########################�r##���#j</w:t>
        <w:tab/>
        <w:t>f#�#�'##M###################�###################�###################n###################</w:t>
        <w:br/>
        <w:t>##################�0###�#######�#######�#######�#######�#######�#####�#J(#�####�####�####�###�###�###�###�#�####�###�###�###�###�#�####�###�###�###�###�#�####�###�###�###�###�4�###</w:t>
        <w:br/>
        <w:t>#l#a�###yt�#B#</w:t>
        <w:tab/>
        <w:t>###$#If####gd�j�###</w:t>
        <w:br/>
        <w:t>#######</w:t>
      </w:r>
      <w:r>
        <w:br w:type="page"/>
      </w:r>
    </w:p>
    <w:p>
      <w:pPr>
        <w:pStyle w:val="PreformattedText"/>
        <w:bidi w:val="0"/>
        <w:jc w:val="left"/>
        <w:rPr/>
      </w:pPr>
      <w:r>
        <w:rPr/>
        <w:t>###</w:t>
      </w:r>
    </w:p>
    <w:p>
      <w:pPr>
        <w:pStyle w:val="PreformattedText"/>
        <w:bidi w:val="0"/>
        <w:jc w:val="left"/>
        <w:rPr/>
      </w:pPr>
      <w:r>
        <w:rPr/>
        <w:t>###############�############�############H############&lt;############�############�##########################</w:t>
      </w:r>
      <w:r>
        <w:br w:type="page"/>
      </w:r>
    </w:p>
    <w:p>
      <w:pPr>
        <w:pStyle w:val="PreformattedText"/>
        <w:bidi w:val="0"/>
        <w:jc w:val="left"/>
        <w:rPr/>
      </w:pPr>
      <w:r>
        <w:rPr/>
        <w:t>###$##$#If####a$#gd�3�##�##kd`####$##$#If#####�l##�##########################�r##���#j</w:t>
        <w:tab/>
        <w:t>f#�#�'##M###################�###################�###################n###################</w:t>
        <w:br/>
        <w:t>##################�0###�#######�#######�#######�#######�#######�#####�#J(#�####�####�####�###�###�###�###�#�####�###�###�###�###�#�####�###�###�###�###�#�####�###�###�###�###�4�###</w:t>
        <w:br/>
        <w:t>#l#a�###yt�#B#</w:t>
        <w:tab/>
        <w:t>###$#If####gd�j�###############################�############�############H############&lt;############�############�##########################</w:t>
      </w:r>
      <w:r>
        <w:br w:type="page"/>
      </w:r>
    </w:p>
    <w:p>
      <w:pPr>
        <w:pStyle w:val="PreformattedText"/>
        <w:bidi w:val="0"/>
        <w:jc w:val="left"/>
        <w:rPr/>
      </w:pPr>
      <w:r>
        <w:rPr/>
        <w:t>###$##$#If####a$#gd�3�##�##kd:####$##$#If#####�l##�##########################�r##���#j</w:t>
        <w:tab/>
        <w:t>f#�#�'##M###################�###################�###################n###################</w:t>
        <w:br/>
        <w:t>##################�0###�#######�#######�#######�#######�#######�#####�#J(#�####�####�####�###�###�###�###�#�####�###�###�###�###�#�####�###�###�###�###�#�####�###�###�###�###�4�###</w:t>
        <w:br/>
        <w:t>#l#a�###yt�#B#</w:t>
        <w:tab/>
        <w:t>###$#If####gd�j�################### ###!###"###�############�############H############&lt;############�############�##########################</w:t>
      </w:r>
      <w:r>
        <w:br w:type="page"/>
      </w:r>
    </w:p>
    <w:p>
      <w:pPr>
        <w:pStyle w:val="PreformattedText"/>
        <w:bidi w:val="0"/>
        <w:jc w:val="left"/>
        <w:rPr/>
      </w:pPr>
      <w:r>
        <w:rPr/>
        <w:t>###$##$#If####a$#gd�3�##�##kd#####$##$#If#####�l##�##########################�r##���#j</w:t>
        <w:tab/>
        <w:t>f#�#�'##M###################�###################�###################n###################</w:t>
        <w:br/>
        <w:t>##################�0###�#######�#######�#######�#######�#######�#####�#J(#�####�####�####�###�###�###�###�#�####�###�###�###�###�#�####�###�###�###�###�#�####�###�###�###�###�4�###</w:t>
        <w:br/>
        <w:t>#l#a�###yt�#B#</w:t>
        <w:tab/>
        <w:t>###$#If####gd�j�###"#######$###%###(###)###*###�############�############H############&lt;############�############�##########################</w:t>
      </w:r>
      <w:r>
        <w:br w:type="page"/>
      </w:r>
    </w:p>
    <w:p>
      <w:pPr>
        <w:pStyle w:val="PreformattedText"/>
        <w:bidi w:val="0"/>
        <w:jc w:val="left"/>
        <w:rPr/>
      </w:pPr>
      <w:r>
        <w:rPr/>
        <w:t>###$##$#If####a$#gd�3�##�##kd�####$##$#If#####�l##�##########################�r##���#j</w:t>
        <w:tab/>
        <w:t>f#�#�'##M###################�###################�###################n###################</w:t>
        <w:br/>
        <w:t>##################�0###�#######�#######�#######�#######�#######�#####�#J(#�####�####�####�###�###�###�###�#�####�###�###�###�###�#�####�###�###�###�###�#�####�###�###�###�###�4�###</w:t>
        <w:br/>
        <w:t>#l#a�###yt�#B#</w:t>
        <w:tab/>
        <w:t>###$#If####gd�j�###*###+###,###-###0###1###2###�############�############H############&lt;############�############�##########################</w:t>
      </w:r>
      <w:r>
        <w:br w:type="page"/>
      </w:r>
    </w:p>
    <w:p>
      <w:pPr>
        <w:pStyle w:val="PreformattedText"/>
        <w:bidi w:val="0"/>
        <w:jc w:val="left"/>
        <w:rPr/>
      </w:pPr>
      <w:r>
        <w:rPr/>
        <w:t>###$##$#If####a$#gd�3�##�##kd�####$##$#If#####�l##�##########################�r##���#j</w:t>
        <w:tab/>
        <w:t>f#�#�'##M###################�###################�###################n###################</w:t>
        <w:br/>
        <w:t>##################�0###�#######�#######�#######�#######�#######�#####�#J(#�####�####�####�###�###�###�###�#�####�###�###�###�###�#�####�###�###�###�###�#�####�###�###�###�###�4�###</w:t>
        <w:br/>
        <w:t>#l#a�###yt�#B#</w:t>
        <w:tab/>
        <w:t>###$#If####gd�j�###2###3###4###5###8###9###:###�############�############H############&lt;############�############�##########################</w:t>
      </w:r>
      <w:r>
        <w:br w:type="page"/>
      </w:r>
    </w:p>
    <w:p>
      <w:pPr>
        <w:pStyle w:val="PreformattedText"/>
        <w:bidi w:val="0"/>
        <w:jc w:val="left"/>
        <w:rPr/>
      </w:pPr>
      <w:r>
        <w:rPr/>
        <w:t>###$##$#If####a$#gd�3�##�##kd�####$##$#If#####�l##�##########################�r##���#j</w:t>
        <w:tab/>
        <w:t>f#�#�'##M###################�###################�###################n###################</w:t>
        <w:br/>
        <w:t>##################�0###�#######�#######�#######�#######�#######�#####�#J(#�####�####�####�###�###�###�###�#�####�###�###�###�###�#�####�###�###�###�###�#�####�###�###�###�###�4�###</w:t>
        <w:br/>
        <w:t>#l#a�###yt�#B#</w:t>
        <w:tab/>
        <w:t>###$#If####gd�j�###:###;###&lt;###=###@###A###B###�############�############H############&lt;############�############�##########################</w:t>
      </w:r>
      <w:r>
        <w:br w:type="page"/>
      </w:r>
    </w:p>
    <w:p>
      <w:pPr>
        <w:pStyle w:val="PreformattedText"/>
        <w:bidi w:val="0"/>
        <w:jc w:val="left"/>
        <w:rPr/>
      </w:pPr>
      <w:r>
        <w:rPr/>
        <w:t>###$##$#If####a$#gd�3�##�##kd|####$##$#If#####�l##�##########################�r##���#j</w:t>
        <w:tab/>
        <w:t>f#�#�'##M###################�###################�###################n###################</w:t>
        <w:br/>
        <w:t>##################�0###�#######�#######�#######�#######�#######�#####�#J(#�####�####�####�###�###�###�###�#�####�###�###�###�###�#�####�###�###�###�###�#�####�###�###�###�###�4�###</w:t>
        <w:br/>
        <w:t>#l#a�###yt�#B#</w:t>
        <w:tab/>
        <w:t>###$#If####gd�j�###B###C###D###E###H###I###J###�############�############H############&lt;############�############�##########################</w:t>
      </w:r>
      <w:r>
        <w:br w:type="page"/>
      </w:r>
    </w:p>
    <w:p>
      <w:pPr>
        <w:pStyle w:val="PreformattedText"/>
        <w:bidi w:val="0"/>
        <w:jc w:val="left"/>
        <w:rPr/>
      </w:pPr>
      <w:r>
        <w:rPr/>
        <w:t>###$##$#If####a$#gd�3�##�##kdV####$##$#If#####�l##�##########################�r##���#j</w:t>
        <w:tab/>
        <w:t>f#�#�'##M###################�###################�###################n###################</w:t>
        <w:br/>
        <w:t>##################�0###�#######�#######�#######�#######�#######�#####�#J(#�####�####�####�###�###�###�###�#�####�###�###�###�###�#�####�###�###�###�###�#�####�###�###�###�###�4�###</w:t>
        <w:br/>
        <w:t>#l#a�###yt�#B#</w:t>
        <w:tab/>
        <w:t>###$#If####gd�j�###J###K###L###M###P###Q###R###�############�############H############&lt;############�############�##########################</w:t>
      </w:r>
      <w:r>
        <w:br w:type="page"/>
      </w:r>
    </w:p>
    <w:p>
      <w:pPr>
        <w:pStyle w:val="PreformattedText"/>
        <w:bidi w:val="0"/>
        <w:jc w:val="left"/>
        <w:rPr/>
      </w:pPr>
      <w:r>
        <w:rPr/>
        <w:t>###$##$#If####a$#gd�3�##�##kd0####$##$#If#####�l##�##########################�r##���#j</w:t>
        <w:tab/>
        <w:t>f#�#�'##M###################�###################�###################n###################</w:t>
        <w:br/>
        <w:t>##################�0###�#######�#######�#######�#######�#######�#####�#J(#�####�####�####�###�###�###�###�#�####�###�###�###�###�#�####�###�###�###�###�#�####�###�###�###�###�4�###</w:t>
        <w:br/>
        <w:t>#l#a�###yt�#B#</w:t>
        <w:tab/>
        <w:t>###$#If####gd�j�###R###S###T###U###X###Y###Z###�############�############H############&lt;############�############�##########################</w:t>
      </w:r>
      <w:r>
        <w:br w:type="page"/>
      </w:r>
    </w:p>
    <w:p>
      <w:pPr>
        <w:pStyle w:val="PreformattedText"/>
        <w:bidi w:val="0"/>
        <w:jc w:val="left"/>
        <w:rPr/>
      </w:pPr>
      <w:r>
        <w:rPr/>
        <w:t>###$##$#If####a$#gd�3�##�##kd</w:t>
        <w:br/>
        <w:t>####$##$#If#####�l##�##########################�r##���#j</w:t>
        <w:tab/>
        <w:t>f#�#�'##M###################�###################�###################n###################</w:t>
        <w:br/>
        <w:t>##################�0###�#######�#######�#######�#######�#######�#####�#J(#�####�####�####�###�###�###�###�#�####�###�###�###�###�#�####�###�###�###�###�#�####�###�###�###�###�4�###</w:t>
        <w:br/>
        <w:t>#l#a�###yt�#B#</w:t>
        <w:tab/>
        <w:t>###$#If####gd�j�###U###W###]###`###e###h###m###p###u###x###}######�###�###�###�###�###�###�###�###�###�###�###�###################$###+###6###;###&lt;###=###����������������ͼ��������vm�m_#######################h�%{#5#�B*#CJ##aJ##ph���####h�q##5#�CJ##aJ####h�%{#5#�CJ##aJ####h�p�##h�%{#5#�CJ##aJ####h4/0##h&amp;s&gt;#0J##5#�CJ##aJ####h&amp;s&gt;##h&amp;s&gt;#5#�CJ##aJ####h&amp;s&gt;#5#�CJ##aJ####j#####h&amp;s&gt;#5#�CJ##U##aJ### #hFB###h�%{#5#�B*#CJ##aJ##ph���####h.X�##h�%{#5#�CJ##aJ##</w:t>
        <w:br/>
        <w:t>#h�%{#CJ###</w:t>
        <w:br/>
        <w:t>#h</w:t>
      </w:r>
    </w:p>
    <w:p>
      <w:pPr>
        <w:pStyle w:val="PreformattedText"/>
        <w:bidi w:val="0"/>
        <w:jc w:val="left"/>
        <w:rPr/>
      </w:pPr>
      <w:r>
        <w:rPr/>
        <w:t>n</w:t>
        <w:br/>
        <w:t>#CJ#####h</w:t>
      </w:r>
    </w:p>
    <w:p>
      <w:pPr>
        <w:pStyle w:val="PreformattedText"/>
        <w:bidi w:val="0"/>
        <w:jc w:val="left"/>
        <w:rPr/>
      </w:pPr>
      <w:r>
        <w:rPr/>
        <w:t>n</w:t>
        <w:br/>
        <w:t>####h�l8####h�EZ##h�'�#CJ##^J#####h�'�#CJ##^J##!Z###[###\###]###`###a###b###�############�############H############&lt;############�############�##########################</w:t>
      </w:r>
      <w:r>
        <w:br w:type="page"/>
      </w:r>
    </w:p>
    <w:p>
      <w:pPr>
        <w:pStyle w:val="PreformattedText"/>
        <w:bidi w:val="0"/>
        <w:jc w:val="left"/>
        <w:rPr/>
      </w:pPr>
      <w:r>
        <w:rPr/>
        <w:t>###$##$#If####a$#gd�3�##�##kd�####$##$#If#####�l##�##########################�r##���#j</w:t>
        <w:tab/>
        <w:t>f#�#�'##M###################�###################�###################n###################</w:t>
        <w:br/>
        <w:t>##################�0###�#######�#######�#######�#######�#######�#####�#J(#�####�####�####�###�###�###�###�#�####�###�###�###�###�#�####�###�###�###�###�#�####�###�###�###�###�4�###</w:t>
        <w:br/>
        <w:t>#l#a�###yt�#B#</w:t>
        <w:tab/>
        <w:t>###$#If####gd�j�###b###c###d###e###h###i###j###�############�############H############&lt;############�############�##########################</w:t>
      </w:r>
      <w:r>
        <w:br w:type="page"/>
      </w:r>
    </w:p>
    <w:p>
      <w:pPr>
        <w:pStyle w:val="PreformattedText"/>
        <w:bidi w:val="0"/>
        <w:jc w:val="left"/>
        <w:rPr/>
      </w:pPr>
      <w:r>
        <w:rPr/>
        <w:t>###$##$#If####a$#gd�3�##�##kd�####$##$#If#####�l##�##########################�r##���#j</w:t>
        <w:tab/>
        <w:t>f#�#�'##M###################�###################�###################n###################</w:t>
        <w:br/>
        <w:t>##################�0###�#######�#######�#######�#######�#######�#####�#J(#�####�####�####�###�###�###�###�#�####�###�###�###�###�#�####�###�###�###�###�#�####�###�###�###�###�4�###</w:t>
        <w:br/>
        <w:t>#l#a�###yt�#B#</w:t>
        <w:tab/>
        <w:t>###$#If####gd�j�###j###k###l###m###p###q###r###�############�############H############&lt;############�############�##########################</w:t>
      </w:r>
      <w:r>
        <w:br w:type="page"/>
      </w:r>
    </w:p>
    <w:p>
      <w:pPr>
        <w:pStyle w:val="PreformattedText"/>
        <w:bidi w:val="0"/>
        <w:jc w:val="left"/>
        <w:rPr/>
      </w:pPr>
      <w:r>
        <w:rPr/>
        <w:t>###$##$#If####a$#gd�3�##�##kd�####$##$#If#####�l##�##########################�r##���#j</w:t>
        <w:tab/>
        <w:t>f#�#�'##M###################�###################�###################n###################</w:t>
        <w:br/>
        <w:t>##################�0###�#######�#######�#######�#######�#######�#####�#J(#�####�####�####�###�###�###�###�#�####�###�###�###�###�#�####�###�###�###�###�#�####�###�###�###�###�4�###</w:t>
        <w:br/>
        <w:t>#l#a�###yt�#B#</w:t>
        <w:tab/>
        <w:t>###$#If####gd�j�###r###s###t###u###x###y###z###�############�############H############&lt;############�############�##########################</w:t>
      </w:r>
      <w:r>
        <w:br w:type="page"/>
      </w:r>
    </w:p>
    <w:p>
      <w:pPr>
        <w:pStyle w:val="PreformattedText"/>
        <w:bidi w:val="0"/>
        <w:jc w:val="left"/>
        <w:rPr/>
      </w:pPr>
      <w:r>
        <w:rPr/>
        <w:t>###$##$#If####a$#gd�3�##�##kdr####$##$#If#####�l##�##########################�r##���#j</w:t>
        <w:tab/>
        <w:t>f#�#�'##M###################�###################�###################n###################</w:t>
        <w:br/>
        <w:t>##################�0###�#######�#######�#######�#######�#######�#####�#J(#�####�####�####�###�###�###�###�#�####�###�###�###�###�#�####�###�###�###�###�#�####�###�###�###�###�4�###</w:t>
        <w:br/>
        <w:t>#l#a�###yt�#B#</w:t>
        <w:tab/>
        <w:t>###$#If####gd�j�###z###{###|###}###�###�###�###�############�############H############&lt;############�############�##########################</w:t>
      </w:r>
      <w:r>
        <w:br w:type="page"/>
      </w:r>
    </w:p>
    <w:p>
      <w:pPr>
        <w:pStyle w:val="PreformattedText"/>
        <w:bidi w:val="0"/>
        <w:jc w:val="left"/>
        <w:rPr/>
      </w:pPr>
      <w:r>
        <w:rPr/>
        <w:t>###$##$#If####a$#gd�3�##�##kdL####$##$#If#####�l##�##########################�r##���#j</w:t>
        <w:tab/>
        <w:t>f#�#�'##M###################�###################�###################n###################</w:t>
        <w:br/>
        <w:t>##################�0###�#######�#######�#######�#######�#######�#####�#J(#�####�####�####�###�###�###�###�#�####�###�###�###�###�#�####�###�###�###�###�#�####�###�###�###�###�4�###</w:t>
        <w:br/>
        <w:t>#l#a�###yt�#B#</w:t>
        <w:tab/>
        <w:t>###$#If####gd�j�###�###�###�###�###�###�###�###�############�############H############?############=############=#####################################�h#^�h#gd9#F##�##kd&amp;####$##$#If#####�l##�##########################�r##���#j</w:t>
        <w:tab/>
        <w:t>f#�#�'##M###################�###################�###################n###################</w:t>
        <w:br/>
        <w:t>##################�0###�#######�#######�#######�#######�#######�#####�#J(#�####�####�####�###�###�###�###�#�####�###�###�###�###�#�####�###�###�###�###�#�####�###�###�###�###�4�###</w:t>
        <w:br/>
        <w:t>#l#a�###yt�#B#</w:t>
        <w:tab/>
        <w:t>###$#If####gd�j�###�###�###########&lt;###=###f###h###i###k###l###n###o###q###r###s###t###�############�############�############�############�############�############�############�############�############�############�############�############�############�############�############�#############################################################################################################################################################################################################################$#a$#gd�EZ#####gd�%{#######=###I###f###g###i###j###l###m###o###p###s###t###�����������#######################################################################################################################################################################################################################################################################################################################################################################################################h�}m####j#####h�}m#U####h�EZ##h�%{#CJ#####h�EZ##h�%{#5#�CJ####6#&amp;P</w:t>
        <w:tab/>
        <w:t>#1�h#:p�EZ##��. ��A!�S#"�S##�S#$�S#%�###��##��#</w:t>
      </w:r>
      <w:r>
        <w:br w:type="page"/>
      </w:r>
    </w:p>
    <w:p>
      <w:pPr>
        <w:pStyle w:val="PreformattedText"/>
        <w:bidi w:val="0"/>
        <w:jc w:val="left"/>
        <w:rPr/>
      </w:pPr>
      <w:r>
        <w:rPr/>
        <w:t>��</w:t>
      </w:r>
      <w:r>
        <w:rPr/>
        <w:t>#########################################################################################################################################################################################################################################################################################################################################################################################################################################################################_###D################################################################���y���#��#�#K�#########���y���#��#�#K�#�###h#t#t#p#:#/#/#w#w#w#.#n#i#c#e#.#o#r#g#.#u#k#/#o#u#r#g#u#i#d#a#n#c#e#/#n#i#c#e#g#u#i#d#a#n#c#e#b#y#t#y#p#e#/#c#l#i#n#i#c#a#l#g#u#i#d#e#l#i#n#e#s#/#s#h#r#e#g#i#s#t#r#a#t#i#o#n#/#s#h#r#e#g#i#s#t#r#a#t#i#o#n#.#j#s#p###yX��;#H�,�]ą'c####��##</w:t>
        <w:tab/>
        <w:t>###D################################################################���y���#��#�#K�#########���y���#��#�#K�#�###h#t#t#p#:#/#/#w#w#w#.#n#i#c#e#.#o#r#g#.#u#k#/#n#i#c#e#m#e#d#i#a#/#p#d#f#/#S#k#i#n#C#a#n#c#e#r#U#p#d#a#t#e#S#H#L#i#s#t#.#p#d#f###yX��;#H�,�]ą'c####��##�##$##$#If#####�##!v##h#5�####J(#v##J(:V###�l##4#</w:t>
        <w:tab/>
        <w:t>�####�</w:t>
        <w:br/>
        <w:t>###����####�0###�#######�#######�#######�#######�#######�#####�#J(#�###5�####J(4�#######f4#p�</w:t>
        <w:br/>
        <w:t>###����###yt�'�#�##$##$#If#####�##!v##h#5�####�#5�####x##v##�##v##x#:V###�l##4#</w:t>
        <w:tab/>
        <w:t>�######�####����######����####�0###�#######�#######�#######�#######�#######�#####�#J(#�###5�####�#5�####x#4�#######f4#p�####����######����###yt�'�#�##$##$#If#####�##!v##h#5�####�#5�####x##v##�##v##x#:V###�l##4#</w:t>
        <w:tab/>
        <w:t>�######�####����######����####�0###�#######�#######�#######�#######�#######�#####�#J(#�###5�####�#5�####x#/�#######�####4�#######f4#p�####����######����###yt�'�#]##$##$#If#####�##!v##h#5�####M#5�####�#5�####�#5�####n#5�####</w:t>
        <w:br/>
        <w:t>##v##M##v##�##v##�##v##n##v##</w:t>
        <w:br/>
        <w:t>#:V###�l#</w:t>
        <w:tab/>
        <w:t>�</w:t>
        <w:br/>
        <w:t>###########�2###����######����######����######����######����####�0###�#######�#######�#######�#######�#######�#####�#J(#�###5�####M#5�####�#5�####�#5�####n#5�####</w:t>
        <w:br/>
        <w:t>#/�#######�####4�#######p�2###����######����######����######����######����###yt�'�#�##$##$#If#####�##!v##h#5�####M#5�####�#5�####�#5�####n#5�####</w:t>
        <w:br/>
        <w:t>##v##M##v##�##v##�##v##n##v##</w:t>
        <w:br/>
        <w:t>#:V###�l##�0###�#######�#######�#######�#######�#######�#####�#J(#�###5�####M#5�####�#5�####�#5�####n#5�####</w:t>
        <w:br/>
        <w:t>#/�#######�####4�#######yt�'�#�##$##$#If#####�##!v##h#5�####J(#v##J(:V###�l##�0###�#######�#######�#######�#######�#######�#####�#J(#�###5�####J(/�#######�####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If#####�##!v##h#5�####M#5�####�#5�####�#5�####n#5�####</w:t>
        <w:br/>
        <w:t>##v##M##v##�##v##�##v##n##v##</w:t>
        <w:br/>
        <w:t>#:V###�l##�0###�#######�#######�#######�#######�#######�#####�#J(#�###5�####M#5�####�#5�####�#5�####n#5�####</w:t>
        <w:br/>
        <w:t>#4�#######yt�#B#################################################################################################################################################################################################################################################################^#######################################################################################################################################################################################################################################################################################################################################################################################################################################################################################################################################################################################################################################################################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U###=###t###</w:t>
        <w:tab/>
        <w:t>###########'###/###########J###�###A</w:t>
      </w:r>
    </w:p>
    <w:p>
      <w:pPr>
        <w:pStyle w:val="PreformattedText"/>
        <w:bidi w:val="0"/>
        <w:jc w:val="left"/>
        <w:rPr/>
      </w:pPr>
      <w:r>
        <w:rPr/>
        <w:t>##B</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2###:###B###J###R###Z###b###j###r###z###�###�###t###</w:t>
        <w:br/>
        <w:t>###</w:t>
      </w:r>
      <w:r>
        <w:br w:type="page"/>
      </w:r>
    </w:p>
    <w:p>
      <w:pPr>
        <w:pStyle w:val="PreformattedText"/>
        <w:bidi w:val="0"/>
        <w:jc w:val="left"/>
        <w:rPr/>
      </w:pPr>
      <w:r>
        <w:rPr/>
        <w:t>###</w:t>
      </w:r>
    </w:p>
    <w:p>
      <w:pPr>
        <w:pStyle w:val="PreformattedText"/>
        <w:bidi w:val="0"/>
        <w:jc w:val="left"/>
        <w:rPr/>
      </w:pPr>
      <w:r>
        <w:rPr/>
        <w:t>####################################################################### ###!###"#######$###%###&amp;###(###)###*###+###,###-###.###x###�###�###R###�###�###�###�#######t####X#�#�#X#�#�#X#�#�###�8######�############################@##�####��####�#���#�#######�######�###############�0######�(#####</w:t>
        <w:tab/>
        <w:t>�######################</w:t>
        <w:br/>
        <w:t>�###############�B#####</w:t>
        <w:br/>
        <w:t>�############S##�####�#####�#####�#######</w:t>
        <w:tab/>
        <w:t>###?########�########��####</w:t>
      </w:r>
    </w:p>
    <w:p>
      <w:pPr>
        <w:pStyle w:val="PreformattedText"/>
        <w:bidi w:val="0"/>
        <w:jc w:val="left"/>
        <w:rPr/>
      </w:pPr>
      <w:r>
        <w:rPr/>
        <w:t>#_#H#l#t#2#4#3#1#0#4#4#7#3#</w:t>
      </w:r>
    </w:p>
    <w:p>
      <w:pPr>
        <w:pStyle w:val="PreformattedText"/>
        <w:bidi w:val="0"/>
        <w:jc w:val="left"/>
        <w:rPr/>
      </w:pPr>
      <w:r>
        <w:rPr/>
        <w:t>#_#H#l#t#2#4#3#1#0#4#4#7#4#�###�###u######@###@�###�###u###############�#######e###f###f###h###h###i###i###k###l###n###o###q###r###u###########################################f###f###h###h###i###i###k###l###n###o###q###r###u#################################8###�###�###�###�###�###�###�###�###^###_###`###f####### ###,###,###?###F###R###�###########,###-###/###0###F###G###I###J###K###W###p###q###�###�###�###�###�###�#######;###=###&gt;###B###M###N###T###z###{###�###�###�###A###B###J###N###O###P###R###p###�###�###�###�###�###�###�###�###�###�###�###�###�###�###�###�###�###�###########</w:t>
        <w:tab/>
        <w:t>###</w:t>
      </w:r>
      <w:r>
        <w:br w:type="page"/>
      </w:r>
    </w:p>
    <w:p>
      <w:pPr>
        <w:pStyle w:val="PreformattedText"/>
        <w:bidi w:val="0"/>
        <w:jc w:val="left"/>
        <w:rPr/>
      </w:pPr>
      <w:r>
        <w:rPr/>
        <w:t>###################!###$###)###,###1###4###9###&lt;###A###D###I###L###Q###T###Y###\###a###d###i###l###q###t###y###|###�###�###�###�###########$###;###=###e###f###f###h###h###i###i###k###l###n###o###q###r###u#####################################################################################################################################################################################################################################################################################8###�###�###�###�###�###�###�###^###_###`###f####### ###,###,###?###F###R###�###########,###-###0###F###G###I###J###K###W###p###q###�###�###�###�###�###�#######;###=###&gt;###B###M###N###T###z###{###�###A###B###J###N###O###P###p###�###�###�###�###�###�###�###�###�###�###�###�###�###�###�###�###�###�###########</w:t>
        <w:tab/>
        <w:t>###</w:t>
      </w:r>
      <w:r>
        <w:br w:type="page"/>
      </w:r>
    </w:p>
    <w:p>
      <w:pPr>
        <w:pStyle w:val="PreformattedText"/>
        <w:bidi w:val="0"/>
        <w:jc w:val="left"/>
        <w:rPr/>
      </w:pPr>
      <w:r>
        <w:rPr/>
        <w:t>###################!###$###)###,###1###4###9###&lt;###A###D###I###L###Q###T###Y###\###a###d###i###l###q###t###y###|###�###�###�###�#######$###;###e###f###f###h###h###i###i###k###l###n###o###q###r###u#####################################################################################################################################################################################################################################################################�y�+�*@#�#�#�#�#�#�#�#�#�###)}�fd#*}�#�#�#�#�#�#�#�#�################################��##���#�###�##^��#`���####.######�#######################��##���#�###�##^��#`���####.######�#######################�p##�L�#�###p##^�p#`�L�####.######�#######################�@##���#�###@##^�@#`���####.######�#######################�###���#�######^�##`���####.######�#######################��##�L�#�###�##^��#`�L�####.######�#######################��##���#�###�##^��#`���####.######�#######################��##���#�###�##^��#`���####.######�#######################�P##�L�#�###P##^�P#`�L�####.#################h############��##���#�###�##^��#`���OJ##QJ##o(#�h####�H####��#####�##########h############��##���#�###�##^��#`���OJ##QJ##^J##o(#�h####�H####o######�##########h############�p##���#�###p##^�p#`���OJ##QJ##o(#�h####�H####��#####�##########h############�@##���#�###@##^�@#`���OJ##QJ##o(#�h####�H####��#####�##########h############�###���#�######^�##`���OJ##QJ##^J##o(#�h####�H####o######�##########h############��##���#�###�##^��#`���OJ##QJ##o(#�h####�H####��#####�##########h############��##���#�###�##^��#`���OJ##QJ##o(#�h####�H####��#####�##########h############��##���#�###�##^��#`���OJ##QJ##^J##o(#�h####�H####o######�##########h############�P##���#�###P##^�P#`���OJ##QJ##o(#�h####�H####��####�y�+############)}�f############����������########��##########</w:t>
        <w:tab/>
        <w:t>###</w:t>
        <w:tab/>
        <w:t>###</w:t>
        <w:tab/>
        <w:t>###</w:t>
        <w:tab/>
        <w:t>###</w:t>
        <w:tab/>
        <w:t>###</w:t>
        <w:tab/>
        <w:t>###</w:t>
        <w:tab/>
        <w:t>###</w:t>
        <w:tab/>
        <w:t>###</w:t>
        <w:tab/>
        <w:t>#;###########�#######:###�q##9&amp;</w:t>
        <w:tab/>
        <w:t>#</w:t>
      </w:r>
    </w:p>
    <w:p>
      <w:pPr>
        <w:pStyle w:val="PreformattedText"/>
        <w:bidi w:val="0"/>
        <w:jc w:val="left"/>
        <w:rPr/>
      </w:pPr>
      <w:r>
        <w:rPr/>
        <w:t>n</w:t>
        <w:br/>
        <w:t>#�M</w:t>
      </w:r>
    </w:p>
    <w:p>
      <w:pPr>
        <w:pStyle w:val="PreformattedText"/>
        <w:bidi w:val="0"/>
        <w:jc w:val="left"/>
        <w:rPr/>
      </w:pPr>
      <w:r>
        <w:rPr/>
        <w:t>#dP##�z*#�t1#�#2#|#4#N&amp;5#�O8#�l8#J2;#&amp;s&gt;#�#B#�#B###E#9#F#�#J#TdP##4Y#�EZ#�</w:t>
        <w:br/>
        <w:t>_#j5c#�gd#�}m#�</w:t>
        <w:tab/>
        <w:t>s#60s#\~x#)</w:t>
        <w:br/>
        <w:t>y#�%{#�</w:t>
        <w:br/>
        <w:t>�#</w:t>
        <w:br/>
        <w:t>q�#*&lt;�###�#�&amp;�#�B�#={�#�p�##e�#M3�#&lt;Q�#_#�#�&lt;�#</w:t>
        <w:br/>
        <w:t>Z�#�&gt;�#4#�#/E�#�'�#�j�#�3�#"j�#�P�#&lt;H�##</w:t>
        <w:br/>
        <w:t>�#�k�#?#�#�7�#/</w:t>
        <w:br/>
        <w:t>�#####f###h###########�@#########t###�####@##��######U#n#k#n#o#w#n#��##############��######��####��####��####��########G#�#############�*# ###�########�#######T#i#m#e#s# #N#e#w# #R#o#m#a#n###5#�################################�####S#y#m#b#o#l###3.�#############�*# ###�########�#######A#r#i#a#l###5.�#############�*#a###�########�#######T#a#h#o#m#a###?=�######</w:t>
        <w:tab/>
        <w:t>######�*# ###�########�#######C#o#u#r#i#e#r# #N#e#w###;#�################################�####W#i#n#g#d#i#n#g#s###A#�#############�##�� #B########�#######C#a#m#b#r#i#a# #M#a#t#h###"###1#�##��#�#h#####)�</w:t>
      </w:r>
      <w:r>
        <w:rPr>
          <w:rtl w:val="true"/>
        </w:rPr>
        <w:t>ۦ</w:t>
      </w:r>
      <w:r>
        <w:rPr>
          <w:rtl w:val="true"/>
        </w:rPr>
        <w:t>)�</w:t>
      </w:r>
      <w:r>
        <w:rPr>
          <w:rtl w:val="true"/>
        </w:rPr>
        <w:t>ۦ</w:t>
      </w:r>
      <w:r>
        <w:rPr/>
        <w:t>�</w:t>
      </w:r>
      <w:r>
        <w:rPr/>
        <w:br/>
        <w:t>�F######N#################2###N#############2#######!##�##########################################################################################################################################################################################################################################################################################################################S#S#�#�#��#4######d#######O###O###################################################################�######2�q#�##����##########################HX####</w:t>
        <w:tab/>
        <w:t>��####?##�#######���####�������������&amp;�#####2#####################!#################################x###x###########�###��########+#N#a#t#i#o#n#a#l# #I#n#s#t#i#t#u#t#e# #f#o#r# #C#l#i#n#i#c#a#l# #E#x#c#e#l#l#e#n#c#e# #########N#i#c#o#l#e# #F#a#t#h#e#r#s###g#b#i#b#b#y###################################</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gbibby##########2###########Microsoft Office Word###@####F�#####@####�D6���#@####����i�#@####����i�#############N#######################################################################################################################################################################################################################################################################################################################################################################################################################################################################################################################################################################################################################################################################################################################################################################################################################################################################################################################################################################################################################################################################################################################################################################################################################################################################################################################################################################################################################################################################################################################################################################################################################################################################################################################################################################################################################################################################################################################################################################################################################################################################################################################################################################################################################################################################################################################################################################################################################################################################################################################################################################################################################################################################################################################################################################################################################################################################################################################################################################################################################################################################################################################################################################################################################################################################################################################################################################################################################################################################################################################################################################################################################################################################################################################################################################################��###########################��՜.##��##+,��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2###############O#########</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4#D#############################$###m#a#i#l#t#o#:#S#k#i#n#C#a#n#c#e#r#U#p#d#a#t#e#@#n#i#c#e#.#o#r#g#.#u#k###################n#}#############################@###h#t#t#p#:#/#/#w#w#w#.#n#i#c#e#.#o#r#g#.#u#k#/#n#i#c#e#m#e#d#i#a#/#p#d#f#/#S#k#i#n#C#a#n#c#e#r#U#p#d#a#t#e#S#H#L#i#s#t#.#p#d#f###################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2###3###4###5###6###7###8###9###:###;###&lt;###=###&gt;###?###����A###B###C###D###E###F###G###H###I###J###K###L###M###N###O###P###Q###R###S###T###U###����W###X###Y###Z###[###\###]###����_###`###a###b###c###d###e###��������h###������������������������������������������������������������������������������������������������R#o#o#t# #E#n#t#r#y#################################################��������#####</w:t>
        <w:tab/>
        <w:t>######�######F#############A���i�#j###�#######D#a#t#a#########################################################</w:t>
        <w:br/>
        <w:t>###������������####################################1###########1#T#a#b#l#e#################################################################����####################################@###�*######W#o#r#d#D#o#c#u#m#e#n#t#####################################################����########################################8`########S#u#m#m#a#r#y#I#n#f#o#r#m#a#t#i#o#n###########################(###������������####################################V#############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