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@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F�F##################</w:t>
        <w:tab/>
        <w:t>###2B##�,##�,##�###############################��##########��##########��##################�#####�#######�###�#######�#######�#######�#######�###############�#######�#######�#######�#######�#######�###�###�######## ##�###�#######�#######�#######�#######�#######�#######�#######�#######�#######�#######�#######�#######�#######�#######�###$###� ##R#######�###�#######################�#######�#######################�#######�#######�#######�#######�###############�#######�#######�###############�#######�#######�#######�#######�#######�###</w:t>
        <w:br/>
        <w:t>###�#######�#######�#######�#######�###############�#######################################################�#######�###############�#######�#######�#######�#######�###############################################################*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kx;R�#########�#######�###:###�###############~#######�###0#### ######�###,###�$######�###�###�$######*###############�#######�#######�#######�#######�#######�#######################�$##############�#######*###T###�#######�#######�#######�#######�#######################################�#######�#######�#######�#######�#######�#######�###�</w:t>
        <w:br/>
        <w:t>##t</w:t>
      </w:r>
    </w:p>
    <w:p>
      <w:pPr>
        <w:pStyle w:val="PreformattedText"/>
        <w:bidi w:val="0"/>
        <w:jc w:val="left"/>
        <w:rPr/>
      </w:pPr>
      <w:r>
        <w:rPr/>
        <w:t>##d</w:t>
        <w:br/>
        <w:t>##########�###</w:t>
        <w:br/>
        <w:t>###�#######�#######t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ing Outcomes for People with Sar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paragraph number in the 1st column (see examples). If your comment relates to the document as a whole, please put �general� in this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paragraph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paragraph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general#Overall this guidance will be very helpful to commissioners although some ... example comment.##general#The guidance highlights throughout the document where there are gaps in the evidence to support clinical practice.. ... example comment.##50#Whilst we agree in principle with ... example comment.##240#Paragraph 2 � this needs to include ... example comment.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8###O###P###[###b###c###�###�####</w:t>
        <w:tab/>
        <w:t>##=</w:t>
        <w:tab/>
        <w:t>##q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7</w:t>
        <w:br/>
        <w:t>##9</w:t>
        <w:br/>
        <w:t>##:</w:t>
        <w:br/>
        <w:t>##?</w:t>
        <w:br/>
        <w:t>##@</w:t>
        <w:br/>
        <w:t>##B</w:t>
        <w:br/>
        <w:t>##O</w:t>
        <w:br/>
        <w:t>##P</w:t>
        <w:br/>
        <w:t>##���������������������}t}ieYQeYQ#####h7#^##h7#^#5#�##h7#^##h7#^#5#�CJ##aJ####h7#^####h1bp##h�#�#CJ##aJ#####h1bp#5#�CJ##aJ####h1bp##h�#�#5#�CJ##aJ####hL#F##h1bp#aJ#####hL#F##h�#�#5#�\#�aJ#####hL#F##h1bp#5#�\#�aJ#####hL#F##ha)l#aJ#####hL#F##h�#�#aJ#####h#r�####h�#�####h7#^##h�#�#5#�6#�\#�##h�bI#5#�6#�\#�##h#r�#5#�6#�\#�##h�d�#5#�6#�\#�##h7#^##h7#^#5#�6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I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##7###8###c###d###y###z###�###�###�###_</w:t>
        <w:tab/>
        <w:t>##�</w:t>
        <w:tab/>
        <w:t>###</w:t>
        <w:br/>
        <w:t>##9</w:t>
        <w:br/>
        <w:t>##:</w:t>
        <w:br/>
        <w:t>##@</w:t>
        <w:br/>
        <w:t>##A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</w:t>
        <w:tab/>
        <w:t>###$#If####gd7#^#####gd7#^######�h#^�h#gd1bp####</w:t>
        <w:br/>
        <w:t>&amp;##F##gd�#�#####gd�#�######$#a$#gd�#�#####gd�#�######$#a$#gd�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</w:t>
        <w:br/>
        <w:t>##B</w:t>
        <w:br/>
        <w:t>##P</w:t>
        <w:br/>
        <w:t>##Q</w:t>
        <w:br/>
        <w:t>##c############Z############Z#########################################################################################################################################</w:t>
        <w:tab/>
        <w:t>###$#If####gd7#^##�##kd#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Q</w:t>
        <w:br/>
        <w:t>##R</w:t>
        <w:br/>
        <w:t>##S</w:t>
        <w:br/>
        <w:t>##T</w:t>
        <w:br/>
        <w:t>##e</w:t>
        <w:br/>
        <w:t>##f</w:t>
        <w:br/>
        <w:t>##�</w:t>
        <w:br/>
        <w:t>##�</w:t>
        <w:br/>
        <w:t>##c############^############R############R############F############F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gd7#^##�##kd�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P</w:t>
        <w:br/>
        <w:t>##R</w:t>
        <w:br/>
        <w:t>##S</w:t>
        <w:br/>
        <w:t>##T</w:t>
        <w:br/>
        <w:t>##]</w:t>
        <w:br/>
        <w:t>##e</w:t>
        <w:br/>
        <w:t>##f</w:t>
        <w:br/>
        <w:t>##o</w:t>
        <w:br/>
        <w:t>##x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+###9###K###[###\###]###e###q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w�������������q############</w:t>
        <w:br/>
        <w:t>#h�#�#CJ#####ha)l##h7#^#6#�]#�###ha)l##h7#^#6#�CJ##</w:t>
      </w:r>
    </w:p>
    <w:p>
      <w:pPr>
        <w:pStyle w:val="PreformattedText"/>
        <w:bidi w:val="0"/>
        <w:jc w:val="left"/>
        <w:rPr/>
      </w:pPr>
      <w:r>
        <w:rPr/>
        <w:t>#h1bp#6#�CJ####h1bp##h7#^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bp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6#�]#�###ha)l##h7#^#5#�##ha)l##h7#^#5#�CJ####ha)l##h7#^#CJ #aJ ####h7#^#5#�&gt;*#CJ##\#�##h7#^#5#�CJ##\#�###h1bp#5#�CJ##\#�#</w:t>
        <w:br/>
        <w:t>#h7#^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5#�\#�###h1b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7#^####h7#^#*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\###�############�############�############�############P############�############�##################################################�##kdB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p�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\###]###e###�#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D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N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E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o</w:t>
        <w:tab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</w:t>
        <w:b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</w:t>
        <w:b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.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s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`�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#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</w:t>
        <w:tab/>
        <w:t>�######�####����######����##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</w:t>
        <w:tab/>
        <w:t>###�####/�#######�####/�#######�####4�#######p�####����######����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^###</w:t>
        <w:br/>
        <w:t>#T#a#b#l#e# #G#r#i#d###7#:V###�0###�#######�#######�#######�#######�#######�###############�######B####����####7###8###c###d###y###z###�###�###�###_###�#######9###:###@###A###B###P###Q###R###S###T###e###f###�###�###�###�###�###�###�###�###\###]###e###�###�###�###)###*###.###g###h###i###j###k###l###m###n###o###p###q###r###s###t###u###v###w###x###y###z###{###|###}###~######�###�###�###�###�###�###�###�###�###�###�###�###�###�###�###�###�###�###�###�###�####0#######�###�########�#�@###0#######�###�########�#�####0#######�###�##########(@###0#######�###�########�#(@###0#######�###�########�#�@###0#######�d###########�#�####0#######�d###########�#�####0#######�d###########�#�## #0#######�d###########�#�## #0#######�d###########�#�## #0#######�d###########�#�@###0#######�###�###0######�@###0#######�###�###0######�@###0#######�###�##########�@###0#######�###�###@#### #�@###0#######�###�###@#### #�@###0#######�###�###D#### #�@###0#######�###�###@#### #�@###0#######�###�###@#### #�@###0#######�###�###D#### #�@###0#######�###�##########�@###0#######�###�###@######�@###0#######�###�###@######�@###0#######�###�###@######�@###0#######�###�###@######�@###0#######�###�###@#### #�@###0#######�###�###@######�@###0#######�###�###@######�@###0#######�###�###@#####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�####�#####7###8###c###d###y###z###�###�###_###9###:###@###A###B###P###Q###R###S###T###e###f###�###�###�###�###�###�###�###�###\###]###e###�###�###�###)###*###.###g###h###i###j###k###l###m###n###o###p###q###r###s###t###u###v###w###x###y###z###{###|###}###~######�###�###�###�###�###�###�###�###�###�###�###�###�###�###�###�###�###�###�###�###�@###0#######�###�########�#�@###0#######�###�########�#�@###0#######�###�########�#(@###0#######�###�########�#(@###0#######�###�########�#�@###0#######�k###########�#�@###0#######�k#############�@# #0#######�k#############�@# #0#######�k#############�@# #0#######�k###########�#�@###0#######�###�##########�@###0#######�###�###@#### #�@###0#######�###�###@#### #�@###0#######�###�###D#### #�@###0#######�###�###@#### #�@###0#######�###�###@#### #�@###0#######�###�###D#### #�@###0#######�###�###0######�@###0#######�###�###@######�@###0#######�###�###@######�@###0#######�###�###@######�@###0#######�###�###@######�@###0#######�###�###@#### #�@###0#######�###�###@######�@###0#######�###�###@######�@###0#######�###�###@######�@###0#######�###�###@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</w:t>
      </w:r>
    </w:p>
    <w:p>
      <w:pPr>
        <w:pStyle w:val="PreformattedText"/>
        <w:bidi w:val="0"/>
        <w:jc w:val="left"/>
        <w:rPr/>
      </w:pPr>
      <w:r>
        <w:rPr/>
        <w:t>{#0,0####################�#</w:t>
      </w:r>
    </w:p>
    <w:p>
      <w:pPr>
        <w:pStyle w:val="PreformattedText"/>
        <w:bidi w:val="0"/>
        <w:jc w:val="left"/>
        <w:rPr/>
      </w:pPr>
      <w:r>
        <w:rPr/>
        <w:t>{#0,0####################�#</w:t>
      </w:r>
    </w:p>
    <w:p>
      <w:pPr>
        <w:pStyle w:val="PreformattedText"/>
        <w:bidi w:val="0"/>
        <w:jc w:val="left"/>
        <w:rPr/>
      </w:pPr>
      <w:r>
        <w:rPr/>
        <w:t>{#0,0####################�##@###0###############�#### ##@###0###############�##########P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A</w:t>
        <w:br/>
        <w:t>##Q</w:t>
        <w:br/>
        <w:t>##�</w:t>
        <w:br/>
        <w:t>##\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�#########8###c###�###�###�###�###&lt;###F###�#########3###3###3###########"###8###b###�###�###�###^###_###_###q###z###�###�###�###########:###?###B###O###R###S###S###T###]###o###x###�###�###+###9###\###]###e###�###�###�###)###-###g###h###j###k###m###n###p###q###s###t###v###w###y###z###|###}######�###�###�###�###�###�###�###�###�###�###�###�###�###�###�#######################################################################################################################################################�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�#.#L#F#�bI#7#^#a)l#1bp#�`�#�d�##r�#�B�#:+�#]L�#�#�#�(�#####:###@###A###B###P###Q###R###S###�###�###�###�###\###]###e###�###�###�###)###*###.###g###h###i###j###k###l###m###n###o###p###q###r###s###t###u###v###w###x###y###z###{###|###}###~######�###�###�###�###�###�###�###�###�###�###�###�###�###�###�###�###�###�###�###�########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�@#�##b###b###\#�#`#`#b#######b################�###@####@##��######U#n#k#n#o#w#n#��##############��######��####��####��####��########G#�#############�:# ############�#######T#i#m#e#s# #N#e#w# #R#o#m#a#n###5#�################################�####S#y#m#b#o#l###3&amp;�#############�:# ############�#######A#r#i#a#l###"###�#�##��###h#####J���{3��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3�Q#�###�############################H#####)��####?##�###���������������������:+�#��######�#K#:#\#W#o#r#k# #P#r#o#g#r#a#m#m#e#\#N#C#C# #C#a#n#c#e#r#\#C#a#n#c#e#r# #C#C#\#C#h#i#l#d#r#e#n# #a#n#d# #a#d#o#l#e#s#c#e#n#t#\#P#r#o#c#e#s#s#e#s#\#3#.# #V#a#l#i#d#a#t#i#o#n#\#1#s#t# #c#o#n#s#u#l#t#a#t#i#o#n#\#S#t#a#k#e#h#o#l#d#e#r# #c#o#m#m#e#n#t#s# #F#o#r#m# #0#9#1#1#0#4#.#d#o#t#+#N#a#t#i#o#n#a#l# #I#n#s#t#i#t#u#t#e# #f#o#r# #C#l#i#n#i#c#a#l# #E#x#c#e#l#l#e#n#c#e# #########c#f#u#l#l#e#r###c#f#u#l#l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4###</w:t>
        <w:tab/>
        <w:t>###D#######P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ati########cfuller##########ful#########ful####!###Stakeholder comments Form 091104#xce########cfuller#########5#ul########Microsoft Word 10.0#@####�V�####@###########@####\�44G�#@####B�^;R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: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~|x;R�#Q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$######W#o#r#d#D#o#c#u#m#e#n#t#####################################################����########################################2B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���;R�#W####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$######W#o#r#d#D#o#c#u#m#e#n#t#####################################################����########################################2B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����&gt;###?###@###A###B###C###D###��������������������������������������������������������V###��������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########_#A#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</w:t>
        <w:tab/>
        <w:t>#######�##�####E###I#m#p#r#o#v#i#n#g# #O#u#t#c#o#m#e#s# #f#o#r# #P#e#o#p#l#e# #w#i#t#h# #S#a#r#c#o#m#a# #-# #C#a#n#c#e#r# #S#e#r#v#i#c#e# #G#u#i#d#a#n#c#e#############C#a#t#h#r#y#n#.#F#u#l#l#e#r#@#n#i#c#e#.#o#r#g#.#u#k#############C#a#t#h#r#y#n# #F#u#l#l#e#r###########################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####d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: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@#######�######��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