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######bjbj�F�F##################</w:t>
        <w:tab/>
        <w:t>###2B##�,##�,##################################��##########��##########��##################�#################################################################"#######�#######�#######�#######�###########�###"###########�###�#######�#######�#######�#######�#######�#######�#######�#######�#######�#######�#######�#######�#######�#######�###$###�###h###/###�###�###############################�#######################�#######�#######�#######�#######�###############################�###############�#######�#######L#######L#######L#######�###############�###############�#######�###############L#######################################################�#######�###############L#######L#######t################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�C��#########�#######�###F###�###############$###l###�###0###########�###,###�###############�#######�###############################################################################�#######################�###d###�#######�#######L#######�#######�#######################################�#######�#######�#######�#######�#######################################*###"###################################�#######�#######�###############�#######�#######�#######�###############"#######"#####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#######"#######"#######�#######"#######"#######"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ng Outcomes for people with Sar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Please insert the document name in the first column either the manual, the IFP, the Evidence Review or the Economic Review.</w:t>
      </w:r>
    </w:p>
    <w:p>
      <w:pPr>
        <w:pStyle w:val="PreformattedText"/>
        <w:bidi w:val="0"/>
        <w:jc w:val="left"/>
        <w:rPr/>
      </w:pPr>
      <w:r>
        <w:rPr/>
        <w:t xml:space="preserve">Please insert the paragraph number in the 2nd column (see examples). If your comment relates to the document as a whole, please put �general� in this column.  Please note the Evidence Review and the Economic Review do not have paragraph numbers.  When commenting on these documents please refer to page numb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paragraph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, IFP, Evidence Review,</w:t>
      </w:r>
    </w:p>
    <w:p>
      <w:pPr>
        <w:pStyle w:val="PreformattedText"/>
        <w:bidi w:val="0"/>
        <w:jc w:val="left"/>
        <w:rPr/>
      </w:pPr>
      <w:r>
        <w:rPr/>
        <w:t>Economic Review#</w:t>
      </w:r>
    </w:p>
    <w:p>
      <w:pPr>
        <w:pStyle w:val="PreformattedText"/>
        <w:bidi w:val="0"/>
        <w:jc w:val="left"/>
        <w:rPr/>
      </w:pPr>
      <w:r>
        <w:rPr/>
        <w:t>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paragraph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general#Overall this guidance will be very helpful to commissioners although some ... example comment.###general#The guidance highlights throughout the document where there are gaps in the evidence to support clinical practice.. ... example comment.###50#Whilst we agree in principle with ... example comment.###240#Paragraph 2 � this needs to include ... example comment.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D###P###W###X###Y###�###�####</w:t>
        <w:tab/>
        <w:t>##2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T</w:t>
        <w:br/>
        <w:t>##]</w:t>
        <w:br/>
        <w:t>##o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####A###C###D###I###���������������ʿ��ʰʨ��������ʚ���zvj###############h7#^##h7#^#5#�CJ##aJ####h7#^####h1bp##h�#�#CJ##aJ#####h1bp#5#�CJ##aJ####h1bp##h�#�#5#�CJ##aJ####h1bp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6#�</w:t>
        <w:tab/>
        <w:t>#h�#�#6#�##h�M�##h�M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M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###h�M�####ha)l####h�#�####h�#�####h�#�####h�#C#5#�6#�\#�##h�#�#5#�6#�\#�##h7#^##h�#�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'####,###-###X###Y###n###o###�###�###�###T</w:t>
        <w:tab/>
        <w:t>##�</w:t>
        <w:tab/>
        <w:t>##</w:t>
        <w:tab/>
        <w:t>###</w:t>
        <w:br/>
        <w:t>###C###D###J###K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</w:t>
        <w:tab/>
        <w:t>###$#If####gd7#^#####gd7#^######�h#^�h#gd1bp####</w:t>
        <w:br/>
        <w:t>&amp;##F##gd�#�#####gd�#�######$#a$#gd�#�#####gd�#�#####gd�#�######$#a$#gd�#�######$#a$#gd�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L###Y###Z###\###]###^###k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����������¸��</w:t>
      </w:r>
      <w:r>
        <w:rPr>
          <w:rtl w:val="true"/>
        </w:rPr>
        <w:t>ڤښڴ</w:t>
      </w:r>
      <w:r>
        <w:rPr/>
        <w:t>��</w:t>
      </w:r>
      <w:r>
        <w:rPr/>
        <w:t>}�vkv�vdZd#############ha)l##h�M�#6#�CJ##</w:t>
      </w:r>
    </w:p>
    <w:p>
      <w:pPr>
        <w:pStyle w:val="PreformattedText"/>
        <w:bidi w:val="0"/>
        <w:jc w:val="left"/>
        <w:rPr/>
      </w:pPr>
      <w:r>
        <w:rPr/>
        <w:t>#h�M�#6#�CJ####h1bp##h�M�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6#�]#�###ha)l##h�M�#5#�##ha)l##h�M�#5#�CJ####ha)l##h�M�#CJ #aJ ####h�M�#5#�&gt;*#CJ##\#�##h�M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###h�M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5#�aJ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5#�aJ##</w:t>
      </w:r>
    </w:p>
    <w:p>
      <w:pPr>
        <w:pStyle w:val="PreformattedText"/>
        <w:bidi w:val="0"/>
        <w:jc w:val="left"/>
        <w:rPr/>
      </w:pPr>
      <w:r>
        <w:rPr/>
        <w:t>#h�M�#5#�aJ####h�M�##h�M�#5#�aJ##</w:t>
        <w:br/>
        <w:t>#h�M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#^####h7#^##h7#^#5#�CJ##aJ####h7#^####h7#^##h7#^#5#�#!K###L###Z###[###c############Z############Z#########################################################################################################################################</w:t>
        <w:tab/>
        <w:t>###$#If####gd7#^##�##kd#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[###\###]###^###l###m###�###�###�###c############^############R############R############R############R############R############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gd7#^##�##kd�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w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A############J######################################################################</w:t>
        <w:tab/>
        <w:t>###$#If####gd#Jw#</w:t>
        <w:tab/>
        <w:t>###$#If####gda)l##�##kdB####$##$#If#####�l##�##########################�F##��##@#�$##�###################)#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p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"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�##</w:t>
        <w:br/>
        <w:t>#h�#�#CJ#####h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6#�]#�###h1bp##h�M�#5#�6#�]#�##ha)l##h�M�#6#�]#�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E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#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6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7</w:t>
        <w:tab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  <w:tab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  <w:b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8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y############w########################################################################################################################################################################################################################�##kd9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,##$##$#If#####�##!v##h#5�####�#5�####)#5�####�##v##�##v##)##v##�#:V###�l#</w:t>
        <w:tab/>
        <w:t>�########�####����######����######����####�0###�#######�#######�#######�#######�#######�#####�####6##�###5�####�#5�####)#5�####�#/�#######�####/�###</w:t>
        <w:tab/>
        <w:t>###�####/�#######�####/�#######�####4�#######p�####����######����######����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^###</w:t>
        <w:br/>
        <w:t>#T#a#b#l#e# #G#r#i#d###7#:V###�0###�#######�#######�#######�#######�#######�######################B####����####,###-###X###Y###n###o###�###�###�###T###�###</w:t>
        <w:tab/>
        <w:t>###</w:t>
        <w:br/>
        <w:t>###C###D###J###K###L###Z###[###\###]###^###l###m###�###�###�###�###�#######################&lt;###=###&gt;###F###�###�###�###�###8###9###:###=###t###u###v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#0#######�###�###0######�####0#######�###�########�#�####0#######�###�##########(####0#######�###�########�#(####0#######�###�########�#�####0#######�Y###########�#�####0#######�Y###########�#�####0#######�Y###########�#�## #0#######�Y###########�#�## #0#######�Y###########�#�## #0#######�Y###########�#�## #0#######�Y###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####I###"</w:t>
      </w:r>
    </w:p>
    <w:p>
      <w:pPr>
        <w:pStyle w:val="PreformattedText"/>
        <w:bidi w:val="0"/>
        <w:jc w:val="left"/>
        <w:rPr/>
      </w:pPr>
      <w:r>
        <w:rPr/>
        <w:t>######################K###[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#####</w:t>
        <w:br/>
        <w:t>#######P###W#################-###X###�###�### ###"###'###.###�###�#############3###3###3###3#######-###Y###�###�###�#######</w:t>
        <w:tab/>
        <w:t>###</w:t>
        <w:br/>
        <w:t>#######D###I###L###Y###\###]###�###�#######&lt;###=###&gt;###F###t###�###�###�###�###"###8###9###:###=###t###u###v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P###W###�###�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�#C#gbH#7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a)l#1bp##Jw#�-�#�`�#7</w:t>
        <w:tab/>
        <w:t>�#�B�#�#�#�#�#:+�#�#�#�#�#�M�#�q�#####D###J###K###L###Z###[###\###]###�#######&lt;###=###&gt;###F###�###�###�###�###8###9###:###=###t###u###v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�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W###W##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#######W####################0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�Ә��Ә�##########�#################</w:t>
        <w:br/>
        <w:t>###�#############</w:t>
        <w:br/>
        <w:t>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##############################################################################2�Q#�###�############################HP####</w:t>
        <w:tab/>
        <w:t>��####?##�###���������������������:+�#####2#################��######�#K#:#\#W#o#r#k# #P#r#o#g#r#a#m#m#e#\#N#C#C# #C#a#n#c#e#r#\#C#a#n#c#e#r# #C#C#\#C#h#i#l#d#r#e#n# #a#n#d# #a#d#o#l#e#s#c#e#n#t#\#P#r#o#c#e#s#s#e#s#\#3#.# #V#a#l#i#d#a#t#i#o#n#\#1#s#t# #c#o#n#s#u#l#t#a#t#i#o#n#\#S#t#a#k#e#h#o#l#d#e#r# #c#o#m#m#e#n#t#s# #F#o#r#m# #0#9#1#1#0#4#.#d#o#t#+#N#a#t#i#o#n#a#l# #I#n#s#t#i#t#u#t#e# #f#o#r# #C#l#i#n#i#c#a#l# #E#x#c#e#l#l#e#n#c#e# #########c#f#u#l#l#e#r###n#e#l#l#i#o#t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#####################�����Oh#��##+'��0###�###########�#######�#######�#######�#######�#######�########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cfuller#############################$###Stakeholder comments Form 091104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elliott############2###########Microsoft Office Word###@####F�#####@###########@####�H�C��#@####�H�C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  <w:br/>
        <w:t>#######################G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I#�C��#N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#######W#o#r#d#D#o#c#u#m#e#n#t#####################################################����########################################2B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 ������#T###@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#######W#o#r#d#D#o#c#u#m#e#n#t#####################################################����########################################2B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����;###&lt;###=###&gt;###?###@###A###��������������������������������������������������������S###��������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####�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  <w:br/>
        <w:t>#######################G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4########### #######$######�,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