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X#######��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@ ####bjbj�#�###################</w:t>
        <w:tab/>
        <w:t>###4&amp;##�e##�e##�###############################��##########��##########��##################�#####2</w:t>
        <w:tab/>
        <w:t>######2</w:t>
        <w:tab/>
        <w:t>##�#######�#######�#######�#######�###############����####�#######�#######�###8###�###,#######,###�#######�K##.###0#######0#######0#######0#######0#######�#######�#######�#######PK######RK######RK######RK######RK######RK######RK##$####M##�###�O##�###vK##9###################�#######�#######################@#######@###^###�#######�#######vK##############�#######�#######0###############0#######�K######�#######�#######�#######�###X###�#######0#######�#######0#######PK##############�#######################################################�#######PK##############�#######�###�###�D##�###########################################################################�H######0#######����####�͕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����####�###j###�F##$###########&lt;K######�K##0###�K######�F##�###eP######`###l###eP##H###�H##############################################################################eP##############�#######�H##t###�#######�#######�#######�#######�#######################################�#######�#######�#######vK######vK######################################�###�###################################�#######�#######�#######�K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eP######�#######�#######�#######�#######�#######�###############################################################�#######�#######�#######2</w:t>
        <w:tab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ency Che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Haemoscope TEG� 5000 Haemostasis Analy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sure  you have the current version of this competency asse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                                Grade:               Hospital/Site/Ward/Depart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ssed by:</w:t>
        <w:tab/>
        <w:tab/>
        <w:tab/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Knows the infection control precautions to take for performing the test.</w:t>
        <w:tab/>
        <w:tab/>
        <w:tab/>
        <w:t>##############################################################################################################�%</w:t>
      </w:r>
    </w:p>
    <w:p>
      <w:pPr>
        <w:pStyle w:val="PreformattedText"/>
        <w:bidi w:val="0"/>
        <w:jc w:val="left"/>
        <w:rPr/>
      </w:pPr>
      <w:r>
        <w:rPr/>
        <w:t>#C#a#n# #d#e#m#o#n#s#t#r#a#t#e# #c#o#r#r#e#c#t# #u#s#e# #o#f# #a#n#a#l#y#s#e#r# #a#s# #p#e#r# #S#O#P#.#</w:t>
        <w:tab/>
        <w:t>#</w:t>
        <w:tab/>
        <w:t>#</w:t>
        <w:tab/>
        <w:t>#</w:t>
        <w:tab/>
        <w:t>#</w:t>
        <w:tab/>
        <w:t>#�%</w:t>
      </w:r>
    </w:p>
    <w:p>
      <w:pPr>
        <w:pStyle w:val="PreformattedText"/>
        <w:bidi w:val="0"/>
        <w:jc w:val="left"/>
        <w:rPr/>
      </w:pPr>
      <w:r>
        <w:rPr/>
        <w:t>#3#.#</w:t>
        <w:tab/>
        <w:t>#K#n#o#w#s# #t#h#e# #c#o#r#r#e#c#t# #s#t#o#r#a#g#e# #c#o#n#d#i#t#i#o#n#s# #o#f# #Q#C# #m#a#t#e#r#i#a#l#.#</w:t>
        <w:tab/>
        <w:t>#</w:t>
        <w:tab/>
        <w:t>#</w:t>
        <w:tab/>
        <w:t># # # # # # # # # # # # # #</w:t>
        <w:tab/>
        <w:t>#�%</w:t>
      </w:r>
    </w:p>
    <w:p>
      <w:pPr>
        <w:pStyle w:val="PreformattedText"/>
        <w:bidi w:val="0"/>
        <w:jc w:val="left"/>
        <w:rPr/>
      </w:pPr>
      <w:r>
        <w:rPr/>
        <w:t>#4#.#</w:t>
        <w:tab/>
        <w:t>#I#s# #a#w#a#r#e# #o#f# #t#h#e# #s#h#e#l#f# #l#i#f#e# #o#f# #Q#C# #m#a#t#e#r#i#a#l#.#</w:t>
        <w:tab/>
        <w:t>#</w:t>
        <w:tab/>
        <w:t>#</w:t>
        <w:tab/>
        <w:t>#</w:t>
        <w:tab/>
        <w:t>#</w:t>
        <w:tab/>
        <w:t># # # # # # # # # # # # # # # # # # # # # # # # #�%</w:t>
      </w:r>
    </w:p>
    <w:p>
      <w:pPr>
        <w:pStyle w:val="PreformattedText"/>
        <w:bidi w:val="0"/>
        <w:jc w:val="left"/>
        <w:rPr/>
      </w:pPr>
      <w:r>
        <w:rPr/>
        <w:t>#5#.#</w:t>
        <w:tab/>
        <w:t>#K#n#o#w#s# #t#h#e# #i#m#p#o#r#t#a#n#c#e# #o#f# #e#n#t#e#r#i#n#g# #t#h#e# #c#o#r#r#e#c#t# #p#a#t#i#e#n#t# #n#u#m#b#e#r#.#</w:t>
        <w:tab/>
        <w:t>#</w:t>
        <w:tab/>
        <w:t>#</w:t>
        <w:tab/>
        <w:t>#</w:t>
        <w:tab/>
        <w:t>#�%</w:t>
      </w:r>
    </w:p>
    <w:p>
      <w:pPr>
        <w:pStyle w:val="PreformattedText"/>
        <w:bidi w:val="0"/>
        <w:jc w:val="left"/>
        <w:rPr/>
      </w:pPr>
      <w:r>
        <w:rPr/>
        <w:t># #6# # # # # # # # # # #C#a#n# #d#e#m#o#n#s#t#r#a#t#e# #p#e#r#f#o#r#m#i#n#g# #Q#C# #t#e#s#t# #s#u#c#c#e#s#s#f#u#l#l#y#.#</w:t>
        <w:tab/>
        <w:t>#</w:t>
        <w:tab/>
        <w:t>#</w:t>
        <w:tab/>
        <w:t>#</w:t>
        <w:tab/>
        <w:t>#</w:t>
        <w:tab/>
        <w:t>#</w:t>
        <w:tab/>
        <w:t>#�%</w:t>
      </w:r>
    </w:p>
    <w:p>
      <w:pPr>
        <w:pStyle w:val="PreformattedText"/>
        <w:bidi w:val="0"/>
        <w:jc w:val="left"/>
        <w:rPr/>
      </w:pPr>
      <w:r>
        <w:rPr/>
        <w:t>#7#</w:t>
        <w:tab/>
        <w:t>#K#n#o#w#s# #w#h#e#n# #t#o# #p#e#r#f#o#r#m# #Q#C# #t#e#s#t#s#.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�%</w:t>
      </w:r>
    </w:p>
    <w:p>
      <w:pPr>
        <w:pStyle w:val="PreformattedText"/>
        <w:bidi w:val="0"/>
        <w:jc w:val="left"/>
        <w:rPr/>
      </w:pPr>
      <w:r>
        <w:rPr/>
        <w:t>#8#</w:t>
        <w:tab/>
        <w:t>#K#n#o#w#s# #w#h#a#t# #t#o# #d#o# #i#f# #Q#C# #f#a#i#l#s#.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�%</w:t>
      </w:r>
    </w:p>
    <w:p>
      <w:pPr>
        <w:pStyle w:val="PreformattedText"/>
        <w:bidi w:val="0"/>
        <w:jc w:val="left"/>
        <w:rPr/>
      </w:pPr>
      <w:r>
        <w:rPr/>
        <w:t>#9#</w:t>
        <w:tab/>
        <w:t>#K#n#o#w#s# #c#o#r#r#e#c#t# #d#i#s#p#o#s#a#l# #o#f# #w#a#s#t#e# #&amp;# #s#h#a#r#p#s#.#</w:t>
        <w:tab/>
        <w:t>#</w:t>
        <w:tab/>
        <w:t>#</w:t>
        <w:tab/>
        <w:t>#</w:t>
        <w:tab/>
        <w:t>#</w:t>
        <w:tab/>
        <w:t>#</w:t>
        <w:tab/>
        <w:t>#</w:t>
        <w:tab/>
        <w:t>#�%</w:t>
      </w:r>
    </w:p>
    <w:p>
      <w:pPr>
        <w:pStyle w:val="PreformattedText"/>
        <w:bidi w:val="0"/>
        <w:jc w:val="left"/>
        <w:rPr/>
      </w:pPr>
      <w:r>
        <w:rPr/>
        <w:t>#1#0#.#</w:t>
        <w:tab/>
        <w:t>#C#a#n# #i#d#e#n#t#i#f#y# #c#o#r#r#e#c#t# #p#r#o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!###"#######S###T###U###W###X###����Ǳ��eJ;�0#############################h}!�##h�9�#mH</w:t>
        <w:tab/>
        <w:t>#sH</w:t>
        <w:tab/>
        <w:t>####h}!�##hF(�#CJ##aJ##mH</w:t>
        <w:tab/>
        <w:t>#sH</w:t>
        <w:tab/>
        <w:t>##4#h}!�##h`z�#5#�B*#CJ##OJ##QJ##^J##aJ##mH</w:t>
        <w:tab/>
        <w:t>#ph3f�#sH</w:t>
        <w:tab/>
        <w:t>##?#h}!�##h`z�#5#�B*#CJ##OJ##QJ##\#�^J##aJ##mH</w:t>
        <w:tab/>
        <w:t>#nH</w:t>
        <w:tab/>
        <w:t>#ph3f�#sH</w:t>
        <w:tab/>
        <w:t>#tH</w:t>
        <w:tab/>
        <w:t>#+#h}!�##h##:#5#�CJ##OJ##QJ##^J##aJ##mH</w:t>
        <w:tab/>
        <w:t>#sH</w:t>
        <w:tab/>
        <w:t>#+#h}!�##hF(�#5#�CJ##OJ##QJ##^J##aJ##mH</w:t>
        <w:tab/>
        <w:t>#sH</w:t>
        <w:tab/>
        <w:t>#+#h}!�##h� �#5#�CJ##OJ##QJ##^J##aJ##mH</w:t>
        <w:tab/>
        <w:t>#sH</w:t>
        <w:tab/>
        <w:t>#+#h}!�##h�9�#5#�CJ##OJ##QJ##^J##aJ##mH</w:t>
        <w:tab/>
        <w:t>#sH</w:t>
        <w:tab/>
        <w:t>###h}!�##hF(�#mH</w:t>
        <w:tab/>
        <w:t>#sH</w:t>
        <w:tab/>
        <w:t>####hF(�#mH</w:t>
        <w:tab/>
        <w:t>#sH</w:t>
        <w:tab/>
        <w:t>####h�0E#mH</w:t>
        <w:tab/>
        <w:t>#sH</w:t>
        <w:tab/>
        <w:t>####h�oa#mH</w:t>
        <w:tab/>
        <w:t>#sH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"#######T###U###V###W###X###Y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!�#####$#If##########X###Y###Z###[###]###a###b###l###n###p###s###�###�####</w:t>
        <w:tab/>
        <w:t>##"</w:t>
        <w:tab/>
        <w:t>###</w:t>
        <w:tab/>
        <w:t>##%</w:t>
        <w:tab/>
        <w:t>##?</w:t>
        <w:tab/>
        <w:t>##@</w:t>
        <w:tab/>
        <w:t>##B</w:t>
        <w:tab/>
        <w:t>##D</w:t>
        <w:tab/>
        <w:t>##�</w:t>
        <w:tab/>
        <w:t>##����̻̳����|qfq|X|XG################################# #h�#P##hc#�#CJ##OJ##QJ##^J##aJ#####h�`{##hc#�#5#�OJ##QJ##^J####h`z�#5#�OJ##QJ##^J####h+ng#5#�OJ##QJ##^J####hc#�#5#�OJ##QJ##^J####h`z�##hc#�#5#�CJ##OJ##QJ##^J##aJ####h`z�##h`z�#5#�CJ##OJ##QJ##^J##aJ####h�tq#mH</w:t>
        <w:tab/>
        <w:t>#sH</w:t>
        <w:tab/>
        <w:t>####h`z�#mH</w:t>
        <w:tab/>
        <w:t>#sH</w:t>
        <w:tab/>
        <w:t>## #h�0.##h&amp;e_#OJ##QJ##^J##mH</w:t>
        <w:tab/>
        <w:t>#sH</w:t>
        <w:tab/>
        <w:t>####h&amp;e_#mH</w:t>
        <w:tab/>
        <w:t>#sH</w:t>
        <w:tab/>
        <w:t>####h0G�#mH</w:t>
        <w:tab/>
        <w:t>#sH</w:t>
        <w:tab/>
        <w:t>####hF(�#mH</w:t>
        <w:tab/>
        <w:t>#sH</w:t>
        <w:tab/>
        <w:t>####h}!�##hF(�#mH</w:t>
        <w:tab/>
        <w:t>#sH</w:t>
        <w:tab/>
        <w:t>## #h}!�##hF(�#OJ##QJ##^J##mH</w:t>
        <w:tab/>
        <w:t>#sH</w:t>
        <w:tab/>
        <w:t>##Y###Z###[###\###]###^###_###`###a###b###c###d###e###f###g###h###i###�############�############�############�############�############�############�############�############�############�############�############�############�############�############�############�#########################n##kd#####$##$#If#####�l##�##########################�###���&amp;###'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}!�###i###j###k###l###m###n###o###p###q###r###s###�###�###'</w:t>
        <w:tab/>
        <w:t>##(</w:t>
        <w:tab/>
        <w:t>##)</w:t>
        <w:tab/>
        <w:t>##A</w:t>
        <w:tab/>
        <w:t>##B</w:t>
        <w:tab/>
        <w:t>##C</w:t>
        <w:tab/>
        <w:t>##D</w:t>
        <w:tab/>
        <w:t>###</w:t>
        <w:br/>
        <w:t>##x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h###gdyk�####</w:t>
        <w:br/>
        <w:t>&amp;##F###�###�###dh###^�##`�##gdyk�######dh###gd�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�#�0�]�.�^�0�gdc#�######�.�]�.�gdc#�#######�</w:t>
        <w:tab/>
        <w:t>##�</w:t>
        <w:tab/>
        <w:t>##�</w:t>
        <w:tab/>
        <w:t>###</w:t>
        <w:br/>
        <w:t>##r</w:t>
        <w:br/>
        <w:t>##t</w:t>
        <w:br/>
        <w:t>##x</w:t>
        <w:br/>
        <w:t>##~</w:t>
        <w:br/>
        <w:t>##�</w:t>
        <w:br/>
        <w:t>##�</w:t>
        <w:br/>
        <w:t>##�</w:t>
        <w:br/>
        <w:t>##�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d###f###n###p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rPr>
          <w:rtl w:val="true"/>
        </w:rPr>
        <w:t>޺�����</w:t>
      </w:r>
      <w:r>
        <w:rPr>
          <w:rtl w:val="true"/>
        </w:rPr>
        <w:t>{</w:t>
      </w:r>
      <w:r>
        <w:rPr>
          <w:rtl w:val="true"/>
        </w:rPr>
        <w:t>ޤ</w:t>
      </w:r>
      <w:r>
        <w:rPr/>
        <w:t>j�</w:t>
      </w:r>
      <w:r>
        <w:rPr>
          <w:rtl w:val="true"/>
        </w:rPr>
        <w:t>ޤ</w:t>
      </w:r>
      <w:r>
        <w:rPr/>
        <w:t>{W�</w:t>
      </w:r>
      <w:r>
        <w:rPr>
          <w:rtl w:val="true"/>
        </w:rPr>
        <w:t>ޤ����ޤ</w:t>
      </w:r>
      <w:r>
        <w:rPr/>
        <w:t>####################%#h�#P#CJ##OJ##QJ##\#�^J##aJ##mH</w:t>
        <w:tab/>
        <w:t>#sH</w:t>
        <w:tab/>
        <w:t># #h�#P##h�#P#CJ##OJ##QJ##^J##aJ###+#h�#P##h�#P#CJ##OJ##QJ##\#�^J##aJ##mH</w:t>
        <w:tab/>
        <w:t>#sH</w:t>
        <w:tab/>
        <w:t>#%#h`z�#CJ##OJ##QJ##\#�^J##aJ##mH</w:t>
        <w:tab/>
        <w:t>#sH</w:t>
        <w:tab/>
        <w:t>#+#h�#P##hc#�#CJ##OJ##QJ##\#�^J##aJ##mH</w:t>
        <w:tab/>
        <w:t>#sH</w:t>
        <w:tab/>
        <w:t>#+#h�#P##hyk�#CJ##OJ##QJ##\#�^J##aJ##mH</w:t>
        <w:tab/>
        <w:t>#sH</w:t>
        <w:tab/>
        <w:t>###h�#P#CJ##OJ##QJ##^J##aJ### #h�#P##hc#�#CJ##OJ##QJ##^J##aJ### #h�#P##hyk�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�###z###|###~###�###�###�#### ### ### ### ###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�.�]�.�gdc#�######�.�#�h##dh###]�.�^�h#gdc#�######�.�#dh###]�.�gdc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�#�h#]�.�^�h#gdc#�######dh###gd�w�######dh###gd�3�######dh###gd`z�######dh###gd�#P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4###6###@###B###F###J###L###�###�###�###�###�###�###t###v###z###|###~#### ### ### ##�����������������������������������������������ᶬ���#######h�G�#OJ##QJ##^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`{##hc#�####h�#W##hc#�#5#�OJ##QJ##^J####hc#�#OJ##QJ##^J#####h�`{##hc#�#OJ##QJ##^J####U####h�#P#CJ##OJ##QJ##^J##aJ#####h�w�#CJ##OJ##QJ##^J##aJ### #h�#P##hc#�#CJ##OJ##QJ##^J##aJ#####h`z�#CJ##OJ##QJ##^J##aJ##5c#e#d#u#r#e# #f#o#r# #d#e#c#o#n#t#a#m#i#n#a#t#i#o#n#.#</w:t>
        <w:tab/>
        <w:t>#</w:t>
        <w:tab/>
        <w:t>#</w:t>
        <w:tab/>
        <w:t>#</w:t>
        <w:tab/>
        <w:t>#</w:t>
        <w:tab/>
        <w:t>#</w:t>
        <w:tab/>
        <w:t>#�%</w:t>
      </w:r>
    </w:p>
    <w:p>
      <w:pPr>
        <w:pStyle w:val="PreformattedText"/>
        <w:bidi w:val="0"/>
        <w:jc w:val="left"/>
        <w:rPr/>
      </w:pPr>
      <w:r>
        <w:rPr/>
        <w:t>#1#1#.#</w:t>
        <w:tab/>
        <w:t>#C#a#n# #i#d#e#n#t#i#f#y# #p#r#o#c#e#d#u#r#e# #f#o#r# #r#e#p#o#r#t#i#n#g# #m#a#l#f#u#n#c#t#i#o#n# #o#f# #e#q#u#i#p#m#e#n#t#.#</w:t>
        <w:tab/>
        <w:t>#</w:t>
        <w:tab/>
        <w:t>#</w:t>
        <w:tab/>
        <w:t>#</w:t>
        <w:tab/>
        <w:t>#�%</w:t>
      </w:r>
    </w:p>
    <w:p>
      <w:pPr>
        <w:pStyle w:val="PreformattedText"/>
        <w:bidi w:val="0"/>
        <w:jc w:val="left"/>
        <w:rPr/>
      </w:pPr>
      <w:r>
        <w:rPr/>
        <w:t>#1#2#.#</w:t>
        <w:tab/>
        <w:t>#I#s# #a#w#a#r#e# #o#f# #t#h#e# #T#r#u#s#t# #S#t#a#n#d#a#r#d# #O#p#e#r#a#t#i#n#g# #P#r#o#c#e#d#u#r#e# #f#o#r# #u#s#e# #o#f# #t#h#e# #a#n#a#l#y#s#e#r#</w:t>
        <w:tab/>
        <w:t>#</w:t>
        <w:tab/>
        <w:t>#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g#n#a#t#u#r#e# #o#f# #i#n#d#i#v#i#d#u#a#l#:#</w:t>
        <w:tab/>
        <w:t>#</w:t>
        <w:tab/>
        <w:t>#</w:t>
        <w:tab/>
        <w:t>#</w:t>
        <w:tab/>
        <w:t>#</w:t>
        <w:tab/>
        <w:t>#</w:t>
        <w:tab/>
        <w:t>#D#a#t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g#n#a#t#u#r#e# #o#f# #a#s#s#e#s#s#o#r#:#</w:t>
        <w:tab/>
        <w:t>#</w:t>
        <w:tab/>
        <w:t>#</w:t>
        <w:tab/>
        <w:t>#</w:t>
        <w:tab/>
        <w:t>#</w:t>
        <w:tab/>
        <w:t>#</w:t>
        <w:tab/>
        <w:t>#D#a#t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 ### ### ### ##  ##$ ##&amp; ##* ##, ##. ##0 ##2 ##4 ##6 ##8 ##: ##&lt; ##&gt; ##@ ##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�#OJ##QJ##^J##mH</w:t>
        <w:tab/>
        <w:t>#sH</w:t>
        <w:tab/>
        <w:t>####h@H#####h�######j#####h�###U##mH##nH##u#####h�M�####j#####h�M�#U##### ### ### ##" ##$ ##( ##* ##. ##0 ##4 ##6 ##: ##&lt; ##&gt; ##@ 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�h#:pc#�##��/ ��=!�n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#':V###�l#</w:t>
        <w:br/>
        <w:t>t##�##�0###�#######�#######�#######�#######�#######�#####�####6#5�#####'p�</w:t>
        <w:br/>
        <w:t>###�###�##yt}!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e_###</w:t>
        <w:tab/>
        <w:t>#H#e#a#d#i#n#g# #2########$##��##�&lt;#@&amp;# #5#�6#�CJ##OJ##QJ##\#�]#�^J##aJ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e_###</w:t>
        <w:tab/>
        <w:t>#H#e#a#d#i#n#g# #3########$##��##�&lt;#@&amp;###5#�CJ##OJ##QJ##\#�^J##aJ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e_###</w:t>
        <w:tab/>
        <w:t>#H#e#a#d#i#n#g# #4########$#@&amp;#!#5#�&gt;*#OJ##QJ##\#�^J##aJ##mH</w:t>
        <w:tab/>
        <w:t>#sH</w:t>
        <w:tab/>
        <w:t>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e_###</w:t>
        <w:tab/>
        <w:t>#H#e#a#d#i#n#g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#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e_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e_##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6#�]#�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#@####&gt;#</w:t>
      </w:r>
    </w:p>
    <w:p>
      <w:pPr>
        <w:pStyle w:val="PreformattedText"/>
        <w:bidi w:val="0"/>
        <w:jc w:val="left"/>
        <w:rPr/>
      </w:pPr>
      <w:r>
        <w:rPr/>
        <w:t>###�V�#####T#O#C# #1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##OJ##QJ##:#</w:t>
        <w:br/>
        <w:t>#####:#</w:t>
      </w:r>
    </w:p>
    <w:p>
      <w:pPr>
        <w:pStyle w:val="PreformattedText"/>
        <w:bidi w:val="0"/>
        <w:jc w:val="left"/>
        <w:rPr/>
      </w:pPr>
      <w:r>
        <w:rPr/>
        <w:t>####/`#####I#n#d#e#x# #1########��##�#�^��#`�#�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(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(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j#�#�#3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(�###</w:t>
        <w:br/>
        <w:t>#T#a#b#l#e# #G#r#i#d###7#:V###�0###�#######�#######�#######�#######�#######�###########F#B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e_###</w:t>
        <w:tab/>
        <w:t>#B#o#d#y# #T#e#x#t#########OJ##QJ##^J##aJ##mH</w:t>
        <w:tab/>
        <w:t>#sH</w:t>
        <w:tab/>
        <w:t>#H#�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X###�</w:t>
        <w:tab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@ 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Y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#@ 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�@######� ###################################@##�####��####�#���#�#######�$### #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##</w:t>
        <w:tab/>
        <w:t>�######################</w:t>
        <w:br/>
        <w:t>�###############��###�#</w:t>
        <w:br/>
        <w:t>�#########</w:t>
        <w:br/>
        <w:t>##�##�#######;#��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@���#���#�##�##�#####�#####��2###�# # #E#X#A#M#P#L#E###A#r#i#a#l###P#o#w#e#r#P#l#u#s#W#a#t#e#r#M#a#r#k#O#b#j#e#c#t###c#"�$###�#####�#####�#####�#####�####�?########�###########�###########��###�#</w:t>
        <w:br/>
        <w:t>�#########</w:t>
        <w:br/>
        <w:t>##�##�#######;#��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@���#���#�##�##�#####�#####��2###�# # #E#X#A#M#P#L#E###A#r#i#a#l###P#o#w#e#r#P#l#u#s#W#a#t#e#r#M#a#r#k#O#b#j#e#c#t###c#"�$###�#####�#####�#####�#####�####�?########�###########�###########��###�#</w:t>
        <w:br/>
        <w:t>�#########</w:t>
        <w:br/>
        <w:t>##�##�#######;#��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@���#���#�##�##�#####�#####��2###�# # #E#X#A#M#P#L#E###A#r#i#a#l###P#o#w#e#r#P#l#u#s#W#a#t#e#r#M#a#r#k#O#b#j#e#c#t###c#"�$###�#####�#####�#####�#####�####�?########�###########�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+##�</w:t>
        <w:br/>
        <w:t>##t#########����#����####���t#################�+##�</w:t>
        <w:br/>
        <w:t>##t#########*###4###�###�###�###�###�###�###�###�###�###�###�###�###################################z###�###################�###�###�###�###�###�###�###�###�###�###�#####3###3###3###############################################T###k###�#######%###D###D###�###�###########9###9###J###b###g###g###�###�###�###�###########B###C###l###m###v###x###�###�###�###�###�###�###�#######L###M###O###O###�###�###�###�###�###�###�###�###�###�###�###�###�###�###################################################################################################################################################T###k###s###�###�###'###D###D###�###d###g###g###�###�###O###�###�###�###�###�###�###�###�###�###�###�###�###�###�#########################################################################H*�#�#&lt;��#�#�#�#�#�#�#�#�###9#=</w:t>
        <w:tab/>
        <w:t>H6�v�#�#�#�#�#�#�#�#�###�M##l+r�##�#�#�#�#�#�#�#�###w8�#� ���#�#�#�#�#�#�#�#�###N^:#L�(2�#�#�#�#�#�#�#�#�###X%#F#��#�#�#�#�#�#�#�#�###�t!"��B��#�#�#�#�#�#�#�#�####HQ4�"</w:t>
        <w:br/>
        <w:t>^�#�#�#�#�#�#�#�#�####e�4�`~�#�#�#�#�#�#�#�#�###�Yl?## M�#�#�#�#�#�#�#�#�###�|�B�����#�#�#�#�#�#�#�#�###�</w:t>
        <w:tab/>
        <w:t>�Vrf #�#�#�#�#�#�#�#�#�###:#�c�</w:t>
        <w:br/>
        <w:t>:��#�#�#�#�#�#�#�#�###�[�o#���#�#�#�#�#�#�#�#�###�,U�(���#�#�#�#�#�#�#�#�################################�###���#�######^�##`���####.#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h#######</w:t>
        <w:br/>
        <w:t>####��##���#�###�##^��#`����h####�H######)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 #########################</w:t>
      </w:r>
    </w:p>
    <w:p>
      <w:pPr>
        <w:pStyle w:val="PreformattedText"/>
        <w:bidi w:val="0"/>
        <w:jc w:val="left"/>
        <w:rPr/>
      </w:pPr>
      <w:r>
        <w:rPr/>
        <w:t>####�###�P�#�###8##^�##`�P�o(#�h####�H######.###.############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####.###.###.#########################</w:t>
      </w:r>
    </w:p>
    <w:p>
      <w:pPr>
        <w:pStyle w:val="PreformattedText"/>
        <w:bidi w:val="0"/>
        <w:jc w:val="left"/>
        <w:rPr/>
      </w:pPr>
      <w:r>
        <w:rPr/>
        <w:t>####��##�x�#�###p##^��#`�x�o(#�h####�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@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x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H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.###.##############################��##�P�#�###�##^��#`�P�5##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`##���#�###`##^�`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o(#�h####�H######.###.###.###.###.###.###.###.##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</w:t>
        <w:tab/>
        <w:t>############################�h##���#�###h##^�h#`���o(#####.######�##################</w:t>
        <w:br/>
        <w:t>####��##�L�#�###�##^��#`�L��h####�H######.######�##################</w:t>
        <w:br/>
        <w:t>####�^##���#�###^##^�^#`����h####�H######.######�##################</w:t>
        <w:br/>
        <w:t>####�.##���#�###.##^�.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n##�L�#�###n##^�n#`�L��h####�H######.#</w:t>
        <w:tab/>
        <w:t>############################�h##���#�###h##^�h#`���o(#####.######�##################</w:t>
        <w:br/>
        <w:t>####�8##���#�###8##^�8#`����h####�H######.######�##################</w:t>
        <w:br/>
        <w:t>####�###�L�#�######^�##`�L��h####�H######.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L�#�###x##^�x#`�L��h####�H######.######�##################</w:t>
        <w:br/>
        <w:t>####�H##���#�###H##^�H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#############�h##���#�###h##^�h#`���5##&gt;*#OJ##QJ##^J##o(#####.######�##################</w:t>
        <w:br/>
        <w:t>####�8##���#�###8##^�8#`����h####�H######.######�##################</w:t>
        <w:br/>
        <w:t>####�###�L�#�######^�##`�L��h####�H######.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L�#�###x##^�x#`�L��h####�H######.######�##################</w:t>
        <w:br/>
        <w:t>####�H##���#�###H##^�H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#############���#���#�###��#^���`���o(#####)######�##################</w:t>
        <w:br/>
        <w:t>####�h##���#�###h##^�h#`����h####�H######.######�##################</w:t>
        <w:br/>
        <w:t>####�8##�L�#�###8##^�8#`�L��h####�H######.######�##################</w:t>
        <w:br/>
        <w:t>####�###���#�######^�##`����h####�H######.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x##���#�###x##^�x#`����h####�H######.######�##################</w:t>
        <w:br/>
        <w:t>####�H##���#�###H##^�H#`����h####�H######.######�##################</w:t>
        <w:br/>
        <w:t>####�###�L�#�######^�#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</w:t>
        <w:br/>
        <w:t>############################�h##���#�###h##^�h#`���o(#####.######�##################</w:t>
        <w:br/>
        <w:t>####�8##���#�###8##^�8#`����h####�H######.######�##################</w:t>
        <w:br/>
        <w:t>####�###�L�#�######^�##`�L��h####�H######.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L�#�###x##^�x#`�L��h####�H######.######�##################</w:t>
        <w:br/>
        <w:t>####�H##���#�###H##^�H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#############�h##���#�###h##^�h#`���o(#####.######�##################</w:t>
        <w:br/>
        <w:t>####�8##���#�###8##^�8#`����h####�H######.######�##################</w:t>
        <w:br/>
        <w:t>####�###�L�#�######^�##`�L��h####�H######.######�##################</w:t>
        <w:br/>
        <w:t>####��</w:t>
        <w:tab/>
        <w:t>#���#�###�</w:t>
        <w:tab/>
        <w:t>#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L�#�###x##^�x#`�L��h####�H######.######�##################</w:t>
        <w:br/>
        <w:t>####�H##���#�###H##^�H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h#######</w:t>
        <w:br/>
        <w:t>####�h##���#�###h##^�h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w8�#############w8�#############�M##############�,U############H*�#########</w:t>
        <w:tab/>
        <w:t>#�#�t!"############�[�o#############HQ4############�Yl?############:#�c############9#=</w:t>
        <w:tab/>
        <w:t>############9#=</w:t>
        <w:tab/>
        <w:t>########</w:t>
        <w:tab/>
        <w:t>#�#�|�B############�</w:t>
        <w:tab/>
        <w:t>�V#############e�4############X%#############N^:#############��������������������###############�#######################�####################</w:t>
      </w:r>
      <w:r>
        <w:rPr>
          <w:rtl w:val="true"/>
        </w:rPr>
        <w:t>׼</w:t>
      </w:r>
      <w:r>
        <w:rPr/>
        <w:t>b#####X5�0����������������������������############################���0############��##############�p�0######�#����������������������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\��:#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"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&g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</w:t>
        <w:br/>
        <w:t>J######�?##[V##(F##@H###P##�###n?##u`##�###Bh"#�n$##7%#�6&amp;#�F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)</w:t>
        <w:br/>
        <w:t>.#�0.##K1#�#2# ]2##$6#A</w:t>
      </w:r>
    </w:p>
    <w:p>
      <w:pPr>
        <w:pStyle w:val="PreformattedText"/>
        <w:bidi w:val="0"/>
        <w:jc w:val="left"/>
        <w:rPr/>
      </w:pPr>
      <w:r>
        <w:rPr/>
        <w:t>7#U`7###:#�7:#�F&lt;#�d&lt;#�|?#�#@#.*A#�DA#�0E#�2E#~-G#41G#}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###M##eO#b}O#�#P#kbP##~S#�#T#T0U#�r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4_#&amp;e_##/`##j`#�oa#.!d#]&gt;d#+ng#�Gi#�t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Ejl#�Ep#uDq#)[q#�tq#`#s#�P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#�b�#�a�##-�#�#�#�#�#�m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2O�#+k�#T)�#v*�#eo�###�#0G�#F(�#7#�#^u�#�#�#�k�#�8�#�#�#�#�#j=�#�(�#p#�##m�#� �#�#�#�#�#)&gt;�#=;�#�W�#�3�#�1�#�o�#26�##;�#�s�#�*�#�`�#�d�#Uf�#�#�#�#�##r�#�n�#�#�#c2�#�9�#W:�#�I�#�C�#�~�#�s�#�K�#�V�#�#�#}!�#�w�#it�#�`�#�j�#�#�#�M�#7#�#�@�#�$�#yk�#�&lt;�#�Q�#�^�#�l�#Q#�#�G�#`z�#P#�#�`�#u,�#IT�#�#�#c#�#9"�#####�###�###########�@#�###################################4#######�###�###�###�###�####@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A#�#############�##��$#B########�#######C#a#m#b#r#i#a# #M#a#t#h###"###q#�##��###h#####�#,'�#,'�*�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X#####��####?##�#######���####������������F(�#####0#####################!#################################x###x###########�###############�###��##########S#t#a#n#d#a#r#d# #O#p#e#r#a#t#i#n#g# #P#r#o#c#e#d#u#r#e#######</w:t>
        <w:tab/>
        <w:t>#C#h#r#i#s#a#n#n#e###M#e#r#i#s#s#a# #B#e#l#l#e#w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l####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 ###Standard Operating Procedur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hrisann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3CA443B############Merissa Bellew##########2###########Microsoft Office Word###@###########@####r</w:t>
      </w:r>
      <w:r>
        <w:rPr/>
        <w:t>켈</w:t>
      </w:r>
      <w:r>
        <w:rPr/>
        <w:t>4�#@####&lt;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&lt;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################################################Standard Operating Procedu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(###)###*###+###,###-###.###/###0###1###2###3###4###5###6###7###8###9###:###;###&lt;###=###&gt;###?###@###A###B###C###D###����F###G###H###I###J###K###L###����N###O###P###Q###R###S###T###��������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͕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P######W#o#r#d#D#o#c#u#m#e#n#t#####################################################����########################################4&amp;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