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#</w:t>
        <w:tab/>
        <w:t>###�#�###############�#####bjbj�r�r##################</w:t>
        <w:tab/>
        <w:t>####�##�#�j�#�jE</w:t>
        <w:br/>
        <w:t>######�#######################��##########��##########��##################�#####�#######�###� ######� ######� ######� ######� ##############����#####!#######!#######!##8###?!##L###�!##�####!######D�##Z###g"######}"######}"######}"######}"######�$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#####�######�######�######�######�######�######�######��##�###T�##X###�######################� #######%######################�$##"###�$#######%#######%######�##############� ######� ######}"##############}"##:###��######�'######�'######�'#######%##�###� ######}"######� ######}"######�##############�'#######################################################%######�##############�'######�'##�###�##@###########################################################################�######}"######����####0</w:t>
      </w:r>
      <w:r>
        <w:rPr>
          <w:rtl w:val="true"/>
        </w:rPr>
        <w:t>ڣ</w:t>
      </w:r>
      <w:r>
        <w:rPr/>
        <w:t>��</w:t>
      </w:r>
      <w:r>
        <w:rPr/>
        <w:t>#�#########����####�%##�###)�##�###########ӭ#######�##0###D�######�##�###��######%&amp;##�###��##�###�######################################################################�######��##############� #######�##�####%#######%######�'#######%#######%#######################################%#######%#######%######�######�#######################################'##�####################################%#######%#######%######D�#######%#######%#######%#######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#%#######%#######%#######%#######%#######%###############################################################%#######%#######%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bership of Type 2 Diabetes in adults (medicines update) Guideline Committ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ittee will operate as an advisory Committee to NICE�s Board, developing a guideline on Type 2 Diabetes in adults (medicines upd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ms of reference and standing orders for the Committee can be found in # HYPERLINK "https://www.nice.org.uk/article/pmg21/chapter/appendix-d-guideline-committee-terms-of-reference-and-standing-orders" #appendix D of Developing NICE guidelines: the manual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d Constituency#Name#Job Title, Organisation#Comment##Chair##Chair#Waqaar Shah#GP Partner, Chatfield Health Care, London and Clinical Director, Wandsworth CCG#From May 2023##Vice Chair ##Pharmacist and Vice Chair#Sallianne Kavanagh#Senior Lecturer in Pharmacy Practice/Clinical Pharmacy, University of Huddersfield#Vice Chair from September 2023##Topic Adviser##Topic Adviser#Dan Cuthbertson#Professor of Medicine, University of Liverpool ###Core members / Members##GP#Chirag Bakhai#GP, Luton###GP#Neel Basudev#GP Partner, London###Practitioner Psychologist#Catherine Bewsey#Counselling Psychologist, St Georges Hospital###Consultant Diabetologist#Mimi Chen#Consultant Endocrinologist, St George�s University Hospitals NHS Foundation Trust###Diabetes Nurse#Sithembile Thokozile Chinaire#Diabetes Nurse Consultant, North West London CCG Hammersmith and Fulham Borough###Cardiologist #Hussain Contractor#Consultant Interventional Cardiologist, Manchester University NHS Foundation Trust#From October 2023##Consultant Diabetologist#Anne Dornhorst#Consultant Physician and Professor of Practice, Imperial College London###Renal Physician#Hugh Gallagher#Consultant Nephrologist, Epsom and St Helier NHS Trust###Pharmacist#Natasha Jacques#Medicines Optimisation Lead Pharmacist � Primary Care, NHS Arden and Greater East Midlands Commissioning Support Unit###Diabetes Nurse#Sharon McCarthy#Diabetes Nurse Consultant, London Northwest University Healthcare NHS Trust###Consultant Diabetologist#Soon Song#Consultant Physician and Diabetologist and Honorary Senior Clinical Lecturer, Sheffield Teaching Hospitals NHS Foundation Trust###Lay member#Annette Swinkels#Lay member###Renal Physician#Dominic Taylor#Consultant Nephrologist, North Bristol NHS Trust#From November 2023##Lay member#John Turner#Lay member###Cardiologist#Gosia Wamil#Consultant Cardiologist, Great Western Hospital Swindon and visiting consultant, Oxford University Hospitals#Full member from start until co-opted from August 2023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gned members##Chair#Simon Mackenzie #Retired Medical Director#Resigned May 2023##</w:t>
      </w:r>
    </w:p>
    <w:p>
      <w:pPr>
        <w:pStyle w:val="PreformattedText"/>
        <w:bidi w:val="0"/>
        <w:jc w:val="left"/>
        <w:rPr/>
      </w:pPr>
      <w:r>
        <w:rPr/>
        <w:t xml:space="preserve">Date last reviewed: </w:t>
        <w:tab/>
        <w:t>21/08/202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te membership list</w:t>
      </w:r>
    </w:p>
    <w:p>
      <w:pPr>
        <w:pStyle w:val="PreformattedText"/>
        <w:bidi w:val="0"/>
        <w:jc w:val="left"/>
        <w:rPr/>
      </w:pPr>
      <w:r>
        <w:rPr/>
        <w:t xml:space="preserve">Committee membership list � Type 2 Diabetes in adults (medicines update) Guideline Committ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?###Q###S###T###�###�###�###�###�###0</w:t>
        <w:tab/>
        <w:t>##1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0</w:t>
        <w:br/>
        <w:t>##7</w:t>
        <w:br/>
        <w:t>##8</w:t>
        <w:br/>
        <w:t>##9</w:t>
        <w:br/>
        <w:t>##?</w:t>
        <w:br/>
        <w:t>##@</w:t>
        <w:br/>
        <w:t>##E</w:t>
        <w:br/>
        <w:t>##��������������</w:t>
      </w:r>
      <w:r>
        <w:rPr>
          <w:rtl w:val="true"/>
        </w:rPr>
        <w:t>׼�����׫קף</w:t>
      </w:r>
      <w:r>
        <w:rPr/>
        <w:t>��������</w:t>
      </w:r>
      <w:r>
        <w:rPr/>
        <w:t>�s#################################h=#�##h?b�#5#�CJ##aJ####h#]�##h%C/#CJ##KH##aJ ####h#]�##h%C/#CJ##aJ#####h%C/#CJ##aJ#####h_ #####h�A�####h�F�####h�</w:t>
        <w:tab/>
        <w:t>�####h#.###h#.##0J+####h#.#####j#####h#.##U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8##h.E�####h�+�####h=#�####h�z�####h�i8##h�`�#^J#####h�i8##h�E�#^J###$#j#####h�i8##h�i8#U##^J##mH##nH##u##'############S###T###�###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0</w:t>
        <w:br/>
        <w:t>##8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$##�###�x##$#If####a$#gd#]�######$#a$#gd_"�#####gd�#t######$#a$#gd�D�#####gd�z�#####gd.E�#####gd.E�###/#gdE#&amp;###8</w:t>
        <w:br/>
        <w:t>##9</w:t>
        <w:br/>
        <w:t>##?</w:t>
        <w:br/>
        <w:t>##+#############################################$##�###�x##$#If####a$#gd#]�#�##kd#####$##$#If#####�l##�##########################�\##��##}#�#� ##�###################�###################�###################�#################</w:t>
        <w:tab/>
        <w:t>�#########</w:t>
        <w:br/>
        <w:t>t##�##�(###����######����######����######����####�0###�#######�#######�#######�#######�#######�#####�#�##6##�####�####�####�###�###�###�#�####�###�###�###�#�####�###�###�###�#�####�###�###�###�4�#######4�###</w:t>
        <w:br/>
        <w:t>#l#a�###p�(###����######����######����######����###yt%C/###?</w:t>
        <w:br/>
        <w:t>##@</w:t>
        <w:br/>
        <w:t>##F</w:t>
        <w:br/>
        <w:t>##R</w:t>
        <w:br/>
        <w:t>##�</w:t>
        <w:br/>
        <w:t>##�</w:t>
        <w:br/>
        <w:t>##�############u############u############u############u#################################################################################################################################################################$##�###�x##$#If####a$#gd#]�#z##kd�####$##$#If#####�l##�##########################�###��� ##�#################</w:t>
        <w:tab/>
        <w:t>�###</w:t>
        <w:br/>
        <w:t>t##�##�</w:t>
        <w:br/>
        <w:t>###����####�0###�#######�#######�#######�#######�#######�#####�#�##6##�####�####�####�#�####�#�####�#�####�4�#######4�###</w:t>
        <w:br/>
        <w:t>#l#a�###p�</w:t>
        <w:br/>
        <w:t>###����###yt%C/###E</w:t>
        <w:br/>
        <w:t>##F</w:t>
        <w:br/>
        <w:t>##Q</w:t>
        <w:br/>
        <w:t>##R</w:t>
        <w:br/>
        <w:t>##\</w:t>
        <w:br/>
        <w:t>##]</w:t>
        <w:br/>
        <w:t>##s</w:t>
        <w:br/>
        <w:t>##t</w:t>
        <w:br/>
        <w:t>##u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=###&gt;###\###]###�����������͹�򬤹������ug[M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I###5#�CJ##aJ#####hI####hI###5#�CJ##aJ####h#-�##hI###5#�CJ##\#�aJ#####h;P3##hI###5#�CJ##aJ####h=#�##hI###5#�CJ##\#�aJ#####hI###5#�CJ##aJ####h=#�##hI###5#�CJ##aJ####hI###CJ##aJ#####h#]�##h%C/#CJ##KH##aJ ####h#]�##h%C/#CJ##aJ#####h�W##5#�CJ##aJ####h�W###h�W##5#�CJ##aJ####h=#�##h%C/#5#�CJ##\#�aJ#####h�W##5#�CJ##\#�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%C/#5#�CJ##aJ###�</w:t>
        <w:br/>
        <w:t>##�</w:t>
        <w:br/>
        <w:t>##�</w:t>
        <w:br/>
        <w:t>##F############6######################################################################################$##�###�x##$#If####a$#gd#]�#�##kd�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(###�###�#####�###�#####�###�#####�###�##yt�W####�</w:t>
        <w:br/>
        <w:t>##�</w:t>
        <w:br/>
        <w:t>##�</w:t>
        <w:br/>
        <w:t>##�</w:t>
        <w:br/>
        <w:t>##&gt;###]###�############u############u############u############u#################################################################################################################################################################$##�###�x##$#If####a$#gdI###z##kdA####$##$#If#####�l##�##########################�###��� ##�#################</w:t>
        <w:tab/>
        <w:t>�###</w:t>
        <w:br/>
        <w:t>t##�##�</w:t>
        <w:br/>
        <w:t>###����####�0###�#######�#######�#######�#######�#######�#####�#�##6##�####�####�####�#�####�#�####�#�####�4�#######4�###</w:t>
        <w:br/>
        <w:t>#l#a�###p�</w:t>
        <w:br/>
        <w:t>###����###yt%C/###]###^###k###l###m###z###{###�###�###�###�###�###�###�###�###�###�###�###�###�###�###����ɻ�����vkv__VVJ&lt;##################h;P3##h�WS#5#�CJ##\#�aJ#####h;P3##h�WS#5#�CJ##aJ####h�WS#5#�CJ##aJ####h=#�##h�WS#5#�CJ##aJ####h#]�##h%C/#CJ##aJ#####h#]�##h%C/#CJ##KH##aJ ####h#-�##h%C/#5#�CJ##\#�aJ#####h#-�##h#-�#5#�CJ##\#�aJ#####h=#�##h%C/#5#�CJ##\#�aJ#####h=#�##h=#�#5#�CJ##\#�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%C/#5#�CJ##aJ#####h=#�##h=#�#5#�CJ##aJ####h#]�##hI##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I###5#�CJ##aJ#####hI###CJ##aJ#####h#]�##hI###5#�CJ##\#�#]###^###l###F############6######################################################################################$##�###�x##$#If####a$#gd#]�#�##kd�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(###�###�#####�###�#####�###�#####�###�##ytI#####l###m###{###�###�###�###�############u############u############u############u#################################################################################################################################################################$##�###�x##$#If####a$#gd#]�#z##kd�####$##$#If#####�l##�##########################�###��� ##�#################</w:t>
        <w:tab/>
        <w:t>�###</w:t>
        <w:br/>
        <w:t>t##�##�</w:t>
        <w:br/>
        <w:t>###����####�0###�#######�#######�#######�#######�#######�#####�#�##6##�####�####�####�#�####�#�####�#�####�4�#######4�###</w:t>
        <w:br/>
        <w:t>#l#a�###p�</w:t>
        <w:br/>
        <w:t>###����###yty</w:t>
      </w:r>
    </w:p>
    <w:p>
      <w:pPr>
        <w:pStyle w:val="PreformattedText"/>
        <w:bidi w:val="0"/>
        <w:jc w:val="left"/>
        <w:rPr/>
      </w:pPr>
      <w:r>
        <w:rPr/>
        <w:t>,###�###�###�###K############;################################################################################################$##�###�x##$#If####a$#gd#]�#�##kd,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###�###�#####�###�#####�###�##yt=#�###�###�###�###�###�###�###�############u############u############u############u#################################################################################################################################################################$##�###�x##$#If####a$#gd�WS#z##kd�####$##$#If#####�l##�##########################�###��� ##�#################</w:t>
        <w:tab/>
        <w:t>�###</w:t>
        <w:br/>
        <w:t>t##�##�</w:t>
        <w:br/>
        <w:t>###����####�0###�#######�#######�#######�#######�#######�#####�#�##6##�####�####�####�#�####�#�####�#�####�4�#######4�###</w:t>
        <w:br/>
        <w:t>#l#a�###p�</w:t>
        <w:br/>
        <w:t>###����###yt%C/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^###_###`###a###p###q######�###�###�###����������������������ѱ�����ѣ������ї�������ѣ�������ţ#####h�W###h�WS#5#�CJ##aJ####h;P3##h�WS#5#�CJ##\#�aJ#####h�WS#5#�CJ##\#�aJ#####h#]�##h�WS#CJ#####h;P3##h�WS#5#�CJ##aJ####h�WS#5#�CJ##aJ####h=#�##h�WS#5#�CJ##aJ####h#]�##h�WS#5#�CJ##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�WS#5#�CJ##aJ##;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#####;############;############;############;#############################################$##�###�x##$#If####a$#gd�WS#�##kdt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#####;############;############;############;#############################################$##�###�x##$#If####a$#gd�WS#�##kd#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#####;############;############;############;#############################################$##�###�x##$#If####a$#gd�WS#�##kd�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K############;############;############;############;#############################################$##�###�x##$#If####a$#gd�WS#�##kd�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#########;############;############;############;#############################################$##�###�x##$#If####a$#gd�WS#�##kd0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_###`###K############;############;############;############;#############################################$##�###�x##$#If####a$#gd�WS#�##kd�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`###a###q###�###�###�###K############;############;############;############;#############################################$##�###�x##$#If####a$#gd�WS#�##kd�</w:t>
        <w:tab/>
        <w:t>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�###�###�###�###�###�###�#######I###J###K###L###Z###[###j###k###�###�###�###�###�###�###�###�###�###[###\###]###^###h###i###y###z###�###�###�###�###�###�###�###�������Ⱥ�����Ժ������Ժ�����ԕȺ�ypg#########hI###5#�CJ##aJ####h83i#5#�CJ##aJ####h=#�##hI###5#�CJ##aJ####h#]�##h�WS#5#�CJ##KH##\#�aJ ####h#]�##h�WS#CJ##aJ#####h#]�##h�WS#5#�CJ##\#�###h�WS##h�WS#5#�CJ##\#�aJ#####h;P3##h�WS#5#�CJ##\#�aJ#####h;P3##h�WS#5#�CJ##aJ####h�WS#5#�CJ##aJ####h=#�##h�WS#5#�CJ##aJ####h#]�##h�WS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�WS#5#�CJ##aJ##'�###�###�###�###J###K###K############;############;############;############;#############################################$##�###�x##$#If####a$#gd�WS#�##kd=</w:t>
        <w:br/>
        <w:t>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K###L###[###k###�###�###K############;############;############;############;#############################################$##�###�x##$#If####a$#gd�WS#�##kd�</w:t>
        <w:br/>
        <w:t>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�###�###�###�###\###]###K############;############;############;############;#############################################$##�###�x##$#If####a$#gd�WS#�##kd�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]###^###i###z###�###�###K############;############;############;############;#############################################$##�###�x##$#If####a$#gd�WS#�##k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�###�###�###�###�###K############5############5############%##################$##�###�x##$#If####a$#gd?b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�###�x##$#If####a$#gd?b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(###�###�###�###�###�###�###�###�����ǻ��ǯ�����vj^jPD########################h#]�##h=#�#5#�CJ##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=#�#5#�CJ##aJ#####h�W###h�'�#5#�CJ##aJ####h�W###h�W##5#�CJ##aJ####h;P3##h=#�#5#�CJ##aJ####h;P3##h;P3#5#�CJ##aJ####h=#�#5#�CJ##aJ####h=#�##h=#�#5#�CJ##aJ####h#]�##h�WS#5#�CJ##\#�###h83i##h�WS#5#�CJ##aJ####h=#�##h�WS#5#�CJ##aJ####h�WS#5#�CJ##aJ####h#]�##hI##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I###5#�CJ##aJ#####h;P3##hI###5#�CJ##aJ####h83i##h83i#5#�CJ##aJ####�###�###�###�#######�############;############%############%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�###�x##$#If####a$#gd�WS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##$##�###�x##$#If####a$#gd?b�#######</w:t>
      </w:r>
    </w:p>
    <w:p>
      <w:pPr>
        <w:pStyle w:val="PreformattedText"/>
        <w:bidi w:val="0"/>
        <w:jc w:val="left"/>
        <w:rPr/>
      </w:pPr>
      <w:r>
        <w:rPr/>
        <w:t>###############�############�############;############%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�###�x##$#If####a$#gd?b�#�##kdW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##$##�###�x##$#If####a$#gd�WS#######(###�###�###�###�############�############�############%##############�##kd#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����������###�###�#####�###�##yt%C/#####$##�###�x##$#If####a$#gd?b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�###�x##$#If####a$#gd?b�###�###�###�###�###�###�###�###�###�###�###############"#######$###%###8###9###�����������wk�_�K5############*#h&gt;f�##h&gt;f�#5#�CJ##KH##\#�^J##aJ##mH</w:t>
        <w:tab/>
        <w:t>#sH</w:t>
        <w:tab/>
        <w:t>##'#h&gt;f�##h&gt;f�#CJ##KH##\#�^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�'�#5#�CJ#####h�W###h�W##5#�CJ##aJ####h�W###h�'�#5#�CJ##aJ####h#-�##h�'�#5#�CJ##\#�aJ#####h=#�##h�'�#5#�CJ##\#�aJ#####h�'�#5#�CJ##\#�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]�##h�'�#5#�CJ##aJ#####h�'�#5#�CJ##aJ####h#]�##h�'�#CJ#####h#]�##h�'�#CJ##aJ#####h�'�#CJ##aJ###!#h�'�#CJ##KH##\#�^J##aJ##mH</w:t>
        <w:tab/>
        <w:t>#sH</w:t>
        <w:tab/>
        <w:t>#!#h�t`#CJ##KH##\#�^J##aJ##mH</w:t>
        <w:tab/>
        <w:t>#sH</w:t>
        <w:tab/>
        <w:t>###�###�###�###�###�###�###�###########�############�############�############m############�############�############�############�##########################################################################################z##kd�####$##$#If#####�l##�##########################�###��� ##�#################</w:t>
        <w:tab/>
        <w:t>�###</w:t>
        <w:br/>
        <w:t>t##�##�</w:t>
        <w:br/>
        <w:t>###����####�0###�#######�#######�#######�#######�#######�#####�#�##6##�####�####�####�#�####�#�####�#�####�4�#######4�###</w:t>
        <w:br/>
        <w:t>#l#a�###p�</w:t>
        <w:br/>
        <w:t>###����###ytYLV#####$##�###�x##$#If####a$#gdYLV######$#a$#gd&gt;f�#######$###%###E###G###H###J###K############C############;############9############9############9#############################$#a$#gd#N�######$#a$#gd&gt;f�#�##kdN####$##$#If#####�l##�##########################�\##��##}#�#� ##�###################�###################�###################�#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a�###p�####�###�#####�###�#####�###�##ytYLV###9###:###D###E###F###G###H###I###J###K###L###M###N###O###P###Q###R###S###T###U###Z###d###j###t###~###�###�###�###�###�###�###�###�###�###�###�###������������������´��������xmxmb�^###########h�#^####h�+�##h�#�#mH</w:t>
        <w:tab/>
        <w:t>#sH</w:t>
        <w:tab/>
        <w:t>####h=#�##hg:9#mH</w:t>
        <w:tab/>
        <w:t>#sH</w:t>
        <w:tab/>
        <w:t>####h=#�##h�+�#mH</w:t>
        <w:tab/>
        <w:t>#sH</w:t>
        <w:tab/>
        <w:t>####h=#�#mH</w:t>
        <w:tab/>
        <w:t>#sH</w:t>
        <w:tab/>
        <w:t>####h�i8##hm#.#mH</w:t>
        <w:tab/>
        <w:t>#sH</w:t>
        <w:tab/>
        <w:t>####h�)�#mH</w:t>
        <w:tab/>
        <w:t>#sH</w:t>
        <w:tab/>
        <w:t>####h�i8##h�/�#mH</w:t>
        <w:tab/>
        <w:t>#sH</w:t>
        <w:tab/>
        <w:t>####h�)�#5#�aJ##mH</w:t>
        <w:tab/>
        <w:t>#sH</w:t>
        <w:tab/>
        <w:t>###h�i8##h�r�#5#�aJ##mH</w:t>
        <w:tab/>
        <w:t>#sH</w:t>
        <w:tab/>
        <w:t>###h�{R####j#####h�{R#U##*#h#N�##hKWj#5#�CJ##KH##\#�^J##aJ##mH</w:t>
        <w:tab/>
        <w:t>#sH</w:t>
        <w:tab/>
        <w:t>####h�WS#5#�CJ##aJ##$#h&gt;f�#5#�CJ##KH##\#�^J##aJ##mH</w:t>
        <w:tab/>
        <w:t>#sH</w:t>
        <w:tab/>
        <w:t>##J###K###L###M###O###P###R###S###T###U###j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$#a$#gd#N�#####gd�/�###########�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h#N�##hKWj#5#�CJ##KH##\#�^J##aJ##mH</w:t>
        <w:tab/>
        <w:t>#sH</w:t>
        <w:tab/>
        <w:t>####h##�##6#&amp;P</w:t>
        <w:tab/>
        <w:t>#1�h#:p#g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###����^/R�3#D�\vB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######6�[�####tEXtSoftware#Adobe ImageReadyq�e&lt;###"iTXtXML:com.adobe.xmp####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S6 (Windows)" xmpMM:InstanceID="xmp.iid:915F803E921F11E2A5F2B787CA2B8892" xmpMM:DocumentID="xmp.did:915F803F921F11E2A5F2B787CA2B8892"&gt; &lt;xmpMM:DerivedFrom stRef:instanceID="xmp.iid:915F803C921F11E2A5F2B787CA2B8892" stRef:documentID="xmp.did:915F803D921F11E2A5F2B787CA2B8892"/&gt; &lt;/rdf:Description&gt; &lt;/rdf:RDF&gt; &lt;/x:xmpmeta&gt; &lt;?xpacket end="r"?&gt;���### *IDATx�ē;JCQ#��1&gt;�DP�#I@I-bamg</w:t>
        <w:br/>
        <w:t>]E�\�������</w:t>
      </w:r>
      <w:r>
        <w:rPr>
          <w:rtl w:val="true"/>
        </w:rPr>
        <w:t>܁</w:t>
      </w:r>
      <w:r>
        <w:rPr/>
        <w:t>bc�#| �| #SH#####���`##�9�1w�Ι��\n\�T�B#_��&amp;�#f���#4a]�T�</w:t>
        <w:tab/>
        <w:t>�d&amp;�#2�O�w�oHp�w��m#�#���#L�.</w:t>
      </w:r>
      <w:r>
        <w:rPr/>
        <w:t>ܺ</w:t>
      </w:r>
      <w:r>
        <w:rPr/>
        <w:t>&gt;#�T[S~#</w:t>
        <w:br/>
        <w:t>NK#��##</w:t>
      </w:r>
      <w:r>
        <w:rPr>
          <w:rtl w:val="true"/>
        </w:rPr>
        <w:t>ٴ</w:t>
      </w:r>
      <w:r>
        <w:rPr/>
        <w:t>5</w:t>
      </w:r>
      <w:r>
        <w:rPr/>
        <w:t>.:��</w:t>
      </w:r>
    </w:p>
    <w:p>
      <w:pPr>
        <w:pStyle w:val="PreformattedText"/>
        <w:bidi w:val="0"/>
        <w:jc w:val="left"/>
        <w:rPr/>
      </w:pPr>
      <w:r>
        <w:rPr/>
        <w:t>I&gt;����M�+��A��2��k(�=��-�#���z[�� �Nv&gt;�</w:t>
      </w:r>
      <w:r>
        <w:rPr>
          <w:rtl w:val="true"/>
        </w:rPr>
        <w:t>׉</w:t>
      </w:r>
      <w:r>
        <w:rPr/>
        <w:t>�</w:t>
      </w:r>
      <w:r>
        <w:rPr/>
        <w:t>"��#]Ŷ�#�W��#o#l�#��pKg�#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~#����v��|,#3�#Wz���#�#�%��Bv�SqU���r#�n�</w:t>
      </w:r>
      <w:r>
        <w:rPr/>
        <w:t>ַ</w:t>
      </w:r>
      <w:r>
        <w:rPr/>
        <w:t>##%#��#��k�#��##R2P��@�w�2�;�#x�%###�w(�14#`��#bn�: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?����b�##Ұd#</w:t>
        <w:br/>
        <w:t>#}�#Ǜ#�e&lt;\#�#�#X,�#�#h#v��#;4#ʠE7,s�#N##s���|��#��mt�#��в�##o#��4*#u,Ⱦ�@,#u�.T�?h��� #����#�###�,C�h�P�D��#q#4t��%�Kh�΀��_�j{�8#Zj����Pq6h#�#�#�d##�f(�.(�###�L���h����G</w:t>
      </w:r>
    </w:p>
    <w:p>
      <w:pPr>
        <w:pStyle w:val="PreformattedText"/>
        <w:bidi w:val="0"/>
        <w:jc w:val="left"/>
        <w:rPr/>
      </w:pPr>
      <w:r>
        <w:rPr/>
        <w:t>z���!#</w:t>
        <w:br/>
        <w:t>�+h�#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٠</w:t>
      </w:r>
      <w:r>
        <w:rPr/>
        <w:t>�</w:t>
      </w:r>
      <w:r>
        <w:rPr/>
        <w:t>#&gt;p#�m��##��p#��#U�9Hrq@�#K�#����###Z��#��?Z�#; �]A#oAb�</w:t>
        <w:br/>
        <w:t>��Hb����p ^#e?�f##h �R�#����7���#-�@�#��</w:t>
      </w:r>
      <w:r>
        <w:rPr/>
        <w:t>ㄊ</w:t>
      </w:r>
      <w:r>
        <w:rPr/>
        <w:t>s�#0;5##9%3"#0��#bR6�H�@Rw�a##���#O����H��#Ĺ8��j(��6#a�#��{�T��G*���U�gh#΀��&amp;!5:��#,�~BO��P�#jv1��yP��P��A���#�##${X�|5 �Dj</w:t>
        <w:tab/>
        <w:t>��0�d##@���F#Da|�$���#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�O#"$X((���NH#;���(J#�@�D</w:t>
      </w:r>
      <w:r>
        <w:rPr/>
        <w:t>쵱</w:t>
      </w:r>
      <w:r>
        <w:rPr/>
        <w:t>Q�.#���#</w:t>
      </w:r>
      <w:r>
        <w:rPr>
          <w:rtl w:val="true"/>
        </w:rPr>
        <w:t>ڈ</w:t>
      </w:r>
      <w:r>
        <w:rPr/>
        <w:t>����</w:t>
      </w:r>
      <w:r>
        <w:rPr/>
        <w:t>"��a���GrƬ��7�1̝#9+#�</w:t>
      </w:r>
      <w:r>
        <w:rPr>
          <w:rtl w:val="true"/>
        </w:rPr>
        <w:t>ݛ</w:t>
      </w:r>
      <w:r>
        <w:rPr/>
        <w:t>�ٝ</w:t>
      </w:r>
      <w:r>
        <w:rPr/>
        <w:t>y���w�#-</w:t>
        <w:tab/>
        <w:t>w�л(�</w:t>
      </w:r>
      <w:r>
        <w:rPr>
          <w:rtl w:val="true"/>
        </w:rPr>
        <w:t>ہ</w:t>
      </w:r>
      <w:r>
        <w:rPr/>
        <w:t>��</w:t>
      </w:r>
      <w:r>
        <w:rPr/>
        <w:t>#�f�B�/#��A�G&lt;b���2Q�E�[#���N#4#X�)�:p3!</w:t>
        <w:br/>
        <w:t>#e��#5XA_���(�#m�L.�#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k\;#</w:t>
        <w:tab/>
        <w:t>l�#oH���I���wO$.T�z]��$���#E��8��#��,�D@k�=$#�����.e}����O#!��H�ʃ�/�v#��r#j'u#</w:t>
      </w:r>
      <w:r>
        <w:rPr/>
        <w:t>㔽���</w:t>
      </w:r>
      <w:r>
        <w:rPr/>
        <w:t>0�g#�&amp;#_��o�a���~��#e-��H�6#��#)��#�ZE�</w:t>
      </w:r>
      <w:r>
        <w:rPr>
          <w:rtl w:val="true"/>
        </w:rPr>
        <w:t>ݍ</w:t>
      </w:r>
      <w:r>
        <w:rPr/>
        <w:t>#r#�z���#$�?#ҷyInS��#�#��ß"Q�&amp;�:)#Ś�A�#_w�3##x� ��I����! lC��s�B����#��\�#</w:t>
        <w:tab/>
        <w:t>��##�fj̩#�qR��U0#K�#�I"?#Q�#.�mR�}��u���V���%�Gj�[9q�#����#��#��#(</w:t>
      </w:r>
      <w:r>
        <w:rPr/>
        <w:t>ꀥ��</w:t>
      </w:r>
      <w:r>
        <w:rPr/>
        <w:t>##x#�pP�Y/X�������:B���</w:t>
        <w:br/>
        <w:t>�</w:t>
      </w:r>
      <w:r>
        <w:rPr>
          <w:rtl w:val="true"/>
        </w:rPr>
        <w:t>ޗ</w:t>
      </w:r>
      <w:r>
        <w:rPr/>
        <w:t>����</w:t>
      </w:r>
      <w:r>
        <w:rPr/>
        <w:t>ʺ�\w���Z#vS#�#\�#zW</w:t>
        <w:br/>
        <w:t>�=�#�?#�#'�!</w:t>
      </w:r>
      <w:r>
        <w:rPr>
          <w:rtl w:val="true"/>
        </w:rPr>
        <w:t>ߴ</w:t>
      </w:r>
      <w:r>
        <w:rPr/>
        <w:t>��</w:t>
      </w:r>
      <w:r>
        <w:rPr/>
        <w:t>!#�)���#�O���#��&lt;��#�</w:t>
        <w:br/>
        <w:t>#2��##��#���(</w:t>
      </w:r>
      <w:r>
        <w:rPr/>
        <w:t>藺�</w:t>
      </w:r>
      <w:r>
        <w:rPr/>
        <w:t>1��#7��y#��L&gt;��50��x���,�_è�ńl��##�$E��#}��(��z#|�</w:t>
      </w:r>
      <w:r>
        <w:rPr/>
        <w:t>঑�</w:t>
      </w:r>
      <w:r>
        <w:rPr/>
        <w:br/>
        <w:t>�'��#��&gt;Hl�#$##������^���G��?#</w:t>
        <w:tab/>
        <w:t>�k�1S#�#BI���n�JZ#r#�#�j�#�#�}|AF)0i�{~</w:t>
        <w:tab/>
        <w:t>��</w:t>
      </w:r>
      <w:r>
        <w:rPr>
          <w:rtl w:val="true"/>
        </w:rPr>
        <w:t>ن</w:t>
      </w:r>
      <w:r>
        <w:rPr/>
        <w:t>VY�q�&gt;�l��#�t,W��Ո|#E�pa#ľMQ�}#ѤT(�#1�K�J/�K#��C#�_� �#TP#-�#�8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&lt;Kw�E���:W�9{�&amp;#�#n������\�����-��-�#"#�sCRn</w:t>
      </w:r>
      <w:r>
        <w:rPr/>
        <w:t>ܾ�</w:t>
      </w:r>
      <w:r>
        <w:rPr/>
        <w:t>n�S�</w:t>
      </w:r>
      <w:r>
        <w:rPr>
          <w:rtl w:val="true"/>
        </w:rPr>
        <w:t>ޥ�׍</w:t>
      </w:r>
      <w:r>
        <w:rPr/>
        <w:t>�</w:t>
      </w:r>
      <w:r>
        <w:rPr/>
        <w:t>or�e��%U�5���2��#)T�R#(##MRD������7�θ�#��(��&amp;�Їz�y�##�����H��+ʈC0\��#��*7</w:t>
      </w:r>
      <w:r>
        <w:rPr>
          <w:rtl w:val="true"/>
        </w:rPr>
        <w:t>ۼ</w:t>
      </w:r>
      <w:r>
        <w:rPr/>
        <w:t>��</w:t>
      </w:r>
      <w:r>
        <w:rPr/>
        <w:t>&lt;["b���H�+W��#��</w:t>
        <w:tab/>
        <w:t>��L#-�</w:t>
      </w:r>
      <w:r>
        <w:rPr>
          <w:rtl w:val="true"/>
        </w:rPr>
        <w:t>؛</w:t>
      </w:r>
      <w:r>
        <w:rPr>
          <w:rtl w:val="true"/>
        </w:rPr>
        <w:t>#��&lt;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ن</w:t>
      </w:r>
      <w:r>
        <w:rPr/>
        <w:t>��</w:t>
      </w:r>
      <w:r>
        <w:rPr/>
        <w:t>=���H2��#O�s�FF+�^���&gt;�0�O�y����2���z=</w:t>
        <w:br/>
        <w:t>^���#�S�#��U��88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ؚ</w:t>
      </w:r>
      <w:r>
        <w:rPr/>
        <w:t>'�y�F�ɀq�R�#���v&lt;�O^�C��l##+��##�i~�##���q��XC'xG�f���#��#�'A�#?��s���G��#���E#�#zy���J*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#��8�1�-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ǸW���;��A#9���#�:t5\���[�����ő��x�m�� 6��KT�%&gt;��$e##�V�����5�n��.�z##=</w:t>
        <w:tab/>
        <w:t>�|��\��##0�{�+#���d#2i9th#��ʬkR`���I</w:t>
        <w:br/>
        <w:t>��f�#��u��1�}R</w:t>
        <w:br/>
        <w:t>��3�V�E�� �6Q5mi�l#�^��#0#�8���#�</w:t>
      </w:r>
      <w:r>
        <w:rPr>
          <w:rtl w:val="true"/>
        </w:rPr>
        <w:t>ݨ̌</w:t>
      </w:r>
      <w:r>
        <w:rPr/>
        <w:t>���</w:t>
      </w:r>
      <w:r>
        <w:rPr/>
        <w:t>"i��#�]�#�#�#$�&lt;X8a</w:t>
        <w:br/>
        <w:t>�/##u�b��y</w:t>
      </w:r>
      <w:r>
        <w:rPr/>
        <w:t>㜯���</w:t>
      </w:r>
      <w:r>
        <w:rPr/>
        <w:t>Q�#�ȵ/͹��x��</w:t>
        <w:br/>
        <w:t>Cg#�T� ��)��#������(�#�t1&amp;�Qt=##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~�:�L1�m���]�x�j�ek�FR�j#��#��d��L#��ePP�@�3.�[�D����#��#���#+�b�#�#~���&lt;##_g+^��x)A�i��&amp;��3���</w:t>
      </w:r>
      <w:r>
        <w:rPr/>
        <w:t>ܵ����</w:t>
      </w:r>
      <w:r>
        <w:rPr/>
        <w:t>u60�9�V#Z%��#</w:t>
      </w:r>
      <w:r>
        <w:rPr/>
        <w:t>ާ</w:t>
      </w:r>
      <w:r>
        <w:rPr/>
        <w:t>Q#���S]�?������JT ���'���Ed� �k��w#��$�M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  <w:tab/>
        <w:t>0��#�hv�~.;��#��~�9�s��?�Ȣ��8^�h2!��\v#�6#g##X��#��2��!�IVz##�ad��C�2χ`�4sV���l"</w:t>
      </w:r>
      <w:r>
        <w:rPr>
          <w:rtl w:val="true"/>
        </w:rPr>
        <w:t>ߋ</w:t>
      </w:r>
      <w:r>
        <w:rPr/>
        <w:t>0#</w:t>
      </w:r>
      <w:r>
        <w:rPr/>
        <w:t>k��#�jT�t3l�'#%��#3X���#��#�{�#y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;#����#}#3VQD���##n�W����K2��&amp;�##Wa�##�&gt;�#�QtO���3�`��(�������[o��#����x�P Z����~'~h#r��p5`jO1I�����;</w:t>
        <w:tab/>
        <w:t>h/q��XC��#�}�s.��</w:t>
      </w:r>
      <w:r>
        <w:rPr>
          <w:rtl w:val="true"/>
        </w:rPr>
        <w:t>ן</w:t>
      </w:r>
      <w:r>
        <w:rPr/>
        <w:t>��</w:t>
      </w:r>
      <w:r>
        <w:rPr/>
        <w:t>##�W��#�����]�Qy.#�p`�^#K##�]�v�7�#�#F#ΒQ�Y�A�&amp;x���#</w:t>
      </w:r>
      <w:r>
        <w:rPr/>
        <w:t>鷐����</w:t>
      </w:r>
      <w:r>
        <w:rPr/>
        <w:t>K�(��=�t��i�ú#�}��d6#� z����o#�8��?#4#]��#��k���</w:t>
        <w:br/>
        <w:t>³���hJ##"�</w:t>
        <w:br/>
        <w:t>���Z_��#�D1&gt;�Q�b#�#4#LL���_�1J�!#|&amp;��#Q" (&amp;�QIH���R#ʫ#Z(</w:t>
      </w:r>
      <w:r>
        <w:rPr/>
        <w:t>ؖ</w:t>
      </w:r>
      <w:r>
        <w:rPr/>
        <w:t>]3���a��m�-��$�t��{ι�̙��9�,��J�O� ��(ȇo6��S##l��C}� _#G�#��� �v��a�##+q����GJ�#�(#�D�${�#�#U##���u�=K#��#;� ��ӕ#*2</w:t>
      </w:r>
      <w:r>
        <w:rPr/>
        <w:t>֖�</w:t>
      </w:r>
      <w:r>
        <w:rPr/>
        <w:t>#(�Ft�bd+���?��f6D�mi�b#�\g�;�\�H�</w:t>
      </w:r>
      <w:r>
        <w:rPr/>
        <w:t>֨</w:t>
      </w:r>
      <w:r>
        <w:rPr/>
        <w:t>#Q��q_L�&lt;�l�|���+����X�</w:t>
      </w:r>
    </w:p>
    <w:p>
      <w:pPr>
        <w:pStyle w:val="PreformattedText"/>
        <w:bidi w:val="0"/>
        <w:jc w:val="left"/>
        <w:rPr/>
      </w:pPr>
      <w:r>
        <w:rPr/>
        <w:t>1�_�8�#�#�I�s</w:t>
      </w:r>
      <w:r>
        <w:rPr>
          <w:rtl w:val="true"/>
        </w:rPr>
        <w:t>޺</w:t>
      </w:r>
      <w:r>
        <w:rPr/>
        <w:t>R&lt;���q7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�#I��##�#�#k���S�T9#Љ1�D�ϤL����#a��;#]##��V���#\�9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ܧ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#p�C�S���L�S���u�Z?�y�Vu'C�[#�I+#�{�#��6�1��kʍ#�x�#c�I�##bBx�Fv��Y#�#��#!�+)�#k�ˀ2c��y`�&amp;</w:t>
        <w:br/>
        <w:t>�#�S�S#��E�ѼW��KA#�#Pf#ʍ��##��/#��&gt;86'�##��&amp;;@</w:t>
      </w:r>
      <w:r>
        <w:rPr>
          <w:rtl w:val="true"/>
        </w:rPr>
        <w:t>ބ�</w:t>
      </w:r>
      <w:r>
        <w:rPr/>
        <w:t>9</w:t>
      </w:r>
      <w:r>
        <w:rPr/>
        <w:t>�k�k�#�� �;#��9�w*�n`h�;J��##�SjN��I��P��(��#Q�9#{#!~�#�{##ɭ2#��##��#7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4�##�#p���;��#0#���sb8�U��#�~\g</w:t>
      </w:r>
    </w:p>
    <w:p>
      <w:pPr>
        <w:pStyle w:val="PreformattedText"/>
        <w:bidi w:val="0"/>
        <w:jc w:val="left"/>
        <w:rPr/>
      </w:pPr>
      <w:r>
        <w:rPr/>
        <w:t>{+�|#m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oż���#�#x##�%��V</w:t>
      </w:r>
      <w:r>
        <w:rPr/>
        <w:t>ܷ</w:t>
      </w:r>
      <w:r>
        <w:rPr/>
        <w:t>#Z�##&lt;#cƚ:�#�##�#���R�#��8��bb�(��s�2!#���5,�hh#�L� 8#�i</w:t>
      </w:r>
      <w:r>
        <w:rPr>
          <w:rtl w:val="true"/>
        </w:rPr>
        <w:t>׋</w:t>
      </w:r>
      <w:r>
        <w:rPr/>
        <w:t>Û��X�'</w:t>
      </w:r>
    </w:p>
    <w:p>
      <w:pPr>
        <w:pStyle w:val="PreformattedText"/>
        <w:bidi w:val="0"/>
        <w:jc w:val="left"/>
        <w:rPr/>
      </w:pPr>
      <w:r>
        <w:rPr/>
        <w:t>|��%̻&amp;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Ԗ=K�n�w)̷�##V�#&amp;E8J.�#G򘬥�&gt;,6p�#Z2</w:t>
      </w:r>
    </w:p>
    <w:p>
      <w:pPr>
        <w:pStyle w:val="PreformattedText"/>
        <w:bidi w:val="0"/>
        <w:jc w:val="left"/>
        <w:rPr/>
      </w:pPr>
      <w:r>
        <w:rPr/>
        <w:t>A�`F�Y���]�:#w~�#,#"pI�zVA#��}#�[��#����^� ����luV��K��#Q�#V�#:#$T���6�pf#g`�5�I�z#��@#�E��O#��C���#HP�#�T�@�#?#x�V����#p�####���_9k,#[#��{�%x�#��#϶A�5�/#d)2#x###�#0�[��x}�&gt;2\</w:t>
      </w:r>
      <w:r>
        <w:rPr>
          <w:rtl w:val="true"/>
        </w:rPr>
        <w:t>ۥ</w:t>
      </w:r>
      <w:r>
        <w:rPr/>
        <w:t>��</w:t>
      </w:r>
      <w:r>
        <w:rPr/>
        <w:t>ъ�(F�v: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̀</w:t>
      </w:r>
      <w:r>
        <w:rPr/>
        <w:t>Dr���B��V#��i�#y�x�</w:t>
        <w:tab/>
        <w:t>�^^Cq#��w�W��[�#'��b�Ck�s�8c���#.</w:t>
      </w:r>
      <w:r>
        <w:rPr/>
        <w:t>밞</w:t>
      </w:r>
      <w:r>
        <w:rPr/>
        <w:t>6�+�N�������#҇�;��xA}#2V6#h��^##�</w:t>
        <w:tab/>
        <w:t>�#�Z�#Je##��.���|���}?</w:t>
        <w:br/>
        <w:t>-b�ն^0w)G�z*�QTh</w:t>
      </w:r>
      <w:r>
        <w:rPr/>
        <w:t>滫</w:t>
      </w:r>
      <w:r>
        <w:rPr/>
        <w:t>V��#˱�@,�8�/���#�t������|�vUxG#�t�m</w:t>
        <w:tab/>
        <w:t>�̢�cm�����</w:t>
        <w:br/>
        <w:t>/Âa��#��#</w:t>
        <w:br/>
        <w:t>�Bv��]</w:t>
      </w:r>
      <w:r>
        <w:rPr>
          <w:rtl w:val="true"/>
        </w:rPr>
        <w:t>ݬ</w:t>
      </w:r>
      <w:r>
        <w:rPr/>
        <w:t>s$&gt;�)�</w:t>
      </w:r>
      <w:r>
        <w:rPr/>
        <w:t>ޫ�</w:t>
      </w:r>
      <w:r>
        <w:rPr/>
        <w:t>DY#���T���68#!�#�8���#5#�B��"8Y�#gpOu����3#�#��</w:t>
      </w:r>
      <w:r>
        <w:rPr>
          <w:rtl w:val="true"/>
        </w:rPr>
        <w:t>ص</w:t>
      </w:r>
      <w:r>
        <w:rPr/>
        <w:t>�</w:t>
      </w:r>
      <w:r>
        <w:rPr/>
        <w:t>sW#+cs��������nSm�*+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9�q��|B�^}q�Dn*)w����*uO���c���#�6űp��B�d��q��</w:t>
        <w:tab/>
        <w:t>�{�$@Y#G1�#v�@��#�5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?#��(7�*#kФ</w:t>
      </w:r>
      <w:r>
        <w:rPr/>
        <w:t>؃</w:t>
      </w:r>
      <w:r>
        <w:rPr/>
        <w:t>;`#~wX#Ƣ���Ә#�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�b�,0���EK͵)��###�a��ȜѶ#�x9�l-�zi�qg8�#B~#�z#̆&gt;�W</w:t>
      </w:r>
      <w:r>
        <w:rPr>
          <w:rtl w:val="true"/>
        </w:rPr>
        <w:t>گ</w:t>
      </w:r>
      <w:r>
        <w:rPr>
          <w:rtl w:val="true"/>
        </w:rPr>
        <w:t>#�</w:t>
      </w:r>
      <w:r>
        <w:rPr/>
        <w:t>1</w:t>
      </w:r>
      <w:r>
        <w:rPr/>
        <w:t>Ё#���F#����_PJ�#��</w:t>
      </w:r>
      <w:r>
        <w:rPr/>
        <w:t>៱</w:t>
      </w:r>
      <w:r>
        <w:rPr/>
        <w:t>3y#&gt;IЂ�0��-;���G���#b�;�N�*����#�K��k#:XFA#�e'Z�"x#(�cs��0�i�#�,���</w:t>
      </w:r>
      <w:r>
        <w:rPr>
          <w:rtl w:val="true"/>
        </w:rPr>
        <w:t>ߊ</w:t>
      </w:r>
      <w:r>
        <w:rPr/>
        <w:t>v�B#�#�|#��9�7�3�{�R#Zr3��aƕ�</w:t>
      </w:r>
      <w:r>
        <w:rPr/>
        <w:t>鷰�</w:t>
      </w:r>
      <w:r>
        <w:rPr/>
        <w:t>Ǩ�#��h(ǁ�����#�#�f���)Ǻ#}�#��#�����#�S��/�oL��#kU</w:t>
        <w:br/>
        <w:t>#��#����6#�D,�J,�c`S��~!</w:t>
      </w:r>
    </w:p>
    <w:p>
      <w:pPr>
        <w:pStyle w:val="PreformattedText"/>
        <w:bidi w:val="0"/>
        <w:jc w:val="left"/>
        <w:rPr/>
      </w:pPr>
      <w:r>
        <w:rPr/>
        <w:t>j��dzp��n��#*U��</w:t>
      </w:r>
      <w:r>
        <w:rPr/>
        <w:t>멘</w:t>
      </w:r>
      <w:r>
        <w:rPr/>
        <w:t>ZjF�@�Y��/#��</w:t>
      </w:r>
      <w:r>
        <w:rPr>
          <w:rtl w:val="true"/>
        </w:rPr>
        <w:t>ڹ</w:t>
      </w:r>
      <w:r>
        <w:rPr/>
        <w:t>�</w:t>
      </w:r>
      <w:r>
        <w:rPr/>
        <w:t>'��#M#�S�#�r8���Ą�(��</w:t>
      </w:r>
    </w:p>
    <w:p>
      <w:pPr>
        <w:pStyle w:val="PreformattedText"/>
        <w:bidi w:val="0"/>
        <w:jc w:val="left"/>
        <w:rPr/>
      </w:pPr>
      <w:r>
        <w:rPr/>
        <w:t>f�\7�N?Ӯ.-!�aʘX#3]�w��#�U#2�[M}i%t3���p��##�I�Ӌ�f ��d�r4����R��(���U�#J�#�e�#$#M��#��N0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r#��84u=p/�4�FA�S1��~�O�#�,p�&lt;[#h Gt#W�P�2#�l;�#��'v��#OR#.���##�ah�a�����4&gt;I#�N��3�%?��z#}y���)#���@��#���)���T-(=v</w:t>
        <w:tab/>
        <w:t>XQF��9��#��a���p�����v�&gt;��#LY#+</w:t>
      </w:r>
      <w:r>
        <w:rPr>
          <w:rtl w:val="true"/>
        </w:rPr>
        <w:t>چ</w:t>
      </w:r>
      <w:r>
        <w:rPr/>
        <w:t>@/Q�$C�#Ml#�N�ó̭�v�!Xv��P��g��i��l�b# ���mRm˿!X#�����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Z#%F�S��#�h-�@�$��XH}�!�C?�;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јӀ��#;�2�1##�</w:t>
      </w:r>
      <w:r>
        <w:rPr>
          <w:rtl w:val="true"/>
        </w:rPr>
        <w:t>ޙ</w:t>
      </w:r>
      <w:r>
        <w:rPr/>
        <w:t>�</w:t>
      </w:r>
      <w:r>
        <w:rPr/>
        <w:t>)��lP#Z#�$4q#4�f��@�</w:t>
      </w:r>
      <w:r>
        <w:rPr/>
        <w:t>㵁��</w:t>
      </w:r>
      <w:r>
        <w:rPr/>
        <w:t>4##l��C;g�ν�&lt;�y���9��###p#��#��s#�����o�&gt;x�</w:t>
        <w:br/>
        <w:t>��F�#K�B+�R|�`�6��|LlI�#f`*���dbɠ�N&gt;�^�1ydHNl#�##DGA�U#�b�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3���{���w��</w:t>
      </w:r>
      <w:r>
        <w:rPr>
          <w:rtl w:val="true"/>
        </w:rPr>
        <w:t>ݻ</w:t>
      </w:r>
      <w:r>
        <w:rPr/>
        <w:t>u��##������9����#�#M�#0Z|T�#O]�#w�l���j��SN�l#��¯Zt��#\t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�F�&amp;��&gt;</w:t>
      </w:r>
      <w:r>
        <w:rPr>
          <w:rtl w:val="true"/>
        </w:rPr>
        <w:t>ڗ</w:t>
      </w:r>
      <w:r>
        <w:rPr/>
        <w:t>�</w:t>
      </w:r>
      <w:r>
        <w:rPr/>
        <w:t>##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(E��K��##wp���#��(��f�\��N}-:��m�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�#�)##Y+#�����##</w:t>
      </w:r>
      <w:r>
        <w:rPr/>
        <w:t>唣</w:t>
      </w:r>
      <w:r>
        <w:rPr/>
        <w:t>`{����uT7�W��##�!T��#</w:t>
      </w:r>
      <w:r>
        <w:rPr/>
        <w:t>ֱ�</w:t>
      </w:r>
      <w:r>
        <w:rPr/>
        <w:t>S�~/��#�$s�"�</w:t>
      </w:r>
      <w:r>
        <w:rPr>
          <w:rtl w:val="true"/>
        </w:rPr>
        <w:t>ض</w:t>
      </w:r>
      <w:r>
        <w:rPr/>
        <w:t>�</w:t>
      </w:r>
      <w:r>
        <w:rPr/>
        <w:t>b���-#*��H��D�</w:t>
        <w:br/>
        <w:t>#��d:</w:t>
      </w:r>
      <w:r>
        <w:rPr>
          <w:rtl w:val="true"/>
        </w:rPr>
        <w:t>ݲ</w:t>
      </w:r>
      <w:r>
        <w:rPr/>
        <w:t>��</w:t>
      </w:r>
      <w:r>
        <w:rPr/>
        <w:t>$���&gt;���#�'��YK��0Z80�U&gt;��p��X6i#e</w:t>
        <w:br/>
        <w:t>���#&gt;�#v����#���Ǣ�#��.k��ʷ#����4y�'x��#y�R��@K?�L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o#P�cn#��z��#�e#l{</w:t>
      </w:r>
    </w:p>
    <w:p>
      <w:pPr>
        <w:pStyle w:val="PreformattedText"/>
        <w:bidi w:val="0"/>
        <w:jc w:val="left"/>
        <w:rPr/>
      </w:pPr>
      <w:r>
        <w:rPr/>
        <w:t>.#���2�##�]�</w:t>
      </w:r>
    </w:p>
    <w:p>
      <w:pPr>
        <w:pStyle w:val="PreformattedText"/>
        <w:bidi w:val="0"/>
        <w:jc w:val="left"/>
        <w:rPr/>
      </w:pPr>
      <w:r>
        <w:rPr/>
        <w:t>(#</w:t>
      </w:r>
      <w:r>
        <w:rPr>
          <w:rtl w:val="true"/>
        </w:rPr>
        <w:t>܋</w:t>
      </w:r>
      <w:r>
        <w:rPr/>
        <w:t>�</w:t>
      </w:r>
      <w:r>
        <w:rPr/>
        <w:t>W#X</w:t>
      </w:r>
      <w:r>
        <w:rPr>
          <w:rtl w:val="true"/>
        </w:rPr>
        <w:t>ޖ</w:t>
      </w:r>
      <w:r>
        <w:rPr/>
        <w:t>��</w:t>
      </w:r>
      <w:r>
        <w:rPr/>
        <w:t>BJ���B�O##C#��</w:t>
        <w:tab/>
        <w:t>3���v�#(��@G?�����{d]�tF��~iѱ�~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%#�r�&gt;��w'mW��u#��p���;��}��B#2��S&gt;6��</w:t>
      </w:r>
      <w:r>
        <w:rPr/>
        <w:t>䫕��</w:t>
      </w:r>
      <w:r>
        <w:rPr/>
        <w:t>TO��J{</w:t>
      </w:r>
      <w:r>
        <w:rPr/>
        <w:t>멳��</w:t>
      </w:r>
      <w:r>
        <w:rPr/>
        <w:t>B�</w:t>
        <w:br/>
        <w:t>���]�y3ϑ���1�#�l̃�Kq���#D�#]�#�^F#��Y#5�F�~���#9#�_7"/�a#�r$Gg����'��#��:��~��|##�S�[</w:t>
        <w:tab/>
        <w:t>����X[#����E�#źkd,$�w#�L�r��s�#�#</w:t>
      </w:r>
      <w:r>
        <w:rPr/>
        <w:t>摒</w:t>
      </w:r>
      <w:r>
        <w:rPr/>
        <w:t>a�UXnR�O�)�x�H��|�� ������#���/w��Af��[K�o##�CS�#`:��Q#�I�r#�ʪ]x��e�B��X#͸P�z�\{�#�jk#2�rq�&lt;_c�</w:t>
      </w:r>
      <w:r>
        <w:rPr>
          <w:rtl w:val="true"/>
        </w:rPr>
        <w:t>߁</w:t>
      </w:r>
      <w:r>
        <w:rPr/>
        <w:t>��</w:t>
      </w:r>
      <w:r>
        <w:rPr/>
        <w:t>o��gQ�=�b&lt;���#�/��f��"u#xu#��/�?�2��#s������#��Y~#u#�5#W�#���:����C��#\m$VPh��*�,�����6�̍1@</w:t>
      </w:r>
      <w:r>
        <w:rPr/>
        <w:t>쓃</w:t>
      </w:r>
      <w:r>
        <w:rPr/>
        <w:t>D�#�V��*�yB�#�b</w:t>
        <w:tab/>
        <w:t>������#�V�t#��y#]�y�E9&lt;�xϫ��/�X�#�����#�;���E��&amp;#�KK�T��ӀX,�x+�#�E,�#,�`l#,�#0#�t&amp;&amp;�e##�</w:t>
      </w:r>
      <w:r>
        <w:rPr/>
        <w:t>֓</w:t>
      </w:r>
      <w:r>
        <w:rPr/>
        <w:t>u###bk�̓1#�s�#`�.�n#�*Ԇ{q��#���.��0�����#���w��sw��T#�#����/�#?�����#ɴ</w:t>
      </w:r>
      <w:r>
        <w:rPr>
          <w:rtl w:val="true"/>
        </w:rPr>
        <w:t>ړ</w:t>
      </w:r>
      <w:r>
        <w:rPr/>
        <w:t>ke#���j�.B0@�$�]���F#u.</w:t>
        <w:br/>
        <w:t>`B�L2�&gt;�j"�Cc���.���\0��###���x#�����%M=)��#�|�u���S2��8#��#��#��,�#1AC`q#�&gt;��</w:t>
        <w:tab/>
        <w:t>H6��.O�s6�U1#�L�]#�#K�q#��#��#`�2)�9Y�#[�#��a���S���###w��#��A�����#�z+��������0��#�|2v�b9�H#��a�{b��m�##�##�RJ�ɰ��%ԯ�s��##HO#�w�c�G��&gt;�tByfR|qb�C`(�X�3�d�&gt;�</w:t>
      </w:r>
      <w:r>
        <w:rPr/>
        <w:t>렁</w:t>
      </w:r>
      <w:r>
        <w:rPr/>
        <w:t>Ż#F��e�J�7##v�</w:t>
      </w:r>
      <w:r>
        <w:rPr/>
        <w:t>ܽ�</w:t>
      </w:r>
      <w:r>
        <w:rPr>
          <w:rtl w:val="true"/>
        </w:rPr>
        <w:t>ޗ</w:t>
      </w:r>
      <w:r>
        <w:rPr/>
        <w:t>`_bP����O���À�$#H�a{#o�c���\��0~1Qe���3��#�"�m��ThJ��##��#���*]��a++"#��o�I�}#�#$�y��J��%�g�E������#�o!�g#�?�w#�g,9��#����#��4��rOnUe���i</w:t>
      </w:r>
      <w:r>
        <w:rPr/>
        <w:t>ະ</w:t>
      </w:r>
      <w:r>
        <w:rPr/>
        <w:t>x���;͒#�pE��#&amp;�L�u)Ϟ#�/ŋ��_�����##IR��b���#]��#|�#�P+��#˥\ʥg�#���#R�#�#�I�S��~��{c�`��v��\ʥ\�#��l�)6</w:t>
      </w:r>
      <w:r>
        <w:rPr/>
        <w:t>֒</w:t>
      </w:r>
      <w:r>
        <w:rPr/>
        <w:t>/��3�`��ԍ#����\��d_̲��W���\'�X���r�Q�́E��#L�:�}�{&amp;� L���ź�6��t�X#�և��r�iCǧ��#n�Q�ʒ������/#�p#E�^�(�VY6J#�k��t6��#����:}{p�#�^���5�zn#Kƺ�~`#$#�2G=��us#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6Vx�Q~oe/ZGRx�9</w:t>
      </w:r>
      <w:r>
        <w:rPr/>
        <w:t>긳</w:t>
      </w:r>
      <w:r>
        <w:rPr/>
        <w:t>0~K�W��##5�l��_B���TlA�A#����G~�#ng%�"#k�`�e�Ժ##-���K`0Bn�#9�$�#�loӞ�#�\l�5 'e#,�5�&lt;</w:t>
        <w:br/>
        <w:t>#�#��b</w:t>
        <w:tab/>
        <w:t>n�#��lm#?�Y[��O/�#�Q��#X�j</w:t>
      </w:r>
      <w:r>
        <w:rPr>
          <w:rtl w:val="true"/>
        </w:rPr>
        <w:t>ޣ</w:t>
      </w:r>
      <w:r>
        <w:rPr/>
        <w:t>#�!�I9��R�E~��#����'́F~+�S�J#�&lt;j�1[</w:t>
      </w:r>
      <w:r>
        <w:rPr/>
        <w:t xml:space="preserve">ꣲ </w:t>
      </w:r>
      <w:r>
        <w:rPr/>
        <w:t>~#����#���</w:t>
      </w:r>
      <w:r>
        <w:rPr>
          <w:rtl w:val="true"/>
        </w:rPr>
        <w:t>ێ</w:t>
      </w:r>
      <w:r>
        <w:rPr/>
        <w:t>���</w:t>
      </w:r>
      <w:r>
        <w:rPr/>
        <w:t>s�Yb#~</w:t>
        <w:tab/>
        <w:t>0H�&amp;Z��'h�$k�BRл�?�Fm�8#��2#2�X[�n3��X(��#���~</w:t>
      </w:r>
      <w:r>
        <w:rPr>
          <w:rtl w:val="true"/>
        </w:rPr>
        <w:t>ڐ</w:t>
      </w:r>
      <w:r>
        <w:rPr/>
        <w:t>�</w:t>
      </w:r>
      <w:r>
        <w:rPr/>
        <w:t>##�t�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�</w:t>
      </w:r>
      <w:r>
        <w:rPr/>
        <w:t>xο��#0B�V�ng</w:t>
      </w:r>
      <w:r>
        <w:rPr/>
        <w:t>ೃ�</w:t>
      </w:r>
      <w:r>
        <w:rPr/>
        <w:t>W!�Ş"#i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3����#�f���b��9��E#S#��]�b�#���̍�#]���2?N��1�_K���-o`^��^h�(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+(��c#�</w:t>
        <w:br/>
        <w:t>#�ldAig��%#D�#�#vGJ��#��_#8�Ma</w:t>
        <w:tab/>
        <w:t>##�#�x?�#,F4Y##�,��#Pk�L��@#�QB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=��]ŭ4��Z�9#��[vT�</w:t>
        <w:br/>
        <w:t>�##�4#D.��@#�#@,#�w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OE�?j�W#�#z���#�͌��@#�kX��#�?��#)��-|��###��a�o</w:t>
      </w:r>
      <w:r>
        <w:rPr>
          <w:rtl w:val="true"/>
        </w:rPr>
        <w:t>ߓ</w:t>
      </w:r>
      <w:r>
        <w:rPr/>
        <w:t>l�#�#6ҧ�#+�#\#�43/w#��</w:t>
      </w:r>
      <w:r>
        <w:rPr>
          <w:rtl w:val="true"/>
        </w:rPr>
        <w:t>ؿ</w:t>
      </w:r>
      <w:r>
        <w:rPr/>
        <w:t>Q�Dn�[#ϑL�M��Z#�ka��#pա</w:t>
      </w:r>
      <w:r>
        <w:rPr>
          <w:rtl w:val="true"/>
        </w:rPr>
        <w:t>ܞ</w:t>
      </w:r>
      <w:r>
        <w:rPr/>
        <w:t>d</w:t>
      </w:r>
      <w:r>
        <w:rPr>
          <w:rtl w:val="true"/>
        </w:rPr>
        <w:t>ݜ</w:t>
      </w:r>
      <w:r>
        <w:rPr/>
        <w:t>�</w:t>
      </w:r>
      <w:r>
        <w:rPr/>
        <w:t>Xn��R#��L�</w:t>
      </w:r>
      <w:r>
        <w:rPr>
          <w:rtl w:val="true"/>
        </w:rPr>
        <w:t>י</w:t>
      </w:r>
      <w:r>
        <w:rPr/>
        <w:t>#�k� [���b�</w:t>
        <w:br/>
        <w:t>�H�����2�9�l��#\s</w:t>
        <w:br/>
        <w:t>�0�u#ʮ%`�����&lt;��o��ü��#�s�ŋ��S#k�t�W�#�k !7y��#</w:t>
      </w:r>
      <w:r>
        <w:rPr>
          <w:rtl w:val="true"/>
        </w:rPr>
        <w:t>޳</w:t>
      </w:r>
      <w:r>
        <w:rPr/>
        <w:br/>
        <w:t>##����yp������bB�1�O[�;�F��#�D�4ȝ�"�##8Ҋ���#�&gt;�N�E~eM</w:t>
      </w:r>
      <w:r>
        <w:rPr/>
        <w:t>ؓ</w:t>
      </w:r>
      <w:r>
        <w:rPr/>
        <w:t>#�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(###</w:t>
        <w:tab/>
        <w:t>h�f!���##�&amp;ǻ��</w:t>
        <w:br/>
        <w:t>��#�</w:t>
      </w:r>
      <w:r>
        <w:rPr>
          <w:rtl w:val="true"/>
        </w:rPr>
        <w:t>ې</w:t>
      </w:r>
      <w:r>
        <w:rPr/>
        <w:t>�</w:t>
      </w:r>
      <w:r>
        <w:rPr/>
        <w:t>怂�</w:t>
      </w:r>
      <w:r>
        <w:rPr/>
        <w:t>#!#m#Q:�4d���l��~�x�7�e4�H�1#,|�2~�#0iW�t#��&lt;\L#�</w:t>
        <w:tab/>
        <w:t>�=#��b��###q��#�\d</w:t>
      </w:r>
      <w:r>
        <w:rPr>
          <w:rtl w:val="true"/>
        </w:rPr>
        <w:t>ٹ</w:t>
      </w:r>
      <w:r>
        <w:rPr/>
        <w:t>�</w:t>
      </w:r>
      <w:r>
        <w:rPr/>
        <w:t>n7��Y#�#�</w:t>
      </w:r>
      <w:r>
        <w:rPr/>
        <w:t>؏</w:t>
      </w:r>
      <w:r>
        <w:rPr/>
        <w:t>9��#�}%�H�^�K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6��,�c��#��W�x��AaW��q#��#Ю�p��&amp;�4�ϵp#�|�L#��1�Q���Ȣ#�'���)�lj���</w:t>
      </w:r>
      <w:r>
        <w:rPr/>
        <w:t>ۘ</w:t>
      </w:r>
      <w:r>
        <w:rPr/>
        <w:t>#�b����z��I��B#K�#��,���#�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-#�lLX#���#о�ʓ-�as##�X��ZxJg�#mw1�?^W�&gt;[#}#-����nXθ��?�c�~i���#�%a�V�6��&gt;##Ϋ#}(��#Ơ%֏�@��a���pn�P�O</w:t>
      </w:r>
      <w:r>
        <w:rPr>
          <w:rtl w:val="true"/>
        </w:rPr>
        <w:t>ڼ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sgB7��#(%w�ĥ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&gt;#��#�����x##`���3��!�å</w:t>
        <w:tab/>
        <w:t>�`XL�u)�͊#�p�*_�0�b�</w:t>
        <w:br/>
        <w:t>�*��#���#�����U��#�^'#��L�E�|#��##��#���&lt;��#�Q%B�j�;B�#�]##�=</w:t>
        <w:tab/>
        <w:t>��n#�|�P#���,</w:t>
        <w:br/>
        <w:t>&gt;�a#�ǟ���P##�#3���#n</w:t>
        <w:tab/>
        <w:t>�Ż�{;,�b�6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gg##�:a1#��P#Ú#EI&gt;G�#Â#���E����#fQt^l�#�i# Y�"#�?����#}#</w:t>
      </w:r>
    </w:p>
    <w:p>
      <w:pPr>
        <w:pStyle w:val="PreformattedText"/>
        <w:bidi w:val="0"/>
        <w:jc w:val="left"/>
        <w:rPr/>
      </w:pPr>
      <w:r>
        <w:rPr/>
        <w:t>9�#Jo#2�%�#m�</w:t>
      </w:r>
      <w:r>
        <w:rPr/>
        <w:t>鑈</w:t>
      </w:r>
      <w:r>
        <w:rPr/>
        <w:t>9#�7vЗe1e����##��#d6���4kk8c��#&gt;�'�#B�#��e#����}�# :##z#2��EY#_�#�d�o`m^�#�#0c#�</w:t>
      </w:r>
      <w:r>
        <w:rPr/>
        <w:t>ٙ��</w:t>
      </w:r>
      <w:r>
        <w:rPr/>
        <w:t>)��ck�#Y8+K��#���Ⱦ##A#��)��pS��i#�{*`�#�nifn���#�k�#�H��</w:t>
      </w:r>
      <w:r>
        <w:rPr/>
        <w:t>慳</w:t>
      </w:r>
      <w:r>
        <w:rPr/>
        <w:t>P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�#�=# =�#8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t##v##u##v##4#:V###�l#</w:t>
        <w:tab/>
        <w:t>�#########</w:t>
        <w:br/>
        <w:t>t##�##�(###����######����######����######����####�0###�#######�#######�#######�#######�#######�#####�#�##6##�###5�####�#5�####�#p�(###����######����######����######����###yt%C/#�##$##$#If#####�##!v##h##v##Q!:V###�l#</w:t>
        <w:tab/>
        <w:t>�###</w:t>
        <w:br/>
        <w:t>t##�##�</w:t>
        <w:br/>
        <w:t>###����####�0###�#######�#######�#######�#######�#######�#####�#�##6##�###5�####�#p�</w:t>
        <w:br/>
        <w:t>###����###yt%C/#�##$##$#If#####�##!v##h##v##t##v##u##v##4#:V###�l#</w:t>
        <w:br/>
        <w:t>t##�##�0###�#######�#######�#######�#######�#######�#####�#�##6##�###5�####�#5�####�#p�(###�###�#####�###�#####�###�#####�###�##yt�W##�##$##$#If#####�##!v##h##v##Q!:V###�l#</w:t>
        <w:tab/>
        <w:t>�###</w:t>
        <w:br/>
        <w:t>t##�##�</w:t>
        <w:br/>
        <w:t>###����####�0###�#######�#######�#######�#######�#######�#####�#�##6##�###5�####�#p�</w:t>
        <w:br/>
        <w:t>###����###yt%C/#�##$##$#If#####�##!v##h##v##t##v##u##v##4#:V###�l#</w:t>
        <w:br/>
        <w:t>t##�##�0###�#######�#######�#######�#######�#######�#####�#�##6##�###5�####�#5�####�#p�(###�###�#####�###�#####�###�#####�###�##ytI###�##$##$#If#####�##!v##h##v##Q!:V###�l#</w:t>
        <w:tab/>
        <w:t>�###</w:t>
        <w:br/>
        <w:t>t##�##�</w:t>
        <w:br/>
        <w:t>###����####�0###�#######�#######�#######�#######�#######�#####�#�##6##�###5�####�#p�</w:t>
        <w:br/>
        <w:t>###����###yty</w:t>
      </w:r>
    </w:p>
    <w:p>
      <w:pPr>
        <w:pStyle w:val="PreformattedText"/>
        <w:bidi w:val="0"/>
        <w:jc w:val="left"/>
        <w:rPr/>
      </w:pPr>
      <w:r>
        <w:rPr/>
        <w:t>,#�##$##$#If#####�##!v##h##v##t##v##u##v##4#:V###�l#</w:t>
        <w:br/>
        <w:t>t##�##�0###�#######�#######�#######�#######�#######�#####�#�##6##�###5�####�#5�####�#p�####�###�#####�###�#####�###�##yt=#�#�##$##$#If#####�##!v##h##v##Q!:V###�l#</w:t>
        <w:tab/>
        <w:t>�###</w:t>
        <w:br/>
        <w:t>t##�##�</w:t>
        <w:br/>
        <w:t>###����####�0###�#######�#######�#######�#######�#######�#####�#�##6##�###5�####�#p�</w:t>
        <w:br/>
        <w:t>###����#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t##v##u##v##4#:V###�l#</w:t>
        <w:br/>
        <w:t>t##�##�0###�#######�#######�#######�#######�#######�#####�#�##6##�###5�####�#5�####�#p�#����������###�###�#####�###�##yt%C/#�##$##$#If#####�##!v##h##v##Q!:V###�l#</w:t>
        <w:tab/>
        <w:t>�###</w:t>
        <w:br/>
        <w:t>t##�##�</w:t>
        <w:br/>
        <w:t>###����####�0###�#######�#######�#######�#######�#######�#####�#�##6##�###5�####�#p�</w:t>
        <w:br/>
        <w:t>###����###ytYLV#�##$##$#If#####�##!v##h##v##t##v##u##v##4#:V###�l#</w:t>
        <w:br/>
        <w:t>t##�##�0###�#######�#######�#######�#######�#######�#####�#�##6##�###5�####�#5�####�#p�####�###�#####�###�#####�###�##ytYLV######################################################################################################################################################################################################################################################################2#####x###################################�###�###�###�###�###6###6###6###6###6###6###6###6###6###v###v###v###v###v###v###v###v###v###6###6###6###########6###&gt;###6###6###6###6###6###6#######6###6###6###6###6###6###6###6###6###6###6###6###6###6###6###6###6###6###6###6#######6###6#######6###6###6###6###6###6###6###6###�###6###6###6###6###6###6###6###6###6###6#######6###h#######6#######6###6###6###6###6###6###6###6###6###6###6###6###6###6###6#######6###6###6###6###6###6###6###6###6###6###6###6###6###6###6###6###6###6###6###6###6###6###6###6###6###6###6###6###6###6###6###6###6###6###6###6###6###6###6###6###6###6###6###6###6###6####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####N#o#r#m#a#l#######$#CJ##OJ##QJ##^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h####��##�&lt;#@&amp;###5#�6#�OJ##QJ##\#�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&amp;#�#</w:t>
        <w:br/>
        <w:t>#T#a#b#l#e# #G#r#i#d###7#:V###�0###�#######�#######�#######�#######�#######�#########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s#i#n#g#l#e# #s#p#a#c#i#n#g########d�#####X#&gt;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#$##��##��#@&amp;#a$###5#�CJ(#KH##OJ##QJ##\#�^J##aJ #6#�O!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 #1#6# #p#t#########CJ 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</w:t>
        <w:tab/>
        <w:t>###</w:t>
        <w:br/>
        <w:t>&amp;##F#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</w:t>
        <w:tab/>
        <w:t>###</w:t>
        <w:br/>
        <w:t>&amp;##F#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</w:t>
        <w:tab/>
        <w:t>###</w:t>
        <w:br/>
        <w:t>&amp;##F#####CJ##V#�#�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2#######</w:t>
        <w:br/>
        <w:t>&amp;##F###��##���#�##^��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OJ##Q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</w:t>
        <w:tab/>
        <w:t>###</w:t>
        <w:br/>
        <w:t>&amp;##F#####^J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 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</w:t>
        <w:tab/>
        <w:t>#!#</w:t>
        <w:br/>
        <w:t>&amp;##F</w:t>
        <w:tab/>
        <w:t>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t#i#t#l#e########$##d�####�&lt;####5#�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$##$##�&lt;####CJ##8#Z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  <w:br/>
        <w:t>#P#l#a#i#n# #T#e#x#t#####%###PJ##aJ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#CJ##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&lt;�#0###C#o#m#m#e#n#t# #T#e#x#t# #C#h#a#r#####OJ##QJ##^J##tH</w:t>
        <w:tab/>
        <w:t>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)###5#�\#�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*###CJ##OJ##QJ##^J##aJ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,#7$#8$#H$##-#B*#CJ##OJ##QJ##^J##_H##aJ##mH</w:t>
        <w:tab/>
        <w:t>#ph####sH</w:t>
        <w:tab/>
        <w:t>#tH</w:t>
        <w:tab/>
        <w:t>##V#^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-##�d##�d#[$#\$###CJ##OJ##QJ##^J#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�#P###B#u#l#l#e#t#s#####.#</w:t>
        <w:br/>
        <w:t>&amp;##F'##d###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tH</w:t>
        <w:tab/>
        <w:t>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�#0###P#a#r#a#g#r#a#p#h# #n#o# #n#u#m#b#e#r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d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tH</w:t>
        <w:tab/>
        <w:t>#P#� ��##P#####�t�#0###R#e#v#i#s#i#o#n#####0#$#CJ##OJ##QJ##^J##_H##aJ##mH</w:t>
        <w:tab/>
        <w:t>#sH</w:t>
        <w:tab/>
        <w:t>#tH</w:t>
        <w:tab/>
        <w:t>#F#V 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  <w:tab/>
        <w:t>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w#�G###� ######theme/theme/theme1.xml�YKo#7#�#�X</w:t>
      </w:r>
      <w:r>
        <w:rPr/>
        <w:t>콱</w:t>
      </w:r>
      <w:r>
        <w:rPr/>
        <w:t>$</w:t>
      </w:r>
      <w:r>
        <w:rPr/>
        <w:t>۲</w:t>
      </w:r>
      <w:r>
        <w:rPr/>
        <w:t>eD#���&amp;~�RR�Hi�]��</w:t>
      </w:r>
      <w:r>
        <w:rPr/>
        <w:t>傤</w:t>
      </w:r>
      <w:r>
        <w:rPr/>
        <w:t>l�V$�^</w:t>
        <w:br/>
        <w:t>#H�##��#��##�A/�1##���\�H��#0���}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��#��48�\#�5��J#��"����Ig��0##e#�,��p�E�`��O�#��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9уe$�#g�]��#Ix��\��)�M�\�R�ϥ�da��#��������R#����(&lt;fR��#�m�#;####W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#���i#��0�HH��#V�_8�z#�#BTΐ���_!W#D�5�'��</w:t>
      </w:r>
      <w:r>
        <w:rPr/>
        <w:t>妕</w:t>
      </w:r>
      <w:r>
        <w:rPr/>
        <w:t>Vmy�Z��#*�q�e�_��#���I</w:t>
      </w:r>
    </w:p>
    <w:p>
      <w:pPr>
        <w:pStyle w:val="PreformattedText"/>
        <w:bidi w:val="0"/>
        <w:jc w:val="left"/>
        <w:rPr/>
      </w:pPr>
      <w:r>
        <w:rPr/>
        <w:t>#[gu�^Y�#X#d&gt;zt7���.��??Ź</w:t>
      </w:r>
      <w:r>
        <w:rPr>
          <w:rtl w:val="true"/>
        </w:rPr>
        <w:t>ڨ</w:t>
      </w:r>
      <w:r>
        <w:rPr/>
        <w:t>��</w:t>
      </w:r>
      <w:r>
        <w:rPr/>
        <w:t>##�#d�/L�+[��</w:t>
      </w:r>
      <w:r>
        <w:rPr/>
        <w:t>梃� �</w:t>
      </w:r>
      <w:r>
        <w:rPr/>
        <w:t>_�¯Uj�y#�A#_��/�</w:t>
      </w:r>
      <w:r>
        <w:rPr/>
        <w:t>֖</w:t>
      </w:r>
      <w:r>
        <w:rPr/>
        <w:t>j-#�A</w:t>
        <w:tab/>
        <w:t>%��4����\/�%���#</w:t>
      </w:r>
      <w:r>
        <w:rPr/>
        <w:t>ި�</w:t>
      </w:r>
      <w:r>
        <w:rPr/>
        <w:t>+K�#|��h(�Km�g��#k):b|##</w:t>
        <w:br/>
        <w:t>H�$Y �9�#D�Z.�#6��)#�A�2&amp;`�R�V!�#*��_[#�`dI+^�DL-)&gt;��q��f�#��#������oΟ�~�����_�##'Ҩr�Q#�r���W_#���������ƿ��w��!�p�Ʀ�����7�/�����_z��qԵ�#�b#������p@m</w:t>
        <w:br/>
        <w:t>�?���It#Dl��,#(Cj#���L#��#Q���c</w:t>
      </w:r>
      <w:r>
        <w:rPr>
          <w:rtl w:val="true"/>
        </w:rPr>
        <w:t>׎</w:t>
      </w:r>
      <w:r>
        <w:rPr/>
        <w:t>O9�##����!�N�@#���I�#w#��{��X�e��3�b��|`�##:����2�˭A#9��Tn$</w:t>
      </w:r>
      <w:r>
        <w:rPr>
          <w:rtl w:val="true"/>
        </w:rPr>
        <w:t>ء</w:t>
      </w:r>
      <w:r>
        <w:rPr/>
        <w:t>y@Q&amp;Q�3,#�#;��s�g�8v�%=�#���#</w:t>
        <w:tab/>
        <w:t>�#�C�N4���I</w:t>
        <w:br/>
        <w:t>~#�#��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��H�#�z�w0u��#</w:t>
      </w:r>
    </w:p>
    <w:p>
      <w:pPr>
        <w:pStyle w:val="PreformattedText"/>
        <w:bidi w:val="0"/>
        <w:jc w:val="left"/>
        <w:rPr/>
      </w:pPr>
      <w:r>
        <w:rPr/>
        <w:t>$J}*;(���w�L|$�C</w:t>
      </w:r>
      <w:r>
        <w:rPr>
          <w:rtl w:val="true"/>
        </w:rPr>
        <w:t>޳</w:t>
      </w:r>
      <w:r>
        <w:rPr/>
        <w:t>q-!��1�,hEX#��&gt;��ZN� �y</w:t>
      </w:r>
      <w:r>
        <w:rPr>
          <w:rtl w:val="true"/>
        </w:rPr>
        <w:t>ݾ</w:t>
      </w:r>
      <w:r>
        <w:rPr/>
        <w:t>K����#�t� �l�&amp;;�HP���m�%6�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&amp;}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Lw?%�q����</w:t>
        <w:tab/>
        <w:t>d9��8@�7#���C̜�m#i#a_�Y</w:t>
      </w:r>
      <w:r>
        <w:rPr/>
        <w:t>㩓</w:t>
      </w:r>
      <w:r>
        <w:rPr/>
        <w:t>b�8�F�� vB{#c�NQ�q��s#�u�;6#�~�@V�ƾ�z��XU�##�+��f:O�#�l#�l#���D�#�,E|��=�m�V��e�P</w:t>
      </w:r>
      <w:r>
        <w:rPr>
          <w:rtl w:val="true"/>
        </w:rPr>
        <w:t>ا</w:t>
      </w:r>
      <w:r>
        <w:rPr/>
        <w:t>�</w:t>
      </w:r>
      <w:r>
        <w:rPr/>
        <w:t>c#�G�#�x�#e_�#+�gj=H�S�Գ���;���#�{y�и½##|m#H��#m�A��`#0#D�#_�##��c#U\���+�w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MOJ�K:�������W�#��nǯ�IU��sf����f#n���`&lt;"#K��#�#�*2���:���&amp;��w4���]#3�</w:t>
      </w:r>
      <w:r>
        <w:rPr/>
        <w:t>۸�</w:t>
      </w:r>
      <w:r>
        <w:rPr/>
        <w:t>cB�/���b�r;}̸u��F�#̘G#}ҙ3�&gt;��-�#�#=�#�k&amp;</w:t>
      </w:r>
      <w:r>
        <w:rPr>
          <w:rtl w:val="true"/>
        </w:rPr>
        <w:t>ڂ</w:t>
      </w:r>
      <w:r>
        <w:rPr/>
        <w:t>E%�</w:t>
      </w:r>
      <w:r>
        <w:rPr/>
        <w:t>睸�</w:t>
      </w:r>
      <w:r>
        <w:rPr/>
        <w:t>#�</w:t>
        <w:tab/>
        <w:t>|Te#6pp1GZ&amp;�L~Ad�NP#��j��ĢP#� g#FFz</w:t>
      </w:r>
      <w:r>
        <w:rPr/>
        <w:t>٫</w:t>
      </w:r>
      <w:r>
        <w:rPr/>
        <w:t>[�� �e�#u��R�TV��x��#C'�#c*i���bQ���T���z�:"�d�C���%1�!�4Z������#���ŲR?rՔ)�Z�#��#���f���#��\��5�����G��μMO�2�##0V4'��|���:�x�t&amp;Ԯ�i��v�</w:t>
        <w:tab/>
        <w:t>+����n�D#?���T�W�q]_7�.u�)S�� ��4��?�⦾#���@3;S�,8�;^�K##=�7�&gt;̌�c�C�#��#�#^��$77�&amp;�%�Bn"�#��c��#�y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?�L'#C�#W�c%WS#�c##^w���}</w:t>
      </w:r>
      <w:r>
        <w:rPr>
          <w:rtl w:val="true"/>
        </w:rPr>
        <w:t>ܓ</w:t>
      </w:r>
      <w:r>
        <w:rPr/>
        <w:t>�߭</w:t>
      </w:r>
      <w:r>
        <w:rPr/>
        <w:t>#ei�#)�$#�Z��`%�#��v#�#]:��#Blq���###�#���#�wae&amp;#��De*���2JǐYG4OPQR�ln</w:t>
      </w:r>
      <w:r>
        <w:rPr/>
        <w:t>ຠ�</w:t>
      </w:r>
      <w:r>
        <w:rPr/>
        <w:t>t�Si#�83#�2IQ</w:t>
        <w:tab/>
        <w:t>�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Ū[&lt;F#���U�����#�#v+��w;X�Q�#�ɨ�����Ԗ�/���</w:t>
      </w:r>
      <w:r>
        <w:rPr>
          <w:rtl w:val="true"/>
        </w:rPr>
        <w:t>ڬ</w:t>
      </w:r>
      <w:r>
        <w:rPr/>
        <w:t>{#�c#��#5o�i#O**E~��o�,###�0���\5�</w:t>
        <w:br/>
        <w:t>I�C�#H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Ѽm�#</w:t>
      </w:r>
      <w:r>
        <w:rPr/>
        <w:t>݀</w:t>
      </w:r>
      <w:r>
        <w:rPr/>
        <w:t>F+1U�JAo��</w:t>
        <w:br/>
        <w:t>#x%j.l)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)]�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'�&gt;��lDY���&amp;#��`��R�i</w:t>
      </w:r>
      <w:r>
        <w:rPr>
          <w:rtl w:val="true"/>
        </w:rPr>
        <w:t>ڊ</w:t>
      </w:r>
      <w:r>
        <w:rPr/>
        <w:t>0</w:t>
      </w:r>
      <w:r>
        <w:rPr/>
        <w:t>#�#z</w:t>
      </w:r>
      <w:r>
        <w:rPr/>
        <w:t>۶���</w:t>
      </w:r>
      <w:r>
        <w:rPr>
          <w:rtl w:val="true"/>
        </w:rPr>
        <w:t>ܫ</w:t>
      </w:r>
      <w:r>
        <w:rPr/>
        <w:t>���</w:t>
      </w:r>
      <w:r>
        <w:rPr/>
        <w:t>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w#�G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Q</w:t>
        <w:br/>
        <w:t>##theme/theme/_rels/themeManager.xml.relsPK##########]###L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c##\####����################################�###�###�###�###�###�#######E</w:t>
        <w:br/>
        <w:t>##]###�###�###�###�###9###�###�###</w:t>
        <w:br/>
        <w:t>###################$###(###+###-#######8</w:t>
        <w:br/>
        <w:t>##?</w:t>
        <w:br/>
        <w:t>##�</w:t>
        <w:br/>
        <w:t>##�</w:t>
        <w:br/>
        <w:t>##]###l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�###K###�###]###�###�###########�#######J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%###&amp;###'###)###*###,###0###�###�###�</w:t>
        <w:br/>
        <w:t>###X#�#�###�t######� ######################################�,###b##�$#####����^/R�3#D�\vB�#�#######8\######@##�####��####�#���#�#######�d### ##�###############�#######�(#####</w:t>
        <w:tab/>
        <w:t>�######################</w:t>
        <w:br/>
        <w:t>�###############��###�#</w:t>
        <w:br/>
        <w:t>�#########</w:t>
        <w:br/>
        <w:t>##�##�z###�######A####?#####�#####�#####��####��6###�# #"#P#i#c#t#u#r#e# #4#####################�M###T##�M###T##�/##�A##############C#"�####�#####�#####�##�#�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</w:t>
        <w:br/>
        <w:t>######�###�###�%##V###�@####��######_#G#o#B#a#c#k#####�</w:t>
        <w:br/>
        <w:t>##########�</w:t>
        <w:br/>
        <w:t>######�###�###�#######</w:t>
      </w:r>
    </w:p>
    <w:p>
      <w:pPr>
        <w:pStyle w:val="PreformattedText"/>
        <w:bidi w:val="0"/>
        <w:jc w:val="left"/>
        <w:rPr/>
      </w:pPr>
      <w:r>
        <w:rPr/>
        <w:t>#######�###�###E</w:t>
        <w:br/>
        <w:t>##G</w:t>
        <w:br/>
        <w:t>##H</w:t>
        <w:br/>
        <w:t>##J</w:t>
        <w:br/>
        <w:t>##K</w:t>
        <w:br/>
        <w:t>##L</w:t>
        <w:br/>
        <w:t>##M</w:t>
        <w:br/>
        <w:t>##O</w:t>
        <w:br/>
        <w:t>##P</w:t>
        <w:br/>
        <w:t>##R</w:t>
        <w:br/>
        <w:t>##S</w:t>
        <w:br/>
        <w:t>##T</w:t>
        <w:br/>
        <w:t>##U</w:t>
        <w:br/>
        <w:t>##Y</w:t>
        <w:br/>
        <w:t>##�</w:t>
        <w:br/>
        <w:t>##�</w:t>
        <w:br/>
        <w:t>######################################################1###;###�###�###�</w:t>
        <w:tab/>
        <w:t>##�</w:t>
        <w:tab/>
        <w:t>##7</w:t>
        <w:br/>
        <w:t>##&lt;</w:t>
        <w:br/>
        <w:t>##E</w:t>
        <w:br/>
        <w:t>##G</w:t>
        <w:br/>
        <w:t>##H</w:t>
        <w:br/>
        <w:t>##J</w:t>
        <w:br/>
        <w:t>##K</w:t>
        <w:br/>
        <w:t>##L</w:t>
        <w:br/>
        <w:t>##M</w:t>
        <w:br/>
        <w:t>##O</w:t>
        <w:br/>
        <w:t>##P</w:t>
        <w:br/>
        <w:t>##R</w:t>
        <w:br/>
        <w:t>##S</w:t>
        <w:br/>
        <w:t>##T</w:t>
        <w:br/>
        <w:t>##U</w:t>
        <w:br/>
        <w:t>##�</w:t>
        <w:br/>
        <w:t>##�</w:t>
        <w:br/>
        <w:t>####3#######3###3###################################F###Q###R###�###�###�###�###�###�###m###�###h###i###y###z###�###�####</w:t>
        <w:tab/>
        <w:t>##�</w:t>
        <w:tab/>
        <w:t>##�</w:t>
        <w:tab/>
        <w:t>##�</w:t>
        <w:tab/>
        <w:t>##$</w:t>
        <w:br/>
        <w:t>##:</w:t>
        <w:br/>
        <w:t>##D</w:t>
        <w:br/>
        <w:t>##E</w:t>
        <w:br/>
        <w:t>##E</w:t>
        <w:br/>
        <w:t>##H</w:t>
        <w:br/>
        <w:t>##H</w:t>
        <w:br/>
        <w:t>##K</w:t>
        <w:br/>
        <w:t>##L</w:t>
        <w:br/>
        <w:t>##P</w:t>
        <w:br/>
        <w:t>##P</w:t>
        <w:br/>
        <w:t>##S</w:t>
        <w:br/>
        <w:t>##T</w:t>
        <w:br/>
        <w:t>##U</w:t>
        <w:br/>
        <w:t>##�</w:t>
        <w:br/>
        <w:t>##�</w:t>
        <w:br/>
        <w:t>################################################################################F###Q###R###�###�###�###�###�###�###m###�###h###i###y###z###�###�####</w:t>
        <w:tab/>
        <w:t>##�</w:t>
        <w:tab/>
        <w:t>##�</w:t>
        <w:tab/>
        <w:t>##�</w:t>
        <w:tab/>
        <w:t>##$</w:t>
        <w:br/>
        <w:t>##:</w:t>
        <w:br/>
        <w:t>##D</w:t>
        <w:br/>
        <w:t>##E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*#�#�#č#r##�#�#�#�#�#�#�#�####D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 �#�#�#�#�#�#�#�#�###pr7#�h+�###�#�#�#�#�#�#�###{p�#�{##�#�#�#�#�#�#�#�#�####t##𙨰##�#�#�#�#�#�#�#�###n#�#L#�U�#�#�#�#�#�#�#�#�###�-�#"#���#�#�#�#�#�#�#�#�###xV'##K���#�#�#�#�#�#�#�#�####7�#`}�###�#�#�#�#�#�#�#�###�#�#�#�d�#�#�#�#�#�#�#�#�####K�#�</w:t>
      </w:r>
    </w:p>
    <w:p>
      <w:pPr>
        <w:pStyle w:val="PreformattedText"/>
        <w:bidi w:val="0"/>
        <w:jc w:val="left"/>
        <w:rPr/>
      </w:pPr>
      <w:r>
        <w:rPr/>
        <w:t>.#�#�#�#�#�#�#�#�#�###O#�#��X|�#�#�#�#�#�#�#�#�###�K�"#�z��#�#�#�#�#�#�#�#�###�+�"4I##!#�#�#�#�#�#�#�#�###}p#��#��#�#�#�#�#�#�#�#�###x#�#"K���#�#�#�#�#�#�#�#�####D�'</w:t>
        <w:br/>
        <w:t>O�l�#�#�#�#�#�#�#�#�###�5�)�i#r######�#�#�#�#�#�###�W�,\�</w:t>
        <w:br/>
        <w:t>��#�#�#�#�#�#�#�#�###�p�1</w:t>
      </w:r>
      <w:r>
        <w:rPr/>
        <w:t>ާ</w:t>
      </w:r>
      <w:r>
        <w:rPr/>
        <w:t>##�#�#�#�#�#�#�#�#�###.nR4*+�^�#�#�#�#�#�#�#�#�###^#�7###G�#�#�#�#�#�#�#�#�###�#�9Lтh�#�#�#�#�#�#�#�#�###5q#Dz�#��###�#�#�#�#�#�#�###�#�Dny.#�#�#�#�#�#�#�#�#�###�$#G�#t��#�###�#�#�#�#�#�###�#UI�GJ��#�#�#�#�#�#�#�#�###�N=Jt�J��#�#�#�#�#�#�#�#�###&lt;x�Jh�*��#�#�#�#�#�#�#�#�###�?ZQ"y�D�#�#�#�#�#�#�#�#�###�A8T##</w:t>
        <w:tab/>
        <w:t>#�#�#�#�#�#�#�#�#�###�6�X#</w:t>
        <w:tab/>
        <w:t>2#�#�#�#�#�#�#�#�#�###u##[0����#�#�#�#�#�#�#�#�###�#N[�Q�E�#�#�#�#�#�#�#�#�###d?�\^RRe�#�#�#�#�#�#�#�#�####e�^D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�#�#�#�#�#�#�#####!`�����#�#�#�#�#�#�#�#�###c#�f,A&gt;#�#�###�#�#�#�#�#�###�!oi���$.#�#�#�#�#�#�#�#�###f#�i </w:t>
      </w:r>
      <w:r>
        <w:rPr>
          <w:rtl w:val="true"/>
        </w:rPr>
        <w:t>߼</w:t>
      </w:r>
      <w:r>
        <w:rPr/>
        <w:t>z�#�#�#�#�#�#�#�#�###`#w~##</w:t>
        <w:tab/>
        <w:t>#�#�#�#�#�#�#�#�#�###�##0a�$�#�#�#�#�#�#�#�#�##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h##���^�h#`���OJ##PJ##QJ##^J##o(###-##############################�8##���^�8#`���OJ##QJ##^J##o(#�h####�H####o######�#######################�###���^�##`���OJ##QJ##o(#�h####�H####��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)###pr7#############c#�f############5q#D############�$#G############�#�##############t##############�5�)#############7�#############�+�"############.nR4############�W�,############^#�7############�?ZQ############n#�##############e�^############}p#############&lt;x�J############�6�X############O#�#############�##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############�#�D############{p�#############�#N[############f#�i############�#�9############�p�1#############D�</w:t>
        <w:br/>
        <w:t>############�#�#############x#�#############�-�##############D�'##############!`############d?�\#############K�#############xV'#############�N=J############�#UI############�!oi############�!oi############u##[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*#######################################n#u#m#b#e#r#e#d#h#e#a#d#i#n#g#s###########################n#u#m#b#e#r#e#d#h#e#a#d#i#n#g#s#2#####################n#u#m#b#e#r#e#d#h#e#a#d#i#n#g#s#3###��*#######������������������������������������####������������������������������������#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�����������������������������������##������������������������������������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������������������������������������##������������������������������������##������������������������������������#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�����������������������������������####������������������������������������##&amp;�8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�����������������������������������#####################2H</w:t>
        <w:tab/>
        <w:t>##############G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8#####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BCr#################)#`\�s######Q##!�4�g######�,�.###############{�5##############�#�8###############D�8#M�C######�f#:Q##!#######M�C##############�1�f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###�4�gG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P�q�#�8######`\�s�1�f#####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P�q######�###########�#######�###�###�5##?A##?###K</w:t>
        <w:br/>
        <w:t>##�###�###�d##�###�"##(o##u_##�q##r##�2##-f##�##P=##�}##K(</w:t>
        <w:tab/>
        <w:t>#�0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#�#</w:t>
        <w:br/>
        <w:t>#&amp;#</w:t>
        <w:br/>
        <w:t>#�#</w:t>
        <w:br/>
        <w:t>#+I</w:t>
        <w:br/>
        <w:t>#,x</w:t>
        <w:br/>
        <w:t>#m###�3###B##ZN##�W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{#</w:t>
      </w:r>
    </w:p>
    <w:p>
      <w:pPr>
        <w:pStyle w:val="PreformattedText"/>
        <w:bidi w:val="0"/>
        <w:jc w:val="left"/>
        <w:rPr/>
      </w:pPr>
      <w:r>
        <w:rPr/>
        <w:t>#O*</w:t>
      </w:r>
    </w:p>
    <w:p>
      <w:pPr>
        <w:pStyle w:val="PreformattedText"/>
        <w:bidi w:val="0"/>
        <w:jc w:val="left"/>
        <w:rPr/>
      </w:pPr>
      <w:r>
        <w:rPr/>
        <w:t>#�6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W|</w:t>
      </w:r>
    </w:p>
    <w:p>
      <w:pPr>
        <w:pStyle w:val="PreformattedText"/>
        <w:bidi w:val="0"/>
        <w:jc w:val="left"/>
        <w:rPr/>
      </w:pPr>
      <w:r>
        <w:rPr/>
        <w:t>#*I##�</w:t>
        <w:br/>
        <w:t>##x,##�i##�m##Pz##�d##h</w:t>
        <w:tab/>
        <w:t>##�7##�9###L##�h##I###&amp;q###!###4##</w:t>
        <w:br/>
        <w:t>W######=Q##O^##�h##�o##�###k?##</w:t>
      </w:r>
    </w:p>
    <w:p>
      <w:pPr>
        <w:pStyle w:val="PreformattedText"/>
        <w:bidi w:val="0"/>
        <w:jc w:val="left"/>
        <w:rPr/>
      </w:pPr>
      <w:r>
        <w:rPr/>
        <w:t>i##�</w:t>
        <w:br/>
        <w:t>##�###�0##�P##fq##Mt##U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Y######Mz###L##_ ##�</w:t>
      </w:r>
    </w:p>
    <w:p>
      <w:pPr>
        <w:pStyle w:val="PreformattedText"/>
        <w:bidi w:val="0"/>
        <w:jc w:val="left"/>
        <w:rPr/>
      </w:pPr>
      <w:r>
        <w:rPr/>
        <w:t>##�###�@##�y##�z #a{ ###!#7#!#�$!##B!#�q!###"#�#"###"#�#"#�a"#�!###.##�h##&lt;#$#�($#\#%#N#%#�.%#Qr%#�#&amp;#E#&amp;#N#&amp;##.&amp;#�A&amp;#jU&amp;#�o&amp;#1x&amp;##=)#kJ)#�j)#*m)#�m)#�#*#D%+##8+#h@+#�b+#�p+#+#,###,#y</w:t>
      </w:r>
    </w:p>
    <w:p>
      <w:pPr>
        <w:pStyle w:val="PreformattedText"/>
        <w:bidi w:val="0"/>
        <w:jc w:val="left"/>
        <w:rPr/>
      </w:pPr>
      <w:r>
        <w:rPr/>
        <w:t>,#�I,#�</w:t>
        <w:tab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#m#.#�5.#wX.#�`.#%C/#</w:t>
      </w:r>
    </w:p>
    <w:p>
      <w:pPr>
        <w:pStyle w:val="PreformattedText"/>
        <w:bidi w:val="0"/>
        <w:jc w:val="left"/>
        <w:rPr/>
      </w:pPr>
      <w:r>
        <w:rPr/>
        <w:t>[/#�#0#� 0#�J0#�h0#]#1#�)1#601#�_2#�s2#"#3#)#3#;P3#�R3#mc3#�q3#R#4#�B4#�n4#�65#�f5#�#6#'#6#E#6#�#6#r#7#�#7#*%7#�{7###8#�i8#�8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g:9#�=9##L9#�x9#MB:#�&lt;&lt;#KJ&lt;##N&lt;#vY&lt;#�m=#�#?#s</w:t>
      </w:r>
    </w:p>
    <w:p>
      <w:pPr>
        <w:pStyle w:val="PreformattedText"/>
        <w:bidi w:val="0"/>
        <w:jc w:val="left"/>
        <w:rPr/>
      </w:pPr>
      <w:r>
        <w:rPr/>
        <w:t>?#&lt;#?#�8?#�#@#�d@#K#A#�&amp;A#&amp;lA#�vA#6</w:t>
        <w:br/>
        <w:t>B#E</w:t>
        <w:br/>
        <w:t>B#�yB###C#�AC#�[C#�&lt;D#�#E#�0F#�bF#�gF#K</w:t>
      </w:r>
    </w:p>
    <w:p>
      <w:pPr>
        <w:pStyle w:val="PreformattedText"/>
        <w:bidi w:val="0"/>
        <w:jc w:val="left"/>
        <w:rPr/>
      </w:pPr>
      <w:r>
        <w:rPr/>
        <w:t>G#�(G#�+G#�eG#�{G#�DH#N#I#�.I#S@I#�DI#�:L#q_L#�`L#�qL###M#�#M##,M#�6N#MTN#VbN#�%O#�5O#�6P##WP#�1Q#kOQ#</w:t>
      </w:r>
    </w:p>
    <w:p>
      <w:pPr>
        <w:pStyle w:val="PreformattedText"/>
        <w:bidi w:val="0"/>
        <w:jc w:val="left"/>
        <w:rPr/>
      </w:pPr>
      <w:r>
        <w:rPr/>
        <w:t>6R#!MR##oR#�{R#�MS#�WS#�vS#b2U#�:U#�DU#�ZU#YLV#�NV##QV#N[V#�</w:t>
        <w:tab/>
        <w:t>W#�WW#?bW#w#X#�#X#�KX#*ZX#MLY##kY#�{Y#$#Z##9Z#q#[#�W[#�k[#hq[#�v[#p#]#�#^#y#^#�.^#�l^#�#_#C#_#d#_#�$_#u `#&lt;t`#�t`#�#a#�8a#vua#�{a#�</w:t>
        <w:br/>
        <w:t>b#�#b#�#b#Khb#{ c#�pc#L*d##8d#NXd#�</w:t>
        <w:tab/>
        <w:t>e#�#e#�#e#�#e#�+e#;;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@)i#83i#�P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Oj#KWj#y!k#�Kl#:Nl#�dl#rGm#�xm#v#n#�an#|'o#�-o#�&gt;o#�Rp#�ip#�#q#8</w:t>
        <w:br/>
        <w:t>q#c#q#�]q#+#r#�Ar#5Or#�+s#�Ps#�</w:t>
        <w:tab/>
        <w:t>t#�#t#�,t#�u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  <w:tab/>
        <w:t>Au##Uu#(av#}ev#K#w#�~w#�jx#�Ay#�Yy##jy#V2z#�hz#�L{##g{#�;|#�J|#�c|#�#}#�#}#x }#�7}#�#~##X#4f#�r#!t#�#�#�</w:t>
        <w:tab/>
        <w:t>�#\m�#q#�#�'�#�7�#�:�#$_�#9</w:t>
        <w:tab/>
        <w:t>�#�#�#�K�##V�#=#�#�#�#</w:t>
        <w:tab/>
        <w:t>,�#:J�###�#�#�##-�#&gt;f�#�</w:t>
        <w:br/>
        <w:t>�#�#�#�8�#n=�#�k�###�#�v�#UK�#�z�#.t�#�h�###�#h#�#�#�#�H�##_�##a�#t#�#{W�#�r�#l#�#�#�#�G�#�I�#Qv�#Y#�#9#�#�2�#,&gt;�#uI�#�#�#�#�#.=�#�[�##g�#�~�#��#�=�#�1�#�b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)�#�/�#�r�#�s�#C#�#4h�#`y�#B~�#(#�#N#�#�!�#H"�#�A�#�v�#�#�#�#�#[ �#�)�#�#�#S4�#�H�#8#�#.E�#?b�#hz�#�#�#�F�#|V�#�#�#�#�#�%�#T/�#y2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&gt;�#�D�#�f�##S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9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8�##N�#/#�#�+�#�5�#�=�#�c�#�r�#�#�#H^�###�#+/�#�T�#�#�#8.�#kE�#�G�#7-�#k.�#�3�#Tc�##p�#�#�#H3�#�?�#�#�#�#�#�#�#� �#�@�#iL�#YT�#d</w:t>
        <w:tab/>
        <w:t>�#=_�#�(�#la�#=r�#I-�#�d�#$#�#c(�#�,�#E5�#%U�#GW�#�Y�#��#�#�#�#�#\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&gt;#�#�V�#mG�#&amp;U�##d�#�|�#�H�#_K�#Jb�#�p�#�s�#�#�##"�##8�#Ri�#)r�#�3�#�:�#�D�#yN�##~�#�D�#�}�#�.�#�$�#p2�##5�#�#�#�L�#}X�##/�#`n�#JR�#�#�#C#�##+�#)U�#�i�#I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8)�#�I�#�Q�##y�#iH�#�\�#�j�#�v�#l#�#�"�#�G�#9u�#F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\�#�p�#�#�#�#�#n(�#"0�#�A�##d�#�q�#Hv�#D:�#�t�#�#�#B#�#�#�#�A�#ZG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]�#�/�#Of�##V�#�i�#�j�#T#�#�H�#�f�#�m�#@t�#RC�#�F�#�\�#</w:t>
        <w:tab/>
        <w:t>(�#�Q�#�N�##�#�#�#oy�#0</w:t>
        <w:tab/>
        <w:t>�#�%�#3*�#�b�#�v�#:#�#@#�#J#�#v#�#�g�#p9�#�&lt;�#�E�#�g�#Tj�#�#�#�#�#n)�#�#�##M�#�Q�#=i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,�#�D�#�a�##u�##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#�#�#z#�#f �#U&amp;�#�0�#-R�#c#�#�"�#�n�#�y�#-!�#�O�#:#�#�$�#]#�#)0�#�N�#O�#\g�#�#�##f�#�r�#�`�#�t�#�w�#@#�#�9�#�P�#�u�#t#�###�#_"�#</w:t>
        <w:br/>
        <w:t>$�#�7�#�#�#a#�#�#�#�#�#n)�#$N�#�P�#�f�#�t�#</w:t>
        <w:br/>
        <w:t>#�#�\�#p�##y�###�#r#�#�+�#�</w:t>
        <w:br/>
        <w:t>�###�#7#�#�#�#�0�#�A�#</w:t>
        <w:tab/>
        <w:t>J�#HT�#_d�#�#�#a)�#�7�#0&gt;�#1{�#�{�#�#�#�#�#�#�#�.�#�6�#�I�##p�#u#�#&lt;5�#{6�#�L�#�Z�#�$�# ,�##r�#�d�#�#�#a'�#$C�#�n�#�t�#�#�#R#�#OO�##]�#�#�#�8�#�C�#�Y�#</w:t>
      </w:r>
    </w:p>
    <w:p>
      <w:pPr>
        <w:pStyle w:val="PreformattedText"/>
        <w:bidi w:val="0"/>
        <w:jc w:val="left"/>
        <w:rPr/>
      </w:pPr>
      <w:r>
        <w:rPr/>
        <w:t>_�#�#�#�)�#�3�#p`�##c�#/=�#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t1�#3&gt;�#)b�#6~�##R�#+#�###�#=O�#�U�#b_�#?k�###�#####E</w:t>
        <w:br/>
        <w:t>##G</w:t>
        <w:br/>
        <w:t>##########�@#########�</w:t>
        <w:br/>
        <w:t>##0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5.�#############�.#�[`#�)#######�#######T#a#h#o#m#a###C.�#############�## ############�#######A#p#t#o#s# #D#i#s#p#l#a#y###3.�#############�## ############�#######A#p#t#o#s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q#�##��#�#h#####`�</w:t>
      </w:r>
      <w:r>
        <w:rPr/>
        <w:t>؇</w:t>
      </w:r>
      <w:r>
        <w:rPr/>
        <w:t>`�</w:t>
      </w:r>
      <w:r>
        <w:rPr/>
        <w:t>؇�</w:t>
      </w:r>
      <w:r>
        <w:rPr/>
        <w:t>j�f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0##############@</w:t>
        <w:br/>
        <w:t>##@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���##########################@P####</w:t>
        <w:tab/>
        <w:t>��###!###�###���������������������##�#####2#############################################</w:t>
        <w:tab/>
        <w:t>#########x###x###########�###�r�B########�#######��##########1#########h#c#h#a#t#t#e#r#t#o#n###A#d#a#m# #O#K#e#e#f#e#####################�######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1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hatterton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dam OKeefe#########2###########Microsoft Office Word###@####�Ik####@####P �4n�#@####�-��#�#@####�-�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@</w:t>
        <w:br/>
        <w:t>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$###</w:t>
        <w:br/>
        <w:t>#######X#######0#######8#######`#######p#######�#######�#######�#######�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8###MSIP_Label_c69d85d5-6d9e-4305-a294-1f636ec0f2d6_Enabled#####8###MSIP_Label_c69d85d5-6d9e-4305-a294-1f636ec0f2d6_SetDate#####7###MSIP_Label_c69d85d5-6d9e-4305-a294-1f636ec0f2d6_Method#####5###MSIP_Label_c69d85d5-6d9e-4305-a294-1f636ec0f2d6_Name#####7###MSIP_Label_c69d85d5-6d9e-4305-a294-1f636ec0f2d6_SiteId#####9###MSIP_Label_c69d85d5-6d9e-4305-a294-1f636ec0f2d6_ActionId#</w:t>
        <w:tab/>
        <w:t>###&lt;###MSIP_Label_c69d85d5-6d9e-4305-a294-1f636ec0f2d6_ContentBits#####�###A### ###########z#"#############################t###h#t#t#p#s#:#/#/#w#w#w#.#n#i#c#e#.#o#r#g#.#u#k#/#a#r#t#i#c#l#e#/#p#m#g#2#1#/#c#h#a#p#t#e#r#/#a#p#p#e#n#d#i#x#-#d#-#g#u#i#d#e#l#i#n#e#-#c#o#m#m#i#t#t#e#e#-#t#e#r#m#s#-#o#f#-#r#e#f#e#r#e#n#c#e#-#a#n#d#-#s#t#a#n#d#i#n#g#-#o#r#d#e#r#s#######################true############2023-03-08T14:00:26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FICIAL########(###6030f479-b342-472d-a5dd-740ff7538de9########(###5dddb17f-53ab-4713-9995-0af4aa1039cc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����B###C###D###E###F###G###H###I###����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�#�#�###�#######D#a#t#a#########################################################</w:t>
        <w:br/>
        <w:t>###������������####################################A###�#######1#T#a#b#l#e#################################################################����####################################J###`�######W#o#r#d#D#o#c#u#m#e#n#t##############################################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