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q�q##################</w:t>
        <w:tab/>
        <w:t>###4(##�#p\�#p\�S#############################��##########��##########��##################�#####V#######V###� ######� ######� ######� ######� ##############����####� ######� ######� ##8####!##4###N"##�###� ######��######J$######J$##(###r$######r$######r$######�%######�%######�%#######�#######�#######�#######�#######�#######�#######�##$###��##�###c�##�###6�######################� ######�%######################�%######�%######�%######�%######6�##############� ######� ######r$##############r$##H###K�######�-######�-######�-######�%######� ######r$######� ######r$#######�##############�-######################################################�%#######�##############�-######�-##b###</w:t>
      </w:r>
      <w:r>
        <w:rPr>
          <w:rtl w:val="true"/>
        </w:rPr>
        <w:t>܎</w:t>
      </w:r>
      <w:r>
        <w:rPr/>
        <w:t>##$###########################################################################L�######r$######����####�@�0��#########����####�&amp;##^####�##V###########��######a�##0###��######V�##�###%�######6'##�###%�##�###L�######################################################################L�##P</w:t>
        <w:br/>
        <w:t>##%�##############� ######��##`###�%######�%######�-######�%######�%######################################�%######�%######�%######6�######6�######################################�*##�###################################�%######�%######�%######��######�%######�%######�%######�%##############����####����####����############����####����####����####����####����####����####����####����####����####����####����####����####����####����####%�######�%######�%######�%######�%######�%######�%##############################################################�%######�%######�%######V###&gt;</w:t>
      </w:r>
      <w:r>
        <w:br w:type="page"/>
      </w:r>
    </w:p>
    <w:p>
      <w:pPr>
        <w:pStyle w:val="PreformattedText"/>
        <w:bidi w:val="0"/>
        <w:jc w:val="left"/>
        <w:rPr/>
      </w:pPr>
      <w:r>
        <w:rPr/>
        <w:t>##�###:#########</w:t>
        <w:tab/>
        <w:t>#######################################################################################################################################################################################################################################################################################################################################################################################################################################Quality standards advisory committee 2 meeting</w:t>
      </w:r>
    </w:p>
    <w:p>
      <w:pPr>
        <w:pStyle w:val="PreformattedText"/>
        <w:bidi w:val="0"/>
        <w:jc w:val="left"/>
        <w:rPr/>
      </w:pPr>
      <w:r>
        <w:rPr/>
        <w:t>Date: 13 November 2018</w:t>
      </w:r>
    </w:p>
    <w:p>
      <w:pPr>
        <w:pStyle w:val="PreformattedText"/>
        <w:bidi w:val="0"/>
        <w:jc w:val="left"/>
        <w:rPr/>
      </w:pPr>
      <w:r>
        <w:rPr/>
        <w:t>Location: NICE office, Level 1a City Tower, Piccadilly Plaza, Manchester, M1 4TD#Morning session: Air pollution: outdoor air quality and health � review of stakeholder feedback</w:t>
      </w:r>
    </w:p>
    <w:p>
      <w:pPr>
        <w:pStyle w:val="PreformattedText"/>
        <w:bidi w:val="0"/>
        <w:jc w:val="left"/>
        <w:rPr/>
      </w:pPr>
      <w:r>
        <w:rPr/>
        <w:t>Afternoon session: School based interventions � review of stakeholder feedback</w:t>
      </w:r>
    </w:p>
    <w:p>
      <w:pPr>
        <w:pStyle w:val="PreformattedText"/>
        <w:bidi w:val="0"/>
        <w:jc w:val="left"/>
        <w:rPr/>
      </w:pPr>
      <w:r>
        <w:rPr/>
        <w:t>Minutes: Final##</w:t>
      </w:r>
    </w:p>
    <w:p>
      <w:pPr>
        <w:pStyle w:val="PreformattedText"/>
        <w:bidi w:val="0"/>
        <w:jc w:val="left"/>
        <w:rPr/>
      </w:pPr>
      <w:r>
        <w:rPr/>
        <w:t>Attendees##Quality standards advisory committee 2 standing members:</w:t>
      </w:r>
    </w:p>
    <w:p>
      <w:pPr>
        <w:pStyle w:val="PreformattedText"/>
        <w:bidi w:val="0"/>
        <w:jc w:val="left"/>
        <w:rPr/>
      </w:pPr>
      <w:r>
        <w:rPr/>
        <w:t>Gillian Baird (vice-chair), James Crick, Jean Gaffin, Steven Hajioff, Corinne Moocarme, Jane Putsey, Mark Temple, Jim Thomas.##Specialist committee members:##Morning session � Air pollution: outdoor air quality and health:</w:t>
      </w:r>
    </w:p>
    <w:p>
      <w:pPr>
        <w:pStyle w:val="PreformattedText"/>
        <w:bidi w:val="0"/>
        <w:jc w:val="left"/>
        <w:rPr/>
      </w:pPr>
      <w:r>
        <w:rPr/>
        <w:t>Stewart Brock, Karen Exley, Ivan Le Fevre, Robert Tyler.#Afternoon session - School based interventions:</w:t>
      </w:r>
    </w:p>
    <w:p>
      <w:pPr>
        <w:pStyle w:val="PreformattedText"/>
        <w:bidi w:val="0"/>
        <w:jc w:val="left"/>
        <w:rPr/>
      </w:pPr>
      <w:r>
        <w:rPr/>
        <w:t>Dawn Allen, Harry Biggs-Davison, David Bishop, Mair Elliot, Susan Jones, Alastair Pearson.##NICE staff</w:t>
      </w:r>
    </w:p>
    <w:p>
      <w:pPr>
        <w:pStyle w:val="PreformattedText"/>
        <w:bidi w:val="0"/>
        <w:jc w:val="left"/>
        <w:rPr/>
      </w:pPr>
      <w:r>
        <w:rPr/>
        <w:t>Mark Minchin (1-14), Nicola Greenway (1-8), Melanie Carr (1-8), Julie Kennedy(9-14), Eileen Taylor (9-14), Laura Worthington (1-14)</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 xml:space="preserve">Maria van Hove, Rebecca Fletcher, Anthony Gildea##Apologies </w:t>
      </w:r>
    </w:p>
    <w:p>
      <w:pPr>
        <w:pStyle w:val="PreformattedText"/>
        <w:bidi w:val="0"/>
        <w:jc w:val="left"/>
        <w:rPr/>
      </w:pPr>
      <w:r>
        <w:rPr/>
        <w:t xml:space="preserve">Michael Rudolf (chair), Moyra Amess, Julie Clatworthy, Hannah Critten, Allison Duggal, Tessa Lewis, Michael Varrow, Samantha Heath (Air pollution), Nasima Patel (School based interventions)##1. Welcome, introductions objectives of the meeting##The Chair welcomed the attendees and the quality standards advisory committee (QSAC) members introduced themselves. The Chair informed the committee of the apologies and outlined the objectives of the meeting, which was to review stakeholder comments on the Air pollution: outdoor air quality and health quality standard. </w:t>
      </w:r>
    </w:p>
    <w:p>
      <w:pPr>
        <w:pStyle w:val="PreformattedText"/>
        <w:bidi w:val="0"/>
        <w:jc w:val="left"/>
        <w:rPr/>
      </w:pPr>
      <w:r>
        <w:rPr/>
      </w:r>
    </w:p>
    <w:p>
      <w:pPr>
        <w:pStyle w:val="PreformattedText"/>
        <w:bidi w:val="0"/>
        <w:jc w:val="left"/>
        <w:rPr/>
      </w:pPr>
      <w:r>
        <w:rPr/>
        <w:t xml:space="preserve">The Chair confirmed that the meeting was not quorate, therefore it was agreed that a summary of the committee decisions would be circulated to standing members that were not able to attend the meeting to ratify the decisions made at the meeting. </w:t>
      </w:r>
    </w:p>
    <w:p>
      <w:pPr>
        <w:pStyle w:val="PreformattedText"/>
        <w:bidi w:val="0"/>
        <w:jc w:val="left"/>
        <w:rPr/>
      </w:pPr>
      <w:r>
        <w:rPr/>
      </w:r>
    </w:p>
    <w:p>
      <w:pPr>
        <w:pStyle w:val="PreformattedText"/>
        <w:bidi w:val="0"/>
        <w:jc w:val="left"/>
        <w:rPr/>
      </w:pPr>
      <w:r>
        <w:rPr/>
        <w:t>The Chair confirmed that there were no public observers joining the morning session of the committee meeting. ##2. Confirmation of matter under discussion and declarations of interest##The Chair confirmed that, for the purpose of managing conflicts of interest, the matter under discussion in the morning session was  Air pollution: outdoor air quality and health: specifically;</w:t>
      </w:r>
    </w:p>
    <w:p>
      <w:pPr>
        <w:pStyle w:val="PreformattedText"/>
        <w:bidi w:val="0"/>
        <w:jc w:val="left"/>
        <w:rPr/>
      </w:pPr>
      <w:r>
        <w:rPr/>
        <w:t>Advice for people that are vulnerable to air pollution</w:t>
      </w:r>
    </w:p>
    <w:p>
      <w:pPr>
        <w:pStyle w:val="PreformattedText"/>
        <w:bidi w:val="0"/>
        <w:jc w:val="left"/>
        <w:rPr/>
      </w:pPr>
      <w:r>
        <w:rPr/>
        <w:t>Strategic plans</w:t>
      </w:r>
    </w:p>
    <w:p>
      <w:pPr>
        <w:pStyle w:val="PreformattedText"/>
        <w:bidi w:val="0"/>
        <w:jc w:val="left"/>
        <w:rPr/>
      </w:pPr>
      <w:r>
        <w:rPr/>
        <w:t xml:space="preserve">Planning applications </w:t>
      </w:r>
    </w:p>
    <w:p>
      <w:pPr>
        <w:pStyle w:val="PreformattedText"/>
        <w:bidi w:val="0"/>
        <w:jc w:val="left"/>
        <w:rPr/>
      </w:pPr>
      <w:r>
        <w:rPr/>
        <w:t>Reducing emissions from public sector vehicle fleets</w:t>
      </w:r>
    </w:p>
    <w:p>
      <w:pPr>
        <w:pStyle w:val="PreformattedText"/>
        <w:bidi w:val="0"/>
        <w:jc w:val="left"/>
        <w:rPr/>
      </w:pPr>
      <w:r>
        <w:rPr/>
      </w:r>
    </w:p>
    <w:p>
      <w:pPr>
        <w:pStyle w:val="PreformattedText"/>
        <w:bidi w:val="0"/>
        <w:jc w:val="left"/>
        <w:rPr/>
      </w:pPr>
      <w:r>
        <w:rPr/>
        <w:t xml:space="preserve">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 Interests declared are detailed in appendix 1.##3. Minutes from the last meeting##The committee reviewed the minutes of the last QSAC 2 meeting held on 11 September 2018 and confirmed them as an accurate record.##4. QSAC updates##There were no updates from the NICE team.##5.1 Recap of prioritisation meeting and discussion of stakeholder feedback##MC provided a recap of the areas for quality improvement prioritised at the first QSAC meeting for potential inclusion in the Air pollution: outdoor air quality and health draft quality standard. </w:t>
      </w:r>
    </w:p>
    <w:p>
      <w:pPr>
        <w:pStyle w:val="PreformattedText"/>
        <w:bidi w:val="0"/>
        <w:jc w:val="left"/>
        <w:rPr/>
      </w:pPr>
      <w:r>
        <w:rPr/>
      </w:r>
    </w:p>
    <w:p>
      <w:pPr>
        <w:pStyle w:val="PreformattedText"/>
        <w:bidi w:val="0"/>
        <w:jc w:val="left"/>
        <w:rPr/>
      </w:pPr>
      <w:r>
        <w:rPr/>
        <w:t>MC summarised the significant themes from the stakeholder comments received on the Air pollution: outdoor air quality and health draft quality standard and referred the committee to the full set of stakeholder comments provided in the papers.##5.2 Discussion and agreement of amendments required to quality standard##Draft statement 1:</w:t>
      </w:r>
    </w:p>
    <w:p>
      <w:pPr>
        <w:pStyle w:val="PreformattedText"/>
        <w:bidi w:val="0"/>
        <w:jc w:val="left"/>
        <w:rPr/>
      </w:pPr>
      <w:r>
        <w:rPr/>
      </w:r>
    </w:p>
    <w:p>
      <w:pPr>
        <w:pStyle w:val="PreformattedText"/>
        <w:bidi w:val="0"/>
        <w:jc w:val="left"/>
        <w:rPr/>
      </w:pPr>
      <w:r>
        <w:rPr/>
        <w:t>Advice for people that are vulnerable to air pollution</w:t>
      </w:r>
    </w:p>
    <w:p>
      <w:pPr>
        <w:pStyle w:val="PreformattedText"/>
        <w:bidi w:val="0"/>
        <w:jc w:val="left"/>
        <w:rPr/>
      </w:pPr>
      <w:r>
        <w:rPr/>
      </w:r>
    </w:p>
    <w:p>
      <w:pPr>
        <w:pStyle w:val="PreformattedText"/>
        <w:bidi w:val="0"/>
        <w:jc w:val="left"/>
        <w:rPr/>
      </w:pPr>
      <w:r>
        <w:rPr/>
        <w:t>People in vulnerable groups attending a health appointment when air pollution is high or very high are given advice on how to minimise their exposure and manage related symptom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Revised statement 1: </w:t>
      </w:r>
    </w:p>
    <w:p>
      <w:pPr>
        <w:pStyle w:val="PreformattedText"/>
        <w:bidi w:val="0"/>
        <w:jc w:val="left"/>
        <w:rPr/>
      </w:pPr>
      <w:r>
        <w:rPr/>
        <w:t xml:space="preserve">Children, young people and adults with chronic respiratory or cardiovascular conditions are given advice at routine health appointments on how to minimise their exposure to air pollution and manage any related symptoms. </w:t>
      </w:r>
    </w:p>
    <w:p>
      <w:pPr>
        <w:pStyle w:val="PreformattedText"/>
        <w:bidi w:val="0"/>
        <w:jc w:val="left"/>
        <w:rPr/>
      </w:pPr>
      <w:r>
        <w:rPr/>
      </w:r>
    </w:p>
    <w:p>
      <w:pPr>
        <w:pStyle w:val="PreformattedText"/>
        <w:bidi w:val="0"/>
        <w:jc w:val="left"/>
        <w:rPr/>
      </w:pPr>
      <w:r>
        <w:rPr/>
        <w:t xml:space="preserve">Due to concerns about the original wording of the statement it was agreed to revise the statement to focus on providing advice to people with chronic respiratory and cardiovascular conditions at routine health appointments to support self-management. . It will be targeted at people whose symptoms are at risk of suddenly getting worse due to a spike in air pollution. </w:t>
      </w:r>
    </w:p>
    <w:p>
      <w:pPr>
        <w:pStyle w:val="PreformattedText"/>
        <w:bidi w:val="0"/>
        <w:jc w:val="left"/>
        <w:rPr/>
      </w:pPr>
      <w:r>
        <w:rPr/>
      </w:r>
    </w:p>
    <w:p>
      <w:pPr>
        <w:pStyle w:val="PreformattedText"/>
        <w:bidi w:val="0"/>
        <w:jc w:val="left"/>
        <w:rPr/>
      </w:pPr>
      <w:r>
        <w:rPr/>
        <w:t>The committee agreed it will be important to emphasise the need to ensure healthcare professionals are aware of information and advice about air pollution.</w:t>
      </w:r>
    </w:p>
    <w:p>
      <w:pPr>
        <w:pStyle w:val="PreformattedText"/>
        <w:bidi w:val="0"/>
        <w:jc w:val="left"/>
        <w:rPr/>
      </w:pPr>
      <w:r>
        <w:rPr/>
      </w:r>
    </w:p>
    <w:p>
      <w:pPr>
        <w:pStyle w:val="PreformattedText"/>
        <w:bidi w:val="0"/>
        <w:jc w:val="left"/>
        <w:rPr/>
      </w:pPr>
      <w:r>
        <w:rPr/>
        <w:t xml:space="preserve">The committee also discussed more general advice on reducing long term exposure to air pollution for people in other vulnerable groups such as pregnant women and children but agreed there is insufficient evidence to support a statement on when and how that advice should be given. </w:t>
      </w:r>
    </w:p>
    <w:p>
      <w:pPr>
        <w:pStyle w:val="PreformattedText"/>
        <w:bidi w:val="0"/>
        <w:jc w:val="left"/>
        <w:rPr/>
      </w:pPr>
      <w:r>
        <w:rPr/>
      </w:r>
    </w:p>
    <w:p>
      <w:pPr>
        <w:pStyle w:val="PreformattedText"/>
        <w:bidi w:val="0"/>
        <w:jc w:val="left"/>
        <w:rPr/>
      </w:pPr>
      <w:r>
        <w:rPr/>
        <w:t>ACTION: NICE to revise the statement wording to focus on people with chronic respiratory or cardiovascular conditions.##Draft statement 2</w:t>
      </w:r>
    </w:p>
    <w:p>
      <w:pPr>
        <w:pStyle w:val="PreformattedText"/>
        <w:bidi w:val="0"/>
        <w:jc w:val="left"/>
        <w:rPr/>
      </w:pPr>
      <w:r>
        <w:rPr/>
        <w:t>Strategic plans</w:t>
      </w:r>
    </w:p>
    <w:p>
      <w:pPr>
        <w:pStyle w:val="PreformattedText"/>
        <w:bidi w:val="0"/>
        <w:jc w:val="left"/>
        <w:rPr/>
      </w:pPr>
      <w:r>
        <w:rPr/>
      </w:r>
    </w:p>
    <w:p>
      <w:pPr>
        <w:pStyle w:val="PreformattedText"/>
        <w:bidi w:val="0"/>
        <w:jc w:val="left"/>
        <w:rPr/>
      </w:pPr>
      <w:r>
        <w:rPr/>
        <w:t>Local authorities identify in the Local Plan and other key strategies how they will address air pollution, including enabling zero- and low-emission travel and how to design buildings and spaces to improve air qualit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Revised statement 2: Local authorities identify in the Local Plan, local transport plan and other key strategies how they will address air pollution, including enabling zero- and low-emission travel, and how to develop buildings and spaces to reduce exposure to air pollution.</w:t>
      </w:r>
    </w:p>
    <w:p>
      <w:pPr>
        <w:pStyle w:val="PreformattedText"/>
        <w:bidi w:val="0"/>
        <w:jc w:val="left"/>
        <w:rPr/>
      </w:pPr>
      <w:r>
        <w:rPr/>
      </w:r>
    </w:p>
    <w:p>
      <w:pPr>
        <w:pStyle w:val="PreformattedText"/>
        <w:bidi w:val="0"/>
        <w:jc w:val="left"/>
        <w:rPr/>
      </w:pPr>
      <w:r>
        <w:rPr/>
        <w:t>The committee agreed to emphasise the local transport plan in the statement as this is a priority area for improvement. The committee discussed whether to specify active travel and zero- and low-emission vehicles separately within the statement but agreed to leave the wording as it is as it is clearly defined.</w:t>
      </w:r>
    </w:p>
    <w:p>
      <w:pPr>
        <w:pStyle w:val="PreformattedText"/>
        <w:bidi w:val="0"/>
        <w:jc w:val="left"/>
        <w:rPr/>
      </w:pPr>
      <w:r>
        <w:rPr/>
      </w:r>
    </w:p>
    <w:p>
      <w:pPr>
        <w:pStyle w:val="PreformattedText"/>
        <w:bidi w:val="0"/>
        <w:jc w:val="left"/>
        <w:rPr/>
      </w:pPr>
      <w:r>
        <w:rPr/>
        <w:t>The committee discussed whether to specify raising awareness of air pollution in the statement but agreed this was not needed as it should already be included in health and wellbeing strategies. It was agreed, however, that it will be helpful to highlight this in the audience descriptors.  The committee stressed that commissioning and procurement plans and air quality action plans need to be mentioned in the definition of �other key strategies�.</w:t>
      </w:r>
    </w:p>
    <w:p>
      <w:pPr>
        <w:pStyle w:val="PreformattedText"/>
        <w:bidi w:val="0"/>
        <w:jc w:val="left"/>
        <w:rPr/>
      </w:pPr>
      <w:r>
        <w:rPr/>
      </w:r>
    </w:p>
    <w:p>
      <w:pPr>
        <w:pStyle w:val="PreformattedText"/>
        <w:bidi w:val="0"/>
        <w:jc w:val="left"/>
        <w:rPr/>
      </w:pPr>
      <w:r>
        <w:rPr/>
        <w:t xml:space="preserve">It was agreed that it is important to include specific measures to ensure local authorities are actioning their strategies. </w:t>
      </w:r>
    </w:p>
    <w:p>
      <w:pPr>
        <w:pStyle w:val="PreformattedText"/>
        <w:bidi w:val="0"/>
        <w:jc w:val="left"/>
        <w:rPr/>
      </w:pPr>
      <w:r>
        <w:rPr/>
      </w:r>
    </w:p>
    <w:p>
      <w:pPr>
        <w:pStyle w:val="PreformattedText"/>
        <w:bidi w:val="0"/>
        <w:jc w:val="left"/>
        <w:rPr/>
      </w:pPr>
      <w:r>
        <w:rPr/>
        <w:t>ACTION: NICE to revise that statement wording and supporting measures as agreed.</w:t>
      </w:r>
    </w:p>
    <w:p>
      <w:pPr>
        <w:pStyle w:val="PreformattedText"/>
        <w:bidi w:val="0"/>
        <w:jc w:val="left"/>
        <w:rPr/>
      </w:pPr>
      <w:r>
        <w:rPr/>
      </w:r>
    </w:p>
    <w:p>
      <w:pPr>
        <w:pStyle w:val="PreformattedText"/>
        <w:bidi w:val="0"/>
        <w:jc w:val="left"/>
        <w:rPr/>
      </w:pPr>
      <w:r>
        <w:rPr/>
      </w:r>
    </w:p>
    <w:p>
      <w:pPr>
        <w:pStyle w:val="PreformattedText"/>
        <w:bidi w:val="0"/>
        <w:jc w:val="left"/>
        <w:rPr/>
      </w:pPr>
      <w:r>
        <w:rPr/>
        <w:t>##Draft statement 3</w:t>
      </w:r>
    </w:p>
    <w:p>
      <w:pPr>
        <w:pStyle w:val="PreformattedText"/>
        <w:bidi w:val="0"/>
        <w:jc w:val="left"/>
        <w:rPr/>
      </w:pPr>
      <w:r>
        <w:rPr/>
        <w:t xml:space="preserve">Planning applications </w:t>
      </w:r>
    </w:p>
    <w:p>
      <w:pPr>
        <w:pStyle w:val="PreformattedText"/>
        <w:bidi w:val="0"/>
        <w:jc w:val="left"/>
        <w:rPr/>
      </w:pPr>
      <w:r>
        <w:rPr/>
      </w:r>
    </w:p>
    <w:p>
      <w:pPr>
        <w:pStyle w:val="PreformattedText"/>
        <w:bidi w:val="0"/>
        <w:jc w:val="left"/>
        <w:rPr/>
      </w:pPr>
      <w:r>
        <w:rPr/>
        <w:t>Local planning authorities assess proposals to minimise and mitigate road-traffic-related air pollution in planning applications for major developments</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 xml:space="preserve">It was decided that there should be no major changes to the wording of the draft statement. </w:t>
      </w:r>
    </w:p>
    <w:p>
      <w:pPr>
        <w:pStyle w:val="PreformattedText"/>
        <w:bidi w:val="0"/>
        <w:jc w:val="left"/>
        <w:rPr/>
      </w:pPr>
      <w:r>
        <w:rPr/>
        <w:t>It was agreed that the supporting information should emphasise the need for mitigation measures to be evidence-based.</w:t>
      </w:r>
    </w:p>
    <w:p>
      <w:pPr>
        <w:pStyle w:val="PreformattedText"/>
        <w:bidi w:val="0"/>
        <w:jc w:val="left"/>
        <w:rPr/>
      </w:pPr>
      <w:r>
        <w:rPr/>
        <w:t xml:space="preserve">There was agreement to review the process measures to focus on positive achievements such as the modification or mitigation of plans. </w:t>
      </w:r>
    </w:p>
    <w:p>
      <w:pPr>
        <w:pStyle w:val="PreformattedText"/>
        <w:bidi w:val="0"/>
        <w:jc w:val="left"/>
        <w:rPr/>
      </w:pPr>
      <w:r>
        <w:rPr/>
        <w:t xml:space="preserve">It was agreed that the definition of a �major development� should be included. </w:t>
      </w:r>
    </w:p>
    <w:p>
      <w:pPr>
        <w:pStyle w:val="PreformattedText"/>
        <w:bidi w:val="0"/>
        <w:jc w:val="left"/>
        <w:rPr/>
      </w:pPr>
      <w:r>
        <w:rPr/>
      </w:r>
    </w:p>
    <w:p>
      <w:pPr>
        <w:pStyle w:val="PreformattedText"/>
        <w:bidi w:val="0"/>
        <w:jc w:val="left"/>
        <w:rPr/>
      </w:pPr>
      <w:r>
        <w:rPr/>
      </w:r>
    </w:p>
    <w:p>
      <w:pPr>
        <w:pStyle w:val="PreformattedText"/>
        <w:bidi w:val="0"/>
        <w:jc w:val="left"/>
        <w:rPr/>
      </w:pPr>
      <w:r>
        <w:rPr/>
        <w:t>ACTION: NICE to revise the measures and supporting information as agreed.##Draft statement 4</w:t>
      </w:r>
    </w:p>
    <w:p>
      <w:pPr>
        <w:pStyle w:val="PreformattedText"/>
        <w:bidi w:val="0"/>
        <w:jc w:val="left"/>
        <w:rPr/>
      </w:pPr>
      <w:r>
        <w:rPr/>
        <w:t>Reducing emissions from public sector vehicle fleets</w:t>
      </w:r>
    </w:p>
    <w:p>
      <w:pPr>
        <w:pStyle w:val="PreformattedText"/>
        <w:bidi w:val="0"/>
        <w:jc w:val="left"/>
        <w:rPr/>
      </w:pPr>
      <w:r>
        <w:rPr/>
      </w:r>
    </w:p>
    <w:p>
      <w:pPr>
        <w:pStyle w:val="PreformattedText"/>
        <w:bidi w:val="0"/>
        <w:jc w:val="left"/>
        <w:rPr/>
      </w:pPr>
      <w:r>
        <w:rPr/>
        <w:t>Local authorities and NHS organisations identify how they will reduce emissions from their vehicle fleets to address air pollution</w:t>
      </w:r>
    </w:p>
    <w:p>
      <w:pPr>
        <w:pStyle w:val="PreformattedText"/>
        <w:bidi w:val="0"/>
        <w:jc w:val="left"/>
        <w:rPr/>
      </w:pPr>
      <w:r>
        <w:rPr/>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The committee asked NICE to explore widening the statement to all public sector organisations in line with the guideline.</w:t>
      </w:r>
    </w:p>
    <w:p>
      <w:pPr>
        <w:pStyle w:val="PreformattedText"/>
        <w:bidi w:val="0"/>
        <w:jc w:val="left"/>
        <w:rPr/>
      </w:pPr>
      <w:r>
        <w:rPr/>
      </w:r>
    </w:p>
    <w:p>
      <w:pPr>
        <w:pStyle w:val="PreformattedText"/>
        <w:bidi w:val="0"/>
        <w:jc w:val="left"/>
        <w:rPr/>
      </w:pPr>
      <w:r>
        <w:rPr/>
        <w:t>The committee were in agreement that the statement should emphasise the importance of the public sector being exemplars and leading the way in reducing emissions from vehicle fleets</w:t>
      </w:r>
    </w:p>
    <w:p>
      <w:pPr>
        <w:pStyle w:val="PreformattedText"/>
        <w:bidi w:val="0"/>
        <w:jc w:val="left"/>
        <w:rPr/>
      </w:pPr>
      <w:r>
        <w:rPr/>
      </w:r>
    </w:p>
    <w:p>
      <w:pPr>
        <w:pStyle w:val="PreformattedText"/>
        <w:bidi w:val="0"/>
        <w:jc w:val="left"/>
        <w:rPr/>
      </w:pPr>
      <w:r>
        <w:rPr/>
        <w:t>The committee asked NICE to explore if the statement can include the grey fleet.</w:t>
      </w:r>
    </w:p>
    <w:p>
      <w:pPr>
        <w:pStyle w:val="PreformattedText"/>
        <w:bidi w:val="0"/>
        <w:jc w:val="left"/>
        <w:rPr/>
      </w:pPr>
      <w:r>
        <w:rPr/>
      </w:r>
    </w:p>
    <w:p>
      <w:pPr>
        <w:pStyle w:val="PreformattedText"/>
        <w:bidi w:val="0"/>
        <w:jc w:val="left"/>
        <w:rPr/>
      </w:pPr>
      <w:r>
        <w:rPr/>
        <w:t xml:space="preserve">ACTION: NICE to clarify what vehicles are covered by the term �fleet� and revise the supporting information as agreed </w:t>
      </w:r>
    </w:p>
    <w:p>
      <w:pPr>
        <w:pStyle w:val="PreformattedText"/>
        <w:bidi w:val="0"/>
        <w:jc w:val="left"/>
        <w:rPr/>
      </w:pPr>
      <w:r>
        <w:rPr/>
      </w:r>
    </w:p>
    <w:p>
      <w:pPr>
        <w:pStyle w:val="PreformattedText"/>
        <w:bidi w:val="0"/>
        <w:jc w:val="left"/>
        <w:rPr/>
      </w:pPr>
      <w:r>
        <w:rPr/>
        <w:t>##5.3 Additional quality improvement areas suggested by stakeholders at consultation##The following areas were not progressed for inclusion for the following reasons:</w:t>
      </w:r>
    </w:p>
    <w:p>
      <w:pPr>
        <w:pStyle w:val="PreformattedText"/>
        <w:bidi w:val="0"/>
        <w:jc w:val="left"/>
        <w:rPr/>
      </w:pPr>
      <w:r>
        <w:rPr/>
        <w:t>Improving monitoring and communication � this was discussed at the previous meeting but a statement could not be developed due to insufficient evidence.</w:t>
      </w:r>
    </w:p>
    <w:p>
      <w:pPr>
        <w:pStyle w:val="PreformattedText"/>
        <w:bidi w:val="0"/>
        <w:jc w:val="left"/>
        <w:rPr/>
      </w:pPr>
      <w:r>
        <w:rPr/>
        <w:t>Improving public awareness and encouraging people to change the way they travel � the committee agreed that as there are no specific recommendations in the guideline on who or how to do this it cannot be included as a separate statement. It was agreed however to include some information on awareness raising in the supporting information for statement 2.</w:t>
      </w:r>
    </w:p>
    <w:p>
      <w:pPr>
        <w:pStyle w:val="PreformattedText"/>
        <w:bidi w:val="0"/>
        <w:jc w:val="left"/>
        <w:rPr/>
      </w:pPr>
      <w:r>
        <w:rPr/>
        <w:t>Major employers, including LA�s and NHS, to support active travel for staff and visitors � it was agreed that this area is already covered in QS84 and the QS on physical activity in the community that is currently being developed.</w:t>
      </w:r>
    </w:p>
    <w:p>
      <w:pPr>
        <w:pStyle w:val="PreformattedText"/>
        <w:bidi w:val="0"/>
        <w:jc w:val="left"/>
        <w:rPr/>
      </w:pPr>
      <w:r>
        <w:rPr/>
        <w:t>Including air quality in Local Transport Plans � the committee agreed to emphasise local transport plans within statement 2.</w:t>
      </w:r>
    </w:p>
    <w:p>
      <w:pPr>
        <w:pStyle w:val="PreformattedText"/>
        <w:bidi w:val="0"/>
        <w:jc w:val="left"/>
        <w:rPr/>
      </w:pPr>
      <w:r>
        <w:rPr/>
        <w:t>##6. Resource impact and overarching outcomes##The committee considered the resource impact of the quality standard and noted the following;</w:t>
      </w:r>
    </w:p>
    <w:p>
      <w:pPr>
        <w:pStyle w:val="PreformattedText"/>
        <w:bidi w:val="0"/>
        <w:jc w:val="left"/>
        <w:rPr/>
      </w:pPr>
      <w:r>
        <w:rPr/>
        <w:t xml:space="preserve">Statement 1 will be cost-saving </w:t>
      </w:r>
    </w:p>
    <w:p>
      <w:pPr>
        <w:pStyle w:val="PreformattedText"/>
        <w:bidi w:val="0"/>
        <w:jc w:val="left"/>
        <w:rPr/>
      </w:pPr>
      <w:r>
        <w:rPr/>
        <w:t xml:space="preserve">Statement 2 will generate some resource impact initially, however it could be cost saving long term. </w:t>
      </w:r>
    </w:p>
    <w:p>
      <w:pPr>
        <w:pStyle w:val="PreformattedText"/>
        <w:bidi w:val="0"/>
        <w:jc w:val="left"/>
        <w:rPr/>
      </w:pPr>
      <w:r>
        <w:rPr/>
        <w:t>Statement 3 will generate some resource impact however this could potentially be offset by costs saved.</w:t>
      </w:r>
    </w:p>
    <w:p>
      <w:pPr>
        <w:pStyle w:val="PreformattedText"/>
        <w:bidi w:val="0"/>
        <w:jc w:val="left"/>
        <w:rPr/>
      </w:pPr>
      <w:r>
        <w:rPr/>
        <w:t xml:space="preserve">Statement 4 will generate some resource impact associated with fleets, however the it will be dependent on local arrangements and fleet replacement policies. </w:t>
      </w:r>
    </w:p>
    <w:p>
      <w:pPr>
        <w:pStyle w:val="PreformattedText"/>
        <w:bidi w:val="0"/>
        <w:jc w:val="left"/>
        <w:rPr/>
      </w:pPr>
      <w:r>
        <w:rPr/>
      </w:r>
    </w:p>
    <w:p>
      <w:pPr>
        <w:pStyle w:val="PreformattedText"/>
        <w:bidi w:val="0"/>
        <w:jc w:val="left"/>
        <w:rPr/>
      </w:pPr>
      <w:r>
        <w:rPr/>
        <w:t>The committee discussed the overarching outcomes and asked NICE to consider if they are all needed.</w:t>
      </w:r>
    </w:p>
    <w:p>
      <w:pPr>
        <w:pStyle w:val="PreformattedText"/>
        <w:bidi w:val="0"/>
        <w:jc w:val="left"/>
        <w:rPr/>
      </w:pPr>
      <w:r>
        <w:rPr/>
        <w:t>#MC requested that the committee submit suggestions to the NICE team relating to the overarching outcomes of the quality standard when it is sent to them for review.</w:t>
      </w:r>
    </w:p>
    <w:p>
      <w:pPr>
        <w:pStyle w:val="PreformattedText"/>
        <w:bidi w:val="0"/>
        <w:jc w:val="left"/>
        <w:rPr/>
      </w:pPr>
      <w:r>
        <w:rPr/>
      </w:r>
    </w:p>
    <w:p>
      <w:pPr>
        <w:pStyle w:val="PreformattedText"/>
        <w:bidi w:val="0"/>
        <w:jc w:val="left"/>
        <w:rPr/>
      </w:pPr>
      <w:r>
        <w:rPr/>
        <w:t>ACTION: NICE to review the overarching outcomes</w:t>
      </w:r>
    </w:p>
    <w:p>
      <w:pPr>
        <w:pStyle w:val="PreformattedText"/>
        <w:bidi w:val="0"/>
        <w:jc w:val="left"/>
        <w:rPr/>
      </w:pPr>
      <w:r>
        <w:rPr/>
        <w:t>##7. Equality and diversity##MC provided an outline of the equality and diversity considerations included so far and requested that the committee submit suggestions when the updated quality standard is sent to them for review.##8. Close of morning session##</w:t>
      </w:r>
    </w:p>
    <w:p>
      <w:pPr>
        <w:pStyle w:val="PreformattedText"/>
        <w:bidi w:val="0"/>
        <w:jc w:val="left"/>
        <w:rPr/>
      </w:pPr>
      <w:r>
        <w:rPr/>
        <w:t>The specialist committee members for the Air pollution: outdoor air quality and health quality standard left and the specialist committee members for the School based interventions: health promotion and mental well-being quality standard joined.##9. Welcome, introductions and objectives of the afternoon##The Chair welcomed the school based interventions specialist committee members and QSAC members introduced themselves. The Chair informed the committee of the apologies and outlined the objectives of the afternoon, which was to review stakeholder comments on the school based interventions quality standard.</w:t>
      </w:r>
    </w:p>
    <w:p>
      <w:pPr>
        <w:pStyle w:val="PreformattedText"/>
        <w:bidi w:val="0"/>
        <w:jc w:val="left"/>
        <w:rPr/>
      </w:pPr>
      <w:r>
        <w:rPr/>
      </w:r>
    </w:p>
    <w:p>
      <w:pPr>
        <w:pStyle w:val="PreformattedText"/>
        <w:bidi w:val="0"/>
        <w:jc w:val="left"/>
        <w:rPr/>
      </w:pPr>
      <w:r>
        <w:rPr/>
        <w:t>The Chair confirmed that there were no public observers joining the morning session of the committee meeting.##10. Confirmation of matter under discussion and declarations of interest##The Chair confirmed that, for the purpose of managing conflicts of interest, the matter under discussion in the afternoon session was School based interventions: specifically;</w:t>
      </w:r>
    </w:p>
    <w:p>
      <w:pPr>
        <w:pStyle w:val="PreformattedText"/>
        <w:bidi w:val="0"/>
        <w:jc w:val="left"/>
        <w:rPr/>
      </w:pPr>
      <w:r>
        <w:rPr/>
        <w:t xml:space="preserve">Involving children and young people </w:t>
      </w:r>
    </w:p>
    <w:p>
      <w:pPr>
        <w:pStyle w:val="PreformattedText"/>
        <w:bidi w:val="0"/>
        <w:jc w:val="left"/>
        <w:rPr/>
      </w:pPr>
      <w:r>
        <w:rPr/>
        <w:t>Working with parents and carers</w:t>
      </w:r>
    </w:p>
    <w:p>
      <w:pPr>
        <w:pStyle w:val="PreformattedText"/>
        <w:bidi w:val="0"/>
        <w:jc w:val="left"/>
        <w:rPr/>
      </w:pPr>
      <w:r>
        <w:rPr/>
        <w:t>Daily physical activity</w:t>
      </w:r>
    </w:p>
    <w:p>
      <w:pPr>
        <w:pStyle w:val="PreformattedText"/>
        <w:bidi w:val="0"/>
        <w:jc w:val="left"/>
        <w:rPr/>
      </w:pPr>
      <w:r>
        <w:rPr/>
        <w:t>Social and emotional skills</w:t>
      </w:r>
    </w:p>
    <w:p>
      <w:pPr>
        <w:pStyle w:val="PreformattedText"/>
        <w:bidi w:val="0"/>
        <w:jc w:val="left"/>
        <w:rPr/>
      </w:pPr>
      <w:r>
        <w:rPr/>
        <w:t>Early intervention for children in primary education</w:t>
      </w:r>
    </w:p>
    <w:p>
      <w:pPr>
        <w:pStyle w:val="PreformattedText"/>
        <w:bidi w:val="0"/>
        <w:jc w:val="left"/>
        <w:rPr/>
      </w:pPr>
      <w:r>
        <w:rPr/>
      </w:r>
    </w:p>
    <w:p>
      <w:pPr>
        <w:pStyle w:val="PreformattedText"/>
        <w:bidi w:val="0"/>
        <w:jc w:val="left"/>
        <w:rPr/>
      </w:pPr>
      <w:r>
        <w:rPr/>
        <w:t xml:space="preserve">The Chair asked both standing specialist QSAC members to declare verbally all interests specifically related to the matters under discussion during the afternoon session. Interests declared are included in appendix 1. ##11.1 Recap of prioritisation meeting and discussion of stakeholder feedback##ET provided a recap of the areas for quality improvement prioritised at the first QSAC meeting for potential inclusion in the school based interventions draft quality standard. </w:t>
      </w:r>
    </w:p>
    <w:p>
      <w:pPr>
        <w:pStyle w:val="PreformattedText"/>
        <w:bidi w:val="0"/>
        <w:jc w:val="left"/>
        <w:rPr/>
      </w:pPr>
      <w:r>
        <w:rPr/>
      </w:r>
    </w:p>
    <w:p>
      <w:pPr>
        <w:pStyle w:val="PreformattedText"/>
        <w:bidi w:val="0"/>
        <w:jc w:val="left"/>
        <w:rPr/>
      </w:pPr>
      <w:r>
        <w:rPr/>
        <w:t>ET summarised the significant themes from the stakeholder comments received on the draft quality standard and referred the committee to the full set of stakeholder comments provided in the papers.</w:t>
      </w:r>
    </w:p>
    <w:p>
      <w:pPr>
        <w:pStyle w:val="PreformattedText"/>
        <w:bidi w:val="0"/>
        <w:jc w:val="left"/>
        <w:rPr/>
      </w:pPr>
      <w:r>
        <w:rPr/>
      </w:r>
    </w:p>
    <w:p>
      <w:pPr>
        <w:pStyle w:val="PreformattedText"/>
        <w:bidi w:val="0"/>
        <w:jc w:val="left"/>
        <w:rPr/>
      </w:pPr>
      <w:r>
        <w:rPr/>
        <w:t xml:space="preserve">The committee supported the suggested amendments to the title of the quality standard. The title will change to �School based approaches: health promotion and physical and mental well-being�. </w:t>
      </w:r>
    </w:p>
    <w:p>
      <w:pPr>
        <w:pStyle w:val="PreformattedText"/>
        <w:bidi w:val="0"/>
        <w:jc w:val="left"/>
        <w:rPr/>
      </w:pPr>
      <w:r>
        <w:rPr/>
      </w:r>
    </w:p>
    <w:p>
      <w:pPr>
        <w:pStyle w:val="PreformattedText"/>
        <w:bidi w:val="0"/>
        <w:jc w:val="left"/>
        <w:rPr/>
      </w:pPr>
      <w:r>
        <w:rPr/>
        <w:t xml:space="preserve">ACTION: NICE to look into including a definition of �social and emotional wellbeing�. </w:t>
      </w:r>
    </w:p>
    <w:p>
      <w:pPr>
        <w:pStyle w:val="PreformattedText"/>
        <w:bidi w:val="0"/>
        <w:jc w:val="left"/>
        <w:rPr/>
      </w:pPr>
      <w:r>
        <w:rPr/>
        <w:t>##11.2 Discussion and agreement of amendments required to quality standard##Draft statement 1:</w:t>
      </w:r>
    </w:p>
    <w:p>
      <w:pPr>
        <w:pStyle w:val="PreformattedText"/>
        <w:bidi w:val="0"/>
        <w:jc w:val="left"/>
        <w:rPr/>
      </w:pPr>
      <w:r>
        <w:rPr/>
        <w:t xml:space="preserve">Involving children and young people </w:t>
      </w:r>
    </w:p>
    <w:p>
      <w:pPr>
        <w:pStyle w:val="PreformattedText"/>
        <w:bidi w:val="0"/>
        <w:jc w:val="left"/>
        <w:rPr/>
      </w:pPr>
      <w:r>
        <w:rPr/>
      </w:r>
    </w:p>
    <w:p>
      <w:pPr>
        <w:pStyle w:val="PreformattedText"/>
        <w:bidi w:val="0"/>
        <w:jc w:val="left"/>
        <w:rPr/>
      </w:pPr>
      <w:r>
        <w:rPr/>
        <w:t xml:space="preserve">Children and young people in primary and secondary education have the opportunity to contribute to approaches to promoting social and emotional wellbeing.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The committee wanted to reword the statement by including that children and young people will be �actively involved�. The inclusion of the term �coproduction� was suggested however the committee concluded that �coproduction� can be interpreted in different ways. </w:t>
      </w:r>
    </w:p>
    <w:p>
      <w:pPr>
        <w:pStyle w:val="PreformattedText"/>
        <w:bidi w:val="0"/>
        <w:jc w:val="left"/>
        <w:rPr/>
      </w:pPr>
      <w:r>
        <w:rPr/>
      </w:r>
    </w:p>
    <w:p>
      <w:pPr>
        <w:pStyle w:val="PreformattedText"/>
        <w:bidi w:val="0"/>
        <w:jc w:val="left"/>
        <w:rPr/>
      </w:pPr>
      <w:r>
        <w:rPr/>
        <w:t xml:space="preserve">ACTION: NICE to revisit the statement wording and base it on the wording suggested by Public Health England (PHE) at consultation.  </w:t>
      </w:r>
    </w:p>
    <w:p>
      <w:pPr>
        <w:pStyle w:val="PreformattedText"/>
        <w:bidi w:val="0"/>
        <w:jc w:val="left"/>
        <w:rPr/>
      </w:pPr>
      <w:r>
        <w:rPr/>
      </w:r>
    </w:p>
    <w:p>
      <w:pPr>
        <w:pStyle w:val="PreformattedText"/>
        <w:bidi w:val="0"/>
        <w:jc w:val="left"/>
        <w:rPr/>
      </w:pPr>
      <w:r>
        <w:rPr/>
        <w:t xml:space="preserve">ACTION: NICE to amend the supporting information to include a whole-school approach and review the measures to include Office for Standards in Education, Children's Services and Skills (Ofsted) common inspection frameworks. </w:t>
      </w:r>
    </w:p>
    <w:p>
      <w:pPr>
        <w:pStyle w:val="PreformattedText"/>
        <w:bidi w:val="0"/>
        <w:jc w:val="left"/>
        <w:rPr/>
      </w:pPr>
      <w:r>
        <w:rPr/>
        <w:t xml:space="preserve"> </w:t>
      </w:r>
      <w:r>
        <w:rPr/>
        <w:t>##Draft statement 2</w:t>
      </w:r>
    </w:p>
    <w:p>
      <w:pPr>
        <w:pStyle w:val="PreformattedText"/>
        <w:bidi w:val="0"/>
        <w:jc w:val="left"/>
        <w:rPr/>
      </w:pPr>
      <w:r>
        <w:rPr/>
        <w:t>Working with parents and carers</w:t>
      </w:r>
    </w:p>
    <w:p>
      <w:pPr>
        <w:pStyle w:val="PreformattedText"/>
        <w:bidi w:val="0"/>
        <w:jc w:val="left"/>
        <w:rPr/>
      </w:pPr>
      <w:r>
        <w:rPr/>
      </w:r>
    </w:p>
    <w:p>
      <w:pPr>
        <w:pStyle w:val="PreformattedText"/>
        <w:bidi w:val="0"/>
        <w:jc w:val="left"/>
        <w:rPr/>
      </w:pPr>
      <w:r>
        <w:rPr/>
        <w:t>Primary and secondary education providers work in partnership with parents and carers to promote children and young people�s physical and mental wellbeing.</w:t>
      </w:r>
    </w:p>
    <w:p>
      <w:pPr>
        <w:pStyle w:val="PreformattedText"/>
        <w:bidi w:val="0"/>
        <w:jc w:val="left"/>
        <w:rPr/>
      </w:pPr>
      <w:r>
        <w:rPr/>
        <w:t>#The committee agreed not to progress this statement for inclusion in the final quality standard because:</w:t>
      </w:r>
    </w:p>
    <w:p>
      <w:pPr>
        <w:pStyle w:val="PreformattedText"/>
        <w:bidi w:val="0"/>
        <w:jc w:val="left"/>
        <w:rPr/>
      </w:pPr>
      <w:r>
        <w:rPr/>
      </w:r>
    </w:p>
    <w:p>
      <w:pPr>
        <w:pStyle w:val="PreformattedText"/>
        <w:bidi w:val="0"/>
        <w:jc w:val="left"/>
        <w:rPr/>
      </w:pPr>
      <w:r>
        <w:rPr/>
        <w:t xml:space="preserve">The committee wanted to focus on partnership working between parents and schools promoting pupil wellbeing, but the recommendations and evidence do not support this. This is a recommendation for research in PH12 on primary education.  </w:t>
      </w:r>
    </w:p>
    <w:p>
      <w:pPr>
        <w:pStyle w:val="PreformattedText"/>
        <w:bidi w:val="0"/>
        <w:jc w:val="left"/>
        <w:rPr/>
      </w:pPr>
      <w:r>
        <w:rPr/>
      </w:r>
    </w:p>
    <w:p>
      <w:pPr>
        <w:pStyle w:val="PreformattedText"/>
        <w:bidi w:val="0"/>
        <w:jc w:val="left"/>
        <w:rPr/>
      </w:pPr>
      <w:r>
        <w:rPr/>
        <w:t xml:space="preserve">The committee did not want to focus on parenting skills, which is the recommendation in PH12 on primary education. </w:t>
      </w:r>
    </w:p>
    <w:p>
      <w:pPr>
        <w:pStyle w:val="PreformattedText"/>
        <w:bidi w:val="0"/>
        <w:jc w:val="left"/>
        <w:rPr/>
      </w:pPr>
      <w:r>
        <w:rPr/>
      </w:r>
    </w:p>
    <w:p>
      <w:pPr>
        <w:pStyle w:val="PreformattedText"/>
        <w:bidi w:val="0"/>
        <w:jc w:val="left"/>
        <w:rPr/>
      </w:pPr>
      <w:r>
        <w:rPr/>
        <w:t xml:space="preserve">The committee acknowledged the importance of parent involvement however it was agreed that this statement would be removed.  </w:t>
      </w:r>
    </w:p>
    <w:p>
      <w:pPr>
        <w:pStyle w:val="PreformattedText"/>
        <w:bidi w:val="0"/>
        <w:jc w:val="left"/>
        <w:rPr/>
      </w:pPr>
      <w:r>
        <w:rPr/>
      </w:r>
    </w:p>
    <w:p>
      <w:pPr>
        <w:pStyle w:val="PreformattedText"/>
        <w:bidi w:val="0"/>
        <w:jc w:val="left"/>
        <w:rPr/>
      </w:pPr>
      <w:r>
        <w:rPr/>
        <w:t>ACTION: NICE to remove this quality statement.##Draft statement 3</w:t>
      </w:r>
    </w:p>
    <w:p>
      <w:pPr>
        <w:pStyle w:val="PreformattedText"/>
        <w:bidi w:val="0"/>
        <w:jc w:val="left"/>
        <w:rPr/>
      </w:pPr>
      <w:r>
        <w:rPr/>
        <w:t xml:space="preserve">Daily physical activity </w:t>
      </w:r>
    </w:p>
    <w:p>
      <w:pPr>
        <w:pStyle w:val="PreformattedText"/>
        <w:bidi w:val="0"/>
        <w:jc w:val="left"/>
        <w:rPr/>
      </w:pPr>
      <w:r>
        <w:rPr/>
      </w:r>
    </w:p>
    <w:p>
      <w:pPr>
        <w:pStyle w:val="PreformattedText"/>
        <w:bidi w:val="0"/>
        <w:jc w:val="left"/>
        <w:rPr/>
      </w:pPr>
      <w:r>
        <w:rPr/>
        <w:t>Children and young people in primary and secondary education are provided with a range of opportunities for daily physical activity.#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The committee agreed that this statement was the easiest one for schools to achieve.</w:t>
      </w:r>
    </w:p>
    <w:p>
      <w:pPr>
        <w:pStyle w:val="PreformattedText"/>
        <w:bidi w:val="0"/>
        <w:jc w:val="left"/>
        <w:rPr/>
      </w:pPr>
      <w:r>
        <w:rPr/>
      </w:r>
    </w:p>
    <w:p>
      <w:pPr>
        <w:pStyle w:val="PreformattedText"/>
        <w:bidi w:val="0"/>
        <w:jc w:val="left"/>
        <w:rPr/>
      </w:pPr>
      <w:r>
        <w:rPr/>
        <w:t>Ofsted do not measure daily physical activity, but their inspection framework can be included as a data source.</w:t>
      </w:r>
    </w:p>
    <w:p>
      <w:pPr>
        <w:pStyle w:val="PreformattedText"/>
        <w:bidi w:val="0"/>
        <w:jc w:val="left"/>
        <w:rPr/>
      </w:pPr>
      <w:r>
        <w:rPr/>
      </w:r>
    </w:p>
    <w:p>
      <w:pPr>
        <w:pStyle w:val="PreformattedText"/>
        <w:bidi w:val="0"/>
        <w:jc w:val="left"/>
        <w:rPr/>
      </w:pPr>
      <w:r>
        <w:rPr/>
        <w:t xml:space="preserve">It was agreed that the supporting information should note that there is a choice of activities to ensure no children and young people are excluded. </w:t>
      </w:r>
    </w:p>
    <w:p>
      <w:pPr>
        <w:pStyle w:val="PreformattedText"/>
        <w:bidi w:val="0"/>
        <w:jc w:val="left"/>
        <w:rPr/>
      </w:pPr>
      <w:r>
        <w:rPr/>
      </w:r>
    </w:p>
    <w:p>
      <w:pPr>
        <w:pStyle w:val="PreformattedText"/>
        <w:bidi w:val="0"/>
        <w:jc w:val="left"/>
        <w:rPr/>
      </w:pPr>
      <w:r>
        <w:rPr/>
        <w:t xml:space="preserve">ACTION: NICE to review definitions to include the Chief Medical Officer�s guidance. </w:t>
      </w:r>
    </w:p>
    <w:p>
      <w:pPr>
        <w:pStyle w:val="PreformattedText"/>
        <w:bidi w:val="0"/>
        <w:jc w:val="left"/>
        <w:rPr/>
      </w:pPr>
      <w:r>
        <w:rPr/>
      </w:r>
    </w:p>
    <w:p>
      <w:pPr>
        <w:pStyle w:val="PreformattedText"/>
        <w:bidi w:val="0"/>
        <w:jc w:val="left"/>
        <w:rPr/>
      </w:pPr>
      <w:r>
        <w:rPr/>
        <w:t>ACTION: NICE to update the supporting information to include a choice of activities. ##Draft statement 4</w:t>
      </w:r>
    </w:p>
    <w:p>
      <w:pPr>
        <w:pStyle w:val="PreformattedText"/>
        <w:bidi w:val="0"/>
        <w:jc w:val="left"/>
        <w:rPr/>
      </w:pPr>
      <w:r>
        <w:rPr/>
        <w:t>Social and emotional skills</w:t>
      </w:r>
    </w:p>
    <w:p>
      <w:pPr>
        <w:pStyle w:val="PreformattedText"/>
        <w:bidi w:val="0"/>
        <w:jc w:val="left"/>
        <w:rPr/>
      </w:pPr>
      <w:r>
        <w:rPr/>
      </w:r>
    </w:p>
    <w:p>
      <w:pPr>
        <w:pStyle w:val="PreformattedText"/>
        <w:bidi w:val="0"/>
        <w:jc w:val="left"/>
        <w:rPr/>
      </w:pPr>
      <w:r>
        <w:rPr/>
        <w:t>Children and young people in primary and secondary education are provided with activities that help develop their social and emotional skills.</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The committee recognised that there is not currently a national measure of social and emotional welfare in schools, however the committee anticipate that there will be a measure of this in the future when the green paper becomes a white paper. </w:t>
      </w:r>
    </w:p>
    <w:p>
      <w:pPr>
        <w:pStyle w:val="PreformattedText"/>
        <w:bidi w:val="0"/>
        <w:jc w:val="left"/>
        <w:rPr/>
      </w:pPr>
      <w:r>
        <w:rPr/>
      </w:r>
    </w:p>
    <w:p>
      <w:pPr>
        <w:pStyle w:val="PreformattedText"/>
        <w:bidi w:val="0"/>
        <w:jc w:val="left"/>
        <w:rPr/>
      </w:pPr>
      <w:r>
        <w:rPr/>
        <w:t xml:space="preserve">The committee acknowledged stakeholder concerns with the measures for this statement and agreed they would be reviewed by the NICE team to see if they can be mapped to the Ofsted inspection framework to reduce the reporting and data collection burden on schools. </w:t>
      </w:r>
    </w:p>
    <w:p>
      <w:pPr>
        <w:pStyle w:val="PreformattedText"/>
        <w:bidi w:val="0"/>
        <w:jc w:val="left"/>
        <w:rPr/>
      </w:pPr>
      <w:r>
        <w:rPr/>
      </w:r>
    </w:p>
    <w:p>
      <w:pPr>
        <w:pStyle w:val="PreformattedText"/>
        <w:bidi w:val="0"/>
        <w:jc w:val="left"/>
        <w:rPr/>
      </w:pPr>
      <w:r>
        <w:rPr/>
        <w:t>ACTION: NICE to amend supporting information to make it clear that this should be implemented across the curriculum.</w:t>
      </w:r>
    </w:p>
    <w:p>
      <w:pPr>
        <w:pStyle w:val="PreformattedText"/>
        <w:bidi w:val="0"/>
        <w:jc w:val="left"/>
        <w:rPr/>
      </w:pPr>
      <w:r>
        <w:rPr/>
      </w:r>
    </w:p>
    <w:p>
      <w:pPr>
        <w:pStyle w:val="PreformattedText"/>
        <w:bidi w:val="0"/>
        <w:jc w:val="left"/>
        <w:rPr/>
      </w:pPr>
      <w:r>
        <w:rPr/>
        <w:t>ACTION: NICE to review the measures to reflect stakeholder comments. ##Draft statement 5</w:t>
      </w:r>
    </w:p>
    <w:p>
      <w:pPr>
        <w:pStyle w:val="PreformattedText"/>
        <w:bidi w:val="0"/>
        <w:jc w:val="left"/>
        <w:rPr/>
      </w:pPr>
      <w:r>
        <w:rPr/>
        <w:t>Early intervention</w:t>
      </w:r>
    </w:p>
    <w:p>
      <w:pPr>
        <w:pStyle w:val="PreformattedText"/>
        <w:bidi w:val="0"/>
        <w:jc w:val="left"/>
        <w:rPr/>
      </w:pPr>
      <w:r>
        <w:rPr/>
      </w:r>
    </w:p>
    <w:p>
      <w:pPr>
        <w:pStyle w:val="PreformattedText"/>
        <w:bidi w:val="0"/>
        <w:jc w:val="left"/>
        <w:rPr/>
      </w:pPr>
      <w:r>
        <w:rPr/>
        <w:t xml:space="preserve">Children in primary education who are identified as showing early signs of anxiety, emotional distress or behavioural problems have tailored support.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The committee agreed that this statement should be focused on primary education to ensure children are supported early which may help to prevent health and social care issues later in life. </w:t>
      </w:r>
    </w:p>
    <w:p>
      <w:pPr>
        <w:pStyle w:val="PreformattedText"/>
        <w:bidi w:val="0"/>
        <w:jc w:val="left"/>
        <w:rPr/>
      </w:pPr>
      <w:r>
        <w:rPr/>
      </w:r>
    </w:p>
    <w:p>
      <w:pPr>
        <w:pStyle w:val="PreformattedText"/>
        <w:bidi w:val="0"/>
        <w:jc w:val="left"/>
        <w:rPr/>
      </w:pPr>
      <w:r>
        <w:rPr/>
        <w:t xml:space="preserve">The committee would have liked to include secondary schools in this statement too so that all school children can benefit from this provision however there are no recommendations on targeted interventions in PH20 on secondary schools. </w:t>
      </w:r>
    </w:p>
    <w:p>
      <w:pPr>
        <w:pStyle w:val="PreformattedText"/>
        <w:bidi w:val="0"/>
        <w:jc w:val="left"/>
        <w:rPr/>
      </w:pPr>
      <w:r>
        <w:rPr/>
      </w:r>
    </w:p>
    <w:p>
      <w:pPr>
        <w:pStyle w:val="PreformattedText"/>
        <w:bidi w:val="0"/>
        <w:jc w:val="left"/>
        <w:rPr/>
      </w:pPr>
      <w:r>
        <w:rPr/>
        <w:t>ACTION: NICE to explore adding a statement for tailored support for early signs of mental ill heath support for secondary school pupils following stakeholder comments.</w:t>
      </w:r>
    </w:p>
    <w:p>
      <w:pPr>
        <w:pStyle w:val="PreformattedText"/>
        <w:bidi w:val="0"/>
        <w:jc w:val="left"/>
        <w:rPr/>
      </w:pPr>
      <w:r>
        <w:rPr/>
      </w:r>
    </w:p>
    <w:p>
      <w:pPr>
        <w:pStyle w:val="PreformattedText"/>
        <w:bidi w:val="0"/>
        <w:jc w:val="left"/>
        <w:rPr/>
      </w:pPr>
      <w:r>
        <w:rPr/>
        <w:t>ACTION: NICE to include in the definitions what is meant by �support�. ##11.3 Additional quality improvement areas suggested by stakeholders at consultation##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t xml:space="preserve">Nutrition and diet, including provision for pupils having a range of opportunities to eat healthy food � this is addressed in part in the prevention of obesity quality standard. </w:t>
      </w:r>
    </w:p>
    <w:p>
      <w:pPr>
        <w:pStyle w:val="PreformattedText"/>
        <w:bidi w:val="0"/>
        <w:jc w:val="left"/>
        <w:rPr/>
      </w:pPr>
      <w:r>
        <w:rPr/>
        <w:t xml:space="preserve">Training of the school workforce to support pupils� mental health and wellbeing � quality standards focus on actions that demonstrate high quality care or support, not the training that enables the actions to take place.  </w:t>
      </w:r>
    </w:p>
    <w:p>
      <w:pPr>
        <w:pStyle w:val="PreformattedText"/>
        <w:bidi w:val="0"/>
        <w:jc w:val="left"/>
        <w:rPr/>
      </w:pPr>
      <w:r>
        <w:rPr/>
        <w:t>National implementation of the 4-5 year vision screen to identify children with impaired sight�� national screening programmes are outside the remit of quality standards. ##12. Resource impact and overarching outcomes</w:t>
      </w:r>
    </w:p>
    <w:p>
      <w:pPr>
        <w:pStyle w:val="PreformattedText"/>
        <w:bidi w:val="0"/>
        <w:jc w:val="left"/>
        <w:rPr/>
      </w:pPr>
      <w:r>
        <w:rPr/>
        <w:t xml:space="preserve">Are the statements in the final quality standard achievable by local services given the net resources required to deliver them? </w:t>
      </w:r>
    </w:p>
    <w:p>
      <w:pPr>
        <w:pStyle w:val="PreformattedText"/>
        <w:bidi w:val="0"/>
        <w:jc w:val="left"/>
        <w:rPr/>
      </w:pPr>
      <w:r>
        <w:rPr/>
        <w:t xml:space="preserve">Are there any resource impact issues we need to note in the final quality standard? </w:t>
      </w:r>
    </w:p>
    <w:p>
      <w:pPr>
        <w:pStyle w:val="PreformattedText"/>
        <w:bidi w:val="0"/>
        <w:jc w:val="left"/>
        <w:rPr/>
      </w:pPr>
      <w:r>
        <w:rPr/>
        <w:t>Can we describe any potential cost savings or opportunities for disinvestment?</w:t>
      </w:r>
    </w:p>
    <w:p>
      <w:pPr>
        <w:pStyle w:val="PreformattedText"/>
        <w:bidi w:val="0"/>
        <w:jc w:val="left"/>
        <w:rPr/>
      </w:pPr>
      <w:r>
        <w:rPr/>
        <w:t xml:space="preserve">##The committee considered the resource impact of the quality standard and concluded that these quality statements will require immense resource however this will be offset by reduction of use of health services. </w:t>
      </w:r>
    </w:p>
    <w:p>
      <w:pPr>
        <w:pStyle w:val="PreformattedText"/>
        <w:bidi w:val="0"/>
        <w:jc w:val="left"/>
        <w:rPr/>
      </w:pPr>
      <w:r>
        <w:rPr/>
      </w:r>
    </w:p>
    <w:p>
      <w:pPr>
        <w:pStyle w:val="PreformattedText"/>
        <w:bidi w:val="0"/>
        <w:jc w:val="left"/>
        <w:rPr/>
      </w:pPr>
      <w:r>
        <w:rPr/>
        <w:t>The committee confirmed the overarching outcomes are those presented in the draft quality standard.</w:t>
      </w:r>
    </w:p>
    <w:p>
      <w:pPr>
        <w:pStyle w:val="PreformattedText"/>
        <w:bidi w:val="0"/>
        <w:jc w:val="left"/>
        <w:rPr/>
      </w:pPr>
      <w:r>
        <w:rPr/>
        <w:t>#ET requested that the committee submit suggestions to the NICE team relating to the overarching outcomes of the quality standard when it is sent to them for review.##13. Equality and diversity##ET provided an outline of the equality and diversity considerations included so far and requested that the committee submit suggestions when the quality standard is sent to them for review. ##14. Any other business##None.##Close of meeting##</w:t>
      </w:r>
      <w:r>
        <w:br w:type="page"/>
      </w:r>
    </w:p>
    <w:p>
      <w:pPr>
        <w:pStyle w:val="PreformattedText"/>
        <w:bidi w:val="0"/>
        <w:jc w:val="left"/>
        <w:rPr/>
      </w:pPr>
      <w:r>
        <w:rPr/>
        <w:t>Appendix 1: Declarations of interest</w:t>
      </w:r>
    </w:p>
    <w:p>
      <w:pPr>
        <w:pStyle w:val="PreformattedText"/>
        <w:bidi w:val="0"/>
        <w:jc w:val="left"/>
        <w:rPr/>
      </w:pPr>
      <w:r>
        <w:rPr/>
        <w:t>Table 1: Morning session | Air pollution: outdoor air quality and health</w:t>
      </w:r>
    </w:p>
    <w:p>
      <w:pPr>
        <w:pStyle w:val="PreformattedText"/>
        <w:bidi w:val="0"/>
        <w:jc w:val="left"/>
        <w:rPr/>
      </w:pPr>
      <w:r>
        <w:rPr/>
        <w:t>Name#Membership#Declaration##James Crick#Standing#Has been involved in air improvement strategy in Hull.##Steve Hajioff#Standing#MSD, RSV product � 21k fee received####Director � Cult of the Rabbit Ltd####Director of Public Health � London Borough of Hillingdon####Chair � Post-Traumatic Stress Disorder � Clinical Guidelines##Robert Tyler#Specialist#Asthmatic, therefore suffers from poor air quality####London Borough of Hackney won an award at the Air Quality Awards in 2017##Stewart Brock#Specialist#Summerset County Council have just completed consultation on draft improvement of air quality##</w:t>
      </w:r>
    </w:p>
    <w:p>
      <w:pPr>
        <w:pStyle w:val="PreformattedText"/>
        <w:bidi w:val="0"/>
        <w:jc w:val="left"/>
        <w:rPr/>
      </w:pPr>
      <w:r>
        <w:rPr/>
        <w:t>Table 2: Afternoon session | School based interventions</w:t>
      </w:r>
    </w:p>
    <w:p>
      <w:pPr>
        <w:pStyle w:val="PreformattedText"/>
        <w:bidi w:val="0"/>
        <w:jc w:val="left"/>
        <w:rPr/>
      </w:pPr>
      <w:r>
        <w:rPr/>
        <w:t>Name#Membership#Declaration##Gillian Baird#Vice-Chair#Works with children with development disabilities, including mental health##James Crick#Standing#Board member at a school##Jean Gaffin#Standing#Family member has suffered with mental health problems##Steve Hajioff#Standing#Chairing equivalent guideline committee at NICE##Dawn Allen#Specialist#Family member has suffered with mental health problems##Mair Elliott#Specialist#Recently appointed as Mental Health Adviser at a colleg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Quality standards advisory committee 2 meeting minutes13 November 2018</w:t>
        <w:tab/>
        <w:tab/>
        <w:tab/>
        <w:tab/>
        <w:tab/>
        <w:tab/>
        <w:tab/>
        <w:t># PAGE #8# of # NUMPAGES  #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5###E###P###�###�###�###�###�###�###�###</w:t>
        <w:br/>
        <w:tab/>
        <w:t>##$</w:t>
        <w:tab/>
        <w:t>##%</w:t>
        <w:tab/>
        <w:t>##&amp;</w:t>
        <w:tab/>
        <w:t>##'</w:t>
        <w:tab/>
        <w:t>##E</w:t>
        <w:tab/>
        <w:t>##F</w:t>
        <w:tab/>
        <w:t>##O</w:t>
        <w:tab/>
        <w:t>##T</w:t>
        <w:tab/>
        <w:t>##V</w:t>
        <w:tab/>
        <w:t>##W</w:t>
        <w:tab/>
        <w:t>##����ͽͪ͞����ͽ�x�eR�I�A###hJ9�##h{.##&lt;#�##hrM�#5#�CJ##aJ##%#hJ9�##hVq�#5#�CJ##KH##\#�]#�^J##aJ##%#hF#0##hF#0#5#�CJ##KH##\#�]#�^J##aJ##%#hJ9�##hF#0#5#�CJ##KH##\#�]#�^J##aJ##%#hF#0##h�4R#5#�CJ##KH##\#�]#�^J##aJ####hF#0##hF#0#5#�CJ##aJ##%#hJ9�##h�4R#5#�CJ##KH##\#�]#�^J##aJ####hF#0#5#�CJ##KH##\#�]#�^J##aJ##"#hJ9�##h�4R#CJ##KH##\#�]#�^J##aJ#####hJ9�##h�4R#CJ##aJ#####h�j�#CJ##]#�aJ####hJ9�##h�4R#CJ##]#�aJ########/###F###�###�###F</w:t>
        <w:tab/>
        <w:t>##U</w:t>
        <w:tab/>
        <w:t>##V</w:t>
        <w:tab/>
        <w:t>##W</w:t>
        <w:tab/>
        <w:t>##�############�############�############�############�############�############W############R########################################gd{.###�##kd#####$##$#If#####�l##�##########################�0##���#\"##4###################_#################</w:t>
        <w:br/>
        <w:t>t##�##�0���#####���#####���#####���#####���#####���######�####6##�####�####�###�#�####�###�#�####�###�#�####�###�4�#######4�###</w:t>
        <w:br/>
        <w:t>#l#a�#5�p�####�###�#####�###�##yt{.######�x##$#If####gdrM�#####�x##$#If####gdVq�#####�x##$#If####gd{.####W</w:t>
        <w:tab/>
        <w:t>##a</w:t>
        <w:tab/>
        <w:t>##b</w:t>
        <w:tab/>
        <w:t>##�</w:t>
        <w:tab/>
        <w:t>###</w:t>
        <w:br/>
        <w:t>##�############�############l############X########################################################################################################################</w:t>
        <w:br/>
        <w:t>&amp;##F###d�####�###�###$#If####gd##!#####</w:t>
        <w:br/>
        <w:t>&amp;##F###d�####�x##�x##$#If####gd&gt;j�##j##kd�####$##$#If#####�l##�##########################�###���!�#�#################</w:t>
        <w:br/>
        <w:t>t##�##�0���#####���#####���#####���#####���#####���######�#5&amp;#6##�####�#7##�####�#�####�#�####�#�####�4�#######4�###</w:t>
        <w:br/>
        <w:t>#l#a�#5�yt #j#####</w:t>
        <w:br/>
        <w:t>&amp;##F###d�####�x##�x##$#If####gd`�###W</w:t>
        <w:tab/>
        <w:t>##m</w:t>
        <w:tab/>
        <w:t>##�</w:t>
        <w:tab/>
        <w:t>##�</w:t>
        <w:tab/>
        <w:t>##�</w:t>
        <w:tab/>
        <w:t>##�</w:t>
        <w:tab/>
        <w:t>##�</w:t>
        <w:tab/>
        <w:t>##�</w:t>
        <w:tab/>
        <w:t>##�</w:t>
        <w:tab/>
        <w:t>##�</w:t>
        <w:tab/>
        <w:t>##�</w:t>
        <w:tab/>
        <w:t>##�</w:t>
        <w:tab/>
        <w:t>##�</w:t>
        <w:tab/>
        <w:t>###</w:t>
        <w:br/>
        <w:t>###</w:t>
        <w:br/>
        <w:t>###</w:t>
        <w:br/>
        <w:t>##7</w:t>
        <w:br/>
        <w:t>##8</w:t>
        <w:br/>
        <w:t>##9</w:t>
        <w:br/>
        <w:t>##I</w:t>
        <w:br/>
        <w:t>##J</w:t>
        <w:br/>
        <w:t>##K</w:t>
        <w:br/>
        <w:t>##x</w:t>
        <w:br/>
        <w:t>##y</w:t>
        <w:br/>
        <w:t>##z</w:t>
        <w:br/>
        <w:t>##�</w:t>
        <w:br/>
        <w:t>##�</w:t>
        <w:br/>
        <w:t>##�</w:t>
        <w:br/>
        <w:t>##�����ǿ��������җ҆x�m`�S��#############################h{#�#CJ##\#�]#�^J##aJ#####hVq�#CJ##\#�]#�^J##aJ#####h{#�##h{#�#CJ##aJ#####hVq�#5#�CJ##\#�]#�^J##aJ##!#hJ9�##h`�#5#�CJ##\#�]#�^J##aJ####hJ9�##h`�#CJ##\#�]#�^J##aJ#####h�?H#CJ##aJ#####h�Y##CJ##aJ#####h</w:t>
        <w:br/>
        <w:t>m�#CJ##aJ#####h##!#CJ##aJ#####hJ9�##h�#�#CJ##aJ#####hJ9�##h`�#5#�CJ##aJ####h</w:t>
        <w:br/>
        <w:t>m�#5#�CJ##aJ####hJ9�##h&gt;j�#5#�CJ##aJ####hJ9�##h�#�#5#�CJ##aJ#####</w:t>
        <w:br/>
        <w:t>###</w:t>
        <w:br/>
        <w:t>##8</w:t>
        <w:br/>
        <w:t>##�############�##########################################################################################################################################################################################################################################</w:t>
        <w:br/>
        <w:t>&amp;##F###d�####�x##�x##$#If####gd`�##j##kd$####$##$#If#####�l##�##########################�###���!�#�#################</w:t>
        <w:br/>
        <w:t>t##�##�0���#####���#####���#####���#####���#####���######�#5&amp;#6##�####�#7##�####�#�####�#�####�#�####�4�#######4�###</w:t>
        <w:br/>
        <w:t>#l#a�#5�yt #j###8</w:t>
        <w:br/>
        <w:t>##9</w:t>
        <w:br/>
        <w:t>##z</w:t>
        <w:br/>
        <w:t>##�</w:t>
        <w:br/>
        <w:t>##�</w:t>
        <w:br/>
        <w:t>##&gt;###�############�############l############X############X#######################################################################################################</w:t>
        <w:br/>
        <w:t>&amp;##F###d�####�###�###$#If####gd{#�#####</w:t>
        <w:br/>
        <w:t>&amp;##F###d�####�###�###$#If####gd�</w:t>
      </w:r>
    </w:p>
    <w:p>
      <w:pPr>
        <w:pStyle w:val="PreformattedText"/>
        <w:bidi w:val="0"/>
        <w:jc w:val="left"/>
        <w:rPr/>
      </w:pPr>
      <w:r>
        <w:rPr/>
        <w:t>�</w:t>
      </w:r>
      <w:r>
        <w:rPr/>
        <w:t>#####</w:t>
        <w:br/>
        <w:t>&amp;##F###d�####�###�###$#If####gd`�##j##kd�####$##$#If#####�l##�##########################�###���!�#�#################</w:t>
        <w:br/>
        <w:t>t##�##�0���#####���#####���#####���#####���#####���######�#5&amp;#6##�####�#7##�####�#�####�#�####�#�####�4�#######4�###</w:t>
        <w:br/>
        <w:t>#l#a�#5�yt #j###�</w:t>
        <w:br/>
        <w:t>##�</w:t>
        <w:br/>
        <w:t>##�</w:t>
        <w:br/>
        <w:t>##=###&gt;###I###J###W###\###o###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R</w:t>
      </w:r>
      <w:r>
        <w:br w:type="page"/>
      </w:r>
    </w:p>
    <w:p>
      <w:pPr>
        <w:pStyle w:val="PreformattedText"/>
        <w:bidi w:val="0"/>
        <w:jc w:val="left"/>
        <w:rPr/>
      </w:pPr>
      <w:r>
        <w:rPr/>
        <w:t>##���ƺ������������������~s�g_T_################hJ9�##h##!#CJ##aJ#####h##!#CJ##aJ#####hJ9�##h�#�#5#�CJ##aJ####h�0�##h�M3#CJ##aJ#####h�0�#CJ##aJ#####hJ9�##hVq�#CJ##aJ#####h`�#CJ##aJ#####hkK�##hkK�#CJ##aJ#####hkK�##h�[##CJ##aJ#####hJ9�##h`�#CJ##aJ#####hJ9�##h`�#5#�CJ##aJ####hJ9�##h`�#CJ##\#�]#�^J##aJ#####h{#�#CJ##\#�]#�^J##aJ#####hVq�#CJ##\#�]#�^J##aJ#####h{#�##h{#�#CJ##\#�]#�^J##aJ###&gt;###?###J###�###�###�####</w:t>
      </w:r>
      <w:r>
        <w:br w:type="page"/>
      </w:r>
    </w:p>
    <w:p>
      <w:pPr>
        <w:pStyle w:val="PreformattedText"/>
        <w:bidi w:val="0"/>
        <w:jc w:val="left"/>
        <w:rPr/>
      </w:pPr>
      <w:r>
        <w:rPr/>
        <w:t>##�############m############[############G############G############G####################################################</w:t>
        <w:br/>
        <w:t>&amp;##F###d�####�###�###$#If####gd`�#####</w:t>
        <w:br/>
        <w:t>&amp;##F###d�####�###$#If####gd�[######</w:t>
        <w:br/>
        <w:t>&amp;##F###d�####�x##�###$#If####gd`�##}##kd.####$##$#If#####�l##�##########################�0##���#�!�#�#################�#F#################</w:t>
        <w:br/>
        <w:t>t##�##�0���#####���#####���#####���#####���#####���######�#5&amp;#6##�####�#7##�####�###�#�####�###�#�####�###�#�####�###�4�#######4�###</w:t>
        <w:br/>
        <w:t>#l#a�#5�yt #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br/>
        <w:t>&amp;##F###d�####�x##�x##$#If####gdVq�#####</w:t>
        <w:br/>
        <w:t>&amp;##F###d�####�x##�x##$#If####gd`�##j##kd�####$##$#If#####�l##�##########################�###���!�#�#################</w:t>
        <w:br/>
        <w:t>t##�##�0���#####���#####���#####���#####���#####���######�#5&amp;#6##�####�#7##�####�#�####�#�####�#�####�4�#######4�###</w:t>
        <w:br/>
        <w:t>#l#a�#5�yt #j###R</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m###�###I###J###K###U###������ų����{ocWcF�7########h�#�##h#W##CJ##OJ##QJ##aJ### #hJ9�##h�#�#CJ##OJ##QJ##^J##aJ#####h�j##CJ##OJ##QJ##aJ#####h�#�#CJ##OJ##QJ##aJ#####h#W##CJ##OJ##QJ##aJ#####hX@�#CJ##OJ##QJ##aJ#####hJ9�##h#W##CJ##OJ##QJ##aJ#####hJ9�##h#W##CJ##aJ#####hJ9�##h�#�#5#�CJ##OJ##QJ##^J##aJ####hJ9�##h#W##5#�CJ##OJ##QJ##^J##aJ####hJ9�##h�#�#5#�CJ##aJ####hJ9�##hVq�#5#�CJ##aJ####h*)"##hz~�#CJ##aJ#####hz~�#CJ##aJ#####h##!#CJ##aJ#####h*)"#CJ##a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kd�####$##$#If#####�l##�##########################�###���####&amp;#################�0###�#######�#######�#######�#######�#######�#####�#5&amp;#6##�####�####�####�#�####�#�####�#�####�4�#####9#4�###</w:t>
        <w:br/>
        <w:t>#l#a�#5�yt #j#</w:t>
        <w:tab/>
        <w:t>###$#If####gd�#�##l##kdF####$##$#If#####�l##�##########################��##�###���!�#�#################</w:t>
        <w:br/>
        <w:t>t##�##�0���#####���#####���#####���#####���#####���######�#5&amp;#6##�####�#7##�####�#�####�#�####�#�####�4�#######4�###</w:t>
        <w:br/>
        <w:t>#l#a�#5�yt #j####</w:t>
      </w:r>
    </w:p>
    <w:p>
      <w:pPr>
        <w:pStyle w:val="PreformattedText"/>
        <w:bidi w:val="0"/>
        <w:jc w:val="left"/>
        <w:rPr/>
      </w:pPr>
      <w:r>
        <w:rPr/>
        <w:t>##R###S###J###K###�###�#######�############�############�############�############�########################v#############################################################################################################################</w:t>
        <w:tab/>
        <w:t>###$#If####gd�#Z##g##kdV####$##$#If#####�l##�##########################�###���####&amp;#################�0###�#######�#######�#######�#######�#######�#####�#5&amp;#6##�####�####�####�#�####�#�####�#�####�4�#####9#4�###</w:t>
        <w:br/>
        <w:t>#l#a�#5�yt #j#####$#1$#7$#8$#H$#If####gd�#�#</w:t>
        <w:tab/>
        <w:t>###$#If####gd#W####U###^###�###�###�###�###�###�###�###�###############�###�###�###�###���Ǵ����rcXG;c/############h�y�#CJ##OJ##QJ##aJ#####h#W�#CJ##OJ##QJ##aJ### #hJ9�##h�#Z#CJ##OJ##QJ##^J##aJ#####hJ9�##h�#Z#CJ##aJ#####hJ9�##h�#Z#CJ##OJ##QJ##aJ#####hJ9�##h�#Z#5#�CJ##OJ##QJ##aJ##$#hJ9�##h�#Z#CJ##OJ##QJ##aJ##mH</w:t>
        <w:tab/>
        <w:t>#sH</w:t>
        <w:tab/>
        <w:t>##'#hJ9�##h�#Z#5#�CJ##OJ##QJ##aJ##mH</w:t>
        <w:tab/>
        <w:t>#sH</w:t>
        <w:tab/>
        <w:t>###hJ9�##h#W##CJ##aJ###$#hJ9�##h#W##CJ##OJ##QJ##aJ##mH</w:t>
        <w:tab/>
        <w:t>#sH</w:t>
        <w:tab/>
        <w:t>####h�#�##hms$#CJ##OJ##QJ##aJ#####h�#�#CJ##OJ##QJ##aJ#####h�#�##h#W##CJ##OJ##QJ##aJ#####h�#�##h�#^#CJ##OJ##QJ##aJ###########�###�###</w:t>
      </w:r>
    </w:p>
    <w:p>
      <w:pPr>
        <w:pStyle w:val="PreformattedText"/>
        <w:bidi w:val="0"/>
        <w:jc w:val="left"/>
        <w:rPr/>
      </w:pPr>
      <w:r>
        <w:rPr/>
        <w:t>###$###Y###Z###�###�############�############�############�############t############t############k############k######################################################################################</w:t>
        <w:tab/>
        <w:t>###$#If####gd�#Z##</w:t>
      </w:r>
      <w:r>
        <w:br w:type="page"/>
      </w:r>
    </w:p>
    <w:p>
      <w:pPr>
        <w:pStyle w:val="PreformattedText"/>
        <w:bidi w:val="0"/>
        <w:jc w:val="left"/>
        <w:rPr/>
      </w:pPr>
      <w:r>
        <w:rPr/>
        <w:t>##</w:t>
        <w:br/>
        <w:t>&amp;##F###$#If####gd�y�##</w:t>
      </w:r>
      <w:r>
        <w:br w:type="page"/>
      </w:r>
    </w:p>
    <w:p>
      <w:pPr>
        <w:pStyle w:val="PreformattedText"/>
        <w:bidi w:val="0"/>
        <w:jc w:val="left"/>
        <w:rPr/>
      </w:pPr>
      <w:r>
        <w:rPr/>
        <w:t>(#</w:t>
        <w:br/>
        <w:t>&amp;##F###$#If####gd�y�#</w:t>
        <w:tab/>
        <w:t>###$#If####gd�y�##g##kd�####$##$#If#####�l##�##########################�###���####&amp;#################�0###�#######�#######�#######�#######�#######�#####�#5&amp;#6##�####�####�####�#�####�#�####�#�####�4�#####9#4�###</w:t>
        <w:br/>
        <w:t>#l#a�#5�yt #j###�###�###�###</w:t>
      </w:r>
      <w:r>
        <w:br w:type="page"/>
      </w:r>
    </w:p>
    <w:p>
      <w:pPr>
        <w:pStyle w:val="PreformattedText"/>
        <w:bidi w:val="0"/>
        <w:jc w:val="left"/>
        <w:rPr/>
      </w:pPr>
      <w:r>
        <w:rPr/>
        <w:t>###</w:t>
      </w:r>
    </w:p>
    <w:p>
      <w:pPr>
        <w:pStyle w:val="PreformattedText"/>
        <w:bidi w:val="0"/>
        <w:jc w:val="left"/>
        <w:rPr/>
      </w:pPr>
      <w:r>
        <w:rPr/>
        <w:t>#######$###X###Y###Z###�###�###�###�###�###�###########+###���ǵ����ujZKjK?K0####h5*�##h�#�#CJ##OJ##QJ##aJ#####h�#T#CJ##OJ##QJ##aJ#####hJ9�##h�#Z#CJ##OJ##QJ##aJ#####hJ9�##h�#Z#5#�CJ##OJ##QJ##aJ####hJ9�##h�#Z#CJ##aJ### #hJ9�##h�#Z#CJ##OJ##QJ##^J##aJ####</w:t>
      </w:r>
      <w:r>
        <w:br w:type="page"/>
      </w:r>
    </w:p>
    <w:p>
      <w:pPr>
        <w:pStyle w:val="PreformattedText"/>
        <w:bidi w:val="0"/>
        <w:jc w:val="left"/>
        <w:rPr/>
      </w:pPr>
      <w:r>
        <w:rPr/>
        <w:t>*##h�y�##h�</w:t>
      </w:r>
    </w:p>
    <w:p>
      <w:pPr>
        <w:pStyle w:val="PreformattedText"/>
        <w:bidi w:val="0"/>
        <w:jc w:val="left"/>
        <w:rPr/>
      </w:pPr>
      <w:r>
        <w:rPr/>
        <w:t>#CJ##OJ##QJ##aJ####h�y�#5#�CJ##OJ##QJ##\#�aJ#####h�%Z##h�y�#5#�CJ##OJ##QJ##aJ##"#h�%Z##h�y�#5#�CJ##OJ##QJ##\#�aJ#####h�y�##h�y�#5#�\#�aJ##mH</w:t>
        <w:tab/>
        <w:t>#sH</w:t>
        <w:tab/>
        <w:t>####h�y�##h�y�#5#�\#�aJ#####h�y�#5#�\#�aJ##mH</w:t>
        <w:tab/>
        <w:t>#sH</w:t>
        <w:tab/>
        <w:t>####h�$�##h�y�#5#�\#�aJ##mH</w:t>
        <w:tab/>
        <w:t>#sH</w:t>
        <w:tab/>
        <w:t>##�###�###�###�###�############�############&amp;##################################g##kd�####$##$#If#####�l##�##########################�###���####&amp;#################�0###�#######�#######�#######�#######�#######�#####�#5&amp;#6##�####�####�####�#�####�#�####�#�####�4�#####9#4�###</w:t>
        <w:br/>
        <w:t>#l#a�#5�yt #j#</w:t>
        <w:tab/>
        <w:t>###$#If####gd�#Z##g##kdd####$##$#If#####�l##�##########################�###���####&amp;#################�0###�#######�#######�#######�#######�#######�#####�#5&amp;#6##�####�####�####�#�####�#�####�#�####�4�#####9#4�###</w:t>
        <w:br/>
        <w:t>#l#a�#5�yt #j###+###.###T###U###V###e###f###g###�###�###�###�###�###�###�###�###�###�###�###�###\###���Ķ����ĩ���zi�]N=################## #hJ9�##h+</w:t>
      </w:r>
      <w:r>
        <w:br w:type="page"/>
      </w:r>
    </w:p>
    <w:p>
      <w:pPr>
        <w:pStyle w:val="PreformattedText"/>
        <w:bidi w:val="0"/>
        <w:jc w:val="left"/>
        <w:rPr/>
      </w:pPr>
      <w:r>
        <w:rPr/>
        <w:t>�</w:t>
      </w:r>
      <w:r>
        <w:rPr/>
        <w:t>#CJ##OJ##QJ##^J##aJ#####hJ9�##h+</w:t>
      </w:r>
      <w:r>
        <w:br w:type="page"/>
      </w:r>
    </w:p>
    <w:p>
      <w:pPr>
        <w:pStyle w:val="PreformattedText"/>
        <w:bidi w:val="0"/>
        <w:jc w:val="left"/>
        <w:rPr/>
      </w:pPr>
      <w:r>
        <w:rPr/>
        <w:t>�</w:t>
      </w:r>
      <w:r>
        <w:rPr/>
        <w:t>#CJ##OJ##QJ##aJ#####h+</w:t>
      </w:r>
      <w:r>
        <w:br w:type="page"/>
      </w:r>
    </w:p>
    <w:p>
      <w:pPr>
        <w:pStyle w:val="PreformattedText"/>
        <w:bidi w:val="0"/>
        <w:jc w:val="left"/>
        <w:rPr/>
      </w:pPr>
      <w:r>
        <w:rPr/>
        <w:t>�</w:t>
      </w:r>
      <w:r>
        <w:rPr/>
        <w:t>#CJ##OJ##QJ##aJ### #hJ9�##h�#Z#CJ##OJ##QJ##^J##aJ#####hJ9�##h+</w:t>
      </w:r>
      <w:r>
        <w:br w:type="page"/>
      </w:r>
    </w:p>
    <w:p>
      <w:pPr>
        <w:pStyle w:val="PreformattedText"/>
        <w:bidi w:val="0"/>
        <w:jc w:val="left"/>
        <w:rPr/>
      </w:pPr>
      <w:r>
        <w:rPr/>
        <w:t>�</w:t>
      </w:r>
      <w:r>
        <w:rPr/>
        <w:t>#5#�CJ##OJ##QJ##^J##aJ####h+</w:t>
      </w:r>
      <w:r>
        <w:br w:type="page"/>
      </w:r>
    </w:p>
    <w:p>
      <w:pPr>
        <w:pStyle w:val="PreformattedText"/>
        <w:bidi w:val="0"/>
        <w:jc w:val="left"/>
        <w:rPr/>
      </w:pPr>
      <w:r>
        <w:rPr/>
        <w:t>�</w:t>
      </w:r>
      <w:r>
        <w:rPr/>
        <w:t>#5#�CJ##OJ##QJ##aJ####hJ9�##h�#Z#5#�CJ##OJ##QJ##aJ####h�#Z#5#�CJ##OJ##QJ##aJ####hJ9�##h�#Z#5#�CJ##OJ##QJ####hJ9�##h�#Z#CJ##aJ###$#hJ9�##h�#Z#CJ##OJ##QJ##aJ##mH</w:t>
        <w:tab/>
        <w:t>#sH</w:t>
        <w:tab/>
        <w:t>####hJ9�##h�#Z#CJ##OJ##QJ##aJ#####h5*�##h�#Z#CJ##OJ##QJ##aJ###�###U###V###f###�############�############y###########################################################################################################################################################################################################$#1$#7$#8$#H$#If####gd�#Z##g##kdr####$##$#If#####�l##�##########################�###���####&amp;#################�0###�#######�#######�#######�#######�#######�#####�#5&amp;#6##�####�####�####�#�####�#�####�#�####�4�#####9#4�###</w:t>
        <w:br/>
        <w:t>#l#a�#5�yt #j#####$#1$#7$#8$#H$#If####gd�#�###f###g###�###�###�############�############ ######################g##kd�####$##$#If#####�l##�##########################�###���####&amp;#################�0###�#######�#######�#######�#######�#######�#####�#5&amp;#6##�####�####�####�#�####�#�####�#�####�4�#####9#4�###</w:t>
        <w:br/>
        <w:t>#l#a�#5�yt #j#####$#1$#7$#8$#H$#If####gd�#Z##g##kd�####$##$#If#####�l##�##########################�###���####&amp;#################�0###�#######�#######�#######�#######�#######�#####�#5&amp;#6##�####�####�####�#�####�#�####�#�####�4�#####9#4�###</w:t>
        <w:br/>
        <w:t>#l#a�#5�yt #j###�###�###�###�###�###�###�############�############�############�############|###########################################################################################################################################################################</w:t>
        <w:tab/>
        <w:t>%##$#If####gd+</w:t>
      </w:r>
      <w:r>
        <w:br w:type="page"/>
      </w:r>
    </w:p>
    <w:p>
      <w:pPr>
        <w:pStyle w:val="PreformattedText"/>
        <w:bidi w:val="0"/>
        <w:jc w:val="left"/>
        <w:rPr/>
      </w:pPr>
      <w:r>
        <w:rPr/>
        <w:t>�</w:t>
      </w:r>
      <w:r>
        <w:rPr/>
        <w:t>#</w:t>
        <w:tab/>
        <w:t>###$#If####gd+</w:t>
      </w:r>
      <w:r>
        <w:br w:type="page"/>
      </w:r>
    </w:p>
    <w:p>
      <w:pPr>
        <w:pStyle w:val="PreformattedText"/>
        <w:bidi w:val="0"/>
        <w:jc w:val="left"/>
        <w:rPr/>
      </w:pPr>
      <w:r>
        <w:rPr/>
        <w:t>�</w:t>
      </w:r>
      <w:r>
        <w:rPr/>
        <w:t>##g##kd#####$##$#If#####�l##�##########################�###���####&amp;#################�0###�#######�#######�#######�#######�#######�#####�#5&amp;#6##�####�####�####�#�####�#�####�#�####�4�#####9#4�###</w:t>
        <w:br/>
        <w:t>#l#a�#5�yt #j#</w:t>
        <w:tab/>
        <w:t>###$#If####gd�#Z###\###�###�###�###�###�###�###%###;###�###�###�###�###�###�###�###�###�###�###�###+###-###����ƹƹƹ����r�haTD7###h�$�#5#�\#�aJ##mH</w:t>
        <w:tab/>
        <w:t>#sH</w:t>
        <w:tab/>
        <w:t>####h�$�##h�$�#5#�\#�aJ##mH</w:t>
        <w:tab/>
        <w:t>#sH</w:t>
        <w:tab/>
        <w:t>####h�7�#5#�\#�aJ##mH</w:t>
        <w:tab/>
        <w:t>#sH</w:t>
        <w:tab/>
        <w:t>##</w:t>
      </w:r>
    </w:p>
    <w:p>
      <w:pPr>
        <w:pStyle w:val="PreformattedText"/>
        <w:bidi w:val="0"/>
        <w:jc w:val="left"/>
        <w:rPr/>
      </w:pPr>
      <w:r>
        <w:rPr/>
        <w:t>#h #j#5#�aJ####hJ9�##h #j#5#�aJ####hJ9�##h #j#5#�CJ##OJ##QJ##^J##aJ####hJ9�##h #j#5#�CJ##OJ##QJ##aJ####h #j#5#�CJ##OJ##QJ##aJ####hJ9�##h�#Z#CJ##aJ#####h#+�##h#+�#OJ##QJ##^J#####hJ9�##h+</w:t>
      </w:r>
      <w:r>
        <w:br w:type="page"/>
      </w:r>
    </w:p>
    <w:p>
      <w:pPr>
        <w:pStyle w:val="PreformattedText"/>
        <w:bidi w:val="0"/>
        <w:jc w:val="left"/>
        <w:rPr/>
      </w:pPr>
      <w:r>
        <w:rPr/>
        <w:t>�</w:t>
      </w:r>
      <w:r>
        <w:rPr/>
        <w:t>#OJ##QJ##^J#####h+</w:t>
      </w:r>
      <w:r>
        <w:br w:type="page"/>
      </w:r>
    </w:p>
    <w:p>
      <w:pPr>
        <w:pStyle w:val="PreformattedText"/>
        <w:bidi w:val="0"/>
        <w:jc w:val="left"/>
        <w:rPr/>
      </w:pPr>
      <w:r>
        <w:rPr/>
        <w:t>�</w:t>
      </w:r>
      <w:r>
        <w:rPr/>
        <w:t>#OJ##QJ##^J### #hJ9�##h+</w:t>
      </w:r>
      <w:r>
        <w:br w:type="page"/>
      </w:r>
    </w:p>
    <w:p>
      <w:pPr>
        <w:pStyle w:val="PreformattedText"/>
        <w:bidi w:val="0"/>
        <w:jc w:val="left"/>
        <w:rPr/>
      </w:pPr>
      <w:r>
        <w:rPr/>
        <w:t>�</w:t>
      </w:r>
      <w:r>
        <w:rPr/>
        <w:t>#CJ##OJ##QJ##^J##aJ### #hV#�##h+</w:t>
      </w:r>
      <w:r>
        <w:br w:type="page"/>
      </w:r>
    </w:p>
    <w:p>
      <w:pPr>
        <w:pStyle w:val="PreformattedText"/>
        <w:bidi w:val="0"/>
        <w:jc w:val="left"/>
        <w:rPr/>
      </w:pPr>
      <w:r>
        <w:rPr/>
        <w:t>�</w:t>
      </w:r>
      <w:r>
        <w:rPr/>
        <w:t>#CJ##OJ##QJ##^J##aJ#####h+</w:t>
      </w:r>
      <w:r>
        <w:br w:type="page"/>
      </w:r>
    </w:p>
    <w:p>
      <w:pPr>
        <w:pStyle w:val="PreformattedText"/>
        <w:bidi w:val="0"/>
        <w:jc w:val="left"/>
        <w:rPr/>
      </w:pPr>
      <w:r>
        <w:rPr/>
        <w:t>�</w:t>
      </w:r>
      <w:r>
        <w:rPr/>
        <w:t>#CJ##OJ##QJ##^J##aJ###�###�###�###�###�############�############&amp;##################################g##kd#</w:t>
        <w:tab/>
        <w:t>###$##$#If#####�l##�##########################�###���####&amp;#################�0###�#######�#######�#######�#######�#######�#####�#5&amp;#6##�####�####�####�#�####�#�####�#�####�4�#####9#4�###</w:t>
        <w:br/>
        <w:t>#l#a�#5�yt #j#</w:t>
        <w:tab/>
        <w:t>###$#If####gd�#|##g##kd�####$##$#If#####�l##�##########################�###���####&amp;#################�0###�#######�#######�#######�#######�#######�#####�#5&amp;#6##�####�####�####�#�####�#�####�#�####�4�#####9#4�###</w:t>
        <w:br/>
        <w:t>#l#a�#5�yt #j###�###�###�###,###-###�###�###�###�###�###�###�###�###�###�###�###-###.###�###�###�############�############�############�############�############�############�############�############�############�############�############�############�############�############�############�############�############�############�###########################</w:t>
        <w:tab/>
        <w:t>(##$#If####gd�n�#</w:t>
        <w:tab/>
        <w:t>###$#If####gd�7�#</w:t>
        <w:tab/>
        <w:t>###$#If####gd�#|#</w:t>
      </w:r>
    </w:p>
    <w:p>
      <w:pPr>
        <w:pStyle w:val="PreformattedText"/>
        <w:bidi w:val="0"/>
        <w:jc w:val="left"/>
        <w:rPr/>
      </w:pPr>
      <w:r>
        <w:rPr/>
        <w:t>(##�###$#If####^�##gd�$�#</w:t>
      </w:r>
    </w:p>
    <w:p>
      <w:pPr>
        <w:pStyle w:val="PreformattedText"/>
        <w:bidi w:val="0"/>
        <w:jc w:val="left"/>
        <w:rPr/>
      </w:pPr>
      <w:r>
        <w:rPr/>
        <w:t>(##�###$#If####^�##gd#e�#</w:t>
      </w:r>
    </w:p>
    <w:p>
      <w:pPr>
        <w:pStyle w:val="PreformattedText"/>
        <w:bidi w:val="0"/>
        <w:jc w:val="left"/>
        <w:rPr/>
      </w:pPr>
      <w:r>
        <w:rPr/>
        <w:t>(##�###$#If####^�##gd GU#</w:t>
        <w:tab/>
        <w:t>(##$#If####gd�$�#</w:t>
        <w:tab/>
        <w:t>(##$#If####gd�#|###-###�###�###�###�###�###�###�###�###�###�###�###�###########V###v###�###&lt;###�###�#######,###.###�����¯����o�_�VMDMD&gt;#####</w:t>
        <w:br/>
        <w:t>#h�n�#aJ#####h�K0##h�n�#aJ#####h#$�##h�n�#aJ#####h�#�##h�n�#aJ#####h�n�#CJ##OJ##QJ##aJ##mH</w:t>
        <w:tab/>
        <w:t>#sH</w:t>
        <w:tab/>
        <w:t>####h�l##CJ##OJ##QJ##aJ##mH</w:t>
        <w:tab/>
        <w:t>#sH</w:t>
        <w:tab/>
        <w:t>####h�UX#CJ##OJ##QJ##aJ##mH</w:t>
        <w:tab/>
        <w:t>#sH</w:t>
        <w:tab/>
        <w:t>####h�7�#CJ##OJ##QJ##aJ##mH</w:t>
        <w:tab/>
        <w:t>#sH</w:t>
        <w:tab/>
        <w:t>####h #j#CJ##OJ##QJ##aJ##mH</w:t>
        <w:tab/>
        <w:t>#sH</w:t>
        <w:tab/>
        <w:t>##$#hJ9�##h #j#CJ##OJ##QJ##aJ##mH</w:t>
        <w:tab/>
        <w:t>#sH</w:t>
        <w:tab/>
        <w:t>####hJ9�##h #j#5#�aJ####hJ9�##h�$�#5#�aJ####h�w[#5#�aJ##mH</w:t>
        <w:tab/>
        <w:t>#sH</w:t>
        <w:tab/>
        <w:t>###hOR�#5#�aJ##mH</w:t>
        <w:tab/>
        <w:t>#sH</w:t>
        <w:tab/>
        <w:t>###h�$�#5#�aJ##mH</w:t>
        <w:tab/>
        <w:t>#sH</w:t>
        <w:tab/>
        <w:t>###h�$�##h�#|#aJ###.###D###�###�###�###�###�###�###�###�###</w:t>
        <w:br/>
        <w:t>###[###\###]###^###o###p######�������²���o\L?-#"#h�$�##h�$�#5#�CJ##OJ##QJ##\#�aJ#####h #j#5#�CJ##OJ##QJ##aJ####hJ9�##h #j#5#�CJ##OJ##QJ##aJ##$#hJ9�##h #j#CJ##OJ##QJ##aJ##mH</w:t>
        <w:tab/>
        <w:t>#sH</w:t>
        <w:tab/>
        <w:t>##$#hJ9�##h�2</w:t>
      </w:r>
    </w:p>
    <w:p>
      <w:pPr>
        <w:pStyle w:val="PreformattedText"/>
        <w:bidi w:val="0"/>
        <w:jc w:val="left"/>
        <w:rPr/>
      </w:pPr>
      <w:r>
        <w:rPr/>
        <w:t>#CJ##OJ##QJ##aJ##mH</w:t>
        <w:tab/>
        <w:t>#sH</w:t>
        <w:tab/>
        <w:t>####h+#�#CJ##OJ##QJ##aJ##mH</w:t>
        <w:tab/>
        <w:t>#sH</w:t>
        <w:tab/>
        <w:t>####h�l##CJ##OJ##QJ##aJ##mH</w:t>
        <w:tab/>
        <w:t>#sH</w:t>
        <w:tab/>
        <w:t>####h�UX#CJ##OJ##QJ##aJ##mH</w:t>
        <w:tab/>
        <w:t>#sH</w:t>
        <w:tab/>
        <w:t>####h#^r#CJ##OJ##QJ##aJ##mH</w:t>
        <w:tab/>
        <w:t>#sH</w:t>
        <w:tab/>
        <w:t>##'#h#^r##h#^r#5#�CJ##OJ##QJ##aJ##mH</w:t>
        <w:tab/>
        <w:t>#sH</w:t>
        <w:tab/>
        <w:t>#</w:t>
        <w:br/>
        <w:t>#h#^r#aJ###</w:t>
        <w:br/>
        <w:t>#h�b##aJ#####h�RO##h�n�#aJ#####h`#L##h�n�#aJ###</w:t>
        <w:br/>
        <w:t>#h�n�#aJ###</w:t>
        <w:br/>
        <w:t>#h�UX#aJ###�###�###�###]###^###p###�###�###[###\###]###^###�############�############�############r############i############`############`############`############`############i############i#############</w:t>
        <w:tab/>
        <w:t>###$#If####gd�$�#</w:t>
        <w:tab/>
        <w:t>###$#If####gd�#|##z##kd�</w:t>
        <w:tab/>
        <w:t>###$##$#If#####�l##�##########################�0##���#�###�</w:t>
        <w:br/>
        <w:t>##################"##################�0###�#######�#######�#######�#######�#######�#####�#5&amp;#6##�####�####�####�###�#�####�###�#�####�###�#�####�###�4�#####9#4�###</w:t>
        <w:br/>
        <w:t>#l#a�#5�yt #j#</w:t>
        <w:tab/>
        <w:t>###$#If####gd�UX#</w:t>
        <w:tab/>
        <w:t>(##$#If####gd#^r######�###[###\###]###^###_###a###&lt;###B###C###D###Y###�###�###</w:t>
        <w:br/>
        <w:t>###</w:t>
      </w:r>
      <w:r>
        <w:br w:type="page"/>
      </w:r>
    </w:p>
    <w:p>
      <w:pPr>
        <w:pStyle w:val="PreformattedText"/>
        <w:bidi w:val="0"/>
        <w:jc w:val="left"/>
        <w:rPr/>
      </w:pPr>
      <w:r>
        <w:rPr/>
        <w:t>###########7###Y###Z###���Ÿ���xhx\M\M\M\M\A#######################h�+�#CJ##OJ##QJ##aJ#####h�l�##hl#�#CJ##OJ##QJ##aJ#####hl#�#CJ##OJ##QJ##aJ#####hQR##CJ##OJ##QJ##aJ##mH</w:t>
        <w:tab/>
        <w:t>#sH</w:t>
        <w:tab/>
        <w:t>####h�#</w:t>
      </w:r>
      <w:r>
        <w:br w:type="page"/>
      </w:r>
    </w:p>
    <w:p>
      <w:pPr>
        <w:pStyle w:val="PreformattedText"/>
        <w:bidi w:val="0"/>
        <w:jc w:val="left"/>
        <w:rPr/>
      </w:pPr>
      <w:r>
        <w:rPr/>
        <w:t>#CJ##OJ##QJ##aJ##mH</w:t>
        <w:tab/>
        <w:t>#sH</w:t>
        <w:tab/>
        <w:t>##$#hJ9�##h #j#CJ##OJ##QJ##aJ##mH</w:t>
        <w:tab/>
        <w:t>#sH</w:t>
        <w:tab/>
        <w:t>####hJ9�##h #j#5#�CJ##OJ##QJ##aJ####h #j#5#�CJ##OJ##QJ##aJ####hV#�#5#�CJ##OJ##QJ##aJ####h�vB#5#�CJ##OJ##QJ##aJ####h�$�##h�$�#5#�CJ##OJ##QJ##aJ####h�$�##h�#|#CJ##OJ##QJ##aJ#####h�$�#5#�CJ##OJ##QJ##\#�aJ###^###_###`###a###C###D###Y###Z###� ##� ##U"##V"##�"##�"##%###&amp;###'###(###�############�############�############�############�############�############�############�############�############�############�############�############�############�############�############�############�#######################################################################</w:t>
      </w:r>
    </w:p>
    <w:p>
      <w:pPr>
        <w:pStyle w:val="PreformattedText"/>
        <w:bidi w:val="0"/>
        <w:jc w:val="left"/>
        <w:rPr/>
      </w:pPr>
      <w:r>
        <w:rPr/>
        <w:t>-##�###$#If####^�##gd�k�#</w:t>
      </w:r>
    </w:p>
    <w:p>
      <w:pPr>
        <w:pStyle w:val="PreformattedText"/>
        <w:bidi w:val="0"/>
        <w:jc w:val="left"/>
        <w:rPr/>
      </w:pPr>
      <w:r>
        <w:rPr/>
        <w:t>-##�###$#If####^�##gd�b�#</w:t>
      </w:r>
    </w:p>
    <w:p>
      <w:pPr>
        <w:pStyle w:val="PreformattedText"/>
        <w:bidi w:val="0"/>
        <w:jc w:val="left"/>
        <w:rPr/>
      </w:pPr>
      <w:r>
        <w:rPr/>
        <w:t>-##�###$#If####^�##gd�f�#</w:t>
      </w:r>
    </w:p>
    <w:p>
      <w:pPr>
        <w:pStyle w:val="PreformattedText"/>
        <w:bidi w:val="0"/>
        <w:jc w:val="left"/>
        <w:rPr/>
      </w:pPr>
      <w:r>
        <w:rPr/>
        <w:t>-##�###$#If####^�##gdpG�#</w:t>
        <w:tab/>
        <w:t>###$#If####gdl#�#</w:t>
        <w:tab/>
        <w:t>###$#If####gd�#�#</w:t>
        <w:tab/>
        <w:t>###$#If####gd�#|###Z###�###�###�#### ##� ##� ##�!##�!###"###"##D"##R"##U"##\"##�"##�"##$###%###&amp;###'###(###)###:###;###Q###��������������</w:t>
      </w:r>
      <w:r>
        <w:rPr/>
        <w:t>廰���</w:t>
      </w:r>
      <w:r>
        <w:rPr/>
        <w:t>vfYG#############"#h�%Z##h�%Z#5#�CJ##OJ##QJ##\#�aJ#####h�%Z#5#�CJ##OJ##QJ##aJ####hJ9�##h #j#5#�CJ##OJ##QJ##aJ##$#hJ9�##h #j#CJ##OJ##QJ##aJ##mH</w:t>
        <w:tab/>
        <w:t>#sH</w:t>
        <w:tab/>
        <w:t>####h�jV##h?v�#CJ##OJ##QJ##aJ#####h�b�#CJ##OJ##QJ##aJ#####h�f�#CJ##OJ##QJ##aJ#####h�K0##h�l##OJ##QJ#####h�l##CJ##OJ##QJ##aJ#####h`#L##hpG�#CJ##OJ##QJ##aJ#####h�K0##hpG�#CJ##OJ##QJ##aJ#####hpG�#CJ##OJ##QJ##aJ#####h�w�##hpG�#CJ##OJ##QJ##aJ###(###)###;###R###S###�###�###�$##+%##�%##�############{############{############r############{############i############r############[############[#########################################d�####�###$#If####gd,xt#</w:t>
        <w:tab/>
        <w:t>###$#If####gd�.{#</w:t>
        <w:tab/>
        <w:t>###$#If####gd�#|#</w:t>
        <w:tab/>
        <w:t>###$#If####gd�%Z##z##kd1</w:t>
        <w:br/>
        <w:t>###$##$#If#####�l##�##########################�0##���#�###�</w:t>
        <w:br/>
        <w:t>##################"##################�0###�#######�#######�#######�#######�#######�#####�#5&amp;#6##�####�####�####�###�#�####�###�#�####�###�#�####�###�4�#####9#4�###</w:t>
        <w:br/>
        <w:t>#l#a�#5�yt #j##</w:t>
        <w:tab/>
        <w:t>Q###R###S###�###�###�$##*%##+%##&amp;&amp;##'&amp;##(&amp;##5&amp;##u&amp;##w&amp;##x&amp;##y&amp;##z&amp;##���ð�����wgWgG7############################hs#&lt;#CJ##OJ##QJ##aJ##mH</w:t>
        <w:tab/>
        <w:t>#sH</w:t>
        <w:tab/>
        <w:t>####h�9�#CJ##OJ##QJ##aJ##mH</w:t>
        <w:tab/>
        <w:t>#sH</w:t>
        <w:tab/>
        <w:t>####h�W�#CJ##OJ##QJ##aJ##mH</w:t>
        <w:tab/>
        <w:t>#sH</w:t>
        <w:tab/>
        <w:t>####h�.{#CJ##OJ##QJ##aJ##mH</w:t>
        <w:tab/>
        <w:t>#sH</w:t>
        <w:tab/>
        <w:t>####h7&amp;�#CJ##OJ##QJ##aJ##mH</w:t>
        <w:tab/>
        <w:t>#sH</w:t>
        <w:tab/>
        <w:t>####h�#�##h�.{#CJ##aJ#####h�`�##h,xt#CJ##aJ#####h</w:t>
      </w:r>
      <w:r>
        <w:br w:type="page"/>
      </w:r>
    </w:p>
    <w:p>
      <w:pPr>
        <w:pStyle w:val="PreformattedText"/>
        <w:bidi w:val="0"/>
        <w:jc w:val="left"/>
        <w:rPr/>
      </w:pPr>
      <w:r>
        <w:rPr/>
        <w:t>#Q##h,xt#CJ##aJ#####h,xt#CJ##aJ###$#hJ9�##h #j#CJ##OJ##QJ##aJ##mH</w:t>
        <w:tab/>
        <w:t>#sH</w:t>
        <w:tab/>
        <w:t>####hJ9�##hc*�#5#�CJ##OJ##QJ##aJ####h�%Z##h�#|#CJ##OJ##QJ##aJ#####h #j#5#�CJ##OJ##QJ##aJ####h�%Z##h�%Z#5#�CJ##OJ##QJ##aJ####�%##(&amp;##x&amp;##y&amp;##z&amp;##�&amp;##�&amp;##�&amp;##</w:t>
      </w:r>
      <w:r>
        <w:br w:type="page"/>
      </w:r>
    </w:p>
    <w:p>
      <w:pPr>
        <w:pStyle w:val="PreformattedText"/>
        <w:bidi w:val="0"/>
        <w:jc w:val="left"/>
        <w:rPr/>
      </w:pPr>
      <w:r>
        <w:rPr/>
        <w:t>'##</w:t>
      </w:r>
    </w:p>
    <w:p>
      <w:pPr>
        <w:pStyle w:val="PreformattedText"/>
        <w:bidi w:val="0"/>
        <w:jc w:val="left"/>
        <w:rPr/>
      </w:pPr>
      <w:r>
        <w:rPr/>
        <w:t>'##�############�############�############�############�############[############�############R############R###################</w:t>
        <w:tab/>
        <w:t>###$#If####gd�%Z##z##kd�</w:t>
        <w:br/>
        <w:t>###$##$#If#####�l##�##########################�0##���#�###�</w:t>
        <w:br/>
        <w:t>##################"##################�0###�#######�#######�#######�#######�#######�#####�#5&amp;#6##�####�####�####�###�#�####�###�#�####�###�#�####�###�4�#####9#4�###</w:t>
        <w:br/>
        <w:t>#l#a�#5�yt #j#</w:t>
        <w:tab/>
        <w:t>###$#If####gd�l##</w:t>
        <w:tab/>
        <w:t>###$#If####gds#&lt;#</w:t>
        <w:tab/>
        <w:t>###$#If####gd�#|#####d�####�###$#If####gd�#�##</w:t>
        <w:tab/>
        <w:t>z&amp;##�&amp;##�&amp;##�&amp;##�&amp;##�&amp;##�&amp;##�&amp;##�&amp;###'##</w:t>
      </w:r>
    </w:p>
    <w:p>
      <w:pPr>
        <w:pStyle w:val="PreformattedText"/>
        <w:bidi w:val="0"/>
        <w:jc w:val="left"/>
        <w:rPr/>
      </w:pPr>
      <w:r>
        <w:rPr/>
        <w:t>'##�'##�'##�'##��Ĵ��~q_PA1$#####h�7</w:t>
        <w:br/>
        <w:t>#5#�CJ##OJ##QJ##aJ####hb#�#CJ##OJ##QJ##aJ##mH</w:t>
        <w:tab/>
        <w:t>#sH</w:t>
        <w:tab/>
        <w:t>####h�%Z##h�#|#CJ##OJ##QJ##aJ#####h�%Z#5#�CJ##OJ##QJ##\#�aJ###"#h�%Z##h�%Z#5#�CJ##OJ##QJ##\#�aJ#####h #j#5#�CJ##OJ##QJ##aJ####hJ9�##h #j#5#�CJ##OJ##QJ##aJ##$#hJ9�##h #j#CJ##OJ##QJ##aJ##mH</w:t>
        <w:tab/>
        <w:t>#sH</w:t>
        <w:tab/>
        <w:t>##$#hJ9�##h�###CJ##OJ##QJ##aJ##mH</w:t>
        <w:tab/>
        <w:t>#sH</w:t>
        <w:tab/>
        <w:t>####h�l##CJ##OJ##QJ##aJ##mH</w:t>
        <w:tab/>
        <w:t>#sH</w:t>
        <w:tab/>
        <w:t>##$#h#O##h�Ei#CJ##OJ##QJ##aJ##mH</w:t>
        <w:tab/>
        <w:t>#sH</w:t>
        <w:tab/>
        <w:t>##'#h#6/##h�Ei#5#�CJ##OJ##QJ##aJ##mH</w:t>
        <w:tab/>
        <w:t>#sH</w:t>
        <w:tab/>
        <w:t>#'#h#6/##h�;##5#�CJ##OJ##QJ##aJ##mH</w:t>
        <w:tab/>
        <w:t>#sH</w:t>
        <w:tab/>
        <w:t>##</w:t>
      </w:r>
    </w:p>
    <w:p>
      <w:pPr>
        <w:pStyle w:val="PreformattedText"/>
        <w:bidi w:val="0"/>
        <w:jc w:val="left"/>
        <w:rPr/>
      </w:pPr>
      <w:r>
        <w:rPr/>
      </w:r>
    </w:p>
    <w:p>
      <w:pPr>
        <w:pStyle w:val="PreformattedText"/>
        <w:bidi w:val="0"/>
        <w:jc w:val="left"/>
        <w:rPr/>
      </w:pPr>
      <w:r>
        <w:rPr/>
        <w:t>'##�'##�'##�'##�'##u(##v(##�(##�(##�)##�)##�)##�)##q*##r*##s*##�############�############�############�############�############�############�############�############�############�############�############�############�############�############�#############################################################################################################################################################</w:t>
      </w:r>
    </w:p>
    <w:p>
      <w:pPr>
        <w:pStyle w:val="PreformattedText"/>
        <w:bidi w:val="0"/>
        <w:jc w:val="left"/>
        <w:rPr/>
      </w:pPr>
      <w:r>
        <w:rPr/>
        <w:t>-##�###$#If####^�##gd�f�#</w:t>
      </w:r>
    </w:p>
    <w:p>
      <w:pPr>
        <w:pStyle w:val="PreformattedText"/>
        <w:bidi w:val="0"/>
        <w:jc w:val="left"/>
        <w:rPr/>
      </w:pPr>
      <w:r>
        <w:rPr/>
        <w:t>-##�###$#If####^�##gd�A##</w:t>
        <w:tab/>
        <w:t>###$#If####gd�#.#</w:t>
        <w:tab/>
        <w:t>###$#If####gd�#|#</w:t>
        <w:tab/>
        <w:t>###$#If####gd�%Z###�'##�'##U(##t(##u(##v(##�(##�(##�(##�)##�)##�)###*##</w:t>
        <w:tab/>
        <w:t>*##</w:t>
        <w:br/>
        <w:t>*###*##?*##o*##p*##q*##r*##s*##t*##��̼̰����́q�a�aq�QB�####################h�f�##h}#�#CJ##OJ##QJ##aJ#####h�2�#CJ##OJ##QJ##aJ##mH</w:t>
        <w:tab/>
        <w:t>#sH</w:t>
        <w:tab/>
        <w:t>####h�l##CJ##OJ##QJ##aJ##mH</w:t>
        <w:tab/>
        <w:t>#sH</w:t>
        <w:tab/>
        <w:t>####haN##CJ##OJ##QJ##aJ##mH</w:t>
        <w:tab/>
        <w:t>#sH</w:t>
        <w:tab/>
        <w:t>##'#haN###haN##5#�CJ##OJ##QJ##aJ##mH</w:t>
        <w:tab/>
        <w:t>#sH</w:t>
        <w:tab/>
        <w:t>###h</w:t>
        <w:tab/>
        <w:t>X�##h�A##CJ##OJ##QJ##aJ#####h�l##CJ##OJ##QJ##aJ#####h�A##CJ##OJ##QJ##aJ#####h�_g#CJ##OJ##QJ##aJ##mH</w:t>
        <w:tab/>
        <w:t>#sH</w:t>
        <w:tab/>
        <w:t>####h�A##CJ##OJ##QJ##aJ##mH</w:t>
        <w:tab/>
        <w:t>#sH</w:t>
        <w:tab/>
        <w:t>##$#hJ9�##h #j#CJ##OJ##QJ##aJ##mH</w:t>
        <w:tab/>
        <w:t>#sH</w:t>
        <w:tab/>
        <w:t>####hJ9�##h7n�#5#�CJ##OJ##QJ##aJ####s*##t*##�*##�############{############################################################################################################################################################################################################################</w:t>
        <w:tab/>
        <w:t>%##$#If####gd�E�##z##kd[####$##$#If#####�l##�##########################�0##���#�###�</w:t>
        <w:br/>
        <w:t>##################"##################�0###�#######�#######�#######�#######�#######�#####�#5&amp;#6##�####�####�####�###�#�####�###�#�####�###�#�####�###�4�#####9#4�###</w:t>
        <w:br/>
        <w:t>#l#a�#5�yt #j###t*##w*##�*##�*##�*##�*##�*###+###+##?+##�+###,###-##n-##�-##+.##y.##z.##{.##|.##}.##�.##�.##�.##�.##�.##�.###/##&amp;/##'/##(/##1/##e/##�/##�/##�/##�/##I0##������������������ԡ����zrzrzjbzrzbrb#########h�P�#OJ##QJ#####h�#Z#OJ##QJ#####h�j�#OJ##QJ#####h�v�#OJ##QJ#####hJ9�##h�#Z#CJ##OJ##QJ##aJ#####hJ9�##h�#Z#5#�CJ##OJ##QJ##aJ####h�E�#5#�CJ##OJ##QJ##aJ####h�g@##h�"</w:t>
        <w:br/>
        <w:t>#OJ##QJ#####h�k�#OJ##QJ#####hSra##h�Ao#OJ##QJ#####h�l##OJ##QJ#####hJ9�##h�#Z#CJ##aJ#####hJ9�##h�#Z#OJ##QJ#####hJ9�##h�#Z#5#�OJ##QJ####h�E�#5#�OJ##QJ###%�*##�*###+##�+###-##�-##z.##{.##�############�############�############�############�############�############x#################################################################################################################################</w:t>
        <w:tab/>
        <w:t>%##$#If####gd$dG##</w:t>
      </w:r>
      <w:r>
        <w:br w:type="page"/>
      </w:r>
    </w:p>
    <w:p>
      <w:pPr>
        <w:pStyle w:val="PreformattedText"/>
        <w:bidi w:val="0"/>
        <w:jc w:val="left"/>
        <w:rPr/>
      </w:pPr>
      <w:r>
        <w:rPr/>
        <w:t>%#</w:t>
        <w:br/>
        <w:t>&amp;##F</w:t>
      </w:r>
    </w:p>
    <w:p>
      <w:pPr>
        <w:pStyle w:val="PreformattedText"/>
        <w:bidi w:val="0"/>
        <w:jc w:val="left"/>
        <w:rPr/>
      </w:pPr>
      <w:r>
        <w:rPr/>
        <w:t>##$#If####gdSra#</w:t>
        <w:tab/>
        <w:t>%##$#If####gd�#Z##g##kd�####$##$#If#####�l##�##########################�###���####&amp;#################�0###�#######�#######�#######�#######�#######�#####�#5&amp;#6##�####�####�####�#�####�#�####�#�####�4�#####9#4�###</w:t>
        <w:br/>
        <w:t>#l#a�#5�yt #j###{.##|.##�.##�.##�############�############ ######################g##kd�</w:t>
      </w:r>
      <w:r>
        <w:br w:type="page"/>
      </w:r>
    </w:p>
    <w:p>
      <w:pPr>
        <w:pStyle w:val="PreformattedText"/>
        <w:bidi w:val="0"/>
        <w:jc w:val="left"/>
        <w:rPr/>
      </w:pPr>
      <w:r>
        <w:rPr/>
        <w:t>###$##$#If#####�l##�##########################�###���####&amp;#################�0###�#######�#######�#######�#######�#######�#####�#5&amp;#6##�####�####�####�#�####�#�####�#�####�4�#####9#4�###</w:t>
        <w:br/>
        <w:t>#l#a�#5�yt #j#####$#1$#7$#8$#H$#If####gd�#Z##g##kdw</w:t>
      </w:r>
      <w:r>
        <w:br w:type="page"/>
      </w:r>
    </w:p>
    <w:p>
      <w:pPr>
        <w:pStyle w:val="PreformattedText"/>
        <w:bidi w:val="0"/>
        <w:jc w:val="left"/>
        <w:rPr/>
      </w:pPr>
      <w:r>
        <w:rPr/>
        <w:t>###$##$#If#####�l##�##########################�###���####&amp;#################�0###�#######�#######�#######�#######�#######�#####�#5&amp;#6##�####�####�####�#�####�#�####�#�####�4�#####9#4�###</w:t>
        <w:br/>
        <w:t>#l#a�#5�yt #j###�.###/##(/##�/##�/##�0##�0##�0##�1##�1##�1##�1##�############�############�############�############�############�############�############�############�############�############�###########################################################################################################################################################################################$#1$#7$#8$#H$#If####gdlw##</w:t>
        <w:tab/>
        <w:t>%##$#If####gd��#####$#1$#7$#8$#H$#If####gd?#�##</w:t>
      </w:r>
      <w:r>
        <w:br w:type="page"/>
      </w:r>
    </w:p>
    <w:p>
      <w:pPr>
        <w:pStyle w:val="PreformattedText"/>
        <w:bidi w:val="0"/>
        <w:jc w:val="left"/>
        <w:rPr/>
      </w:pPr>
      <w:r>
        <w:rPr/>
        <w:t>%#</w:t>
        <w:br/>
        <w:t>&amp;##F"##$#If####gd��##</w:t>
      </w:r>
      <w:r>
        <w:br w:type="page"/>
      </w:r>
    </w:p>
    <w:p>
      <w:pPr>
        <w:pStyle w:val="PreformattedText"/>
        <w:bidi w:val="0"/>
        <w:jc w:val="left"/>
        <w:rPr/>
      </w:pPr>
      <w:r>
        <w:rPr/>
        <w:t>%#</w:t>
        <w:br/>
        <w:t>&amp;##F"##$#If####gd�v�#</w:t>
        <w:tab/>
        <w:t>%##$#If####gd�#Z###I0##�0##�0##�0##�0##�0##�0##�0###1##�1##�1##�1##�1##�1##�1##�1##�1##�1##�����Ȼ����{o`UJ&lt;#################################hJ9�##h�#Z#5#�CJ##OJ##QJ####hki�#5#�CJ##OJ##QJ####hJ9�##h�#Z#CJ##aJ#####hJ9�##h�\~#CJ##OJ##QJ##aJ#####h�#�#CJ##OJ##QJ##aJ#####h�#�##h�#�#5#�CJ##OJ##QJ##aJ####h�#�#CJ##OJ##QJ##aJ#####h�#Z#CJ##OJ##QJ#####hM####hM###CJ##OJ##QJ#####h?#�##hM###CJ##OJ##QJ#####h?#�##h?#�#CJ##OJ##QJ#####hJ9�##hM###OJ##QJ#####h�#&amp;#OJ##QJ##^J#####h��#OJ##QJ#####h��##hM###OJ##QJ#####h�P�#OJ##QJ#####h�#&amp;#OJ##QJ###�1##�1##�1##�1##�############�############ ######################g##kd</w:t>
      </w:r>
      <w:r>
        <w:br w:type="page"/>
      </w:r>
    </w:p>
    <w:p>
      <w:pPr>
        <w:pStyle w:val="PreformattedText"/>
        <w:bidi w:val="0"/>
        <w:jc w:val="left"/>
        <w:rPr/>
      </w:pPr>
      <w:r>
        <w:rPr/>
        <w:t>####$##$#If#####�l##�##########################�###���####&amp;#################�0###�#######�#######�#######�#######�#######�#####�#5&amp;#6##�####�####�####�#�####�#�####�#�####�4�#####9#4�###</w:t>
        <w:br/>
        <w:t>#l#a�#5�yt #j#####$#1$#7$#8$#H$#If####gd�#Z##g##kd�</w:t>
      </w:r>
    </w:p>
    <w:p>
      <w:pPr>
        <w:pStyle w:val="PreformattedText"/>
        <w:bidi w:val="0"/>
        <w:jc w:val="left"/>
        <w:rPr/>
      </w:pPr>
      <w:r>
        <w:rPr/>
        <w:t>###$##$#If#####�l##�##########################�###���####&amp;#################�0###�#######�#######�#######�#######�#######�#####�#5&amp;#6##�####�####�####�#�####�#�####�#�####�4�#####9#4�###</w:t>
        <w:br/>
        <w:t>#l#a�#5�yt #j###�1##�1##�1##�1##2##�2##�2##�2##�2##�2##�2##�2##�2##�2##)3##*3##l3##�3##�3##�����Ѻ</w:t>
      </w:r>
      <w:r>
        <w:rPr/>
        <w:t>汥���</w:t>
      </w:r>
      <w:r>
        <w:rPr/>
        <w:t>o[�J9####################!#h�2}#5#�CJ##OJ##QJ##aJ##mH</w:t>
        <w:tab/>
        <w:t>#sH</w:t>
        <w:tab/>
        <w:t>#!#h�8P#5#�CJ##OJ##QJ##aJ##mH</w:t>
        <w:tab/>
        <w:t>#sH</w:t>
        <w:tab/>
        <w:t>#'#h�o�##h�</w:t>
      </w:r>
    </w:p>
    <w:p>
      <w:pPr>
        <w:pStyle w:val="PreformattedText"/>
        <w:bidi w:val="0"/>
        <w:jc w:val="left"/>
        <w:rPr/>
      </w:pPr>
      <w:r>
        <w:rPr/>
        <w:t>�</w:t>
      </w:r>
      <w:r>
        <w:rPr/>
        <w:t>#5#�CJ##OJ##QJ##aJ##mH</w:t>
        <w:tab/>
        <w:t>#sH</w:t>
        <w:tab/>
        <w:t>#'#h�o�##h�o�#5#�CJ##OJ##QJ##aJ##mH</w:t>
        <w:tab/>
        <w:t>#sH</w:t>
        <w:tab/>
        <w:t>#'#hJ9�##h�</w:t>
      </w:r>
    </w:p>
    <w:p>
      <w:pPr>
        <w:pStyle w:val="PreformattedText"/>
        <w:bidi w:val="0"/>
        <w:jc w:val="left"/>
        <w:rPr/>
      </w:pPr>
      <w:r>
        <w:rPr/>
        <w:t>�</w:t>
      </w:r>
      <w:r>
        <w:rPr/>
        <w:t>#5#�CJ##OJ##QJ##aJ##mH</w:t>
        <w:tab/>
        <w:t>#sH</w:t>
        <w:tab/>
        <w:t>#</w:t>
      </w:r>
      <w:r>
        <w:br w:type="page"/>
      </w:r>
    </w:p>
    <w:p>
      <w:pPr>
        <w:pStyle w:val="PreformattedText"/>
        <w:bidi w:val="0"/>
        <w:jc w:val="left"/>
        <w:rPr/>
      </w:pPr>
      <w:r>
        <w:rPr/>
        <w:t>#hJ9�##h�Y�##</w:t>
      </w:r>
      <w:r>
        <w:br w:type="page"/>
      </w:r>
    </w:p>
    <w:p>
      <w:pPr>
        <w:pStyle w:val="PreformattedText"/>
        <w:bidi w:val="0"/>
        <w:jc w:val="left"/>
        <w:rPr/>
      </w:pPr>
      <w:r>
        <w:rPr/>
        <w:t>#hJ9�##h�#Z####hJ9�##h�#Z#5#�OJ##QJ####hki�#5#�OJ##QJ####h�#�##hH###CJ##OJ##QJ#####h#E�#CJ##OJ##QJ#####hJ9�##h�#Z#CJ##OJ##QJ#####h�#�#OJ##QJ#####hJ9�##h�#Z#CJ##aJ#####hJ9�##h�#Z#CJ##OJ##QJ##aJ###�1##�2##�2##�2##�############�###############################################################################################################################################################################################################################</w:t>
        <w:tab/>
        <w:t>%##$#If####gd�#Z##g##kd�####$##$#If#####�l##�##########################�###���####&amp;#################�0###�#######�#######�#######�#######�#######�#####�#5&amp;#6##�####�####�####�#�####�#�####�#�####�4�#####9#4�###</w:t>
        <w:br/>
        <w:t>#l#a�#5�yt #j#####$#1$#7$#8$#H$#If####gd�#�###�2##�2##�2##�3##�############�############�###########################################################################################################################################################################################################################$##d#####$#If####a$#gd�8P#####gd�Y�##i##kd#####$##$#If#####�l##�##########################��##�###���####&amp;#################�0###�#######�#######�#######�#######�#######�#####�#5&amp;#6##�####�####�####�#�####�#�####�#�####�4�#####9#4�###</w:t>
        <w:br/>
        <w:t>#l#a�#5�yt #j###�3##�3##�3##�3##�3##�3##�3###4###4###4###4###4##74##�4##</w:t>
      </w:r>
      <w:r>
        <w:br w:type="page"/>
      </w:r>
    </w:p>
    <w:p>
      <w:pPr>
        <w:pStyle w:val="PreformattedText"/>
        <w:bidi w:val="0"/>
        <w:jc w:val="left"/>
        <w:rPr/>
      </w:pPr>
      <w:r>
        <w:rPr/>
        <w:t>5##</w:t>
      </w:r>
    </w:p>
    <w:p>
      <w:pPr>
        <w:pStyle w:val="PreformattedText"/>
        <w:bidi w:val="0"/>
        <w:jc w:val="left"/>
        <w:rPr/>
      </w:pPr>
      <w:r>
        <w:rPr/>
        <w:t>5##85##95##��Ʋ���shYMAYAMA0####### #hJ9�##h�#}#CJ##OJ##QJ##^J##aJ#####hH#O#CJ##OJ##QJ##aJ#####h�2}#CJ##OJ##QJ##aJ#####hJ9�##h�#}#CJ##OJ##QJ##aJ#####hJ9�##h�#�#CJ##aJ###$#hJ9�##h�#�#CJ##OJ##QJ##aJ##mH</w:t>
        <w:tab/>
        <w:t>#sH</w:t>
        <w:tab/>
        <w:t>####hJ9�##h�#}#5#�CJ##OJ##QJ##^J##aJ####hki�#5#�CJ##OJ##QJ##^J##aJ####hJ9�##h�8�#CJ##aJ###'#hJ9�##h�8�#5#�CJ##OJ##QJ##aJ##mH</w:t>
        <w:tab/>
        <w:t>#sH</w:t>
        <w:tab/>
        <w:t>#'#hJ9�##h�</w:t>
      </w:r>
    </w:p>
    <w:p>
      <w:pPr>
        <w:pStyle w:val="PreformattedText"/>
        <w:bidi w:val="0"/>
        <w:jc w:val="left"/>
        <w:rPr/>
      </w:pPr>
      <w:r>
        <w:rPr/>
        <w:t>�</w:t>
      </w:r>
      <w:r>
        <w:rPr/>
        <w:t>#5#�CJ##OJ##QJ##aJ##mH</w:t>
        <w:tab/>
        <w:t>#sH</w:t>
        <w:tab/>
        <w:t>#!#h�8P#5#�CJ##OJ##QJ##aJ##mH</w:t>
        <w:tab/>
        <w:t>#sH</w:t>
        <w:tab/>
        <w:t>#'#h�2}##h�2}#5#�CJ##OJ##QJ##aJ##mH</w:t>
        <w:tab/>
        <w:t>#sH</w:t>
        <w:tab/>
        <w:t>###�3##�3###4###4##�############�############"##########################i##kd+####$##$#If#####�l##�##########################��##�###���####&amp;#################�0###�#######�#######�#######�#######�#######�#####�##&amp;#6##�####�####�####�#�####�#�####�#�####�4�#####9#4�###</w:t>
        <w:br/>
        <w:t>#l#a�#P�yt{.##</w:t>
        <w:tab/>
        <w:t>###$#If####gd�8�##i##kd�####$##$#If#####�l##�##########################��##�###���####&amp;#################�0###�#######�#######�#######�#######�#######�#####�##&amp;#6##�####�####�####�#�####�#�####�#�####�4�#####9#4�###</w:t>
        <w:br/>
        <w:t>#l#a�#P�yt�m�####4##95##:5##�5##�5##�5##�############�############�############z############q#####################################################################################################################################################</w:t>
        <w:tab/>
        <w:t>%##$#If####gd�#}##i##kd�####$##$#If#####�l##�##########################��##�###���####&amp;#################�0###�#######�#######�#######�#######�#######�#####�##&amp;#6##�####�####�####�#�####�#�####�#�####�4�#####9#4�###</w:t>
        <w:br/>
        <w:t>#l#a�#P�yt{.##</w:t>
        <w:tab/>
        <w:t>###$#If####gd�]�#</w:t>
        <w:tab/>
        <w:t>###$#If####gd�|�#</w:t>
        <w:tab/>
        <w:t>###$#If####gd�#}###95##:5##�5##�5##�5##�5##�5##�5##�5##�5##�5##c6##l6##y6##�6##�6##�6##�6##�6##�6##����ȿ���Ȓ��xi]NB6###########h�#}#CJ##OJ##QJ##aJ#####h�h:#CJ##OJ##QJ##aJ#####h</w:t>
      </w:r>
    </w:p>
    <w:p>
      <w:pPr>
        <w:pStyle w:val="PreformattedText"/>
        <w:bidi w:val="0"/>
        <w:jc w:val="left"/>
        <w:rPr/>
      </w:pPr>
      <w:r>
        <w:rPr/>
        <w:t>os##h�|�#CJ##OJ##QJ##aJ#####h�|�#CJ##OJ##QJ##aJ#####hJ9�##h�#}#CJ##OJ##QJ##aJ#####ht{�#CJ##OJ##QJ##aJ#####h�|�#CJ##OJ##QJ##^J##aJ### #hJ9�##h�#}#CJ##OJ##QJ##^J##aJ#####hJ9�##h�#}#5#�OJ##QJ##mH</w:t>
        <w:tab/>
        <w:t>#sH</w:t>
        <w:tab/>
        <w:t>###hJ9�##h�#}#5#�OJ##QJ####hki�#5#�OJ##QJ####hJ9�##h�#}#CJ##aJ#####h�]�##h�]�#CJ##OJ##QJ##aJ#####h�]�##h�|�#CJ##OJ##QJ##aJ#####hJ9�##h�|�#CJ##OJ##QJ##aJ###�5##�5##�6##�6##�6###7###7##Q7##R7##-8##�############�################################################r############e############�############\#######################################</w:t>
        <w:tab/>
        <w:t>###$#If####gd�#�##</w:t>
      </w:r>
      <w:r>
        <w:br w:type="page"/>
      </w:r>
    </w:p>
    <w:p>
      <w:pPr>
        <w:pStyle w:val="PreformattedText"/>
        <w:bidi w:val="0"/>
        <w:jc w:val="left"/>
        <w:rPr/>
      </w:pPr>
      <w:r>
        <w:rPr/>
        <w:t>##</w:t>
        <w:br/>
        <w:t>&amp;##F###$#If####gd�2}##</w:t>
      </w:r>
      <w:r>
        <w:br w:type="page"/>
      </w:r>
    </w:p>
    <w:p>
      <w:pPr>
        <w:pStyle w:val="PreformattedText"/>
        <w:bidi w:val="0"/>
        <w:jc w:val="left"/>
        <w:rPr/>
      </w:pPr>
      <w:r>
        <w:rPr/>
        <w:t>##</w:t>
        <w:br/>
        <w:t>&amp;##F###$#If####gd)R�##</w:t>
      </w:r>
      <w:r>
        <w:br w:type="page"/>
      </w:r>
    </w:p>
    <w:p>
      <w:pPr>
        <w:pStyle w:val="PreformattedText"/>
        <w:bidi w:val="0"/>
        <w:jc w:val="left"/>
        <w:rPr/>
      </w:pPr>
      <w:r>
        <w:rPr/>
        <w:t>(#</w:t>
        <w:br/>
        <w:t>&amp;##F###$#If####gd�h:#</w:t>
        <w:tab/>
        <w:t>###$#If####gd�#}##i##kd7####$##$#If#####�l##�##########################��##�###���####&amp;#################�0###�#######�#######�#######�#######�#######�#####�##&amp;#6##�####�####�####�#�####�#�####�#�####�4�#####9#4�###</w:t>
        <w:br/>
        <w:t>#l#a�#P�yt{.###</w:t>
        <w:tab/>
        <w:t>�6##�6##�6##�6##�6##�6###7###7###7##P7##Q7##R7##�7##�7##�7##</w:t>
        <w:br/>
        <w:t>8##����Ĺ���tcRAR0################# #hJ9�##h�Q</w:t>
        <w:br/>
        <w:t>#CJ##OJ##QJ##^J##aJ### #hJ9�##h:Y;#CJ##OJ##QJ##^J##aJ### #hJ9�##h�#}#CJ##OJ##QJ##^J##aJ### #hJ9�##h</w:t>
      </w:r>
    </w:p>
    <w:p>
      <w:pPr>
        <w:pStyle w:val="PreformattedText"/>
        <w:bidi w:val="0"/>
        <w:jc w:val="left"/>
        <w:rPr/>
      </w:pPr>
      <w:r>
        <w:rPr/>
        <w:t>os#CJ##OJ##QJ##^J##aJ###"#h)R�##h�2}#5#�CJ##OJ##QJ##\#�aJ###"#h�2}##h�2}#5#�CJ##OJ##QJ##\#�aJ#####h)R�#5#�CJ##OJ##QJ##\#�aJ###"#h|:�##h)R�#5#�CJ##OJ##QJ##\#�aJ#####h)R�##h)R�#^J##aJ#####h|:�##h)R�#5#�\#�aJ#####h)R�##h�h:#^J##aJ#####h`&amp;k##h�h:#5#�\#�aJ#####h�h:##h�h:#^J##aJ#####h`&amp;k##h�h:#5#�\#�^J##aJ###</w:t>
        <w:br/>
        <w:t>8##*8##+8##,8##-8##.8##28##38##y8##z8##{8##8##�8##�8##�8###9##��ͼ�����wk\K=,######### #hV#�##hV#�#CJ##OJ##QJ##^J##aJ#####h�2}#CJ##OJ##QJ##^J##aJ### #hJ9�##h�SQ#CJ##OJ##QJ##^J##aJ#####hJ9�##h�SQ#CJ##OJ##QJ##aJ#####hV#�#CJ##OJ##QJ##aJ#####hJ9�##h�SQ#CJ##aJ#####hJ9�##h�SQ#5#�CJ##OJ##QJ##^J##aJ####hJ9�##h�SQ#5#�CJ##OJ##QJ##aJ####hki�#5#�CJ##OJ##QJ##aJ####hJ9�##h�#}#CJ##aJ### #hJ9�##h�K�#CJ##OJ##QJ##^J##aJ### #hJ9�##h�#}#CJ##OJ##QJ##^J##aJ### #hJ9�##h�Q</w:t>
        <w:br/>
        <w:t>#CJ##OJ##QJ##^J##aJ### #hJ9�##h!:_#CJ##OJ##QJ##^J##aJ###-8##.8##z8##{8##�############�############"##########################i##kdC####$##$#If#####�l##�##########################��##�###���####&amp;#################�0###�#######�#######�#######�#######�#######�#####�##&amp;#6##�####�####�####�#�####�#�####�#�####�4�#####9#4�###</w:t>
        <w:br/>
        <w:t>#l#a�#P�yt{.##</w:t>
        <w:tab/>
        <w:t>###$#If####gd�SQ##i##kd�####$##$#If#####�l##�##########################��##�###���####&amp;#################�0###�#######�#######�#######�#######�#######�#####�##&amp;#6##�####�####�####�#�####�#�####�#�####�4�#####9#4�###</w:t>
        <w:br/>
        <w:t>#l#a�#P�yt{.#####9###9##-9##29##�9##�9##�9##�9##|:##�:##�:##�:##�:##�:##�:##</w:t>
      </w:r>
      <w:r>
        <w:br w:type="page"/>
      </w:r>
    </w:p>
    <w:p>
      <w:pPr>
        <w:pStyle w:val="PreformattedText"/>
        <w:bidi w:val="0"/>
        <w:jc w:val="left"/>
        <w:rPr/>
      </w:pPr>
      <w:r>
        <w:rPr/>
        <w:t>;##</w:t>
      </w:r>
    </w:p>
    <w:p>
      <w:pPr>
        <w:pStyle w:val="PreformattedText"/>
        <w:bidi w:val="0"/>
        <w:jc w:val="left"/>
        <w:rPr/>
      </w:pPr>
      <w:r>
        <w:rPr/>
        <w:t>;###;###;###;###;##������´�������xg\O?########################hJ9�##h�SQ#5#�CJ##OJ##QJ##aJ####hki�#5#�CJ##OJ##QJ##aJ####hJ9�##h�SQ#CJ##aJ### #h#s###h,#�#CJ##OJ##QJ##^J##aJ#####h,#�#CJ##OJ##QJ##^J##aJ#####h�i�##h�i�#5#�CJ##OJ##QJ##^J##aJ####h�i�#CJ##OJ##QJ##^J##aJ#####h�2}#CJ##OJ##QJ##^J##aJ#####h�U{#CJ##OJ##QJ##^J##aJ#####h�SQ#CJ##OJ##QJ##^J##aJ#####hV#�#CJ##OJ##QJ##^J##aJ### #hJ9�##h�SQ#CJ##OJ##QJ##^J##aJ### #hV#�##h�SQ#CJ##OJ##QJ##^J##aJ###{8##-9##.9##�9##�9##�:##�:##</w:t>
      </w:r>
    </w:p>
    <w:p>
      <w:pPr>
        <w:pStyle w:val="PreformattedText"/>
        <w:bidi w:val="0"/>
        <w:jc w:val="left"/>
        <w:rPr/>
      </w:pPr>
      <w:r>
        <w:rPr/>
        <w:t>;###;###;##X;##�############�############�############�############�############�############�############�############|############�#######################################################################################g##kd�####$##$#If#####�l##�##########################�###���####&amp;#################�0###�#######�#######�#######�#######�#######�#####�##&amp;#6##�####�####�####�#�####�#�####�#�####�4�#####9#4�###</w:t>
        <w:br/>
        <w:t>#l#a�#P�yt#1d#</w:t>
        <w:tab/>
        <w:t>###$#If####gd�7�#</w:t>
        <w:tab/>
        <w:t>###$#If####gdV#�#</w:t>
        <w:tab/>
        <w:t>###$#If####gd�SQ##</w:t>
        <w:br/>
        <w:t>#;##W;##X;##Y;##l;##�;##�;##-&lt;##.&lt;##/&lt;##�&lt;###=###=###=##?=##K=##Z=##���Ⱥ����{k[K;+;####h�2}#CJ##OJ##QJ##aJ##mH</w:t>
        <w:tab/>
        <w:t>#sH</w:t>
        <w:tab/>
        <w:t>####h#c�#CJ##OJ##QJ##aJ##mH</w:t>
        <w:tab/>
        <w:t>#sH</w:t>
        <w:tab/>
        <w:t>####h�q�#CJ##OJ##QJ##aJ##mH</w:t>
        <w:tab/>
        <w:t>#sH</w:t>
        <w:tab/>
        <w:t>####h�SQ#CJ##OJ##QJ##aJ##mH</w:t>
        <w:tab/>
        <w:t>#sH</w:t>
        <w:tab/>
        <w:t>####h�0##CJ##OJ##QJ##aJ##mH</w:t>
        <w:tab/>
        <w:t>#sH</w:t>
        <w:tab/>
        <w:t>##$#hJ9�##h�SQ#CJ##OJ##QJ##aJ##mH</w:t>
        <w:tab/>
        <w:t>#sH</w:t>
        <w:tab/>
        <w:t>####hJ9�##h|###5#�aJ####h`&amp;k##h`&amp;k#^J##aJ#####h`&amp;k##h`&amp;k#^J##aJ##mH</w:t>
        <w:tab/>
        <w:t>#sH</w:t>
        <w:tab/>
        <w:t>####h`&amp;k#^J##aJ#####h`&amp;k##h`&amp;k#5#�\#�^J##aJ#####hJ9�##h�SQ#5#�aJ####hJ9�##h�SQ#CJ##aJ#####hJ9�##h�SQ#5#�CJ##OJ##QJ##aJ####hJ9�##h�SQ#5#�CJ##OJ##QJ##^J##aJ####X;##Y;##l;##�;##�;##.&lt;##/&lt;###=###=###&gt;###&gt;##�&gt;##�&gt;##�############�############�############�############�############t############k############k############k############k############k############k##################</w:t>
        <w:tab/>
        <w:t>###$#If####gd�a^#</w:t>
      </w:r>
    </w:p>
    <w:p>
      <w:pPr>
        <w:pStyle w:val="PreformattedText"/>
        <w:bidi w:val="0"/>
        <w:jc w:val="left"/>
        <w:rPr/>
      </w:pPr>
      <w:r>
        <w:rPr/>
        <w:t>(##�###$#If####^�##gd#)P#</w:t>
      </w:r>
    </w:p>
    <w:p>
      <w:pPr>
        <w:pStyle w:val="PreformattedText"/>
        <w:bidi w:val="0"/>
        <w:jc w:val="left"/>
        <w:rPr/>
      </w:pPr>
      <w:r>
        <w:rPr/>
        <w:t>(##�###$#If####^�##gd`&amp;k#</w:t>
        <w:tab/>
        <w:t>(##$#If####gd�SQ##g##kdK####$##$#If#####�l##�##########################�###���####&amp;#################�0###�#######�#######�#######�#######�#######�#####�##&amp;#6##�####�####�####�#�####�#�####�#�####�4�#####9#4�###</w:t>
        <w:br/>
        <w:t>#l#a�#P�yt#1d##</w:t>
      </w:r>
      <w:r>
        <w:br w:type="page"/>
      </w:r>
    </w:p>
    <w:p>
      <w:pPr>
        <w:pStyle w:val="PreformattedText"/>
        <w:bidi w:val="0"/>
        <w:jc w:val="left"/>
        <w:rPr/>
      </w:pPr>
      <w:r>
        <w:rPr/>
        <w:t>Z=##k=##s=##t=##�=##�=###&gt;###&gt;###&gt;##'&gt;##q&gt;##�&gt;##�&gt;##�&gt;##�&gt;##�&gt;##�&gt;##�&gt;##�&gt;##�&gt;###?##b?##�?##�?##�?##�?##�������������������xex�UB###$#hJ9�##hfiI#CJ##OJ##QJ##aJ##mH</w:t>
        <w:tab/>
        <w:t>#sH</w:t>
        <w:tab/>
        <w:t>####h�YM#CJ##OJ##QJ##aJ##mH</w:t>
        <w:tab/>
        <w:t>#sH</w:t>
        <w:tab/>
        <w:t>##$#h�2}##h�2}#CJ##OJ##QJ##aJ##mH</w:t>
        <w:tab/>
        <w:t>#sH</w:t>
        <w:tab/>
        <w:t>####hv=�#CJ##OJ##QJ##aJ##mH</w:t>
        <w:tab/>
        <w:t>#sH</w:t>
        <w:tab/>
        <w:t>##'#h�zk##h�zk#5#�CJ##OJ##QJ##aJ##mH</w:t>
        <w:tab/>
        <w:t>#sH</w:t>
        <w:tab/>
        <w:t>###h�zk#CJ##OJ##QJ##aJ##mH</w:t>
        <w:tab/>
        <w:t>#sH</w:t>
        <w:tab/>
        <w:t>##'#hnL###h</w:t>
      </w:r>
      <w:r>
        <w:br w:type="page"/>
      </w:r>
    </w:p>
    <w:p>
      <w:pPr>
        <w:pStyle w:val="PreformattedText"/>
        <w:bidi w:val="0"/>
        <w:jc w:val="left"/>
        <w:rPr/>
      </w:pPr>
      <w:r>
        <w:rPr/>
        <w:t>#�#5#�CJ##OJ##QJ##aJ##mH</w:t>
        <w:tab/>
        <w:t>#sH</w:t>
        <w:tab/>
        <w:t>###h</w:t>
      </w:r>
      <w:r>
        <w:br w:type="page"/>
      </w:r>
    </w:p>
    <w:p>
      <w:pPr>
        <w:pStyle w:val="PreformattedText"/>
        <w:bidi w:val="0"/>
        <w:jc w:val="left"/>
        <w:rPr/>
      </w:pPr>
      <w:r>
        <w:rPr/>
        <w:t>#�#CJ##OJ##QJ##aJ##mH</w:t>
        <w:tab/>
        <w:t>#sH</w:t>
        <w:tab/>
        <w:t>####h�&gt;�#CJ##OJ##QJ##aJ##mH</w:t>
        <w:tab/>
        <w:t>#sH</w:t>
        <w:tab/>
        <w:t>####h#c�#CJ##OJ##QJ##aJ##mH</w:t>
        <w:tab/>
        <w:t>#sH</w:t>
        <w:tab/>
        <w:t>####h�2}#CJ##OJ##QJ##aJ##mH</w:t>
        <w:tab/>
        <w:t>#sH</w:t>
        <w:tab/>
        <w:t>##�&gt;##�?##�?##�?##�?##�?##�?##T@##U@##�@##�@##�############�############r############i############`############`############`############i############i############W############</w:t>
        <w:tab/>
        <w:t>###$#If####gd-R+#</w:t>
        <w:tab/>
        <w:t>###$#If####gd`&amp;k#</w:t>
        <w:tab/>
        <w:t>###$#If####gd�SQ##z##kd�####$##$#If#####�l##�##########################�0##���#�###�</w:t>
        <w:br/>
        <w:t>##################"##################�0###�#######�#######�#######�#######�#######�#####�##&amp;#6##�####�####�####�###�#�####�###�#�####�###�#�####�###�4�#####9#4�###</w:t>
        <w:br/>
        <w:t>#l#a�#P�yt�SQ#</w:t>
        <w:tab/>
        <w:t>###$#If####gd*#f#</w:t>
        <w:tab/>
        <w:t>###$#If####gd�a^##</w:t>
        <w:br/>
        <w:t>�?##�?##�?##�?##�?##�?##T@##U@##j@##�@##/A##�A##�A##�A##�A###B##���ʻ���yiYiI9)#####h#`�#CJ##OJ##QJ##aJ##mH</w:t>
        <w:tab/>
        <w:t>#sH</w:t>
        <w:tab/>
        <w:t>####h�|�#CJ##OJ##QJ##aJ##mH</w:t>
        <w:tab/>
        <w:t>#sH</w:t>
        <w:tab/>
        <w:t>####h/Y�#CJ##OJ##QJ##aJ##mH</w:t>
        <w:tab/>
        <w:t>#sH</w:t>
        <w:tab/>
        <w:t>####h#M{#CJ##OJ##QJ##aJ##mH</w:t>
        <w:tab/>
        <w:t>#sH</w:t>
        <w:tab/>
        <w:t>####h#G�#CJ##OJ##QJ##aJ##mH</w:t>
        <w:tab/>
        <w:t>#sH</w:t>
        <w:tab/>
        <w:t>####h�SQ#CJ##OJ##QJ##aJ##mH</w:t>
        <w:tab/>
        <w:t>#sH</w:t>
        <w:tab/>
        <w:t>##$#hJ9�##h�SQ#CJ##OJ##QJ##aJ##mH</w:t>
        <w:tab/>
        <w:t>#sH</w:t>
        <w:tab/>
        <w:t>####hJ9�##h2"!#5#�CJ##OJ##QJ##aJ####h`&amp;k##h`&amp;k#CJ##OJ##QJ##aJ#####h`&amp;k#5#�CJ##OJ##QJ##\#�aJ###"#h`&amp;k##h`&amp;k#5#�CJ##OJ##QJ##\#�aJ#####h�SQ#5#�CJ##OJ##QJ##aJ####hJ9�##h�SQ#5#�CJ##OJ##QJ##aJ##</w:t>
      </w:r>
      <w:r>
        <w:br w:type="page"/>
      </w:r>
    </w:p>
    <w:p>
      <w:pPr>
        <w:pStyle w:val="PreformattedText"/>
        <w:bidi w:val="0"/>
        <w:jc w:val="left"/>
        <w:rPr/>
      </w:pPr>
      <w:r>
        <w:rPr/>
        <w:t>#hJ9�##h�SQ##�@##�A##�A## B##!B##�B##�B##�B##�B##�B##�B##�B##�C##�############�############�############�############�############�############�############{############r############r############r############i##############</w:t>
        <w:tab/>
        <w:t>###$#If####gd�SQ#</w:t>
        <w:tab/>
        <w:t>###$#If####gd|:�##z##kd]####$##$#If#####�l##�##########################�0##���#�###�</w:t>
        <w:br/>
        <w:t>##################"##################�0###�#######�#######�#######�#######�#######�#####�##&amp;#6##�####�####�####�###�#�####�###�#�####�###�#�####�###�4�#####9#4�###</w:t>
        <w:br/>
        <w:t>#l#a�#P�yt�SQ#</w:t>
        <w:tab/>
        <w:t>###$#If####gd-R+##</w:t>
      </w:r>
      <w:r>
        <w:br w:type="page"/>
      </w:r>
    </w:p>
    <w:p>
      <w:pPr>
        <w:pStyle w:val="PreformattedText"/>
        <w:bidi w:val="0"/>
        <w:jc w:val="left"/>
        <w:rPr/>
      </w:pPr>
      <w:r>
        <w:rPr/>
        <w:t>#B## B##�B##�B##�B##�B##�B##�B##�B##�B##�B##�B##�B##�B##�B##��ͽ����rk[N&lt;-##################h|:�#5#�CJ##OJ##QJ##\#�aJ###"#h|:�##h|:�#5#�CJ##OJ##QJ##\#�aJ#####h|:�#5#�CJ##OJ##QJ##aJ####hJ9�##h�SQ#5#�CJ##OJ##QJ##aJ##</w:t>
      </w:r>
      <w:r>
        <w:br w:type="page"/>
      </w:r>
    </w:p>
    <w:p>
      <w:pPr>
        <w:pStyle w:val="PreformattedText"/>
        <w:bidi w:val="0"/>
        <w:jc w:val="left"/>
        <w:rPr/>
      </w:pPr>
      <w:r>
        <w:rPr/>
        <w:t>#hJ9�##h�SQ##$#hJ9�##h�2}#CJ##OJ##QJ##aJ##mH</w:t>
        <w:tab/>
        <w:t>#sH</w:t>
        <w:tab/>
        <w:t>##$#h�2}##h�2}#CJ##OJ##QJ##aJ##mH</w:t>
        <w:tab/>
        <w:t>#sH</w:t>
        <w:tab/>
        <w:t>##'#hnL###h�2}#5#�CJ##OJ##QJ##aJ##mH</w:t>
        <w:tab/>
        <w:t>#sH</w:t>
        <w:tab/>
        <w:t>#!#h�2}#5#�CJ##OJ##QJ##aJ##mH</w:t>
        <w:tab/>
        <w:t>#sH</w:t>
        <w:tab/>
        <w:t>###h/Y�#CJ##OJ##QJ##aJ##mH</w:t>
        <w:tab/>
        <w:t>#sH</w:t>
        <w:tab/>
        <w:t>##$#hh/###h�O9#CJ##OJ##QJ##aJ##mH</w:t>
        <w:tab/>
        <w:t>#sH</w:t>
        <w:tab/>
        <w:t>####h�T�#CJ##OJ##QJ##aJ##mH</w:t>
        <w:tab/>
        <w:t>#sH</w:t>
        <w:tab/>
        <w:t>####h�|�#CJ##OJ##QJ##aJ##mH</w:t>
        <w:tab/>
        <w:t>#sH</w:t>
        <w:tab/>
        <w:t>##�B##hC##�C##�C##bD##cD##dD##�D##�D##�D##�D##&gt;E##uE##E##�E##�E##�E##�E##�E##�E###F##</w:t>
        <w:tab/>
        <w:t>F###F##���ó����s�c�c�R&gt;���s�##########'#h#+'##h#+'#5#�CJ##OJ##QJ##aJ##mH</w:t>
        <w:tab/>
        <w:t>#sH</w:t>
        <w:tab/>
        <w:t>#!#h�g�#5#�CJ##OJ##QJ##aJ##mH</w:t>
        <w:tab/>
        <w:t>#sH</w:t>
        <w:tab/>
        <w:t>###h�#U#CJ##OJ##QJ##aJ##mH</w:t>
        <w:tab/>
        <w:t>#sH</w:t>
        <w:tab/>
        <w:t>####h�2}#CJ##OJ##QJ##aJ##mH</w:t>
        <w:tab/>
        <w:t>#sH</w:t>
        <w:tab/>
        <w:t>####h!6�#CJ##OJ##QJ##aJ##mH</w:t>
        <w:tab/>
        <w:t>#sH</w:t>
        <w:tab/>
        <w:t>####h�g�#CJ##OJ##QJ##aJ##mH</w:t>
        <w:tab/>
        <w:t>#sH</w:t>
        <w:tab/>
        <w:t>####h#+'#CJ##OJ##QJ##aJ##mH</w:t>
        <w:tab/>
        <w:t>#sH</w:t>
        <w:tab/>
        <w:t>####h�SQ#CJ##OJ##QJ##aJ##mH</w:t>
        <w:tab/>
        <w:t>#sH</w:t>
        <w:tab/>
        <w:t>##$#hJ9�##h�SQ#CJ##OJ##QJ##aJ##mH</w:t>
        <w:tab/>
        <w:t>#sH</w:t>
        <w:tab/>
        <w:t>####h#+'##h�SQ#CJ##OJ##QJ##aJ#####h#+'#CJ##OJ##QJ##aJ#####h|:�##h|:�#CJ##OJ##QJ##aJ###�C##cD##dD##�D##�D##*E##+E##�E##�E###F###F##mF##nF##�############�############�############�############�############�############�############�############�############�############�############i###############z##kd�####$##$#If#####�l##�##########################�0##���#�###�</w:t>
        <w:br/>
        <w:t>##################"##################�0###�#######�#######�#######�#######�#######�#####�##&amp;#6##�####�####�####�###�#�####�###�#�####�###�#�####�###�4�#####9#4�###</w:t>
        <w:br/>
        <w:t>#l#a�#P�yt�SQ#</w:t>
        <w:tab/>
        <w:t>###$#If####gd�am#</w:t>
        <w:tab/>
        <w:t>###$#If####gd�!+#</w:t>
        <w:tab/>
        <w:t>###$#If####gd�SQ##</w:t>
      </w:r>
      <w:r>
        <w:br w:type="page"/>
      </w:r>
    </w:p>
    <w:p>
      <w:pPr>
        <w:pStyle w:val="PreformattedText"/>
        <w:bidi w:val="0"/>
        <w:jc w:val="left"/>
        <w:rPr/>
      </w:pPr>
      <w:r>
        <w:rPr/>
        <w:t>#F###F###F###F##lF##mF##nF##F##�F##�F##�F##</w:t>
      </w:r>
      <w:r>
        <w:br w:type="page"/>
      </w:r>
    </w:p>
    <w:p>
      <w:pPr>
        <w:pStyle w:val="PreformattedText"/>
        <w:bidi w:val="0"/>
        <w:jc w:val="left"/>
        <w:rPr/>
      </w:pPr>
      <w:r>
        <w:rPr/>
        <w:t>G##+G##,G##-G##��ɹ����paRF7'######hJ9�##hK;�#5#�CJ##OJ##QJ##aJ####h�I�##hK;�#CJ##OJ##QJ##aJ#####h�I�#CJ##OJ##QJ##aJ#####h|:�##h|:�#CJ##OJ##QJ##aJ#####h|:�#5#�CJ##OJ##QJ##\#�aJ###"#h|:�##h|:�#5#�CJ##OJ##QJ##\#�aJ#####h�SQ#5#�CJ##OJ##QJ##aJ####hJ9�##h�SQ#5#�CJ##OJ##QJ##aJ##</w:t>
      </w:r>
      <w:r>
        <w:br w:type="page"/>
      </w:r>
    </w:p>
    <w:p>
      <w:pPr>
        <w:pStyle w:val="PreformattedText"/>
        <w:bidi w:val="0"/>
        <w:jc w:val="left"/>
        <w:rPr/>
      </w:pPr>
      <w:r>
        <w:rPr/>
        <w:t>#hJ9�##h�SQ##$#hJ9�##h ###CJ##OJ##QJ##aJ##mH</w:t>
        <w:tab/>
        <w:t>#sH</w:t>
        <w:tab/>
        <w:t>####h�#U#CJ##OJ##QJ##aJ##mH</w:t>
        <w:tab/>
        <w:t>#sH</w:t>
        <w:tab/>
        <w:t>##'#h#+'##h�#U#5#�CJ##OJ##QJ##aJ##mH</w:t>
        <w:tab/>
        <w:t>#sH</w:t>
        <w:tab/>
        <w:t>###h�W]#CJ##OJ##QJ##aJ##mH</w:t>
        <w:tab/>
        <w:t>#sH</w:t>
        <w:tab/>
        <w:t>##$#hJ9�##h#+'#CJ##OJ##QJ##aJ##mH</w:t>
        <w:tab/>
        <w:t>#sH</w:t>
        <w:tab/>
        <w:t>##nF##�F##�F##�F##,G##-G###H###H###I###I###J###J##�J##�J##�J##�############�############�############�############�############�############�############�############�############�############�############�############�############�################################################################################################################################################################################################################</w:t>
        <w:tab/>
        <w:t>###$#If####gd�#U#</w:t>
        <w:tab/>
        <w:t>###$#If####gd##�#</w:t>
        <w:tab/>
        <w:t>###$#If####gd|:�#</w:t>
        <w:tab/>
        <w:t>###$#If####gd�SQ###-G##�G###H###H###H##%H##&amp;H##GH##PH###I###I##</w:t>
      </w:r>
    </w:p>
    <w:p>
      <w:pPr>
        <w:pStyle w:val="PreformattedText"/>
        <w:bidi w:val="0"/>
        <w:jc w:val="left"/>
        <w:rPr/>
      </w:pPr>
      <w:r>
        <w:rPr/>
        <w:t>J###J###J###J##cJ##�J##�J##��ͽ�������wfR�B�#############################################h�###CJ##OJ##QJ##aJ##mH</w:t>
        <w:tab/>
        <w:t>#sH</w:t>
        <w:tab/>
        <w:t>##'#h�I�##h�I�#5#�CJ##OJ##QJ##aJ##mH</w:t>
        <w:tab/>
        <w:t>#sH</w:t>
        <w:tab/>
        <w:t>#!#h�###5#�CJ##OJ##QJ##aJ##mH</w:t>
        <w:tab/>
        <w:t>#sH</w:t>
        <w:tab/>
        <w:t>#$#h�####h�#U#CJ##OJ##QJ##aJ##mH</w:t>
        <w:tab/>
        <w:t>#sH</w:t>
        <w:tab/>
        <w:t>####h�###CJ##OJ##QJ##aJ##mH</w:t>
        <w:tab/>
        <w:t>#sH</w:t>
        <w:tab/>
        <w:t>####h�#U#CJ##OJ##QJ##aJ##mH</w:t>
        <w:tab/>
        <w:t>#sH</w:t>
        <w:tab/>
        <w:t>##$#h�####h�###CJ##OJ##QJ##aJ##mH</w:t>
        <w:tab/>
        <w:t>#sH</w:t>
        <w:tab/>
        <w:t>####h##�#CJ##OJ##QJ##aJ##mH</w:t>
        <w:tab/>
        <w:t>#sH</w:t>
        <w:tab/>
        <w:t>####h�SQ#CJ##OJ##QJ##aJ##mH</w:t>
        <w:tab/>
        <w:t>#sH</w:t>
        <w:tab/>
        <w:t>####h�I�#CJ##OJ##QJ##aJ##mH</w:t>
        <w:tab/>
        <w:t>#sH</w:t>
        <w:tab/>
        <w:t>##$#hJ9�##h�SQ#CJ##OJ##QJ##aJ##mH</w:t>
        <w:tab/>
        <w:t>#sH</w:t>
        <w:tab/>
        <w:t>##�J##�J##�J##�J##�J##�J##�J##�J##�J##�J##�J##�J##�J##�J##aK##�K##��Ƿǧǔ�}p^O@4###########################h##$#CJ##OJ##QJ##aJ#####h�~###h�~##CJ##OJ##QJ##aJ#####h�~##5#�CJ##OJ##QJ##\#�aJ###"#h�~###h�~##5#�CJ##OJ##QJ##\#�aJ#####h�SQ#5#�CJ##OJ##QJ##aJ####hJ9�##h�SQ#5#�CJ##OJ##QJ##aJ##</w:t>
      </w:r>
      <w:r>
        <w:br w:type="page"/>
      </w:r>
    </w:p>
    <w:p>
      <w:pPr>
        <w:pStyle w:val="PreformattedText"/>
        <w:bidi w:val="0"/>
        <w:jc w:val="left"/>
        <w:rPr/>
      </w:pPr>
      <w:r>
        <w:rPr/>
        <w:t>#hJ9�##h�SQ##$#hJ9�##h#N�#CJ##OJ##QJ##aJ##mH</w:t>
        <w:tab/>
        <w:t>#sH</w:t>
        <w:tab/>
        <w:t>####h�#U#CJ##OJ##QJ##aJ##mH</w:t>
        <w:tab/>
        <w:t>#sH</w:t>
        <w:tab/>
        <w:t>####h�###CJ##OJ##QJ##aJ##mH</w:t>
        <w:tab/>
        <w:t>#sH</w:t>
        <w:tab/>
        <w:t>####h�I�#CJ##OJ##QJ##aJ##mH</w:t>
        <w:tab/>
        <w:t>#sH</w:t>
        <w:tab/>
        <w:t>##'#h�####h�I�#5#�CJ##OJ##QJ##aJ##mH</w:t>
        <w:tab/>
        <w:t>#sH</w:t>
        <w:tab/>
        <w:t>#'#h�####h�###5#�CJ##OJ##QJ##aJ##mH</w:t>
        <w:tab/>
        <w:t>#sH</w:t>
        <w:tab/>
        <w:t>###�J##�J##�J##�J##�J##�K##�K##�K##nL##oL##.M##/M##�############{############r############r############r############{############{############i############`############`############`#############</w:t>
        <w:tab/>
        <w:t>###$#If####gdc-##</w:t>
        <w:tab/>
        <w:t>###$#If####gd#U</w:t>
        <w:br/>
        <w:t>#</w:t>
        <w:tab/>
        <w:t>###$#If####gd�~##</w:t>
        <w:tab/>
        <w:t>###$#If####gd�SQ##z##kd}####$##$#If#####�l##�##########################�0##���#�###�</w:t>
        <w:br/>
        <w:t>##################"##################�0###�#######�#######�#######�#######�#######�#####�##&amp;#6##�####�####�####�###�#�####�###�#�####�###�#�####�###�4�#####9#4�###</w:t>
        <w:br/>
        <w:t>#l#a�#P�yt�SQ###�K##�K##�K##�K##�K##NL##mL##nL##oL##�L##�L##�L##�L###M##-M##.M##�M##�M###N##����²���wk_S_Gw;w##########################h�]##CJ##OJ##QJ##aJ#####h#U</w:t>
        <w:br/>
        <w:t>#CJ##OJ##QJ##aJ#####h�_r#CJ##OJ##QJ##aJ#####h�C(#CJ##OJ##QJ##aJ#####h�#�#CJ##OJ##QJ##aJ#####h�fd#CJ##OJ##QJ##aJ#####h#U</w:t>
        <w:br/>
        <w:t>##h#U</w:t>
        <w:br/>
        <w:t>#CJ##OJ##QJ##aJ#####hc-##5#�CJ##OJ##QJ##aJ##$#h#U</w:t>
        <w:br/>
        <w:t>##h�SQ#CJ##OJ##QJ##aJ##mH</w:t>
        <w:tab/>
        <w:t>#sH</w:t>
        <w:tab/>
        <w:t>####h#U</w:t>
        <w:br/>
        <w:t>#CJ##OJ##QJ##aJ##mH</w:t>
        <w:tab/>
        <w:t>#sH</w:t>
        <w:tab/>
        <w:t>##$#hJ9�##h�SQ#CJ##OJ##QJ##aJ##mH</w:t>
        <w:tab/>
        <w:t>#sH</w:t>
        <w:tab/>
        <w:t>####hJ9�##hZ\##CJ##OJ##QJ##aJ#####h�~###h�~##5#�CJ##OJ##QJ##aJ####hi0�#CJ##OJ##QJ##aJ###/M###N###N##�N##�N##</w:t>
      </w:r>
    </w:p>
    <w:p>
      <w:pPr>
        <w:pStyle w:val="PreformattedText"/>
        <w:bidi w:val="0"/>
        <w:jc w:val="left"/>
        <w:rPr/>
      </w:pPr>
      <w:r>
        <w:rPr/>
        <w:t>O###O##bO##�############�############�############�############�############{############r#####################################################################################################################</w:t>
        <w:tab/>
        <w:t>###$#If####gd�SQ##z##kd</w:t>
      </w:r>
    </w:p>
    <w:p>
      <w:pPr>
        <w:pStyle w:val="PreformattedText"/>
        <w:bidi w:val="0"/>
        <w:jc w:val="left"/>
        <w:rPr/>
      </w:pPr>
      <w:r>
        <w:rPr/>
        <w:t>####$##$#If#####�l##�##########################�0##���#�###�</w:t>
        <w:br/>
        <w:t>##################"##################�0###�#######�#######�#######�#######�#######�#####�##&amp;#6##�####�####�####�###�#�####�###�#�####�###�#�####�###�4�#####9#4�###</w:t>
        <w:br/>
        <w:t>#l#a�#P�yt�SQ#</w:t>
        <w:tab/>
        <w:t>###$#If####gdc-#####N###N##(N##�N##�N##�N##</w:t>
        <w:br/>
        <w:t>O###O##</w:t>
      </w:r>
      <w:r>
        <w:br w:type="page"/>
      </w:r>
    </w:p>
    <w:p>
      <w:pPr>
        <w:pStyle w:val="PreformattedText"/>
        <w:bidi w:val="0"/>
        <w:jc w:val="left"/>
        <w:rPr/>
      </w:pPr>
      <w:r>
        <w:rPr/>
        <w:t>O##</w:t>
      </w:r>
    </w:p>
    <w:p>
      <w:pPr>
        <w:pStyle w:val="PreformattedText"/>
        <w:bidi w:val="0"/>
        <w:jc w:val="left"/>
        <w:rPr/>
      </w:pPr>
      <w:r>
        <w:rPr/>
        <w:t>O###O###O##bO##cO##&amp;P##/P##1P##�P##�P##�P##�P##�P##�P##3Q##�Q##���̼̰����}rg_gRH&gt;H&gt;HR&gt;##h�!�#OJ##QJ##^J#####h�T�#OJ##QJ##^J#####h&amp;?�##h�#|#OJ##QJ##^J#####h�SQ#OJ##QJ#####hJ9�##h�SQ#OJ##QJ#####hJ9�##h�SQ#CJ##aJ#####hJ9�##h�SQ#5#�CJ##OJ##QJ##aJ####hki�#5#�CJ##OJ##QJ##aJ##</w:t>
      </w:r>
      <w:r>
        <w:br w:type="page"/>
      </w:r>
    </w:p>
    <w:p>
      <w:pPr>
        <w:pStyle w:val="PreformattedText"/>
        <w:bidi w:val="0"/>
        <w:jc w:val="left"/>
        <w:rPr/>
      </w:pPr>
      <w:r>
        <w:rPr/>
        <w:t>#hJ9�##h�SQ####ho%</w:t>
        <w:tab/>
        <w:t>##h~m�#CJ##OJ##QJ##aJ#####h#e�#CJ##OJ##QJ##aJ#####h{w�##hO:)#5#�CJ##OJ##QJ##aJ####hO:)#CJ##OJ##QJ##aJ#####h�)+#CJ##OJ##QJ##aJ#####h{w�##h##$#5#�CJ##OJ##QJ##aJ####h##$#CJ##OJ##QJ##aJ###bO##cO##1P##�P##�Q##oR##�############�############�############�############t############################################################################################################################################################</w:t>
      </w:r>
      <w:r>
        <w:br w:type="page"/>
      </w:r>
    </w:p>
    <w:p>
      <w:pPr>
        <w:pStyle w:val="PreformattedText"/>
        <w:bidi w:val="0"/>
        <w:jc w:val="left"/>
        <w:rPr/>
      </w:pPr>
      <w:r>
        <w:rPr/>
        <w:t>%#</w:t>
        <w:br/>
        <w:t>&amp;##F###$#If####gd�T�##</w:t>
      </w:r>
      <w:r>
        <w:br w:type="page"/>
      </w:r>
    </w:p>
    <w:p>
      <w:pPr>
        <w:pStyle w:val="PreformattedText"/>
        <w:bidi w:val="0"/>
        <w:jc w:val="left"/>
        <w:rPr/>
      </w:pPr>
      <w:r>
        <w:rPr/>
        <w:t>%#</w:t>
        <w:br/>
        <w:t>&amp;##F###$#If####gd&amp;?�#</w:t>
        <w:tab/>
        <w:t>%##$#If####gd�SQ##g##kd�####$##$#If#####�l##�##########################�###���####&amp;#################�0###�#######�#######�#######�#######�#######�#####�##&amp;#6##�####�####�####�#�####�#�####�#�####�4�#####9#4�###</w:t>
        <w:br/>
        <w:t>#l#a�#P�yt#1d###�Q##"R##mR##nR##oR##pR##rR##�R##�R##�S##�S##�S##�S##�S##�T##�T##�T##�T##�T##�T###U##</w:t>
        <w:br/>
        <w:t>U##�U##�U##�U##�U##�U##�U##}V##�����ȼ����ъ��xkx�`U��ȼ�M�############h�#5#OJ##QJ#####hH#P##h�SQ#OJ##QJ#####hH#P##hH#P#OJ##QJ#####hN:�##h�SQ#OJ##QJ##^J#####h�SQ#OJ##QJ##^J#####h#*�#OJ##QJ#####hJ9�##h�SQ#OJ##QJ#####hJ9�##h�1##OJ##QJ#####h�#|#OJ##QJ#####h�1###h�#|#OJ##QJ#####h�SQ#5#�OJ##QJ####hJ9�##h�SQ#5#�OJ##QJ####hki�#5#�OJ##QJ####hJ9�##h�SQ#CJ##aJ#####h�T�##h�#q#OJ##QJ##^J#####h�!�#OJ##QJ##^J#####h&amp;?�##h&amp;?�#OJ##QJ##^J###oR##pR##�R###S##sS##�S##�S##�############�############�############�############�############x##################################################################################################################################################</w:t>
        <w:tab/>
        <w:t>%##$#If####gd#*�##</w:t>
      </w:r>
      <w:r>
        <w:br w:type="page"/>
      </w:r>
    </w:p>
    <w:p>
      <w:pPr>
        <w:pStyle w:val="PreformattedText"/>
        <w:bidi w:val="0"/>
        <w:jc w:val="left"/>
        <w:rPr/>
      </w:pPr>
      <w:r>
        <w:rPr/>
        <w:t>%#</w:t>
        <w:br/>
        <w:t>&amp;##F###$#If####gd�1##</w:t>
        <w:tab/>
        <w:t>%##$#If####gd�SQ##g##kd#####$##$#If#####�l##�##########################�###���####&amp;#################�0###�#######�#######�#######�#######�#######�#####�##&amp;#6##�####�####�####�#�####�#�####�#�####�4�#####9#4�###</w:t>
        <w:br/>
        <w:t>#l#a�#P�yt#1d###�S##�S##�T##�T##�T##�U##�############�############�############�############�#############################################################################################################################################################################################</w:t>
        <w:tab/>
        <w:t>%##$#If####gdH#P#</w:t>
        <w:tab/>
        <w:t>%##$#If####gd�SQ##g##kd�####$##$#If#####�l##�##########################�###���####&amp;#################�0###�#######�#######�#######�#######�#######�#####�##&amp;#6##�####�####�####�#�####�#�####�#�####�4�#####9#4�###</w:t>
        <w:br/>
        <w:t>#l#a�#P�yt#1d###�U##�U##�U##�U##V##�############�############&amp;############�#################g##kd�####$##$#If#####�l##�##########################�###���####&amp;#################�0###�#######�#######�#######�#######�#######�#####�##&amp;#6##�####�####�####�#�####�#�####�#�####�4�#####9#4�###</w:t>
        <w:br/>
        <w:t>#l#a�#P�yt#1d#</w:t>
        <w:tab/>
        <w:t>%##$#If####gd�SQ##g##kd#####$##$#If#####�l##�##########################�###���####&amp;#################�0###�#######�#######�#######�#######�#######�#####�##&amp;#6##�####�####�####�#�####�#�####�#�####�4�#####9#4�###</w:t>
        <w:br/>
        <w:t>#l#a�#P�yt#1d###}V##~V##V##�V##�V##�V##�V##�V##�V##�V##�V##�V##�V##�V##�V###W## W##&lt;W##=W##RW##�W##��������⨘�xkx[QE4 #h�#�##h~!�#CJ##OJ##QJ##^J##aJ#####h~!�#CJ##OJ##QJ##aJ#####hJ9�##hM###KH #\#�##hJ9�##hM###5#�CJ##OJ##QJ##aJ####h%u##5#�CJ##KH #\#�aJ#####hJ9�##h��#5#�CJ##KH #\#�aJ#####hJ9�##h�#�#5#�CJ##KH #\#�aJ#####hJ9�##h�&amp;]#5#�CJ##KH #\#�aJ#####hJ9�##h�&amp;]#CJ##KH #\#�aJ####hJ9�##h�SQ#CJ##OJ##QJ##aJ#####hJ9�##h�SQ#5#�CJ##OJ##QJ##aJ####hki�#5#�CJ##OJ##QJ##aJ####hJ9�##h�SQ#CJ##aJ#####hJ9�##h�p�#OJ##QJ#####h�p�#OJ##QJ###V##�V##�V##�V##�############�############ ######################g##kd�####$##$#If#####�l##�##########################�###���####&amp;#################�0###�#######�#######�#######�#######�#######�#####�##&amp;#6##�####�####�####�#�####�#�####�#�####�4�#####9#4�###</w:t>
        <w:br/>
        <w:t>#l#a�#P�yt#1d#####$#1$#7$#8$#H$#If####gd�SQ##g##kd'####$##$#If#####�l##�##########################�###���####&amp;#################�0###�#######�#######�#######�#######�#######�#####�##&amp;#6##�####�####�####�#�####�#�####�#�####�4�#####9#4�###</w:t>
        <w:br/>
        <w:t>#l#a�#P�yt#1d###�V##�V##�V##�V##�############�############�######################################################################################################################################################################################################################################g##kd+####$##$#If#####�l##�##########################�###���####&amp;#################�0###�#######�#######�#######�#######�#######�#####�##&amp;#6##�####�####�####�#�####�#�####�#�####�4�#####9#4�###</w:t>
        <w:br/>
        <w:t>#l#a�#P�yt#1d#####$#1$#7$#8$#H$#If####gd�SQ###�V##�V##�V## W##%W##0W##&lt;W##�############�############�############�############�############�######################################################################################################################################################################</w:t>
      </w:r>
    </w:p>
    <w:p>
      <w:pPr>
        <w:pStyle w:val="PreformattedText"/>
        <w:bidi w:val="0"/>
        <w:jc w:val="left"/>
        <w:rPr/>
      </w:pPr>
      <w:r>
        <w:rPr/>
        <w:t>###�&lt;##�&lt;##$#If####gdM######</w:t>
        <w:br/>
        <w:t>&amp;##F##gd�#9##g##kd�####$##$#If#####�l##�##########################�###���####&amp;#################�0###�#######�#######�#######�#######�#######�#####�##&amp;#6##�####�####�####�#�####�#�####�#�####�4�#####9#4�###</w:t>
        <w:br/>
        <w:t>#l#a�#P�yt#1d###&lt;W##=W##IW##RW##�W##]############P############P############P####################################################################################################</w:t>
      </w:r>
    </w:p>
    <w:p>
      <w:pPr>
        <w:pStyle w:val="PreformattedText"/>
        <w:bidi w:val="0"/>
        <w:jc w:val="left"/>
        <w:rPr/>
      </w:pPr>
      <w:r>
        <w:rPr/>
        <w:t>###�&lt;##�&lt;##$#If####gdM####�##kd/####$##$#If#####�l##�##########################��##�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M#####�W##�W##�W##�W##�W##_############R############R############R########################################################################################################</w:t>
      </w:r>
    </w:p>
    <w:p>
      <w:pPr>
        <w:pStyle w:val="PreformattedText"/>
        <w:bidi w:val="0"/>
        <w:jc w:val="left"/>
        <w:rPr/>
      </w:pPr>
      <w:r>
        <w:rPr/>
        <w:t>###�&lt;##�&lt;##$#If####gdM####�##kd�####$##$#If#####�l##�##########################�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M#####�W##�W##�W##�W##�W##�W##�W##�W##�W##�W##�W##�W##&amp;X##'X##)X##fX##gX##sX##tX##~X##X##�X##�X##�X##�X##�X##</w:t>
      </w:r>
      <w:r>
        <w:br w:type="page"/>
      </w:r>
    </w:p>
    <w:p>
      <w:pPr>
        <w:pStyle w:val="PreformattedText"/>
        <w:bidi w:val="0"/>
        <w:jc w:val="left"/>
        <w:rPr/>
      </w:pPr>
      <w:r>
        <w:rPr/>
        <w:t>Y##</w:t>
      </w:r>
    </w:p>
    <w:p>
      <w:pPr>
        <w:pStyle w:val="PreformattedText"/>
        <w:bidi w:val="0"/>
        <w:jc w:val="left"/>
        <w:rPr/>
      </w:pPr>
      <w:r>
        <w:rPr/>
        <w:t>Y###Y###Y##uY##vY##wY##�����������������������������tcY################hJ9�##hM###KH #\#� #h�#�##hM###CJ##OJ##QJ##^J##aJ### #h�#�##h</w:t>
        <w:br/>
        <w:t>d�#CJ##OJ##QJ##^J##aJ#####hJ9�##hM###CJ##OJ##QJ##aJ#####h</w:t>
        <w:br/>
        <w:t>d�#CJ##OJ##QJ##aJ###+#hJ9�##hM###CJ##OJ##QJ##^J##aJ##h##nH</w:t>
        <w:tab/>
        <w:t>#tH</w:t>
        <w:tab/>
        <w:t>#%#h</w:t>
        <w:br/>
        <w:t>d�#CJ##OJ##QJ##^J##aJ##h##nH</w:t>
        <w:tab/>
        <w:t>#tH</w:t>
        <w:tab/>
        <w:t># #h�#�##h~!�#CJ##OJ##QJ##^J##aJ#####hJ9�##h~!�#CJ##OJ##QJ##aJ#####h~!�#CJ##OJ##QJ##aJ#####hJ9�##h~!�#KH #\#�# �W##�W##�W##�W##�W##^############Q############Q############Q######################################################################################################</w:t>
      </w:r>
    </w:p>
    <w:p>
      <w:pPr>
        <w:pStyle w:val="PreformattedText"/>
        <w:bidi w:val="0"/>
        <w:jc w:val="left"/>
        <w:rPr/>
      </w:pPr>
      <w:r>
        <w:rPr/>
        <w:t>###�&lt;##�&lt;##$#If####gdM###�##kd�####$##$#If#####�l##4##�##########################�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M#####�W##�W##�W##�W##&amp;X##^############Q############Q############Q######################################################################################################</w:t>
      </w:r>
    </w:p>
    <w:p>
      <w:pPr>
        <w:pStyle w:val="PreformattedText"/>
        <w:bidi w:val="0"/>
        <w:jc w:val="left"/>
        <w:rPr/>
      </w:pPr>
      <w:r>
        <w:rPr/>
        <w:t>###�&lt;##�&lt;##$#If####gdM###�##kd}####$##$#If#####�l##4##�##########################�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M#####&amp;X##'X##(X##)X##fX##^############Q############Q############Q######################################################################################################</w:t>
      </w:r>
    </w:p>
    <w:p>
      <w:pPr>
        <w:pStyle w:val="PreformattedText"/>
        <w:bidi w:val="0"/>
        <w:jc w:val="left"/>
        <w:rPr/>
      </w:pPr>
      <w:r>
        <w:rPr/>
        <w:t>###�&lt;##�&lt;##$#If####gdM###�##kdI####$##$#If#####�l##4##�##########################�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M#####fX##gX##tX##X##�X##^############Q############Q############Q######################################################################################################</w:t>
      </w:r>
    </w:p>
    <w:p>
      <w:pPr>
        <w:pStyle w:val="PreformattedText"/>
        <w:bidi w:val="0"/>
        <w:jc w:val="left"/>
        <w:rPr/>
      </w:pPr>
      <w:r>
        <w:rPr/>
        <w:t>###�&lt;##�&lt;##$#If####gdM###�##kd#####$##$#If#####�l##4##�##########################�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M#####�X##�X##�X##�X##�X##^############Q############Q############Q######################################################################################################</w:t>
      </w:r>
    </w:p>
    <w:p>
      <w:pPr>
        <w:pStyle w:val="PreformattedText"/>
        <w:bidi w:val="0"/>
        <w:jc w:val="left"/>
        <w:rPr/>
      </w:pPr>
      <w:r>
        <w:rPr/>
        <w:t>###�&lt;##�&lt;##$#If####gdM###�##kd�####$##$#If#####�l##4##�##########################�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M#####�X##�X##</w:t>
      </w:r>
    </w:p>
    <w:p>
      <w:pPr>
        <w:pStyle w:val="PreformattedText"/>
        <w:bidi w:val="0"/>
        <w:jc w:val="left"/>
        <w:rPr/>
      </w:pPr>
      <w:r>
        <w:rPr/>
        <w:t>Y###Y##vY##^############Q############Q############Q######################################################################################################</w:t>
      </w:r>
    </w:p>
    <w:p>
      <w:pPr>
        <w:pStyle w:val="PreformattedText"/>
        <w:bidi w:val="0"/>
        <w:jc w:val="left"/>
        <w:rPr/>
      </w:pPr>
      <w:r>
        <w:rPr/>
        <w:t>###�&lt;##�&lt;##$#If####gdM###�##kd� ###$##$#If#####�l##4##�##########################�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M#####vY##wY##xY##�Y##�Y##�Y##�Y##_############W############O############B############B############B######################################</w:t>
      </w:r>
    </w:p>
    <w:p>
      <w:pPr>
        <w:pStyle w:val="PreformattedText"/>
        <w:bidi w:val="0"/>
        <w:jc w:val="left"/>
        <w:rPr/>
      </w:pPr>
      <w:r>
        <w:rPr/>
        <w:t>###�&lt;##�&lt;##$#If####gd#G0####</w:t>
        <w:br/>
        <w:t>&amp;##F##gdM######</w:t>
        <w:br/>
        <w:t>&amp;##F##gd�#9##�##kdy!###$##$#If#####�l##�##########################�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M#####wY##xY##Y##�Y##�Y##�Y##�Y##�Y##�Y##�Y##1Z##2Z##`Z##aZ##vZ##�Z##�Z##�Z##�Z##�Z###[###[###[##</w:t>
      </w:r>
      <w:r>
        <w:br w:type="page"/>
      </w:r>
    </w:p>
    <w:p>
      <w:pPr>
        <w:pStyle w:val="PreformattedText"/>
        <w:bidi w:val="0"/>
        <w:jc w:val="left"/>
        <w:rPr/>
      </w:pPr>
      <w:r>
        <w:rPr/>
        <w:t>[##B[##C[##D[##\[##][##�[##������</w:t>
      </w:r>
      <w:r>
        <w:rPr/>
        <w:t>纰�����������</w:t>
      </w:r>
      <w:r>
        <w:rPr/>
        <w:t>s�sgs�[O[###########h�F�#CJ##OJ##QJ##aJ#####h�2}#CJ##OJ##QJ##aJ#####h59�#CJ##OJ##QJ##aJ#####hJ9�##hM###CJ##OJ##QJ##aJ#####h%u##CJ##OJ##QJ##aJ#####h|N�#CJ##OJ##QJ##aJ#####hJ9�##h</w:t>
        <w:tab/>
        <w:t>#�#KH #\#�##h</w:t>
        <w:tab/>
        <w:t>#�#CJ##OJ##QJ##aJ#####hJ9�##hM###KH #\#�##hJ9�##hM###5#�CJ##OJ##QJ##aJ####h%u##5#�CJ##KH #\#�aJ#####hJ9�##hM###5#�CJ##KH #\#�aJ#####hM###5#�CJ##KH #\#�aJ#####h�#�#CJ##KH #\#�aJ####�Y##�Y##�Y##�Y##1Z##]############P############P############P####################################################################################################</w:t>
      </w:r>
    </w:p>
    <w:p>
      <w:pPr>
        <w:pStyle w:val="PreformattedText"/>
        <w:bidi w:val="0"/>
        <w:jc w:val="left"/>
        <w:rPr/>
      </w:pPr>
      <w:r>
        <w:rPr/>
        <w:t>###�&lt;##�&lt;##$#If####gd#G0##�##kd8"###$##$#If#####�l##�##########################��##�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0###1Z##2Z##&gt;Z##GZ##`Z##_############R############R############R########################################################################################################</w:t>
      </w:r>
    </w:p>
    <w:p>
      <w:pPr>
        <w:pStyle w:val="PreformattedText"/>
        <w:bidi w:val="0"/>
        <w:jc w:val="left"/>
        <w:rPr/>
      </w:pPr>
      <w:r>
        <w:rPr/>
        <w:t>###�&lt;##�&lt;##$#If####gd#G0##�##kd�"###$##$#If#####�l##�##########################�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0###`Z##aZ##mZ##vZ##�Z##_############R############R############R########################################################################################################</w:t>
      </w:r>
    </w:p>
    <w:p>
      <w:pPr>
        <w:pStyle w:val="PreformattedText"/>
        <w:bidi w:val="0"/>
        <w:jc w:val="left"/>
        <w:rPr/>
      </w:pPr>
      <w:r>
        <w:rPr/>
        <w:t>###�&lt;##�&lt;##$#If####gd#G0##�##kd�####$##$#If#####�l##�##########################�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0###�Z##�Z##�Z##�Z##�Z##_############R############R############R########################################################################################################</w:t>
      </w:r>
    </w:p>
    <w:p>
      <w:pPr>
        <w:pStyle w:val="PreformattedText"/>
        <w:bidi w:val="0"/>
        <w:jc w:val="left"/>
        <w:rPr/>
      </w:pPr>
      <w:r>
        <w:rPr/>
        <w:t>###�&lt;##�&lt;##$#If####gd#G0##�##kdy$###$##$#If#####�l##�##########################�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0###�Z##�Z###[##</w:t>
      </w:r>
      <w:r>
        <w:br w:type="page"/>
      </w:r>
    </w:p>
    <w:p>
      <w:pPr>
        <w:pStyle w:val="PreformattedText"/>
        <w:bidi w:val="0"/>
        <w:jc w:val="left"/>
        <w:rPr/>
      </w:pPr>
      <w:r>
        <w:rPr/>
        <w:t>[##C[##_############R############R############R########################################################################################################</w:t>
      </w:r>
    </w:p>
    <w:p>
      <w:pPr>
        <w:pStyle w:val="PreformattedText"/>
        <w:bidi w:val="0"/>
        <w:jc w:val="left"/>
        <w:rPr/>
      </w:pPr>
      <w:r>
        <w:rPr/>
        <w:t>###�&lt;##�&lt;##$#If####gd#G0##�##kd8%###$##$#If#####�l##�##########################�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0###C[##D[##Q[##\[##�[##_############R############R############E##############################################################################</w:t>
      </w:r>
    </w:p>
    <w:p>
      <w:pPr>
        <w:pStyle w:val="PreformattedText"/>
        <w:bidi w:val="0"/>
        <w:jc w:val="left"/>
        <w:rPr/>
      </w:pPr>
      <w:r>
        <w:rPr/>
        <w:t>###�&lt;##�&lt;##$#If####gd�F�#</w:t>
      </w:r>
    </w:p>
    <w:p>
      <w:pPr>
        <w:pStyle w:val="PreformattedText"/>
        <w:bidi w:val="0"/>
        <w:jc w:val="left"/>
        <w:rPr/>
      </w:pPr>
      <w:r>
        <w:rPr/>
        <w:t>###�&lt;##�&lt;##$#If####gd#G0##�##kd�%###$##$#If#####�l##�##########################�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0###�[##�[##�[##�[##�[##�[##�[##�[##�[##_############W############O############M############M############M############M############M#################################</w:t>
        <w:br/>
        <w:t>&amp;##F##gd�#9####</w:t>
        <w:br/>
        <w:t>&amp;##F##gdM####�##kd�&amp;###$##$#If#####�l##�##########################�F##���#O#�#�###################�#�#################�#�#################</w:t>
        <w:br/>
        <w:t>t##�##�0###�#######�#######�#######�#######�#######�#####�#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0###�[##�[##�[##�[##�[##�[##�[##�[##�[##�[##�[##�[##�[##�[##�[##�[##�[##�[##�[##�[##�[##�[##�[###\###\###\###\###\###\###\###\###\###\###\##��������������ʴʰʨʨ��ʨʨ�����#######################################################################################################################################################hrM�#mH##nH##u####j#####h�~�#U####h�5}####h</w:t>
        <w:br/>
        <w:t>m�####h#####h�~�#5#�##ju'###h�?�#5#�U#####h�~�####h�s�####j#####h�s�#U####h�#�#CJ##KH #\#�aJ####hJ9�##hM###5#�CJ##KH #\#�aJ#####hJ9�##h�2}#KH #\#�#!�[##�[##�[##�[##�[##�[##�[###\###\###\###\###\###\##�############�############�############�############�############�############�############�############�############�############�############�#####################################################################################################################################################################################################################################################################</w:t>
        <w:br/>
        <w:t>&amp;##F##gd�#9##########$#a$#gd#########$#a$#gd�?�######</w:t>
      </w:r>
      <w:r>
        <w:br w:type="page"/>
      </w:r>
    </w:p>
    <w:p>
      <w:pPr>
        <w:pStyle w:val="PreformattedText"/>
        <w:bidi w:val="0"/>
        <w:jc w:val="left"/>
        <w:rPr/>
      </w:pPr>
      <w:r>
        <w:rPr/>
        <w:t>2#1�h#:p�#�##��. ��A!�##"�m##��#$��#%�###��##��#</w:t>
      </w:r>
      <w:r>
        <w:br w:type="page"/>
      </w:r>
    </w:p>
    <w:p>
      <w:pPr>
        <w:pStyle w:val="PreformattedText"/>
        <w:bidi w:val="0"/>
        <w:jc w:val="left"/>
        <w:rPr/>
      </w:pPr>
      <w:r>
        <w:rPr/>
        <w:t>��</w:t>
      </w:r>
      <w:r>
        <w:rPr/>
        <w:t>#############################################################################################################################################################################################################################################################################################################################################################################################################################################################################�##$##$#If#####�5�!v##h##v##4##v##_#:V###�l#</w:t>
        <w:br/>
        <w:t>t##�##�0���#####���#####���#####���#####���#####���######�####6#5�####4#5�####_#a�#5�p�####�###�#####�###�##yt{.##�##$##$#If#####�5�!v##h##v##�#:V###�l#</w:t>
        <w:br/>
        <w:t>t##�##�0���#####���#####���#####���#####���#####���######�#5&amp;#6##�#7#,�####5�####�#a�#5�yt #j#�##$##$#If#####�5�!v##h##v##�#:V###�l#</w:t>
        <w:br/>
        <w:t>t##�##�0���#####���#####���#####���#####���#####���######�#5&amp;#6##�#7#,�####5�####�#a�#5�yt #j#�##$##$#If#####�5�!v##h##v##�#:V###�l#</w:t>
        <w:br/>
        <w:t>t##�##�0���#####���#####���#####���#####���#####���######�#5&amp;#6##�#7#,�####5�####�#a�#5�yt #j#�##$##$#If#####�5�!v##h##v##�##v##F#:V###�l#</w:t>
        <w:br/>
        <w:t>t##�##�0���#####���#####���#####���#####���#####���######�#5&amp;#6##�#7#,�####5�####�#5�####F#a�#5�yt #j#�##$##$#If#####�5�!v##h##v##�#:V###�l#</w:t>
        <w:br/>
        <w:t>t##�##�0���#####���#####���#####���#####���#####���######�#5&amp;#6##�#7#,�####5�####�#a�#5�yt #j#�##$##$#If#####�5�!v##h##v##�#:V###�l##��#</w:t>
        <w:br/>
        <w:t>t##�##�0���#####���#####���#####���#####���#####���######�#5&amp;#6##�#7#,�####5�####�#a�#5�yt #j#�##$##$#If#####�P�!v##h##v###&amp;:V###�l##�0###�#######�#######�#######�#######�#######�#####�#5&amp;#6##�####�###5�#####&amp;4�#####9#a�#5�yt #j#�##$##$#If#####�P�!v##h##v###&amp;:V###�l##�0###�#######�#######�#######�#######�#######�#####�#5&amp;#6##�####�###5�#####&amp;4�#####9#a�#5�yt #j#�##$##$#If#####�P�!v##h##v###&amp;:V###�l##�0###�#######�#######�#######�#######�#######�#####�#5&amp;#6##�####�###5�#####&amp;4�#####9#a�#5�yt #j#�##$##$#If#####�P�!v##h##v###&amp;:V###�l##�0###�#######�#######�#######�#######�#######�#####�#5&amp;#6##�####�###5�#####&amp;4�#####9#a�#5�yt #j#�##$##$#If#####�P�!v##h##v###&amp;:V###�l##�0###�#######�#######�#######�#######�#######�#####�#5&amp;#6##�####�###5�#####&amp;4�#####9#a�#5�yt #j#�##$##$#If#####�P�!v##h##v###&amp;:V###�l##�0###�#######�#######�#######�#######�#######�#####�#5&amp;#6##�####�###5�#####&amp;4�#####9#a�#5�yt #j#�##$##$#If#####�P�!v##h##v###&amp;:V###�l##�0###�#######�#######�#######�#######�#######�#####�#5&amp;#6##�####�###5�#####&amp;4�#####9#a�#5�yt #j#�##$##$#If#####�P�!v##h##v###&amp;:V###�l##�0###�#######�#######�#######�#######�#######�#####�#5&amp;#6##�####�###5�#####&amp;4�#####9#a�#5�yt #j#�##$##$#If#####�P�!v##h##v###&amp;:V###�l##�0###�#######�#######�#######�#######�#######�#####�#5&amp;#6##�####�###5�#####&amp;4�#####9#a�#5�yt #j#�##$##$#If#####�P�!v##h##v###&amp;:V###�l##�0###�#######�#######�#######�#######�#######�#####�#5&amp;#6##�####�###5�#####&amp;4�#####9#a�#5�yt #j#�##$##$#If#####�P�!v##h##v###&amp;:V###�l##�0###�#######�#######�#######�#######�#######�#####�#5&amp;#6##�####�###5�#####&amp;4�#####9#a�#5�yt #j#�##$##$#If#####�P�!v##h##v##�</w:t>
        <w:br/>
        <w:t>#v##"#:V###�l##�0###�#######�#######�#######�#######�#######�#####�#5&amp;#6##�####�###5�####�</w:t>
        <w:br/>
        <w:t>5�####"#4�#####9#a�#5�yt #j#�##$##$#If#####�P�!v##h##v##�</w:t>
        <w:br/>
        <w:t>#v##"#:V###�l##�0###�#######�#######�#######�#######�#######�#####�#5&amp;#6##�####�###5�####�</w:t>
        <w:br/>
        <w:t>5�####"#4�#####9#a�#5�yt #j#�##$##$#If#####�P�!v##h##v##�</w:t>
        <w:br/>
        <w:t>#v##"#:V###�l##�0###�#######�#######�#######�#######�#######�#####�#5&amp;#6##�####�###5�####�</w:t>
        <w:br/>
        <w:t>5�####"#4�#####9#a�#5�yt #j#�##$##$#If#####�P�!v##h##v##�</w:t>
        <w:br/>
        <w:t>#v##"#:V###�l##�0###�#######�#######�#######�#######�#######�#####�#5&amp;#6##�####�###5�####�</w:t>
        <w:br/>
        <w:t>5�####"#4�#####9#a�#5�yt #j#�##$##$#If#####�P�!v##h##v###&amp;:V###�l##�0###�#######�#######�#######�#######�#######�#####�#5&amp;#6##�####�###5�#####&amp;4�#####9#a�#5�yt #j#�##$##$#If#####�P�!v##h##v###&amp;:V###�l##�0###�#######�#######�#######�#######�#######�#####�#5&amp;#6##�####�###5�#####&amp;4�#####9#a�#5�yt #j#�##$##$#If#####�P�!v##h##v###&amp;:V###�l##�0###�#######�#######�#######�#######�#######�#####�#5&amp;#6##�####�###5�#####&amp;4�#####9#a�#5�yt #j#�##$##$#If#####�P�!v##h##v###&amp;:V###�l##�0###�#######�#######�#######�#######�#######�#####�#5&amp;#6##�####�###5�#####&amp;4�#####9#a�#5�yt #j#�##$##$#If#####�P�!v##h##v###&amp;:V###�l##�0###�#######�#######�#######�#######�#######�#####�#5&amp;#6##�####�###5�#####&amp;4�#####9#a�#5�yt #j#�##$##$#If#####�P�!v##h##v###&amp;:V###�l##�0###�#######�#######�#######�#######�#######�#####�#5&amp;#6##�####�###5�#####&amp;4�#####9#a�#5�yt #j#�##$##$#If#####�P�!v##h##v###&amp;:V###�l##��##�0###�#######�#######�#######�#######�#######�#####�#5&amp;#6##�####�###5�#####&amp;4�#####9#a�#5�yt #j#�##$##$#If#####�P�!v##h##v###&amp;:V###�l##��##�0###�#######�#######�#######�#######�#######�#####�##&amp;#6##�###5�#####&amp;4�#####9#a�#P�yt�m�#�##$##$#If#####�P�!v##h##v###&amp;:V###�l##��##�0###�#######�#######�#######�#######�#######�#####�##&amp;#6##�###5�#####&amp;4�#####9#a�#P�yt{.##�##$##$#If#####�P�!v##h##v###&amp;:V###�l##��##�0###�#######�#######�#######�#######�#######�#####�##&amp;#6##�###5�#####&amp;4�#####9#a�#P�yt{.##�##$##$#If#####�P�!v##h##v###&amp;:V###�l##��##�0###�#######�#######�#######�#######�#######�#####�##&amp;#6##�###5�#####&amp;4�#####9#a�#P�yt{.##�##$##$#If#####�P�!v##h##v###&amp;:V###�l##��##�0###�#######�#######�#######�#######�#######�#####�##&amp;#6##�###5�#####&amp;4�#####9#a�#P�yt{.##�##$##$#If#####�P�!v##h##v###&amp;:V###�l##��##�0###�#######�#######�#######�#######�#######�#####�##&amp;#6##�###5�#####&amp;4�#####9#a�#P�yt{.##�##$##$#If#####�P�!v##h##v###&amp;:V###�l##�0###�#######�#######�#######�#######�#######�#####�##&amp;#6##�###5�#####&amp;4�#####9#a�#P�yt#1d#�##$##$#If#####�P�!v##h##v###&amp;:V###�l##�0###�#######�#######�#######�#######�#######�#####�##&amp;#6##�###5�#####&amp;4�#####9#a�#P�yt#1d#�##$##$#If#####�P�!v##h##v##�</w:t>
        <w:br/>
        <w:t>#v##"#:V###�l##�0###�#######�#######�#######�#######�#######�#####�##&amp;#6##�###5�####�</w:t>
        <w:br/>
        <w:t>5�####"#4�#####9#a�#P�yt�SQ#�##$##$#If#####�P�!v##h##v##�</w:t>
        <w:br/>
        <w:t>#v##"#:V###�l##�0###�#######�#######�#######�#######�#######�#####�##&amp;#6##�###5�####�</w:t>
        <w:br/>
        <w:t>5�####"#4�#####9#a�#P�yt�SQ#�##$##$#If#####�P�!v##h##v##�</w:t>
        <w:br/>
        <w:t>#v##"#:V###�l##�0###�#######�#######�#######�#######�#######�#####�##&amp;#6##�###5�####�</w:t>
        <w:br/>
        <w:t>5�####"#4�#####9#a�#P�yt�SQ#�##$##$#If#####�P�!v##h##v##�</w:t>
        <w:br/>
        <w:t>#v##"#:V###�l##�0###�#######�#######�#######�#######�#######�#####�##&amp;#6##�###5�####�</w:t>
        <w:br/>
        <w:t>5�####"#4�#####9#a�#P�yt�SQ#�##$##$#If#####�P�!v##h##v##�</w:t>
        <w:br/>
        <w:t>#v##"#:V###�l##�0###�#######�#######�#######�#######�#######�#####�##&amp;#6##�###5�####�</w:t>
        <w:br/>
        <w:t>5�####"#4�#####9#a�#P�yt�SQ#�##$##$#If#####�P�!v##h##v###&amp;:V###�l##�0###�#######�#######�#######�#######�#######�#####�##&amp;#6##�###5�#####&amp;4�#####9#a�#P�yt#1d#�##$##$#If#####�P�!v##h##v###&amp;:V###�l##�0###�#######�#######�#######�#######�#######�#####�##&amp;#6##�###5�#####&amp;4�#####9#a�#P�yt#1d#�##$##$#If#####�P�!v##h##v###&amp;:V###�l##�0###�#######�#######�#######�#######�#######�#####�##&amp;#6##�###5�#####&amp;4�#####9#a�#P�yt#1d#�##$##$#If#####�P�!v##h##v###&amp;:V###�l##�0###�#######�#######�#######�#######�#######�#####�##&amp;#6##�###5�#####&amp;4�#####9#a�#P�yt#1d#�##$##$#If#####�P�!v##h##v###&amp;:V###�l##�0###�#######�#######�#######�#######�#######�#####�##&amp;#6##�###5�#####&amp;4�#####9#a�#P�yt#1d#�##$##$#If#####�P�!v##h##v###&amp;:V###�l##�0###�#######�#######�#######�#######�#######�#####�##&amp;#6##�###5�#####&amp;4�#####9#a�#P�yt#1d#�##$##$#If#####�P�!v##h##v###&amp;:V###�l##�0###�#######�#######�#######�#######�#######�#####�##&amp;#6##�###5�#####&amp;4�#####9#a�#P�yt#1d#�##$##$#If#####�P�!v##h##v###&amp;:V###�l##�0###�#######�#######�#######�#######�#######�#####�##&amp;#6##�###5�#####&amp;4�#####9#a�#P�yt#1d#�##$##$#If#####�P�!v##h##v###&amp;:V###�l##�0###�#######�#######�#######�#######�#######�#####�##&amp;#6##�###5�#####&amp;4�#####9#a�#P�yt#1d#�##$##$#If#####�#�!v##h##v#####v##�##v##�#:V###�l##��#</w:t>
        <w:br/>
        <w:t>t##�##�0###�#######�#######�#######�#######�#######�#####�#Q'#�###,�####5�######5�####�#5�####�#a�##�p�####�###�#####�###�#####�###�##ytM###�##$##$#If#####�#�!v##h##v#####v##�##v##�#:V###�l#</w:t>
        <w:br/>
        <w:t>t##�##�0###�#######�#######�#######�#######�#######�#####�#Q'#�###,�####5�######5�####�#5�####�#a�##�p�####�###�#####�###�#####�###�##ytM###�##$##$#If#####�#�!v##h##v#####v##�##v##�#:V###�l##4#</w:t>
        <w:br/>
        <w:t>t##�##�0###�#######�#######�#######�#######�#######�#####�#Q'#�###+�###+�###,�####5�######5�####�#5�####�#a�##�p�####�###�#####�###�#####�###�##ytM###�##$##$#If#####�#�!v##h##v#####v##�##v##�#:V###�l##4#</w:t>
        <w:br/>
        <w:t>t##�##�0###�#######�#######�#######�#######�#######�#####�#Q'#�###+�###+�###,�####5�######5�####�#5�####�#a�##�p�####�###�#####�###�#####�###�##ytM###�##$##$#If#####�#�!v##h##v#####v##�##v##�#:V###�l##4#</w:t>
        <w:br/>
        <w:t>t##�##�0###�#######�#######�#######�#######�#######�#####�#Q'#�###+�###+�###,�####5�######5�####�#5�####�#a�##�p�####�###�#####�###�#####�###�##ytM###�##$##$#If#####�#�!v##h##v#####v##�##v##�#:V###�l##4#</w:t>
        <w:br/>
        <w:t>t##�##�0###�#######�#######�#######�#######�#######�#####�#Q'#�###+�###+�###,�####5�######5�####�#5�####�#a�##�p�####�###�#####�###�#####�###�##ytM###�##$##$#If#####�#�!v##h##v#####v##�##v##�#:V###�l##4#</w:t>
        <w:br/>
        <w:t>t##�##�0###�#######�#######�#######�#######�#######�#####�#Q'#�###+�###+�###,�####5�######5�####�#5�####�#a�##�p�####�###�#####�###�#####�###�##ytM###�##$##$#If#####�#�!v##h##v#####v##�##v##�#:V###�l##4#</w:t>
        <w:br/>
        <w:t>t##�##�0###�#######�#######�#######�#######�#######�#####�#Q'#�###+�###+�###,�####5�######5�####�#5�####�#a�##�p�####�###�#####�###�#####�###�##ytM###�##$##$#If#####�#�!v##h##v#####v##�##v##�#:V###�l#</w:t>
        <w:br/>
        <w:t>t##�##�0###�#######�#######�#######�#######�#######�#####�#Q'#�###,�####5�######5�####�#5�####�#a�##�p�####�###�#####�###�#####�###�##ytM###�##$##$#If#####�#�!v##h##v#####v##�##v##�#:V###�l##��#</w:t>
        <w:br/>
        <w:t>t##�##�0###�#######�#######�#######�#######�#######�#####�#Q'#�###,�####5�######5�####�#5�####�#a�##�p�####�###�#####�###�#####�###�##yt#G0#�##$##$#If#####�#�!v##h##v#####v##�##v##�#:V###�l#</w:t>
        <w:br/>
        <w:t>t##�##�0###�#######�#######�#######�#######�#######�#####�#Q'#�###,�####5�######5�####�#5�####�#a�##�p�####�###�#####�###�#####�###�##yt#G0#�##$##$#If#####�#�!v##h##v#####v##�##v##�#:V###�l#</w:t>
        <w:br/>
        <w:t>t##�##�0###�#######�#######�#######�#######�#######�#####�#Q'#�###,�####5�######5�####�#5�####�#a�##�p�####�###�#####�###�#####�###�##yt#G0#�##$##$#If#####�#�!v##h##v#####v##�##v##�#:V###�l#</w:t>
        <w:br/>
        <w:t>t##�##�0###�#######�#######�#######�#######�#######�#####�#Q'#�###,�####5�######5�####�#5�####�#a�##�p�####�###�#####�###�#####�###�##yt#G0#�##$##$#</w:t>
      </w:r>
    </w:p>
    <w:p>
      <w:pPr>
        <w:pStyle w:val="PreformattedText"/>
        <w:bidi w:val="0"/>
        <w:jc w:val="left"/>
        <w:rPr/>
      </w:pPr>
      <w:r>
        <w:rPr/>
        <w:t>If#####�#�!v##h##v#####v##�##v##�#:V###�l#</w:t>
        <w:br/>
        <w:t>t##�##�0###�#######�#######�#######�#######�#######�#####�#Q'#�###,�####5�######5�####�#5�####�#a�##�p�####�###�#####�###�#####�###�##yt#G0#�##$##$#If#####�#�!v##h##v#####v##�##v##�#:V###�l#</w:t>
        <w:br/>
        <w:t>t##�##�0###�#######�#######�#######�#######�#######�#####�#Q'#�###,�####5�######5�####�#5�####�#a�##�p�####�###�#####�###�#####�###�##yt#G0#�##$##$#If#####�#�!v##h##v#####v##�##v##�#:V###�l#</w:t>
        <w:br/>
        <w:t>t##�##�0###�#######�#######�#######�#######�#######�#####�#Q'#�###,�####5�######5�####�#5�####�#a�##�p�####�###�#####�###�#####�###�##yt#G0#�###D#d#####################�.�##|####################################�p###�#</w:t>
        <w:br/>
        <w:t>�#########</w:t>
        <w:br/>
        <w:t>##C##�L####A#####�4#########�#####N#I#C#E#-#M#a#s#t#e#r#-#3#0#0#d#p#i#-#2#5#0#0#p#x######�#######�b##� #####@n�\�#�6���#�,"�#�#######�'#######n#��###@n�\�#�6���#�,"��PNG</w:t>
      </w:r>
    </w:p>
    <w:p>
      <w:pPr>
        <w:pStyle w:val="PreformattedText"/>
        <w:bidi w:val="0"/>
        <w:jc w:val="left"/>
        <w:rPr/>
      </w:pPr>
      <w:r>
        <w:rPr/>
        <w:t>#</w:t>
        <w:br/>
        <w:t>###</w:t>
      </w:r>
    </w:p>
    <w:p>
      <w:pPr>
        <w:pStyle w:val="PreformattedText"/>
        <w:bidi w:val="0"/>
        <w:jc w:val="left"/>
        <w:rPr/>
      </w:pPr>
      <w:r>
        <w:rPr/>
        <w:t>IHDR##</w:t>
        <w:tab/>
        <w:t>�###�#####~��`####sRGB#��#�####gAMA##��#�a#### cHRM##z&amp;##��##�###��##u0##�`##:�###p��Q&lt;###</w:t>
        <w:tab/>
        <w:t>pHYs##.###.##x�?v####tIME#�##</w:t>
        <w:tab/>
        <w:t>:</w:t>
        <w:br/>
        <w:t>��#�###&amp;tEXtSoftware#Adobe Photoshop CS6 (Windows)�#��##�4IDATx^����Uŕ�#�_�5#r###�#PA#Q#P�#��@#(����AT *QQ�" j��4J�H#E</w:t>
      </w:r>
      <w:r>
        <w:br w:type="page"/>
      </w:r>
    </w:p>
    <w:p>
      <w:pPr>
        <w:pStyle w:val="PreformattedText"/>
        <w:bidi w:val="0"/>
        <w:jc w:val="left"/>
        <w:rPr/>
      </w:pPr>
      <w:r>
        <w:rPr/>
      </w:r>
    </w:p>
    <w:p>
      <w:pPr>
        <w:pStyle w:val="PreformattedText"/>
        <w:bidi w:val="0"/>
        <w:jc w:val="left"/>
        <w:rPr/>
      </w:pPr>
      <w:r>
        <w:rPr/>
        <w:t>I�%�{��5��''��=WU�Z�j��d���#��3�</w:t>
      </w:r>
      <w:r>
        <w:rPr/>
        <w:t>뭚��������</w:t>
      </w:r>
      <w:r>
        <w:rPr/>
        <w:t>#��## ###@###�## ###@###�## ###@###�## #�~#$��##@###�## ###@###�## ###@###�## ###@###�G��###@###�## ###@###�## ###@###�## ###@####H#1�V###@###�## ###@###�## ###@###�## ###@�</w:t>
        <w:tab/>
        <w:t>#�T�## ###@###�## ###@###�## ###@###�## ##�T�## ###@###�## ###@###�## ###@###�## ##7#�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G�#��7����</w:t>
      </w:r>
      <w:r>
        <w:rPr/>
        <w:t>㫖</w:t>
      </w:r>
      <w:r>
        <w:rPr/>
        <w:t>-[����ξi</w:t>
      </w:r>
      <w:r>
        <w:rPr>
          <w:rtl w:val="true"/>
        </w:rPr>
        <w:t>ڴ</w:t>
      </w:r>
      <w:r>
        <w:rPr/>
        <w:t>��</w:t>
      </w:r>
      <w:r>
        <w:rPr/>
        <w:t>'\}��#==W\&gt;�g����1�O��</w:t>
      </w:r>
      <w:r>
        <w:br w:type="page"/>
      </w:r>
    </w:p>
    <w:p>
      <w:pPr>
        <w:pStyle w:val="PreformattedText"/>
        <w:bidi w:val="0"/>
        <w:jc w:val="left"/>
        <w:rPr/>
      </w:pPr>
      <w:r>
        <w:rPr/>
        <w:t>d6a�</w:t>
      </w:r>
      <w:r>
        <w:rPr>
          <w:rtl w:val="true"/>
        </w:rPr>
        <w:t>ة�</w:t>
      </w:r>
      <w:r>
        <w:rPr>
          <w:rtl w:val="true"/>
        </w:rPr>
        <w:t>&amp;͜</w:t>
      </w:r>
      <w:r>
        <w:rPr/>
        <w:t>6</w:t>
      </w:r>
      <w:r>
        <w:rPr/>
        <w:t>}��</w:t>
      </w:r>
      <w:r>
        <w:rPr/>
        <w:t>ً�</w:t>
      </w:r>
      <w:r>
        <w:rPr/>
        <w:t>\�r</w:t>
      </w:r>
      <w:r>
        <w:rPr/>
        <w:t>郛</w:t>
      </w:r>
      <w:r>
        <w:rPr/>
        <w:t>֭���</w:t>
      </w:r>
      <w:r>
        <w:rPr/>
        <w:t>so���G�����V��|</w:t>
      </w:r>
    </w:p>
    <w:p>
      <w:pPr>
        <w:pStyle w:val="PreformattedText"/>
        <w:bidi w:val="0"/>
        <w:jc w:val="left"/>
        <w:rPr/>
      </w:pPr>
      <w:r>
        <w:rPr/>
        <w:t>##@###�## ###@###�## ###@###�7#��4##@###�L��#&lt;��'/�</w:t>
      </w:r>
      <w:r>
        <w:rPr>
          <w:rtl w:val="true"/>
        </w:rPr>
        <w:t>ع</w:t>
      </w:r>
      <w:r>
        <w:rPr/>
        <w:t>fŊ�f͒#:lȐ�*i��q��#���t��#l{j�����/��\=��## ###@###�## ###@###�## #��!���5���#�##�$���w&lt;�</w:t>
      </w:r>
      <w:r>
        <w:rPr/>
        <w:t>쒻�</w:t>
      </w:r>
      <w:r>
        <w:rPr/>
        <w:t>2aA����e#��:����#ɫ�#��#?TI��!###@###�## ###@###�## ###@�s# �v�/�</w:t>
        <w:tab/>
        <w:t># #��#N�8�e�F]#���e����##&lt;��I��.Z��#/�������###�## ###@###�## ###@###�##</w:t>
      </w:r>
      <w:r>
        <w:rPr>
          <w:rtl w:val="true"/>
        </w:rPr>
        <w:t>ڈ</w:t>
      </w:r>
      <w:r>
        <w:rPr/>
        <w:t>#bj#9��B�m#|{����</w:t>
      </w:r>
      <w:r>
        <w:rPr/>
        <w:t>뭔</w:t>
      </w:r>
      <w:r>
        <w:rPr/>
        <w:t>�&gt;���#mèm#�</w:t>
      </w:r>
      <w:r>
        <w:rPr>
          <w:rtl w:val="true"/>
        </w:rPr>
        <w:t>ݥ</w:t>
      </w:r>
      <w:r>
        <w:rPr/>
        <w:t>K{v�v�}��#}ub#����#�=w,е�3�;PX����.����#���Տ��ÇOq�~��m�=#�## ###@###�## ###@###�@�#@L��������w���m�6�]��ʕ+�.}pѢ��#Z�vժ-#6�</w:t>
      </w:r>
      <w:r>
        <w:rPr>
          <w:rtl w:val="true"/>
        </w:rPr>
        <w:t>ٽ</w:t>
      </w:r>
      <w:r>
        <w:rPr>
          <w:rtl w:val="true"/>
        </w:rPr>
        <w:t>[�</w:t>
      </w:r>
      <w:r>
        <w:rPr/>
        <w:t>7</w:t>
      </w:r>
      <w:r>
        <w:rPr/>
        <w:t>�d����So��ʓ�</w:t>
      </w:r>
      <w:r>
        <w:rPr>
          <w:rtl w:val="true"/>
        </w:rPr>
        <w:t>׋</w:t>
      </w:r>
      <w:r>
        <w:rPr/>
        <w:t>�</w:t>
      </w:r>
      <w:r>
        <w:rPr/>
        <w:t>ʥ#F�W��V-[�V�u��w��USi/�jr�M�\��U��A�n�6M2F{Ak��~��wr��y�~Z��*</w:t>
      </w:r>
      <w:r>
        <w:br w:type="page"/>
      </w:r>
    </w:p>
    <w:p>
      <w:pPr>
        <w:pStyle w:val="PreformattedText"/>
        <w:bidi w:val="0"/>
        <w:jc w:val="left"/>
        <w:rPr/>
      </w:pPr>
      <w:r>
        <w:rPr/>
        <w:t>&amp;�#����Մ: #�#�;��#1��</w:t>
        <w:br/>
        <w:t>P�#@@�o�y���^k�.O!!###@###�## ###@###�## #�##���-A#�7</w:t>
      </w:r>
      <w:r>
        <w:rPr>
          <w:rtl w:val="true"/>
        </w:rPr>
        <w:t>ޔ</w:t>
      </w:r>
      <w:r>
        <w:rPr/>
        <w:t>�</w:t>
      </w:r>
      <w:r>
        <w:rPr/>
        <w:t>AA</w:t>
      </w:r>
      <w:r>
        <w:rPr>
          <w:rtl w:val="true"/>
        </w:rPr>
        <w:t>ݻ</w:t>
      </w:r>
      <w:r>
        <w:rPr/>
        <w:t>Z�x�.'��mG���?���'%�#l���d���#̝�#��#�{#,(_�()�&lt;AG���+��t���3��(�i�DT�;��Q#�^�X�#�K�3#��Ǡv��m�T���{#��o�|###@###�## ###@###�## #�:# �&amp;���/Y</w:t>
      </w:r>
      <w:r>
        <w:rPr/>
        <w:t>㖱</w:t>
      </w:r>
      <w:r>
        <w:rPr/>
        <w:t>6�u#�M���~�</w:t>
      </w:r>
      <w:r>
        <w:rPr>
          <w:rtl w:val="true"/>
        </w:rPr>
        <w:t>م</w:t>
      </w:r>
      <w:r>
        <w:rPr/>
        <w:t>��</w:t>
      </w:r>
      <w:r>
        <w:rPr/>
        <w:t>o���#���Zw#���wuAp���_��vP}#�}�Vǒc</w:t>
      </w:r>
      <w:r>
        <w:rPr/>
        <w:t>֔�</w:t>
      </w:r>
      <w:r>
        <w:rPr/>
        <w:t>7_����##�7�q���3g�z�6#&lt;�?�Hp}�0</w:t>
      </w:r>
    </w:p>
    <w:p>
      <w:pPr>
        <w:pStyle w:val="PreformattedText"/>
        <w:bidi w:val="0"/>
        <w:jc w:val="left"/>
        <w:rPr/>
      </w:pPr>
      <w:r>
        <w:rPr/>
        <w:t>�</w:t>
      </w:r>
      <w:r>
        <w:rPr/>
        <w:t>e��0�@###�## ###@###�## ###@##mA#15���=�%�#���ı����t�n�~��#3��.#��</w:t>
      </w:r>
      <w:r>
        <w:br w:type="page"/>
      </w:r>
    </w:p>
    <w:p>
      <w:pPr>
        <w:pStyle w:val="PreformattedText"/>
        <w:bidi w:val="0"/>
        <w:jc w:val="left"/>
        <w:rPr/>
      </w:pPr>
      <w:r>
        <w:rPr/>
        <w:t>�</w:t>
      </w:r>
      <w:r>
        <w:rPr/>
        <w:t>/#v��W��&lt;u�B�fªQ�#==z�3[b9#�����g�N|�&gt;��Ӵ0�_v��*</w:t>
      </w:r>
      <w:r>
        <w:rPr/>
        <w:t>ַ</w:t>
      </w:r>
      <w:r>
        <w:rPr/>
        <w:t>.a��?~�in�1�/����+�</w:t>
      </w:r>
      <w:r>
        <w:rPr>
          <w:rtl w:val="true"/>
        </w:rPr>
        <w:t>ܐ</w:t>
      </w:r>
      <w:r>
        <w:rPr/>
        <w:t>(## ###@###�## ###@###�## � ����%\�pQbX��</w:t>
      </w:r>
      <w:r>
        <w:rPr>
          <w:rtl w:val="true"/>
        </w:rPr>
        <w:t>ڦ</w:t>
      </w:r>
      <w:r>
        <w:rPr/>
        <w:t>9</w:t>
      </w:r>
      <w:r>
        <w:rPr>
          <w:rtl w:val="true"/>
        </w:rPr>
        <w:t>�#</w:t>
      </w:r>
      <w:r>
        <w:rPr/>
        <w:t>1</w:t>
      </w:r>
      <w:r>
        <w:rPr/>
        <w:t>�##�:x^��f�F1�P�C��1Y�bEV�#�Q��zp�g���WQ�O���+�*���#V&lt;��ӣG�����</w:t>
      </w:r>
      <w:r>
        <w:rPr>
          <w:rtl w:val="true"/>
        </w:rPr>
        <w:t>ܓ</w:t>
      </w:r>
      <w:r>
        <w:rPr/>
        <w:t>#.</w:t>
        <w:br/>
        <w:t>ӊ����:�&amp;D� ###@###�## ###@###�## #��##S#�#E#�jCy��Q9_sL</w:t>
      </w:r>
      <w:r>
        <w:rPr/>
        <w:t>䕢</w:t>
      </w:r>
      <w:r>
        <w:rPr/>
        <w:t>l�M����Ə#ST���}</w:t>
      </w:r>
      <w:r>
        <w:rPr>
          <w:rtl w:val="true"/>
        </w:rPr>
        <w:t>ڔ</w:t>
      </w:r>
      <w:r>
        <w:rPr/>
        <w:t>##�#6"m��##��3a�</w:t>
      </w:r>
      <w:r>
        <w:rPr>
          <w:rtl w:val="true"/>
        </w:rPr>
        <w:t>ج</w:t>
      </w:r>
      <w:r>
        <w:rPr/>
        <w:t>#|��Q</w:t>
      </w:r>
      <w:r>
        <w:br w:type="page"/>
      </w:r>
    </w:p>
    <w:p>
      <w:pPr>
        <w:pStyle w:val="PreformattedText"/>
        <w:bidi w:val="0"/>
        <w:jc w:val="left"/>
        <w:rPr/>
      </w:pPr>
      <w:r>
        <w:rPr/>
        <w:t>�</w:t>
      </w:r>
      <w:r>
        <w:rPr/>
        <w:t>]</w:t>
      </w:r>
      <w:r>
        <w:rPr/>
        <w:t>۟������</w:t>
      </w:r>
      <w:r>
        <w:rPr/>
        <w:t>UW</w:t>
      </w:r>
      <w:r>
        <w:br w:type="page"/>
      </w:r>
    </w:p>
    <w:p>
      <w:pPr>
        <w:pStyle w:val="PreformattedText"/>
        <w:bidi w:val="0"/>
        <w:jc w:val="left"/>
        <w:rPr/>
      </w:pPr>
      <w:r>
        <w:rPr/>
        <w:t>�</w:t>
      </w:r>
      <w:r>
        <w:rPr/>
        <w:t>##%��|LVM��@###�## ###@###�## ###@�^#�����&gt;{Nn{�</w:t>
        <w:br/>
        <w:t>`+#%Q��0#]&amp;��e*�_�}�'K]w�#�b��+�R�6��;��g�v)ҕ=W�Z��̟O��</w:t>
      </w:r>
      <w:r>
        <w:rPr/>
        <w:t>֓</w:t>
      </w:r>
      <w:r>
        <w:rPr/>
        <w:t>'N�#7ʩW�sh3�###�## ###@###�## ###@###�</w:t>
        <w:tab/>
        <w:t xml:space="preserve"> �&amp;j!y^�R��D�o�l~�P�{�G#�!O�Wd#ź��n�yV��2)��o�9uҤ</w:t>
      </w:r>
      <w:r>
        <w:br w:type="page"/>
      </w:r>
    </w:p>
    <w:p>
      <w:pPr>
        <w:pStyle w:val="PreformattedText"/>
        <w:bidi w:val="0"/>
        <w:jc w:val="left"/>
        <w:rPr/>
      </w:pPr>
      <w:r>
        <w:rPr/>
        <w:t>�</w:t>
      </w:r>
      <w:r>
        <w:rPr/>
        <w:t>y;#Iϔ�1�6�#�:��}�H�;�������#r�## ###@###�## ###@###�##\# ��P�`3lȐ&lt;7��|��#���$D&amp;C��</w:t>
      </w:r>
      <w:r>
        <w:rPr>
          <w:rtl w:val="true"/>
        </w:rPr>
        <w:t>ۻ</w:t>
      </w:r>
      <w:r>
        <w:rPr/>
        <w:t>7</w:t>
      </w:r>
      <w:r>
        <w:rPr/>
        <w:t>O</w:t>
      </w:r>
      <w:r>
        <w:rPr>
          <w:rtl w:val="true"/>
        </w:rPr>
        <w:t>؈</w:t>
      </w:r>
      <w:r>
        <w:rPr/>
        <w:t>�</w:t>
      </w:r>
      <w:r>
        <w:rPr/>
        <w:t>y��U�N|�</w:t>
      </w:r>
      <w:r>
        <w:rPr/>
        <w:t>٬</w:t>
      </w:r>
      <w:r>
        <w:rPr/>
        <w:t>#32l�#P���M���#�j#���R#0�*l{jK]�|!###@###�## ###@###�## ##w#���JYf�5&lt;����S�JխC?�S�#z��#_ʓ7bj�~#X��.]Z��!�#g</w:t>
      </w:r>
      <w:r>
        <w:rPr>
          <w:rtl w:val="true"/>
        </w:rPr>
        <w:t>ؼ</w:t>
      </w:r>
      <w:r>
        <w:rPr/>
        <w:t>;�H����#~H�*4Dt#�ή���^K�B�###�## ###@###�## ###@###�%���K,�&gt;�#�#���#�{`�:���y&amp;C�!�z9�0��:�</w:t>
      </w:r>
      <w:r>
        <w:rPr>
          <w:rtl w:val="true"/>
        </w:rPr>
        <w:t>ݻ</w:t>
      </w:r>
      <w:r>
        <w:rPr/>
        <w:t>ǌ#��#�`#��x���}�x�DL</w:t>
      </w:r>
    </w:p>
    <w:p>
      <w:pPr>
        <w:pStyle w:val="PreformattedText"/>
        <w:bidi w:val="0"/>
        <w:jc w:val="left"/>
        <w:rPr/>
      </w:pPr>
      <w:r>
        <w:rPr/>
        <w:t>�</w:t>
      </w:r>
      <w:r>
        <w:rPr/>
        <w:t>W�#�}�q��Av#�## ###@###�## ###@###�@##��#h!��</w:t>
      </w:r>
      <w:r>
        <w:rPr>
          <w:rtl w:val="true"/>
        </w:rPr>
        <w:t>ߥ</w:t>
      </w:r>
      <w:r>
        <w:rPr/>
        <w:t>��</w:t>
      </w:r>
      <w:r>
        <w:rPr/>
        <w:t>q�C�Cj��� �z����^��#����#s�z</w:t>
      </w:r>
    </w:p>
    <w:p>
      <w:pPr>
        <w:pStyle w:val="PreformattedText"/>
        <w:bidi w:val="0"/>
        <w:jc w:val="left"/>
        <w:rPr/>
      </w:pPr>
      <w:r>
        <w:rPr/>
        <w:t>##�'�l�ľFL-�d)\8&gt;q� ;#@###�## ###@###�## ###@ �#bj#��O�m�#g���o�T�s�AL��-b�#���o��ʨ#W###|#L`ȠA_}�eJw#�#;+�=C��l#�###@###�## ###@###�## #####@L</w:t>
      </w:r>
    </w:p>
    <w:p>
      <w:pPr>
        <w:pStyle w:val="PreformattedText"/>
        <w:bidi w:val="0"/>
        <w:jc w:val="left"/>
        <w:rPr/>
      </w:pPr>
      <w:r>
        <w:rPr/>
        <w:t>F��a�]</w:t>
      </w:r>
      <w:r>
        <w:rPr>
          <w:rtl w:val="true"/>
        </w:rPr>
        <w:t>ڀ�</w:t>
      </w:r>
      <w:r>
        <w:rPr>
          <w:rtl w:val="true"/>
        </w:rPr>
        <w:t>#&gt;��</w:t>
      </w:r>
      <w:r>
        <w:rPr/>
        <w:t>3</w:t>
      </w:r>
      <w:r>
        <w:rPr/>
        <w:t>g�j��ֈ�^�EL����#/�w�#�Ob#</w:t>
      </w:r>
      <w:r>
        <w:rPr>
          <w:rtl w:val="true"/>
        </w:rPr>
        <w:t>ؽ</w:t>
      </w:r>
      <w:r>
        <w:rPr/>
        <w:t>sg2w+#��X��:�</w:t>
        <w:tab/>
        <w:t>cǦl#�###@###�## ###dN��#/&gt;����+��:{</w:t>
      </w:r>
      <w:r>
        <w:rPr>
          <w:rtl w:val="true"/>
        </w:rPr>
        <w:t>ڔ</w:t>
      </w:r>
      <w:r>
        <w:rPr/>
        <w:t>)�F_=|X�6[.��A�&gt;��9R�###@###�H#15"L+���e��Ӵi&lt;���E�T�����+��O&gt;�8v\���D�</w:t>
        <w:tab/>
        <w:t>��m[#w7rAL</w:t>
      </w:r>
    </w:p>
    <w:p>
      <w:pPr>
        <w:pStyle w:val="PreformattedText"/>
        <w:bidi w:val="0"/>
        <w:jc w:val="left"/>
        <w:rPr/>
      </w:pPr>
      <w:r>
        <w:rPr/>
        <w:t>�</w:t>
      </w:r>
      <w:r>
        <w:rPr/>
        <w:t>T�#o�~CʆA^#�## ���m7�j5�L#?!Y1�###�##</w:t>
      </w:r>
      <w:r>
        <w:rPr>
          <w:rtl w:val="true"/>
        </w:rPr>
        <w:t>ڂ</w:t>
      </w:r>
      <w:r>
        <w:rPr/>
        <w:t>�</w:t>
      </w:r>
      <w:r>
        <w:rPr/>
        <w:t>O?����o/��#i�$ALm#oRH#@###�l#�����x�68�G��DD��#1��E��^�##�</w:t>
      </w:r>
      <w:r>
        <w:rPr/>
        <w:t>ܾ</w:t>
      </w:r>
      <w:r>
        <w:rPr/>
        <w:t>}</w:t>
      </w:r>
      <w:r>
        <w:rPr/>
        <w:t>ؐ</w:t>
      </w:r>
      <w:r>
        <w:rPr/>
        <w:t>!�C##�"���o&amp;pwo#���#Wu:�.X��a�## ###$#���</w:t>
      </w:r>
      <w:r>
        <w:br w:type="page"/>
      </w:r>
    </w:p>
    <w:p>
      <w:pPr>
        <w:pStyle w:val="PreformattedText"/>
        <w:bidi w:val="0"/>
        <w:jc w:val="left"/>
        <w:rPr/>
      </w:pPr>
      <w:r>
        <w:rPr/>
        <w:t>5#A###hk#�]��u�&amp;]?u�</w:t>
      </w:r>
      <w:r>
        <w:rPr/>
        <w:t>遘�</w:t>
      </w:r>
      <w:r>
        <w:rPr>
          <w:rtl w:val="true"/>
        </w:rPr>
        <w:t>־</w:t>
      </w:r>
      <w:r>
        <w:rPr/>
        <w:t>��</w:t>
      </w:r>
      <w:r>
        <w:rPr/>
        <w:t>#�## �###S#��em������L\"(yg����#�T/\�#���#:</w:t>
      </w:r>
      <w:r>
        <w:rPr/>
        <w:t>֚�</w:t>
      </w:r>
      <w:r>
        <w:rPr/>
        <w:t>xB#D��</w:t>
      </w:r>
      <w:r>
        <w:rPr>
          <w:rtl w:val="true"/>
        </w:rPr>
        <w:t>ٳ���</w:t>
      </w:r>
      <w:r>
        <w:rPr>
          <w:rtl w:val="true"/>
        </w:rPr>
        <w:t>_∩���#^�</w:t>
      </w:r>
      <w:r>
        <w:rPr/>
        <w:t>2</w:t>
      </w:r>
      <w:r>
        <w:rPr/>
        <w:t>e� /#D$���k�i������3���CҢZ�-�;�|#�#�J</w:t>
        <w:tab/>
        <w:t xml:space="preserve"> �V���]#�#���v��K</w:t>
        <w:br/>
        <w:t>�͞</w:t>
      </w:r>
      <w:r>
        <w:rPr>
          <w:rtl w:val="true"/>
        </w:rPr>
        <w:t>ݻ</w:t>
      </w:r>
      <w:r>
        <w:rPr/>
        <w:t>��</w:t>
      </w:r>
      <w:r>
        <w:rPr/>
        <w:t>z���%�x������*�x�|��#?#-�OǏw#�&lt;k*�#9���#bj�~�T#�## �U##S#��}�T���##Ν�&amp;#���AL�r#b�#���y�O�Z�0B###�LH#�#1�]�</w:t>
      </w:r>
      <w:r>
        <w:rPr>
          <w:rtl w:val="true"/>
        </w:rPr>
        <w:t>޶</w:t>
      </w:r>
      <w:r>
        <w:rPr/>
        <w:t>��</w:t>
      </w:r>
      <w:r>
        <w:rPr/>
        <w:t>T7#�2#*%`Ġ�����gm�cZo�ς# P)#��J�##c9���#ǹ6?���E�p�3���U��'##</w:t>
      </w:r>
      <w:r>
        <w:rPr>
          <w:rtl w:val="true"/>
        </w:rPr>
        <w:t>؈</w:t>
      </w:r>
      <w:r>
        <w:rPr/>
        <w:t>�</w:t>
      </w:r>
      <w:r>
        <w:rPr/>
        <w:t>�?o�IN�R]#�z��s���lAL��_�###@###�%����1���</w:t>
      </w:r>
      <w:r>
        <w:rPr/>
        <w:t>굟</w:t>
      </w:r>
      <w:r>
        <w:rPr/>
        <w:t>5c����S"4�f����#�T/\###?v�1FP�#L����G*�u�d#S</w:t>
      </w:r>
      <w:r>
        <w:rPr>
          <w:rtl w:val="true"/>
        </w:rPr>
        <w:t>ۥ</w:t>
      </w:r>
      <w:r>
        <w:rPr/>
        <w:t>u�}���m���N�&lt;y��#��o�����ˤ��,����2�w𷈩#�\�#�@�b�1b#��(�'�## �����ˀ�Z�#�#�̟OO#wM�o#��&lt;#J� ###@��# �&amp;rw�R��O#_�p"4�f����#�T/\U#����#�w� �~#�eY���4#S</w:t>
      </w:r>
      <w:r>
        <w:rPr>
          <w:rtl w:val="true"/>
        </w:rPr>
        <w:t>ۥ</w:t>
      </w:r>
      <w:r>
        <w:rPr/>
        <w:t>##����m���t#��&gt;��1y</w:t>
        <w:br/>
        <w:t>���z�(���:hm�2bj[���' ���j����</w:t>
        <w:tab/>
        <w:t>��E##��i8g�#bj�#���/�O?#�f�P�###@##�F#15���e{���z&lt;��###��2#�T/� �z�n���</w:t>
      </w:r>
      <w:r>
        <w:br w:type="page"/>
      </w:r>
    </w:p>
    <w:p>
      <w:pPr>
        <w:pStyle w:val="PreformattedText"/>
        <w:bidi w:val="0"/>
        <w:jc w:val="left"/>
        <w:rPr/>
      </w:pPr>
      <w:r>
        <w:rPr/>
        <w:t>#�v�Lg#x</w:t>
      </w:r>
      <w:r>
        <w:rPr>
          <w:rtl w:val="true"/>
        </w:rPr>
        <w:t>ڔ</w:t>
      </w:r>
      <w:r>
        <w:rPr/>
        <w:t>)�#]� bj�4�#��#z�]</w:t>
      </w:r>
      <w:r>
        <w:br w:type="page"/>
      </w:r>
    </w:p>
    <w:p>
      <w:pPr>
        <w:pStyle w:val="PreformattedText"/>
        <w:bidi w:val="0"/>
        <w:jc w:val="left"/>
        <w:rPr/>
      </w:pPr>
      <w:r>
        <w:rPr/>
        <w:br/>
        <w:t>�T9���3�#bj�S#Sø�U�#@L�#_g[S��l]��`��)i�����K�M�#�k#1�#26#�## #�J</w:t>
        <w:tab/>
        <w:t xml:space="preserve"> �V��_�#/�j�p��W��</w:t>
      </w:r>
      <w:r>
        <w:rPr/>
        <w:t>ܷ�</w:t>
      </w:r>
      <w:r>
        <w:rPr/>
        <w:t>#�</w:t>
      </w:r>
    </w:p>
    <w:p>
      <w:pPr>
        <w:pStyle w:val="PreformattedText"/>
        <w:bidi w:val="0"/>
        <w:jc w:val="left"/>
        <w:rPr/>
      </w:pPr>
      <w:r>
        <w:rPr/>
        <w:t>b��O#S�p�5</w:t>
      </w:r>
      <w:r>
        <w:rPr>
          <w:rtl w:val="true"/>
        </w:rPr>
        <w:t>޲</w:t>
      </w:r>
      <w:r>
        <w:rPr/>
        <w:t>q�N?�8V�uS#Om�#��.�!��Ek�#2�ś�b�"��/;�}6�#!��y#15�#_u##����u�5EL��5)#�����K^�#/)�S#1�#26#�## #�J</w:t>
        <w:tab/>
        <w:t xml:space="preserve"> �V����T���̜</w:t>
      </w:r>
      <w:r>
        <w:rPr>
          <w:rtl w:val="true"/>
        </w:rPr>
        <w:t>ٵ</w:t>
      </w:r>
      <w:r>
        <w:rPr/>
        <w:t>��</w:t>
      </w:r>
      <w:r>
        <w:rPr/>
        <w:t>"�z�</w:t>
      </w:r>
    </w:p>
    <w:p>
      <w:pPr>
        <w:pStyle w:val="PreformattedText"/>
        <w:bidi w:val="0"/>
        <w:jc w:val="left"/>
        <w:rPr/>
      </w:pPr>
      <w:r>
        <w:rPr/>
        <w:t>�</w:t>
      </w:r>
      <w:r>
        <w:rPr/>
        <w:t>T/\#�#���O2�������Ϝ��hǤ#S+rh�d'�#��ж0s#S%!��</w:t>
      </w:r>
      <w:r>
        <w:rPr/>
        <w:t>쳬</w:t>
      </w:r>
      <w:r>
        <w:rPr/>
        <w:t>j��#�#��0n|�=##S�����#15[</w:t>
      </w:r>
      <w:r>
        <w:rPr>
          <w:rtl w:val="true"/>
        </w:rPr>
        <w:t>פ</w:t>
      </w:r>
      <w:r>
        <w:rPr/>
        <w:t>,#bjJ</w:t>
      </w:r>
      <w:r>
        <w:rPr>
          <w:rtl w:val="true"/>
        </w:rPr>
        <w:t>څ</w:t>
      </w:r>
      <w:r>
        <w:rPr/>
        <w:t>y#9|��#�����z�M�#Y����&gt;=z���o:)�M!(</w:t>
      </w:r>
      <w:r>
        <w:br w:type="page"/>
      </w:r>
    </w:p>
    <w:p>
      <w:pPr>
        <w:pStyle w:val="PreformattedText"/>
        <w:bidi w:val="0"/>
        <w:jc w:val="left"/>
        <w:rPr/>
      </w:pPr>
      <w:r>
        <w:rPr/>
        <w:t xml:space="preserve"> </w:t>
      </w:r>
      <w:r>
        <w:rPr/>
        <w:t>###@##9#@LM</w:t>
      </w:r>
      <w:r>
        <w:rPr/>
        <w:t>䝸��</w:t>
      </w:r>
      <w:r>
        <w:rPr/>
        <w:t>)S����#e�</w:t>
      </w:r>
    </w:p>
    <w:p>
      <w:pPr>
        <w:pStyle w:val="PreformattedText"/>
        <w:bidi w:val="0"/>
        <w:jc w:val="left"/>
        <w:rPr/>
      </w:pPr>
      <w:r>
        <w:rPr/>
        <w:t>b��C#S�p�2FIM9#z�uӴi���#b����2�y�</w:t>
      </w:r>
    </w:p>
    <w:p>
      <w:pPr>
        <w:pStyle w:val="PreformattedText"/>
        <w:bidi w:val="0"/>
        <w:jc w:val="left"/>
        <w:rPr/>
      </w:pPr>
      <w:r>
        <w:rPr/>
        <w:t>^n���QL#�)#&amp;~��w�T#15�#��a���{# �v����)bj��IY0�Ԕ�#�3��##��xr�z��B�#@###�##�"����|�)[#=���C�#a�)#�T/o �z�b�������m{jK#/�&amp;���s��-</w:t>
      </w:r>
      <w:r>
        <w:rPr>
          <w:rtl w:val="true"/>
        </w:rPr>
        <w:t>۽</w:t>
      </w:r>
      <w:r>
        <w:rPr/>
        <w:t>##�z6g{w1U#�-^�O]#S�|��#ƍ���#bj��:</w:t>
      </w:r>
      <w:r>
        <w:rPr/>
        <w:t>ۚ</w:t>
      </w:r>
      <w:r>
        <w:rPr/>
        <w:t>"�f</w:t>
      </w:r>
      <w:r>
        <w:rPr/>
        <w:t>뚔</w:t>
      </w:r>
      <w:r>
        <w:rPr/>
        <w:t>#CLMI�����c�?R#̝{�|�LI ###@####H#15Q�(\9�l0v��.&lt;#����7#S�p�7�;�9##]^�!�#���4bj[���W�,?#</w:t>
      </w:r>
      <w:r>
        <w:rPr/>
        <w:t>䓂��</w:t>
      </w:r>
      <w:r>
        <w:rPr/>
        <w:t>*#���+�##15�#��a���{# �v����)bj��IY0�Ԕ���V/_a�H�s�����@###�## Њ#bj���#</w:t>
      </w:r>
      <w:r>
        <w:rPr>
          <w:rtl w:val="true"/>
        </w:rPr>
        <w:t>ۻ</w:t>
      </w:r>
      <w:r>
        <w:rPr/>
        <w:t>F!��rk"R�d����</w:t>
        <w:br/>
        <w:t>�T/\%�w&lt;�l�#)�]~=rS����#��EӪ��rp��?�#SG���9}���x%��</w:t>
      </w:r>
      <w:r>
        <w:rPr/>
        <w:t>ꅫ�</w:t>
      </w:r>
      <w:r>
        <w:rPr/>
        <w:t>#15�#_u##����u�5EL��5)#������</w:t>
      </w:r>
      <w:r>
        <w:rPr/>
        <w:t>ׄ�</w:t>
      </w:r>
      <w:r>
        <w:rPr/>
        <w:t>c�^9�������SZJ###@###�#bj�m�-�w�B&gt;�Ħ�!��#1Ջ7b�#�2�{_{M��;`H��*�</w:t>
      </w:r>
      <w:r>
        <w:rPr>
          <w:rtl w:val="true"/>
        </w:rPr>
        <w:t>ض</w:t>
      </w:r>
      <w:r>
        <w:rPr/>
        <w:t>����</w:t>
      </w:r>
      <w:r>
        <w:rPr/>
        <w:t>|���#�J����s��WL��2�3BL</w:t>
      </w:r>
    </w:p>
    <w:p>
      <w:pPr>
        <w:pStyle w:val="PreformattedText"/>
        <w:bidi w:val="0"/>
        <w:jc w:val="left"/>
        <w:rPr/>
      </w:pPr>
      <w:r>
        <w:rPr/>
        <w:t>kK��a���{# �v����)bj��IY0�Ԕ������+�#ʱ�?Τ�####�## ##�#7S#����</w:t>
      </w:r>
      <w:r>
        <w:rPr>
          <w:rtl w:val="true"/>
        </w:rPr>
        <w:t>޵</w:t>
      </w:r>
      <w:r>
        <w:rPr>
          <w:rtl w:val="true"/>
        </w:rPr>
        <w:t>#</w:t>
      </w:r>
      <w:r>
        <w:rPr/>
        <w:t>9</w:t>
      </w:r>
      <w:r>
        <w:rPr/>
        <w:t>t�eG#�!#�</w:t>
      </w:r>
      <w:r>
        <w:br w:type="page"/>
      </w:r>
    </w:p>
    <w:p>
      <w:pPr>
        <w:pStyle w:val="PreformattedText"/>
        <w:bidi w:val="0"/>
        <w:jc w:val="left"/>
        <w:rPr/>
      </w:pPr>
      <w:r>
        <w:rPr/>
        <w:t>�</w:t>
      </w:r>
      <w:r>
        <w:rPr/>
        <w:t>AL�r#b�#�`��&lt;r�g��##O:�</w:t>
        <w:br/>
        <w:t>#*�z�b��K~���#M��vL#�T�i��U%[{��#S�#V-����!iQ����XX��</w:t>
        <w:br/>
        <w:t>#�# �&amp;CMF�#T-��</w:t>
      </w:r>
      <w:r>
        <w:rPr>
          <w:rtl w:val="true"/>
        </w:rPr>
        <w:t>ٽ</w:t>
      </w:r>
      <w:r>
        <w:rPr/>
        <w:t>�</w:t>
      </w:r>
      <w:r>
        <w:rPr/>
        <w:t>#�˿�&gt;��ZUA���#</w:t>
        <w:tab/>
        <w:t xml:space="preserve"> �:���L���5�4���###@###�&lt;#���|�#</w:t>
      </w:r>
      <w:r>
        <w:rPr>
          <w:rtl w:val="true"/>
        </w:rPr>
        <w:t>ۻ</w:t>
      </w:r>
      <w:r>
        <w:rPr/>
        <w:t>���</w:t>
      </w:r>
      <w:r>
        <w:rPr/>
        <w:t>f��#/�&amp;#$r��e���##1�#W���3_#[</w:t>
      </w:r>
      <w:r>
        <w:rPr/>
        <w:t>؅</w:t>
      </w:r>
      <w:r>
        <w:rPr/>
        <w:t>�</w:t>
      </w:r>
      <w:r>
        <w:rPr/>
        <w:t>#�4#�</w:t>
      </w:r>
    </w:p>
    <w:p>
      <w:pPr>
        <w:pStyle w:val="PreformattedText"/>
        <w:bidi w:val="0"/>
        <w:jc w:val="left"/>
        <w:rPr/>
      </w:pPr>
      <w:r>
        <w:rPr/>
        <w:t>������</w:t>
      </w:r>
      <w:r>
        <w:rPr/>
        <w:t>%s�g������cл��##</w:t>
      </w:r>
      <w:r>
        <w:br w:type="page"/>
      </w:r>
    </w:p>
    <w:p>
      <w:pPr>
        <w:pStyle w:val="PreformattedText"/>
        <w:bidi w:val="0"/>
        <w:jc w:val="left"/>
        <w:rPr/>
      </w:pPr>
      <w:r>
        <w:rPr/>
        <w:t>c}��#F�j15�T|#�|# ��</w:t>
      </w:r>
      <w:r>
        <w:rPr/>
        <w:t>㋮</w:t>
      </w:r>
      <w:r>
        <w:rPr/>
        <w:t>-I�bj�`#S�#FL���|"�#YktI�;�ς# ###@###HC#15</w:t>
      </w:r>
    </w:p>
    <w:p>
      <w:pPr>
        <w:pStyle w:val="PreformattedText"/>
        <w:bidi w:val="0"/>
        <w:jc w:val="left"/>
        <w:rPr/>
      </w:pPr>
      <w:r>
        <w:rPr/>
        <w:t>��</w:t>
      </w:r>
      <w:r>
        <w:rPr/>
        <w:t>-�����s!#1իo �z�</w:t>
        <w:br/>
        <w:t>0��ҥ�&amp;O�g(�$�#�</w:t>
      </w:r>
      <w:r>
        <w:rPr>
          <w:rtl w:val="true"/>
        </w:rPr>
        <w:t>޵</w:t>
      </w:r>
      <w:r>
        <w:rPr/>
        <w:t>+���&gt;ALͿe�</w:t>
      </w:r>
      <w:r>
        <w:br w:type="page"/>
      </w:r>
    </w:p>
    <w:p>
      <w:pPr>
        <w:pStyle w:val="PreformattedText"/>
        <w:bidi w:val="0"/>
        <w:jc w:val="left"/>
        <w:rPr/>
      </w:pPr>
      <w:r>
        <w:rPr/>
        <w:t>##�</w:t>
      </w:r>
      <w:r>
        <w:rPr>
          <w:rtl w:val="true"/>
        </w:rPr>
        <w:t>ݙ</w:t>
      </w:r>
      <w:r>
        <w:rPr/>
        <w:t>�</w:t>
      </w:r>
      <w:r>
        <w:rPr/>
        <w:t>#&amp;��S����/</w:t>
      </w:r>
      <w:r>
        <w:rPr/>
        <w:t>羭�</w:t>
      </w:r>
      <w:r>
        <w:rPr/>
        <w:t>#��a�#Sø�U�#@L�#_g[S��l]��`��)i#y��=F�&lt;u�d&amp;�##�## #####@L-D#� ��]�#n{jK#(y�����#�T/\#�w̹ͽ�bY###a��#��X� ���z�|'�##�</w:t>
      </w:r>
      <w:r>
        <w:rPr>
          <w:rtl w:val="true"/>
        </w:rPr>
        <w:t>ݙ</w:t>
      </w:r>
      <w:r>
        <w:rPr/>
        <w:t>�</w:t>
      </w:r>
      <w:r>
        <w:rPr/>
        <w:t>#,�</w:t>
        <w:br/>
        <w:t>�$���</w:t>
      </w:r>
      <w:r>
        <w:rPr/>
        <w:t>駺</w:t>
      </w:r>
      <w:r>
        <w:rPr/>
        <w:t>*��#F#15�#_u##����u�5EL��5)#�������m�f��=C/Ϥ�####�## ####��.�"</w:t>
      </w:r>
      <w:r>
        <w:rPr>
          <w:rtl w:val="true"/>
        </w:rPr>
        <w:t>ظ</w:t>
      </w:r>
      <w:r>
        <w:rPr/>
        <w:t>o��o�##�pc#(y'����#�T/\��[6l�d��"�p�&lt;_�ƵGLͿ#�&lt;���N�=5CL�</w:t>
      </w:r>
      <w:r>
        <w:rPr/>
        <w:t>ꦇ�</w:t>
      </w:r>
      <w:r>
        <w:rPr/>
        <w:t>l�h|��</w:t>
        <w:br/>
        <w:t>��a�#Sø�U�#@L�#_g[S��l]��`��)i#y͚1�U��8n\&amp;��##�## ###�#@Lu�#�&amp;��]�#N#;����#\2N#1��9��^����АA��z(�u#x�W��#�#1�.</w:t>
      </w:r>
      <w:r>
        <w:rPr>
          <w:rtl w:val="true"/>
        </w:rPr>
        <w:t>׻�</w:t>
      </w:r>
      <w:r>
        <w:rPr>
          <w:rtl w:val="true"/>
        </w:rPr>
        <w:t>{</w:t>
      </w:r>
      <w:r>
        <w:rPr>
          <w:rtl w:val="true"/>
        </w:rPr>
        <w:t>ߝ</w:t>
      </w:r>
      <w:r>
        <w:rPr/>
        <w:t>#����#m1���oF�#a��</w:t>
        <w:tab/>
        <w:t>�#��PK##Sð#��q��!���=�ζ���</w:t>
      </w:r>
      <w:r>
        <w:rPr>
          <w:rtl w:val="true"/>
        </w:rPr>
        <w:t>ٺ</w:t>
      </w:r>
      <w:r>
        <w:rPr/>
        <w:t>&amp;e�#SS�6��</w:t>
      </w:r>
    </w:p>
    <w:p>
      <w:pPr>
        <w:pStyle w:val="PreformattedText"/>
        <w:bidi w:val="0"/>
        <w:jc w:val="left"/>
        <w:rPr/>
      </w:pPr>
      <w:r>
        <w:rPr/>
        <w:t>�</w:t>
      </w:r>
      <w:r>
        <w:rPr/>
        <w:t>L#A1 ###@##�</w:t>
        <w:tab/>
        <w:t xml:space="preserve"> ��g</w:t>
      </w:r>
      <w:r>
        <w:rPr/>
        <w:t>蔂�</w:t>
      </w:r>
      <w:r>
        <w:rPr/>
        <w:t>6k�Xj�ԩ�mk����:�T/\��zP�</w:t>
      </w:r>
      <w:r>
        <w:rPr>
          <w:rtl w:val="true"/>
        </w:rPr>
        <w:t>ض</w:t>
      </w:r>
      <w:r>
        <w:rPr/>
        <w:t>n��K�9|XϏ?����*,#S�ol�</w:t>
      </w:r>
      <w:r>
        <w:rPr>
          <w:rtl w:val="true"/>
        </w:rPr>
        <w:t>ׯ���</w:t>
      </w:r>
      <w:r>
        <w:rPr/>
        <w:t>5</w:t>
      </w:r>
      <w:r>
        <w:rPr/>
        <w:t>�i��*�;{�^�#�</w:t>
      </w:r>
      <w:r>
        <w:br w:type="page"/>
      </w:r>
    </w:p>
    <w:p>
      <w:pPr>
        <w:pStyle w:val="PreformattedText"/>
        <w:bidi w:val="0"/>
        <w:jc w:val="left"/>
        <w:rPr/>
      </w:pPr>
      <w:r>
        <w:rPr>
          <w:rtl w:val="true"/>
        </w:rPr>
        <w:t>׌</w:t>
      </w:r>
      <w:r>
        <w:rPr/>
        <w:t>#3</w:t>
      </w:r>
      <w:r>
        <w:rPr/>
        <w:t>�#/��#bj#s��0n|�=##S�����#15[</w:t>
      </w:r>
      <w:r>
        <w:rPr>
          <w:rtl w:val="true"/>
        </w:rPr>
        <w:t>פ</w:t>
      </w:r>
      <w:r>
        <w:rPr/>
        <w:t>,#bjJ</w:t>
      </w:r>
      <w:r>
        <w:rPr>
          <w:rtl w:val="true"/>
        </w:rPr>
        <w:t>ڈ</w:t>
      </w:r>
      <w:r>
        <w:rPr/>
        <w:t>��</w:t>
      </w:r>
      <w:r>
        <w:rPr/>
        <w:t>Ц##�## #�J</w:t>
        <w:tab/>
        <w:t xml:space="preserve"> �V��_�</w:t>
      </w:r>
      <w:r>
        <w:rPr/>
        <w:t>翽</w:t>
      </w:r>
      <w:r>
        <w:rPr/>
        <w:t>#P�#�&gt;�#_#� �zQGL���h��#gϜ#�7��##�#������#Skq�W�G;.N~���#�j�C6��o���~�*e��0</w:t>
      </w:r>
      <w:r>
        <w:rPr/>
        <w:t>戩</w:t>
      </w:r>
      <w:r>
        <w:rPr/>
        <w:t>a���{# �v����)bj��IY0�Ԕ�#S3�M1 ###@##�#@L�#o���Æ</w:t>
      </w:r>
      <w:r>
        <w:br w:type="page"/>
      </w:r>
    </w:p>
    <w:p>
      <w:pPr>
        <w:pStyle w:val="PreformattedText"/>
        <w:bidi w:val="0"/>
        <w:jc w:val="left"/>
        <w:rPr/>
      </w:pPr>
      <w:r>
        <w:rPr/>
        <w:t>����</w:t>
      </w:r>
      <w:r>
        <w:rPr/>
        <w:t>D#�g���#1�#���3�7{�4#�K`�</w:t>
      </w:r>
      <w:r>
        <w:rPr>
          <w:rtl w:val="true"/>
        </w:rPr>
        <w:t>޽</w:t>
      </w:r>
      <w:r>
        <w:rPr/>
        <w:t>����</w:t>
      </w:r>
      <w:r>
        <w:br w:type="page"/>
      </w:r>
    </w:p>
    <w:p>
      <w:pPr>
        <w:pStyle w:val="PreformattedText"/>
        <w:bidi w:val="0"/>
        <w:jc w:val="left"/>
        <w:rPr/>
      </w:pPr>
      <w:r>
        <w:rPr/>
        <w:t>1��6P��u�'W���Rv#S���iS��|vn</w:t>
      </w:r>
      <w:r>
        <w:rPr>
          <w:rtl w:val="true"/>
        </w:rPr>
        <w:t>ߞ</w:t>
      </w:r>
      <w:r>
        <w:rPr/>
        <w:t>�</w:t>
      </w:r>
      <w:r>
        <w:rPr/>
        <w:br/>
        <w:t>��a�#Sø�U�#@L�#_g[S��l]��`��)i#�fB�b@###�##*%��Z)�##S�#mҸk��t)#Ĵ� �z�FL���b|��</w:t>
        <w:tab/>
        <w:t>�W(�f0Ȅ�^����x�R#��L�C�b(����</w:t>
      </w:r>
      <w:r>
        <w:rPr/>
        <w:t>쯴</w:t>
      </w:r>
      <w:r>
        <w:rPr/>
        <w:t>#Ԓ������:���ˇ##�#2����)���#F#15�#_u##����u�5EL��5)#����6bj&amp;�)## ###@�R#�����|1U��#�uw"�i�AL�⍘</w:t>
      </w:r>
      <w:r>
        <w:rPr/>
        <w:t>ꅫ�</w:t>
      </w:r>
      <w:r>
        <w:rPr/>
        <w:t>X����#��r#���6�ʫn�q�#�</w:t>
      </w:r>
      <w:r>
        <w:rPr>
          <w:rtl w:val="true"/>
        </w:rPr>
        <w:t>޻</w:t>
      </w:r>
      <w:r>
        <w:rPr/>
        <w:t>��</w:t>
      </w:r>
      <w:r>
        <w:rPr/>
        <w:t>G_</w:t>
      </w:r>
      <w:r>
        <w:rPr>
          <w:rtl w:val="true"/>
        </w:rPr>
        <w:t>ڱ</w:t>
      </w:r>
      <w:r>
        <w:rPr/>
        <w:t>C�+*#�#�~��7�#h�}}��#�#9���##</w:t>
      </w:r>
      <w:r>
        <w:rPr/>
        <w:t>ܳ</w:t>
      </w:r>
      <w:r>
        <w:rPr/>
        <w:t>{��������?�`����+{���4�����+tk##��</w:t>
      </w:r>
      <w:r>
        <w:rPr/>
        <w:t>融���</w:t>
      </w:r>
      <w:r>
        <w:rPr/>
        <w:t>A�^</w:t>
      </w:r>
      <w:r>
        <w:rPr>
          <w:rtl w:val="true"/>
        </w:rPr>
        <w:t>ض</w:t>
      </w:r>
      <w:r>
        <w:rPr/>
        <w:t>-A#H�������</w:t>
      </w:r>
      <w:r>
        <w:rPr>
          <w:rtl w:val="true"/>
        </w:rPr>
        <w:t>޵��</w:t>
      </w:r>
      <w:r>
        <w:rPr/>
        <w:t>9</w:t>
      </w:r>
      <w:r>
        <w:rPr/>
        <w:t>e��#�O��p�b�^�=�o��#kV�#F</w:t>
        <w:tab/>
        <w:t>03�M��õ��z�M�Ϟ����</w:t>
      </w:r>
      <w:r>
        <w:rPr/>
        <w:t>֬</w:t>
      </w:r>
      <w:r>
        <w:rPr/>
        <w:t>Q�&gt;�ũ��m�c�����Y���wf͘q</w:t>
      </w:r>
      <w:r>
        <w:rPr/>
        <w:t>۬</w:t>
      </w:r>
      <w:r>
        <w:rPr/>
        <w:t>Y�</w:t>
      </w:r>
      <w:r>
        <w:rPr>
          <w:rtl w:val="true"/>
        </w:rPr>
        <w:t>ݹ</w:t>
      </w:r>
      <w:r>
        <w:rPr/>
        <w:t>p��U�Q}������|#TX#=Ǿg�o#[�Z����7̸�:]#�ϙ9�9��\���OlR���#jxɸ��2�k���q��0����uu#�T#?���I�#</w:t>
      </w:r>
      <w:r>
        <w:rPr/>
        <w:t>۶�</w:t>
      </w:r>
      <w:r>
        <w:rPr/>
        <w:t>x`�#s��x��</w:t>
      </w:r>
    </w:p>
    <w:p>
      <w:pPr>
        <w:pStyle w:val="PreformattedText"/>
        <w:bidi w:val="0"/>
        <w:jc w:val="left"/>
        <w:rPr/>
      </w:pPr>
      <w:r>
        <w:rPr/>
        <w:t>o�4m�H</w:t>
      </w:r>
      <w:r>
        <w:rPr>
          <w:rtl w:val="true"/>
        </w:rPr>
        <w:t>޻</w:t>
      </w:r>
      <w:r>
        <w:rPr/>
        <w:t>`�#�����#�#+ȁo���kQ���ol</w:t>
      </w:r>
      <w:r>
        <w:rPr>
          <w:rtl w:val="true"/>
        </w:rPr>
        <w:t>ٸ</w:t>
      </w:r>
      <w:r>
        <w:rPr/>
        <w:t>Q]F��Ƅ#�]�~�E��[�¯Z���O&gt;yh�~�f�+���#SS��6���������/���#�Xy�##~^#��H����}4��a��#:����5 ����#</w:t>
      </w:r>
      <w:r>
        <w:rPr>
          <w:rtl w:val="true"/>
        </w:rPr>
        <w:t>ۏ</w:t>
      </w:r>
      <w:r>
        <w:rPr/>
        <w:t>##���Q�37&gt;�����3���Z�H#�#��V##-Y��n�k{���t�E</w:t>
      </w:r>
    </w:p>
    <w:p>
      <w:pPr>
        <w:pStyle w:val="PreformattedText"/>
        <w:bidi w:val="0"/>
        <w:jc w:val="left"/>
        <w:rPr/>
      </w:pPr>
      <w:r>
        <w:rPr/>
        <w:t>�</w:t>
      </w:r>
      <w:r>
        <w:rPr/>
        <w:t>Z�*##&gt;�}�V�9���#QR��#8A&gt;�## #�.'����#�</w:t>
      </w:r>
      <w:r>
        <w:rPr>
          <w:rtl w:val="true"/>
        </w:rPr>
        <w:t>ڍ�</w:t>
      </w:r>
      <w:r>
        <w:rPr/>
        <w:t>3</w:t>
      </w:r>
      <w:r>
        <w:rPr/>
        <w:t>�#�&gt;#Ǆ� �z�FL��Uh�a��&lt;;{�R]~�e� �</w:t>
      </w:r>
      <w:r>
        <w:rPr/>
        <w:t>֘�</w:t>
      </w:r>
      <w:r>
        <w:rPr/>
        <w:t>j��m!</w:t>
      </w:r>
    </w:p>
    <w:p>
      <w:pPr>
        <w:pStyle w:val="PreformattedText"/>
        <w:bidi w:val="0"/>
        <w:jc w:val="left"/>
        <w:rPr/>
      </w:pPr>
      <w:r>
        <w:rPr/>
        <w:t>G�#����#��{N�Z#$#��###t,g�f��Q�h�D$�h#�R�</w:t>
      </w:r>
      <w:r>
        <w:rPr>
          <w:rtl w:val="true"/>
        </w:rPr>
        <w:t>ט</w:t>
      </w:r>
      <w:r>
        <w:rPr/>
        <w:t>����</w:t>
      </w:r>
      <w:r>
        <w:rPr/>
        <w:t>B�#��w��%��R���=#</w:t>
      </w:r>
    </w:p>
    <w:p>
      <w:pPr>
        <w:pStyle w:val="PreformattedText"/>
        <w:bidi w:val="0"/>
        <w:jc w:val="left"/>
        <w:rPr/>
      </w:pPr>
      <w:r>
        <w:rPr/>
        <w:t>}#.Z�}#]Vvol�0#</w:t>
      </w:r>
      <w:r>
        <w:rPr>
          <w:rtl w:val="true"/>
        </w:rPr>
        <w:t>ݹ</w:t>
      </w:r>
      <w:r>
        <w:rPr/>
        <w:t>p�k�����#I�hl�7�3�G�~h��a�?</w:t>
      </w:r>
    </w:p>
    <w:p>
      <w:pPr>
        <w:pStyle w:val="PreformattedText"/>
        <w:bidi w:val="0"/>
        <w:jc w:val="left"/>
        <w:rPr/>
      </w:pPr>
      <w:r>
        <w:rPr/>
        <w:t>#|Y�b_5|�K</w:t>
        <w:br/>
      </w:r>
    </w:p>
    <w:p>
      <w:pPr>
        <w:pStyle w:val="PreformattedText"/>
        <w:bidi w:val="0"/>
        <w:jc w:val="left"/>
        <w:rPr/>
      </w:pPr>
      <w:r>
        <w:rPr/>
        <w:t>#Ib�*���k��e���Z��6�3u�$/�##�4T]��֊����Z⨞#�:�5q�8M�x�}��VZ����qt�*�5�8</w:t>
      </w:r>
      <w:r>
        <w:rPr>
          <w:rtl w:val="true"/>
        </w:rPr>
        <w:t>ڑ</w:t>
      </w:r>
      <w:r>
        <w:rPr/>
        <w:t>���</w:t>
      </w:r>
      <w:r>
        <w:br w:type="page"/>
      </w:r>
    </w:p>
    <w:p>
      <w:pPr>
        <w:pStyle w:val="PreformattedText"/>
        <w:bidi w:val="0"/>
        <w:jc w:val="left"/>
        <w:rPr/>
      </w:pPr>
      <w:r>
        <w:rPr/>
        <w:t>,|�����F�</w:t>
      </w:r>
      <w:r>
        <w:rPr/>
        <w:t>߽</w:t>
      </w:r>
      <w:r>
        <w:rPr/>
        <w:t>s���?#?.�q�ю#�#���</w:t>
      </w:r>
    </w:p>
    <w:p>
      <w:pPr>
        <w:pStyle w:val="PreformattedText"/>
        <w:bidi w:val="0"/>
        <w:jc w:val="left"/>
        <w:rPr/>
      </w:pPr>
      <w:r>
        <w:rPr/>
        <w:t>#Μ�gO��g�mZ�N#T�#����-]�ȥ5#�Ԟ]�Y#�:�K</w:t>
        <w:br/>
      </w:r>
    </w:p>
    <w:p>
      <w:pPr>
        <w:pStyle w:val="PreformattedText"/>
        <w:bidi w:val="0"/>
        <w:jc w:val="left"/>
        <w:rPr/>
      </w:pPr>
      <w:r>
        <w:rPr/>
        <w:t>�</w:t>
      </w:r>
      <w:r>
        <w:rPr/>
        <w:t>V%</w:t>
        <w:tab/>
        <w:t>v��p�</w:t>
      </w:r>
      <w:r>
        <w:rPr>
          <w:rtl w:val="true"/>
        </w:rPr>
        <w:t>܍</w:t>
      </w:r>
      <w:r>
        <w:rPr/>
        <w:t>e���%���Na6���`$bLO�����]##'m��N##r�#�q��.L�a��|���^#�ΐI�ӳ#^����u�G�E&amp;?��ծ�U�jϱ"�H#�P��jDO����0#;j�]����K�}D��h��:u?�������j�#�5�c�&amp;M"#�## Ѕ##S#9�k��v�=C���p"���AL�"�X�r�#���U�L�#��</w:t>
      </w:r>
      <w:r>
        <w:rPr>
          <w:rtl w:val="true"/>
        </w:rPr>
        <w:t>ت</w:t>
      </w:r>
      <w:r>
        <w:rPr/>
        <w:t>v�{�f�x�-�7^y�$����=/#�Н��W��#���j�hn��l�TŬ�(��R��#�w��ɺ�}��_���Na#�������d�?j����#�L,�#?vl���</w:t>
        <w:br/>
        <w:tab/>
        <w:t>^r8�m~�)4.9i���B�D+��#T��M?7�`,*</w:t>
        <w:br/>
        <w:t>%ð�##:�wT��c��2��+����*�v�.#=�re���������#�{9���O�����#�#�#Wp�#��#S��ɭ��.3�̻��##���</w:t>
      </w:r>
    </w:p>
    <w:p>
      <w:pPr>
        <w:pStyle w:val="PreformattedText"/>
        <w:bidi w:val="0"/>
        <w:jc w:val="left"/>
        <w:rPr/>
      </w:pPr>
      <w:r>
        <w:rPr/>
        <w:t>LS���͛�L�P��}����j�a7�'��V</w:t>
      </w:r>
      <w:r>
        <w:br w:type="page"/>
      </w:r>
    </w:p>
    <w:p>
      <w:pPr>
        <w:pStyle w:val="PreformattedText"/>
        <w:bidi w:val="0"/>
        <w:jc w:val="left"/>
        <w:rPr/>
      </w:pPr>
      <w:r>
        <w:rPr/>
        <w:t>��</w:t>
      </w:r>
      <w:r>
        <w:rPr/>
        <w:t>"#�z��.�Ʋ�D</w:t>
      </w:r>
      <w:r>
        <w:rPr>
          <w:rtl w:val="true"/>
        </w:rPr>
        <w:t>ߴ</w:t>
      </w:r>
      <w:r>
        <w:rPr/>
        <w:br/>
        <w:t>�/��</w:t>
      </w:r>
      <w:r>
        <w:rPr>
          <w:rtl w:val="true"/>
        </w:rPr>
        <w:t>׈</w:t>
      </w:r>
      <w:r>
        <w:rPr/>
        <w:t>��</w:t>
      </w:r>
      <w:r>
        <w:rPr/>
        <w:t>#t+##Q"b��MGy��kz�A񄴀)_6#�P&lt;�����d�"~��U#K8��h#�#M</w:t>
      </w:r>
      <w:r>
        <w:rPr>
          <w:rtl w:val="true"/>
        </w:rPr>
        <w:t>ݡ</w:t>
      </w:r>
      <w:r>
        <w:rPr/>
        <w:t>/�#mVh</w:t>
      </w:r>
      <w:r>
        <w:br w:type="page"/>
      </w:r>
    </w:p>
    <w:p>
      <w:pPr>
        <w:pStyle w:val="PreformattedText"/>
        <w:bidi w:val="0"/>
        <w:jc w:val="left"/>
        <w:rPr/>
      </w:pPr>
      <w:r>
        <w:rPr/>
        <w:t>��</w:t>
      </w:r>
      <w:r>
        <w:rPr/>
        <w:t>|�|}mJ��#�@Ք�kWӷT�C###�#####S#�����S�#��</w:t>
        <w:br/>
        <w:t>qV�x��BD}</w:t>
      </w:r>
    </w:p>
    <w:p>
      <w:pPr>
        <w:pStyle w:val="PreformattedText"/>
        <w:bidi w:val="0"/>
        <w:jc w:val="left"/>
        <w:rPr/>
      </w:pPr>
      <w:r>
        <w:rPr/>
        <w:t>���</w:t>
      </w:r>
      <w:r>
        <w:rPr/>
        <w:t>U</w:t>
      </w:r>
      <w:r>
        <w:rPr>
          <w:rtl w:val="true"/>
        </w:rPr>
        <w:t>׶</w:t>
      </w:r>
      <w:r>
        <w:rPr/>
        <w:t>�</w:t>
      </w:r>
      <w:r>
        <w:rPr/>
        <w:t>TLՁ�</w:t>
      </w:r>
      <w:r>
        <w:rPr/>
        <w:t>꘤</w:t>
      </w:r>
      <w:r>
        <w:rPr/>
        <w:t>OY</w:t>
      </w:r>
      <w:r>
        <w:rPr/>
        <w:t>玵���</w:t>
      </w:r>
      <w:r>
        <w:rPr/>
        <w:t>?��.z���{����O?�PE�'p]���W��8[1���</w:t>
      </w:r>
      <w:r>
        <w:rPr/>
        <w:t>ꈑ</w:t>
      </w:r>
      <w:r>
        <w:rPr/>
        <w:t>ry#^b��;����y#u�4��Jn</w:t>
      </w:r>
      <w:r>
        <w:rPr/>
        <w:t>ָ�</w:t>
      </w:r>
      <w:r>
        <w:rPr/>
        <w:t>S��</w:t>
      </w:r>
      <w:r>
        <w:rPr/>
        <w:t>딚</w:t>
      </w:r>
      <w:r>
        <w:rPr/>
        <w:t>v�?����#�</w:t>
        <w:tab/>
        <w:t>E/�=~f"�*��6#��ȸ�#j��]����N\,#�T�N#5�J�2#��#S��#?�#�|��Ca��</w:t>
      </w:r>
      <w:r>
        <w:br w:type="page"/>
      </w:r>
    </w:p>
    <w:p>
      <w:pPr>
        <w:pStyle w:val="PreformattedText"/>
        <w:bidi w:val="0"/>
        <w:jc w:val="left"/>
        <w:rPr/>
      </w:pPr>
      <w:r>
        <w:rPr/>
        <w:t>z�^������f</w:t>
        <w:tab/>
        <w:t>�8##���p���###G�A</w:t>
        <w:tab/>
        <w:t>!C#</w:t>
      </w:r>
    </w:p>
    <w:p>
      <w:pPr>
        <w:pStyle w:val="PreformattedText"/>
        <w:bidi w:val="0"/>
        <w:jc w:val="left"/>
        <w:rPr/>
      </w:pPr>
      <w:r>
        <w:rPr/>
        <w:t>�</w:t>
      </w:r>
      <w:r>
        <w:rPr/>
        <w:t>r\+c�[��D����oU�tT�#A���+���k����r#S�p�2.#�j$�B��IV�N��zu����#Su�q���Q��~�D���+/��2��=/��Zť�W�#H###�##:�#bj"#�L��n���Y&lt;##ˣ��^$#S�p#ƅo</w:t>
        <w:br/>
        <w:t>��@�V!�1�VrIԊ�P�#��_s��E&gt;#\#SK6#&gt;# �+�*#�#��2��/</w:t>
      </w:r>
      <w:r>
        <w:br w:type="page"/>
      </w:r>
    </w:p>
    <w:p>
      <w:pPr>
        <w:pStyle w:val="PreformattedText"/>
        <w:bidi w:val="0"/>
        <w:jc w:val="left"/>
        <w:rPr/>
      </w:pPr>
      <w:r>
        <w:rPr/>
        <w:t>f#P�~��</w:t>
      </w:r>
      <w:r>
        <w:rPr/>
        <w:t>٬</w:t>
      </w:r>
      <w:r>
        <w:rPr/>
        <w:t>q�]zᒻ��KO�|#ƕ</w:t>
      </w:r>
    </w:p>
    <w:p>
      <w:pPr>
        <w:pStyle w:val="PreformattedText"/>
        <w:bidi w:val="0"/>
        <w:jc w:val="left"/>
        <w:rPr/>
      </w:pPr>
      <w:r>
        <w:rPr/>
        <w:t>ք�ML���9#̬tV���+�##{�#Su!U�/z#�����;v�0��#.(�Du#g�</w:t>
      </w:r>
      <w:r>
        <w:rPr>
          <w:rtl w:val="true"/>
        </w:rPr>
        <w:t>ر</w:t>
      </w:r>
      <w:r>
        <w:rPr/>
        <w:t>z�_</w:t>
      </w:r>
      <w:r>
        <w:rPr>
          <w:rtl w:val="true"/>
        </w:rPr>
        <w:t>ق</w:t>
      </w:r>
      <w:r>
        <w:rPr/>
        <w:t>;#bj�66PLՅTEn��&amp;�˔Q</w:t>
      </w:r>
      <w:r>
        <w:rPr>
          <w:rtl w:val="true"/>
        </w:rPr>
        <w:t>ܭ</w:t>
      </w:r>
      <w:r>
        <w:rPr/>
        <w:t>��</w:t>
      </w:r>
      <w:r>
        <w:rPr/>
        <w:t>O5�#�R(_��#�i?������#1�#W\1UK�JG�O$</w:t>
      </w:r>
      <w:r>
        <w:br w:type="page"/>
      </w:r>
    </w:p>
    <w:p>
      <w:pPr>
        <w:pStyle w:val="PreformattedText"/>
        <w:bidi w:val="0"/>
        <w:jc w:val="left"/>
        <w:rPr/>
      </w:pPr>
      <w:r>
        <w:rPr/>
        <w:t>#�#����{P#�����^�BF��Z�M���#�b#�&gt;�����g�7�X�%##@###�6#���&lt;�&gt;����+/��#h�� �z1FL����XaĪ���f�Q{��q�#Y#���ʻ��IUUh�2X#�1 ��&gt;AL�#,�###�T�6�[�~���Uc#</w:t>
      </w:r>
      <w:r>
        <w:rPr/>
        <w:t>۬</w:t>
      </w:r>
      <w:r>
        <w:rPr/>
        <w:t>q/��o�#�F��J;�[6��3���PW��#-K#��#���Xo����:�#1*i��*ʢn���#/K#xJ�#ҥ�'</w:t>
      </w:r>
      <w:r>
        <w:rPr>
          <w:rtl w:val="true"/>
        </w:rPr>
        <w:t>ׯ�</w:t>
      </w:r>
      <w:r>
        <w:rPr>
          <w:rtl w:val="true"/>
        </w:rPr>
        <w:t>[���</w:t>
      </w:r>
      <w:r>
        <w:rPr/>
        <w:t>3</w:t>
      </w:r>
      <w:r>
        <w:rPr/>
        <w:t>�v�Lm4�~b�</w:t>
      </w:r>
      <w:r>
        <w:rPr>
          <w:rtl w:val="true"/>
        </w:rPr>
        <w:t>ݿ�</w:t>
      </w:r>
      <w:r>
        <w:rPr>
          <w:rtl w:val="true"/>
        </w:rPr>
        <w:t>#</w:t>
      </w:r>
      <w:r>
        <w:rPr/>
        <w:t>2</w:t>
      </w:r>
      <w:r>
        <w:rPr/>
        <w:t>Խ�xY�6kV\AE�#ƺ&gt;�R#</w:t>
      </w:r>
      <w:r>
        <w:rPr>
          <w:rtl w:val="true"/>
        </w:rPr>
        <w:t>ݏ</w:t>
      </w:r>
      <w:r>
        <w:rPr/>
        <w:t>w,?b�#�^#�T/\#�T=W�`</w:t>
        <w:tab/>
        <w:t>�(�5��N#���t����Cc�#&lt;�j$:��z�</w:t>
        <w:br/>
        <w:t>�����##���?pp�p�w4ʗ�# ###@�;</w:t>
        <w:tab/>
        <w:t xml:space="preserve"> �&amp;�{�Ul���h��{LĴ�l#S�##�z�je�⁥�w��#.�#Y#�^p"�8�����#7#V���d�</w:t>
      </w:r>
      <w:r>
        <w:rPr/>
        <w:t>ଣ</w:t>
      </w:r>
      <w:r>
        <w:rPr/>
        <w:t>��##)</w:t>
        <w:tab/>
        <w:t>####S�r��</w:t>
      </w:r>
      <w:r>
        <w:rPr>
          <w:rtl w:val="true"/>
        </w:rPr>
        <w:t>ܗ</w:t>
      </w:r>
      <w:r>
        <w:rPr/>
        <w:t>6</w:t>
      </w:r>
      <w:r>
        <w:rPr/>
        <w:t>e�}ga�e</w:t>
      </w:r>
      <w:r>
        <w:br w:type="page"/>
      </w:r>
    </w:p>
    <w:p>
      <w:pPr>
        <w:pStyle w:val="PreformattedText"/>
        <w:bidi w:val="0"/>
        <w:jc w:val="left"/>
        <w:rPr/>
      </w:pPr>
      <w:r>
        <w:rPr/>
        <w:t>#6k#��#)���</w:t>
      </w:r>
      <w:r>
        <w:rPr>
          <w:rtl w:val="true"/>
        </w:rPr>
        <w:t>ݫ</w:t>
      </w:r>
      <w:r>
        <w:rPr>
          <w:rtl w:val="true"/>
        </w:rPr>
        <w:t>#</w:t>
      </w:r>
      <w:r>
        <w:rPr/>
        <w:t>8</w:t>
      </w:r>
      <w:r>
        <w:rPr>
          <w:rtl w:val="true"/>
        </w:rPr>
        <w:t>#-��</w:t>
      </w:r>
      <w:r>
        <w:rPr>
          <w:rtl w:val="true"/>
        </w:rPr>
        <w:t>ދ</w:t>
      </w:r>
      <w:r>
        <w:rPr/>
        <w:t>Y��P�������Q�#�</w:t>
      </w:r>
      <w:r>
        <w:rPr/>
        <w:t>௤</w:t>
      </w:r>
      <w:r>
        <w:rPr/>
        <w:t>y?��&amp;��c�9��x�}�]E</w:t>
      </w:r>
      <w:r>
        <w:rPr>
          <w:rtl w:val="true"/>
        </w:rPr>
        <w:t>ߪ</w:t>
      </w:r>
      <w:r>
        <w:rPr/>
        <w:t>)^n��k�a�#�����T�%�����</w:t>
      </w:r>
      <w:r>
        <w:rPr>
          <w:rtl w:val="true"/>
        </w:rPr>
        <w:t>ڪ</w:t>
      </w:r>
      <w:r>
        <w:rPr/>
        <w:t>��</w:t>
      </w:r>
      <w:r>
        <w:rPr/>
        <w:t>#S#a�j�*�d�c|*�o�(o����</w:t>
      </w:r>
      <w:r>
        <w:rPr/>
        <w:t>ܷ��</w:t>
      </w:r>
      <w:r>
        <w:rPr/>
        <w:t>#b�#j�T/\Q�T#W]��(��'��e</w:t>
      </w:r>
      <w:r>
        <w:rPr/>
        <w:t>㣏</w:t>
      </w:r>
      <w:r>
        <w:rPr/>
        <w:t>#v��</w:t>
      </w:r>
      <w:r>
        <w:br w:type="page"/>
      </w:r>
    </w:p>
    <w:p>
      <w:pPr>
        <w:pStyle w:val="PreformattedText"/>
        <w:bidi w:val="0"/>
        <w:jc w:val="left"/>
        <w:rPr/>
      </w:pPr>
      <w:r>
        <w:rPr/>
        <w:t>�</w:t>
      </w:r>
      <w:r>
        <w:rPr/>
        <w:t>#S�P2=��SӧN��̙��}��z�=��K�B�9# ###t-#��D�w_#������E�/#��(b�#I�T/\M�����`����wb]�)�3 ��_�z</w:t>
      </w:r>
      <w:r>
        <w:rPr/>
        <w:t>䗿�</w:t>
      </w:r>
      <w:r>
        <w:rPr/>
        <w:t>#��^8q�x@^#}��Z#X�5#���JPJ�����i.;����</w:t>
      </w:r>
      <w:r>
        <w:rPr>
          <w:rtl w:val="true"/>
        </w:rPr>
        <w:t>ݬ</w:t>
      </w:r>
      <w:r>
        <w:rPr/>
        <w:t>q�H��9w^�#����#zj�&amp;�</w:t>
      </w:r>
    </w:p>
    <w:p>
      <w:pPr>
        <w:pStyle w:val="PreformattedText"/>
        <w:bidi w:val="0"/>
        <w:jc w:val="left"/>
        <w:rPr/>
      </w:pPr>
      <w:r>
        <w:rPr/>
        <w:t>b��##o�~Cz�4r���{JƯv#S�*�3A#/��2�"u�#�f�΢6�����X0wn�)�##1�PL�;�i&lt;;i�5��~S��l�#�&gt;Mi#�2uҤ�����^�AL��U^LU#�5�(�#$r��wԲ#�����#/Ե���{��#^��6#4#}Rr��s#@###�Z#���\#6���W��?#�*�AL����</w:t>
      </w:r>
      <w:r>
        <w:rPr/>
        <w:t>ꅫ���</w:t>
      </w:r>
      <w:r>
        <w:rPr/>
        <w:t>y5l��#d�</w:t>
      </w:r>
      <w:r>
        <w:br w:type="page"/>
      </w:r>
    </w:p>
    <w:p>
      <w:pPr>
        <w:pStyle w:val="PreformattedText"/>
        <w:bidi w:val="0"/>
        <w:jc w:val="left"/>
        <w:rPr/>
      </w:pPr>
      <w:r>
        <w:rPr/>
        <w:t>#�#���|-O�_</w:t>
        <w:br/>
        <w:t>:O����Ɔu_h</w:t>
        <w:br/>
        <w:t>�#�#e#DL-C�o�##���N���QH[ra�r��k��%A�HI�3sf��*</w:t>
      </w:r>
    </w:p>
    <w:p>
      <w:pPr>
        <w:pStyle w:val="PreformattedText"/>
        <w:bidi w:val="0"/>
        <w:jc w:val="left"/>
        <w:rPr/>
      </w:pPr>
      <w:r>
        <w:rPr/>
        <w:t>L�P:ҡ���U�S�hB#/��O��</w:t>
        <w:br/>
        <w:t>�C�##3r�\se�#�{�zp���Z(�z)�����4*5|XO#�aC�|t��c�0̢t�FE�q|o@J�.�q#Sm1�KI�#�##5#��#�I��B=�h�:!�V</w:t>
      </w:r>
      <w:r>
        <w:rPr/>
        <w:t>혯</w:t>
      </w:r>
      <w:r>
        <w:rPr/>
        <w:t>,�L��#���-�5</w:t>
      </w:r>
      <w:r>
        <w:rPr>
          <w:rtl w:val="true"/>
        </w:rPr>
        <w:t>ܭ�</w:t>
      </w:r>
      <w:r>
        <w:rPr/>
        <w:t>7</w:t>
      </w:r>
      <w:r>
        <w:rPr/>
        <w:t>����#�]p���#Z�</w:t>
      </w:r>
      <w:r>
        <w:rPr/>
        <w:t>ඹ</w:t>
      </w:r>
      <w:r>
        <w:rPr/>
        <w:t>2pOP�#�z����i�!�z�*)�j���İ#5#�#1���5�#\4l�5�&amp;��W</w:t>
        <w:br/>
        <w:t>���#�|��#=}�Ps��p��,%�Ո#þ���s�2#��#S��Ç#�## ����</w:t>
      </w:r>
    </w:p>
    <w:p>
      <w:pPr>
        <w:pStyle w:val="PreformattedText"/>
        <w:bidi w:val="0"/>
        <w:jc w:val="left"/>
        <w:rPr/>
      </w:pPr>
      <w:r>
        <w:rPr/>
        <w:t>#��m��#����le� �z�</w:t>
      </w:r>
    </w:p>
    <w:p>
      <w:pPr>
        <w:pStyle w:val="PreformattedText"/>
        <w:bidi w:val="0"/>
        <w:jc w:val="left"/>
        <w:rPr/>
      </w:pPr>
      <w:r>
        <w:rPr/>
        <w:t>��</w:t>
      </w:r>
      <w:r>
        <w:rPr/>
        <w:t>Mж�/�U�#���#</w:t>
        <w:tab/>
        <w:t>X��B#^z��Fz#e�</w:t>
      </w:r>
    </w:p>
    <w:p>
      <w:pPr>
        <w:pStyle w:val="PreformattedText"/>
        <w:bidi w:val="0"/>
        <w:jc w:val="left"/>
        <w:rPr/>
      </w:pPr>
      <w:r>
        <w:rPr/>
        <w:t>b]X�Nl�Q(Ŋr#K#15�#_�!PFL�</w:t>
      </w:r>
      <w:r>
        <w:rPr>
          <w:rtl w:val="true"/>
        </w:rPr>
        <w:t>م</w:t>
      </w:r>
      <w:r>
        <w:rPr/>
        <w:t>#���#�=#Z����u</w:t>
      </w:r>
      <w:r>
        <w:rPr/>
        <w:t>߬</w:t>
      </w:r>
      <w:r>
        <w:rPr/>
        <w:t>q�T"��</w:t>
      </w:r>
      <w:r>
        <w:br w:type="page"/>
      </w:r>
    </w:p>
    <w:p>
      <w:pPr>
        <w:pStyle w:val="PreformattedText"/>
        <w:bidi w:val="0"/>
        <w:jc w:val="left"/>
        <w:rPr/>
      </w:pPr>
      <w:r>
        <w:rPr/>
        <w:t>�</w:t>
      </w:r>
      <w:r>
        <w:rPr/>
        <w:t>X</w:t>
      </w:r>
      <w:r>
        <w:rPr>
          <w:rtl w:val="true"/>
        </w:rPr>
        <w:t>ݻ</w:t>
      </w:r>
      <w:r>
        <w:rPr/>
        <w:t>`��g����#�lv�����O�#U#r���ƕ�@-\�#�􄤼Y�g##�F_]�y��!x#�</w:t>
        <w:br/>
        <w:t>�ptG?��#.x)�=C�j#!E�����Ξ</w:t>
      </w:r>
      <w:r>
        <w:rPr/>
        <w:t>헚</w:t>
      </w:r>
      <w:r>
        <w:rPr/>
        <w:t>.#+���e&gt;��_�4m�</w:t>
      </w:r>
      <w:r>
        <w:rPr>
          <w:rtl w:val="true"/>
        </w:rPr>
        <w:t>׶</w:t>
      </w:r>
      <w:r>
        <w:rPr/>
        <w:t>o�UȀ��b�B\H�</w:t>
      </w:r>
      <w:r>
        <w:rPr>
          <w:rtl w:val="true"/>
        </w:rPr>
        <w:t>ۉ</w:t>
      </w:r>
      <w:r>
        <w:rPr/>
        <w:t>���</w:t>
      </w:r>
      <w:r>
        <w:rPr/>
        <w:t>W��kv_}�e�#�#*�Ė</w:t>
      </w:r>
    </w:p>
    <w:p>
      <w:pPr>
        <w:pStyle w:val="PreformattedText"/>
        <w:bidi w:val="0"/>
        <w:jc w:val="left"/>
        <w:rPr/>
      </w:pPr>
      <w:r>
        <w:rPr/>
        <w:t>#gϜ���.�M6�����#����`�&gt;{�cv</w:t>
      </w:r>
    </w:p>
    <w:p>
      <w:pPr>
        <w:pStyle w:val="PreformattedText"/>
        <w:bidi w:val="0"/>
        <w:jc w:val="left"/>
        <w:rPr/>
      </w:pPr>
      <w:r>
        <w:rPr/>
        <w:t>�</w:t>
      </w:r>
      <w:r>
        <w:rPr>
          <w:rtl w:val="true"/>
        </w:rPr>
        <w:t>ގ</w:t>
      </w:r>
      <w:r>
        <w:rPr/>
        <w:t>s��a�6v�?��8</w:t>
        <w:br/>
        <w:t>�#�q#</w:t>
      </w:r>
      <w:r>
        <w:rPr/>
        <w:t>֝</w:t>
      </w:r>
      <w:r>
        <w:rPr/>
        <w:t>7S#nR�</w:t>
      </w:r>
      <w:r>
        <w:rPr>
          <w:rtl w:val="true"/>
        </w:rPr>
        <w:t>ٹ</w:t>
      </w:r>
      <w:r>
        <w:rPr/>
        <w:t>}��Y�4�7</w:t>
      </w:r>
    </w:p>
    <w:p>
      <w:pPr>
        <w:pStyle w:val="PreformattedText"/>
        <w:bidi w:val="0"/>
        <w:jc w:val="left"/>
        <w:rPr/>
      </w:pPr>
      <w:r>
        <w:rPr/>
        <w:t>&gt;��{O��#L5��^C���##�?{vp�Tw.l��e+�.Up#��#55�v#\###�#b�͊#.ìQ#ɱ.)4lZ�D#��,�=��7�]</w:t>
      </w:r>
      <w:r>
        <w:rPr/>
        <w:t>۟</w:t>
      </w:r>
      <w:r>
        <w:rPr/>
        <w:t>s��x�Z��B�FCA�*</w:t>
      </w:r>
      <w:r>
        <w:rPr>
          <w:rtl w:val="true"/>
        </w:rPr>
        <w:t>ؿ</w:t>
      </w:r>
      <w:r>
        <w:rPr/>
        <w:t>�</w:t>
      </w:r>
      <w:r>
        <w:rPr/>
        <w:t>cŋvi�vI����V���z!#������4�0����Yy��3�+X��-�~a)P�#[����##�����S�4Ui����%</w:t>
      </w:r>
    </w:p>
    <w:p>
      <w:pPr>
        <w:pStyle w:val="PreformattedText"/>
        <w:bidi w:val="0"/>
        <w:jc w:val="left"/>
        <w:rPr/>
      </w:pPr>
      <w:r>
        <w:rPr/>
        <w:t>JOu�.#r�)lձ</w:t>
      </w:r>
      <w:r>
        <w:rPr>
          <w:rtl w:val="true"/>
        </w:rPr>
        <w:t>ڳ</w:t>
      </w:r>
      <w:r>
        <w:rPr/>
        <w:t>��</w:t>
      </w:r>
      <w:r>
        <w:rPr/>
        <w:t>mOm)#��#ht��#R�e�#�#V󬖩Z�zEo�###��q}��G�x�í���</w:t>
      </w:r>
      <w:r>
        <w:rPr>
          <w:rtl w:val="true"/>
        </w:rPr>
        <w:t>ם</w:t>
      </w:r>
      <w:r>
        <w:rPr/>
        <w:t>:q�Z��\&lt;�</w:t>
      </w:r>
    </w:p>
    <w:p>
      <w:pPr>
        <w:pStyle w:val="PreformattedText"/>
        <w:bidi w:val="0"/>
        <w:jc w:val="left"/>
        <w:rPr/>
      </w:pPr>
      <w:r>
        <w:rPr/>
        <w:t># ###@` #��D��kA�#�#zz��M#��l#S��"�z�#h&lt;s��6��*���Ε�~Οk(Ӗ�#�#t����J����G��&lt;e�T�9s��-�</w:t>
      </w:r>
      <w:r>
        <w:rPr/>
        <w:t>貂��</w:t>
      </w:r>
      <w:r>
        <w:rPr/>
        <w:t>*H:n</w:t>
      </w:r>
      <w:r>
        <w:rPr/>
        <w:t>ָ</w:t>
      </w:r>
      <w:r>
        <w:rPr/>
        <w:t>g��rǑ\#:</w:t>
      </w:r>
      <w:r>
        <w:rPr>
          <w:rtl w:val="true"/>
        </w:rPr>
        <w:t>ږ</w:t>
      </w:r>
      <w:r>
        <w:rPr/>
        <w:t>ң��#���m�e��</w:t>
      </w:r>
      <w:r>
        <w:rPr/>
        <w:t>ؗ��</w:t>
      </w:r>
      <w:r>
        <w:rPr/>
        <w:t>;�KQF14J��e�#�i�λW���T���G��</w:t>
      </w:r>
      <w:r>
        <w:rPr/>
        <w:t>檍</w:t>
      </w:r>
      <w:r>
        <w:rPr/>
        <w:t>Q��m�#�Aj�α#��V/ �Ɔ��#�ƕ5�#</w:t>
      </w:r>
      <w:r>
        <w:rPr>
          <w:rtl w:val="true"/>
        </w:rPr>
        <w:t>ݿ</w:t>
      </w:r>
      <w:r>
        <w:rPr/>
        <w:t>�</w:t>
      </w:r>
      <w:r>
        <w:rPr/>
        <w:t>㧟</w:t>
      </w:r>
      <w:r>
        <w:rPr/>
        <w:t>:�#����.5�5c�WK�W���W��"#u�{�Xpp�&gt;��}��CK</w:t>
        <w:br/>
        <w:t>:�v���m����� )!Ǹí�D#���9�Iō\8����a�1</w:t>
      </w:r>
      <w:r>
        <w:rPr>
          <w:rtl w:val="true"/>
        </w:rPr>
        <w:t>پ</w:t>
      </w:r>
      <w:r>
        <w:rPr/>
        <w:t>f#n���˲#</w:t>
      </w:r>
      <w:r>
        <w:rPr/>
        <w:t>֮��</w:t>
      </w:r>
      <w:r>
        <w:rPr/>
        <w:t>ҥ����#"����#;#</w:t>
      </w:r>
    </w:p>
    <w:p>
      <w:pPr>
        <w:pStyle w:val="PreformattedText"/>
        <w:bidi w:val="0"/>
        <w:jc w:val="left"/>
        <w:rPr/>
      </w:pPr>
      <w:r>
        <w:rPr/>
        <w:t>�</w:t>
      </w:r>
      <w:r>
        <w:rPr/>
        <w:t>%#((/##��a���U���u�-|�tZ�u���B�j7��A</w:t>
      </w:r>
      <w:r>
        <w:rPr>
          <w:rtl w:val="true"/>
        </w:rPr>
        <w:t>ڧ</w:t>
      </w:r>
      <w:r>
        <w:rPr/>
        <w:t>�</w:t>
      </w:r>
      <w:r>
        <w:rPr/>
        <w:t>a�</w:t>
        <w:tab/>
        <w:t>c�j�u���EG�6&gt;���#8N#Zb��IfSu{�ț���8Hj��/�V�</w:t>
      </w:r>
    </w:p>
    <w:p>
      <w:pPr>
        <w:pStyle w:val="PreformattedText"/>
        <w:bidi w:val="0"/>
        <w:jc w:val="left"/>
        <w:rPr/>
      </w:pPr>
      <w:r>
        <w:rPr/>
        <w:t>���̫���</w:t>
      </w:r>
      <w:r>
        <w:rPr/>
        <w:t>i9f!</w:t>
        <w:tab/>
        <w:t>�8</w:t>
      </w:r>
    </w:p>
    <w:p>
      <w:pPr>
        <w:pStyle w:val="PreformattedText"/>
        <w:bidi w:val="0"/>
        <w:jc w:val="left"/>
        <w:rPr/>
      </w:pPr>
      <w:r>
        <w:rPr/>
        <w:t>`�wY�K��8v\a{��8��</w:t>
      </w:r>
      <w:r>
        <w:rPr>
          <w:rtl w:val="true"/>
        </w:rPr>
        <w:t>ھ</w:t>
      </w:r>
      <w:r>
        <w:rPr/>
        <w:t>u�j�XbO</w:t>
      </w:r>
      <w:r>
        <w:rPr/>
        <w:t>ֺ�</w:t>
      </w:r>
      <w:r>
        <w:rPr/>
        <w:t>###�####@LM#�p��&lt;#�xi��</w:t>
        <w:br/>
        <w:t>b�W�@L����������h�]m��</w:t>
      </w:r>
      <w:r>
        <w:rPr>
          <w:rtl w:val="true"/>
        </w:rPr>
        <w:t>ݽ</w:t>
      </w:r>
      <w:r>
        <w:rPr/>
        <w:t>�</w:t>
      </w:r>
      <w:r>
        <w:rPr/>
        <w:t>]u�</w:t>
        <w:tab/>
        <w:t>7\{m�</w:t>
      </w:r>
      <w:r>
        <w:rPr>
          <w:rtl w:val="true"/>
        </w:rPr>
        <w:t>ף</w:t>
      </w:r>
      <w:r>
        <w:rPr/>
        <w:t>�</w:t>
      </w:r>
      <w:r>
        <w:br w:type="page"/>
      </w:r>
    </w:p>
    <w:p>
      <w:pPr>
        <w:pStyle w:val="PreformattedText"/>
        <w:bidi w:val="0"/>
        <w:jc w:val="left"/>
        <w:rPr/>
      </w:pPr>
      <w:r>
        <w:rPr/>
        <w:t>mEym��U�#1�</w:t>
      </w:r>
      <w:r>
        <w:br w:type="page"/>
      </w:r>
    </w:p>
    <w:p>
      <w:pPr>
        <w:pStyle w:val="PreformattedText"/>
        <w:bidi w:val="0"/>
        <w:jc w:val="left"/>
        <w:rPr/>
      </w:pPr>
      <w:r>
        <w:rPr/>
        <w:t>=�</w:t>
      </w:r>
    </w:p>
    <w:p>
      <w:pPr>
        <w:pStyle w:val="PreformattedText"/>
        <w:bidi w:val="0"/>
        <w:jc w:val="left"/>
        <w:rPr/>
      </w:pPr>
      <w:r>
        <w:rPr/>
        <w:t>#PRLU��fa#t�ǌ�R�#+�Y</w:t>
      </w:r>
      <w:r>
        <w:rPr/>
        <w:t>㘔��</w:t>
      </w:r>
      <w:r>
        <w:rPr/>
        <w:t>&lt;��p�7�N�&lt;�r?K�#�;#�N���v��*���;#Ǎ���k��i(%�#��e�e@F�!��UV�V�#���~��΅.</w:t>
      </w:r>
      <w:r>
        <w:rPr/>
        <w:t>茋</w:t>
      </w:r>
      <w:r>
        <w:rPr/>
        <w:t>hv5w��</w:t>
      </w:r>
      <w:r>
        <w:rPr/>
        <w:t>咾</w:t>
      </w:r>
      <w:r>
        <w:rPr/>
        <w:t>l��8vPY����j�Tc��G#</w:t>
        <w:tab/>
        <w:t>#ũ;R�NW�f$���3�.6g��Fʊ��#-�i#�W��e\�</w:t>
        <w:br/>
        <w:t>KC���f��j{</w:t>
        <w:br/>
        <w:t>1U-$x�#�V#�#{�</w:t>
      </w:r>
      <w:r>
        <w:br w:type="page"/>
      </w:r>
    </w:p>
    <w:p>
      <w:pPr>
        <w:pStyle w:val="PreformattedText"/>
        <w:bidi w:val="0"/>
        <w:jc w:val="left"/>
        <w:rPr/>
      </w:pPr>
      <w:r>
        <w:rPr/>
        <w:t>t�Bw#�@i��9</w:t>
        <w:tab/>
        <w:t>�I��</w:t>
      </w:r>
    </w:p>
    <w:p>
      <w:pPr>
        <w:pStyle w:val="PreformattedText"/>
        <w:bidi w:val="0"/>
        <w:jc w:val="left"/>
        <w:rPr/>
      </w:pPr>
      <w:r>
        <w:rPr/>
        <w:t>#���X)�#Su^�%0�N</w:t>
      </w:r>
      <w:r>
        <w:rPr>
          <w:rtl w:val="true"/>
        </w:rPr>
        <w:t>ݭ</w:t>
      </w:r>
      <w:r>
        <w:rPr/>
        <w:t>\�`���</w:t>
        <w:br/>
        <w:t>����w��O\��kW����4{��*~&gt;�j#�###@##mJ#15��\#��g�j�C��V�</w:t>
      </w:r>
    </w:p>
    <w:p>
      <w:pPr>
        <w:pStyle w:val="PreformattedText"/>
        <w:bidi w:val="0"/>
        <w:jc w:val="left"/>
        <w:rPr/>
      </w:pPr>
      <w:r>
        <w:rPr/>
        <w:t>b�#T�T/\��]B�e8&gt;��J�Z���I�8�a;�</w:t>
        <w:tab/>
        <w:t>����#2Y�#P^LU��pi�r��#���f�c�'O�py#o�Q</w:t>
        <w:br/>
        <w:t>g</w:t>
      </w:r>
      <w:r>
        <w:rPr/>
        <w:t>瘦</w:t>
      </w:r>
      <w:r>
        <w:rPr/>
        <w:t>m�#��'</w:t>
        <w:br/>
        <w:t>�#�4��eh����j�0J�</w:t>
      </w:r>
      <w:r>
        <w:rPr/>
        <w:t>֪</w:t>
      </w:r>
      <w:r>
        <w:rPr/>
        <w:t>Uq��{Gw:�Ȋ</w:t>
      </w:r>
    </w:p>
    <w:p>
      <w:pPr>
        <w:pStyle w:val="PreformattedText"/>
        <w:bidi w:val="0"/>
        <w:jc w:val="left"/>
        <w:rPr/>
      </w:pPr>
      <w:r>
        <w:rPr/>
        <w:t>�</w:t>
      </w:r>
      <w:r>
        <w:rPr/>
        <w:t>I�##{|�T���{�Β��</w:t>
      </w:r>
      <w:r>
        <w:rPr/>
        <w:t>ީ�</w:t>
      </w:r>
      <w:r>
        <w:rPr/>
        <w:t>#vc�#��3��~u��0������{K</w:t>
      </w:r>
      <w:r>
        <w:rPr/>
        <w:t>֢�</w:t>
      </w:r>
      <w:r>
        <w:rPr/>
        <w:t>:��]�����8��Fk�#jmė��`#�{_��wˌ#�rQ�5#���</w:t>
      </w:r>
      <w:r>
        <w:rPr/>
        <w:t>ꊳ</w:t>
      </w:r>
      <w:r>
        <w:rPr/>
        <w:t>W���#���d�</w:t>
        <w:br/>
        <w:t>�P����#1զ��#QLu&lt;#����#&gt;g#���U�s[�#�#�</w:t>
        <w:br/>
        <w:t>�#�~#�$#S��#��/Ģ7#bayy�N��#�Wɽ�S�&gt;�;#F�#�j�M]r��#,�#�## #�#bj#�ŉ#.k:�@#]#���#1��-��^��#p�`;v��N�#��##S;ϧ��(��*#�p#H�W��(</w:t>
      </w:r>
      <w:r>
        <w:rPr>
          <w:rtl w:val="true"/>
        </w:rPr>
        <w:t>ܬ</w:t>
      </w:r>
      <w:r>
        <w:rPr/>
        <w:t>q�Nw,\�</w:t>
        <w:tab/>
        <w:t>SP�����ʣ�##^�w#�҄�#h/1Uw/t���</w:t>
      </w:r>
      <w:r>
        <w:rPr>
          <w:rtl w:val="true"/>
        </w:rPr>
        <w:t>ܞ</w:t>
      </w:r>
      <w:r>
        <w:rPr/>
        <w:t>�</w:t>
      </w:r>
      <w:r>
        <w:rPr/>
        <w:t>w;���L#</w:t>
        <w:tab/>
        <w:t>#��)��4#�##f^b����ǎy������##���s�W^�83��P</w:t>
      </w:r>
      <w:r>
        <w:rPr/>
        <w:t>؀</w:t>
      </w:r>
      <w:r>
        <w:rPr/>
        <w:t>u��/�J�J#:��[o��0�~#^##1�#^)��1r��QO-#:�</w:t>
      </w:r>
      <w:r>
        <w:rPr/>
        <w:t>뢹�</w:t>
      </w:r>
      <w:r>
        <w:rPr/>
        <w:t>##</w:t>
        <w:tab/>
        <w:t>�#�W�.4�m-#]0r�_N-L#1�F��#KL�&gt;Z#}W�</w:t>
      </w:r>
      <w:r>
        <w:rPr>
          <w:rtl w:val="true"/>
        </w:rPr>
        <w:t>׮</w:t>
      </w:r>
      <w:r>
        <w:rPr/>
        <w:t>�</w:t>
      </w:r>
      <w:r>
        <w:rPr/>
        <w:t>"/</w:t>
      </w:r>
      <w:r>
        <w:rPr/>
        <w:t>ᤖ</w:t>
      </w:r>
      <w:r>
        <w:rPr/>
        <w:t>#N�</w:t>
        <w:br/>
        <w:t>}/����$0H �*fRᐨ�)�MM#%t9��{��p}��E�*����'x#��, ###@�{# �&amp;�u�ʦS</w:t>
      </w:r>
    </w:p>
    <w:p>
      <w:pPr>
        <w:pStyle w:val="PreformattedText"/>
        <w:bidi w:val="0"/>
        <w:jc w:val="left"/>
        <w:rPr/>
      </w:pPr>
      <w:r>
        <w:rPr/>
        <w:t>�</w:t>
      </w:r>
      <w:r>
        <w:rPr/>
        <w:t>#�#�%�#5#�T/��[l��p�`�E-�#;z���</w:t>
      </w:r>
      <w:r>
        <w:rPr/>
        <w:t>閍</w:t>
      </w:r>
      <w:r>
        <w:rPr/>
        <w:t>#kaE��##S##a#�@#1U��-=�rgϐ�*w��_�#7k#Yi˻pX^0w��l</w:t>
      </w:r>
      <w:r>
        <w:rPr/>
        <w:t>撻�</w:t>
      </w:r>
      <w:r>
        <w:rPr/>
        <w:t>t�#</w:t>
      </w:r>
      <w:r>
        <w:rPr>
          <w:rtl w:val="true"/>
        </w:rPr>
        <w:t>ٷ</w:t>
      </w:r>
      <w:r>
        <w:rPr/>
        <w:t>x^�P�2���z����wt�RJ�#m_��</w:t>
      </w:r>
      <w:r>
        <w:rPr/>
        <w:t>۷</w:t>
      </w:r>
      <w:r>
        <w:rPr/>
        <w:t>#n�nZ��+Yw1u��#��#�y��#�"� +r�W0��O?��q��\�sǙ;�0�����</w:t>
      </w:r>
      <w:r>
        <w:rPr>
          <w:rtl w:val="true"/>
        </w:rPr>
        <w:t>ڔ</w:t>
      </w:r>
      <w:r>
        <w:rPr/>
        <w:t>�</w:t>
      </w:r>
      <w:r>
        <w:rPr/>
        <w:t>&amp;���M[�</w:t>
      </w:r>
      <w:r>
        <w:rPr/>
        <w:t>ꇖ�</w:t>
      </w:r>
      <w:r>
        <w:rPr/>
        <w:t>Nԣ3���##����p�I9Z�̱Q~#5pL��#b�M#15������k�d�?p�Lcn��NK�!m{#�~</w:t>
      </w:r>
      <w:r>
        <w:br w:type="page"/>
      </w:r>
    </w:p>
    <w:p>
      <w:pPr>
        <w:pStyle w:val="PreformattedText"/>
        <w:bidi w:val="0"/>
        <w:jc w:val="left"/>
        <w:rPr/>
      </w:pPr>
      <w:r>
        <w:rPr/>
        <w:t>"�"U��zRZS��B���i</w:t>
      </w:r>
      <w:r>
        <w:rPr/>
        <w:t>۰�</w:t>
      </w:r>
      <w:r>
        <w:rPr/>
        <w:t>#_��Z�iH�#������W_z��jD</w:t>
      </w:r>
      <w:r>
        <w:rPr/>
        <w:t>ያ�</w:t>
      </w:r>
      <w:r>
        <w:rPr/>
        <w:t>cth$###@##mM#15���~�w��N�W��X��#S�##�z��5��Om��3�Q##��BL�x#gX�Xb���¶m��8u⤈A������q�#��bW��6#��x#��*1��#?�]��8�##^}p�S[�#</w:t>
      </w:r>
      <w:r>
        <w:br w:type="page"/>
      </w:r>
    </w:p>
    <w:p>
      <w:pPr>
        <w:pStyle w:val="PreformattedText"/>
        <w:bidi w:val="0"/>
        <w:jc w:val="left"/>
        <w:rPr/>
      </w:pPr>
      <w:r>
        <w:rPr/>
        <w:t>�</w:t>
      </w:r>
      <w:r>
        <w:rPr/>
        <w:t>|�</w:t>
      </w:r>
      <w:r>
        <w:rPr>
          <w:rtl w:val="true"/>
        </w:rPr>
        <w:t>׻</w:t>
      </w:r>
      <w:r>
        <w:rPr/>
        <w:t>e�b��2</w:t>
      </w:r>
      <w:r>
        <w:rPr/>
        <w:t>꾈</w:t>
      </w:r>
      <w:r>
        <w:rPr/>
        <w:t>WQ]����vuV.]</w:t>
      </w:r>
      <w:r>
        <w:rPr/>
        <w:t>꒎</w:t>
      </w:r>
      <w:r>
        <w:rPr/>
        <w:t>lt9f��#5v#�6)|�#1�Лj���X#</w:t>
      </w:r>
      <w:r>
        <w:rPr>
          <w:rtl w:val="true"/>
        </w:rPr>
        <w:t>ݍ</w:t>
      </w:r>
      <w:r>
        <w:rPr/>
        <w:t>�</w:t>
      </w:r>
      <w:r>
        <w:rPr/>
        <w:t>{P�</w:t>
      </w:r>
      <w:r>
        <w:rPr/>
        <w:t>윢�</w:t>
      </w:r>
      <w:r>
        <w:rPr/>
        <w:t>G#��^a-##�@�K</w:t>
      </w:r>
      <w:r>
        <w:rPr/>
        <w:t>䎉��</w:t>
      </w:r>
      <w:r>
        <w:rPr/>
        <w:t>)�f+�</w:t>
        <w:br/>
        <w:t>,\f�CL�}��#EL�18�̐���0��#w{E��#�Sz9�S�ZL-\#**@�#��M�Ξ��</w:t>
      </w:r>
      <w:r>
        <w:rPr/>
        <w:t>٫</w:t>
      </w:r>
      <w:r>
        <w:rPr/>
        <w:t>��</w:t>
      </w:r>
      <w:r>
        <w:rPr/>
        <w:t>d��[��y��P#�zd�^#,!###@##�# �&amp;j#��3;�LQG#���</w:t>
      </w:r>
    </w:p>
    <w:p>
      <w:pPr>
        <w:pStyle w:val="PreformattedText"/>
        <w:bidi w:val="0"/>
        <w:jc w:val="left"/>
        <w:rPr/>
      </w:pPr>
      <w:r>
        <w:rPr/>
        <w:t>b�#K�T/\�ƾ7�j#"�����I##�</w:t>
        <w:br/>
        <w:t>#��#ƍ��#�(��##�ͳ#���,)S</w:t>
      </w:r>
      <w:r>
        <w:rPr>
          <w:rtl w:val="true"/>
        </w:rPr>
        <w:t>ھ</w:t>
      </w:r>
      <w:r>
        <w:rPr/>
        <w:t>�</w:t>
      </w:r>
      <w:r>
        <w:rPr/>
        <w:t>F#Su��.�</w:t>
      </w:r>
    </w:p>
    <w:p>
      <w:pPr>
        <w:pStyle w:val="PreformattedText"/>
        <w:bidi w:val="0"/>
        <w:jc w:val="left"/>
        <w:rPr/>
      </w:pPr>
      <w:r>
        <w:rPr/>
        <w:t>�</w:t>
      </w:r>
      <w:r>
        <w:rPr/>
        <w:t>^[u�9</w:t>
        <w:tab/>
        <w:t>�.a�#��*1U����[��jN��1��5ʶ�#W#RY8��ս�q</w:t>
      </w:r>
      <w:r>
        <w:rPr/>
        <w:t>۬</w:t>
      </w:r>
      <w:r>
        <w:rPr/>
        <w:t>Y#�#�z#[��5k</w:t>
        <w:br/>
        <w:t>�#�Q�\�*A���T�����~�յ�����n���іt#˥1�F#A[�s��y����</w:t>
      </w:r>
      <w:r>
        <w:rPr/>
        <w:t>ّ</w:t>
      </w:r>
      <w:r>
        <w:rPr/>
        <w:t>9</w:t>
      </w:r>
      <w:r>
        <w:rPr>
          <w:rtl w:val="true"/>
        </w:rPr>
        <w:t>ݕ���</w:t>
      </w:r>
      <w:r>
        <w:rPr>
          <w:rtl w:val="true"/>
        </w:rPr>
        <w:t>"�</w:t>
      </w:r>
      <w:r>
        <w:rPr>
          <w:rtl w:val="true"/>
        </w:rPr>
        <w:t>ھ</w:t>
      </w:r>
      <w:r>
        <w:rPr/>
        <w:t>@L�"��O�*���}#�UO�</w:t>
      </w:r>
      <w:r>
        <w:rPr>
          <w:rtl w:val="true"/>
        </w:rPr>
        <w:t>س</w:t>
      </w:r>
      <w:r>
        <w:rPr/>
        <w:t>I����#�оR1���o�#4�y]</w:t>
      </w:r>
      <w:r>
        <w:br w:type="page"/>
      </w:r>
    </w:p>
    <w:p>
      <w:pPr>
        <w:pStyle w:val="PreformattedText"/>
        <w:bidi w:val="0"/>
        <w:jc w:val="left"/>
        <w:rPr/>
      </w:pPr>
      <w:r>
        <w:rPr/>
        <w:t>-��@#���#��,r��^�7</w:t>
      </w:r>
    </w:p>
    <w:p>
      <w:pPr>
        <w:pStyle w:val="PreformattedText"/>
        <w:bidi w:val="0"/>
        <w:jc w:val="left"/>
        <w:rPr/>
      </w:pPr>
      <w:r>
        <w:rPr/>
        <w:t>c��~#Pl&gt;�## #####@L</w:t>
      </w:r>
    </w:p>
    <w:p>
      <w:pPr>
        <w:pStyle w:val="PreformattedText"/>
        <w:bidi w:val="0"/>
        <w:jc w:val="left"/>
        <w:rPr/>
      </w:pPr>
      <w:r>
        <w:rPr/>
        <w:t>�</w:t>
      </w:r>
      <w:r>
        <w:rPr/>
        <w:t>#�I�#H�#ЁA-�B���</w:t>
      </w:r>
    </w:p>
    <w:p>
      <w:pPr>
        <w:pStyle w:val="PreformattedText"/>
        <w:bidi w:val="0"/>
        <w:jc w:val="left"/>
        <w:rPr/>
      </w:pPr>
      <w:r>
        <w:rPr/>
        <w:t>b�#{�T/\</w:t>
      </w:r>
    </w:p>
    <w:p>
      <w:pPr>
        <w:pStyle w:val="PreformattedText"/>
        <w:bidi w:val="0"/>
        <w:jc w:val="left"/>
        <w:rPr/>
      </w:pPr>
      <w:r>
        <w:rPr/>
        <w:t>cE�.�MTo�����_�I#@�O�#@L���D�#�#S/^�x�����W^�*a+��b�JkOz�3n��Vu9���v#�^�^�P���%̯���</w:t>
      </w:r>
    </w:p>
    <w:p>
      <w:pPr>
        <w:pStyle w:val="PreformattedText"/>
        <w:bidi w:val="0"/>
        <w:jc w:val="left"/>
        <w:rPr/>
      </w:pPr>
      <w:r>
        <w:rPr/>
        <w:t>����</w:t>
      </w:r>
      <w:r>
        <w:rPr/>
        <w:t>Ґ�D4o�Z�Q#]�q</w:t>
      </w:r>
      <w:r>
        <w:rPr>
          <w:rtl w:val="true"/>
        </w:rPr>
        <w:t>י</w:t>
      </w:r>
      <w:r>
        <w:rPr/>
        <w:t>\��%w�]]����s{�o���</w:t>
      </w:r>
      <w:r>
        <w:rPr>
          <w:rtl w:val="true"/>
        </w:rPr>
        <w:t>ܥ</w:t>
      </w:r>
      <w:r>
        <w:rPr/>
        <w:t>b�#�����%���Q�wYkyu#��~H�z���V#l��'</w:t>
      </w:r>
      <w:r>
        <w:br w:type="page"/>
      </w:r>
    </w:p>
    <w:p>
      <w:pPr>
        <w:pStyle w:val="PreformattedText"/>
        <w:bidi w:val="0"/>
        <w:jc w:val="left"/>
        <w:rPr/>
      </w:pPr>
      <w:r>
        <w:rPr/>
        <w:t>##w#�#�l#���=F�#�!##b��#1���z�O��3�#\[�՜u����#��J��#�]o8"�##�����zvZ%t�_a��#V6�r.JK ##@###�##������+��mF�#���_%�###�T/���^�#��i��#�1#GU�^T#7&gt;1# ��&lt;�#�+���#~�����#R�}��b��M��z���&amp;�H�U�FQ�4���O 9#��##-rDj��*��+��c�M�$u�M���\_N-#S%#�K�a��-#�</w:t>
      </w:r>
      <w:r>
        <w:rPr>
          <w:rtl w:val="true"/>
        </w:rPr>
        <w:t>ٻ</w:t>
      </w:r>
      <w:r>
        <w:rPr/>
        <w:t>H��я˷R��)��ˊ˫H��}�λ�#ww#X���+�2��(�##�.d##��#]#;r�#��#&lt;�%��6��6:���b�#��k4���F)lFp#��P=ž���/�`t����BI����W�U�v�</w:t>
        <w:br/>
        <w:t>�#:#��#S'_3���KVG2�## ### �&amp;j#.��;����7�m�D�Kg���#1�#��#���|Ƅ!�#U���/=�[#@L�m�'#]LU#�-�#�.ʗ����:q�8���*��#</w:t>
      </w:r>
      <w:r>
        <w:rPr>
          <w:rtl w:val="true"/>
        </w:rPr>
        <w:t>ڢ</w:t>
      </w:r>
      <w:r>
        <w:rPr/>
        <w:t>*|��{�T������x�</w:t>
      </w:r>
      <w:r>
        <w:rPr/>
        <w:t>ٔ�</w:t>
      </w:r>
      <w:r>
        <w:rPr/>
        <w:t>Q,_���#}�O?�å&lt;�b���+\�)cco</w:t>
      </w:r>
      <w:r>
        <w:rPr>
          <w:rtl w:val="true"/>
        </w:rPr>
        <w:t>ݎ</w:t>
      </w:r>
      <w:r>
        <w:rPr/>
        <w:t>�</w:t>
      </w:r>
      <w:r>
        <w:rPr/>
        <w:t>zLa�F&lt;UQ�w˭�)D4���#]�d#�6e��f�G�#G�WӤ#���_��-s)��Q�[%"</w:t>
      </w:r>
    </w:p>
    <w:p>
      <w:pPr>
        <w:pStyle w:val="PreformattedText"/>
        <w:bidi w:val="0"/>
        <w:jc w:val="left"/>
        <w:rPr/>
      </w:pPr>
      <w:r>
        <w:rPr/>
        <w:t>��</w:t>
      </w:r>
      <w:r>
        <w:rPr/>
        <w:t>~�6*��j;#1�����#vXW�St�w�l�#�</w:t>
        <w:br/>
        <w:t>#��&gt;V^#�T'�</w:t>
      </w:r>
      <w:r>
        <w:rPr>
          <w:rtl w:val="true"/>
        </w:rPr>
        <w:t>ڒ</w:t>
      </w:r>
      <w:r>
        <w:rPr/>
        <w:t>�</w:t>
      </w:r>
      <w:r>
        <w:rPr/>
        <w:t>f��e��~y</w:t>
      </w:r>
      <w:r>
        <w:rPr/>
        <w:t>ꔽ�</w:t>
      </w:r>
      <w:r>
        <w:rPr/>
        <w:t>rl#�b����#G�K�%# ###@�&lt;#���</w:t>
      </w:r>
      <w:r>
        <w:br w:type="page"/>
      </w:r>
    </w:p>
    <w:p>
      <w:pPr>
        <w:pStyle w:val="PreformattedText"/>
        <w:bidi w:val="0"/>
        <w:jc w:val="left"/>
        <w:rPr/>
      </w:pPr>
      <w:r>
        <w:rPr/>
        <w:t>�</w:t>
      </w:r>
      <w:r>
        <w:rPr/>
        <w:t>R�G#��$��y</w:t>
      </w:r>
      <w:r>
        <w:rPr/>
        <w:t>؉</w:t>
      </w:r>
      <w:r>
        <w:rPr/>
        <w:t>W#F��^N@L��%�]</w:t>
      </w:r>
      <w:r>
        <w:rPr/>
        <w:t>۟��</w:t>
      </w:r>
      <w:r>
        <w:rPr/>
        <w:t>3z���G|+�}-##Sk���V!�j</w:t>
      </w:r>
      <w:r>
        <w:rPr>
          <w:rtl w:val="true"/>
        </w:rPr>
        <w:t>ۺ</w:t>
      </w:r>
      <w:r>
        <w:rPr/>
        <w:t>����</w:t>
      </w:r>
      <w:r>
        <w:rPr/>
        <w:t>#�#S�###�#88q�x�����#��^�P�����_?���B♣x#˃��~�����B��K^���V�&amp;���</w:t>
        <w:tab/>
        <w:t>#</w:t>
      </w:r>
    </w:p>
    <w:p>
      <w:pPr>
        <w:pStyle w:val="PreformattedText"/>
        <w:bidi w:val="0"/>
        <w:jc w:val="left"/>
        <w:rPr/>
      </w:pPr>
      <w:r>
        <w:rPr/>
        <w:t>���</w:t>
      </w:r>
      <w:r>
        <w:rPr/>
        <w:t>؏</w:t>
      </w:r>
      <w:r>
        <w:rPr/>
        <w:t>?���8</w:t>
        <w:br/>
        <w:t>��"�M����^#O�:5��Z%u���F���#�2L�2�H$e�#��#� �</w:t>
      </w:r>
      <w:r>
        <w:rPr>
          <w:rtl w:val="true"/>
        </w:rPr>
        <w:t>ڈ</w:t>
      </w:r>
      <w:r>
        <w:rPr/>
        <w:t>#SK��;�o7</w:t>
      </w:r>
      <w:r>
        <w:rPr>
          <w:rtl w:val="true"/>
        </w:rPr>
        <w:t>ژ</w:t>
      </w:r>
      <w:r>
        <w:rPr/>
        <w:t>���</w:t>
      </w:r>
      <w:r>
        <w:rPr/>
        <w:t>#��#�##��za�</w:t>
        <w:br/>
        <w:t>3�HL�P:���pD�%�o}#&gt;�(�&amp;G�#��ԇW�tI###@###�@D#��#aZI#�mu��vy�}g"��AL�⇘�K�7\{m��zm�%�t���}/#�T#Cz#U�������2�-��\Q�#S��c#O1f��Bc�q��Q��;km!��z�M�wʼD#�����_��-��4mZp�&gt;��)x��</w:t>
      </w:r>
      <w:r>
        <w:rPr>
          <w:rtl w:val="true"/>
        </w:rPr>
        <w:t>׍</w:t>
      </w:r>
      <w:r>
        <w:rPr/>
        <w:t>�֮</w:t>
      </w:r>
      <w:r>
        <w:rPr/>
        <w:t>ZepX8o�WI�#��#&gt;���q#S{]�u��(&gt;*LD�#[�+�c(�\#�</w:t>
      </w:r>
      <w:r>
        <w:rPr/>
        <w:t>ܱ�</w:t>
      </w:r>
      <w:r>
        <w:rPr/>
        <w:t>h��&gt;~��o]���#1�v#bjI1���s�6&amp;�5}G����F�t�3}�zs�HL=�o�QeEOI,i��z�C#�Z�J��+�y�##�T-G�#{aj#@###�##�#@L�˳ej���$(�^���1�(NEL����OǏ'�kQ�P��wD�`b</w:t>
      </w:r>
      <w:r>
        <w:rPr>
          <w:rtl w:val="true"/>
        </w:rPr>
        <w:t>ܗ</w:t>
      </w:r>
      <w:r>
        <w:rPr/>
        <w:t>#b*�!=���TU��7</w:t>
      </w:r>
      <w:r>
        <w:rPr>
          <w:rtl w:val="true"/>
        </w:rPr>
        <w:t>ߴ</w:t>
      </w:r>
      <w:r>
        <w:rPr/>
        <w:t>Ǳ�+��b�#����#���r|l�j#��&amp;Դ</w:t>
        <w:br/>
        <w:t>����\3#�i���^^t����O</w:t>
      </w:r>
    </w:p>
    <w:p>
      <w:pPr>
        <w:pStyle w:val="PreformattedText"/>
        <w:bidi w:val="0"/>
        <w:jc w:val="left"/>
        <w:rPr/>
      </w:pPr>
      <w:r>
        <w:rPr/>
        <w:t>�</w:t>
      </w:r>
      <w:r>
        <w:rPr/>
        <w:t>責</w:t>
      </w:r>
      <w:r>
        <w:rPr/>
        <w:t>K����i��</w:t>
      </w:r>
      <w:r>
        <w:rPr/>
        <w:t>۫</w:t>
      </w:r>
      <w:r>
        <w:rPr/>
        <w:t>.y#6��c���'6#�N�8����##J�-�sE���q#S{a�:y2�#�_�O�~}�La��uv�H��Nq�0�L</w:t>
      </w:r>
      <w:r>
        <w:br w:type="page"/>
      </w:r>
    </w:p>
    <w:p>
      <w:pPr>
        <w:pStyle w:val="PreformattedText"/>
        <w:bidi w:val="0"/>
        <w:jc w:val="left"/>
        <w:rPr/>
      </w:pPr>
      <w:r>
        <w:rPr/>
        <w:t>#SmG ��#S�ZM���[�1=�]�#�:�0d��V�Ҋ�ƾY��j#�</w:t>
      </w:r>
      <w:r>
        <w:rPr>
          <w:rtl w:val="true"/>
        </w:rPr>
        <w:t>ڜ</w:t>
      </w:r>
      <w:r>
        <w:rPr/>
        <w:t>�</w:t>
      </w:r>
      <w:r>
        <w:rPr/>
        <w:t>Ծl�S�����#�b��_/L</w:t>
        <w:br/>
        <w:t>##@###�@t#��ё6O0���1�̞93�)9_O#�z#CL��e_�Ȫ��[�ƫj#�K#1�^�</w:t>
      </w:r>
      <w:r>
        <w:rPr>
          <w:rtl w:val="true"/>
        </w:rPr>
        <w:t>ݙ</w:t>
      </w:r>
      <w:r>
        <w:rPr/>
        <w:t>{ub�x�;{HԖM0�2b���</w:t>
      </w:r>
      <w:r>
        <w:rPr>
          <w:rtl w:val="true"/>
        </w:rPr>
        <w:t>ڷ</w:t>
      </w:r>
      <w:r>
        <w:rPr/>
        <w:t>#�KU�C=X#Q#jZ���T[�[�</w:t>
      </w:r>
      <w:r>
        <w:rPr/>
        <w:t>𮒐�</w:t>
      </w:r>
      <w:r>
        <w:rPr/>
        <w:t>?��#�0����_#�l���$|#�4*�#b[U�~b�QQ.�#`�՗_F�8��</w:t>
      </w:r>
    </w:p>
    <w:p>
      <w:pPr>
        <w:pStyle w:val="PreformattedText"/>
        <w:bidi w:val="0"/>
        <w:jc w:val="left"/>
        <w:rPr/>
      </w:pPr>
      <w:r>
        <w:rPr/>
        <w:t>�</w:t>
      </w:r>
      <w:r>
        <w:rPr/>
        <w:t>)Ջ�O?mx����a�##O�/#i�</w:t>
      </w:r>
      <w:r>
        <w:rPr>
          <w:rtl w:val="true"/>
        </w:rPr>
        <w:t>ڵ</w:t>
      </w:r>
      <w:r>
        <w:rPr/>
        <w:t>R�#�X�O#Sm���e�Tu(���w��ĭ�7�93o6</w:t>
        <w:br/>
        <w:t>v�ĉ�</w:t>
        <w:br/>
        <w:t>V��:uR��I</w:t>
        <w:br/>
        <w:t>#��j-�}���</w:t>
      </w:r>
      <w:r>
        <w:br w:type="page"/>
      </w:r>
    </w:p>
    <w:p>
      <w:pPr>
        <w:pStyle w:val="PreformattedText"/>
        <w:bidi w:val="0"/>
        <w:jc w:val="left"/>
        <w:rPr/>
      </w:pPr>
      <w:r>
        <w:rPr/>
        <w:t>/&lt;�dIa�\�T�/m1##V###@###h;#���\��:�Ca6&gt;�X"��� �z�CLuǥ�#cF�ʡ##�A�"k9Y�##�~##Si#�</w:t>
        <w:tab/>
        <w:t>T*��#,[�8�e�ưZ�#S�|�Uc#]�|EX��|e_�</w:t>
      </w:r>
      <w:r>
        <w:rPr/>
        <w:t>톛�</w:t>
      </w:r>
      <w:r>
        <w:rPr/>
        <w:t>:#dx��VD#G</w:t>
      </w:r>
      <w:r>
        <w:br w:type="page"/>
      </w:r>
    </w:p>
    <w:p>
      <w:pPr>
        <w:pStyle w:val="PreformattedText"/>
        <w:bidi w:val="0"/>
        <w:jc w:val="left"/>
        <w:rPr/>
      </w:pPr>
      <w:r>
        <w:rPr/>
        <w:t>LD#�##{�W</w:t>
        <w:br/>
        <w:t>��Ԕ7nG</w:t>
      </w:r>
      <w:r>
        <w:br w:type="page"/>
      </w:r>
    </w:p>
    <w:p>
      <w:pPr>
        <w:pStyle w:val="PreformattedText"/>
        <w:bidi w:val="0"/>
        <w:jc w:val="left"/>
        <w:rPr/>
      </w:pPr>
      <w:r>
        <w:rPr/>
        <w:t>k�N��?����s��D!��</w:t>
      </w:r>
      <w:r>
        <w:br w:type="page"/>
      </w:r>
    </w:p>
    <w:p>
      <w:pPr>
        <w:pStyle w:val="PreformattedText"/>
        <w:bidi w:val="0"/>
        <w:jc w:val="left"/>
        <w:rPr/>
      </w:pPr>
      <w:r>
        <w:rPr/>
        <w:t>�</w:t>
      </w:r>
      <w:r>
        <w:rPr/>
        <w:t>+�^##1���#m�:�K���o#���#^p)�##�7}m�?�</w:t>
      </w:r>
      <w:r>
        <w:rPr>
          <w:rtl w:val="true"/>
        </w:rPr>
        <w:t>غ</w:t>
      </w:r>
      <w:r>
        <w:rPr/>
        <w:t>�</w:t>
      </w:r>
      <w:r>
        <w:rPr/>
        <w:t>#.��Y�</w:t>
      </w:r>
    </w:p>
    <w:p>
      <w:pPr>
        <w:pStyle w:val="PreformattedText"/>
        <w:bidi w:val="0"/>
        <w:jc w:val="left"/>
        <w:rPr/>
      </w:pPr>
      <w:r>
        <w:rPr/>
        <w:t>b�M#1����e�F��y��q;��*Z�������=�*�T�H7#�y��)#;:�K�\�T#|�7?,!###@ .#�Ը&lt;[�V(Zt���A��#�#�1b�#7�Tw\.?#2##t�Խ^X�@#15#/t[#*#S#��?��##t���##��#S#��/����P�</w:t>
      </w:r>
    </w:p>
    <w:p>
      <w:pPr>
        <w:pStyle w:val="PreformattedText"/>
        <w:bidi w:val="0"/>
        <w:jc w:val="left"/>
        <w:rPr/>
      </w:pPr>
      <w:r>
        <w:rPr/>
        <w:t>#+�.�t�3���F�9�&lt;���և#|`)#+V#6ccCVo</w:t>
      </w:r>
      <w:r>
        <w:br w:type="page"/>
      </w:r>
    </w:p>
    <w:p>
      <w:pPr>
        <w:pStyle w:val="PreformattedText"/>
        <w:bidi w:val="0"/>
        <w:jc w:val="left"/>
        <w:rPr/>
      </w:pPr>
      <w:r>
        <w:rPr/>
        <w:t>#~#�`ҸkZ�e�̙�2��P��o_�#�&amp;�j�C�:#bj�d�G</w:t>
        <w:br/>
        <w:t>O|���&gt;��si#꡺��#��wΝ�3#)#1�Ԣa��j�BL-#�.�?�U#S#�p��{C�k���F�WP</w:t>
      </w:r>
      <w:r>
        <w:rPr/>
        <w:t>ܸ</w:t>
      </w:r>
      <w:r>
        <w:rPr>
          <w:rtl w:val="true"/>
        </w:rPr>
        <w:t>ٹ</w:t>
      </w:r>
      <w:r>
        <w:rPr/>
        <w:t>�</w:t>
      </w:r>
      <w:r>
        <w:rPr/>
        <w:t>V����4��z�</w:t>
      </w:r>
      <w:r>
        <w:rPr/>
        <w:t>ܽ</w:t>
      </w:r>
      <w:r>
        <w:rPr/>
        <w:t>x�-gN�</w:t>
      </w:r>
      <w:r>
        <w:rPr/>
        <w:t>ު</w:t>
      </w:r>
      <w:r>
        <w:rPr/>
        <w:t>lz��#�����n�b</w:t>
        <w:tab/>
        <w:t>D/6</w:t>
        <w:tab/>
        <w:t>B###�##\# ��P�`������t9O/[D�[M#��^\#S�q</w:t>
      </w:r>
      <w:r>
        <w:rPr>
          <w:rtl w:val="true"/>
        </w:rPr>
        <w:t>ݻ</w:t>
      </w:r>
      <w:r>
        <w:rPr/>
        <w:t>`A[�t��s�#��#@L��#]U���T�|y�N{�Tt�#����:�[[#Ir]�w�����҄�������W�iE@�#��=u��x�m���#�fl��Fr��#</w:t>
      </w:r>
    </w:p>
    <w:p>
      <w:pPr>
        <w:pStyle w:val="PreformattedText"/>
        <w:bidi w:val="0"/>
        <w:jc w:val="left"/>
        <w:rPr/>
      </w:pPr>
      <w:r>
        <w:rPr/>
        <w:t>¶��s��#�]#o��2ѕ�X##1�AR�ZDlrvR�Qi��I�#mM�i#�##\t��#9���~�G�*�#!��|#Sˈ��I[5��c���#��</w:t>
        <w:tab/>
        <w:t>�f̨�la3�]Z;������UY�k#�:~�.[��z����X;��## #�.'����#��v���</w:t>
      </w:r>
      <w:r>
        <w:rPr>
          <w:rtl w:val="true"/>
        </w:rPr>
        <w:t>ڋ</w:t>
      </w:r>
      <w:r>
        <w:rPr/>
        <w:t>L�#�l#S��!�:��I�+{�H��#r&lt;X�##G���#��J�HO ���J-�s�=�</w:t>
      </w:r>
      <w:r>
        <w:rPr/>
        <w:t>霊</w:t>
      </w:r>
      <w:r>
        <w:rPr/>
        <w:t>o�ˈ��N�</w:t>
      </w:r>
      <w:r>
        <w:rPr>
          <w:rtl w:val="true"/>
        </w:rPr>
        <w:t>ܪ</w:t>
      </w:r>
      <w:r>
        <w:rPr/>
        <w:t>&lt;z�ʷ$q�u�7�&amp;Դ`�����</w:t>
      </w:r>
      <w:r>
        <w:rPr>
          <w:rtl w:val="true"/>
        </w:rPr>
        <w:t>܊</w:t>
      </w:r>
      <w:r>
        <w:rPr/>
        <w:t>�</w:t>
      </w:r>
      <w:r>
        <w:rPr/>
        <w:t>=wx����1^8S�*��</w:t>
      </w:r>
      <w:r>
        <w:rPr/>
        <w:t>ؐ�</w:t>
      </w:r>
      <w:r>
        <w:rPr/>
        <w:t>6eJ��#</w:t>
      </w:r>
    </w:p>
    <w:p>
      <w:pPr>
        <w:pStyle w:val="PreformattedText"/>
        <w:bidi w:val="0"/>
        <w:jc w:val="left"/>
        <w:rPr/>
      </w:pPr>
      <w:r>
        <w:rPr/>
        <w:t>n�~C+��MnY#�S��t�5b�#�����</w:t>
        <w:br/>
        <w:t>\����r�W]#t�#��t:6</w:t>
        <w:tab/>
        <w:t>-�#̝#�ln|2|X���������#&gt;��t1CL�)!��#S�#�#�5Z����u�#��rW!�</w:t>
      </w:r>
      <w:r>
        <w:rPr/>
        <w:t>괊��</w:t>
      </w:r>
      <w:r>
        <w:rPr/>
        <w:t>ϝ=�2PTd�{�u#r��~g�[(���\*BD�#�## о##S#�.�'Y��'7#��3#�T/`������-:u�Gw#Ib</w:t>
      </w:r>
      <w:r>
        <w:rPr/>
        <w:t>֔</w:t>
      </w:r>
      <w:r>
        <w:rPr/>
        <w:t>#b*</w:t>
      </w:r>
    </w:p>
    <w:p>
      <w:pPr>
        <w:pStyle w:val="PreformattedText"/>
        <w:bidi w:val="0"/>
        <w:jc w:val="left"/>
        <w:rPr/>
      </w:pPr>
      <w:r>
        <w:rPr/>
        <w:t>#=�4b���M#;�#?w=��W�ˈ��N���y##��^��c</w:t>
        <w:br/>
        <w:t>�XyiBM˖�����_#���5#G#q5���#��bC�0Ӧ#az�b#����jX</w:t>
        <w:tab/>
        <w:t>#�2dx��##'��#��#�����(#f@E#~#�$�S#��,�#�T��#-�K�8#��ėV#S�F��#,�</w:t>
      </w:r>
      <w:r>
        <w:rPr/>
        <w:t>ꔀ</w:t>
      </w:r>
      <w:r>
        <w:rPr/>
        <w:t>K���F�ȣ</w:t>
      </w:r>
      <w:r>
        <w:br w:type="page"/>
      </w:r>
    </w:p>
    <w:p>
      <w:pPr>
        <w:pStyle w:val="PreformattedText"/>
        <w:bidi w:val="0"/>
        <w:jc w:val="left"/>
        <w:rPr/>
      </w:pPr>
      <w:r>
        <w:rPr/>
        <w:t>5#�T1w�pX+�=C/#(d�O����#</w:t>
        <w:br/>
        <w:t>�#��G�#�XZ��## ###x#@L��#n��j2�")�</w:t>
      </w:r>
      <w:r>
        <w:rPr/>
        <w:t>ّ</w:t>
      </w:r>
      <w:r>
        <w:rPr/>
        <w:t>Ç��V�%b�#Z�TG\#�{_&amp;]�.#�R##��#bjn#���</w:t>
      </w:r>
      <w:r>
        <w:rPr>
          <w:rtl w:val="true"/>
        </w:rPr>
        <w:t>ݚ</w:t>
      </w:r>
      <w:r>
        <w:rPr/>
        <w:t>7</w:t>
      </w:r>
      <w:r>
        <w:rPr/>
        <w:t>�i�Đ:4��</w:t>
      </w:r>
      <w:r>
        <w:br w:type="page"/>
      </w:r>
    </w:p>
    <w:p>
      <w:pPr>
        <w:pStyle w:val="PreformattedText"/>
        <w:bidi w:val="0"/>
        <w:jc w:val="left"/>
        <w:rPr/>
      </w:pPr>
      <w:r>
        <w:rPr/>
        <w:t>#Z#:�o��b���#C�ʥ#��w��еb����s��z�c�h[X�*6d#3mj#�###����z+x�</w:t>
      </w:r>
      <w:r>
        <w:rPr/>
        <w:t>諣</w:t>
      </w:r>
      <w:r>
        <w:rPr/>
        <w:t>t�08a���*�</w:t>
      </w:r>
      <w:r>
        <w:rPr>
          <w:rtl w:val="true"/>
        </w:rPr>
        <w:t>ݑ</w:t>
      </w:r>
      <w:r>
        <w:rPr/>
        <w:t>bj#���#A�##�n�q�u��3�</w:t>
      </w:r>
      <w:r>
        <w:br w:type="page"/>
      </w:r>
    </w:p>
    <w:p>
      <w:pPr>
        <w:pStyle w:val="PreformattedText"/>
        <w:bidi w:val="0"/>
        <w:jc w:val="left"/>
        <w:rPr/>
      </w:pPr>
      <w:r>
        <w:rPr/>
        <w:t>��</w:t>
      </w:r>
      <w:r>
        <w:rPr/>
        <w:t>jw</w:t>
      </w:r>
    </w:p>
    <w:p>
      <w:pPr>
        <w:pStyle w:val="PreformattedText"/>
        <w:bidi w:val="0"/>
        <w:jc w:val="left"/>
        <w:rPr/>
      </w:pPr>
      <w:r>
        <w:rPr/>
        <w:t>��</w:t>
      </w:r>
      <w:r>
        <w:rPr/>
        <w:t>`1�~�4�k����#�cf#�*�n#&gt;D�#�=w�p�^O�����!Cuj0�_H###�## #@#15#Z�')</w:t>
      </w:r>
      <w:r>
        <w:rPr>
          <w:rtl w:val="true"/>
        </w:rPr>
        <w:t>׈</w:t>
      </w:r>
      <w:r>
        <w:rPr/>
        <w:t>m��v.#�)#k�� �z�ELu��u��#W��C]"</w:t>
      </w:r>
    </w:p>
    <w:p>
      <w:pPr>
        <w:pStyle w:val="PreformattedText"/>
        <w:bidi w:val="0"/>
        <w:jc w:val="left"/>
        <w:rPr/>
      </w:pPr>
      <w:r>
        <w:rPr/>
        <w:t>��</w:t>
      </w:r>
      <w:r>
        <w:rPr/>
        <w:t>#��##S�3'Ǹ[�6ϭ�6�C�b����#�N</w:t>
        <w:tab/>
        <w:t>#Sm�@{�#��l</w:t>
      </w:r>
      <w:r>
        <w:rPr>
          <w:rtl w:val="true"/>
        </w:rPr>
        <w:t>ڔ</w:t>
      </w:r>
      <w:r>
        <w:rPr/>
        <w:t>�</w:t>
      </w:r>
      <w:r>
        <w:rPr/>
        <w:t>Q4��%��f����F�o��</w:t>
      </w:r>
      <w:r>
        <w:rPr/>
        <w:t>갻���</w:t>
      </w:r>
      <w:r>
        <w:rPr/>
        <w:t>c��]8�N��</w:t>
      </w:r>
    </w:p>
    <w:p>
      <w:pPr>
        <w:pStyle w:val="PreformattedText"/>
        <w:bidi w:val="0"/>
        <w:jc w:val="left"/>
        <w:rPr/>
      </w:pPr>
      <w:r>
        <w:rPr/>
        <w:t>Y�b#�</w:t>
        <w:tab/>
        <w:t>�#��m�=��}ӧ��8#p¼#�U�#���T��y_#0u����Q�u���Ĉ�v�@L</w:t>
      </w:r>
    </w:p>
    <w:p>
      <w:pPr>
        <w:pStyle w:val="PreformattedText"/>
        <w:bidi w:val="0"/>
        <w:jc w:val="left"/>
        <w:rPr/>
      </w:pPr>
      <w:r>
        <w:rPr/>
        <w:t>#S�6p��_�_}�e��Y��*�n#�#�#���V�~xE�s���\3uy��## ###@ �#bj0:�#�]5��#s��#��#1Ջ1b�#��#:�gT</w:t>
        <w:tab/>
        <w:t>_</w:t>
      </w:r>
      <w:r>
        <w:rPr>
          <w:rtl w:val="true"/>
        </w:rPr>
        <w:t>ڱ</w:t>
      </w:r>
      <w:r>
        <w:rPr/>
        <w:t>å:�dH#15C�t|��n�#�m�,{ u��#,��9}�(�":#</w:t>
      </w:r>
      <w:r>
        <w:rPr/>
        <w:t>֢</w:t>
      </w:r>
      <w:r>
        <w:rPr/>
        <w:t>j#c��+Zi�rf.����</w:t>
      </w:r>
      <w:r>
        <w:rPr/>
        <w:t>߭�</w:t>
      </w:r>
      <w:r>
        <w:rPr/>
        <w:t>9p�@@�#gUlȆ��#����o����#��J#�ӦG9�##'b-��</w:t>
      </w:r>
      <w:r>
        <w:rPr>
          <w:rtl w:val="true"/>
        </w:rPr>
        <w:t>؝</w:t>
      </w:r>
      <w:r>
        <w:rPr/>
        <w:t>-����An</w:t>
      </w:r>
      <w:r>
        <w:rPr>
          <w:rtl w:val="true"/>
        </w:rPr>
        <w:t>ߺ</w:t>
      </w:r>
      <w:r>
        <w:rPr/>
        <w:t>u\�+�%#�S&amp;LT�W#��</w:t>
      </w:r>
    </w:p>
    <w:p>
      <w:pPr>
        <w:pStyle w:val="PreformattedText"/>
        <w:bidi w:val="0"/>
        <w:jc w:val="left"/>
        <w:rPr/>
      </w:pPr>
      <w:r>
        <w:rPr/>
        <w:t>#1�F��#,����</w:t>
      </w:r>
      <w:r>
        <w:rPr/>
        <w:t>٦</w:t>
      </w:r>
      <w:r>
        <w:rPr/>
        <w:t>]@��G�k.</w:t>
        <w:tab/>
        <w:t>V1wO�0�U7�#�R�Jm�</w:t>
      </w:r>
      <w:r>
        <w:rPr>
          <w:rtl w:val="true"/>
        </w:rPr>
        <w:t>ݡ</w:t>
      </w:r>
      <w:r>
        <w:rPr>
          <w:rtl w:val="true"/>
        </w:rPr>
        <w:t>##-�����</w:t>
      </w:r>
      <w:r>
        <w:rPr>
          <w:rtl w:val="true"/>
        </w:rPr>
        <w:t>ﺻ</w:t>
      </w:r>
      <w:r>
        <w:rPr/>
        <w:t>Ғ�8# ###@�&amp;���������</w:t>
      </w:r>
    </w:p>
    <w:p>
      <w:pPr>
        <w:pStyle w:val="PreformattedText"/>
        <w:bidi w:val="0"/>
        <w:jc w:val="left"/>
        <w:rPr/>
      </w:pPr>
      <w:r>
        <w:rPr/>
        <w:t>���</w:t>
      </w:r>
      <w:r>
        <w:rPr>
          <w:rtl w:val="true"/>
        </w:rPr>
        <w:t>ط</w:t>
      </w:r>
      <w:r>
        <w:rPr/>
        <w:t>5</w:t>
      </w:r>
      <w:r>
        <w:rPr/>
        <w:t xml:space="preserve"> �z�</w:t>
      </w:r>
    </w:p>
    <w:p>
      <w:pPr>
        <w:pStyle w:val="PreformattedText"/>
        <w:bidi w:val="0"/>
        <w:jc w:val="left"/>
        <w:rPr/>
      </w:pPr>
      <w:r>
        <w:rPr/>
        <w:t>�</w:t>
      </w:r>
      <w:r>
        <w:rPr/>
        <w:t>T#\�����e�g�#�.��&amp;C#��#:��#wk�#��o�#}�U�X�</w:t>
      </w:r>
      <w:r>
        <w:rPr/>
        <w:t>櫯</w:t>
      </w:r>
      <w:r>
        <w:rPr/>
        <w:t>#�#�`1U�qF#</w:t>
        <w:br/>
      </w:r>
      <w:r>
        <w:rPr>
          <w:rtl w:val="true"/>
        </w:rPr>
        <w:t>߂</w:t>
      </w:r>
      <w:r>
        <w:rPr/>
        <w:t>r)[I�93gFф�##s1�##u��$</w:t>
      </w:r>
      <w:r>
        <w:rPr>
          <w:rtl w:val="true"/>
        </w:rPr>
        <w:t>ے�����</w:t>
      </w:r>
      <w:r>
        <w:rPr>
          <w:rtl w:val="true"/>
        </w:rPr>
        <w:t>}�*</w:t>
      </w:r>
      <w:r>
        <w:rPr/>
        <w:t>6</w:t>
      </w:r>
      <w:r>
        <w:rPr/>
        <w:t>d�j#�#��q�Jy�B#�#</w:t>
      </w:r>
      <w:r>
        <w:rPr/>
        <w:t>慀���</w:t>
      </w:r>
      <w:r>
        <w:rPr/>
        <w:t>#/�6#�ӗw��e����#zz�����</w:t>
      </w:r>
      <w:r>
        <w:br w:type="page"/>
      </w:r>
    </w:p>
    <w:p>
      <w:pPr>
        <w:pStyle w:val="PreformattedText"/>
        <w:bidi w:val="0"/>
        <w:jc w:val="left"/>
        <w:rPr/>
      </w:pPr>
      <w:r>
        <w:rPr/>
        <w:t>ph�O#Sm����bj�{�#u�(��!����=�*���</w:t>
      </w:r>
      <w:r>
        <w:rPr>
          <w:rtl w:val="true"/>
        </w:rPr>
        <w:t>׌</w:t>
      </w:r>
      <w:r>
        <w:rPr/>
        <w:t>o�d�-����"K=#</w:t>
      </w:r>
      <w:r>
        <w:rPr>
          <w:rtl w:val="true"/>
        </w:rPr>
        <w:t>ߪ</w:t>
      </w:r>
      <w:r>
        <w:rPr/>
        <w:t>x��s�����</w:t>
      </w:r>
      <w:r>
        <w:rPr/>
        <w:t>֭</w:t>
      </w:r>
      <w:r>
        <w:rPr/>
        <w:t>YSQ�I###�## �B#1ՅR#�(���ND#�e��&lt;b�W�GLu�e�]̧w�^�¥.��I#15O�tv��nͻ�z���F�0</w:t>
      </w:r>
    </w:p>
    <w:p>
      <w:pPr>
        <w:pStyle w:val="PreformattedText"/>
        <w:bidi w:val="0"/>
        <w:jc w:val="left"/>
        <w:rPr/>
      </w:pPr>
      <w:r>
        <w:rPr/>
        <w:t>�</w:t>
      </w:r>
      <w:r>
        <w:rPr/>
        <w:t>W�\�ˣ�Iu��:s�</w:t>
      </w:r>
    </w:p>
    <w:p>
      <w:pPr>
        <w:pStyle w:val="PreformattedText"/>
        <w:bidi w:val="0"/>
        <w:jc w:val="left"/>
        <w:rPr/>
      </w:pPr>
      <w:r>
        <w:rPr/>
        <w:t>]+�JJ7����W�0*5�-7�x��8e�^ņlX}#��/O�2����J#�</w:t>
      </w:r>
      <w:r>
        <w:rPr/>
        <w:t>ّ</w:t>
      </w:r>
      <w:r>
        <w:rPr/>
        <w:t>N!#��X#;��#v����Hu @���:i#�v�S</w:t>
      </w:r>
      <w:r>
        <w:rPr>
          <w:rtl w:val="true"/>
        </w:rPr>
        <w:t>ٳ</w:t>
      </w:r>
      <w:r>
        <w:rPr/>
        <w:t>���</w:t>
      </w:r>
      <w:r>
        <w:rPr/>
        <w:t>Z#b�M#15XL=�o_#�?M�u#��b�&lt;�Ko��</w:t>
      </w:r>
      <w:r>
        <w:rPr>
          <w:rtl w:val="true"/>
        </w:rPr>
        <w:t>ض</w:t>
      </w:r>
      <w:r>
        <w:rPr>
          <w:rtl w:val="true"/>
        </w:rPr>
        <w:t>-�</w:t>
      </w:r>
      <w:r>
        <w:rPr/>
        <w:t>8</w:t>
      </w:r>
      <w:r>
        <w:rPr/>
        <w:t>I:#�## #�##��#�B&gt;I�:l�\Ə##�Ln����#�T/z�����#����I�=u���G�#1p!���B</w:t>
        <w:tab/>
        <w:t>��#�n�;�m��U��yӴi�Kd�#,���</w:t>
      </w:r>
      <w:r>
        <w:rPr/>
        <w:t>ܷ</w:t>
      </w:r>
      <w:r>
        <w:rPr/>
        <w:t>F�[6lt�Euf]#����</w:t>
      </w:r>
      <w:r>
        <w:br w:type="page"/>
      </w:r>
    </w:p>
    <w:p>
      <w:pPr>
        <w:pStyle w:val="PreformattedText"/>
        <w:bidi w:val="0"/>
        <w:jc w:val="left"/>
        <w:rPr/>
      </w:pPr>
      <w:r>
        <w:rPr/>
        <w:t>����</w:t>
      </w:r>
      <w:r>
        <w:rPr/>
        <w:t>awIy��#œ4e'Rņ�K�#�#�Y</w:t>
        <w:tab/>
        <w:t>oMk#��#�</w:t>
        <w:tab/>
        <w:t>�B�WqG�|j�,��#V�'Z-?�y���#�#w#���{�_�6J��j{#15XLm�7S;IL��#�h��o�qc�#/ �aC��*�ʥKˬϽ#E#��O ###@##6#��D-$#NM��#��(#��"B����^y���{��##+�A�##Ss�N��-�</w:t>
      </w:r>
      <w:r>
        <w:rPr/>
        <w:t>ּ</w:t>
      </w:r>
      <w:r>
        <w:rPr/>
        <w:t>#����3�+����Ce6k</w:t>
      </w:r>
      <w:r>
        <w:br w:type="page"/>
      </w:r>
    </w:p>
    <w:p>
      <w:pPr>
        <w:pStyle w:val="PreformattedText"/>
        <w:bidi w:val="0"/>
        <w:jc w:val="left"/>
        <w:rPr/>
      </w:pPr>
      <w:r>
        <w:rPr/>
        <w:t>���</w:t>
      </w:r>
      <w:r>
        <w:rPr/>
        <w:t>#/#�y#��&amp;���ko�~��#�w���</w:t>
      </w:r>
      <w:r>
        <w:rPr/>
        <w:t>۱�</w:t>
      </w:r>
      <w:r>
        <w:rPr/>
        <w:t>Ud�fi#��</w:t>
      </w:r>
      <w:r>
        <w:rPr/>
        <w:t>ﾳ�</w:t>
      </w:r>
      <w:r>
        <w:rPr/>
        <w:t>mk1U#�Qw�����{�ƍC��[�Ԇ��K��+S���%ѣ���S</w:t>
      </w:r>
      <w:r>
        <w:rPr>
          <w:rtl w:val="true"/>
        </w:rPr>
        <w:t>ݔ</w:t>
      </w:r>
      <w:r>
        <w:rPr/>
        <w:t>�</w:t>
      </w:r>
      <w:r>
        <w:rPr/>
        <w:t>#:u�!�#�_�O�2EGv��mSK�T# bjp#=~�X�F^W</w:t>
        <w:br/>
        <w:t>�$�#�#�%#�������+WV�&gt;/Yl&gt;�## ###�#@Lu�#����b;��ccr9b�W�GL-ĥM����N�#V#��</w:t>
        <w:tab/>
        <w:t xml:space="preserve"> ���N-[-b�`���i�3g��</w:t>
        <w:br/>
        <w:t>#ph�~#{��T���</w:t>
        <w:tab/>
        <w:t>Ze����k��qY�K#jZ���L=��g</w:t>
      </w:r>
      <w:r>
        <w:rPr/>
        <w:t>ֽ�</w:t>
      </w:r>
      <w:r>
        <w:rPr/>
        <w:t>5�#V�hU&lt;5���b�jw�e-;�}w.,�~�#W]��7�����=bj�6�</w:t>
      </w:r>
      <w:r>
        <w:rPr>
          <w:rtl w:val="true"/>
        </w:rPr>
        <w:t>ݥ</w:t>
      </w:r>
      <w:r>
        <w:rPr/>
        <w:t>K�#8��c�tiU#�W�:#s���2</w:t>
      </w:r>
    </w:p>
    <w:p>
      <w:pPr>
        <w:pStyle w:val="PreformattedText"/>
        <w:bidi w:val="0"/>
        <w:jc w:val="left"/>
        <w:rPr/>
      </w:pPr>
      <w:r>
        <w:rPr/>
        <w:t>#1զ��#,�~��WF�:i҃�#e���c�n#�m#s�#�V�#}�U�E����#'��-��</w:t>
      </w:r>
      <w:r>
        <w:rPr/>
        <w:t>۹�</w:t>
      </w:r>
      <w:r>
        <w:rPr/>
        <w:t>Y�G)?�@###�##</w:t>
      </w:r>
      <w:r>
        <w:br w:type="page"/>
      </w:r>
    </w:p>
    <w:p>
      <w:pPr>
        <w:pStyle w:val="PreformattedText"/>
        <w:bidi w:val="0"/>
        <w:jc w:val="left"/>
        <w:rPr/>
      </w:pPr>
      <w:r>
        <w:rPr/>
        <w:t>#����G�O�.�P!A&gt;;z4�cZg����#��B\�#�yw�i��#�#9`P)#��J�xS#u��*�����Um'������2�5</w:t>
      </w:r>
      <w:r>
        <w:rPr>
          <w:rtl w:val="true"/>
        </w:rPr>
        <w:t>׌</w:t>
      </w:r>
      <w:r>
        <w:rPr/>
        <w:t>��</w:t>
      </w:r>
      <w:r>
        <w:rPr/>
        <w:t>U</w:t>
      </w:r>
      <w:r>
        <w:rPr/>
        <w:t>ֳ</w:t>
      </w:r>
      <w:r>
        <w:rPr/>
        <w:t>f̨���#g�4��#�\L��N�U�x� �\վS�V��k#��W�![�iS�0�p�</w:t>
      </w:r>
      <w:r>
        <w:rPr>
          <w:rtl w:val="true"/>
        </w:rPr>
        <w:t>ر</w:t>
      </w:r>
      <w:r>
        <w:rPr/>
        <w:t>��</w:t>
      </w:r>
      <w:r>
        <w:rPr/>
        <w:t>?s������J2��r�:N#�X#�Ӊ;bwm�_#g)Լ��IX��ƛ����Z�����j����_R�vi#�6vI�L�Wj��+�Ʊ����)p�~[�</w:t>
      </w:r>
      <w:r>
        <w:rPr/>
        <w:t>ܽ</w:t>
      </w:r>
      <w:r>
        <w:rPr/>
        <w:t>l��V�\�</w:t>
        <w:tab/>
        <w:t>���#a#x��2�i��y��&amp;k#@###�##���#����[�t#W;#�|�"#�T/���6�sg�ɭ�</w:t>
      </w:r>
    </w:p>
    <w:p>
      <w:pPr>
        <w:pStyle w:val="PreformattedText"/>
        <w:bidi w:val="0"/>
        <w:jc w:val="left"/>
        <w:rPr/>
      </w:pPr>
      <w:r>
        <w:rPr/>
        <w:t>,���7x9#�</w:t>
      </w:r>
      <w:r>
        <w:br w:type="page"/>
      </w:r>
    </w:p>
    <w:p>
      <w:pPr>
        <w:pStyle w:val="PreformattedText"/>
        <w:bidi w:val="0"/>
        <w:jc w:val="left"/>
        <w:rPr/>
      </w:pPr>
      <w:r>
        <w:rPr/>
        <w:tab/>
        <w:t xml:space="preserve"> �f</w:t>
      </w:r>
      <w:r>
        <w:rPr/>
        <w:t>蔎</w:t>
      </w:r>
      <w:r>
        <w:rPr/>
        <w:t>/R</w:t>
      </w:r>
      <w:r>
        <w:rPr>
          <w:rtl w:val="true"/>
        </w:rPr>
        <w:t>ܭ</w:t>
      </w:r>
      <w:r>
        <w:rPr/>
        <w:t>y_\K#-�G��f�j�f��#</w:t>
        <w:tab/>
        <w:t>?��j�p�Zĵ���2{X���\LU��l��Q#�l�&amp;:��Ul�#z��A�^��#���k|a%�����</w:t>
      </w:r>
      <w:r>
        <w:rPr>
          <w:rtl w:val="true"/>
        </w:rPr>
        <w:t>ދ</w:t>
      </w:r>
      <w:r>
        <w:rPr/>
        <w:t>�</w:t>
      </w:r>
      <w:r>
        <w:rPr/>
        <w:t>q��Ī��N�#�"�&amp;</w:t>
      </w:r>
      <w:r>
        <w:br w:type="page"/>
      </w:r>
    </w:p>
    <w:p>
      <w:pPr>
        <w:pStyle w:val="PreformattedText"/>
        <w:bidi w:val="0"/>
        <w:jc w:val="left"/>
        <w:rPr/>
      </w:pPr>
      <w:r>
        <w:rPr/>
        <w:t>�</w:t>
      </w:r>
      <w:r>
        <w:rPr/>
        <w:t>u#*����%��ҥ=�w/�?�P�#���#�#��#���*�0����#�</w:t>
      </w:r>
      <w:r>
        <w:br w:type="page"/>
      </w:r>
    </w:p>
    <w:p>
      <w:pPr>
        <w:pStyle w:val="PreformattedText"/>
        <w:bidi w:val="0"/>
        <w:jc w:val="left"/>
        <w:rPr/>
      </w:pPr>
      <w:r>
        <w:rPr/>
        <w:t>g�)�#�b#,</w:t>
      </w:r>
      <w:r>
        <w:rPr>
          <w:rtl w:val="true"/>
        </w:rPr>
        <w:t>ݫ</w:t>
      </w:r>
      <w:r>
        <w:rPr/>
        <w:t>�</w:t>
      </w:r>
      <w:r>
        <w:rPr/>
        <w:t>]b\��m?���G#����</w:t>
      </w:r>
    </w:p>
    <w:p>
      <w:pPr>
        <w:pStyle w:val="PreformattedText"/>
        <w:bidi w:val="0"/>
        <w:jc w:val="left"/>
        <w:rPr/>
      </w:pPr>
      <w:r>
        <w:rPr/>
        <w:t>#�V����v�ʬ�k�5YC###�@�#@LM���u��J���`_��^}#1�ƥ</w:t>
      </w:r>
    </w:p>
    <w:p>
      <w:pPr>
        <w:pStyle w:val="PreformattedText"/>
        <w:bidi w:val="0"/>
        <w:jc w:val="left"/>
        <w:rPr/>
      </w:pPr>
      <w:r>
        <w:rPr/>
        <w:t>�</w:t>
      </w:r>
      <w:r>
        <w:rPr/>
        <w:t>ܺ���</w:t>
      </w:r>
      <w:r>
        <w:rPr/>
        <w:t>l�Ps�C�&amp;�qS#��4��#�n���_�#�L�`#�</w:t>
      </w:r>
      <w:r>
        <w:rPr>
          <w:rtl w:val="true"/>
        </w:rPr>
        <w:t>ک</w:t>
      </w:r>
      <w:r>
        <w:rPr/>
        <w:t>l�l�͚%����0uőkTs�ƍ�4����#S�M����mGG\����_ņla�M</w:t>
      </w:r>
    </w:p>
    <w:p>
      <w:pPr>
        <w:pStyle w:val="PreformattedText"/>
        <w:bidi w:val="0"/>
        <w:jc w:val="left"/>
        <w:rPr/>
      </w:pPr>
      <w:r>
        <w:rPr/>
        <w:t>���</w:t>
      </w:r>
      <w:r>
        <w:rPr/>
        <w:t>#��h��N���#V�</w:t>
      </w:r>
      <w:r>
        <w:rPr/>
        <w:t>ޯ�</w:t>
      </w:r>
      <w:r>
        <w:rPr/>
        <w:t>n�#���)Y~���</w:t>
      </w:r>
      <w:r>
        <w:rPr>
          <w:rtl w:val="true"/>
        </w:rPr>
        <w:t>؈</w:t>
      </w:r>
      <w:r>
        <w:rPr/>
        <w:t>���</w:t>
      </w:r>
      <w:r>
        <w:rPr/>
        <w:t>{�DlӺu����@�����K�,#���6��v�0##��0�#_mX�����93g#w"��o#��</w:t>
      </w:r>
      <w:r>
        <w:rPr/>
        <w:t>ٟ</w:t>
      </w:r>
      <w:r>
        <w:rPr/>
        <w:t>T1w�?��o�Z#һo��h�##���Y��Xk��## #�.!�����.����G���O�f� �z�GL�q�Z�,�#^�&amp;�W{ø##�T�Fz#q��#���1;�������/�Y���-ƨ��3�#�H�O�g�Tf�h�M��������#�����$^|�#�`jT�m��</w:t>
      </w:r>
    </w:p>
    <w:p>
      <w:pPr>
        <w:pStyle w:val="PreformattedText"/>
        <w:bidi w:val="0"/>
        <w:jc w:val="left"/>
        <w:rPr/>
      </w:pPr>
      <w:r>
        <w:rPr/>
        <w:t>��</w:t>
      </w:r>
      <w:r>
        <w:rPr/>
        <w:t>L�#��������g�AL�m</w:t>
      </w:r>
      <w:r>
        <w:br w:type="page"/>
      </w:r>
    </w:p>
    <w:p>
      <w:pPr>
        <w:pStyle w:val="PreformattedText"/>
        <w:bidi w:val="0"/>
        <w:jc w:val="left"/>
        <w:rPr/>
      </w:pPr>
      <w:r>
        <w:rPr/>
        <w:t>����</w:t>
      </w:r>
      <w:r>
        <w:rPr/>
        <w:t>#��</w:t>
      </w:r>
      <w:r>
        <w:rPr>
          <w:rtl w:val="true"/>
        </w:rPr>
        <w:t>߻</w:t>
      </w:r>
      <w:r>
        <w:rPr/>
        <w:t>y�����#�:xx�ʰ,#Smn�����h��~#�=�+{���f�c�W#����#���?�b�</w:t>
      </w:r>
      <w:r>
        <w:rPr/>
        <w:t>ֹ</w:t>
      </w:r>
      <w:r>
        <w:rPr/>
        <w:t>=�#Z�</w:t>
      </w:r>
      <w:r>
        <w:rPr>
          <w:rtl w:val="true"/>
        </w:rPr>
        <w:t>׈</w:t>
      </w:r>
      <w:r>
        <w:rPr/>
        <w:t>�</w:t>
      </w:r>
      <w:r>
        <w:rPr/>
        <w:t>X(�#}ua�ʬ�##�###�## P�#bjI���#�R�` ��!CO|��+��v��^D#Sm\7\{m�}|�q^#�8O#��y���KU��*��S�B�</w:t>
      </w:r>
    </w:p>
    <w:p>
      <w:pPr>
        <w:pStyle w:val="PreformattedText"/>
        <w:bidi w:val="0"/>
        <w:jc w:val="left"/>
        <w:rPr/>
      </w:pPr>
      <w:r>
        <w:rPr/>
        <w:t>�</w:t>
      </w:r>
      <w:r>
        <w:rPr/>
        <w:t>*Qf���#ƨ&gt;���u9]�d�3r7��/l�fxGO#��#����z^��`Ul�#f�� LL�}/�5FP�B�����}���#S</w:t>
      </w:r>
      <w:r>
        <w:rPr/>
        <w:t>݉</w:t>
      </w:r>
      <w:r>
        <w:rPr/>
        <w:t>5,#S}���</w:t>
      </w:r>
      <w:r>
        <w:rPr>
          <w:rtl w:val="true"/>
        </w:rPr>
        <w:t>׭</w:t>
      </w:r>
      <w:r>
        <w:rPr/>
        <w:t>ӛ�M� h�</w:t>
        <w:br/>
        <w:t>�#1����A+#~�#Q7O���n����F�#� ��v�W#��#��h�#�w�??�T#R#Y3��#s�#�����0q</w:t>
      </w:r>
      <w:r>
        <w:br w:type="page"/>
      </w:r>
    </w:p>
    <w:p>
      <w:pPr>
        <w:pStyle w:val="PreformattedText"/>
        <w:bidi w:val="0"/>
        <w:jc w:val="left"/>
        <w:rPr/>
      </w:pPr>
      <w:r>
        <w:rPr/>
        <w:t xml:space="preserve"> </w:t>
      </w:r>
      <w:r>
        <w:rPr/>
        <w:t>###@##%</w:t>
        <w:tab/>
        <w:t xml:space="preserve"> ��#��y�:J��ӫ#���J9�]��l-���F����#S</w:t>
      </w:r>
    </w:p>
    <w:p>
      <w:pPr>
        <w:pStyle w:val="PreformattedText"/>
        <w:bidi w:val="0"/>
        <w:jc w:val="left"/>
        <w:rPr/>
      </w:pPr>
      <w:r>
        <w:rPr/>
        <w:t>����</w:t>
      </w:r>
      <w:r>
        <w:rPr/>
        <w:t>z!�����&gt;~�V�9�&amp;���#7���@#b���`�\{�w��~#+�Y#�ŸT���#/\������+6��#��o����O</w:t>
      </w:r>
    </w:p>
    <w:p>
      <w:pPr>
        <w:pStyle w:val="PreformattedText"/>
        <w:bidi w:val="0"/>
        <w:jc w:val="left"/>
        <w:rPr/>
      </w:pPr>
      <w:r>
        <w:rPr/>
        <w:t>#�M�\�k��#&gt;��U��f�Z(,XE#���#4##S��###-�</w:t>
        <w:br/>
        <w:t>��##�</w:t>
      </w:r>
      <w:r>
        <w:rPr/>
        <w:t>哽���</w:t>
      </w:r>
      <w:r>
        <w:rPr/>
        <w:t>q�</w:t>
      </w:r>
      <w:r>
        <w:rPr/>
        <w:t>ด��</w:t>
      </w:r>
      <w:r>
        <w:rPr/>
        <w:t>M�##1��GtE��#o����3_#</w:t>
      </w:r>
      <w:r>
        <w:rPr/>
        <w:t>䂘</w:t>
      </w:r>
      <w:r>
        <w:rPr/>
        <w:t>jC���##�CK�#0#���!�&lt;Ƒ��ԋ#.##4�#��#Fh�#@��?�h��</w:t>
        <w:tab/>
        <w:t>$�##x��Z��]��(�.�#�����0q</w:t>
      </w:r>
      <w:r>
        <w:br w:type="page"/>
      </w:r>
    </w:p>
    <w:p>
      <w:pPr>
        <w:pStyle w:val="PreformattedText"/>
        <w:bidi w:val="0"/>
        <w:jc w:val="left"/>
        <w:rPr/>
      </w:pPr>
      <w:r>
        <w:rPr/>
        <w:t xml:space="preserve"> </w:t>
      </w:r>
      <w:r>
        <w:rPr/>
        <w:t>###@##%</w:t>
        <w:tab/>
        <w:t xml:space="preserve"> ��#��y-�Hgd��7����!�z�DL5p}���w����^</w:t>
      </w:r>
    </w:p>
    <w:p>
      <w:pPr>
        <w:pStyle w:val="PreformattedText"/>
        <w:bidi w:val="0"/>
        <w:jc w:val="left"/>
        <w:rPr/>
      </w:pPr>
      <w:r>
        <w:rPr/>
        <w:t>#�# �V#�d</w:t>
      </w:r>
    </w:p>
    <w:p>
      <w:pPr>
        <w:pStyle w:val="PreformattedText"/>
        <w:bidi w:val="0"/>
        <w:jc w:val="left"/>
        <w:rPr/>
      </w:pPr>
      <w:r>
        <w:rPr/>
        <w:t>#q��Qkko���`�����_r��9�#���</w:t>
        <w:br/>
        <w:t>��[n��</w:t>
        <w:tab/>
        <w:t>5uG�b��}��</w:t>
      </w:r>
    </w:p>
    <w:p>
      <w:pPr>
        <w:pStyle w:val="PreformattedText"/>
        <w:bidi w:val="0"/>
        <w:jc w:val="left"/>
        <w:rPr/>
      </w:pPr>
      <w:r>
        <w:rPr/>
        <w:t>#�&gt;�8��#��+�_ʬhC6�R�z�s�Y</w:t>
      </w:r>
      <w:r>
        <w:rPr/>
        <w:t>۬�</w:t>
      </w:r>
      <w:r>
        <w:rPr/>
        <w:t>?#P��̟=;b�</w:t>
        <w:tab/>
        <w:t>�S�"�)�#�#S#�##����+{�0��[��Q��@#��Bhz#�#��S�#~#Š�Gb�b��n_�}��#���D*���''#Ο�#��#�#9�#\"ϕ\���59B###�@W#@LM������K�{</w:t>
      </w:r>
      <w:r>
        <w:rPr>
          <w:rtl w:val="true"/>
        </w:rPr>
        <w:t>׮</w:t>
      </w:r>
      <w:r>
        <w:rPr/>
        <w:t>D~�</w:t>
      </w:r>
    </w:p>
    <w:p>
      <w:pPr>
        <w:pStyle w:val="PreformattedText"/>
        <w:bidi w:val="0"/>
        <w:jc w:val="left"/>
        <w:rPr/>
      </w:pPr>
      <w:r>
        <w:rPr/>
        <w:t>b�#s�T#�#3�`&amp;]����^#�8O#��y���K#wk�</w:t>
      </w:r>
      <w:r>
        <w:br w:type="page"/>
      </w:r>
    </w:p>
    <w:p>
      <w:pPr>
        <w:pStyle w:val="PreformattedText"/>
        <w:bidi w:val="0"/>
        <w:jc w:val="left"/>
        <w:rPr/>
      </w:pPr>
      <w:r>
        <w:rPr/>
        <w:t>�</w:t>
      </w:r>
      <w:r>
        <w:rPr/>
        <w:t>?����A��A�g��?#?</w:t>
      </w:r>
      <w:r>
        <w:rPr>
          <w:rtl w:val="true"/>
        </w:rPr>
        <w:t>ޛ</w:t>
      </w:r>
      <w:r>
        <w:rPr/>
        <w:t>E��#I�F^z#��a��#������G��"�Җ?:�#b��K</w:t>
      </w:r>
      <w:r>
        <w:br w:type="page"/>
      </w:r>
    </w:p>
    <w:p>
      <w:pPr>
        <w:pStyle w:val="PreformattedText"/>
        <w:bidi w:val="0"/>
        <w:jc w:val="left"/>
        <w:rPr/>
      </w:pPr>
      <w:r>
        <w:rPr/>
        <w:t>�</w:t>
      </w:r>
      <w:r>
        <w:rPr/>
        <w:t>,����]RӍX�HZv�$Rц�K��l��w�;���#���'�N���#</w:t>
      </w:r>
      <w:r>
        <w:rPr>
          <w:rtl w:val="true"/>
        </w:rPr>
        <w:t>ߎ</w:t>
      </w:r>
      <w:r>
        <w:rPr/>
        <w:t>#</w:t>
      </w:r>
      <w:r>
        <w:br w:type="page"/>
      </w:r>
    </w:p>
    <w:p>
      <w:pPr>
        <w:pStyle w:val="PreformattedText"/>
        <w:bidi w:val="0"/>
        <w:jc w:val="left"/>
        <w:rPr/>
      </w:pPr>
      <w:r>
        <w:rPr/>
        <w:t>�</w:t>
      </w:r>
      <w:r>
        <w:rPr/>
        <w:t>L-#��;bw���#�#.Z�����#9�</w:t>
      </w:r>
    </w:p>
    <w:p>
      <w:pPr>
        <w:pStyle w:val="PreformattedText"/>
        <w:bidi w:val="0"/>
        <w:jc w:val="left"/>
        <w:rPr/>
      </w:pPr>
      <w:r>
        <w:rPr/>
        <w:t>6[�b��)�?�t@ʈ��Ќ1Y�.��2Z�l��K0[1u���Fɓ�х^�Ġ��</w:t>
      </w:r>
      <w:r>
        <w:rPr>
          <w:rtl w:val="true"/>
        </w:rPr>
        <w:t>۾</w:t>
      </w:r>
      <w:r>
        <w:rPr/>
        <w:t>`��#�%����S�1ny��y�*�## ###t##��D#�D/i�b(���#'#����AL�#��j�Z~���w=#L�j�9##���N-[</w:t>
      </w:r>
      <w:r>
        <w:rPr>
          <w:rtl w:val="true"/>
        </w:rPr>
        <w:t>ܭ���</w:t>
      </w:r>
      <w:r>
        <w:rPr/>
        <w:t>6</w:t>
      </w:r>
      <w:r>
        <w:rPr/>
        <w:t>&gt;��=�N�4�W�)�Y��V;��n</w:t>
      </w:r>
      <w:r>
        <w:br w:type="page"/>
      </w:r>
    </w:p>
    <w:p>
      <w:pPr>
        <w:pStyle w:val="PreformattedText"/>
        <w:bidi w:val="0"/>
        <w:jc w:val="left"/>
        <w:rPr/>
      </w:pPr>
      <w:r>
        <w:rPr/>
        <w:t>��������</w:t>
      </w:r>
      <w:r>
        <w:rPr/>
        <w:t>]%����~�%H9�~</w:t>
      </w:r>
      <w:r>
        <w:rPr/>
        <w:t>拷����</w:t>
      </w:r>
      <w:r>
        <w:rPr/>
        <w:t>^�����s.�W�!�u?�`��#/*��AC{�#�)����u��)�`8ej��m�#�3��'</w:t>
      </w:r>
      <w:r>
        <w:rPr>
          <w:rtl w:val="true"/>
        </w:rPr>
        <w:t>ׯ</w:t>
      </w:r>
      <w:r>
        <w:rPr/>
        <w:t>7#</w:t>
      </w:r>
      <w:r>
        <w:rPr/>
        <w:t>��NG��f�k�_�FL-t��81(�</w:t>
      </w:r>
      <w:r>
        <w:rPr/>
        <w:t>ܾ�</w:t>
      </w:r>
      <w:r>
        <w:rPr/>
        <w:t>0��#:q5�ʫ�TL����3(:�P�O'}^��-��hB:#�#�^i�2a�Q#�#p)O���K#�@###�##�</w:t>
        <w:tab/>
        <w:t xml:space="preserve"> �#�����':#6�k'MN|P#1ի�#�#�fN�!�#&gt;�)A/�c�##��||�=%��5_���qf͘a#�����K�͚{�X`�u���</w:t>
        <w:br/>
        <w:t>Y�Z7&gt;?r�#��R}/�5-X[�LU�'�#gx���s�`wID;��]c#F!�]ґMu#��#�5+�#.�s�AC!OSv��G�#����#1�i#�</w:t>
      </w:r>
      <w:r>
        <w:br w:type="page"/>
      </w:r>
    </w:p>
    <w:p>
      <w:pPr>
        <w:pStyle w:val="PreformattedText"/>
        <w:bidi w:val="0"/>
        <w:jc w:val="left"/>
        <w:rPr/>
      </w:pPr>
      <w:r>
        <w:rPr/>
        <w:t>1U1��#9{�L���k�#o#`�</w:t>
      </w:r>
      <w:r>
        <w:rPr>
          <w:rtl w:val="true"/>
        </w:rPr>
        <w:t>ڵ�</w:t>
      </w:r>
      <w:r>
        <w:rPr/>
        <w:tab/>
      </w:r>
      <w:r>
        <w:rPr>
          <w:rtl w:val="true"/>
        </w:rPr>
        <w:t>�#</w:t>
      </w:r>
      <w:r>
        <w:rPr/>
        <w:t>1</w:t>
      </w:r>
      <w:r>
        <w:rPr>
          <w:rtl w:val="true"/>
        </w:rPr>
        <w:t>�#</w:t>
      </w:r>
      <w:r>
        <w:rPr>
          <w:rtl w:val="true"/>
        </w:rPr>
        <w:t>ڋ</w:t>
      </w:r>
      <w:r>
        <w:rPr/>
        <w:t>/�`P���k#S(i���g#!f{3Uu�</w:t>
      </w:r>
      <w:r>
        <w:rPr>
          <w:rtl w:val="true"/>
        </w:rPr>
        <w:t>ߪ</w:t>
      </w:r>
      <w:r>
        <w:rPr/>
        <w:t>#?f���.�D���o�#mG���[�%I����eus�#f#�!�##?v�d��?/�@s� Q~}�^f,!###@##�##S}�#�#.�1($��}��&gt;+\###�</w:t>
        <w:br/>
        <w:t>#����z#~��j����U4��i��&gt;#�����#bj#!�=&gt;���TUO�%F##a���&amp;(��5#~����]�#������cg.�B��D���[6n��$�7���G</w:t>
      </w:r>
      <w:r>
        <w:rPr/>
        <w:t>쒼�</w:t>
      </w:r>
      <w:r>
        <w:rPr/>
        <w:t>o�cϬnC</w:t>
      </w:r>
      <w:r>
        <w:rPr/>
        <w:t>ֱ</w:t>
      </w:r>
      <w:r>
        <w:rPr/>
        <w:t>#�fe�T</w:t>
        <w:tab/>
        <w:t>�6#����'�^��M�2%z�)#'�"�_�#�;CL�#~F#�E��*ք��o3</w:t>
        <w:br/>
        <w:t>#�#7bja�P�#R��`a"�#jT�Ӓ</w:t>
      </w:r>
    </w:p>
    <w:p>
      <w:pPr>
        <w:pStyle w:val="PreformattedText"/>
        <w:bidi w:val="0"/>
        <w:jc w:val="left"/>
        <w:rPr/>
      </w:pPr>
      <w:r>
        <w:rPr/>
        <w:t>#��#+����j#���Z0%�#ՃƎ����1;Ǥ*2�n������G�g\w�##VT��ɞ;�͈�#c��ƛ#�Q~}�#f#�## #�##��#�B&gt;q���M!�=�w��#�#1�##bj+\g�|U</w:t>
      </w:r>
      <w:r>
        <w:rPr>
          <w:rtl w:val="true"/>
        </w:rPr>
        <w:t>ذ</w:t>
      </w:r>
      <w:r>
        <w:rPr/>
        <w:t>k7ж���1Ζ#bj������</w:t>
      </w:r>
      <w:r>
        <w:rPr>
          <w:rtl w:val="true"/>
        </w:rPr>
        <w:t>ݚ</w:t>
      </w:r>
      <w:r>
        <w:rPr/>
        <w:t>�</w:t>
      </w:r>
      <w:r>
        <w:rPr/>
        <w:t>#��</w:t>
      </w:r>
      <w:r>
        <w:rPr/>
        <w:t>߰�</w:t>
      </w:r>
      <w:r>
        <w:rPr/>
        <w:t>Um&lt;�#�(�5�#Y�</w:t>
      </w:r>
      <w:r>
        <w:br w:type="page"/>
      </w:r>
    </w:p>
    <w:p>
      <w:pPr>
        <w:pStyle w:val="PreformattedText"/>
        <w:bidi w:val="0"/>
        <w:jc w:val="left"/>
        <w:rPr/>
      </w:pPr>
      <w:r>
        <w:rPr/>
        <w:t>a���rX��zr�/��#S#N������#ωi�YWC�#�����nC</w:t>
      </w:r>
      <w:r>
        <w:rPr/>
        <w:t>ֽ</w:t>
      </w:r>
      <w:r>
        <w:br w:type="page"/>
      </w:r>
    </w:p>
    <w:p>
      <w:pPr>
        <w:pStyle w:val="PreformattedText"/>
        <w:bidi w:val="0"/>
        <w:jc w:val="left"/>
        <w:rPr/>
      </w:pPr>
      <w:r>
        <w:rPr/>
      </w:r>
    </w:p>
    <w:p>
      <w:pPr>
        <w:pStyle w:val="PreformattedText"/>
        <w:bidi w:val="0"/>
        <w:jc w:val="left"/>
        <w:rPr/>
      </w:pPr>
      <w:r>
        <w:rPr/>
        <w:t>˒z�MӦ</w:t>
      </w:r>
      <w:r>
        <w:rPr/>
        <w:t>ٝ��</w:t>
      </w:r>
      <w:r>
        <w:rPr/>
        <w:t>O&gt;�[�#��W�t\�yu��p#*��I�#�R�ƽR</w:t>
      </w:r>
    </w:p>
    <w:p>
      <w:pPr>
        <w:pStyle w:val="PreformattedText"/>
        <w:bidi w:val="0"/>
        <w:jc w:val="left"/>
        <w:rPr/>
      </w:pPr>
      <w:r>
        <w:rPr/>
        <w:t>KÕ�#�HMJ�</w:t>
      </w:r>
      <w:r>
        <w:rPr>
          <w:rtl w:val="true"/>
        </w:rPr>
        <w:t>ޔ</w:t>
      </w:r>
      <w:r>
        <w:rPr/>
        <w:t>1</w:t>
      </w:r>
      <w:r>
        <w:rPr/>
        <w:t>&gt;�C����`f���^�#�P�#H��'U�&gt;�Xg������T��K#t#|r#S�$n��z�#{v��|c+LA�l����)L�R�J���+</w:t>
        <w:br/>
        <w:t>&amp;�uk�TZ;%��rˌ#m/��w�c1���#��</w:t>
      </w:r>
      <w:r>
        <w:br w:type="page"/>
      </w:r>
    </w:p>
    <w:p>
      <w:pPr>
        <w:pStyle w:val="PreformattedText"/>
        <w:bidi w:val="0"/>
        <w:jc w:val="left"/>
        <w:rPr/>
      </w:pPr>
      <w:r>
        <w:rPr/>
        <w:t>##�## �K#1՗X���Z#�B#����S�&gt;��</w:t>
      </w:r>
      <w:r>
        <w:br w:type="page"/>
      </w:r>
    </w:p>
    <w:p>
      <w:pPr>
        <w:pStyle w:val="PreformattedText"/>
        <w:bidi w:val="0"/>
        <w:jc w:val="left"/>
        <w:rPr/>
      </w:pPr>
      <w:r>
        <w:rPr/>
        <w:t>1�##bj+\#�~��a�k�C</w:t>
      </w:r>
      <w:r>
        <w:rPr>
          <w:rtl w:val="true"/>
        </w:rPr>
        <w:t>ى</w:t>
      </w:r>
      <w:r>
        <w:rPr/>
        <w:t>ch{5-��# �z��8</w:t>
        <w:br/>
        <w:t>��[�Q��D</w:t>
        <w:br/>
        <w:t>�)��h[�#~���R�###��p</w:t>
        <w:tab/>
        <w:t>i�#8��T������#^�P�"���T#~Ӻu6#�W:#�;{���(�&gt;��Eը�</w:t>
      </w:r>
    </w:p>
    <w:p>
      <w:pPr>
        <w:pStyle w:val="PreformattedText"/>
        <w:bidi w:val="0"/>
        <w:jc w:val="left"/>
        <w:rPr/>
      </w:pPr>
      <w:r>
        <w:rPr/>
        <w:t>Y�#XR/&lt;��{##g��C��{#����W_��</w:t>
      </w:r>
      <w:r>
        <w:rPr/>
        <w:t>㔄�</w:t>
      </w:r>
      <w:r>
        <w:rPr/>
        <w:t>[#/��#vՊ�WՂ�T�rǜ9��z#�:QM����F�a3�� bjo��a�H#CE8�j���o������������vE�E�P�X��</w:t>
        <w:br/>
        <w:t>�@�M�#�rį*��/^�`##�##:e#�:#����vK�9m�{##S�Ya</w:t>
        <w:tab/>
        <w:t>##@##�</w:t>
        <w:tab/>
        <w:t xml:space="preserve"> �&amp;b�\Ni6�[W-{(e�Q�&gt;u���J�6�T/Ȉ��pm</w:t>
      </w:r>
      <w:r>
        <w:rPr>
          <w:rtl w:val="true"/>
        </w:rPr>
        <w:t>ߺ</w:t>
      </w:r>
      <w:r>
        <w:rPr/>
        <w:t>5</w:t>
      </w:r>
      <w:r>
        <w:rPr/>
        <w:t>J˯.����y�#�</w:t>
        <w:tab/>
        <w:t>d+�j#C��#��p</w:t>
      </w:r>
      <w:r>
        <w:rPr>
          <w:rtl w:val="true"/>
        </w:rPr>
        <w:t>޼</w:t>
      </w:r>
      <w:r>
        <w:rPr/>
        <w:t>��</w:t>
      </w:r>
      <w:r>
        <w:rPr/>
        <w:t>#m^�^;J�n�f���n�Ǫ�?��Vg��7�#Z;��*�m�f�#�</w:t>
      </w:r>
      <w:r>
        <w:br w:type="page"/>
      </w:r>
    </w:p>
    <w:p>
      <w:pPr>
        <w:pStyle w:val="PreformattedText"/>
        <w:bidi w:val="0"/>
        <w:jc w:val="left"/>
        <w:rPr/>
      </w:pPr>
      <w:r>
        <w:rPr/>
        <w:t>�</w:t>
      </w:r>
      <w:r>
        <w:rPr/>
        <w:t>\�#cU�_:#�������</w:t>
      </w:r>
      <w:r>
        <w:rPr/>
        <w:t>爮</w:t>
      </w:r>
      <w:r>
        <w:rPr/>
        <w:t>#S%�#j�r��$W�#��O#?�`{q�</w:t>
      </w:r>
    </w:p>
    <w:p>
      <w:pPr>
        <w:pStyle w:val="PreformattedText"/>
        <w:bidi w:val="0"/>
        <w:jc w:val="left"/>
        <w:rPr/>
      </w:pPr>
      <w:r>
        <w:rPr/>
        <w:t>^YW�!�U��z�~���q$PU�q����q�#�c��#��n�a�C#]c�=��s�:���</w:t>
      </w:r>
      <w:r>
        <w:br w:type="page"/>
      </w:r>
    </w:p>
    <w:p>
      <w:pPr>
        <w:pStyle w:val="PreformattedText"/>
        <w:bidi w:val="0"/>
        <w:jc w:val="left"/>
        <w:rPr/>
      </w:pPr>
      <w:r>
        <w:rPr/>
        <w:t>1�#�</w:t>
      </w:r>
      <w:r>
        <w:rPr/>
        <w:t>我</w:t>
      </w:r>
      <w:r>
        <w:rPr/>
        <w:t>#�w#4J(��KR�6##�8g.���z���;�#��O?u��e��J=C��#��f�4�0�z��ϐ��thu#ѭ�7#�B�+�#,b�;+,!###@ =#��D�#�#�</w:t>
      </w:r>
    </w:p>
    <w:p>
      <w:pPr>
        <w:pStyle w:val="PreformattedText"/>
        <w:bidi w:val="0"/>
        <w:jc w:val="left"/>
        <w:rPr/>
      </w:pPr>
      <w:r>
        <w:rPr/>
        <w:t>�</w:t>
      </w:r>
      <w:r>
        <w:rPr/>
        <w:t>[Z�G�Q��#�0G]7I�6�T/��</w:t>
        <w:tab/>
        <w:t>#�#�@�Y^���8�###nK�2Y#xI�#�l�Ԉ�:</w:t>
      </w:r>
      <w:r>
        <w:rPr/>
        <w:t>礮</w:t>
      </w:r>
      <w:r>
        <w:rPr/>
        <w:t>#}u���y6��[�#�x��</w:t>
        <w:tab/>
        <w:t>���</w:t>
      </w:r>
    </w:p>
    <w:p>
      <w:pPr>
        <w:pStyle w:val="PreformattedText"/>
        <w:bidi w:val="0"/>
        <w:jc w:val="left"/>
        <w:rPr/>
      </w:pPr>
      <w:r>
        <w:rPr/>
        <w:t>�</w:t>
      </w:r>
      <w:r>
        <w:rPr/>
        <w:t>]L=u�d�^�J���oF�]#)]j��cW��B��Q#���</w:t>
      </w:r>
      <w:r>
        <w:rPr>
          <w:rtl w:val="true"/>
        </w:rPr>
        <w:t>ٳ</w:t>
      </w:r>
      <w:r>
        <w:rPr/>
        <w:t>���</w:t>
      </w:r>
      <w:r>
        <w:rPr/>
        <w:t>&amp;���-|�V���#=��*�</w:t>
      </w:r>
      <w:r>
        <w:rPr>
          <w:rtl w:val="true"/>
        </w:rPr>
        <w:t>ސ</w:t>
      </w:r>
      <w:r>
        <w:rPr/>
        <w:t>u/Ly�б��}-~xF��J;Ny8��;bw��*Q��+�#c��#W$#}z��A-#�O#w���#�����#_�=G�#�#Ǐ;�Vh��#��m���/�*#�b�#�a#�m�RR��BU�;��V�##U��:AXxxK�W�}'~����6���#��#/Ȉ�^�0�## #��##S##/��Io��Ҫ��g�#.ӗ�0G�Ʃ�s��^�#S[�}�#7���'0x</w:t>
      </w:r>
      <w:r>
        <w:rPr/>
        <w:t>䗿��</w:t>
      </w:r>
      <w:r>
        <w:rPr/>
        <w:t>5�9#@LM�e</w:t>
        <w:br/>
        <w:t>�P��4##2i�q���V��#^(�W+#w1UeV$�����c�"^_�U#c#�Uy�ML�w�&amp;�Ki</w:t>
      </w:r>
      <w:r>
        <w:rPr>
          <w:rtl w:val="true"/>
        </w:rPr>
        <w:t>ڔ</w:t>
      </w:r>
      <w:r>
        <w:rPr/>
        <w:t>�</w:t>
      </w:r>
      <w:r>
        <w:rPr/>
        <w:t>gN����t�h��Q�M�~Ǳia�</w:t>
      </w:r>
      <w:r>
        <w:rPr>
          <w:rtl w:val="true"/>
        </w:rPr>
        <w:t>ސ</w:t>
      </w:r>
      <w:r>
        <w:rPr/>
        <w:t>u'#E/��ԖBJ�8#</w:t>
      </w:r>
      <w:r>
        <w:rPr/>
        <w:t>֮��</w:t>
      </w:r>
      <w:r>
        <w:rPr/>
        <w:t>��ͶT�Uw�(pbշ_:qG�#SEi��Uvk#7���������6e�D#�##,</w:t>
      </w:r>
    </w:p>
    <w:p>
      <w:pPr>
        <w:pStyle w:val="PreformattedText"/>
        <w:bidi w:val="0"/>
        <w:jc w:val="left"/>
        <w:rPr/>
      </w:pPr>
      <w:r>
        <w:rPr/>
        <w:t>k</w:t>
        <w:tab/>
        <w:t>�����Q#��]/#���</w:t>
        <w:tab/>
        <w:t>#f:��{�#1U�u9�4t�eZ�D\#�yyw�96ɇ��*��)$����#hW#��B[��N##)����*ӱ�F�</w:t>
      </w:r>
    </w:p>
    <w:p>
      <w:pPr>
        <w:pStyle w:val="PreformattedText"/>
        <w:bidi w:val="0"/>
        <w:jc w:val="left"/>
        <w:rPr/>
      </w:pPr>
      <w:r>
        <w:rPr/>
        <w:t>{�L#S�pa</w:t>
      </w:r>
      <w:r>
        <w:br w:type="page"/>
      </w:r>
    </w:p>
    <w:p>
      <w:pPr>
        <w:pStyle w:val="PreformattedText"/>
        <w:bidi w:val="0"/>
        <w:jc w:val="left"/>
        <w:rPr/>
      </w:pPr>
      <w:r>
        <w:rPr/>
        <w:t>##@##�</w:t>
        <w:tab/>
        <w:t xml:space="preserve"> �&amp;#^�S�</w:t>
      </w:r>
      <w:r>
        <w:rPr>
          <w:rtl w:val="true"/>
        </w:rPr>
        <w:t>ޠ</w:t>
      </w:r>
      <w:r>
        <w:rPr/>
        <w:t>!��?��Px�,}�</w:t>
        <w:br/>
        <w:t>�7F��j�##S��#bj+\�#I#=k���^��8g#��9�)�A�sn'q�#wk&gt;n</w:t>
      </w:r>
      <w:r>
        <w:rPr/>
        <w:t>ٔ�</w:t>
      </w:r>
      <w:r>
        <w:rPr/>
        <w:t>}w.</w:t>
      </w:r>
      <w:r>
        <w:br w:type="page"/>
      </w:r>
    </w:p>
    <w:p>
      <w:pPr>
        <w:pStyle w:val="PreformattedText"/>
        <w:bidi w:val="0"/>
        <w:jc w:val="left"/>
        <w:rPr/>
      </w:pPr>
      <w:r>
        <w:rPr/>
        <w:t>k#^b��#g͘ᒑ#�&lt;~�X�jjC��#or�n�M#��zN�E�#1����r#�xl���</w:t>
      </w:r>
    </w:p>
    <w:p>
      <w:pPr>
        <w:pStyle w:val="PreformattedText"/>
        <w:bidi w:val="0"/>
        <w:jc w:val="left"/>
        <w:rPr/>
      </w:pPr>
      <w:r>
        <w:rPr/>
        <w:t>M����####l�:6�(z�:��3]Z����#&gt;ǲ�2Ӯ�Ql�#^#'</w:t>
        <w:br/>
        <w:t>���m�y�#���T#QMw</w:t>
        <w:br/>
        <w:t>#�</w:t>
      </w:r>
      <w:r>
        <w:br w:type="page"/>
      </w:r>
    </w:p>
    <w:p>
      <w:pPr>
        <w:pStyle w:val="PreformattedText"/>
        <w:bidi w:val="0"/>
        <w:jc w:val="left"/>
        <w:rPr/>
      </w:pPr>
      <w:r>
        <w:rPr/>
        <w:t>=w�#5l��#7{�T�#���</w:t>
        <w:br/>
        <w:t>G�aC�&lt;�̯���g�</w:t>
      </w:r>
      <w:r>
        <w:rPr/>
        <w:t>ֵ</w:t>
      </w:r>
      <w:r>
        <w:rPr/>
        <w:t>l���\##�����.��&gt;��i�R�����#�u�n��]�.��a��{�#k]�0���</w:t>
        <w:br/>
        <w:t>�Q��G##.�#��h�1��s�Ԓ��s#@###��#bj�x���˲&amp;�M���R&gt;�re���g�%iEo\5</w:t>
      </w:r>
      <w:r>
        <w:rPr>
          <w:rtl w:val="true"/>
        </w:rPr>
        <w:t>܆���</w:t>
      </w:r>
      <w:r>
        <w:rPr/>
        <w:t>7</w:t>
      </w:r>
      <w:r>
        <w:rPr/>
        <w:t>#S[�ʓL�#x����|�q�##S�O.�R8��'97��e��5#�`����9a��#�z�������*γKF�Z#�#�}#PY���c#��add#��҄���x����2�v��#S��A#��`��#d�</w:t>
      </w:r>
      <w:r>
        <w:rPr>
          <w:rtl w:val="true"/>
        </w:rPr>
        <w:t>ݽ</w:t>
      </w:r>
      <w:r>
        <w:rPr/>
        <w:t>��</w:t>
      </w:r>
      <w:r>
        <w:rPr/>
        <w:t>#p{FW4�t��5�60�ʫΞ</w:t>
        <w:tab/>
        <w:t>��L�!�B8�^(5n��1.��w#�!FF���Wǉ#��#�6qG�N#SEr�Ν�MQ�p��%#�}����A</w:t>
        <w:br/>
        <w:t>�#�##�$:�#�#b�;:�S#3�</w:t>
      </w:r>
      <w:r>
        <w:rPr>
          <w:rtl w:val="true"/>
        </w:rPr>
        <w:t>ߠ</w:t>
      </w:r>
      <w:r>
        <w:rPr/>
        <w:t>�</w:t>
      </w:r>
      <w:r>
        <w:rPr/>
        <w:t>�)�R#��o�j\~�������#P'�</w:t>
        <w:br/>
        <w:t>��</w:t>
      </w:r>
      <w:r>
        <w:br w:type="page"/>
      </w:r>
    </w:p>
    <w:p>
      <w:pPr>
        <w:pStyle w:val="PreformattedText"/>
        <w:bidi w:val="0"/>
        <w:jc w:val="left"/>
        <w:rPr/>
      </w:pPr>
      <w:r>
        <w:rPr/>
        <w:t>##��{��SP�d��</w:t>
      </w:r>
      <w:r>
        <w:rPr>
          <w:rtl w:val="true"/>
        </w:rPr>
        <w:t>ڰ</w:t>
      </w:r>
      <w:r>
        <w:rPr/>
        <w:t>A��]2</w:t>
        <w:br/>
        <w:t>[-x9��8�</w:t>
      </w:r>
      <w:r>
        <w:rPr>
          <w:rtl w:val="true"/>
        </w:rPr>
        <w:t>ܭ</w:t>
      </w:r>
      <w:r>
        <w:rPr/>
        <w:t>��</w:t>
      </w:r>
      <w:r>
        <w:rPr/>
        <w:t>g�]�h6\�lY�{�</w:t>
        <w:br/>
        <w:t>x���.��F���S�DL</w:t>
      </w:r>
    </w:p>
    <w:p>
      <w:pPr>
        <w:pStyle w:val="PreformattedText"/>
        <w:bidi w:val="0"/>
        <w:jc w:val="left"/>
        <w:rPr/>
      </w:pPr>
      <w:r>
        <w:rPr/>
        <w:t>��</w:t>
      </w:r>
      <w:r>
        <w:rPr/>
        <w:t>'#�## ��#bj"Ԏ���f}7����Ti���#1Ջm��a�o��'_�N#�W�� �v�q�##S�zA#_=�dI���$��[�UT</w:t>
      </w:r>
      <w:r>
        <w:rPr/>
        <w:t>꓏</w:t>
      </w:r>
      <w:r>
        <w:rPr/>
        <w:t>&gt;��Ǧ</w:t>
      </w:r>
    </w:p>
    <w:p>
      <w:pPr>
        <w:pStyle w:val="PreformattedText"/>
        <w:bidi w:val="0"/>
        <w:jc w:val="left"/>
        <w:rPr/>
      </w:pPr>
      <w:r>
        <w:rPr/>
        <w:t>�</w:t>
      </w:r>
      <w:r>
        <w:rPr/>
        <w:t>WLUɥ�{E�q���8�U*</w:t>
      </w:r>
    </w:p>
    <w:p>
      <w:pPr>
        <w:pStyle w:val="PreformattedText"/>
        <w:bidi w:val="0"/>
        <w:jc w:val="left"/>
        <w:rPr/>
      </w:pPr>
      <w:r>
        <w:rPr/>
        <w:t>��</w:t>
      </w:r>
      <w:r>
        <w:rPr/>
        <w:t>#;4�#�'����}F��҄���#�TU�՗^r#Ģ�t������/&lt;���r=B�M�B]��)j$���H�!��</w:t>
      </w:r>
    </w:p>
    <w:p>
      <w:pPr>
        <w:pStyle w:val="PreformattedText"/>
        <w:bidi w:val="0"/>
        <w:jc w:val="left"/>
        <w:rPr/>
      </w:pPr>
      <w:r>
        <w:rPr/>
        <w:t>#�z8</w:t>
      </w:r>
      <w:r>
        <w:rPr/>
        <w:t>ֳ�</w:t>
      </w:r>
      <w:r>
        <w:rPr/>
        <w:t>\��q$�is��&lt;�#��:ND8.��;bw��*���</w:t>
      </w:r>
      <w:r>
        <w:br w:type="page"/>
      </w:r>
    </w:p>
    <w:p>
      <w:pPr>
        <w:pStyle w:val="PreformattedText"/>
        <w:bidi w:val="0"/>
        <w:jc w:val="left"/>
        <w:rPr/>
      </w:pPr>
      <w:r>
        <w:rPr/>
        <w:t>�</w:t>
      </w:r>
      <w:r>
        <w:rPr/>
        <w:t>#�Y�|ũ��{���Z�#�t9u��*x�PF��^���</w:t>
      </w:r>
      <w:r>
        <w:rPr/>
        <w:t>ܹ�</w:t>
      </w:r>
      <w:r>
        <w:rPr/>
        <w:t>`��Hu����</w:t>
      </w:r>
      <w:r>
        <w:rPr>
          <w:rtl w:val="true"/>
        </w:rPr>
        <w:t>ׯ</w:t>
      </w:r>
      <w:r>
        <w:rPr/>
        <w:t>&lt;##�ZZ{�����im=9i8�e�`##e#�p����u_Q�&lt;��g6ov</w:t>
        <w:tab/>
        <w:t>��G������V�sL_�w����BJ#'���,u&amp;̑�fF�#�����EUUS���O*��c�2[r��S���#SK�7&gt;�## #�J</w:t>
        <w:tab/>
        <w:t xml:space="preserve"> �V��_���9�Y��=�՗_^�sE�</w:t>
      </w:r>
      <w:r>
        <w:rPr>
          <w:rtl w:val="true"/>
        </w:rPr>
        <w:t>ܣ</w:t>
      </w:r>
      <w:r>
        <w:rPr/>
        <w:t>d�#��Q\�##S��"�6ť��Q�zu��\���1Μ#bju��7</w:t>
      </w:r>
      <w:r>
        <w:rPr/>
        <w:t>婓</w:t>
      </w:r>
      <w:r>
        <w:rPr/>
        <w:t>&amp;e�Zb#/��|�R�K��'���Xb�2�#��</w:t>
      </w:r>
    </w:p>
    <w:p>
      <w:pPr>
        <w:pStyle w:val="PreformattedText"/>
        <w:bidi w:val="0"/>
        <w:jc w:val="left"/>
        <w:rPr/>
      </w:pPr>
      <w:r>
        <w:rPr/>
        <w:t>Ⱦ�J�T�S�#ԣ��[�</w:t>
        <w:br/>
        <w:t>DZ�#��%�y��2q�8��'EJ;���#K#j�6#SU#��w�S#</w:t>
      </w:r>
      <w:r>
        <w:br w:type="page"/>
      </w:r>
    </w:p>
    <w:p>
      <w:pPr>
        <w:pStyle w:val="PreformattedText"/>
        <w:bidi w:val="0"/>
        <w:jc w:val="left"/>
        <w:rPr/>
      </w:pPr>
      <w:r>
        <w:rPr/>
        <w:t>���</w:t>
      </w:r>
      <w:r>
        <w:rPr/>
        <w:t>iӤ���-#6�5��M#=�x��w�U_�^</w:t>
        <w:tab/>
        <w:t>��С�v�lC���q�B�#��q#�Ы��$DĎ##N�/�</w:t>
      </w:r>
      <w:r>
        <w:br w:type="page"/>
      </w:r>
    </w:p>
    <w:p>
      <w:pPr>
        <w:pStyle w:val="PreformattedText"/>
        <w:bidi w:val="0"/>
        <w:jc w:val="left"/>
        <w:rPr/>
      </w:pPr>
      <w:r>
        <w:rPr/>
        <w:t>��</w:t>
      </w:r>
      <w:r>
        <w:rPr/>
        <w:t>)���j#���Ēm��#���h���=�)=�����##��л��.X�#&amp;A��</w:t>
        <w:br/>
        <w:t>�l# ���{��A��\���P�u</w:t>
      </w:r>
      <w:r>
        <w:rPr>
          <w:rtl w:val="true"/>
        </w:rPr>
        <w:t>ݚ</w:t>
      </w:r>
      <w:r>
        <w:rPr/>
        <w:t>5</w:t>
      </w:r>
      <w:r>
        <w:rPr/>
        <w:t>��{��Oo|�1M�R[�Zg��-�U�#�{#m$�</w:t>
        <w:br/>
        <w:t>�#~y�</w:t>
      </w:r>
    </w:p>
    <w:p>
      <w:pPr>
        <w:pStyle w:val="PreformattedText"/>
        <w:bidi w:val="0"/>
        <w:jc w:val="left"/>
        <w:rPr/>
      </w:pPr>
      <w:r>
        <w:rPr/>
        <w:t>D�1Sg�6&gt;����#H$%E/�m�##2hP!̾#R#m�</w:t>
      </w:r>
      <w:r>
        <w:rPr/>
        <w:t>۷</w:t>
      </w:r>
      <w:r>
        <w:rPr/>
        <w:t>m��O9w+~x�#���U�#�h)��Z�#�j�Z�##�V�Y0wn����Z�ɑ## ###TG#1�:������/���Plo��z��#</w:t>
      </w:r>
      <w:r>
        <w:rPr/>
        <w:t>梧</w:t>
      </w:r>
      <w:r>
        <w:rPr/>
        <w:t>k�?�д# �z�</w:t>
      </w:r>
    </w:p>
    <w:p>
      <w:pPr>
        <w:pStyle w:val="PreformattedText"/>
        <w:bidi w:val="0"/>
        <w:jc w:val="left"/>
        <w:rPr/>
      </w:pPr>
      <w:r>
        <w:rPr/>
        <w:t>�</w:t>
      </w:r>
      <w:r>
        <w:rPr/>
        <w:t>Ԧ�#�</w:t>
      </w:r>
      <w:r>
        <w:rPr>
          <w:rtl w:val="true"/>
        </w:rPr>
        <w:t>׃</w:t>
      </w:r>
      <w:r>
        <w:rPr/>
        <w:t>"v��#[���#gN#15�/D��{N*�</w:t>
      </w:r>
      <w:r>
        <w:rPr>
          <w:rtl w:val="true"/>
        </w:rPr>
        <w:t>ݚ</w:t>
      </w:r>
      <w:r>
        <w:rPr/>
        <w:t>������</w:t>
      </w:r>
      <w:r>
        <w:rPr/>
        <w:t>#p3�Q�w����f#��I�ҝT# �&amp;��#�+��:��[x�7�G#��c�e�T�?</w:t>
      </w:r>
      <w:r>
        <w:rPr/>
        <w:t>冬�</w:t>
      </w:r>
      <w:r>
        <w:rPr/>
        <w:t>#��Z2��q#�=bǉ#'��#w��&lt;1U�u�N"Y�8�k^��#R���3th@"�Ot�#X�h�#�Ԁ^���</w:t>
      </w:r>
      <w:r>
        <w:rPr>
          <w:rtl w:val="true"/>
        </w:rPr>
        <w:t>ݾ</w:t>
      </w:r>
      <w:r>
        <w:rPr/>
        <w:t>#n�],#��zh'�����԰�#L�</w:t>
      </w:r>
      <w:r>
        <w:rPr>
          <w:rtl w:val="true"/>
        </w:rPr>
        <w:t>߇</w:t>
      </w:r>
      <w:r>
        <w:rPr/>
        <w:t>:�.#��J?I&lt;w</w:t>
      </w:r>
      <w:r>
        <w:rPr/>
        <w:t>릩���</w:t>
      </w:r>
      <w:r>
        <w:rPr/>
        <w:t>X����k�eF0��J[#�C###�@I#��%#�~^�#�d�M</w:t>
      </w:r>
      <w:r>
        <w:rPr>
          <w:rtl w:val="true"/>
        </w:rPr>
        <w:t>ߵ</w:t>
      </w:r>
      <w:r>
        <w:rPr/>
        <w:t>Z���ɦ�\Q\����'��#S�Q�l���#</w:t>
      </w:r>
      <w:r>
        <w:rPr>
          <w:rtl w:val="true"/>
        </w:rPr>
        <w:t>׋</w:t>
      </w:r>
      <w:r>
        <w:rPr/>
        <w:t>/���Gx��#/Gc�9#�T��_���f�`�#/��|�"5MD[K��vwz����?:|X����*o)#J"n��#5��$�ZLU���#Ρ#˻�7#�^:~�X�#�xC�(m#z�Ç�:iy���K##�</w:t>
        <w:br/>
        <w:t>8%[N��qG�#S��#/*#i�##��T��j#bjX�yy��##n4�5�T����T�H�Bu�1���Jw�s����r���g/̮�#�d#��z�BL-</w:t>
        <w:tab/>
        <w:t>��!###@�R#�����W�%</w:t>
      </w:r>
      <w:r>
        <w:rPr/>
        <w:t>ׅ</w:t>
      </w:r>
      <w:r>
        <w:rPr/>
        <w:t>U|�TL�</w:t>
        <w:tab/>
        <w:t>2��FU#, ME</w:t>
      </w:r>
      <w:r>
        <w:rPr>
          <w:rtl w:val="true"/>
        </w:rPr>
        <w:t>׉</w:t>
      </w:r>
      <w:r>
        <w:rPr/>
        <w:t>�</w:t>
      </w:r>
      <w:r>
        <w:rPr/>
        <w:t>H�T/���Mq)NN@{N���y�#�q�##SSv�¼�˜y��R��[�Q��*#]�t�tRFLU##�/</w:t>
      </w:r>
      <w:r>
        <w:rPr>
          <w:rtl w:val="true"/>
        </w:rPr>
        <w:t>ق</w:t>
      </w:r>
      <w:r>
        <w:rPr/>
        <w:t>J�T��Z#�#�"�tx�/~Q</w:t>
      </w:r>
      <w:r>
        <w:rPr/>
        <w:t>؅</w:t>
      </w:r>
      <w:r>
        <w:rPr/>
        <w:t>##hO��:Rˆl+�#�_�9cl:G���0�{���T#��a�#�#�;UL#�#�q��#�mr.�)���##]\i� �#3T�f#�pqV�����##���T�</w:t>
      </w:r>
      <w:r>
        <w:rPr>
          <w:rtl w:val="true"/>
        </w:rPr>
        <w:t>ד</w:t>
      </w:r>
      <w:r>
        <w:rPr/>
        <w:t>��</w:t>
      </w:r>
      <w:r>
        <w:rPr/>
        <w:t>#[�Xu#�V_),p#'�#R�#Ӌ�</w:t>
      </w:r>
    </w:p>
    <w:p>
      <w:pPr>
        <w:pStyle w:val="PreformattedText"/>
        <w:bidi w:val="0"/>
        <w:jc w:val="left"/>
        <w:rPr/>
      </w:pPr>
      <w:r>
        <w:rPr/>
        <w:t>/(r�o��2NQ�</w:t>
      </w:r>
    </w:p>
    <w:p>
      <w:pPr>
        <w:pStyle w:val="PreformattedText"/>
        <w:bidi w:val="0"/>
        <w:jc w:val="left"/>
        <w:rPr/>
      </w:pPr>
      <w:r>
        <w:rPr/>
        <w:t>ź+O</w:t>
      </w:r>
      <w:r>
        <w:br w:type="page"/>
      </w:r>
    </w:p>
    <w:p>
      <w:pPr>
        <w:pStyle w:val="PreformattedText"/>
        <w:bidi w:val="0"/>
        <w:jc w:val="left"/>
        <w:rPr/>
      </w:pPr>
      <w:r>
        <w:rPr/>
        <w:t>1�&lt;CR�## #��# �V���R.�(��</w:t>
      </w:r>
      <w:r>
        <w:rPr>
          <w:rtl w:val="true"/>
        </w:rPr>
        <w:t>ۦ</w:t>
      </w:r>
      <w:r>
        <w:rPr/>
        <w:t>bjc��##O�k4q}����#1�)��K�V�c%�����#�q�##Scu�(� �J�˭��q;G�#SUq#P�a��7#�������#1ե�I)yl�j�#�#[N?3����Z]��bSˆlӂU�#���</w:t>
      </w:r>
      <w:r>
        <w:rPr>
          <w:rtl w:val="true"/>
        </w:rPr>
        <w:t>ڪ</w:t>
      </w:r>
      <w:r>
        <w:rPr/>
        <w:t>]�#L�#</w:t>
        <w:br/>
        <w:t>��q����Hl#�T/�{v��#��}�R�v�O�?�J��#1�</w:t>
      </w:r>
      <w:r>
        <w:br w:type="page"/>
      </w:r>
    </w:p>
    <w:p>
      <w:pPr>
        <w:pStyle w:val="PreformattedText"/>
        <w:bidi w:val="0"/>
        <w:jc w:val="left"/>
        <w:rPr/>
      </w:pPr>
      <w:r>
        <w:rPr/>
        <w:t>�</w:t>
      </w:r>
      <w:r>
        <w:rPr/>
        <w:t>c#��</w:t>
      </w:r>
      <w:r>
        <w:rPr/>
        <w:t>貗�</w:t>
      </w:r>
      <w:r>
        <w:rPr/>
        <w:t>#Ο���dG��</w:t>
      </w:r>
    </w:p>
    <w:p>
      <w:pPr>
        <w:pStyle w:val="PreformattedText"/>
        <w:bidi w:val="0"/>
        <w:jc w:val="left"/>
        <w:rPr/>
      </w:pPr>
      <w:r>
        <w:rPr/>
        <w:t>��</w:t>
      </w:r>
      <w:r>
        <w:rPr/>
        <w:t>y�H�����#E�+�f�ok��5�M�0ѫ��#�И�&lt;Ga��###�@###�@E##S+#�?</w:t>
      </w:r>
      <w:r>
        <w:rPr/>
        <w:t>ٰ</w:t>
      </w:r>
      <w:r>
        <w:rPr/>
        <w:t>#I�_�#SU�v|&lt;U?t�m&amp;�t-b�#@�Ԧ��]���^\&gt;�*nu{�#��#@L-�)"�������#�������'&gt;����V�F8r��#�&gt;;p</w:t>
      </w:r>
      <w:r>
        <w:br w:type="page"/>
      </w:r>
    </w:p>
    <w:p>
      <w:pPr>
        <w:pStyle w:val="PreformattedText"/>
        <w:bidi w:val="0"/>
        <w:jc w:val="left"/>
        <w:rPr/>
      </w:pPr>
      <w:r>
        <w:rPr/>
        <w:t>��</w:t>
      </w:r>
      <w:r>
        <w:rPr/>
        <w:tab/>
        <w:t>5#��=�o�J�&lt;q�9s#���I#\�x��o��8�</w:t>
      </w:r>
      <w:r>
        <w:rPr>
          <w:rtl w:val="true"/>
        </w:rPr>
        <w:t>׸</w:t>
      </w:r>
      <w:r>
        <w:rPr>
          <w:rtl w:val="true"/>
        </w:rPr>
        <w:t>!</w:t>
      </w:r>
      <w:r>
        <w:rPr>
          <w:rtl w:val="true"/>
        </w:rPr>
        <w:t>ۯ</w:t>
      </w:r>
      <w:r>
        <w:rPr/>
        <w:t>#U�:~��Y�|����1�#�m#(YE�8U�)Ӣ#S}����K�&gt;#�</w:t>
      </w:r>
      <w:r>
        <w:rPr/>
        <w:t>֮�</w:t>
      </w:r>
      <w:r>
        <w:rPr/>
        <w:t>ȷl�=bjI��&lt;�w�h#����ˇ����#K��b�*���</w:t>
      </w:r>
      <w:r>
        <w:rPr/>
        <w:t>۷</w:t>
      </w:r>
      <w:r>
        <w:rPr/>
        <w:t>n5�</w:t>
      </w:r>
    </w:p>
    <w:p>
      <w:pPr>
        <w:pStyle w:val="PreformattedText"/>
        <w:bidi w:val="0"/>
        <w:jc w:val="left"/>
        <w:rPr/>
      </w:pPr>
      <w:r>
        <w:rPr/>
        <w:t>��</w:t>
      </w:r>
      <w:r>
        <w:rPr/>
        <w:t>l#ͳ�A~�����z�n-}�n�\</w:t>
      </w:r>
      <w:r>
        <w:rPr>
          <w:rtl w:val="true"/>
        </w:rPr>
        <w:t>ݹ</w:t>
      </w:r>
      <w:r>
        <w:rPr/>
        <w:t>#��o��fD���#a�## ###D'��##i�#K.#���#SU�v|&lt;U�3b#�##�T�����#W]#Ƹ�#�l���h�3'�����#X"�f(��#y�˓����Ơ�0�#%U�Az�J��5#�"jBM��$1�QA=ez��wD|'�g�ЕK#T���SF�#�}��F/��q#zG</w:t>
      </w:r>
      <w:r>
        <w:rPr>
          <w:rtl w:val="true"/>
        </w:rPr>
        <w:t>ב</w:t>
      </w:r>
      <w:r>
        <w:rPr/>
        <w:t>#t�4p�Z#bj#7�e���3th�Ń���g��#�=�x#�BL�B��'�D9աS;��մH�-�6��P#;�m�{�W���E�N�&lt;#��U'������?���'�#}u�AL����k��!�FGJ�#�## #�#bjD�VR#�,����T��#��#%#=##ˣ��^$#S��9��(</w:t>
      </w:r>
    </w:p>
    <w:p>
      <w:pPr>
        <w:pStyle w:val="PreformattedText"/>
        <w:bidi w:val="0"/>
        <w:jc w:val="left"/>
        <w:rPr/>
      </w:pPr>
      <w:r>
        <w:rPr/>
        <w:t>��</w:t>
      </w:r>
      <w:r>
        <w:rPr/>
        <w:t>Dv����h�3'��Z]g</w:t>
        <w:tab/>
        <w:t>H#15O1U�x�˻###WLm</w:t>
      </w:r>
      <w:r>
        <w:br w:type="page"/>
      </w:r>
    </w:p>
    <w:p>
      <w:pPr>
        <w:pStyle w:val="PreformattedText"/>
        <w:bidi w:val="0"/>
        <w:jc w:val="left"/>
        <w:rPr/>
      </w:pPr>
      <w:r>
        <w:rPr/>
        <w:t>#��8�x##Ǝ-̽����g͘�k�s�_�d�E��a#�_�}�#Fe#���5�h/���w����*�</w:t>
      </w:r>
    </w:p>
    <w:p>
      <w:pPr>
        <w:pStyle w:val="PreformattedText"/>
        <w:bidi w:val="0"/>
        <w:jc w:val="left"/>
        <w:rPr/>
      </w:pPr>
      <w:r>
        <w:rPr/>
        <w:t>�</w:t>
      </w:r>
      <w:r>
        <w:rPr/>
        <w:t>FIR�:#���#Ǎ#�8�n�~��q�~��qR��mN�����</w:t>
      </w:r>
      <w:r>
        <w:rPr>
          <w:rtl w:val="true"/>
        </w:rPr>
        <w:t>ګ</w:t>
      </w:r>
      <w:r>
        <w:rPr/>
        <w:tab/>
        <w:t>�z�93g�|SS�#�4m</w:t>
      </w:r>
      <w:r>
        <w:rPr>
          <w:rtl w:val="true"/>
        </w:rPr>
        <w:t>ړ</w:t>
      </w:r>
      <w:r>
        <w:rPr/>
        <w:t>��</w:t>
      </w:r>
      <w:r>
        <w:rPr/>
        <w:t>Ǎ�Է���e#���?~���E�#.�iRXp�\[,�#1���#���%K#H��g�#-��?�t���#6#;�|�n�=��XK��^�ǌyx�J#D�# bjE`I###�##�#@L���8��#��~e���R;&gt;����####���#1�#ҿL#S��n��J{q��������#gN#1�|���B����#=�]���f�*���##jU���^����J</w:t>
      </w:r>
      <w:r>
        <w:rPr>
          <w:rtl w:val="true"/>
        </w:rPr>
        <w:t>ڹ</w:t>
      </w:r>
      <w:r>
        <w:rPr/>
        <w:t>�</w:t>
      </w:r>
      <w:r>
        <w:rPr/>
        <w:t>΅�&amp;�k����=wE�S�p��#</w:t>
        <w:br/>
        <w:t>]�3�V~�^nm��#�K</w:t>
        <w:tab/>
        <w:t>#m���*�#Ǐ#~^�@��|��U˖�D��Q��0��(�4.e��_����o�"w�R5&gt;��</w:t>
      </w:r>
      <w:r>
        <w:rPr>
          <w:rtl w:val="true"/>
        </w:rPr>
        <w:t>׊</w:t>
      </w:r>
      <w:r>
        <w:rPr/>
        <w:t>��</w:t>
      </w:r>
      <w:r>
        <w:rPr/>
        <w:t>)J#���1�V%�v�c"�fRU{;��#��3��k_Kǩ#�#̸#�.�#����X�(f)K�;^#����#Ie��]S���`��</w:t>
        <w:tab/>
        <w:t>�X��ъ���zt##�D</w:t>
      </w:r>
      <w:r>
        <w:br w:type="page"/>
      </w:r>
    </w:p>
    <w:p>
      <w:pPr>
        <w:pStyle w:val="PreformattedText"/>
        <w:bidi w:val="0"/>
        <w:jc w:val="left"/>
        <w:rPr/>
      </w:pPr>
      <w:r>
        <w:rPr/>
        <w:t>#_|�y���v}&gt;c]/+�PZ9lX�VoC�z�#�Y#ǝs�=�̯uF�#�b##�*9�T���</w:t>
      </w:r>
      <w:r>
        <w:rPr>
          <w:rtl w:val="true"/>
        </w:rPr>
        <w:t>ڵ</w:t>
      </w:r>
      <w:r>
        <w:rPr/>
        <w:t>2</w:t>
      </w:r>
      <w:r>
        <w:rPr/>
        <w:t>�#'AT#�h#d#���#m�PY�b��N�#g�#���</w:t>
      </w:r>
      <w:r>
        <w:br w:type="page"/>
      </w:r>
    </w:p>
    <w:p>
      <w:pPr>
        <w:pStyle w:val="PreformattedText"/>
        <w:bidi w:val="0"/>
        <w:jc w:val="left"/>
        <w:rPr/>
      </w:pPr>
      <w:r>
        <w:rPr/>
        <w:t>۳</w:t>
      </w:r>
      <w:r>
        <w:rPr/>
        <w:t>"0#=r��'6i#S�^{3G�JL�:u�]w�</w:t>
      </w:r>
    </w:p>
    <w:p>
      <w:pPr>
        <w:pStyle w:val="PreformattedText"/>
        <w:bidi w:val="0"/>
        <w:jc w:val="left"/>
        <w:rPr/>
      </w:pPr>
      <w:r>
        <w:rPr/>
        <w:t>�</w:t>
      </w:r>
      <w:r>
        <w:rPr/>
        <w:t>S'#</w:t>
      </w:r>
      <w:r>
        <w:br w:type="page"/>
      </w:r>
    </w:p>
    <w:p>
      <w:pPr>
        <w:pStyle w:val="PreformattedText"/>
        <w:bidi w:val="0"/>
        <w:jc w:val="left"/>
        <w:rPr/>
      </w:pPr>
      <w:r>
        <w:rPr/>
        <w:t xml:space="preserve"> </w:t>
      </w:r>
      <w:r>
        <w:rPr/>
        <w:t>6���NQ��&lt;q� ;#@###hG#����#qs6VR�b�д��cF���&lt;#b�W�@Lm�+��Q�n^�λ��y9#��</w:t>
        <w:tab/>
        <w:t xml:space="preserve"> �#���#��ϼ��S&lt;�w����6</w:t>
        <w:tab/>
        <w:t>r�?�Z�#.�w��a&gt;`��D��#�?��^#^b</w:t>
      </w:r>
      <w:r>
        <w:rPr/>
        <w:t>ᱏ</w:t>
      </w:r>
      <w:r>
        <w:rPr/>
        <w:t>?</w:t>
      </w:r>
      <w:r>
        <w:rPr/>
        <w:t>֡</w:t>
      </w:r>
      <w:r>
        <w:rPr/>
        <w:t>È�KD)j�%ү���D��f�I}�j��</w:t>
      </w:r>
      <w:r>
        <w:rPr/>
        <w:t>꾒��</w:t>
      </w:r>
      <w:r>
        <w:rPr/>
        <w:t>s��z</w:t>
        <w:tab/>
        <w:t>��&lt;##�-���rq�Ԡ_U�#qw#g]3�I)��=J���N�|��W̳#&lt;�&gt;���#</w:t>
      </w:r>
      <w:r>
        <w:rPr/>
        <w:t>ܻ</w:t>
      </w:r>
      <w:r>
        <w:rPr/>
        <w:t>#=���o�_N�#��W#�## Щ##S#y6��c^.b����z</w:t>
      </w:r>
      <w:r>
        <w:rPr>
          <w:rtl w:val="true"/>
        </w:rPr>
        <w:t>ڤ��</w:t>
      </w:r>
      <w:r>
        <w:rPr>
          <w:rtl w:val="true"/>
        </w:rPr>
        <w:t>#</w:t>
      </w:r>
      <w:r>
        <w:rPr/>
        <w:t>1</w:t>
      </w:r>
      <w:r>
        <w:rPr/>
        <w:t>իo �6�5r�#��X�Y�,^�</w:t>
        <w:br/>
        <w:t>�##��uu���"�#�a&gt;�## ###@###�## ###@###�@n##S#y$���Fa#��6}&lt;uˆ�%]���##1�)�&lt;��#�#�K�jH#�$����l��Z�=�9# ###@###�## ###@###�##r ����#Ym�z��#Ԗ��##��##��.b�#�&lt;UC=��U���=C�f���#)ʳIѹ�`0#�Ԭz#bjpK�C#@###�## ###@###�## ###�C#15�/����#SŨ##O#;j���#v0b�#:�Ԧ�2����������7FLͪ�!���e(!# ###@###�## ###@###�##</w:t>
        <w:br/>
        <w:tab/>
        <w:t xml:space="preserve"> �#"�c���n��*</w:t>
        <w:br/>
        <w:t>��x�#s�#�#1�##bj���_}����1Μ#bjV�-bj����A###�## ###@###�## ###@��#b�#�#6Ym�m�x��͛������</w:t>
      </w:r>
    </w:p>
    <w:p>
      <w:pPr>
        <w:pStyle w:val="PreformattedText"/>
        <w:bidi w:val="0"/>
        <w:jc w:val="left"/>
        <w:rPr/>
      </w:pPr>
      <w:r>
        <w:rPr/>
        <w:t>1�M�T�#�v��1bjV�-�+�.C</w:t>
        <w:tab/>
        <w:t>!###@###�## ###@###�## PH#1�#Q#���w��T�h��S�#���##^DL����:#</w:t>
      </w:r>
      <w:r>
        <w:rPr/>
        <w:t>ׅ��</w:t>
      </w:r>
      <w:r>
        <w:rPr/>
        <w:t>3����������7FLͪ�ѿ��2�###�## ###@###�## ###@##�##S##�1�j{7XL#�v|&lt;u��1���x*b�W�GL#�K:J�#�_�tB���#gN#15�N���y�x#�## ###@###�## ###@###p!���B)�MV</w:t>
      </w:r>
      <w:r>
        <w:rPr>
          <w:rtl w:val="true"/>
        </w:rPr>
        <w:t>ۻ</w:t>
      </w:r>
      <w:r>
        <w:rPr/>
        <w:t>e�T�h��S#Λ��E�T/b��m*�~���^��8s#��YͶ����#�###@###�## ###@###�## ####��.�"�d��[RLm��S%�z9#1�##b�@\��]�#�_�#S��y�ƈ�Yu:����</w:t>
      </w:r>
      <w:r>
        <w:br w:type="page"/>
      </w:r>
    </w:p>
    <w:p>
      <w:pPr>
        <w:pStyle w:val="PreformattedText"/>
        <w:bidi w:val="0"/>
        <w:jc w:val="left"/>
        <w:rPr/>
      </w:pPr>
      <w:r>
        <w:rPr/>
        <w:t>%�## ###@###�## ###@###�@!#��BDq</w:t>
      </w:r>
      <w:r>
        <w:br w:type="page"/>
      </w:r>
    </w:p>
    <w:p>
      <w:pPr>
        <w:pStyle w:val="PreformattedText"/>
        <w:bidi w:val="0"/>
        <w:jc w:val="left"/>
        <w:rPr/>
      </w:pPr>
      <w:r>
        <w:rPr/>
        <w:t>���</w:t>
      </w:r>
      <w:r>
        <w:rPr/>
        <w:t>-)��H;&gt;�:lȐc#��N�TwV�DLm�+Î</w:t>
      </w:r>
      <w:r>
        <w:rPr/>
        <w:t>߯</w:t>
      </w:r>
      <w:r>
        <w:rPr/>
        <w:t>H'O��r4ƙ#@Lͪ�!�f�_(## ###@###�## ###@###�##\# ��P�`���ny1UD����I����%Gw"�:�j�!�6ŕa��W�#����h�3'���U�CLͼ�P&lt;#@###�## ###@###�## ###�#@Lu�#�&amp;���(b������.X��N�TGP</w:t>
      </w:r>
    </w:p>
    <w:p>
      <w:pPr>
        <w:pStyle w:val="PreformattedText"/>
        <w:bidi w:val="0"/>
        <w:jc w:val="left"/>
        <w:rPr/>
      </w:pPr>
      <w:r>
        <w:rPr/>
        <w:t>3�Ԧ�2������;��#�q�##S��t����#�###@###�## ###@###�## ####��.�"�d��#KLm��Swm�ţ��.�zm#S�����2��}����=^��8s#��Y�8����#Ń## ###@###�## ###@###��##�T#J#l��</w:t>
      </w:r>
      <w:r>
        <w:rPr>
          <w:rtl w:val="true"/>
        </w:rPr>
        <w:t>ލ</w:t>
      </w:r>
      <w:r>
        <w:rPr/>
        <w:t>%��K;&gt;��3d��&gt;+t*bj!��#��Mq</w:t>
      </w:r>
      <w:r>
        <w:rPr/>
        <w:t>剥�</w:t>
      </w:r>
      <w:r>
        <w:rPr/>
        <w:t>p�������#gN#15��#15��B� ###@###�## ###@###�## �B#1ՅR#���w#��Bӎ��N#?����S#S��}���m7��Et</w:t>
      </w:r>
      <w:r>
        <w:rPr/>
        <w:t>㫯</w:t>
      </w:r>
      <w:r>
        <w:rPr/>
        <w:t>#�a��[�mOm�^k#��#bjV=#1�ƾ@�#�## ###@###�## ###@###�E#15#ɂt��</w:t>
      </w:r>
      <w:r>
        <w:rPr>
          <w:rtl w:val="true"/>
        </w:rPr>
        <w:t>ލ</w:t>
      </w:r>
      <w:r>
        <w:rPr/>
        <w:t>+�����x�#��k�</w:t>
      </w:r>
      <w:r>
        <w:br w:type="page"/>
      </w:r>
    </w:p>
    <w:p>
      <w:pPr>
        <w:pStyle w:val="PreformattedText"/>
        <w:bidi w:val="0"/>
        <w:jc w:val="left"/>
        <w:rPr/>
      </w:pPr>
      <w:r>
        <w:rPr/>
        <w:t>1իo �6�5a��</w:t>
      </w:r>
      <w:r>
        <w:br w:type="page"/>
      </w:r>
    </w:p>
    <w:p>
      <w:pPr>
        <w:pStyle w:val="PreformattedText"/>
        <w:bidi w:val="0"/>
        <w:jc w:val="left"/>
        <w:rPr/>
      </w:pPr>
      <w:r>
        <w:rPr/>
        <w:t>�</w:t>
      </w:r>
      <w:r>
        <w:rPr/>
        <w:t>~�"��#/Gc�9#�Ԭz\</w:t>
      </w:r>
      <w:r>
        <w:rPr/>
        <w:t>ᩝ̛</w:t>
      </w:r>
      <w:r>
        <w:rPr/>
        <w:t>#Ń## ###@###�## ###@###�##D#15Q3�j{7��</w:t>
      </w:r>
      <w:r>
        <w:rPr>
          <w:rtl w:val="true"/>
        </w:rPr>
        <w:t>ڦ���޹</w:t>
      </w:r>
      <w:r>
        <w:rPr/>
        <w:t>�</w:t>
      </w:r>
      <w:r>
        <w:rPr/>
        <w:t>p?b�W�@Lm�k�I#���EZ~�#^��8s#�������/˼�P&lt;#@###�## ###@###�## ###@��#b�#�#6�l������o�P��K�̟O���ɰ�F�z�^~�ĉV##S��#bjS\3��.�N#w#�j3#WA#15�#�(�U��4!###@###�## ###@###�## #��##S##�g{�"1U#�|��</w:t>
      </w:r>
      <w:r>
        <w:br w:type="page"/>
      </w:r>
    </w:p>
    <w:p>
      <w:pPr>
        <w:pStyle w:val="PreformattedText"/>
        <w:bidi w:val="0"/>
        <w:jc w:val="left"/>
        <w:rPr/>
      </w:pPr>
      <w:r>
        <w:rPr/>
        <w:t>�</w:t>
      </w:r>
      <w:r>
        <w:rPr/>
        <w:t>i#��I������#1իo �6ťG[3�#�f��r4ƙ#@Lͧ��1gN</w:t>
      </w:r>
      <w:r>
        <w:rPr/>
        <w:t>歅�</w:t>
      </w:r>
      <w:r>
        <w:rPr/>
        <w:t>A###�## ###@###�## ###@##.##S](E��g{�:1U�V.}0Ú�Ezp�"���M#1�)�;��˼GL#wMy�B&gt;##S��q</w:t>
      </w:r>
      <w:r>
        <w:rPr/>
        <w:t>۞</w:t>
      </w:r>
      <w:r>
        <w:rPr>
          <w:rtl w:val="true"/>
        </w:rPr>
        <w:t>ڒ</w:t>
      </w:r>
      <w:r>
        <w:rPr/>
        <w:t>Oà$#�## ###@###�## ###@###�@0#��`t~#</w:t>
      </w:r>
      <w:r>
        <w:rPr/>
        <w:t>泽</w:t>
      </w:r>
      <w:r>
        <w:rPr/>
        <w:t>[����?N�:5���E</w:t>
      </w:r>
      <w:r>
        <w:rPr>
          <w:rtl w:val="true"/>
        </w:rPr>
        <w:t>ڳ</w:t>
      </w:r>
      <w:r>
        <w:rPr/>
        <w:t>{�@wr3ի�#�6ŵ���3�#</w:t>
        <w:br/>
        <w:t>v��h�3'���I���</w:t>
      </w:r>
      <w:r>
        <w:rPr/>
        <w:t>犿</w:t>
      </w:r>
      <w:r>
        <w:rPr/>
        <w:t>^��yk�x#�## ###@###�## ###@###��##�T#J#l2���[���J��ԩ�{&lt;u���S'O�s3b�W�GLm���5#g���#��#^��8g#������w�̹�P6#@###�## ###@###�## ###@��#b�;�R��l�&amp;#S��##O�6e�����1b�W�GLm�Kq&gt;3����t��#/_c�3#���{</w:t>
      </w:r>
      <w:r>
        <w:rPr>
          <w:rtl w:val="true"/>
        </w:rPr>
        <w:t>ܐ</w:t>
      </w:r>
      <w:r>
        <w:rPr/>
        <w:t>��</w:t>
      </w:r>
      <w:r>
        <w:rPr/>
        <w:tab/>
        <w:t>�s#�l#�## ###@###�## ###@###�%���K,о��</w:t>
      </w:r>
      <w:r>
        <w:rPr/>
        <w:t>݁</w:t>
      </w:r>
      <w:r>
        <w:rPr/>
        <w:t>#��fj#P;&gt;��2#�#����_�Ԧ����;þ</w:t>
      </w:r>
      <w:r>
        <w:rPr/>
        <w:t>߯</w:t>
      </w:r>
      <w:r>
        <w:rPr/>
        <w:t>H���o��·�#@L���]~�e#�������Z#�## ###@###�## ###@###�##�#@L-C���#�w[e]��</w:t>
      </w:r>
      <w:r>
        <w:rPr>
          <w:rtl w:val="true"/>
        </w:rPr>
        <w:t>ڦ</w:t>
      </w:r>
      <w:r>
        <w:rPr/>
        <w:t>���</w:t>
      </w:r>
      <w:r>
        <w:rPr/>
        <w:t>Nm�S���Ѿ#S[�z���</w:t>
      </w:r>
      <w:r>
        <w:br w:type="page"/>
      </w:r>
    </w:p>
    <w:p>
      <w:pPr>
        <w:pStyle w:val="PreformattedText"/>
        <w:bidi w:val="0"/>
        <w:jc w:val="left"/>
        <w:rPr/>
      </w:pPr>
      <w:r>
        <w:rPr/>
        <w:t>�</w:t>
      </w:r>
      <w:r>
        <w:rPr/>
        <w:t>~�"�[����#�L [1��##6?�xG�m</w:t>
      </w:r>
      <w:r>
        <w:rPr>
          <w:rtl w:val="true"/>
        </w:rPr>
        <w:t>ٸ</w:t>
      </w:r>
      <w:r>
        <w:rPr/>
        <w:t>q����?t��#~ȹmP6#@###�## ###@###�## ###@ �#bj#7�2#T*#S#�##O���3�O7�����ʹ��#��#'2����T�P�Ր0.I [1U#+Y5&gt;�## ###@###�## ###@###�## P##��D�3#T#((��x�</w:t>
      </w:r>
    </w:p>
    <w:p>
      <w:pPr>
        <w:pStyle w:val="PreformattedText"/>
        <w:bidi w:val="0"/>
        <w:jc w:val="left"/>
        <w:rPr/>
      </w:pPr>
      <w:r>
        <w:rPr/>
        <w:t>�</w:t>
      </w:r>
      <w:r>
        <w:rPr/>
        <w:t>^����#1շc �6%���?d���#�ɓ}</w:t>
      </w:r>
      <w:r>
        <w:rPr>
          <w:rtl w:val="true"/>
        </w:rPr>
        <w:t>ݍ</w:t>
      </w:r>
      <w:r>
        <w:rPr/>
        <w:t>}�##S�u</w:t>
      </w:r>
    </w:p>
    <w:p>
      <w:pPr>
        <w:pStyle w:val="PreformattedText"/>
        <w:bidi w:val="0"/>
        <w:jc w:val="left"/>
        <w:rPr/>
      </w:pPr>
      <w:r>
        <w:rPr/>
        <w:t>#�## ###@###�## ###@###�##</w:t>
      </w:r>
      <w:r>
        <w:rPr>
          <w:rtl w:val="true"/>
        </w:rPr>
        <w:t>ڔ</w:t>
      </w:r>
      <w:r>
        <w:rPr/>
        <w:t>#bj"�e(�$#S#�##O]�|#b�o�@LmEl�##v��E#6dH�##��##��#�D�###D'����Z�}���ѳ�����hU~�S��H##�M����:Ի����S;#@###��;#E#4V�z��=)Ͱ��Ҽ�#�#�##�%�����jJ#1�##O��?#�</w:t>
      </w:r>
      <w:r>
        <w:rPr>
          <w:rtl w:val="true"/>
        </w:rPr>
        <w:t>ۻ�</w:t>
      </w:r>
      <w:r>
        <w:rPr/>
        <w:t>0</w:t>
      </w:r>
      <w:r>
        <w:rPr>
          <w:rtl w:val="true"/>
        </w:rPr>
        <w:t>�^}#</w:t>
      </w:r>
      <w:r>
        <w:rPr/>
        <w:t>1</w:t>
      </w:r>
      <w:r>
        <w:rPr/>
        <w:t>�#.��̰��+ұO&gt;�r7��#@L��5#</w:t>
      </w:r>
      <w:r>
        <w:br w:type="page"/>
      </w:r>
    </w:p>
    <w:p>
      <w:pPr>
        <w:pStyle w:val="PreformattedText"/>
        <w:bidi w:val="0"/>
        <w:jc w:val="left"/>
        <w:rPr/>
      </w:pPr>
      <w:r>
        <w:rPr/>
        <w:t>##���1#?�re�#s�z�u</w:t>
      </w:r>
      <w:r>
        <w:rPr>
          <w:rtl w:val="true"/>
        </w:rPr>
        <w:t>׵����</w:t>
      </w:r>
      <w:r>
        <w:rPr/>
        <w:t>1#</w:t>
      </w:r>
      <w:r>
        <w:rPr/>
        <w:t>� #�#�##-jա�#J#�## ###4#l~�qc#�_�ϻ�2�</w:t>
      </w:r>
      <w:r>
        <w:br w:type="page"/>
      </w:r>
    </w:p>
    <w:p>
      <w:pPr>
        <w:pStyle w:val="PreformattedText"/>
        <w:bidi w:val="0"/>
        <w:jc w:val="left"/>
        <w:rPr/>
      </w:pPr>
      <w:r>
        <w:rPr/>
        <w:t>5/���%# #�z</w:t>
        <w:tab/>
        <w:t xml:space="preserve"> �&amp;⟡��FL#�v|&lt;����#�67C�e�� bj�����s2lH���s��DC!�TL#1�b�$###�%#�Զt#��@5##S��J�#�## �i##S;ͣ�###(M#1�4B�#2TS���"Ԏ��f�2#</w:t>
        <w:tab/>
        <w:t>1��/��&lt;˭�Vh���#��\���K*D@�</w:t>
        <w:tab/>
        <w:tab/>
        <w:t xml:space="preserve"> �&amp;�MV#�@�#�TL}r�z-����Y���#������</w:t>
      </w:r>
      <w:r>
        <w:br w:type="page"/>
      </w:r>
    </w:p>
    <w:p>
      <w:pPr>
        <w:pStyle w:val="PreformattedText"/>
        <w:bidi w:val="0"/>
        <w:jc w:val="left"/>
        <w:rPr/>
      </w:pPr>
      <w:r>
        <w:rPr/>
        <w:t>I##�##Si</w:t>
      </w:r>
      <w:r>
        <w:br w:type="page"/>
      </w:r>
    </w:p>
    <w:p>
      <w:pPr>
        <w:pStyle w:val="PreformattedText"/>
        <w:bidi w:val="0"/>
        <w:jc w:val="left"/>
        <w:rPr/>
      </w:pPr>
      <w:r>
        <w:rPr/>
        <w:t>#�## ####��.���##��#bj"w�"�</w:t>
      </w:r>
      <w:r>
        <w:rPr/>
        <w:t>ؙ�</w:t>
      </w:r>
      <w:r>
        <w:rPr/>
        <w:t>#SE�##O��k��^N�AL}��M^e��X��#</w:t>
      </w:r>
    </w:p>
    <w:p>
      <w:pPr>
        <w:pStyle w:val="PreformattedText"/>
        <w:bidi w:val="0"/>
        <w:jc w:val="left"/>
        <w:rPr/>
      </w:pPr>
      <w:r>
        <w:rPr/>
        <w:t>�</w:t>
      </w:r>
      <w:r>
        <w:rPr/>
        <w:t>dS1#�Ԋ#�&lt;# Ж#*#S��h����#��BL���D � еb</w:t>
      </w:r>
      <w:r>
        <w:rPr/>
        <w:t>깳�</w:t>
      </w:r>
      <w:r>
        <w:rPr/>
        <w:t>#9|x��</w:t>
      </w:r>
      <w:r>
        <w:rPr>
          <w:rtl w:val="true"/>
        </w:rPr>
        <w:t>߾</w:t>
      </w:r>
      <w:r>
        <w:rPr/>
        <w:t>�</w:t>
      </w:r>
      <w:r>
        <w:rPr/>
        <w:t>m����7&gt;���?�z��ʷn</w:t>
      </w:r>
      <w:r>
        <w:rPr>
          <w:rtl w:val="true"/>
        </w:rPr>
        <w:t>ڤ</w:t>
      </w:r>
      <w:r>
        <w:rPr>
          <w:rtl w:val="true"/>
        </w:rPr>
        <w:t>@</w:t>
      </w:r>
      <w:r>
        <w:rPr/>
        <w:t>5</w:t>
      </w:r>
      <w:r>
        <w:rPr/>
        <w:t>z�</w:t>
      </w:r>
      <w:r>
        <w:rPr/>
        <w:t>泣</w:t>
      </w:r>
      <w:r>
        <w:rPr/>
        <w:t>G�z�"M###�##  #��4##@##�# �&amp;j#�#$Y����xj�^CL�rJ#b�;{�z��#c�#���[�ѐl�$��Z%]�nN@�N��M���;7jz#�Ui�O�����"��#�$�@�##t��z���]�=���p��Ç���ʸ����g�\�l��K��v@��</w:t>
        <w:br/>
        <w:t>6��Ϝi�8���z��f#�##��#��###�l#�������%�e⛩#</w:t>
      </w:r>
      <w:r>
        <w:rPr>
          <w:rtl w:val="true"/>
        </w:rPr>
        <w:t>ݎ</w:t>
      </w:r>
      <w:r>
        <w:rPr/>
        <w:t>��</w:t>
      </w:r>
      <w:r>
        <w:rPr/>
        <w:t>&amp;s�cF����#f9�����*s]����D�!�TI#1�J��</w:t>
      </w:r>
      <w:r>
        <w:rPr>
          <w:rtl w:val="true"/>
        </w:rPr>
        <w:t>ݜ</w:t>
      </w:r>
      <w:r>
        <w:rPr/>
        <w:t>��</w:t>
      </w:r>
      <w:r>
        <w:rPr/>
        <w:t>#�#.���F�#~�y$My#S�p&amp;##�#��#Su�t��#��]#�gŐA��O��������-�K!!�K���?D�,�#����}+�=#�# �z��###�##�����~]U�cz1U�y&lt;��/�#b�#�#�T5���C��]���\#��dS%#��*�6b*m�]</w:t>
        <w:tab/>
        <w:t xml:space="preserve"> ����(7#* Щb���n</w:t>
      </w:r>
      <w:r>
        <w:rPr/>
        <w:t>ٰ</w:t>
      </w:r>
      <w:r>
        <w:rPr/>
        <w:t>Q�ū�)1��_</w:t>
      </w:r>
      <w:r>
        <w:rPr>
          <w:rtl w:val="true"/>
        </w:rPr>
        <w:t>ޱ</w:t>
      </w:r>
      <w:r>
        <w:rPr/>
        <w:t>S#�*p#IB�6#����'��</w:t>
        <w:tab/>
        <w:t xml:space="preserve"> �f�"</w:t>
        <w:br/>
        <w:t>###�&amp;����xu?i�S�EL#n#O</w:t>
      </w:r>
    </w:p>
    <w:p>
      <w:pPr>
        <w:pStyle w:val="PreformattedText"/>
        <w:bidi w:val="0"/>
        <w:jc w:val="left"/>
        <w:rPr/>
      </w:pPr>
      <w:r>
        <w:rPr/>
        <w:t>v�&gt;DL�����:u�$�b�b�B&amp;#</w:t>
      </w:r>
    </w:p>
    <w:p>
      <w:pPr>
        <w:pStyle w:val="PreformattedText"/>
        <w:bidi w:val="0"/>
        <w:jc w:val="left"/>
        <w:rPr/>
      </w:pPr>
      <w:r>
        <w:rPr/>
        <w:t>ɦJ#��U�%m�T�@�#@LmW�Qn#T@���T��Ա��#K�#Ba'���w�.U�#��@</w:t>
      </w:r>
    </w:p>
    <w:p>
      <w:pPr>
        <w:pStyle w:val="PreformattedText"/>
        <w:bidi w:val="0"/>
        <w:jc w:val="left"/>
        <w:rPr/>
      </w:pPr>
      <w:r>
        <w:rPr/>
        <w:t>##Sk�N�mB#1�M#E1!#�t##S#�N���+���T#O�rS?c�T/z���#���*v]���~�h@$��# �V���[# �/�##�����#B #�N#S��'#[wE*#��X:�ʫ^</w:t>
      </w:r>
      <w:r>
        <w:rPr>
          <w:rtl w:val="true"/>
        </w:rPr>
        <w:t>ض</w:t>
      </w:r>
      <w:r>
        <w:rPr/>
        <w:t>������</w:t>
      </w:r>
      <w:r>
        <w:rPr/>
        <w:t>qd#��# �V#�d;�#bj#8�*@##q</w:t>
        <w:tab/>
        <w:t xml:space="preserve"> ����2���##</w:t>
      </w:r>
      <w:r>
        <w:rPr>
          <w:rtl w:val="true"/>
        </w:rPr>
        <w:t>ߺ</w:t>
      </w:r>
      <w:r>
        <w:rPr/>
        <w:t>�</w:t>
      </w:r>
      <w:r>
        <w:rPr/>
        <w:t>T1��������.#1u�</w:t>
      </w:r>
      <w:r>
        <w:rPr>
          <w:rtl w:val="true"/>
        </w:rPr>
        <w:t>ڵ</w:t>
      </w:r>
      <w:r>
        <w:rPr/>
        <w:t>^Ů�x���#</w:t>
      </w:r>
    </w:p>
    <w:p>
      <w:pPr>
        <w:pStyle w:val="PreformattedText"/>
        <w:bidi w:val="0"/>
        <w:jc w:val="left"/>
        <w:rPr/>
      </w:pPr>
      <w:r>
        <w:rPr/>
        <w:t>�</w:t>
      </w:r>
      <w:r>
        <w:rPr/>
        <w:t>dS##���В0b*m��</w:t>
        <w:tab/>
        <w:t xml:space="preserve"> ����(:#b#�#1���#'�#[�#�F�S'N��#Gb��� ��#bjR�d�V##S��]####HA#15#e�Q���(�</w:t>
        <w:br/>
        <w:t>#���5</w:t>
        <w:tab/>
        <w:t>�T/n�������U</w:t>
      </w:r>
      <w:r>
        <w:rPr/>
        <w:t>캌��</w:t>
      </w:r>
      <w:r>
        <w:rPr/>
        <w:t>rK�#�l*#��Z#Z#FL�</w:t>
      </w:r>
    </w:p>
    <w:p>
      <w:pPr>
        <w:pStyle w:val="PreformattedText"/>
        <w:bidi w:val="0"/>
        <w:jc w:val="left"/>
        <w:rPr/>
      </w:pPr>
      <w:r>
        <w:rPr/>
        <w:t>�</w:t>
      </w:r>
      <w:r>
        <w:rPr/>
        <w:t>1#��6v#E�@l## �*ԓ�ι�?#����o�C##~x�J#R��NI/##��t�ɩ�# ����(/# P9#���#72��wN�2�+��</w:t>
        <w:tab/>
        <w:t>��#�</w:t>
        <w:br/>
        <w:t>�T/h���9��W��2#:���^��hL$�j# �VÕT-#���}�O#15#QB#$#��b�ӧ�O�Z��V��p��_}�e2'�##"#@L�#��:�#bj�9��@##�</w:t>
        <w:tab/>
        <w:t xml:space="preserve"> ��g�Bn�vT���T#O</w:t>
      </w:r>
    </w:p>
    <w:p>
      <w:pPr>
        <w:pStyle w:val="PreformattedText"/>
        <w:bidi w:val="0"/>
        <w:jc w:val="left"/>
        <w:rPr/>
      </w:pPr>
      <w:r>
        <w:rPr/>
        <w:t>h#��^�2#S5F�#5ʫ�u#�</w:t>
      </w:r>
      <w:r>
        <w:rPr>
          <w:rtl w:val="true"/>
        </w:rPr>
        <w:t>޹</w:t>
      </w:r>
      <w:r>
        <w:rPr/>
        <w:t>�</w:t>
      </w:r>
      <w:r>
        <w:rPr/>
        <w:t>iD�(W#���z��˅����</w:t>
      </w:r>
      <w:r>
        <w:rPr/>
        <w:t>픺</w:t>
      </w:r>
      <w:r>
        <w:rPr/>
        <w:t>!�v�'�##"#hk1���ãF\Y����P*���#9y��k'M��#���1n���</w:t>
      </w:r>
      <w:r>
        <w:rPr>
          <w:rtl w:val="true"/>
        </w:rPr>
        <w:t>߃</w:t>
      </w:r>
      <w:r>
        <w:rPr/>
        <w:t>#�j��C��G�#I@ -#�Դ�ɭ�# ����(+# ��#bj#��Lm���S}�"�z#�GL�w˭^%��x�̙��D���#bj5\I�"��J�ȟ#bj�&gt;��#HF�}�T=#�3dh�τ#==Z�]��#;~��7_e���</w:t>
      </w:r>
      <w:r>
        <w:rPr/>
        <w:t>ܹ�</w:t>
      </w:r>
      <w:r>
        <w:rPr/>
        <w:t>o��������#������^}�d�$##D!`��7^�</w:t>
      </w:r>
      <w:r>
        <w:rPr/>
        <w:t>ֺ</w:t>
      </w:r>
      <w:r>
        <w:rPr/>
        <w:t>y��;�M##$#�V##Si##�##�#@LM�$�~��1��fj#=��z�#1�#W&gt;b�5k�J^��A�Ξ��W#��d#J#15�#</w:t>
      </w:r>
      <w:r>
        <w:rPr>
          <w:rtl w:val="true"/>
        </w:rPr>
        <w:t>߅</w:t>
      </w:r>
      <w:r>
        <w:rPr/>
        <w:t>#@L</w:t>
      </w:r>
    </w:p>
    <w:p>
      <w:pPr>
        <w:pStyle w:val="PreformattedText"/>
        <w:bidi w:val="0"/>
        <w:jc w:val="left"/>
        <w:rPr/>
      </w:pPr>
      <w:r>
        <w:rPr/>
        <w:t>gǗ�# ��"M&gt;#h##m*����+��F�_=f͊#����O�#s�?���}{��s�#���?O���g�</w:t>
      </w:r>
    </w:p>
    <w:p>
      <w:pPr>
        <w:pStyle w:val="PreformattedText"/>
        <w:bidi w:val="0"/>
        <w:jc w:val="left"/>
        <w:rPr/>
      </w:pPr>
      <w:r>
        <w:rPr/>
        <w:t>ˎ� P##[L�v#�#Vd�m##S����###($��Z�(���o��f�������~�v)����k��2#1��}�j]2���&gt;#g�#�:# ��A���DL��#�#�GLm#/QF#$"Ўb�˙#�f͘�</w:t>
      </w:r>
      <w:r>
        <w:rPr>
          <w:rtl w:val="true"/>
        </w:rPr>
        <w:t>ۥ</w:t>
      </w:r>
      <w:r>
        <w:rPr/>
        <w:t>���</w:t>
      </w:r>
      <w:r>
        <w:rPr/>
        <w:t>O����</w:t>
      </w:r>
      <w:r>
        <w:rPr/>
        <w:t>ܷ��</w:t>
      </w:r>
      <w:r>
        <w:rPr/>
        <w:t>^���Oz��;x:$#{ҩ�#bj�ɠm</w:t>
        <w:tab/>
        <w:t xml:space="preserve"> ����(8# P##�Ԫ��K���Q�����&lt;���_�TwV��GL��ҥ!�#{#�.�kF_#|z=�xJ6�</w:t>
        <w:tab/>
        <w:t xml:space="preserve"> ��:�#@LMϜ#}</w:t>
        <w:tab/>
        <w:t xml:space="preserve"> ��#�###L�����&lt;r�g�kt</w:t>
      </w:r>
      <w:r>
        <w:rPr>
          <w:rtl w:val="true"/>
        </w:rPr>
        <w:t>ߙ</w:t>
      </w:r>
      <w:r>
        <w:rPr/>
        <w:t>�</w:t>
      </w:r>
      <w:r>
        <w:rPr/>
        <w:t>o�������_��/��&gt;i���S�</w:t>
      </w:r>
      <w:r>
        <w:br w:type="page"/>
      </w:r>
    </w:p>
    <w:p>
      <w:pPr>
        <w:pStyle w:val="PreformattedText"/>
        <w:bidi w:val="0"/>
        <w:jc w:val="left"/>
        <w:rPr/>
      </w:pPr>
      <w:r>
        <w:rPr/>
        <w:t>#���=##�d!#�#bj\���I##S;ɛ�###�B#15</w:t>
        <w:br/>
        <w:t>��D</w:t>
        <w:br/>
        <w:t>o�7�GL#&gt;=�:|�</w:t>
      </w:r>
      <w:r>
        <w:rPr>
          <w:rtl w:val="true"/>
        </w:rPr>
        <w:t>ߋ</w:t>
      </w:r>
      <w:r>
        <w:rPr/>
        <w:t>,��#b��#�#S�ȧO��U�#�#F�xP�"K#��Y���#����#��!�v�#�##�#h/1��</w:t>
      </w:r>
      <w:r>
        <w:rPr>
          <w:rtl w:val="true"/>
        </w:rPr>
        <w:t>ٳ</w:t>
      </w:r>
      <w:r>
        <w:rPr/>
        <w:t>W_5��w��+�����8��T����:|YX��#;q�x��##J#@L-</w:t>
        <w:tab/>
        <w:t>��;�#bj#;��A##a##SøyU�c#�AVb���</w:t>
      </w:r>
      <w:r>
        <w:rPr>
          <w:rtl w:val="true"/>
        </w:rPr>
        <w:t>ٽ</w:t>
      </w:r>
      <w:r>
        <w:rPr>
          <w:rtl w:val="true"/>
        </w:rPr>
        <w:t>;=���#</w:t>
      </w:r>
      <w:r>
        <w:rPr/>
        <w:t>1</w:t>
      </w:r>
      <w:r>
        <w:rPr/>
        <w:t>��eY��m#�ZG</w:t>
      </w:r>
      <w:r>
        <w:rPr>
          <w:rtl w:val="true"/>
        </w:rPr>
        <w:t>ڽ�</w:t>
      </w:r>
      <w:r>
        <w:rPr/>
        <w:t>8</w:t>
      </w:r>
      <w:r>
        <w:rPr/>
        <w:t>&gt;ȃ#bj#~�R �v��</w:t>
      </w:r>
      <w:r>
        <w:rPr/>
        <w:t>۳�����</w:t>
      </w:r>
      <w:r>
        <w:rPr/>
        <w:t>7J</w:t>
      </w:r>
    </w:p>
    <w:p>
      <w:pPr>
        <w:pStyle w:val="PreformattedText"/>
        <w:bidi w:val="0"/>
        <w:jc w:val="left"/>
        <w:rPr/>
      </w:pPr>
      <w:r>
        <w:rPr/>
        <w:t>�</w:t>
      </w:r>
      <w:r>
        <w:rPr/>
        <w:t>J#����'KgN����g�ms/�?_</w:t>
        <w:tab/>
        <w:t>�f����E�XX�����2Y��##a##Sø�U7#@L�#/SG#@��#b�#�p��_#�</w:t>
      </w:r>
    </w:p>
    <w:p>
      <w:pPr>
        <w:pStyle w:val="PreformattedText"/>
        <w:bidi w:val="0"/>
        <w:jc w:val="left"/>
        <w:rPr/>
      </w:pPr>
      <w:r>
        <w:rPr/>
        <w:t>r#S#w������^9"�z�++1U�=�</w:t>
        <w:br/>
        <w:t>_��Ç��;���#bj}�7g����}��#1�}|EI!P9�6#S�Li�/##�</w:t>
      </w:r>
      <w:r>
        <w:rPr>
          <w:rtl w:val="true"/>
        </w:rPr>
        <w:t>ݲ</w:t>
      </w:r>
      <w:r>
        <w:rPr/>
        <w:t>ac��#d�#Y</w:t>
      </w:r>
      <w:r>
        <w:rPr>
          <w:rtl w:val="true"/>
        </w:rPr>
        <w:t>׮</w:t>
      </w:r>
      <w:r>
        <w:rPr/>
        <w:t>ZUX��w</w:t>
      </w:r>
      <w:r>
        <w:rPr>
          <w:rtl w:val="true"/>
        </w:rPr>
        <w:t>ݝ</w:t>
      </w:r>
      <w:r>
        <w:rPr/>
        <w:t>�</w:t>
      </w:r>
      <w:r>
        <w:rPr/>
        <w:t>l�##/#��^�0�*#��]�n*###�#@Lu�#���gFz�</w:t>
      </w:r>
      <w:r>
        <w:br w:type="page"/>
      </w:r>
    </w:p>
    <w:p>
      <w:pPr>
        <w:pStyle w:val="PreformattedText"/>
        <w:bidi w:val="0"/>
        <w:jc w:val="left"/>
        <w:rPr/>
      </w:pPr>
      <w:r>
        <w:rPr/>
        <w:t>��</w:t>
      </w:r>
      <w:r>
        <w:rPr/>
        <w:t>#���_�"=�6�#1��YY��#/\��A^��8+t#��I#1�k\�QE#S3r#EiA#1��###�#h#1UG#�</w:t>
      </w:r>
      <w:r>
        <w:br w:type="page"/>
      </w:r>
    </w:p>
    <w:p>
      <w:pPr>
        <w:pStyle w:val="PreformattedText"/>
        <w:bidi w:val="0"/>
        <w:jc w:val="left"/>
        <w:rPr/>
      </w:pPr>
      <w:r>
        <w:rPr/>
        <w:t>*x����.���k5:w�M�?X�z��#KH�#($��Z�#��%��</w:t>
      </w:r>
      <w:r>
        <w:rPr>
          <w:rtl w:val="true"/>
        </w:rPr>
        <w:t>ڵ</w:t>
      </w:r>
      <w:r>
        <w:rPr/>
        <w:t>���</w:t>
      </w:r>
      <w:r>
        <w:rPr/>
        <w:t>#�@+#����F�o��##��rƩ�'y&lt;�h</w:t>
      </w:r>
      <w:r>
        <w:br w:type="page"/>
      </w:r>
    </w:p>
    <w:p>
      <w:pPr>
        <w:pStyle w:val="PreformattedText"/>
        <w:bidi w:val="0"/>
        <w:jc w:val="left"/>
        <w:rPr/>
      </w:pPr>
      <w:r>
        <w:rPr/>
        <w:t>��</w:t>
      </w:r>
      <w:r>
        <w:rPr/>
        <w:t>^=%7Ep�u�{��^c.�&amp;�#�f��##'�9#@LuQ�##Sk�O�#ȋ@[��</w:t>
        <w:br/>
        <w:t>�;e�D�����w��#��G#�˩7_��t��rR##�"��J</w:t>
      </w:r>
      <w:r>
        <w:rPr>
          <w:rtl w:val="true"/>
        </w:rPr>
        <w:t>ۀ</w:t>
      </w:r>
      <w:r>
        <w:rPr/>
        <w:t>@+#���</w:t>
      </w:r>
    </w:p>
    <w:p>
      <w:pPr>
        <w:pStyle w:val="PreformattedText"/>
        <w:bidi w:val="0"/>
        <w:jc w:val="left"/>
        <w:rPr/>
      </w:pPr>
      <w:r>
        <w:rPr/>
        <w:t>#@##�# �&amp;j#��"Ms�SL�?x&lt;#15V�ML]��#��� �Y3f$##�&amp;##��x,Iɕ#b�+)��#��Z#{r�@v#�BL}r�z{����՜</w:t>
        <w:tab/>
        <w:t>�#��.�##gRT�#��##Si##@L�</w:t>
      </w:r>
    </w:p>
    <w:p>
      <w:pPr>
        <w:pStyle w:val="PreformattedText"/>
        <w:bidi w:val="0"/>
        <w:jc w:val="left"/>
        <w:rPr/>
      </w:pPr>
      <w:r>
        <w:rPr/>
        <w:t>@###p$���#��Y#��7�l�T����V��f�W;�ML�</w:t>
      </w:r>
      <w:r>
        <w:rPr/>
        <w:t>䣏��</w:t>
      </w:r>
      <w:r>
        <w:rPr/>
        <w:t>_������#��&gt;-#�Դ���g#��Q��#���_���OO#DI��D��oS]�z�b����#1��#���F{�##��(�b���{��#)V1���U�Xi�OG�J��%1Uu#1���!�y����[�X�Xϰ!C���t�#Gi0�#�cc����#�&gt;w���K�#��O?�����-#Ss�NX�#</w:t>
      </w:r>
      <w:r>
        <w:rPr>
          <w:rtl w:val="true"/>
        </w:rPr>
        <w:t>ݡݧ</w:t>
      </w:r>
      <w:r>
        <w:rPr/>
        <w:t>&lt;�]=�</w:t>
      </w:r>
      <w:r>
        <w:rPr>
          <w:rtl w:val="true"/>
        </w:rPr>
        <w:t>ފ</w:t>
      </w:r>
      <w:r>
        <w:rPr/>
        <w:t>t����#�~�</w:t>
      </w:r>
      <w:r>
        <w:br w:type="page"/>
      </w:r>
    </w:p>
    <w:p>
      <w:pPr>
        <w:pStyle w:val="PreformattedText"/>
        <w:bidi w:val="0"/>
        <w:jc w:val="left"/>
        <w:rPr/>
      </w:pPr>
      <w:r>
        <w:rPr/>
        <w:t>k̾_iFn��#���~���j�#3N�M�#��dEBLM��vQd`#r#S#�e�3M�#S�8�&amp;�j�#9b�W#�5�8n\�#�F���#1�;��W-#S}�q��W�w�\�l</w:t>
      </w:r>
      <w:r>
        <w:rPr>
          <w:rtl w:val="true"/>
        </w:rPr>
        <w:t>ټ</w:t>
      </w:r>
      <w:r>
        <w:rPr/>
        <w:t>[nU#�#==�`�w���{e�#S'N�}���#-���Ν��7�4��H=z���Ol���{#����W�</w:t>
      </w:r>
      <w:r>
        <w:br w:type="page"/>
      </w:r>
    </w:p>
    <w:p>
      <w:pPr>
        <w:pStyle w:val="PreformattedText"/>
        <w:bidi w:val="0"/>
        <w:jc w:val="left"/>
        <w:rPr/>
      </w:pPr>
      <w:r>
        <w:rPr/>
        <w:t>#�o���acG��9��e������_�9�X��</w:t>
      </w:r>
      <w:r>
        <w:rPr>
          <w:rtl w:val="true"/>
        </w:rPr>
        <w:t>ߜ</w:t>
      </w:r>
      <w:r>
        <w:rPr/>
        <w:t>�����</w:t>
      </w:r>
      <w:r>
        <w:rPr/>
        <w:t>##i����v#z�s�7�JҸk�#���hL�3���U#�'##9��g�]���&amp;OV�</w:t>
      </w:r>
      <w:r>
        <w:rPr/>
        <w:t>뗚</w:t>
      </w:r>
      <w:r>
        <w:rPr/>
        <w:t>t�</w:t>
        <w:tab/>
        <w:t>c�ʃ�#/���s'O�pI��m�&lt;uJ</w:t>
      </w:r>
    </w:p>
    <w:p>
      <w:pPr>
        <w:pStyle w:val="PreformattedText"/>
        <w:bidi w:val="0"/>
        <w:jc w:val="left"/>
        <w:rPr/>
      </w:pPr>
      <w:r>
        <w:rPr/>
        <w:t>R'8o�5k�5�#jW¢e���S�s�#�#9⨰�n}�:�#�z��r���#_g�6&gt;��[n�s�#���ӯ#&gt;��I���:{</w:t>
      </w:r>
      <w:r>
        <w:rPr>
          <w:rtl w:val="true"/>
        </w:rPr>
        <w:t>ݚ</w:t>
      </w:r>
      <w:r>
        <w:rPr/>
        <w:t>5</w:t>
      </w:r>
      <w:r>
        <w:rPr/>
        <w:t>o��Fn����J�</w:t>
      </w:r>
      <w:r>
        <w:rPr>
          <w:rtl w:val="true"/>
        </w:rPr>
        <w:t>ز</w:t>
      </w:r>
      <w:r>
        <w:rPr/>
        <w:t>a</w:t>
      </w:r>
      <w:r>
        <w:rPr/>
        <w:t>㒻���</w:t>
      </w:r>
      <w:r>
        <w:rPr/>
        <w:t>1D�#8�h�Q�]~�#/��¹�g]��&amp;1u��#�#w̙�X�df�N~&gt;p��[���#UW#u#5�-#7.�������j2#7�j��CK�MF�[�F�֌����'�&lt;�a��y�~#��H���z�+#����?�</w:t>
      </w:r>
      <w:r>
        <w:rPr>
          <w:rtl w:val="true"/>
        </w:rPr>
        <w:t>ܡ�</w:t>
      </w:r>
      <w:r>
        <w:rPr>
          <w:rtl w:val="true"/>
        </w:rPr>
        <w:t>{�̛</w:t>
      </w:r>
      <w:r>
        <w:rPr/>
        <w:t>5</w:t>
      </w:r>
      <w:r>
        <w:rPr/>
        <w:t>�</w:t>
      </w:r>
    </w:p>
    <w:p>
      <w:pPr>
        <w:pStyle w:val="PreformattedText"/>
        <w:bidi w:val="0"/>
        <w:jc w:val="left"/>
        <w:rPr/>
      </w:pPr>
      <w:r>
        <w:rPr/>
        <w:t>|�iȠ�#L�M���&lt;��_�}�|�Q�s�#1՞;z���\�#��e�#���8���A��?[��93gN#;N��~�#�#5�J��#��}|��o����##\RNl#bo��ʚ#+TNM��-0��lu���'h</w:t>
      </w:r>
      <w:r>
        <w:rPr>
          <w:rtl w:val="true"/>
        </w:rPr>
        <w:t>ݲ</w:t>
      </w:r>
      <w:r>
        <w:rPr/>
        <w:t>⁥</w:t>
      </w:r>
      <w:r>
        <w:rPr/>
        <w:t>ZÜ9]�!�N#S�#��#;W.]��є</w:t>
        <w:tab/>
        <w:t>##����O�I�4��'��?h�\u3P#�V�ű����</w:t>
      </w:r>
      <w:r>
        <w:rPr>
          <w:rtl w:val="true"/>
        </w:rPr>
        <w:t>޵</w:t>
      </w:r>
      <w:r>
        <w:rPr/>
        <w:t>K��</w:t>
      </w:r>
    </w:p>
    <w:p>
      <w:pPr>
        <w:pStyle w:val="PreformattedText"/>
        <w:bidi w:val="0"/>
        <w:jc w:val="left"/>
        <w:rPr/>
      </w:pPr>
      <w:r>
        <w:rPr/>
        <w:t>�</w:t>
      </w:r>
      <w:r>
        <w:rPr/>
        <w:t>^{�#����#5'�4m���</w:t>
      </w:r>
      <w:r>
        <w:rPr>
          <w:rtl w:val="true"/>
        </w:rPr>
        <w:t>޾</w:t>
      </w:r>
      <w:r>
        <w:rPr/>
        <w:t>u�</w:t>
      </w:r>
      <w:r>
        <w:rPr/>
        <w:t>措</w:t>
      </w:r>
      <w:r>
        <w:rPr/>
        <w:t>G�0b#�4#k^ӯ#�v��Qzˠi]TM�h�����&lt;�+�d�</w:t>
      </w:r>
      <w:r>
        <w:br w:type="page"/>
      </w:r>
    </w:p>
    <w:p>
      <w:pPr>
        <w:pStyle w:val="PreformattedText"/>
        <w:bidi w:val="0"/>
        <w:jc w:val="left"/>
        <w:rPr/>
      </w:pPr>
      <w:r>
        <w:rPr/>
        <w:t>stg|���ȏ�*"Ms�YL�Wx&lt;���#S��R�b�V0^U��X��#��d#�#bj</w:t>
      </w:r>
      <w:r>
        <w:br w:type="page"/>
      </w:r>
    </w:p>
    <w:p>
      <w:pPr>
        <w:pStyle w:val="PreformattedText"/>
        <w:bidi w:val="0"/>
        <w:jc w:val="left"/>
        <w:rPr/>
      </w:pPr>
      <w:r>
        <w:rPr/>
        <w:t>���</w:t>
      </w:r>
      <w:r>
        <w:rPr/>
        <w:t>G#1Ց�#�֎���Ǆ</w:t>
      </w:r>
    </w:p>
    <w:p>
      <w:pPr>
        <w:pStyle w:val="PreformattedText"/>
        <w:bidi w:val="0"/>
        <w:jc w:val="left"/>
        <w:rPr/>
      </w:pPr>
      <w:r>
        <w:rPr/>
        <w:t>��</w:t>
      </w:r>
      <w:r>
        <w:rPr/>
        <w:t>#Z��c#�]�f�</w:t>
      </w:r>
      <w:r>
        <w:rPr/>
        <w:t>٦</w:t>
      </w:r>
      <w:r>
        <w:rPr>
          <w:rtl w:val="true"/>
        </w:rPr>
        <w:t>#�</w:t>
      </w:r>
      <w:r>
        <w:rPr>
          <w:rtl w:val="true"/>
        </w:rPr>
        <w:t>ډ</w:t>
      </w:r>
      <w:r>
        <w:rPr/>
        <w:t>#{�^#�&amp;�BU��+</w:t>
      </w:r>
    </w:p>
    <w:p>
      <w:pPr>
        <w:pStyle w:val="PreformattedText"/>
        <w:bidi w:val="0"/>
        <w:jc w:val="left"/>
        <w:rPr/>
      </w:pPr>
      <w:r>
        <w:rPr/>
        <w:t>V^#</w:t>
      </w:r>
      <w:r>
        <w:br w:type="page"/>
      </w:r>
    </w:p>
    <w:p>
      <w:pPr>
        <w:pStyle w:val="PreformattedText"/>
        <w:bidi w:val="0"/>
        <w:jc w:val="left"/>
        <w:rPr/>
      </w:pPr>
      <w:r>
        <w:rPr/>
        <w:t>#S�#������#/#�*���3#������z��#Ǐ{q��X�G�yy����G#�A��.���G���0G�#�.�����&lt;c�</w:t>
      </w:r>
      <w:r>
        <w:rPr/>
        <w:t>֖</w:t>
      </w:r>
      <w:r>
        <w:rPr>
          <w:rtl w:val="true"/>
        </w:rPr>
        <w:t>܆</w:t>
      </w:r>
      <w:r>
        <w:rPr/>
        <w:t>�</w:t>
      </w:r>
      <w:r>
        <w:rPr/>
        <w:t>k�q�U�!�#�X�v��}�R�kwX�M��˽��0�^���,TU3#S�=wn�r</w:t>
      </w:r>
      <w:r>
        <w:rPr>
          <w:rtl w:val="true"/>
        </w:rPr>
        <w:t>ܗ</w:t>
      </w:r>
      <w:r>
        <w:rPr/>
        <w:t>���</w:t>
      </w:r>
      <w:r>
        <w:rPr/>
        <w:t>#��</w:t>
      </w:r>
      <w:r>
        <w:br w:type="page"/>
      </w:r>
    </w:p>
    <w:p>
      <w:pPr>
        <w:pStyle w:val="PreformattedText"/>
        <w:bidi w:val="0"/>
        <w:jc w:val="left"/>
        <w:rPr/>
      </w:pPr>
      <w:r>
        <w:rPr/>
        <w:t>���</w:t>
      </w:r>
      <w:r>
        <w:rPr/>
        <w:t>o�k�#�~0H#�#'�&lt;#</w:t>
      </w:r>
    </w:p>
    <w:p>
      <w:pPr>
        <w:pStyle w:val="PreformattedText"/>
        <w:bidi w:val="0"/>
        <w:jc w:val="left"/>
        <w:rPr/>
      </w:pPr>
      <w:r>
        <w:rPr/>
        <w:t>�</w:t>
      </w:r>
      <w:r>
        <w:rPr/>
        <w:t>O\��?'��e&amp;#�6^�#���f��X:#1vT�#����#�#o��#�����#c?#�#ҁ$Yi?�#N��##��#�D�B�m{jKu�?=zt��~E��S���#j6��A��ӓ̅�#h�Vz�/~�����?~��#"�PW@E�##IE���C#��#��?���N��0M#a�#����ѣ##6�$j�v�Z�Jz/�q�*��]��4�UT#�d�Q��y&lt;l��3t�~�ha�{�ɫ�.ƽS�~,#��v�:]�t�</w:t>
      </w:r>
    </w:p>
    <w:p>
      <w:pPr>
        <w:pStyle w:val="PreformattedText"/>
        <w:bidi w:val="0"/>
        <w:jc w:val="left"/>
        <w:rPr/>
      </w:pPr>
      <w:r>
        <w:rPr/>
        <w:t>bj"�#���?�\L�cx&lt;u`#@L��##��:��U�</w:t>
      </w:r>
      <w:r>
        <w:rPr>
          <w:rtl w:val="true"/>
        </w:rPr>
        <w:t>ڍ</w:t>
      </w:r>
      <w:r>
        <w:rPr/>
        <w:t>����</w:t>
      </w:r>
      <w:r>
        <w:rPr/>
        <w:t>KM4�</w:t>
      </w:r>
      <w:r>
        <w:rPr>
          <w:rtl w:val="true"/>
        </w:rPr>
        <w:t>ב</w:t>
      </w:r>
    </w:p>
    <w:p>
      <w:pPr>
        <w:pStyle w:val="PreformattedText"/>
        <w:bidi w:val="0"/>
        <w:jc w:val="left"/>
        <w:rPr/>
      </w:pPr>
      <w:r>
        <w:rPr/>
        <w:t>bj#Ի=O�T�#����͛%M�#ϵ</w:t>
      </w:r>
      <w:r>
        <w:rPr/>
        <w:t>ۢ</w:t>
      </w:r>
      <w:r>
        <w:rPr/>
        <w:t>_�u��Վ�.�����G@�����</w:t>
        <w:tab/>
        <w:t>��</w:t>
      </w:r>
      <w:r>
        <w:rPr/>
        <w:t>ަ</w:t>
      </w:r>
      <w:r>
        <w:rPr/>
        <w:t>#&amp;�������&amp;�lx�����#:`�kH��s,</w:t>
        <w:tab/>
        <w:t>��a�jK+,u��#mtLa�#�*�*�vu#/CDl#�*�#����X#]��w�#c������}����#�N�6���k?:V�9~�.�Ě��?_</w:t>
        <w:tab/>
        <w:t>�*�1#�#S%Ek��pӼ���qR�/LCm�w�#ҖN������c�TUJ"��</w:t>
        <w:br/>
        <w:t>�c�.�W$"ju��*�c�n0###:s#y/X##X6ş��##:�Ha#j���!�&lt;(��h�#��(�qXyZ}վb���./��-3h�����</w:t>
      </w:r>
      <w:r>
        <w:rPr/>
        <w:t>ۣ�</w:t>
      </w:r>
      <w:r>
        <w:rPr/>
        <w:t>###Su�V�9#�F+3��x��7�6#��NqJ#ʣ�</w:t>
      </w:r>
      <w:r>
        <w:rPr/>
        <w:t>㪠</w:t>
      </w:r>
      <w:r>
        <w:rPr/>
        <w:t>##*@B-�Y#Sg����5�</w:t>
      </w:r>
      <w:r>
        <w:rPr>
          <w:rtl w:val="true"/>
        </w:rPr>
        <w:t>ݷ</w:t>
      </w:r>
      <w:r>
        <w:rPr/>
        <w:t>g�o�:�}�y����|Zr������T���S��&gt;�#�%7n�h�J3C1U!����T��%Y��#�"N�#��l#S�c</w:t>
      </w:r>
      <w:r>
        <w:rPr/>
        <w:t>߽</w:t>
      </w:r>
      <w:r>
        <w:rPr/>
        <w:t>9#���</w:t>
      </w:r>
    </w:p>
    <w:p>
      <w:pPr>
        <w:pStyle w:val="PreformattedText"/>
        <w:bidi w:val="0"/>
        <w:jc w:val="left"/>
        <w:rPr/>
      </w:pPr>
      <w:r>
        <w:rPr/>
        <w:t>m@�</w:t>
        <w:br/>
        <w:t>��H�k���g6o��{�h���+_��H�[��JP##�*7���b���D��wzSXt���Wʒ</w:t>
      </w:r>
    </w:p>
    <w:p>
      <w:pPr>
        <w:pStyle w:val="PreformattedText"/>
        <w:bidi w:val="0"/>
        <w:jc w:val="left"/>
        <w:rPr/>
      </w:pPr>
      <w:r>
        <w:rPr/>
        <w:t>��</w:t>
      </w:r>
      <w:r>
        <w:rPr/>
        <w:t>M�#G#+�#�]�+8#+R����#�:�W{�^�#</w:t>
      </w:r>
      <w:r>
        <w:rPr/>
        <w:t>۶��</w:t>
      </w:r>
      <w:r>
        <w:rPr/>
        <w:t>Ǒ�xz^�s1���#�M��s#S5���q�����#d�C#�w#7������:���#�l4#�</w:t>
      </w:r>
      <w:r>
        <w:rPr>
          <w:rtl w:val="true"/>
        </w:rPr>
        <w:t>޹</w:t>
      </w:r>
      <w:r>
        <w:rPr/>
        <w:t>�</w:t>
      </w:r>
      <w:r>
        <w:rPr/>
        <w:t>d�FL�̣�#E���ab�*��#U��*�#�I�</w:t>
        <w:br/>
        <w:t>hN�&gt;�$1U�$U#6��~�?�zua֊�#�Y��#{��u��Y=s�f�������:�#</w:t>
      </w:r>
      <w:r>
        <w:rPr>
          <w:rtl w:val="true"/>
        </w:rPr>
        <w:t>ܗ</w:t>
      </w:r>
      <w:r>
        <w:rPr/>
        <w:t>�</w:t>
      </w:r>
      <w:r>
        <w:rPr/>
        <w:t>B��^x� #�(�*h��#T�Tt�;������#��_��7��1#5Z#Q�ze�W_}���#h�V8\##H!N&amp;��:�#�j�#?A���#�U�##S�&amp;���###���-�T#OEL-�#2#S5"�|�J��V��J�)G#1�#?�#!��</w:t>
      </w:r>
      <w:r>
        <w:rPr>
          <w:rtl w:val="true"/>
        </w:rPr>
        <w:t>ڔ</w:t>
      </w:r>
      <w:r>
        <w:rPr/>
        <w:t>����</w:t>
      </w:r>
      <w:r>
        <w:rPr/>
        <w:t>.�Q�V#��#�w</w:t>
        <w:br/>
        <w:t>q��7�Ѯ+}#</w:t>
      </w:r>
      <w:r>
        <w:rPr/>
        <w:t>߭�</w:t>
      </w:r>
      <w:r>
        <w:rPr/>
        <w:t>8#I&lt;xg��~�BL</w:t>
      </w:r>
    </w:p>
    <w:p>
      <w:pPr>
        <w:pStyle w:val="PreformattedText"/>
        <w:bidi w:val="0"/>
        <w:jc w:val="left"/>
        <w:rPr/>
      </w:pPr>
      <w:r>
        <w:rPr/>
        <w:t>#S�)#�&amp;t����(�O���V{�a#}#��#«w��~M,�*�M�</w:t>
      </w:r>
      <w:r>
        <w:rPr/>
        <w:t>֩</w:t>
      </w:r>
      <w:r>
        <w:rPr/>
        <w:t>$�ev7����o+|-L?�t#��{�#Z��</w:t>
        <w:br/>
        <w:t>#</w:t>
      </w:r>
      <w:r>
        <w:rPr>
          <w:rtl w:val="true"/>
        </w:rPr>
        <w:t>ٯ</w:t>
      </w:r>
      <w:r>
        <w:rPr/>
        <w:t>-�,��yy�]_]�͢k�.�}/M�#��/!V##*��tPi�@W��T#�P�j�^# ������g��st���#�}#��J?�01U�$X#�E"Y\��X(��r�#Pu�#�j��:���/#5�й</w:t>
        <w:br/>
        <w:t>#��W�����T-��@��#</w:t>
      </w:r>
    </w:p>
    <w:p>
      <w:pPr>
        <w:pStyle w:val="PreformattedText"/>
        <w:bidi w:val="0"/>
        <w:jc w:val="left"/>
        <w:rPr/>
      </w:pPr>
      <w:r>
        <w:rPr/>
        <w:t>�</w:t>
      </w:r>
      <w:r>
        <w:rPr/>
        <w:t>䪢</w:t>
      </w:r>
      <w:r>
        <w:rPr/>
        <w:t>#G!�%�J��6e�c!��t=4͑#��?�</w:t>
      </w:r>
    </w:p>
    <w:p>
      <w:pPr>
        <w:pStyle w:val="PreformattedText"/>
        <w:bidi w:val="0"/>
        <w:jc w:val="left"/>
        <w:rPr/>
      </w:pPr>
      <w:r>
        <w:rPr/>
        <w:t>#:Խla�</w:t>
        <w:br/>
        <w:t>8�G#�8�U"���`���|��J�f�8bj"#���J�j#1U���Ծ̀��^�"O1u�k�y�"#c�.��#�D�pwd���#~Ϋ�������_�_�чt]�іY��&gt;�Z��a�h#��##TE��ҍ�# �j#�#(����'</w:t>
      </w:r>
      <w:r>
        <w:rPr>
          <w:rtl w:val="true"/>
        </w:rPr>
        <w:t>ׯ</w:t>
      </w:r>
      <w:r>
        <w:rPr/>
        <w:t>�</w:t>
      </w:r>
      <w:r>
        <w:rPr/>
        <w:t>k#j]#��#�7A�U#z��#/��%���j�9w^uՔ#)-�</w:t>
        <w:br/>
        <w:t>��B�"�UW�</w:t>
      </w:r>
      <w:r>
        <w:rPr>
          <w:rtl w:val="true"/>
        </w:rPr>
        <w:t>ޔ</w:t>
      </w:r>
      <w:r>
        <w:rPr/>
        <w:t>��</w:t>
      </w:r>
      <w:r>
        <w:rPr/>
        <w:t>}��M}����:�[</w:t>
      </w:r>
    </w:p>
    <w:p>
      <w:pPr>
        <w:pStyle w:val="PreformattedText"/>
        <w:bidi w:val="0"/>
        <w:jc w:val="left"/>
        <w:rPr/>
      </w:pPr>
      <w:r>
        <w:rPr/>
        <w:t>&amp;z#�</w:t>
        <w:br/>
        <w:t>_�MS�F�V�\#��.�zi��MK#�n��-d�b�p�^y�#SuZB�</w:t>
      </w:r>
      <w:r>
        <w:rPr>
          <w:rtl w:val="true"/>
        </w:rPr>
        <w:t>܃</w:t>
      </w:r>
      <w:r>
        <w:rPr/>
        <w:t>Y�~(!\##�5�J��&lt;1U��dK�A:�#�#H#��&lt;~����ȟ9}�</w:t>
      </w:r>
      <w:r>
        <w:rPr>
          <w:rtl w:val="true"/>
        </w:rPr>
        <w:t>ו</w:t>
      </w:r>
      <w:r>
        <w:rPr/>
        <w:t>Jy��#�6�`{M#��]źZ'�tB�Po#.��##&lt;�|��6#Su!Uo�D#h'��b��Ua�##�$��L��Z�z�H�^�V#r���S��W^|�w�q�g�t���6����#}\(�`����#����#1ի��)����~HxU$#c��&gt;{�D#&amp;</w:t>
      </w:r>
      <w:r>
        <w:rPr>
          <w:rtl w:val="true"/>
        </w:rPr>
        <w:t>ل</w:t>
      </w:r>
      <w:r>
        <w:rPr/>
        <w:t>#@L</w:t>
      </w:r>
    </w:p>
    <w:p>
      <w:pPr>
        <w:pStyle w:val="PreformattedText"/>
        <w:bidi w:val="0"/>
        <w:jc w:val="left"/>
        <w:rPr/>
      </w:pPr>
      <w:r>
        <w:rPr/>
        <w:t>%�w�##S��S</w:t>
      </w:r>
      <w:r>
        <w:rPr>
          <w:rtl w:val="true"/>
        </w:rPr>
        <w:t>آ</w:t>
      </w:r>
      <w:r>
        <w:rPr/>
        <w:t>��</w:t>
      </w:r>
      <w:r>
        <w:rPr/>
        <w:t>#�#��iZ��</w:t>
      </w:r>
      <w:r>
        <w:rPr>
          <w:rtl w:val="true"/>
        </w:rPr>
        <w:t>ۃ</w:t>
      </w:r>
      <w:r>
        <w:rPr/>
        <w:t>���</w:t>
      </w:r>
      <w:r>
        <w:rPr/>
        <w:t>#��^��</w:t>
        <w:br/>
        <w:t>N��3#1�WL}�u�]P���#&gt;^��R�5�{��(�;{�Q�db�</w:t>
      </w:r>
      <w:r>
        <w:rPr/>
        <w:t>鱷</w:t>
      </w:r>
      <w:r>
        <w:rPr/>
        <w:t>B��4Ъ����q]����#Q�Z(#[o#�#S%���t�#9#�#</w:t>
      </w:r>
      <w:r>
        <w:rPr/>
        <w:t>풚�</w:t>
      </w:r>
      <w:r>
        <w:rPr/>
        <w:t>=$~'EG1\&amp;�J��&gt;�aC@�w#S��ȑ#��#VA�?�yd��:OL#^ɖ�{#:�#K5�#Y�\#�J�##��pa�##�H�;�Gi���}�7#���'�aS2�k���:���V?��&lt;���1&lt;#o����#�F�h�����(/#7�2��T��s�����##,�[#��*�y�</w:t>
        <w:br/>
        <w:t>�#8�m�26�i"���#WŠP2�6#S�$#Om�#1ի��)��=/[�ī"�#</w:t>
      </w:r>
      <w:r>
        <w:rPr/>
        <w:t>뗌�</w:t>
      </w:r>
      <w:r>
        <w:rPr/>
        <w:t>*I4h�M##�� l|T�#bj/&gt;E_Թ��FlE?;y�D)_���/��Y�c66�E#�jla#�z�����ե"6�XI�8~����-˿��9(n#1UJj��zjW��#Q�{��g�������_�hc</w:t>
      </w:r>
      <w:r>
        <w:rPr>
          <w:rtl w:val="true"/>
        </w:rPr>
        <w:t>ي</w:t>
      </w:r>
      <w:r>
        <w:rPr/>
        <w:t>�</w:t>
      </w:r>
      <w:r>
        <w:rPr/>
        <w:br/>
        <w:t>�gTDA#b���JG##�2#�S#T-7SÔT�#G1U��##Zl՞#��Οϧ#v��*�.�����P���Q}��#}3Ҳ���E]�</w:t>
      </w:r>
      <w:r>
        <w:br w:type="page"/>
      </w:r>
    </w:p>
    <w:p>
      <w:pPr>
        <w:pStyle w:val="PreformattedText"/>
        <w:bidi w:val="0"/>
        <w:jc w:val="left"/>
        <w:rPr/>
      </w:pPr>
      <w:r>
        <w:rPr/>
        <w:t>]</w:t>
        <w:br/>
        <w:t>�r·�M�%lG|�</w:t>
      </w:r>
      <w:r>
        <w:rPr>
          <w:rtl w:val="true"/>
        </w:rPr>
        <w:t>ܥ</w:t>
      </w:r>
      <w:r>
        <w:rPr/>
        <w:t>�</w:t>
      </w:r>
      <w:r>
        <w:rPr/>
        <w:t>}m���</w:t>
        <w:tab/>
        <w:t>H�#b�'#}T�P���5�&lt;u*�����/&gt;�|a#�m#��#̝#W}##=a�@</w:t>
        <w:tab/>
        <w:t>nU#=6_��vÿ��:��#ni|#�#bjD�VR�Ƶ�</w:t>
      </w:r>
      <w:r>
        <w:rPr/>
        <w:t>鴗��㩈�</w:t>
      </w:r>
      <w:r>
        <w:rPr/>
        <w:t>#�?[1U#�#���'#�ͫ4�G�#�s�AL�\��[3�Ԇo�4#�##8�k+S��)��"q</w:t>
      </w:r>
      <w:r>
        <w:rPr/>
        <w:t>鷴�����</w:t>
      </w:r>
      <w:r>
        <w:rPr/>
        <w:t>)���`�zy4</w:t>
      </w:r>
      <w:r>
        <w:rPr>
          <w:rtl w:val="true"/>
        </w:rPr>
        <w:t>־</w:t>
      </w:r>
      <w:r>
        <w:rPr/>
        <w:t>���</w:t>
      </w:r>
      <w:r>
        <w:rPr/>
        <w:tab/>
        <w:t>�ѮW#Ǐ#���j#K�OՑ2�;(�&lt;�ǡ�</w:t>
      </w:r>
    </w:p>
    <w:p>
      <w:pPr>
        <w:pStyle w:val="PreformattedText"/>
        <w:bidi w:val="0"/>
        <w:jc w:val="left"/>
        <w:rPr/>
      </w:pPr>
      <w:r>
        <w:rPr/>
        <w:t>���</w:t>
      </w:r>
      <w:r>
        <w:rPr/>
        <w:t>Hzu</w:t>
        <w:tab/>
        <w:t>c#5�Y�jn�I��#7�b</w:t>
      </w:r>
      <w:r>
        <w:rPr/>
        <w:t>韄����</w:t>
      </w:r>
      <w:r>
        <w:rPr/>
        <w:t>-�#����[g/��nyg��3�#�Q��Ζ</w:t>
      </w:r>
    </w:p>
    <w:p>
      <w:pPr>
        <w:pStyle w:val="PreformattedText"/>
        <w:bidi w:val="0"/>
        <w:jc w:val="left"/>
        <w:rPr/>
      </w:pPr>
      <w:r>
        <w:rPr/>
        <w:t>#�\��X] �:���Mo�6Mo,-��#��%i5�Y3f�#5</w:t>
      </w:r>
      <w:r>
        <w:rPr>
          <w:rtl w:val="true"/>
        </w:rPr>
        <w:t>ڽ</w:t>
      </w:r>
      <w:r>
        <w:rPr/>
        <w:t>/\��_��x#1U�B�J�h</w:t>
      </w:r>
      <w:r>
        <w:rPr/>
        <w:t>膍�</w:t>
      </w:r>
      <w:r>
        <w:rPr/>
        <w:t>o�.)}h���#v|#�T#.y���#�</w:t>
      </w:r>
      <w:r>
        <w:rPr>
          <w:rtl w:val="true"/>
        </w:rPr>
        <w:t>ټٷ</w:t>
      </w:r>
      <w:r>
        <w:rPr/>
        <w:t>��</w:t>
      </w:r>
      <w:r>
        <w:rPr/>
        <w:t>^c�ı�#����ϡrѝ#��'I�+��#�</w:t>
      </w:r>
      <w:r>
        <w:br w:type="page"/>
      </w:r>
    </w:p>
    <w:p>
      <w:pPr>
        <w:pStyle w:val="PreformattedText"/>
        <w:bidi w:val="0"/>
        <w:jc w:val="left"/>
        <w:rPr/>
      </w:pPr>
      <w:r>
        <w:rPr>
          <w:rtl w:val="true"/>
        </w:rPr>
        <w:t>ي</w:t>
      </w:r>
      <w:r>
        <w:rPr/>
        <w:t>�</w:t>
      </w:r>
      <w:r>
        <w:rPr/>
        <w:t>#�</w:t>
      </w:r>
    </w:p>
    <w:p>
      <w:pPr>
        <w:pStyle w:val="PreformattedText"/>
        <w:bidi w:val="0"/>
        <w:jc w:val="left"/>
        <w:rPr/>
      </w:pPr>
      <w:r>
        <w:rPr/>
        <w:t>8#����|2</w:t>
        <w:br/>
        <w:t>����`�NF�</w:t>
        <w:tab/>
        <w:t>"����#</w:t>
      </w:r>
      <w:r>
        <w:rPr>
          <w:rtl w:val="true"/>
        </w:rPr>
        <w:t>ݤ</w:t>
      </w:r>
      <w:r>
        <w:rPr/>
        <w:t>񉋘�</w:t>
      </w:r>
      <w:r>
        <w:rPr/>
        <w:t>}�#}Z�*4��1gNc#��=w,�e;�D#o6</w:t>
      </w:r>
      <w:r>
        <w:rPr/>
        <w:t>뫸</w:t>
      </w:r>
      <w:r>
        <w:rPr/>
        <w:t>7��4�N#S�D#�</w:t>
      </w:r>
      <w:r>
        <w:rPr>
          <w:rtl w:val="true"/>
        </w:rPr>
        <w:t>ݖ</w:t>
      </w:r>
      <w:r>
        <w:rPr/>
        <w:t>#u��+���</w:t>
        <w:br/>
        <w:t>_j�:��</w:t>
        <w:br/>
        <w:t xml:space="preserve">l�l.�F�_-S󅦼F[�jGS�#�h+���#$��# </w:t>
        <w:tab/>
        <w:t>k�V�dmgi^hTA���oE�#��#Q�o6�/��j��O#S?�#�_?�n�%��#���#\Fl�L�f�~E��H�LgN�! #��ŋˌ���</w:t>
      </w:r>
      <w:r>
        <w:rPr>
          <w:rtl w:val="true"/>
        </w:rPr>
        <w:t>ݽ</w:t>
      </w:r>
      <w:r>
        <w:rPr/>
        <w:t>k��B��##�B�U�l��]���������f�c��{#a�#�:{�O�#Ǎk��3</w:t>
      </w:r>
      <w:r>
        <w:br w:type="page"/>
      </w:r>
    </w:p>
    <w:p>
      <w:pPr>
        <w:pStyle w:val="PreformattedText"/>
        <w:bidi w:val="0"/>
        <w:jc w:val="left"/>
        <w:rPr/>
      </w:pPr>
      <w:r>
        <w:rPr/>
        <w:t>cg|���ȏ�#{#��#S�'#OU��f�W��VLU{N#}΋�m�k��M��'���ό/�#@L#A�)</w:t>
      </w:r>
      <w:r>
        <w:rPr/>
        <w:t>认���</w:t>
      </w:r>
      <w:r>
        <w:rPr/>
        <w:t>4#�=y����#�#�C�#��#�z��pr����э��}m�</w:t>
      </w:r>
      <w:r>
        <w:rPr>
          <w:rtl w:val="true"/>
        </w:rPr>
        <w:t>׏</w:t>
      </w:r>
      <w:r>
        <w:rPr/>
        <w:t>^�t</w:t>
      </w:r>
      <w:r>
        <w:rPr>
          <w:rtl w:val="true"/>
        </w:rPr>
        <w:t>ף</w:t>
      </w:r>
      <w:r>
        <w:rPr/>
        <w:t>A</w:t>
      </w:r>
      <w:r>
        <w:rPr/>
        <w:t>ﾳ</w:t>
      </w:r>
      <w:r>
        <w:rPr>
          <w:rtl w:val="true"/>
        </w:rPr>
        <w:t>ߎ</w:t>
      </w:r>
      <w:r>
        <w:rPr/>
        <w:t>^�ȫ:X�#�3dh</w:t>
      </w:r>
      <w:r>
        <w:rPr/>
        <w:t>ᬤ�</w:t>
      </w:r>
      <w:r>
        <w:rPr/>
        <w:t>H��L�[b#T#�</w:t>
      </w:r>
      <w:r>
        <w:br w:type="page"/>
      </w:r>
    </w:p>
    <w:p>
      <w:pPr>
        <w:pStyle w:val="PreformattedText"/>
        <w:bidi w:val="0"/>
        <w:jc w:val="left"/>
        <w:rPr/>
      </w:pPr>
      <w:r>
        <w:rPr/>
        <w:t>MKa�</w:t>
        <w:br/>
        <w:t>?�5P,�V��#S�|�U�_�#�z����glej����-�k(tM�@9��e���</w:t>
      </w:r>
      <w:r>
        <w:rPr/>
        <w:t>߫�</w:t>
      </w:r>
      <w:r>
        <w:rPr/>
        <w:t>y�I�#'eN�T�Ao)�o�����Jp-�#</w:t>
      </w:r>
      <w:r>
        <w:rPr>
          <w:rtl w:val="true"/>
        </w:rPr>
        <w:t>ٲ</w:t>
      </w:r>
      <w:r>
        <w:rPr/>
        <w:t>j1u�</w:t>
      </w:r>
      <w:r>
        <w:rPr/>
        <w:t>֭�</w:t>
      </w:r>
      <w:r>
        <w:rPr/>
        <w:t>K2J"�h#��m</w:t>
      </w:r>
      <w:r>
        <w:rPr>
          <w:rtl w:val="true"/>
        </w:rPr>
        <w:t>ی</w:t>
      </w:r>
      <w:r>
        <w:rPr/>
        <w:t>�</w:t>
      </w:r>
      <w:r>
        <w:rPr/>
        <w:t>@�A���gw�T#/)�z����~���x�-�q</w:t>
      </w:r>
      <w:r>
        <w:rPr>
          <w:rtl w:val="true"/>
        </w:rPr>
        <w:t>ݚ</w:t>
      </w:r>
      <w:r>
        <w:rPr/>
        <w:t>5</w:t>
      </w:r>
      <w:r>
        <w:rPr/>
        <w:br/>
      </w:r>
    </w:p>
    <w:p>
      <w:pPr>
        <w:pStyle w:val="PreformattedText"/>
        <w:bidi w:val="0"/>
        <w:jc w:val="left"/>
        <w:rPr/>
      </w:pPr>
      <w:r>
        <w:rPr/>
        <w:t>g��k�zǳ��</w:t>
      </w:r>
      <w:r>
        <w:rPr>
          <w:rtl w:val="true"/>
        </w:rPr>
        <w:t>܆</w:t>
      </w:r>
      <w:r>
        <w:rPr/>
        <w:t>�</w:t>
      </w:r>
      <w:r>
        <w:rPr/>
        <w:t>#����VL5|�MRE�,#�#�U��j0�#o4#��H''\#��4$#S��p�3:r�#�(t#D���</w:t>
      </w:r>
      <w:r>
        <w:rPr/>
        <w:t>裒</w:t>
      </w:r>
      <w:r>
        <w:rPr/>
        <w:t>=</w:t>
        <w:br/>
        <w:t>/H#x�m�mhYJ����G��&amp;��A�V#��f�#�##���6]c#�`1U�g�2R�v����ASI��Ͳ���j�����A���#yuf�&gt;����#Evo�#��(#�E'#��T-)u���#&gt;0f=U���c[7m�y/�#X�#�E��\LՏ)w%U#��i�����G�#?�#_c�FT#�(\��#H�T�</w:t>
      </w:r>
    </w:p>
    <w:p>
      <w:pPr>
        <w:pStyle w:val="PreformattedText"/>
        <w:bidi w:val="0"/>
        <w:jc w:val="left"/>
        <w:rPr/>
      </w:pPr>
      <w:r>
        <w:rPr/>
        <w:t>#�l1U?#��J?��</w:t>
      </w:r>
      <w:r>
        <w:rPr/>
        <w:t>֩</w:t>
      </w:r>
      <w:r>
        <w:rPr/>
        <w:t>^f1b��.���`�&gt;��$S@]#~�g#\��^�#.t^G?#m��ѻ��i�q?�+]�L�=���+�ϩ�f�����-MZrya8�s�9#��D�w�#�,�NL��x&lt;#1ի��,�j��U���#��$#j�&gt;#�Ԯo#5#@LU`O�]s#��cX��#nwik��{�s&lt;��M�2?�����w�P</w:t>
        <w:tab/>
      </w:r>
      <w:r>
        <w:rPr/>
        <w:t>ؚ�</w:t>
      </w:r>
      <w:r>
        <w:rPr/>
        <w:t>4�����b�kg#U��n�S�#P-6Z���:�r#���h�K�@o��WH</w:t>
        <w:tab/>
        <w:t>�Jөv��,</w:t>
      </w:r>
      <w:r>
        <w:rPr>
          <w:rtl w:val="true"/>
        </w:rPr>
        <w:t>ٲ</w:t>
      </w:r>
      <w:r>
        <w:rPr>
          <w:rtl w:val="true"/>
        </w:rPr>
        <w:t>#�</w:t>
      </w:r>
      <w:r>
        <w:rPr/>
        <w:t>6</w:t>
      </w:r>
      <w:r>
        <w:rPr/>
        <w:t>��h��}�K���Y�{QF[oRU</w:t>
      </w:r>
    </w:p>
    <w:p>
      <w:pPr>
        <w:pStyle w:val="PreformattedText"/>
        <w:bidi w:val="0"/>
        <w:jc w:val="left"/>
        <w:rPr/>
      </w:pPr>
      <w:r>
        <w:rPr/>
        <w:t>m��Mz�#��</w:t>
      </w:r>
      <w:r>
        <w:rPr>
          <w:rtl w:val="true"/>
        </w:rPr>
        <w:t>ޘ</w:t>
      </w:r>
      <w:r>
        <w:rPr/>
        <w:t>F</w:t>
        <w:tab/>
        <w:t>###_h����&lt;|����N##)���</w:t>
      </w:r>
      <w:r>
        <w:rPr/>
        <w:t>ֽ�</w:t>
      </w:r>
      <w:r>
        <w:rPr/>
        <w:t>r���T�rѮ#R�f#���"aF�˶���#�n��#@�'0}Kh�k��p�#:D̫-����)6#�#�o�4#�#��`t���Ѿ</w:t>
      </w:r>
    </w:p>
    <w:p>
      <w:pPr>
        <w:pStyle w:val="PreformattedText"/>
        <w:bidi w:val="0"/>
        <w:jc w:val="left"/>
        <w:rPr/>
      </w:pPr>
      <w:r>
        <w:rPr/>
        <w:t>�</w:t>
      </w:r>
      <w:r>
        <w:rPr/>
        <w:t>p2� �2�M�4I</w:t>
        <w:br/>
        <w:t>�##�*���#�#bR�#.�JU]p�5}���c#��I�2�}#�������#����#��_(��ȗ�S�1�#��</w:t>
      </w:r>
      <w:r>
        <w:rPr>
          <w:rtl w:val="true"/>
        </w:rPr>
        <w:t>ة</w:t>
      </w:r>
      <w:r>
        <w:rPr/>
        <w:t>s��q�VYk..��#mU�h�=�)�Z�*\#Tb�#5#�`����</w:t>
      </w:r>
      <w:r>
        <w:rPr/>
        <w:t>ꇖ</w:t>
      </w:r>
      <w:r>
        <w:rPr/>
        <w:t>;��:{!{/_�8g1U#���E�#ma��o�%�J�sT��n#��#b�z�QA�#�D</w:t>
      </w:r>
      <w:r>
        <w:rPr/>
        <w:t>굔��</w:t>
      </w:r>
      <w:r>
        <w:rPr/>
        <w:t>#�4�6����g����g�y��#m�&lt;Z��ȝ��){��t�I��&lt;�FL�a�:�+��D�u#�#</w:t>
      </w:r>
      <w:r>
        <w:rPr/>
        <w:t>۴��</w:t>
      </w:r>
      <w:r>
        <w:rPr/>
        <w:t>*ou�</w:t>
      </w:r>
      <w:r>
        <w:rPr/>
        <w:t>㩈�</w:t>
      </w:r>
      <w:r>
        <w:rPr/>
        <w:t>^�$g1U��#w�����#=5���</w:t>
      </w:r>
    </w:p>
    <w:p>
      <w:pPr>
        <w:pStyle w:val="PreformattedText"/>
        <w:bidi w:val="0"/>
        <w:jc w:val="left"/>
        <w:rPr/>
      </w:pPr>
      <w:r>
        <w:rPr/>
        <w:t>b�'0�##�r1U��:��2��#��L*C\���Q�</w:t>
      </w:r>
      <w:r>
        <w:rPr/>
        <w:t>䥀</w:t>
      </w:r>
      <w:r>
        <w:rPr/>
        <w:t>Ha#I�(���(�v��FlX.����W�_��F{��u���Wj���#S[UM�#u��KF�[/I�.�S�w%�#o����#</w:t>
        <w:tab/>
        <w:t>'�QK#���еc��#</w:t>
      </w:r>
      <w:r>
        <w:rPr>
          <w:rtl w:val="true"/>
        </w:rPr>
        <w:t>ڔ</w:t>
      </w:r>
      <w:r>
        <w:rPr/>
        <w:t>#S[�#j:</w:t>
      </w:r>
      <w:r>
        <w:br w:type="page"/>
      </w:r>
    </w:p>
    <w:p>
      <w:pPr>
        <w:pStyle w:val="PreformattedText"/>
        <w:bidi w:val="0"/>
        <w:jc w:val="left"/>
        <w:rPr/>
      </w:pPr>
      <w:r>
        <w:rPr/>
        <w:t>#V5m�)��K�t�! #��;��̸�d�r�_�#@��'��</w:t>
      </w:r>
      <w:r>
        <w:rPr/>
        <w:t>쫍</w:t>
      </w:r>
      <w:r>
        <w:rPr/>
        <w:t>#�h��:��_�eļ�OJ?�t�</w:t>
      </w:r>
      <w:r>
        <w:rPr>
          <w:rtl w:val="true"/>
        </w:rPr>
        <w:t>ޥ</w:t>
      </w:r>
      <w:r>
        <w:rPr/>
        <w:t>A�</w:t>
      </w:r>
      <w:r>
        <w:rPr/>
        <w:t>ٗ��</w:t>
      </w:r>
      <w:r>
        <w:rPr/>
        <w:t>-3#�6���h�ƍv�5�#���A+�)^��ʥKK&gt;�&amp;y�Q��#T{��l1Ux%g��JN</w:t>
      </w:r>
      <w:r>
        <w:rPr>
          <w:rtl w:val="true"/>
        </w:rPr>
        <w:t>ו</w:t>
      </w:r>
      <w:r>
        <w:rPr/>
        <w:t>n_Gh��h��⁥���g�z��^ʆ�k��t�7���</w:t>
        <w:br/>
        <w:t>��r�@����qY�Y/x�n�E�##��e����#Լ�e+��#F��##�J���U�~ƺ����.�#P�7#CLm��.&gt;nZ��KF�[*M"�=WYk</w:t>
      </w:r>
      <w:r>
        <w:br w:type="page"/>
      </w:r>
    </w:p>
    <w:p>
      <w:pPr>
        <w:pStyle w:val="PreformattedText"/>
        <w:bidi w:val="0"/>
        <w:jc w:val="left"/>
        <w:rPr/>
      </w:pPr>
      <w:r>
        <w:rPr/>
        <w:t>#h��#�al�#�*��@����k,rĨI�7�&lt;��5+V�V#��##S#´�r#v#</w:t>
      </w:r>
      <w:r>
        <w:rPr/>
        <w:t>۴���</w:t>
      </w:r>
      <w:r>
        <w:rPr/>
        <w:t>叧</w:t>
      </w:r>
      <w:r>
        <w:rPr/>
        <w:t>"�zu���T�#���U�</w:t>
      </w:r>
      <w:r>
        <w:rPr>
          <w:rtl w:val="true"/>
        </w:rPr>
        <w:t>܌</w:t>
      </w:r>
      <w:r>
        <w:rPr/>
        <w:t>#Q*��ĉ#�6�#1�M#�Q��r1��J#+./��6##&gt;r9�#����ie��</w:t>
      </w:r>
      <w:r>
        <w:rPr>
          <w:rtl w:val="true"/>
        </w:rPr>
        <w:t>׫</w:t>
      </w:r>
      <w:r>
        <w:rPr/>
        <w:t>�</w:t>
      </w:r>
      <w:r>
        <w:rPr/>
        <w:t>e~]��#�#w��w#��E���^��3�PL��G��~�����O�k����2�[}�8�iC-V�T���/\�BW���}pɇF�:G�hZx�A��#2r�#�θ��#�Zh�`�.�Q&gt;b�B�#���Ç#��I#����F��&amp;#�x%#�=#I#2�</w:t>
      </w:r>
      <w:r>
        <w:br w:type="page"/>
      </w:r>
    </w:p>
    <w:p>
      <w:pPr>
        <w:pStyle w:val="PreformattedText"/>
        <w:bidi w:val="0"/>
        <w:jc w:val="left"/>
        <w:rPr/>
      </w:pPr>
      <w:r>
        <w:rPr/>
        <w:t>����</w:t>
      </w:r>
      <w:r>
        <w:rPr>
          <w:rtl w:val="true"/>
        </w:rPr>
        <w:t>޽</w:t>
      </w:r>
      <w:r>
        <w:rPr/>
        <w:t>e����#+�M�`��_�4P(Nf�.</w:t>
      </w:r>
    </w:p>
    <w:p>
      <w:pPr>
        <w:pStyle w:val="PreformattedText"/>
        <w:bidi w:val="0"/>
        <w:jc w:val="left"/>
        <w:rPr/>
      </w:pPr>
      <w:r>
        <w:rPr/>
        <w:t>_��X�^��x1U�</w:t>
        <w:br/>
        <w:t>#O��}/�#�f#Hw:#V�Je�#P�D���ftTQ#�#3�=���K/#��</w:t>
        <w:tab/>
        <w:t>W�X�#�HA���&lt;</w:t>
      </w:r>
      <w:r>
        <w:rPr>
          <w:rtl w:val="true"/>
        </w:rPr>
        <w:t>߈</w:t>
      </w:r>
      <w:r>
        <w:rPr>
          <w:rtl w:val="true"/>
        </w:rPr>
        <w:t>,</w:t>
      </w:r>
      <w:r>
        <w:rPr>
          <w:rtl w:val="true"/>
        </w:rPr>
        <w:t>ي</w:t>
      </w:r>
      <w:r>
        <w:rPr/>
        <w:t>���</w:t>
      </w:r>
      <w:r>
        <w:rPr/>
        <w:t>\HX1`#f6#a-Q\�Yj)</w:t>
      </w:r>
      <w:r>
        <w:rPr/>
        <w:t>啣�</w:t>
      </w:r>
      <w:r>
        <w:rPr/>
        <w:br/>
        <w:t>�[Y�mJ�gU�#�#�B����U���z|�0}#</w:t>
      </w:r>
      <w:r>
        <w:rPr/>
        <w:t>躔��</w:t>
      </w:r>
      <w:r>
        <w:rPr/>
        <w:t>ӪH:52��av���|�X��T����T�Y��PS����L���#�R�K#15��\#��6m*��a��x*b�W7�\Lչ{��dh&lt;{��2�$#��</w:t>
      </w:r>
      <w:r>
        <w:rPr>
          <w:rtl w:val="true"/>
        </w:rPr>
        <w:t>ݔ</w:t>
      </w:r>
      <w:r>
        <w:rPr/>
        <w:t>��</w:t>
      </w:r>
      <w:r>
        <w:rPr/>
        <w:t>nr������M����v��*!�Px�8v\��^#*�Ta`a#�����z����A��bm��VG?�</w:t>
      </w:r>
    </w:p>
    <w:p>
      <w:pPr>
        <w:pStyle w:val="PreformattedText"/>
        <w:bidi w:val="0"/>
        <w:jc w:val="left"/>
        <w:rPr/>
      </w:pPr>
      <w:r>
        <w:rPr/>
        <w:t>=�U��#tW��zM�7FV+���T#�N#)�|Q����#�����-#�O�#�V�#�##�5��b�F�</w:t>
      </w:r>
      <w:r>
        <w:rPr>
          <w:rtl w:val="true"/>
        </w:rPr>
        <w:t>ݻ</w:t>
      </w:r>
      <w:r>
        <w:rPr/>
        <w:t>v##��@���Ú#muL�a�8ѽU=</w:t>
      </w:r>
      <w:r>
        <w:br w:type="page"/>
      </w:r>
    </w:p>
    <w:p>
      <w:pPr>
        <w:pStyle w:val="PreformattedText"/>
        <w:bidi w:val="0"/>
        <w:jc w:val="left"/>
        <w:rPr/>
      </w:pPr>
      <w:r>
        <w:rPr/>
        <w:t>�</w:t>
      </w:r>
      <w:r>
        <w:rPr/>
        <w:t>l��#��n�#z}�{Ѱ�</w:t>
      </w:r>
      <w:r>
        <w:br w:type="page"/>
      </w:r>
    </w:p>
    <w:p>
      <w:pPr>
        <w:pStyle w:val="PreformattedText"/>
        <w:bidi w:val="0"/>
        <w:jc w:val="left"/>
        <w:rPr/>
      </w:pPr>
      <w:r>
        <w:rPr/>
        <w:t>�</w:t>
      </w:r>
      <w:r>
        <w:rPr/>
        <w:t>#�0�[��w������i2#1"��e/#��q�\�</w:t>
      </w:r>
      <w:r>
        <w:rPr/>
        <w:t>ۣ</w:t>
      </w:r>
      <w:r>
        <w:rPr/>
        <w:t>}#�=##��v�K���}��)^�|�#�H#�"%�Y#�xq�m7��.w#$��������nULu</w:t>
      </w:r>
      <w:r>
        <w:rPr>
          <w:rtl w:val="true"/>
        </w:rPr>
        <w:t>ߨ</w:t>
      </w:r>
      <w:r>
        <w:rPr/>
        <w:t>�</w:t>
      </w:r>
      <w:r>
        <w:rPr/>
        <w:t>Z���8</w:t>
        <w:br/>
        <w:t>q�t�s#N#�#���.�#</w:t>
        <w:tab/>
        <w:t>��O���k'M.#�#y</w:t>
      </w:r>
      <w:r>
        <w:rPr/>
        <w:t>囧���</w:t>
      </w:r>
      <w:r>
        <w:rPr/>
        <w:t>R��'��������P̅a6t���3g</w:t>
        <w:br/>
        <w:t>��5�#So���X��~,(���Z#�%�7�+/�X</w:t>
      </w:r>
      <w:r>
        <w:rPr/>
        <w:t>ؑ</w:t>
      </w:r>
      <w:r>
        <w:rPr/>
        <w:t>u��Wx.��#"</w:t>
        <w:br/>
        <w:t>�#��Q�#�eAҵSg�;:�#15�s#Ǒ�#�+��g]�xj���Kt��&lt;s1U-Y����#7G�#%��$#�cd����g</w:t>
      </w:r>
      <w:r>
        <w:rPr>
          <w:rtl w:val="true"/>
        </w:rPr>
        <w:t>ڻ</w:t>
      </w:r>
      <w:r>
        <w:rPr/>
        <w:t>)#(&amp;FY���_#�#8����U�/�'�n#S����#z��d��V</w:t>
      </w:r>
    </w:p>
    <w:p>
      <w:pPr>
        <w:pStyle w:val="PreformattedText"/>
        <w:bidi w:val="0"/>
        <w:jc w:val="left"/>
        <w:rPr/>
      </w:pPr>
      <w:r>
        <w:rPr/>
        <w:t>I���#�Vӻ���P�[��~��</w:t>
      </w:r>
      <w:r>
        <w:br w:type="page"/>
      </w:r>
    </w:p>
    <w:p>
      <w:pPr>
        <w:pStyle w:val="PreformattedText"/>
        <w:bidi w:val="0"/>
        <w:jc w:val="left"/>
        <w:rPr/>
      </w:pPr>
      <w:r>
        <w:rPr/>
        <w:t>�</w:t>
      </w:r>
      <w:r>
        <w:rPr/>
        <w:t>٪</w:t>
      </w:r>
      <w:r>
        <w:rPr/>
        <w:t>&lt;�M��Ng/p��ɲ{�T#�v� pa�</w:t>
      </w:r>
      <w:r>
        <w:rPr/>
        <w:t>謅���</w:t>
      </w:r>
      <w:r>
        <w:rPr/>
        <w:t>}��KE�7D�w���wQ�#N�f��͎Sa�,�����y�l��~��4k�H�"</w:t>
      </w:r>
      <w:r>
        <w:rPr>
          <w:rtl w:val="true"/>
        </w:rPr>
        <w:t>ܯ</w:t>
      </w:r>
      <w:r>
        <w:rPr/>
        <w:t>#j�Z�0�#5��U?w��#�</w:t>
        <w:br/>
        <w:t>���hc�%)�4�������;���K�Ꝍ�~��#SW�l#&lt;\#�J�W#�02�*#�i^X6�#ƍ�F#</w:t>
      </w:r>
      <w:r>
        <w:br w:type="page"/>
      </w:r>
    </w:p>
    <w:p>
      <w:pPr>
        <w:pStyle w:val="PreformattedText"/>
        <w:bidi w:val="0"/>
        <w:jc w:val="left"/>
        <w:rPr/>
      </w:pPr>
      <w:r>
        <w:rPr/>
        <w:t>~��0w#�n#S���N�$R#b#�#[T@P#�A�</w:t>
      </w:r>
      <w:r>
        <w:rPr>
          <w:rtl w:val="true"/>
        </w:rPr>
        <w:t>ށ</w:t>
      </w:r>
      <w:r>
        <w:rPr/>
        <w:t>�</w:t>
      </w:r>
      <w:r>
        <w:rPr/>
        <w:t>|whZA#��mW{��a##8�)\�hE�ȱ��y��"��.kNq���#S#�#8+�</w:t>
        <w:tab/>
        <w:t>��J�O0E�p�����#��.q6��1�0#{@�#�#S8�+�R�</w:t>
      </w:r>
      <w:r>
        <w:rPr/>
        <w:t>㹍</w:t>
      </w:r>
      <w:r>
        <w:rPr/>
        <w:t>J�ja��~]~#�=u&gt;��Ұ�H#15"L+)���i��ZL#��|&lt;5[A#15l()&lt;љf4(�K�С</w:t>
        <w:br/>
        <w:t>;#F�-��B|Ƕm�����ƴ)S��;��#���n(O</w:t>
      </w:r>
      <w:r>
        <w:rPr>
          <w:rtl w:val="true"/>
        </w:rPr>
        <w:t>׊</w:t>
      </w:r>
      <w:r>
        <w:rPr/>
        <w:t>�</w:t>
      </w:r>
      <w:r>
        <w:rPr/>
        <w:br/>
        <w:t>#Ux�B�#U�#�c�����#\_�</w:t>
      </w:r>
      <w:r>
        <w:rPr>
          <w:rtl w:val="true"/>
        </w:rPr>
        <w:t>ڼ</w:t>
      </w:r>
      <w:r>
        <w:rPr/>
        <w:t>~�]#��Y����{�p#�o</w:t>
        <w:tab/>
        <w:t>��v���M�*�µ#n#��#�</w:t>
      </w:r>
      <w:r>
        <w:rPr/>
        <w:t>厸</w:t>
      </w:r>
      <w:r>
        <w:rPr/>
        <w:t>ƺ�]x7tǳ��ʹ_jv��~�/����#������#�##�Rs̷#������F</w:t>
        <w:tab/>
        <w:t>��MUǵ��6�#��̈M��?�]��k�X�����W:#I��՟�#��l��Y[7E��S��\�����#�#�#�Q}� P�]y�f�ϸK�Tպ�N�.��#�/</w:t>
      </w:r>
      <w:r>
        <w:br w:type="page"/>
      </w:r>
    </w:p>
    <w:p>
      <w:pPr>
        <w:pStyle w:val="PreformattedText"/>
        <w:bidi w:val="0"/>
        <w:jc w:val="left"/>
        <w:rPr/>
      </w:pPr>
      <w:r>
        <w:rPr/>
        <w:t>ĭ�:_��w�@a�{�W��M��^O&lt;�#S�T��.LP!X�e��j�|��.��.��9</w:t>
      </w:r>
    </w:p>
    <w:p>
      <w:pPr>
        <w:pStyle w:val="PreformattedText"/>
        <w:bidi w:val="0"/>
        <w:jc w:val="left"/>
        <w:rPr/>
      </w:pPr>
      <w:r>
        <w:rPr/>
        <w:t>Ȼ���o�PL-���#_#)�</w:t>
      </w:r>
    </w:p>
    <w:p>
      <w:pPr>
        <w:pStyle w:val="PreformattedText"/>
        <w:bidi w:val="0"/>
        <w:jc w:val="left"/>
        <w:rPr/>
      </w:pPr>
      <w:r>
        <w:rPr/>
        <w:t>�</w:t>
      </w:r>
      <w:r>
        <w:rPr/>
        <w:t>:���EvsՠW�T##�b��/ĺ�</w:t>
      </w:r>
      <w:r>
        <w:rPr>
          <w:rtl w:val="true"/>
        </w:rPr>
        <w:t>ڷ</w:t>
      </w:r>
      <w:r>
        <w:rPr/>
        <w:t>`:�kK�z���"�f�����hW��#�J���"��#{�ôvE�jo�S�#-F����#¾&lt;#���</w:t>
      </w:r>
      <w:r>
        <w:br w:type="page"/>
      </w:r>
    </w:p>
    <w:p>
      <w:pPr>
        <w:pStyle w:val="PreformattedText"/>
        <w:bidi w:val="0"/>
        <w:jc w:val="left"/>
        <w:rPr/>
      </w:pPr>
      <w:r>
        <w:rPr/>
        <w:t>�</w:t>
      </w:r>
      <w:r>
        <w:rPr/>
        <w:t>R(\#�7h�_e.�J�S�:G�T/���L��᾿�U���w̙��6N#b�#�#E�R�Z-�t���Ņ����Z5a�#H�;�T�#�mi��zSG#O�</w:t>
      </w:r>
    </w:p>
    <w:p>
      <w:pPr>
        <w:pStyle w:val="PreformattedText"/>
        <w:bidi w:val="0"/>
        <w:jc w:val="left"/>
        <w:rPr/>
      </w:pPr>
      <w:r>
        <w:rPr/>
        <w:t>�</w:t>
      </w:r>
      <w:r>
        <w:rPr/>
        <w:t>#</w:t>
      </w:r>
      <w:r>
        <w:rPr/>
        <w:t>￯�</w:t>
      </w:r>
      <w:r>
        <w:rPr/>
        <w:t>G�#�#u)�~O�?��p˻���$U�</w:t>
      </w:r>
      <w:r>
        <w:rPr/>
        <w:t>曯�</w:t>
      </w:r>
      <w:r>
        <w:rPr/>
        <w:t>*��{+�Q7��#��G3</w:t>
      </w:r>
      <w:r>
        <w:rPr/>
        <w:t>녬�</w:t>
      </w:r>
      <w:r>
        <w:rPr/>
        <w:t>8</w:t>
      </w:r>
    </w:p>
    <w:p>
      <w:pPr>
        <w:pStyle w:val="PreformattedText"/>
        <w:bidi w:val="0"/>
        <w:jc w:val="left"/>
        <w:rPr/>
      </w:pPr>
      <w:r>
        <w:rPr/>
        <w:t>�</w:t>
      </w:r>
      <w:r>
        <w:rPr/>
        <w:t>C#</w:t>
      </w:r>
    </w:p>
    <w:p>
      <w:pPr>
        <w:pStyle w:val="PreformattedText"/>
        <w:bidi w:val="0"/>
        <w:jc w:val="left"/>
        <w:rPr/>
      </w:pPr>
      <w:r>
        <w:rPr/>
        <w:t>�</w:t>
      </w:r>
      <w:r>
        <w:rPr/>
        <w:t>#V/�D4.������#�k��nx##�#`D1U!�+����}g�)ku������o&lt;k#���#\�*c#���B�Au��#��.�fŊ2�o�o���#��h3���Ppŵ�&lt;rD�u�#��#Mg#�k���.</w:t>
        <w:tab/>
        <w:t>�Tu�A]�|Fv</w:t>
        <w:br/>
        <w:br/>
        <w:t>�hWѝ#�.C���GL#��;</w:t>
        <w:tab/>
        <w:t>�</w:t>
      </w:r>
      <w:r>
        <w:rPr/>
        <w:t>ܱ�</w:t>
      </w:r>
      <w:r>
        <w:rPr/>
        <w:t>vDa�K�o#D&amp;/�!w���U�#��/��������x��Le�#����\��#�����+����+ժ#~���կ1�)*��#]�T5���q���#a#�^[^���3?k�%�bu�Zx�h�#��I�XI{L�#�rd�YD#��#aZI���#</w:t>
      </w:r>
      <w:r>
        <w:rPr>
          <w:rtl w:val="true"/>
        </w:rPr>
        <w:t>ط</w:t>
      </w:r>
      <w:r>
        <w:rPr/>
        <w:t>��</w:t>
      </w:r>
      <w:r>
        <w:rPr/>
        <w:t>*�.�J#�L�#b�#��#S#�6yU�^c��R##��1��_�l��C{��A�D[OqdU_�To�EY#���w��#&lt;�?#.�Ζ��(#��=��=�2�z��#�]~{�#%J_W��#��</w:t>
      </w:r>
      <w:r>
        <w:rPr>
          <w:rtl w:val="true"/>
        </w:rPr>
        <w:t>ۃ��</w:t>
      </w:r>
      <w:r>
        <w:rPr/>
        <w:t>9</w:t>
      </w:r>
      <w:r>
        <w:rPr/>
        <w:t>Nd�iʲ#�TǈU^�z���t�</w:t>
      </w:r>
      <w:r>
        <w:rPr/>
        <w:t>ֹ�</w:t>
      </w:r>
      <w:r>
        <w:rPr/>
        <w:t>?�tX�%����Q��̜6=�4-#H#z\Zo,1U</w:t>
      </w:r>
      <w:r>
        <w:rPr>
          <w:rtl w:val="true"/>
        </w:rPr>
        <w:t>ۅ</w:t>
      </w:r>
      <w:r>
        <w:rPr/>
        <w:t>:P#��}�C;ej#��#^K���O#&amp;#���W^q�N]b�#�#�K6�DA]&amp;���&gt;j�I</w:t>
      </w:r>
      <w:r>
        <w:rPr/>
        <w:t>ۣ</w:t>
      </w:r>
      <w:r>
        <w:rPr/>
        <w:t>e�w��1z�o�qi��6#��s/�aY����7JF����#ul��1�(�-�*dk&amp;KY����#</w:t>
      </w:r>
    </w:p>
    <w:p>
      <w:pPr>
        <w:pStyle w:val="PreformattedText"/>
        <w:bidi w:val="0"/>
        <w:jc w:val="left"/>
        <w:rPr/>
      </w:pPr>
      <w:r>
        <w:rPr/>
        <w:t>\�$����V�����#�%{��E{sщ=�w�#�N�#</w:t>
      </w:r>
      <w:r>
        <w:rPr/>
        <w:t>֮�</w:t>
      </w:r>
      <w:r>
        <w:rPr/>
        <w:t>A�e?8Z�,Y�,QX�����r#S#�;vn�^�#��P�T#_�w#S�-^�R�0#���##�iꞲb��}��%#</w:t>
      </w:r>
      <w:r>
        <w:rPr/>
        <w:t>֥����</w:t>
      </w:r>
      <w:r>
        <w:rPr/>
        <w:t>##Z�}���q�sƍ��a�u񣮩ӽUt�%bj"�z���#w��*�##*I#3Y.��^��BLU3�˩</w:t>
      </w:r>
    </w:p>
    <w:p>
      <w:pPr>
        <w:pStyle w:val="PreformattedText"/>
        <w:bidi w:val="0"/>
        <w:jc w:val="left"/>
        <w:rPr/>
      </w:pPr>
      <w:r>
        <w:rPr/>
        <w:t>��</w:t>
      </w:r>
      <w:r>
        <w:rPr/>
        <w:t>"T�Q;�#��</w:t>
        <w:br/>
        <w:t>��g7^_�\J�F#���2#,�u�Ճ"#g;v��ͷ</w:t>
      </w:r>
    </w:p>
    <w:p>
      <w:pPr>
        <w:pStyle w:val="PreformattedText"/>
        <w:bidi w:val="0"/>
        <w:jc w:val="left"/>
        <w:rPr/>
      </w:pPr>
      <w:r>
        <w:rPr/>
        <w:t>#��#�</w:t>
        <w:tab/>
        <w:t>%H�KL��TS��d�Cwd�N�d�)&lt;ȯ_�������K�#�n�������b�#��}*u ^{O��#��#%����Ͻ�J#c�)8������eJ���ı</w:t>
      </w:r>
      <w:r>
        <w:rPr/>
        <w:t>㌾</w:t>
      </w:r>
      <w:r>
        <w:rPr/>
        <w:t>#y�N��#���gN�!���(�n�#�-�</w:t>
      </w:r>
      <w:r>
        <w:rPr>
          <w:rtl w:val="true"/>
        </w:rPr>
        <w:t>ژ</w:t>
      </w:r>
      <w:r>
        <w:rPr/>
        <w:t>#F##;����$��6�h��tq-�d��y�#La��#��]�##:]]̾e���{</w:t>
        <w:br/>
        <w:t>#�e��&gt;W</w:t>
      </w:r>
    </w:p>
    <w:p>
      <w:pPr>
        <w:pStyle w:val="PreformattedText"/>
        <w:bidi w:val="0"/>
        <w:jc w:val="left"/>
        <w:rPr/>
      </w:pPr>
      <w:r>
        <w:rPr/>
        <w:t>�</w:t>
      </w:r>
      <w:r>
        <w:rPr/>
        <w:t>bc*</w:t>
        <w:br/>
        <w:t>B���ұ�Tw�Um#k#Ob�#W\���ZE�*\�� �#���#-#��#��##�#|"��&gt;#e{a�EFE�_=��&gt;h@�#~b�A�#�&amp;71U��</w:t>
      </w:r>
      <w:r>
        <w:br w:type="page"/>
      </w:r>
    </w:p>
    <w:p>
      <w:pPr>
        <w:pStyle w:val="PreformattedText"/>
        <w:bidi w:val="0"/>
        <w:jc w:val="left"/>
        <w:rPr/>
      </w:pPr>
      <w:r>
        <w:rPr/>
        <w:t>���</w:t>
      </w:r>
      <w:r>
        <w:rPr>
          <w:rtl w:val="true"/>
        </w:rPr>
        <w:t>ږ</w:t>
      </w:r>
      <w:r>
        <w:rPr/>
        <w:t>'�EΤq�#�Y�ve�PLUou</w:t>
        <w:tab/>
        <w:t>�]�F��2*�j:&amp;��c##�##��wL����=�c��%�ʢ��qVS�5kJ��s_#����#��^W#�#k)#H$�g��J#�d�I��#o��iх7��m�F����x#�</w:t>
      </w:r>
      <w:r>
        <w:br w:type="page"/>
      </w:r>
    </w:p>
    <w:p>
      <w:pPr>
        <w:pStyle w:val="PreformattedText"/>
        <w:bidi w:val="0"/>
        <w:jc w:val="left"/>
        <w:rPr/>
      </w:pPr>
      <w:r>
        <w:rPr/>
        <w:t>�</w:t>
      </w:r>
      <w:r>
        <w:rPr/>
        <w:t>(�*8���hG��ѵ��M�d/���Nn�#���U�#�B#��*��[X��b��/N�Y$#�����Wf�`</w:t>
      </w:r>
      <w:r>
        <w:rPr>
          <w:rtl w:val="true"/>
        </w:rPr>
        <w:t>ݷ</w:t>
      </w:r>
      <w:r>
        <w:rPr/>
        <w:t>w�]���C+�`ax(#��e�5�x15��P=�dľS ,/�D1�[���3�</w:t>
      </w:r>
      <w:r>
        <w:rPr/>
        <w:t>悢�</w:t>
      </w:r>
      <w:r>
        <w:rPr/>
        <w:t>#�?Q�TU\�;�`4#yj�#�:�|`#��</w:t>
      </w:r>
      <w:r>
        <w:rPr/>
        <w:t>۪</w:t>
      </w:r>
      <w:r>
        <w:rPr/>
        <w:t>EW�@|}K�##����l]b�Z��:�</w:t>
      </w:r>
      <w:r>
        <w:rPr/>
        <w:t>퇪</w:t>
      </w:r>
      <w:r>
        <w:rPr/>
        <w:t>[�����������#�,�^=/��|#L���0�#�ў�#�����#�K</w:t>
      </w:r>
      <w:r>
        <w:rPr>
          <w:rtl w:val="true"/>
        </w:rPr>
        <w:t>׬</w:t>
      </w:r>
    </w:p>
    <w:p>
      <w:pPr>
        <w:pStyle w:val="PreformattedText"/>
        <w:bidi w:val="0"/>
        <w:jc w:val="left"/>
        <w:rPr/>
      </w:pPr>
      <w:r>
        <w:rPr/>
        <w:t>##�R����61U#/|ur���#���K/�mX�P@'U\P;bj�</w:t>
      </w:r>
      <w:r>
        <w:rPr/>
        <w:t>ۜ���</w:t>
      </w:r>
      <w:r>
        <w:rPr/>
        <w:t>t�QM��V�#��</w:t>
      </w:r>
      <w:r>
        <w:rPr>
          <w:rtl w:val="true"/>
        </w:rPr>
        <w:t>ۑ</w:t>
      </w:r>
      <w:r>
        <w:rPr/>
        <w:t>�</w:t>
      </w:r>
      <w:r>
        <w:rPr/>
        <w:t>##j�#�F]\$��T-#��h�����##��#�Z3��#Z(�&amp;h�:�i�!Еt#J</w:t>
        <w:br/>
        <w:t>Sg##���wI'��}�Y��*���|Ө���#����Mq\��(�^-Sg,7�c:�����nNi�1b�K���`+�+[A#1��Pr�/~Qi˩+q)�Zb��v��#����#t$3LC�EZ�[q�</w:t>
      </w:r>
      <w:r>
        <w:rPr/>
        <w:t>ꋘ��</w:t>
      </w:r>
      <w:r>
        <w:rPr/>
        <w:t>#��E�#�T{[A��c�uOǾR��3�6����9���^T#˕K#,��\���l1U#��#\�"��x�̙#�?~�i�,�R���G##�#K�2+2GaӍ"�.��n/Va���6�Sx#žiT����[���X#</w:t>
      </w:r>
      <w:r>
        <w:rPr/>
        <w:t>؁</w:t>
      </w:r>
      <w:r>
        <w:rPr/>
        <w:t>_�#E�#-�*��</w:t>
      </w:r>
      <w:r>
        <w:rPr>
          <w:rtl w:val="true"/>
        </w:rPr>
        <w:t>ݷ</w:t>
      </w:r>
      <w:r>
        <w:rPr/>
        <w:t>�</w:t>
      </w:r>
      <w:r>
        <w:rPr/>
        <w:t>a��;�Ɖy�U���ȷ�#�#</w:t>
      </w:r>
    </w:p>
    <w:p>
      <w:pPr>
        <w:pStyle w:val="PreformattedText"/>
        <w:bidi w:val="0"/>
        <w:jc w:val="left"/>
        <w:rPr/>
      </w:pPr>
      <w:r>
        <w:rPr/>
        <w:t>��</w:t>
      </w:r>
      <w:r>
        <w:rPr/>
        <w:t>#|�]w�9#���Xw��T#��;��](�</w:t>
        <w:br/>
        <w:t>B�x��#/�e������k'M#�v�w</w:t>
        <w:br/>
        <w:t>�V��Z</w:t>
        <w:br/>
        <w:t>��Һb�h�M</w:t>
      </w:r>
      <w:r>
        <w:br w:type="page"/>
      </w:r>
    </w:p>
    <w:p>
      <w:pPr>
        <w:pStyle w:val="PreformattedText"/>
        <w:bidi w:val="0"/>
        <w:jc w:val="left"/>
        <w:rPr/>
      </w:pPr>
      <w:r>
        <w:rPr/>
        <w:t>�</w:t>
      </w:r>
      <w:r>
        <w:rPr/>
        <w:t>q��Z��a��z#(V</w:t>
        <w:tab/>
        <w:t>�ӱ#�&gt;���Q���T#�3�ʂ�s��Ĳ����u���#�D=o#��F:v1t�ɥ</w:t>
      </w:r>
      <w:r>
        <w:br w:type="page"/>
      </w:r>
    </w:p>
    <w:p>
      <w:pPr>
        <w:pStyle w:val="PreformattedText"/>
        <w:bidi w:val="0"/>
        <w:jc w:val="left"/>
        <w:rPr/>
      </w:pPr>
      <w:r>
        <w:rPr/>
        <w:t>�</w:t>
      </w:r>
      <w:r>
        <w:rPr/>
        <w:t>f`8h�̛]#�h�</w:t>
        <w:tab/>
        <w:t>���:#�*xx�ԙ(Xw/</w:t>
        <w:br/>
        <w:t>M�����OD�$����</w:t>
      </w:r>
    </w:p>
    <w:p>
      <w:pPr>
        <w:pStyle w:val="PreformattedText"/>
        <w:bidi w:val="0"/>
        <w:jc w:val="left"/>
        <w:rPr/>
      </w:pPr>
      <w:r>
        <w:rPr/>
        <w:t>8��S�u��*#��x���Rҫ+/�T/�u#�##V�}g�W���x��Z��Y#��u)A+ZE\q|�̑s�+A��</w:t>
        <w:br/>
        <w:t>1�##f#</w:t>
        <w:tab/>
        <w:t>t��:�:+#���x#��_=�m</w:t>
      </w:r>
      <w:r>
        <w:rPr/>
        <w:t>֬</w:t>
      </w:r>
      <w:r>
        <w:rPr/>
        <w:t>V��#��5�s'�e�h����##</w:t>
      </w:r>
    </w:p>
    <w:p>
      <w:pPr>
        <w:pStyle w:val="PreformattedText"/>
        <w:bidi w:val="0"/>
        <w:jc w:val="left"/>
        <w:rPr/>
      </w:pPr>
      <w:r>
        <w:rPr/>
        <w:t>�</w:t>
      </w:r>
      <w:r>
        <w:rPr/>
        <w:t>^�u��#�]�B�[7m2H��cGa</w:t>
        <w:br/>
        <w:t>q</w:t>
      </w:r>
    </w:p>
    <w:p>
      <w:pPr>
        <w:pStyle w:val="PreformattedText"/>
        <w:bidi w:val="0"/>
        <w:jc w:val="left"/>
        <w:rPr/>
      </w:pPr>
      <w:r>
        <w:rPr/>
        <w:t>����</w:t>
      </w:r>
      <w:r>
        <w:rPr/>
        <w:t>5#���1���qQ��#o��X��fS&amp;Ll�t</w:t>
      </w:r>
      <w:r>
        <w:rPr>
          <w:rtl w:val="true"/>
        </w:rPr>
        <w:t>ݿ</w:t>
      </w:r>
      <w:r>
        <w:rPr/>
        <w:t>1</w:t>
      </w:r>
      <w:r>
        <w:rPr>
          <w:rtl w:val="true"/>
        </w:rPr>
        <w:t>#</w:t>
      </w:r>
      <w:r>
        <w:rPr>
          <w:rtl w:val="true"/>
        </w:rPr>
        <w:t>ז</w:t>
      </w:r>
      <w:r>
        <w:rPr/>
        <w:t>�</w:t>
      </w:r>
      <w:r>
        <w:rPr/>
        <w:t>}A'�Q��u��_|��������#����;���E�X#e����</w:t>
      </w:r>
      <w:r>
        <w:rPr>
          <w:rtl w:val="true"/>
        </w:rPr>
        <w:t>ر</w:t>
      </w:r>
      <w:r>
        <w:rPr/>
        <w:t>#�}�I��}�}�ҷ�����x�E�Y�P</w:t>
      </w:r>
      <w:r>
        <w:rPr/>
        <w:t>ۚ</w:t>
      </w:r>
      <w:r>
        <w:rPr/>
        <w:t>g��(=U�e��+�U#�;�T�Ғ?-#sX��@/p;R�#�?#?#�#;pk� #a��Wvl�#</w:t>
      </w:r>
      <w:r>
        <w:rPr/>
        <w:t>۶</w:t>
      </w:r>
      <w:r>
        <w:rPr/>
        <w:t>#�#���#.v�w�#S�W0?���`P�#*TlI}�V1��Jp</w:t>
      </w:r>
      <w:r>
        <w:rPr>
          <w:rtl w:val="true"/>
        </w:rPr>
        <w:t>ټ</w:t>
      </w:r>
      <w:r>
        <w:rPr/>
        <w:t>&gt;�o</w:t>
      </w:r>
      <w:r>
        <w:rPr>
          <w:rtl w:val="true"/>
        </w:rPr>
        <w:t>ٺ</w:t>
      </w:r>
      <w:r>
        <w:rPr/>
        <w:t>tC������ɰ©Sg</w:t>
      </w:r>
    </w:p>
    <w:p>
      <w:pPr>
        <w:pStyle w:val="PreformattedText"/>
        <w:bidi w:val="0"/>
        <w:jc w:val="left"/>
        <w:rPr/>
      </w:pPr>
      <w:r>
        <w:rPr/>
        <w:t>��</w:t>
      </w:r>
      <w:r>
        <w:rPr/>
        <w:t>F1</w:t>
      </w:r>
      <w:r>
        <w:rPr/>
        <w:t>ް</w:t>
      </w:r>
      <w:r>
        <w:rPr/>
        <w:t>vmVG��T�}#ALM�;�usb�N#S���@%��V�#b�#�6#SՆ#Kǫv�h���~?�</w:t>
      </w:r>
      <w:r>
        <w:br w:type="page"/>
      </w:r>
    </w:p>
    <w:p>
      <w:pPr>
        <w:pStyle w:val="PreformattedText"/>
        <w:bidi w:val="0"/>
        <w:jc w:val="left"/>
        <w:rPr/>
      </w:pPr>
      <w:r>
        <w:rPr/>
        <w:t>ҥ3\�</w:t>
        <w:tab/>
        <w:t>��Rz5P�nE�f͘�h.)�&amp;[1��_�J������</w:t>
      </w:r>
    </w:p>
    <w:p>
      <w:pPr>
        <w:pStyle w:val="PreformattedText"/>
        <w:bidi w:val="0"/>
        <w:jc w:val="left"/>
        <w:rPr/>
      </w:pPr>
      <w:r>
        <w:rPr/>
        <w:t>}w"�|�~��mb��##[�z�##���</w:t>
        <w:br/>
        <w:t>3�ꮀα##��,j��2�#l��^#�l15</w:t>
      </w:r>
      <w:r>
        <w:rPr>
          <w:rtl w:val="true"/>
        </w:rPr>
        <w:t>ف</w:t>
      </w:r>
      <w:r>
        <w:rPr/>
        <w:t>#�����#�J+�*��$y�F#�Xny1U{Ua�#�G���#!��z�</w:t>
      </w:r>
    </w:p>
    <w:p>
      <w:pPr>
        <w:pStyle w:val="PreformattedText"/>
        <w:bidi w:val="0"/>
        <w:jc w:val="left"/>
        <w:rPr/>
      </w:pPr>
      <w:r>
        <w:rPr/>
        <w:t>�</w:t>
      </w:r>
      <w:r>
        <w:rPr/>
        <w:t>C]�</w:t>
        <w:tab/>
        <w:t>(L�O�]{_m,J��Ȏg�5p�"&lt;Ǫ�c:��R���Nt3;H�o�q�%�z��X��#��^*9{�+c#��8_,JJ�;�TU\c�#`���</w:t>
      </w:r>
      <w:r>
        <w:rPr/>
        <w:t>؊�</w:t>
      </w:r>
      <w:r>
        <w:rPr/>
        <w:t>#�N��yD�N��sz-���&lt;�:W]��I`-��G�hTa�I����SvM�#S#�</w:t>
      </w:r>
      <w:r>
        <w:rPr>
          <w:rtl w:val="true"/>
        </w:rPr>
        <w:t>ܨ</w:t>
      </w:r>
      <w:r>
        <w:rPr/>
        <w:t>��</w:t>
      </w:r>
      <w:r>
        <w:rPr/>
        <w:t>q�#\V�#]m4.���#���#S#��m#O=���#Md��]F</w:t>
        <w:br/>
        <w:t>5��^�*oT����&gt;�U���#���#S#y�e</w:t>
      </w:r>
      <w:r>
        <w:rPr>
          <w:rtl w:val="true"/>
        </w:rPr>
        <w:t>ݜئ</w:t>
      </w:r>
      <w:r>
        <w:rPr/>
        <w:t>��</w:t>
      </w:r>
      <w:r>
        <w:rPr/>
        <w:t>T9�0&lt;Bb�Ud���E���T��)|�ɫ�9#</w:t>
      </w:r>
      <w:r>
        <w:rPr/>
        <w:t>딴�</w:t>
      </w:r>
      <w:r>
        <w:rPr/>
        <w:t>u=�Ħ?��~�</w:t>
      </w:r>
    </w:p>
    <w:p>
      <w:pPr>
        <w:pStyle w:val="PreformattedText"/>
        <w:bidi w:val="0"/>
        <w:jc w:val="left"/>
        <w:rPr/>
      </w:pPr>
      <w:r>
        <w:rPr/>
        <w:t>A#�#F=#�E��8���#�##�#��ϼl��#^�&lt;#]�����τ�Y�t��j+#�#Z�#��\���&lt;#��^ӂ</w:t>
      </w:r>
      <w:r>
        <w:rPr/>
        <w:t>٧</w:t>
      </w:r>
      <w:r>
        <w:rPr/>
        <w:t>\u#���#n�y#����d#Di�5v�#ƥtq�#f#n5�ArI����/�2�#SSnH</w:t>
      </w:r>
      <w:r>
        <w:rPr>
          <w:rtl w:val="true"/>
        </w:rPr>
        <w:t>ٯ</w:t>
      </w:r>
      <w:r>
        <w:rPr/>
        <w:t>4</w:t>
      </w:r>
      <w:r>
        <w:rPr/>
        <w:t>I�i�j͊#��vn�^#r�o��#�`��X�����^���e�24t#����E�I�̷</w:t>
        <w:br/>
        <w:t>i#��#.V��D|�͎����ʐ)��MӦ#(#�tUE�VLU��k�r�N#I��/�?p�����#�����*��~γ�#����w�#Ê�#��axtt�R�#��1�#/#���o��J�z�#5����r#n��������gy\Om�`TD���g#������#�a���@#���ZE�9�A</w:t>
      </w:r>
      <w:r>
        <w:rPr/>
        <w:t>物��</w:t>
      </w:r>
      <w:r>
        <w:rPr/>
        <w:t>J�C��#b�#��#S5#�\�ԫ��a����c��#�CK�l^�^#�</w:t>
        <w:br/>
        <w:t>^���</w:t>
        <w:br/>
        <w:t>Ŧ</w:t>
      </w:r>
      <w:r>
        <w:rPr/>
        <w:t>ㇺ</w:t>
      </w:r>
      <w:r>
        <w:rPr/>
        <w:t>#��өI�/</w:t>
        <w:br/>
        <w:t>#����#8�Ŵ#d�#���"�(�#�)��i#�[7oN4��� ��qb�o�)���[#�%V#�ML}l�j��#</w:t>
      </w:r>
      <w:r>
        <w:rPr/>
        <w:t>ܷ</w:t>
      </w:r>
      <w:r>
        <w:rPr/>
        <w:t>/#X�t</w:t>
      </w:r>
      <w:r>
        <w:rPr/>
        <w:t>쇚</w:t>
      </w:r>
      <w:r>
        <w:rPr/>
        <w:t>tx�i�vP���</w:t>
      </w:r>
      <w:r>
        <w:rPr/>
        <w:t>꾅</w:t>
      </w:r>
      <w:r>
        <w:rPr/>
        <w:t>t��o#�#�Iɲ��TM|���E���#$?�˖�$#��f�o�&gt;���ʋ�z#�d</w:t>
        <w:tab/>
        <w:t>�?�+YF]���m��#��Շj�ƕV���Y�hDm,�</w:t>
      </w:r>
      <w:r>
        <w:br w:type="page"/>
      </w:r>
    </w:p>
    <w:p>
      <w:pPr>
        <w:pStyle w:val="PreformattedText"/>
        <w:bidi w:val="0"/>
        <w:jc w:val="left"/>
        <w:rPr/>
      </w:pPr>
      <w:r>
        <w:rPr/>
        <w:t>#��9�:</w:t>
      </w:r>
    </w:p>
    <w:p>
      <w:pPr>
        <w:pStyle w:val="PreformattedText"/>
        <w:bidi w:val="0"/>
        <w:jc w:val="left"/>
        <w:rPr/>
      </w:pPr>
      <w:r>
        <w:rPr/>
        <w:t>#+�#��s�_j</w:t>
        <w:tab/>
        <w:t>���r��o��#��{�R3�#����#����z� ��o���`�,�</w:t>
        <w:br/>
        <w:t>��P���</w:t>
      </w:r>
      <w:r>
        <w:br w:type="page"/>
      </w:r>
    </w:p>
    <w:p>
      <w:pPr>
        <w:pStyle w:val="PreformattedText"/>
        <w:bidi w:val="0"/>
        <w:jc w:val="left"/>
        <w:rPr/>
      </w:pPr>
      <w:r>
        <w:rPr/>
        <w:t>#j��+#|�w#]�h��wm�%�#lv=�����g~]W!���~����]�|�T��7#�8QJ�.#"�bjp���f&lt;d3y|�F#fM�#�</w:t>
        <w:tab/>
        <w:t>#T��#��7#Z�%���X�~�</w:t>
      </w:r>
      <w:r>
        <w:rPr>
          <w:rtl w:val="true"/>
        </w:rPr>
        <w:t>ٻ׫</w:t>
      </w:r>
      <w:r>
        <w:rPr/>
        <w:t>�</w:t>
      </w:r>
      <w:r>
        <w:rPr/>
        <w:t>#�!��Z��Ƿ����#qW�#,�4ե��~&lt;#1ի�$��+</w:t>
      </w:r>
      <w:r>
        <w:rPr>
          <w:rtl w:val="true"/>
        </w:rPr>
        <w:t>ߴ</w:t>
      </w:r>
      <w:r>
        <w:rPr/>
        <w:t>��</w:t>
      </w:r>
      <w:r>
        <w:rPr/>
        <w:t>@</w:t>
      </w:r>
      <w:r>
        <w:rPr/>
        <w:t>ܷ</w:t>
      </w:r>
      <w:r>
        <w:rPr/>
        <w:t>&lt;�pa\��NX�o#�S@L-��d��p����U�</w:t>
      </w:r>
      <w:r>
        <w:rPr>
          <w:rtl w:val="true"/>
        </w:rPr>
        <w:t>ݙ</w:t>
      </w:r>
      <w:r>
        <w:rPr/>
        <w:t>��</w:t>
      </w:r>
      <w:r>
        <w:rPr/>
        <w:t>mb�#~6e�́</w:t>
      </w:r>
      <w:r>
        <w:rPr>
          <w:rtl w:val="true"/>
        </w:rPr>
        <w:t>޷�</w:t>
      </w:r>
      <w:r>
        <w:rPr/>
        <w:t>3</w:t>
      </w:r>
      <w:r>
        <w:rPr/>
        <w:t>��I�#3fd�3�#Ǝ����##y����T-#�P�46��x#�����Uɚ��\�#*#S]^�*S����ϭ)�[��F</w:t>
      </w:r>
      <w:r>
        <w:br w:type="page"/>
      </w:r>
    </w:p>
    <w:p>
      <w:pPr>
        <w:pStyle w:val="PreformattedText"/>
        <w:bidi w:val="0"/>
        <w:jc w:val="left"/>
        <w:rPr/>
      </w:pPr>
      <w:r>
        <w:rPr/>
        <w:t>k#�Y���*^X:</w:t>
        <w:br/>
        <w:t>���A��XX##~%��d��U���1~#�#�Nϔ�j0�KM��#�&gt;�&lt;�*�z�x�##��A�ų��TI����v�-�Tj�%ϙy���N3�7�z-�-^bT���</w:t>
      </w:r>
      <w:r>
        <w:rPr>
          <w:rtl w:val="true"/>
        </w:rPr>
        <w:t>ږ</w:t>
      </w:r>
      <w:r>
        <w:rPr/>
        <w:t>%z#ҸX��_6�|�T</w:t>
      </w:r>
      <w:r>
        <w:rPr/>
        <w:t>㐖</w:t>
      </w:r>
      <w:r>
        <w:rPr/>
        <w:t>$��h��5#�k��^����Ԕ�#�?</w:t>
      </w:r>
      <w:r>
        <w:rPr>
          <w:rtl w:val="true"/>
        </w:rPr>
        <w:t>ݪ</w:t>
      </w:r>
      <w:r>
        <w:rPr/>
        <w:t>"��h�B';�0{5&gt;##�wc�8��hҍZ</w:t>
      </w:r>
      <w:r>
        <w:rPr>
          <w:rtl w:val="true"/>
        </w:rPr>
        <w:t>د</w:t>
      </w:r>
      <w:r>
        <w:rPr/>
        <w:t>�</w:t>
      </w:r>
      <w:r>
        <w:rPr/>
        <w:t></w:t>
      </w:r>
      <w:r>
        <w:rPr/>
        <w:t>䑀��</w:t>
      </w:r>
      <w:r>
        <w:rPr/>
        <w:t>I##��0n�_#���#t��*�t�</w:t>
      </w:r>
      <w:r>
        <w:rPr/>
        <w:t>㩈�</w:t>
      </w:r>
      <w:r>
        <w:rPr/>
        <w:t>^=���T5`���#ƙ#�$�/bj&amp;���###}�{%��#���g#u�5�?#�k��</w:t>
      </w:r>
      <w:r>
        <w:rPr/>
        <w:t>݄�</w:t>
      </w:r>
      <w:r>
        <w:rPr/>
        <w:t>#�$O�#�(Q�^ҋ����4.��ό�Z�BѾ*</w:t>
      </w:r>
      <w:r>
        <w:rPr/>
        <w:t>ᅺ��</w:t>
      </w:r>
      <w:r>
        <w:rPr/>
        <w:t>T���^�lc��e�</w:t>
      </w:r>
      <w:r>
        <w:rPr>
          <w:rtl w:val="true"/>
        </w:rPr>
        <w:t>س</w:t>
      </w:r>
      <w:r>
        <w:rPr/>
        <w:t>*�#%R��#�#����s#K$##�����#J#��]#�#n���##�_z�}a����q]�.1�~�R�fc�=�t#��h0�</w:t>
      </w:r>
      <w:r>
        <w:rPr>
          <w:rtl w:val="true"/>
        </w:rPr>
        <w:t>ݹ</w:t>
      </w:r>
      <w:r>
        <w:rPr/>
        <w:t>��</w:t>
      </w:r>
      <w:r>
        <w:rPr/>
        <w:t>b+�y#1UOB�5�X���b&lt;w��Vbe#���#�}</w:t>
      </w:r>
      <w:r>
        <w:rPr>
          <w:rtl w:val="true"/>
        </w:rPr>
        <w:t>ߔ</w:t>
      </w:r>
      <w:r>
        <w:rPr/>
        <w:t>��</w:t>
      </w:r>
      <w:r>
        <w:rPr/>
        <w:t>#���T�#�,e#&gt;=���'��&amp;Y����@�#��%}�F#���}�e����E��ŵ7##��Kv^����?s�2�S#�V͸0@�!�J$NY#Ͷ�j1r�#�$��d</w:t>
      </w:r>
      <w:r>
        <w:br w:type="page"/>
      </w:r>
    </w:p>
    <w:p>
      <w:pPr>
        <w:pStyle w:val="PreformattedText"/>
        <w:bidi w:val="0"/>
        <w:jc w:val="left"/>
        <w:rPr/>
      </w:pPr>
      <w:r>
        <w:rPr/>
        <w:t xml:space="preserve"> </w:t>
      </w:r>
      <w:r>
        <w:rPr/>
        <w:br/>
        <w:t>A��"e��,�#�Vuѥ�2�����K������R�</w:t>
      </w:r>
      <w:r>
        <w:rPr>
          <w:rtl w:val="true"/>
        </w:rPr>
        <w:t>ڵ</w:t>
      </w:r>
      <w:r>
        <w:rPr/>
        <w:t>�</w:t>
      </w:r>
      <w:r>
        <w:rPr/>
        <w:t>爩��</w:t>
      </w:r>
      <w:r>
        <w:rPr/>
        <w:t>#�.�����ȪC����"�z��v#S�/�s�W51΄@#�~#S3i</w:t>
      </w:r>
      <w:r>
        <w:br w:type="page"/>
      </w:r>
    </w:p>
    <w:p>
      <w:pPr>
        <w:pStyle w:val="PreformattedText"/>
        <w:bidi w:val="0"/>
        <w:jc w:val="left"/>
        <w:rPr/>
      </w:pPr>
      <w:r>
        <w:rPr/>
        <w:t>��</w:t>
      </w:r>
      <w:r>
        <w:rPr/>
        <w:t>#9|D��g�ο�����q�*��!#9���Y�ʿ��h���#����������#�)#�L</w:t>
        <w:br/>
        <w:t>��nt%��;XLM|�[+�V0#˺</w:t>
      </w:r>
      <w:r>
        <w:rPr>
          <w:rtl w:val="true"/>
        </w:rPr>
        <w:t>״</w:t>
      </w:r>
      <w:r>
        <w:rPr>
          <w:rtl w:val="true"/>
        </w:rPr>
        <w:t>&gt;:��#^�#��?�</w:t>
      </w:r>
      <w:r>
        <w:rPr/>
        <w:t>6</w:t>
      </w:r>
      <w:r>
        <w:rPr/>
        <w:t>�\y1���#�"J�#�</w:t>
      </w:r>
      <w:r>
        <w:rPr/>
        <w:t>۪</w:t>
      </w:r>
      <w:r>
        <w:rPr/>
        <w:t>$�4Xc��#"ck�.1�n3��Z�s�IS#?#]F#�[T��ӈ���#�T��</w:t>
      </w:r>
    </w:p>
    <w:p>
      <w:pPr>
        <w:pStyle w:val="PreformattedText"/>
        <w:bidi w:val="0"/>
        <w:jc w:val="left"/>
        <w:rPr/>
      </w:pPr>
      <w:r>
        <w:rPr/>
        <w:t>���</w:t>
      </w:r>
      <w:r>
        <w:rPr/>
        <w:t>#_�rEY#��</w:t>
        <w:br/>
        <w:t>����#I�bj�;0q9#�U?�9Ey+</w:t>
      </w:r>
      <w:r>
        <w:rPr>
          <w:rtl w:val="true"/>
        </w:rPr>
        <w:t>ݸ</w:t>
      </w:r>
      <w:r>
        <w:rPr/>
        <w:t>�</w:t>
      </w:r>
      <w:r>
        <w:rPr/>
        <w:t>#�G��505��V=nDOO���X2�����L�T�t��Q��%|�#�[y��c�gl_'&gt;#h��pud#�P#�;`��Ϝ���9O�7O�!##�)$��Z�(�A�jz�##S;���l��\ӷ��#�TLU�##6Za�1���b�ƙ0J���Z��#��ӿ%\�ѧ]%��!�#_��Iӗ5�,�Q6�5�4�o�</w:t>
      </w:r>
      <w:r>
        <w:rPr>
          <w:rtl w:val="true"/>
        </w:rPr>
        <w:t>޽</w:t>
      </w:r>
      <w:r>
        <w:rPr/>
        <w:t>��</w:t>
      </w:r>
    </w:p>
    <w:p>
      <w:pPr>
        <w:pStyle w:val="PreformattedText"/>
        <w:bidi w:val="0"/>
        <w:jc w:val="left"/>
        <w:rPr/>
      </w:pPr>
      <w:r>
        <w:rPr/>
        <w:t>��</w:t>
      </w:r>
      <w:r>
        <w:rPr/>
        <w:t>##�rY&amp;b����</w:t>
      </w:r>
      <w:r>
        <w:rPr/>
        <w:t>䮻</w:t>
      </w:r>
      <w:r>
        <w:rPr/>
        <w:t>c�78#�BX{�����JL�###x��`�Q&gt;4�W�]#�###��M�A�F���#U�o&amp;��}�5c�</w:t>
      </w:r>
      <w:r>
        <w:rPr>
          <w:rtl w:val="true"/>
        </w:rPr>
        <w:t>׿</w:t>
      </w:r>
      <w:r>
        <w:rPr/>
        <w:t>�</w:t>
      </w:r>
      <w:r>
        <w:rPr/>
        <w:t>[N�x�</w:t>
      </w:r>
    </w:p>
    <w:p>
      <w:pPr>
        <w:pStyle w:val="PreformattedText"/>
        <w:bidi w:val="0"/>
        <w:jc w:val="left"/>
        <w:rPr/>
      </w:pPr>
      <w:r>
        <w:rPr/>
        <w:t>�</w:t>
      </w:r>
      <w:r>
        <w:rPr/>
        <w:t>^#�</w:t>
      </w:r>
      <w:r>
        <w:rPr>
          <w:rtl w:val="true"/>
        </w:rPr>
        <w:t>ض</w:t>
      </w:r>
      <w:r>
        <w:rPr/>
        <w:t>-bM?8x0��G@#</w:t>
        <w:br/>
        <w:t>����#I!�68#��#�Q'�tM��/���kW�*�~�����1�)4@e"�</w:t>
      </w:r>
      <w:r>
        <w:rPr>
          <w:rtl w:val="true"/>
        </w:rPr>
        <w:t>ڧ</w:t>
      </w:r>
      <w:r>
        <w:rPr/>
        <w:t>C#ƙd�</w:t>
      </w:r>
      <w:r>
        <w:rPr/>
        <w:t>踀�</w:t>
      </w:r>
      <w:r>
        <w:rPr/>
        <w:t>#</w:t>
      </w:r>
    </w:p>
    <w:p>
      <w:pPr>
        <w:pStyle w:val="PreformattedText"/>
        <w:bidi w:val="0"/>
        <w:jc w:val="left"/>
        <w:rPr/>
      </w:pPr>
      <w:r>
        <w:rPr/>
        <w:tab/>
        <w:t>3��2b�#�#�#_��##�x�#S ����� ����y$#��3�`1UN���S#S�[�,�TLU#</w:t>
      </w:r>
      <w:r>
        <w:rPr>
          <w:rtl w:val="true"/>
        </w:rPr>
        <w:t>޵�</w:t>
      </w:r>
      <w:r>
        <w:rPr/>
        <w:t>9</w:t>
      </w:r>
      <w:r>
        <w:rPr/>
        <w:t>��b�</w:t>
        <w:tab/>
        <w:t>##dK4���#15���R�_?�d��%V�]%��!�\�^��_��wʞk&gt;���X�$,��ǎ!�6�!��kB�����-\�$Z��n#S5�#��</w:t>
      </w:r>
      <w:r>
        <w:rPr>
          <w:rtl w:val="true"/>
        </w:rPr>
        <w:t>޷</w:t>
      </w:r>
    </w:p>
    <w:p>
      <w:pPr>
        <w:pStyle w:val="PreformattedText"/>
        <w:bidi w:val="0"/>
        <w:jc w:val="left"/>
        <w:rPr/>
      </w:pPr>
      <w:r>
        <w:rPr/>
        <w:t>#.��2�k��Ƽ򵍍#�o��#e��.+#</w:t>
      </w:r>
    </w:p>
    <w:p>
      <w:pPr>
        <w:pStyle w:val="PreformattedText"/>
        <w:bidi w:val="0"/>
        <w:jc w:val="left"/>
        <w:rPr/>
      </w:pPr>
      <w:r>
        <w:rPr/>
        <w:t>���</w:t>
      </w:r>
      <w:r>
        <w:rPr/>
        <w:t>#�[�c�|Ҫx�</w:t>
      </w:r>
    </w:p>
    <w:p>
      <w:pPr>
        <w:pStyle w:val="PreformattedText"/>
        <w:bidi w:val="0"/>
        <w:jc w:val="left"/>
        <w:rPr/>
      </w:pPr>
      <w:r>
        <w:rPr/>
        <w:t>�</w:t>
      </w:r>
      <w:r>
        <w:rPr/>
        <w:t>^#|z�hĚ�yyw�K�2Y�R-#</w:t>
      </w:r>
    </w:p>
    <w:p>
      <w:pPr>
        <w:pStyle w:val="PreformattedText"/>
        <w:bidi w:val="0"/>
        <w:jc w:val="left"/>
        <w:rPr/>
      </w:pPr>
      <w:r>
        <w:rPr/>
        <w:t>1��P�$R#��</w:t>
      </w:r>
      <w:r>
        <w:br w:type="page"/>
      </w:r>
    </w:p>
    <w:p>
      <w:pPr>
        <w:pStyle w:val="PreformattedText"/>
        <w:bidi w:val="0"/>
        <w:jc w:val="left"/>
        <w:rPr/>
      </w:pPr>
      <w:r>
        <w:rPr/>
        <w:t>#��&amp;��#=r�Ȯ�0#^#tᖧ�#�</w:t>
      </w:r>
      <w:r>
        <w:rPr>
          <w:rtl w:val="true"/>
        </w:rPr>
        <w:t></w:t>
      </w:r>
      <w:r>
        <w:rPr>
          <w:rtl w:val="true"/>
        </w:rPr>
        <w:t>ߨ</w:t>
      </w:r>
      <w:r>
        <w:rPr/>
        <w:t>i&amp;bj�&lt;l���#/\0#w���7���c#^��F���O�y�#�u[ֈ��&lt;����b��</w:t>
      </w:r>
      <w:r>
        <w:rPr>
          <w:rtl w:val="true"/>
        </w:rPr>
        <w:t>ڑ</w:t>
      </w:r>
      <w:r>
        <w:rPr/>
        <w:t>��</w:t>
      </w:r>
      <w:r>
        <w:rPr/>
        <w:t>"�zu��#SՀ���� `��@�Q1�w��M��n͚DK����*1������~m�&gt;D|��Ɋ�NA�R#S#�#S��#;#�#D��t���</w:t>
        <w:tab/>
        <w:t>#�YL���Z�+��`ӫ8�#T��VmFOiV�!�4m��</w:t>
      </w:r>
      <w:r>
        <w:rPr/>
        <w:t>왚</w:t>
      </w:r>
      <w:r>
        <w:rPr/>
        <w:t>7a�#Q�</w:t>
      </w:r>
    </w:p>
    <w:p>
      <w:pPr>
        <w:pStyle w:val="PreformattedText"/>
        <w:bidi w:val="0"/>
        <w:jc w:val="left"/>
        <w:rPr/>
      </w:pPr>
      <w:r>
        <w:rPr/>
        <w:t>Ƙ�#�6�##�w��d��[��/+��#��"��"�D*���e��vJ�3��#��}]Q��#�F��3^#'t#��#E�5�?t��Yfk���;^L}x��X��*</w:t>
      </w:r>
      <w:r>
        <w:rPr/>
        <w:t>ꤎ�</w:t>
      </w:r>
      <w:r>
        <w:rPr/>
        <w:t>##&lt;Ϥ�i#�XG��#@L-��)�LzW�bt��*�t�</w:t>
      </w:r>
      <w:r>
        <w:rPr/>
        <w:t>㩈�</w:t>
      </w:r>
      <w:r>
        <w:rPr/>
        <w:t>^]���ԋ#.#�#�8`�����S���ʌ#S���|F#-YRYCH�pW���#�G-V#=�����#U�9�����HG?�K#&gt;A�[��~&gt;2�0�����2Ú��n����~et:��</w:t>
      </w:r>
    </w:p>
    <w:p>
      <w:pPr>
        <w:pStyle w:val="PreformattedText"/>
        <w:bidi w:val="0"/>
        <w:jc w:val="left"/>
        <w:rPr/>
      </w:pPr>
      <w:r>
        <w:rPr/>
        <w:t>�</w:t>
      </w:r>
      <w:r>
        <w:rPr/>
        <w:t>#�+C����b#I��#6k�}#��#��|22d#�#c�#��##�}^��:��#�(L</w:t>
      </w:r>
    </w:p>
    <w:p>
      <w:pPr>
        <w:pStyle w:val="PreformattedText"/>
        <w:bidi w:val="0"/>
        <w:jc w:val="left"/>
        <w:rPr/>
      </w:pPr>
      <w:r>
        <w:rPr/>
        <w:t>1�/����v��1c#l������΢�t�K##;^q���|�o����(��\FL��Jy#��0�&lt;k_��q3u�ҥ�#�?#S��3u���=�"�&amp;�u�CsX�� �v�</w:t>
      </w:r>
      <w:r>
        <w:rPr/>
        <w:t>㩈�</w:t>
      </w:r>
      <w:r>
        <w:rPr/>
        <w:t>^����T�M</w:t>
      </w:r>
      <w:r>
        <w:rPr>
          <w:rtl w:val="true"/>
        </w:rPr>
        <w:t>ڵ</w:t>
      </w:r>
      <w:r>
        <w:rPr/>
        <w:t>7</w:t>
      </w:r>
      <w:r>
        <w:rPr/>
        <w:t>�O�B�q2#��v!�&amp;st��</w:t>
        <w:br/>
        <w:t>O�&amp;Z��Φ��Զ�%����#SUZ�Ԇ�#S�5�O&gt;��h#9���\L���BDm��#��#�=�%�V#����Z��Z���E_]�.)����Vŋ(�F#���;�b��X6���$u�oȠ��?s6&gt;�h#����k���;��� #��W!�z</w:t>
      </w:r>
    </w:p>
    <w:p>
      <w:pPr>
        <w:pStyle w:val="PreformattedText"/>
        <w:bidi w:val="0"/>
        <w:jc w:val="left"/>
        <w:rPr/>
      </w:pPr>
      <w:r>
        <w:rPr/>
        <w:t>�</w:t>
      </w:r>
      <w:r>
        <w:rPr/>
        <w:t>US&amp;b�[��^/�2�w��Z��#=�=#{1V�#$�</w:t>
      </w:r>
      <w:r>
        <w:rPr/>
        <w:t>ֽ�</w:t>
      </w:r>
      <w:r>
        <w:rPr/>
        <w:t>X�$��Z#���</w:t>
        <w:tab/>
        <w:t>��o#� ��=#�xj#�CM#�q�̷eF�ow1U���#"�"�X#�xl���P�#bj,?&amp;H#1��#P�dIQ�xi/A�)��@1����4�7##���</w:t>
      </w:r>
      <w:r>
        <w:rPr/>
        <w:t>敳</w:t>
      </w:r>
      <w:r>
        <w:rPr/>
        <w:t>QMn�z�Lp</w:t>
      </w:r>
    </w:p>
    <w:p>
      <w:pPr>
        <w:pStyle w:val="PreformattedText"/>
        <w:bidi w:val="0"/>
        <w:jc w:val="left"/>
        <w:rPr/>
      </w:pPr>
      <w:r>
        <w:rPr>
          <w:rtl w:val="true"/>
        </w:rPr>
        <w:t>ץ</w:t>
      </w:r>
      <w:r>
        <w:rPr/>
        <w:t>&lt;���$#�D*��r1Uq�N��?V</w:t>
        <w:br/>
        <w:t>�0�3&gt;#K#+����&gt;"�h�]�I��e���*�#Q}7���&amp;�-|[���W ����w��o�Ǜ��^#�~����-�cn�~{�\�Uz��������Y�AL]�lY�6&lt;tp���e����:�T�o�# �z�</w:t>
        <w:br/>
        <w:t>7�qjl�u����Y'=����Օ:@LU#^0w�W�1���u�'�O#��DL���^�#��n�!</w:t>
        <w:tab/>
        <w:t>�#S��n�#��x��j�\������F/</w:t>
      </w:r>
      <w:r>
        <w:br w:type="page"/>
      </w:r>
    </w:p>
    <w:p>
      <w:pPr>
        <w:pStyle w:val="PreformattedText"/>
        <w:bidi w:val="0"/>
        <w:jc w:val="left"/>
        <w:rPr/>
      </w:pPr>
      <w:r>
        <w:rPr/>
        <w:t>#��#CL��e#g"�~}��S#*�U��t�L�Ъ�.q#�Q��3</w:t>
      </w:r>
    </w:p>
    <w:p>
      <w:pPr>
        <w:pStyle w:val="PreformattedText"/>
        <w:bidi w:val="0"/>
        <w:jc w:val="left"/>
        <w:rPr/>
      </w:pPr>
      <w:r>
        <w:rPr/>
        <w:t>�</w:t>
      </w:r>
      <w:r>
        <w:rPr/>
        <w:t>t�̵1���PL�Ƭ</w:t>
      </w:r>
    </w:p>
    <w:p>
      <w:pPr>
        <w:pStyle w:val="PreformattedText"/>
        <w:bidi w:val="0"/>
        <w:jc w:val="left"/>
        <w:rPr/>
      </w:pPr>
      <w:r>
        <w:rPr/>
        <w:t>�</w:t>
      </w:r>
      <w:r>
        <w:rPr/>
        <w:t>V##5���</w:t>
      </w:r>
      <w:r>
        <w:rPr/>
        <w:t>֘���</w:t>
      </w:r>
      <w:r>
        <w:rPr/>
        <w:t>E#=YZo#"ƅ6#���¶�Q�����+r�m�f��NG_y�</w:t>
      </w:r>
      <w:r>
        <w:rPr>
          <w:rtl w:val="true"/>
        </w:rPr>
        <w:t>޶</w:t>
      </w:r>
      <w:r>
        <w:rPr/>
        <w:t>/YΏ##6r</w:t>
      </w:r>
      <w:r>
        <w:rPr/>
        <w:t>ܳ</w:t>
      </w:r>
      <w:r>
        <w:rPr/>
        <w:t>{w���}n�_wGZ�e[��#~�A]|���</w:t>
      </w:r>
    </w:p>
    <w:p>
      <w:pPr>
        <w:pStyle w:val="PreformattedText"/>
        <w:bidi w:val="0"/>
        <w:jc w:val="left"/>
        <w:rPr/>
      </w:pPr>
      <w:r>
        <w:rPr/>
        <w:t>b�#�$V`�#=����My�</w:t>
      </w:r>
      <w:r>
        <w:rPr>
          <w:rtl w:val="true"/>
        </w:rPr>
        <w:t>ו</w:t>
      </w:r>
      <w:r>
        <w:rPr/>
        <w:t>B#&gt;d� ����%�՗�|�GL��;��T�T���#b�w�.M�0ѫ�#�K��ɓ���#</w:t>
      </w:r>
      <w:r>
        <w:rPr>
          <w:rtl w:val="true"/>
        </w:rPr>
        <w:t>ٴ</w:t>
      </w:r>
      <w:r>
        <w:rPr/>
        <w:t>��</w:t>
      </w:r>
      <w:r>
        <w:rPr/>
        <w:t>I�^K�{�]��Z]W��m�(^#��#��h��</w:t>
      </w:r>
      <w:r>
        <w:rPr/>
        <w:t>᪫</w:t>
      </w:r>
      <w:r>
        <w:rPr/>
        <w:t>Q5����Q��#���#"�1#1����F�xl��U#K��Fv��jkc'&gt;�,�j���</w:t>
      </w:r>
      <w:r>
        <w:rPr>
          <w:rtl w:val="true"/>
        </w:rPr>
        <w:t>ׯ</w:t>
      </w:r>
      <w:r>
        <w:rPr/>
        <w:t>}���*����</w:t>
      </w:r>
      <w:r>
        <w:rPr/>
        <w:t>덆����哚�</w:t>
      </w:r>
      <w:r>
        <w:rPr/>
        <w:t>96*�cL�#��#��w��kV��[�7^y%��6V���q#�Kj�!����=sfI����##mf��O��&lt;#�X�?}:m!��g�q8=1�#�AL</w:t>
      </w:r>
      <w:r>
        <w:rPr>
          <w:rtl w:val="true"/>
        </w:rPr>
        <w:t>ݴ</w:t>
      </w:r>
      <w:r>
        <w:rPr/>
        <w:t>n����CQ�D[O���Ĳ$#�Ԓ#]?�#m#�w���1��"�zu��#S5�H����^uǸF#</w:t>
        <w:br/>
        <w:t>��:7ĶCL���Y#��n�N�#���o3#=�[u�,</w:t>
      </w:r>
      <w:r>
        <w:rPr>
          <w:rtl w:val="true"/>
        </w:rPr>
        <w:t>ۿ</w:t>
      </w:r>
      <w:r>
        <w:rPr/>
        <w:t>�</w:t>
      </w:r>
      <w:r>
        <w:rPr/>
        <w:t>/��!�^}�%'��#�}m#b*bj��e��= �O?��x�#n��yy��y���[</w:t>
      </w:r>
      <w:r>
        <w:rPr/>
        <w:t>ٰ���</w:t>
      </w:r>
      <w:r>
        <w:rPr/>
        <w:t>;v��Ɯ�s6z|��#�%w��R�#���F����m��y��Wc5#���c���d��]�xI��##,q0p��</w:t>
      </w:r>
      <w:r>
        <w:rPr/>
        <w:t>ꬆ�</w:t>
      </w:r>
      <w:r>
        <w:rPr/>
        <w:t>S�##p��S���O#T:�\5��vʹ)Ss�n�#c��#j�x#��w��A#�����L��K�</w:t>
      </w:r>
      <w:r>
        <w:br w:type="page"/>
      </w:r>
    </w:p>
    <w:p>
      <w:pPr>
        <w:pStyle w:val="PreformattedText"/>
        <w:bidi w:val="0"/>
        <w:jc w:val="left"/>
        <w:rPr/>
      </w:pPr>
      <w:r>
        <w:rPr/>
        <w:t>���</w:t>
      </w:r>
      <w:r>
        <w:rPr/>
        <w:t>#�̫���K�̻�;�}�p�#���H�����O�e*η^##S�p�#��&amp;��*1U���S#S��Fǈ�j��#8p�e-cya��j#5F�EL�</w:t>
      </w:r>
      <w:r>
        <w:rPr>
          <w:rtl w:val="true"/>
        </w:rPr>
        <w:t>ڹ</w:t>
      </w:r>
      <w:r>
        <w:rPr/>
        <w:t>#�/��#��H�eW�L#�+{�h�</w:t>
      </w:r>
      <w:r>
        <w:br w:type="page"/>
      </w:r>
    </w:p>
    <w:p>
      <w:pPr>
        <w:pStyle w:val="PreformattedText"/>
        <w:bidi w:val="0"/>
        <w:jc w:val="left"/>
        <w:rPr/>
      </w:pPr>
      <w:r>
        <w:rPr/>
        <w:t>�̜��</w:t>
      </w:r>
      <w:r>
        <w:rPr/>
        <w:t>}�</w:t>
      </w:r>
      <w:r>
        <w:rPr>
          <w:rtl w:val="true"/>
        </w:rPr>
        <w:t>܌</w:t>
      </w:r>
      <w:r>
        <w:rPr/>
        <w:t>X��c�/@�n[7mBLELm��Ǐ#Ӫy�4mZ</w:t>
      </w:r>
      <w:r>
        <w:rPr>
          <w:rtl w:val="true"/>
        </w:rPr>
        <w:t>پ</w:t>
      </w:r>
      <w:r>
        <w:rPr/>
        <w:t>Q��S'?7�n7��#��A��8��#Y#K#+�R�m</w:t>
      </w:r>
      <w:r>
        <w:rPr>
          <w:rtl w:val="true"/>
        </w:rPr>
        <w:t>܀</w:t>
      </w:r>
      <w:r>
        <w:rPr/>
        <w:t>T�{�#Ձ��9f��#?��h0�</w:t>
      </w:r>
      <w:r>
        <w:rPr>
          <w:rtl w:val="true"/>
        </w:rPr>
        <w:t>ׯ</w:t>
      </w:r>
      <w:r>
        <w:rPr/>
        <w:t>���</w:t>
      </w:r>
      <w:r>
        <w:rPr/>
        <w:t>Om�#���#S�#��_xffff_^�Y���b��=�#5:�7N��S�</w:t>
      </w:r>
    </w:p>
    <w:p>
      <w:pPr>
        <w:pStyle w:val="PreformattedText"/>
        <w:bidi w:val="0"/>
        <w:jc w:val="left"/>
        <w:rPr/>
      </w:pPr>
      <w:r>
        <w:rPr/>
        <w:t>#�*�;��ɪ�</w:t>
      </w:r>
      <w:r>
        <w:rPr/>
        <w:t>؅</w:t>
      </w:r>
      <w:r>
        <w:rPr/>
        <w:t>�</w:t>
      </w:r>
      <w:r>
        <w:rPr/>
        <w:t>#@��L#wM#U�_Q3#SU*M��#ϟ=�}</w:t>
        <w:tab/>
        <w:t>w����}�#��3�n##</w:t>
      </w:r>
      <w:r>
        <w:rPr>
          <w:rtl w:val="true"/>
        </w:rPr>
        <w:t>ٲ</w:t>
      </w:r>
      <w:r>
        <w:rPr/>
        <w:t>��</w:t>
      </w:r>
      <w:r>
        <w:rPr/>
        <w:t>#��KE(g�##S+����Ö&amp;�~�mb���#��"�zu�N#S#</w:t>
      </w:r>
    </w:p>
    <w:p>
      <w:pPr>
        <w:pStyle w:val="PreformattedText"/>
        <w:bidi w:val="0"/>
        <w:jc w:val="left"/>
        <w:rPr/>
      </w:pPr>
      <w:r>
        <w:rPr/>
        <w:t>���</w:t>
      </w:r>
      <w:r>
        <w:rPr/>
        <w:t>#�E#�#H�H4��{6��uy&lt; _��Z�Hɛ�*�Z#5��J#g��#?#MW/v#�#�C�/DLm�,�n�xD�d#�W%�5cF��1|XO���%q�Vw���������K#.��#sn����,��ύS#*��͛��#=A�,j#���������e#Ο#��^</w:t>
        <w:tab/>
      </w:r>
      <w:r>
        <w:rPr>
          <w:rtl w:val="true"/>
        </w:rPr>
        <w:t>޻</w:t>
      </w:r>
      <w:r>
        <w:rPr/>
        <w:t>`A�#�RLU#�{`#B� t�q���</w:t>
        <w:br/>
        <w:t>�b�̞��</w:t>
      </w:r>
      <w:r>
        <w:rPr/>
        <w:t>눒</w:t>
      </w:r>
      <w:r>
        <w:rPr/>
        <w:t>aP��ԉ�ƵJ\#o#5&lt;I��*�[�#�</w:t>
      </w:r>
      <w:r>
        <w:rPr>
          <w:rtl w:val="true"/>
        </w:rPr>
        <w:t>ڨ</w:t>
      </w:r>
      <w:r>
        <w:rPr/>
        <w:t>.}����*M�#�</w:t>
        <w:tab/>
        <w:t>cǶ)^#�3�T��3F�#�#d���̸��*BQ�#��Z#�K9`���O�PL�'���GI#1�#c���j��#T^p0���#�%�]�=#��J�#7q��Z�HyQʸ��#r���Z�#��5��nհǍ�:8�(#��{eQ��u#}�|���e#'��cQ��'�[#�#ө�l�C˻\L#U#</w:t>
      </w:r>
      <w:r>
        <w:rPr>
          <w:rtl w:val="true"/>
        </w:rPr>
        <w:t>ࡺ</w:t>
      </w:r>
      <w:r>
        <w:rPr/>
        <w:t>v#���4ƽz�LU##�կl�B�</w:t>
      </w:r>
      <w:r>
        <w:rPr>
          <w:rtl w:val="true"/>
        </w:rPr>
        <w:t>׸״</w:t>
      </w:r>
      <w:r>
        <w:rPr/>
        <w:t>#K�#UX�jU�R##�$0�R��L'_3�M����V%�B������'�n#S�l�h��ѓ��Ξ5�t}^��T[�={�|</w:t>
      </w:r>
      <w:r>
        <w:rPr>
          <w:rtl w:val="true"/>
        </w:rPr>
        <w:t>ډ</w:t>
      </w:r>
      <w:r>
        <w:rPr/>
        <w:t>]#</w:t>
      </w:r>
    </w:p>
    <w:p>
      <w:pPr>
        <w:pStyle w:val="PreformattedText"/>
        <w:bidi w:val="0"/>
        <w:jc w:val="left"/>
        <w:rPr/>
      </w:pPr>
      <w:r>
        <w:rPr/>
        <w:t>n#�C���KE��3#1���-�j�W��6%�#b�?����!-�#</w:t>
      </w:r>
      <w:r>
        <w:rPr>
          <w:rtl w:val="true"/>
        </w:rPr>
        <w:t>׾</w:t>
      </w:r>
      <w:r>
        <w:rPr/>
        <w:t>��</w:t>
      </w:r>
      <w:r>
        <w:rPr/>
        <w:t>j#�-s�#�:�`v�1bj"��</w:t>
      </w:r>
      <w:r>
        <w:rPr/>
        <w:t>݁��</w:t>
      </w:r>
      <w:r>
        <w:rPr/>
        <w:t>Zw����x*b�W��&lt;1U#�#&amp;�q-#�Z/"����L#S#���=��#{v�����+8S]?5#���&gt;#N��z���Y^�#�z�2��#Swm�pk�qA�]#��#���</w:t>
        <w:tab/>
        <w:t>)�</w:t>
      </w:r>
      <w:r>
        <w:rPr/>
        <w:t>ᠯ</w:t>
      </w:r>
      <w:r>
        <w:rPr/>
        <w:t>Ϝ��&amp;}���s+#s�b�}�CH�m</w:t>
      </w:r>
      <w:r>
        <w:rPr>
          <w:rtl w:val="true"/>
        </w:rPr>
        <w:t>ۅ�</w:t>
      </w:r>
      <w:r>
        <w:rPr/>
        <w:t>5</w:t>
      </w:r>
      <w:r>
        <w:rPr/>
        <w:t>t#�(�Η�N5MĸԥZ�#�EEU[5Z�o��t2##�&gt;t���/th�#t����S��##�r�-�4�����K�J!��T#������#���'�#I���GL</w:t>
      </w:r>
      <w:r>
        <w:rPr>
          <w:rtl w:val="true"/>
        </w:rPr>
        <w:t>ݴ</w:t>
      </w:r>
      <w:r>
        <w:rPr/>
        <w:t>n�Ax�Ν��lZ��#SU�#�]o8�̟���1Sg�v���FLMD;l��ү�SL�����T�T�Nёb�</w:t>
      </w:r>
      <w:r>
        <w:rPr>
          <w:rtl w:val="true"/>
        </w:rPr>
        <w:t>ڰ</w:t>
      </w:r>
      <w:r>
        <w:rPr/>
        <w:t>n=zq��##:~&lt;�#�'#��Z|#�)bj�#�ϟy</w:t>
      </w:r>
      <w:r>
        <w:rPr>
          <w:rtl w:val="true"/>
        </w:rPr>
        <w:t>׵</w:t>
      </w:r>
      <w:r>
        <w:rPr/>
        <w:t>��</w:t>
      </w:r>
      <w:r>
        <w:rPr/>
        <w:t>ɥH��[</w:t>
      </w:r>
      <w:r>
        <w:rPr>
          <w:rtl w:val="true"/>
        </w:rPr>
        <w:t>ﮓ</w:t>
      </w:r>
      <w:r>
        <w:rPr/>
        <w:t>KR9�&lt;�~�рk|6uǳ�"������6Vc�GL��o��#�M�</w:t>
      </w:r>
    </w:p>
    <w:p>
      <w:pPr>
        <w:pStyle w:val="PreformattedText"/>
        <w:bidi w:val="0"/>
        <w:jc w:val="left"/>
        <w:rPr/>
      </w:pPr>
      <w:r>
        <w:rPr/>
        <w:t>#��v������#�#�M}�</w:t>
        <w:tab/>
        <w:t>�1f_m,V�</w:t>
      </w:r>
      <w:r>
        <w:rPr/>
        <w:t>ꛎ�</w:t>
      </w:r>
      <w:r>
        <w:rPr/>
        <w:t>˄T�v��U�o�4�.Zd���#oj���#�CMUQ�#����&lt;Ӿb�/�`#~��##�t�'�)�^�p�~*u��#}o�#��̂#O՜#6h��#���u��.O)#1��##���</w:t>
      </w:r>
      <w:r>
        <w:rPr/>
        <w:t>ක</w:t>
      </w:r>
      <w:r>
        <w:rPr/>
        <w:t>_'</w:t>
        <w:tab/>
        <w:t>F�1b�ʥK</w:t>
      </w:r>
    </w:p>
    <w:p>
      <w:pPr>
        <w:pStyle w:val="PreformattedText"/>
        <w:bidi w:val="0"/>
        <w:jc w:val="left"/>
        <w:rPr/>
      </w:pPr>
      <w:r>
        <w:rPr/>
        <w:t>#m</w:t>
      </w:r>
      <w:r>
        <w:rPr>
          <w:rtl w:val="true"/>
        </w:rPr>
        <w:t>ٸ</w:t>
      </w:r>
      <w:r>
        <w:rPr/>
        <w:t>1</w:t>
      </w:r>
      <w:r>
        <w:rPr/>
        <w:t>#Q�#w=g��\�lY��]�##S#9%l��ү�VL�����T�T�Nѩb*z�W3�˸�H���u�; _��D+�Ϧ�(�(Fz���Ǉ#��/</w:t>
      </w:r>
      <w:r>
        <w:rPr/>
        <w:t>羭�</w:t>
      </w:r>
      <w:r>
        <w:rPr/>
        <w:t>ja��#�z�(,��_�&lt;�#�T�T�!�#q��HN���|;</w:t>
      </w:r>
      <w:r>
        <w:br w:type="page"/>
      </w:r>
    </w:p>
    <w:p>
      <w:pPr>
        <w:pStyle w:val="PreformattedText"/>
        <w:bidi w:val="0"/>
        <w:jc w:val="left"/>
        <w:rPr/>
      </w:pPr>
      <w:r>
        <w:rPr/>
        <w:t>HA###S���}#�iS�#���ɴ)S"jcQ��/##�</w:t>
        <w:br/>
        <w:t>�</w:t>
      </w:r>
      <w:r>
        <w:rPr/>
        <w:t>햱�</w:t>
      </w:r>
      <w:r>
        <w:rPr/>
        <w:t>k�i@#�[��</w:t>
      </w:r>
      <w:r>
        <w:rPr>
          <w:rtl w:val="true"/>
        </w:rPr>
        <w:t>ފ</w:t>
      </w:r>
      <w:r>
        <w:rPr/>
        <w:t>�</w:t>
      </w:r>
      <w:r>
        <w:rPr/>
        <w:t>n�##N�0�</w:t>
        <w:br/>
        <w:t>�.i</w:t>
      </w:r>
      <w:r>
        <w:rPr>
          <w:rtl w:val="true"/>
        </w:rPr>
        <w:t>گ</w:t>
      </w:r>
      <w:r>
        <w:rPr/>
        <w:t>E���F##^�ҥ&lt;^6_}�����W�$\a�gw���up��7_}�o{��:f�(�E�=��w��xn����</w:t>
      </w:r>
      <w:r>
        <w:rPr/>
        <w:t>뾾</w:t>
      </w:r>
      <w:r>
        <w:rPr/>
        <w:t>W���X#���ӣGk,[p�����2���#�K5��j��aǈ�o����#0�F�^Y�S�Π0uz��Hc��Dn</w:t>
      </w:r>
    </w:p>
    <w:p>
      <w:pPr>
        <w:pStyle w:val="PreformattedText"/>
        <w:bidi w:val="0"/>
        <w:jc w:val="left"/>
        <w:rPr/>
      </w:pPr>
      <w:r>
        <w:rPr/>
        <w:t>�</w:t>
      </w:r>
      <w:r>
        <w:rPr/>
        <w:t>f���n#S�u��~����GL�B��b��p�#'^�0�N��󧈩��X]����V`��My1U��g�#����#g��T���w�@p��###�T��#�t�:�e�(�֋X+�#�u/</w:t>
      </w:r>
      <w:r>
        <w:rPr/>
        <w:t>璻�</w:t>
      </w:r>
      <w:r>
        <w:rPr/>
        <w:t>6&lt;�j�C�IE��##�T�Թ�#=-ϝ#�'#}##�cR�&gt;�����6</w:t>
      </w:r>
      <w:r>
        <w:rPr/>
        <w:t>是����</w:t>
      </w:r>
      <w:r>
        <w:rPr/>
        <w:t>#���`�4�����~��=u�$�</w:t>
      </w:r>
      <w:r>
        <w:br w:type="page"/>
      </w:r>
    </w:p>
    <w:p>
      <w:pPr>
        <w:pStyle w:val="PreformattedText"/>
        <w:bidi w:val="0"/>
        <w:jc w:val="left"/>
        <w:rPr/>
      </w:pPr>
      <w:r>
        <w:rPr/>
        <w:t>��</w:t>
      </w:r>
      <w:r>
        <w:rPr/>
        <w:t>&gt;#��C������#�*n��t2j��&gt;=��K/���a�](�n</w:t>
      </w:r>
      <w:r>
        <w:rPr>
          <w:rtl w:val="true"/>
        </w:rPr>
        <w:t>ݼ</w:t>
      </w:r>
      <w:r>
        <w:rPr/>
        <w:t>�</w:t>
      </w:r>
      <w:r>
        <w:rPr/>
        <w:t>n</w:t>
      </w:r>
      <w:r>
        <w:rPr/>
        <w:t>ۚ</w:t>
      </w:r>
      <w:r>
        <w:rPr/>
        <w:t>a#z��}��n##�=�j��o�{`���K�'��_X�|�T#�&gt;#�Ԇ</w:t>
      </w:r>
    </w:p>
    <w:p>
      <w:pPr>
        <w:pStyle w:val="PreformattedText"/>
        <w:bidi w:val="0"/>
        <w:jc w:val="left"/>
        <w:rPr/>
      </w:pPr>
      <w:r>
        <w:rPr/>
        <w:t>���</w:t>
      </w:r>
      <w:r>
        <w:rPr/>
        <w:t>Рc����n</w:t>
      </w:r>
      <w:r>
        <w:rPr/>
        <w:t>ؐ</w:t>
      </w:r>
      <w:r>
        <w:rPr/>
        <w:t>!���#$C�M�d?</w:t>
      </w:r>
      <w:r>
        <w:rPr>
          <w:rtl w:val="true"/>
        </w:rPr>
        <w:t>ء</w:t>
      </w:r>
      <w:r>
        <w:rPr/>
        <w:t>���</w:t>
      </w:r>
      <w:r>
        <w:rPr/>
        <w:t>R#�Y##�Ԋ��O�������\Lm��S#S�#|g��#evl�f##�qt#��h�.Tu##bjt'V� bju#�H9�(e?#����.]��va�.��&gt;��Ϛ1#,�2_��x�J����#�b�v�E��q�ʺ�S�f</w:t>
      </w:r>
      <w:r>
        <w:br w:type="page"/>
      </w:r>
    </w:p>
    <w:p>
      <w:pPr>
        <w:pStyle w:val="PreformattedText"/>
        <w:bidi w:val="0"/>
        <w:jc w:val="left"/>
        <w:rPr/>
      </w:pPr>
      <w:r>
        <w:rPr/>
        <w:t>�</w:t>
      </w:r>
      <w:r>
        <w:rPr/>
        <w:t>J#S�=�ԢX�}���Y�K����~l#4n�='</w:t>
        <w:br/>
        <w:t>s�D�"�������;�!)@B]w�[#�7�U��R#�ZKn��u#��</w:t>
      </w:r>
      <w:r>
        <w:rPr/>
        <w:t>才�</w:t>
      </w:r>
      <w:r>
        <w:rPr/>
        <w:t>#S�dԴ�##}�ȴ�;�Q##+�n#SU_�2�#�5��օѦxW&lt;`E�Է#���0��J%�|��W�|�΅��E@g</w:t>
      </w:r>
    </w:p>
    <w:p>
      <w:pPr>
        <w:pStyle w:val="PreformattedText"/>
        <w:bidi w:val="0"/>
        <w:jc w:val="left"/>
        <w:rPr/>
      </w:pPr>
      <w:r>
        <w:rPr/>
        <w:t>[�#</w:t>
      </w:r>
      <w:r>
        <w:rPr>
          <w:rtl w:val="true"/>
        </w:rPr>
        <w:t>ڿ</w:t>
      </w:r>
      <w:r>
        <w:rPr/>
        <w:t>�</w:t>
      </w:r>
      <w:r>
        <w:rPr/>
        <w:t>i:�&gt;�</w:t>
      </w:r>
      <w:r>
        <w:rPr>
          <w:rtl w:val="true"/>
        </w:rPr>
        <w:t>خ</w:t>
      </w:r>
      <w:r>
        <w:rPr/>
        <w:t>�</w:t>
      </w:r>
      <w:r>
        <w:rPr/>
        <w:t>n��# +���T=�j##;j��y���R��#SU�y��j8��I##h�6��`t�c�I#n1u&gt;jTd���«8V#��</w:t>
        <w:tab/>
        <w:t xml:space="preserve"> �VM���_��:�A���rL;&gt;�Z�+4Q�#���#ҷ��#;^L�#����g��B##�B��m�#wI��Z##�)bj����.�(��]z�����G#IY��/]�&lt;c�</w:t>
      </w:r>
      <w:r>
        <w:rPr/>
        <w:t>ّ��</w:t>
      </w:r>
      <w:r>
        <w:rPr/>
        <w:t>'�TMŜLY�3&gt;m��5�{#����#�b�v�E��q�ʺ�S[fW]1�p�^orO������'�#E�#1U1]���Ç�cwOA���w�#�1��}-���MO#��</w:t>
        <w:tab/>
        <w:t>i�k���N�&lt;���#�}g�]�đ#$W##Z�U�+����Քj7���#Z��+�V[</w:t>
      </w:r>
      <w:r>
        <w:rPr>
          <w:rtl w:val="true"/>
        </w:rPr>
        <w:t>۾</w:t>
      </w:r>
      <w:r>
        <w:rPr/>
        <w:t>=�˾��T�#R</w:t>
        <w:br/>
        <w:t>���#c\#���#</w:t>
      </w:r>
      <w:r>
        <w:br w:type="page"/>
      </w:r>
    </w:p>
    <w:p>
      <w:pPr>
        <w:pStyle w:val="PreformattedText"/>
        <w:bidi w:val="0"/>
        <w:jc w:val="left"/>
        <w:rPr/>
      </w:pPr>
      <w:r>
        <w:rPr/>
        <w:t>�</w:t>
      </w:r>
      <w:r>
        <w:rPr/>
        <w:t>\}</w:t>
      </w:r>
      <w:r>
        <w:rPr/>
        <w:t>ً��</w:t>
      </w:r>
      <w:r>
        <w:rPr/>
        <w:t>o��#~��tnX��</w:t>
      </w:r>
      <w:r>
        <w:rPr/>
        <w:t>࣠</w:t>
      </w:r>
      <w:r>
        <w:rPr/>
        <w:t>#?��R��#��|�#���#u#�����Μ&gt;]�EVb�4~�#y-�#�*�=�I�/$�Ib�o�#{#</w:t>
      </w:r>
      <w:r>
        <w:rPr/>
        <w:t>߳���</w:t>
      </w:r>
      <w:r>
        <w:rPr/>
        <w:t>@"#�#3tѹU^_�:eO�{^Nz9U�Wg8uF�T�%����ea;��~��*</w:t>
      </w:r>
      <w:r>
        <w:rPr/>
        <w:t>߷�</w:t>
      </w:r>
      <w:r>
        <w:rPr/>
        <w:t>㩉</w:t>
      </w:r>
      <w:r>
        <w:rPr/>
        <w:t>��w#�TwV�-#'�#�X�HB�#���#Ew�� bj#5H��Ľ��],Q��#+�ƦC�:�������Wva</w:t>
        <w:br/>
        <w:t>���[?ƹ�*�h#jW</w:t>
      </w:r>
      <w:r>
        <w:rPr/>
        <w:t>֕�</w:t>
      </w:r>
      <w:r>
        <w:rPr/>
        <w:t>_'�#c�[/hM�#T</w:t>
      </w:r>
      <w:r>
        <w:rPr/>
        <w:t>֫��</w:t>
      </w:r>
      <w:r>
        <w:rPr/>
        <w:t>#Zn8w����y�W�e���5���#1U</w:t>
      </w:r>
      <w:r>
        <w:rPr/>
        <w:t>۸���</w:t>
      </w:r>
      <w:r>
        <w:rPr/>
        <w:t>ԉ�~���2̽��Y�#sVb����c%z�3�[8##G##a/�����.βE����##�K�^6�p�[���TU�#��w.�z1�C�#��3�J]o�u���G��</w:t>
      </w:r>
      <w:r>
        <w:rPr/>
        <w:t>ު</w:t>
      </w:r>
      <w:r>
        <w:rPr/>
        <w:t>%��S�Kӫ��b��;��Ww�_�P^�#�^�p��Q����#U{��gl����#�Ȕ1</w:t>
      </w:r>
      <w:r>
        <w:rPr>
          <w:rtl w:val="true"/>
        </w:rPr>
        <w:t>޹</w:t>
      </w:r>
      <w:r>
        <w:rPr/>
        <w:t>}����#�q�JL#</w:t>
      </w:r>
    </w:p>
    <w:p>
      <w:pPr>
        <w:pStyle w:val="PreformattedText"/>
        <w:bidi w:val="0"/>
        <w:jc w:val="left"/>
        <w:rPr/>
      </w:pPr>
      <w:r>
        <w:rPr/>
        <w:t>�</w:t>
      </w:r>
      <w:r>
        <w:rPr/>
        <w:t>n��d� )#��[�(a#�#�.�k'��Z�iN1��_�ż ####���,t��#@Ũ�#�vqnp��}x�\k�#7�j�q���1#�TGPe�2��ELm8�%�\&gt;�CL��E7�Lm4�g�*|]�##�Q#�o���Q#�&amp;#�ԲK���c�R_�9c_XQFz20��~#I��</w:t>
      </w:r>
      <w:r>
        <w:rPr>
          <w:rtl w:val="true"/>
        </w:rPr>
        <w:t>ߧ</w:t>
      </w:r>
      <w:r>
        <w:rPr/>
        <w:t>Y���#�=��n�+�&gt;X�H##�Sn^�!�z�2�s#S���}r\Q�t�c�0��.#SՐ6�[g�-##!�#����L��XXa#����kTG�o#��1�*�4#N#;�f�~#��#���WTQ��i��$�KL-�?��΅i�</w:t>
      </w:r>
      <w:r>
        <w:rPr/>
        <w:t>꒜�</w:t>
      </w:r>
      <w:r>
        <w:rPr/>
        <w:t>T�xl]���˥{����</w:t>
      </w:r>
      <w:r>
        <w:rPr>
          <w:rtl w:val="true"/>
        </w:rPr>
        <w:t>޵</w:t>
      </w:r>
      <w:r>
        <w:rPr/>
        <w:t>�</w:t>
      </w:r>
      <w:r>
        <w:rPr/>
        <w:t>&amp;��q��m�R�D#^F��#�#�</w:t>
        <w:tab/>
        <w:t>J-p��W��,[��.��cǌ\</w:t>
        <w:br/>
        <w:t>�</w:t>
      </w:r>
      <w:r>
        <w:rPr>
          <w:rtl w:val="true"/>
        </w:rPr>
        <w:t>׌</w:t>
      </w:r>
      <w:r>
        <w:rPr/>
        <w:t>#3</w:t>
      </w:r>
      <w:r>
        <w:rPr/>
        <w:t>�U#��NR�#Q</w:t>
      </w:r>
      <w:r>
        <w:rPr/>
        <w:t>뀑</w:t>
      </w:r>
      <w:r>
        <w:rPr/>
        <w:t>K�����#?</w:t>
      </w:r>
      <w:r>
        <w:rPr/>
        <w:t>߶�</w:t>
      </w:r>
      <w:r>
        <w:rPr/>
        <w:t>#���Z�}���`}'��#�n�#�#-�??����#�t#�(�N��#��a�#I6u�#�]#-���`#�#bj#�ŉ��xKl���p[{=�����M�KY�cAe#</w:t>
      </w:r>
      <w:r>
        <w:rPr>
          <w:rtl w:val="true"/>
        </w:rPr>
        <w:t>ڵ</w:t>
      </w:r>
      <w:r>
        <w:rPr/>
        <w:t>/|�ċ#��</w:t>
        <w:tab/>
        <w:t>�##1��</w:t>
      </w:r>
      <w:r>
        <w:rPr>
          <w:rtl w:val="true"/>
        </w:rPr>
        <w:t>ג</w:t>
      </w:r>
      <w:r>
        <w:rPr/>
        <w:t>���</w:t>
      </w:r>
      <w:r>
        <w:rPr/>
        <w:t>Z�ph%#KLU#�S�jH#����F�#���h�ҙN#?^X</w:t>
      </w:r>
      <w:r>
        <w:br w:type="page"/>
      </w:r>
    </w:p>
    <w:p>
      <w:pPr>
        <w:pStyle w:val="PreformattedText"/>
        <w:bidi w:val="0"/>
        <w:jc w:val="left"/>
        <w:rPr/>
      </w:pPr>
      <w:r>
        <w:rPr/>
        <w:t>m��</w:t>
      </w:r>
      <w:r>
        <w:rPr/>
        <w:t>爕�</w:t>
      </w:r>
      <w:r>
        <w:rPr/>
        <w:t>d��tJ#x����#b�#.�871UE��#�ovh���}K�=7S�##</w:t>
      </w:r>
      <w:r>
        <w:rPr/>
        <w:t>۷</w:t>
      </w:r>
      <w:r>
        <w:rPr/>
        <w:t>C1k�z��7b��V�#��#��I�6Vi�u#S�w#�%j{v,��</w:t>
        <w:br/>
        <w:t>y��SR8�#z��Ћ</w:t>
      </w:r>
      <w:r>
        <w:rPr/>
        <w:t>ㅓ</w:t>
      </w:r>
      <w:r>
        <w:rPr/>
        <w:t>Q��z:~�1</w:t>
      </w:r>
      <w:r>
        <w:rPr/>
        <w:t>꒯�</w:t>
      </w:r>
      <w:r>
        <w:rPr/>
        <w:t>^�dd8��k</w:t>
      </w:r>
      <w:r>
        <w:rPr>
          <w:rtl w:val="true"/>
        </w:rPr>
        <w:t>ٺ</w:t>
      </w:r>
      <w:r>
        <w:rPr/>
        <w:t>X_];i���vk�u��#}�</w:t>
      </w:r>
      <w:r>
        <w:rPr/>
        <w:t>ַ</w:t>
      </w:r>
      <w:r>
        <w:rPr/>
        <w:t>K�ԣG�����]f+��д�T��ge</w:t>
        <w:br/>
        <w:t>c��2�ƪ�)���}BK�,�)����Ϟ��4#������m#��F�rnb��$#ˮ��+#nW�!���&amp;���#�#:t+��%�##S��</w:t>
      </w:r>
      <w:r>
        <w:rPr/>
        <w:t>ۡ�</w:t>
      </w:r>
      <w:r>
        <w:rPr/>
        <w:t>#M�ʅL#�U˖</w:t>
      </w:r>
      <w:r>
        <w:rPr/>
        <w:t>ٍ</w:t>
      </w:r>
      <w:r>
        <w:rPr/>
        <w:t>d�ƍ��#F4I2u^P�#�.5N��#;�#15�s##�7@L���6�#�!�##rDL���Ubj�=���Kc�re�#�@�9���ALm������w4��(�����</w:t>
      </w:r>
      <w:r>
        <w:rPr/>
        <w:t>֭�</w:t>
      </w:r>
      <w:r>
        <w:rPr/>
        <w:t>6UZ��#��=;.�z���6��*_M]8�&lt;~�{#�ʱ���#�b�v��m�q����P{U��P������</w:t>
      </w:r>
      <w:r>
        <w:rPr>
          <w:rtl w:val="true"/>
        </w:rPr>
        <w:t>ܛ</w:t>
      </w:r>
      <w:r>
        <w:rPr/>
        <w:t>����</w:t>
      </w:r>
      <w:r>
        <w:rPr/>
        <w:t>#�n$���K)�^�b%K�Ԇ</w:t>
      </w:r>
    </w:p>
    <w:p>
      <w:pPr>
        <w:pStyle w:val="PreformattedText"/>
        <w:bidi w:val="0"/>
        <w:jc w:val="left"/>
        <w:rPr/>
      </w:pPr>
      <w:r>
        <w:rPr/>
        <w:t>6#m�i�?���#�;{���d�b��&amp;a�E#�F%5�#E\#E�-��+Y¥��-Xa�</w:t>
      </w:r>
      <w:r>
        <w:rPr/>
        <w:t>잡�</w:t>
      </w:r>
      <w:r>
        <w:rPr/>
        <w:t>OF�u����]�Tu1["Ҿ�����m!}S�tT#�?�=����#1UB��D�W#z��́=:�&gt;�����3���W'C*���###�u����</w:t>
      </w:r>
      <w:r>
        <w:rPr/>
        <w:t>趆</w:t>
      </w:r>
      <w:r>
        <w:rPr/>
        <w:t>#�^լ�M�_?��</w:t>
      </w:r>
    </w:p>
    <w:p>
      <w:pPr>
        <w:pStyle w:val="PreformattedText"/>
        <w:bidi w:val="0"/>
        <w:jc w:val="left"/>
        <w:rPr/>
      </w:pPr>
      <w:r>
        <w:rPr/>
        <w:t>���</w:t>
      </w:r>
      <w:r>
        <w:rPr/>
        <w:t>w�b�""�W�]��WJ�7��C2t���#����l�hp��\�#��bOy:��#��e��D����f͊{l�p#���#b�#�#6�˂�#��k#�}#��|һ�_���^.�B1U]M?l</w:t>
        <w:br/>
        <w:t>#�za�8����#H&lt;�!�#;+�����{G#�������hT</w:t>
      </w:r>
      <w:r>
        <w:rPr/>
        <w:t>۷</w:t>
      </w:r>
      <w:r>
        <w:rPr/>
        <w:t>n���Rj�v�##�6</w:t>
      </w:r>
      <w:r>
        <w:rPr/>
        <w:t>䘻</w:t>
      </w:r>
      <w:r>
        <w:rPr/>
        <w:t>"#</w:t>
      </w:r>
      <w:r>
        <w:rPr/>
        <w:t>ُ����</w:t>
      </w:r>
      <w:r>
        <w:rPr/>
        <w:t>#��"=U#�|g.�z5�#S�p#�#��*�f��1���</w:t>
      </w:r>
    </w:p>
    <w:p>
      <w:pPr>
        <w:pStyle w:val="PreformattedText"/>
        <w:bidi w:val="0"/>
        <w:jc w:val="left"/>
        <w:rPr/>
      </w:pPr>
      <w:r>
        <w:rPr/>
        <w:t>�</w:t>
      </w:r>
      <w:r>
        <w:rPr/>
        <w:t>;Z�{_##m���T�m�+{��HO�)����/wf+��y���#.</w:t>
      </w:r>
    </w:p>
    <w:p>
      <w:pPr>
        <w:pStyle w:val="PreformattedText"/>
        <w:bidi w:val="0"/>
        <w:jc w:val="left"/>
        <w:rPr/>
      </w:pPr>
      <w:r>
        <w:rPr/>
        <w:t>LG</w:t>
        <w:br/>
        <w:t>6&gt;�h�</w:t>
      </w:r>
      <w:r>
        <w:rPr>
          <w:rtl w:val="true"/>
        </w:rPr>
        <w:t>׶</w:t>
      </w:r>
      <w:r>
        <w:rPr/>
        <w:t>z#����Tx�A�^��Z�����|c��|JV#fE</w:t>
      </w:r>
    </w:p>
    <w:p>
      <w:pPr>
        <w:pStyle w:val="PreformattedText"/>
        <w:bidi w:val="0"/>
        <w:jc w:val="left"/>
        <w:rPr/>
      </w:pPr>
      <w:r>
        <w:rPr/>
        <w:t>F�Ѵ)S\�7l�EL�#��uw���7������CK�</w:t>
      </w:r>
      <w:r>
        <w:rPr>
          <w:rtl w:val="true"/>
        </w:rPr>
        <w:t>ع</w:t>
      </w:r>
      <w:r>
        <w:rPr>
          <w:rtl w:val="true"/>
        </w:rPr>
        <w:t>_}��</w:t>
      </w:r>
      <w:r>
        <w:rPr/>
        <w:t>4</w:t>
      </w:r>
      <w:r>
        <w:rPr/>
        <w:t>�O�#�#�T��=y' 8j�b��x�}E7#UN��*�TM#��`1tl�.?ɫ#Z.�jȠAv�s_�g(��#��d���</w:t>
      </w:r>
      <w:r>
        <w:rPr>
          <w:rtl w:val="true"/>
        </w:rPr>
        <w:t>ض</w:t>
      </w:r>
      <w:r>
        <w:rPr/>
        <w:t>��</w:t>
      </w:r>
      <w:r>
        <w:rPr/>
        <w:t>_�f���t��/�tL���TE&lt;#;j��#u��"=Um[���w&lt;���w�\#S�#��2CLM�n�#y2K��~��K���#g��</w:t>
      </w:r>
      <w:r>
        <w:rPr/>
        <w:t>ꅮ</w:t>
      </w:r>
      <w:r>
        <w:rPr/>
        <w:t>;�T5l��lX��e�Ë'ƾ#&gt;8x0�#�</w:t>
      </w:r>
      <w:r>
        <w:rPr>
          <w:rtl w:val="true"/>
        </w:rPr>
        <w:t></w:t>
      </w:r>
      <w:r>
        <w:rPr>
          <w:rtl w:val="true"/>
        </w:rPr>
        <w:t>ٸ</w:t>
      </w:r>
      <w:r>
        <w:rPr/>
        <w:t>�</w:t>
      </w:r>
      <w:r>
        <w:rPr/>
        <w:t>r�#�##@LM�;#��#S#��6#��ME��yr������^�u��&gt;ƫ#u#&lt;�O�o��ʎ�մ�^U3X�##�@_��n���3NP</w:t>
      </w:r>
      <w:r>
        <w:rPr>
          <w:rtl w:val="true"/>
        </w:rPr>
        <w:t>ـ</w:t>
      </w:r>
      <w:r>
        <w:rPr/>
        <w:t>�</w:t>
      </w:r>
      <w:r>
        <w:rPr/>
        <w:t>i#��#�</w:t>
      </w:r>
      <w:r>
        <w:rPr>
          <w:rtl w:val="true"/>
        </w:rPr>
        <w:t>ڀ</w:t>
      </w:r>
      <w:r>
        <w:rPr/>
        <w:t>.�ĕ����#</w:t>
      </w:r>
      <w:r>
        <w:rPr/>
        <w:t>֪�</w:t>
      </w:r>
      <w:r>
        <w:rPr/>
        <w:t>u��*�#</w:t>
      </w:r>
      <w:r>
        <w:rPr/>
        <w:t>ܷ�</w:t>
      </w:r>
      <w:r>
        <w:rPr/>
        <w:t>p�#~���BΙ?��2��{�6#�\#&gt;)</w:t>
      </w:r>
      <w:r>
        <w:br w:type="page"/>
      </w:r>
    </w:p>
    <w:p>
      <w:pPr>
        <w:pStyle w:val="PreformattedText"/>
        <w:bidi w:val="0"/>
        <w:jc w:val="left"/>
        <w:rPr/>
      </w:pPr>
      <w:r>
        <w:rPr/>
        <w:t>BЋW�#�v@#�H��R�P#�1gN�</w:t>
      </w:r>
      <w:r>
        <w:rPr>
          <w:rtl w:val="true"/>
        </w:rPr>
        <w:t>ܧ</w:t>
      </w:r>
      <w:r>
        <w:rPr/>
        <w:t>�</w:t>
      </w:r>
      <w:r>
        <w:rPr/>
        <w:t>s�d4t�</w:t>
      </w:r>
      <w:r>
        <w:rPr>
          <w:rtl w:val="true"/>
        </w:rPr>
        <w:t>ݿ</w:t>
      </w:r>
      <w:r>
        <w:rPr/>
        <w:t>u/���n;]7y�K�zm�HLU�]������#+w#���W����#;�ӌn��bj�o���{��`��#c�zi���|6��n9Ǎ#}��W#&lt;��/D#"�#-�7�p0�w�#E�uO��r��]��</w:t>
      </w:r>
      <w:r>
        <w:rPr/>
        <w:t>쬕�</w:t>
      </w:r>
      <w:r>
        <w:rPr/>
        <w:t>KR</w:t>
      </w:r>
    </w:p>
    <w:p>
      <w:pPr>
        <w:pStyle w:val="PreformattedText"/>
        <w:bidi w:val="0"/>
        <w:jc w:val="left"/>
        <w:rPr/>
      </w:pPr>
      <w:r>
        <w:rPr/>
        <w:t>�</w:t>
      </w:r>
      <w:r>
        <w:rPr/>
        <w:t>&lt;�T#�q#����sK���</w:t>
        <w:br/>
        <w:t>��yb���������&amp;z�auo�.�Z###�9m�����#��j�E=��ʽ�O</w:t>
      </w:r>
      <w:r>
        <w:br w:type="page"/>
      </w:r>
    </w:p>
    <w:p>
      <w:pPr>
        <w:pStyle w:val="PreformattedText"/>
        <w:bidi w:val="0"/>
        <w:jc w:val="left"/>
        <w:rPr/>
      </w:pPr>
      <w:r>
        <w:rPr/>
        <w:t>�</w:t>
      </w:r>
      <w:r>
        <w:rPr/>
        <w:t>w#,�D'��##i�##Ǒ�#���\��3�K��n�#b��#�VLm�m��ɿI{9�����:;�#�'#��6j$���;�r�.Ji[���������S#���_�TxHV9j�#</w:t>
      </w:r>
      <w:r>
        <w:rPr>
          <w:rtl w:val="true"/>
        </w:rPr>
        <w:t>ؠ</w:t>
      </w:r>
      <w:r>
        <w:rPr/>
        <w:t>Y��!�N$3���TG�</w:t>
      </w:r>
      <w:r>
        <w:rPr/>
        <w:t>慿</w:t>
      </w:r>
      <w:r>
        <w:rPr/>
        <w:t>Q#S���`��)��:z�̥�'J`#�~�#���()�+X#���v�=ő����# �!�� m��R�K��k</w:t>
      </w:r>
      <w:r>
        <w:rPr/>
        <w:t>㫍</w:t>
      </w:r>
      <w:r>
        <w:rPr/>
        <w:t>E)ja"���}�#���e�4��|�#H��</w:t>
      </w:r>
      <w:r>
        <w:rPr/>
        <w:t>௘</w:t>
      </w:r>
      <w:r>
        <w:rPr/>
        <w:t>#.%�����L#.���`</w:t>
      </w:r>
      <w:r>
        <w:rPr/>
        <w:t>֬</w:t>
      </w:r>
      <w:r>
        <w:rPr/>
        <w:t>X�#�ϥ�#Ct9ҥje#��~��=��&lt;��J�#�v`,�J��#�m�QOH##�R��#S�}�qa��v�##��P*��q�#-��v</w:t>
      </w:r>
      <w:r>
        <w:rPr/>
        <w:t>醊�</w:t>
      </w:r>
      <w:r>
        <w:rPr/>
        <w:t>}�������#?������%���</w:t>
      </w:r>
      <w:r>
        <w:rPr/>
        <w:t>쵓</w:t>
      </w:r>
      <w:r>
        <w:rPr/>
        <w:t>&amp;���(#���vժ�&gt;�w�5��</w:t>
      </w:r>
      <w:r>
        <w:rPr/>
        <w:t>瘧���</w:t>
      </w:r>
      <w:r>
        <w:rPr/>
        <w:t>[a�V[�3�fE�w��a��{ҡ#</w:t>
      </w:r>
      <w:r>
        <w:rPr/>
        <w:t>ۧ�</w:t>
      </w:r>
      <w:r>
        <w:rPr/>
        <w:t>#x#��H1U##�#j�L�j�8h�S[�</w:t>
      </w:r>
      <w:r>
        <w:br w:type="page"/>
      </w:r>
    </w:p>
    <w:p>
      <w:pPr>
        <w:pStyle w:val="PreformattedText"/>
        <w:bidi w:val="0"/>
        <w:jc w:val="left"/>
        <w:rPr/>
      </w:pPr>
      <w:r>
        <w:rPr/>
        <w:t>.8I�c�z��+�w�q�:��o�S+C��`#�#bjD�VR�#nz#�ԁ#S|��c,�=�7G�T/�].���kCJ���[��O��X��j�U���.-D�DLM�#��l�#�#_</w:t>
        <w:br/>
        <w:t>�f��B��</w:t>
        <w:tab/>
        <w:t>�</w:t>
      </w:r>
      <w:r>
        <w:rPr>
          <w:rtl w:val="true"/>
        </w:rPr>
        <w:t>ٻ</w:t>
      </w:r>
      <w:r>
        <w:rPr/>
        <w:t>���</w:t>
      </w:r>
      <w:r>
        <w:rPr/>
        <w:t>?m.|v�h#a�};^#U#Fi##Y�~������_��ӪS{e]��u#}��v�#��8Ae�</w:t>
        <w:br/>
        <w:t>��#��jQ�e��2#�z�n�#n#�ju.*W'��m8T�"�G�u���#�#{�;���+�e�������Z</w:t>
      </w:r>
      <w:r>
        <w:rPr/>
        <w:t>윙</w:t>
      </w:r>
      <w:r>
        <w:rPr/>
        <w:t>3�#9##t9&amp;�Y����#/)|&amp;��x�0TrKQǆ\n#)GUӥO#��������b�k</w:t>
      </w:r>
      <w:r>
        <w:rPr/>
        <w:t>쫾</w:t>
      </w:r>
      <w:r>
        <w:rPr/>
        <w:t>W:#�4*�Wp��#9)���</w:t>
      </w:r>
      <w:r>
        <w:rPr>
          <w:rtl w:val="true"/>
        </w:rPr>
        <w:t>ݝ</w:t>
      </w:r>
      <w:r>
        <w:rPr/>
        <w:t>�</w:t>
      </w:r>
      <w:r>
        <w:rPr/>
        <w:t>Y�[�P���</w:t>
        <w:br/>
        <w:t>#iG�л#�:�##S5�#���#�2l#������\eV�Q�#�{�{0ՁuԸ�#Q��(��o�##��2�ĵh</w:t>
      </w:r>
      <w:r>
        <w:rPr/>
        <w:t>䗿</w:t>
      </w:r>
      <w:r>
        <w:rPr/>
        <w:t>,�u��\]#�?�c��z�VL�G#��e@�S#[7o.�#LOc�#A�#�#Ǐ{��N#S��t�1:��a=[6�Z��ȲDY��###��_��%qM�:�R~�j����r�:��y�##�&amp;rhaOHo������k���BL</w:t>
      </w:r>
    </w:p>
    <w:p>
      <w:pPr>
        <w:pStyle w:val="PreformattedText"/>
        <w:bidi w:val="0"/>
        <w:jc w:val="left"/>
        <w:rPr/>
      </w:pPr>
      <w:r>
        <w:rPr/>
        <w:t>f���h�Z[,�??###z#P��M��y�F�8#)�Wi1��#bjĖ�TE��N�;�%#�Ӯ�����Y�z����_w�#�ŌW�}��-�~�K&lt;5��^����)]'��</w:t>
      </w:r>
      <w:r>
        <w:rPr/>
        <w:t>嵵</w:t>
      </w:r>
      <w:r>
        <w:rPr/>
        <w:t>tǜ�</w:t>
      </w:r>
      <w:r>
        <w:br w:type="page"/>
      </w:r>
    </w:p>
    <w:p>
      <w:pPr>
        <w:pStyle w:val="PreformattedText"/>
        <w:bidi w:val="0"/>
        <w:jc w:val="left"/>
        <w:rPr/>
      </w:pPr>
      <w:r>
        <w:rPr/>
        <w:t>�</w:t>
      </w:r>
      <w:r>
        <w:rPr/>
        <w:t>^#�t�:��XQ��b�0NP</w:t>
      </w:r>
      <w:r>
        <w:rPr>
          <w:rtl w:val="true"/>
        </w:rPr>
        <w:t>ـ</w:t>
      </w:r>
      <w:r>
        <w:rPr/>
        <w:t>R5&gt;Q7qW��#!IU"�Wv��T</w:t>
      </w:r>
      <w:r>
        <w:br w:type="page"/>
      </w:r>
    </w:p>
    <w:p>
      <w:pPr>
        <w:pStyle w:val="PreformattedText"/>
        <w:bidi w:val="0"/>
        <w:jc w:val="left"/>
        <w:rPr/>
      </w:pPr>
      <w:r>
        <w:rPr/>
        <w:t>��</w:t>
      </w:r>
      <w:r>
        <w:rPr/>
        <w:t>#</w:t>
      </w:r>
    </w:p>
    <w:p>
      <w:pPr>
        <w:pStyle w:val="PreformattedText"/>
        <w:bidi w:val="0"/>
        <w:jc w:val="left"/>
        <w:rPr/>
      </w:pPr>
      <w:r>
        <w:rPr/>
        <w:t>#��5�����yb�8�R��t#*5��~��jJ�</w:t>
      </w:r>
    </w:p>
    <w:p>
      <w:pPr>
        <w:pStyle w:val="PreformattedText"/>
        <w:bidi w:val="0"/>
        <w:jc w:val="left"/>
        <w:rPr/>
      </w:pPr>
      <w:r>
        <w:rPr/>
        <w:t>V.}о��u�m�f�*��6��~J##</w:t>
      </w:r>
      <w:r>
        <w:rPr/>
        <w:t>詍</w:t>
      </w:r>
      <w:r>
        <w:rPr/>
        <w:t>j��XŸ~��#�T#u()L�g�(j�"�q���s\S2�D�"�5������S'O#NF��b&lt;6��`*��\#�6y#���-�B\h��a�%�v��Ntz�X��ĺ_�R�V6���_v2���`�6��Q���bS��!m�#O��5s�</w:t>
      </w:r>
    </w:p>
    <w:p>
      <w:pPr>
        <w:pStyle w:val="PreformattedText"/>
        <w:bidi w:val="0"/>
        <w:jc w:val="left"/>
        <w:rPr/>
      </w:pPr>
      <w:r>
        <w:rPr/>
        <w:t>�����</w:t>
      </w:r>
      <w:r>
        <w:rPr/>
        <w:t>^Q��R�#�V*#�E#k</w:t>
      </w:r>
      <w:r>
        <w:br w:type="page"/>
      </w:r>
    </w:p>
    <w:p>
      <w:pPr>
        <w:pStyle w:val="PreformattedText"/>
        <w:bidi w:val="0"/>
        <w:jc w:val="left"/>
        <w:rPr/>
      </w:pPr>
      <w:r>
        <w:rPr/>
        <w:t>������</w:t>
      </w:r>
      <w:r>
        <w:rPr/>
        <w:t>5�}VǊH&gt;ѯ��06�l�C#hH��H�b���##_���O#Ͻ#h*|��W#k�я{v��J_Ɲ*�6#~W]Q�#6�j�_��#�'�t~Nq#4S�8h�#K}�Ӱ�Թ�6km�7wM���#S�N 9F#Ը��y���WQ# �F�X��K�Nl#v�����o���:#�'`���)�9bj�</w:t>
      </w:r>
      <w:r>
        <w:rPr/>
        <w:t>֢�</w:t>
      </w:r>
      <w:r>
        <w:rPr/>
        <w:t>#��!)��#y)J��&lt;�.���h�g�:#ugTA�wq�_Wj�6��[�U�V�V'Jy]��Au#�{��M:H�꠴~��'�/��#3��ro�:&lt;[#��##r</w:t>
      </w:r>
      <w:r>
        <w:br w:type="page"/>
      </w:r>
    </w:p>
    <w:p>
      <w:pPr>
        <w:pStyle w:val="PreformattedText"/>
        <w:bidi w:val="0"/>
        <w:jc w:val="left"/>
        <w:rPr/>
      </w:pPr>
      <w:r>
        <w:rPr/>
        <w:t>��</w:t>
      </w:r>
      <w:r>
        <w:rPr/>
        <w:t>(�##E#~���#���ӯ&gt;m��4m�K]vn</w:t>
      </w:r>
      <w:r>
        <w:rPr/>
        <w:t>߮�</w:t>
      </w:r>
      <w:r>
        <w:rPr/>
        <w:t>ƈ�</w:t>
      </w:r>
    </w:p>
    <w:p>
      <w:pPr>
        <w:pStyle w:val="PreformattedText"/>
        <w:bidi w:val="0"/>
        <w:jc w:val="left"/>
        <w:rPr/>
      </w:pPr>
      <w:r>
        <w:rPr/>
        <w:t>WV�n}�J�b�</w:t>
      </w:r>
      <w:r>
        <w:rPr/>
        <w:t>ꢗ�</w:t>
      </w:r>
      <w:r>
        <w:rPr/>
        <w:t>&amp;��ƥ�5l�#��isM/#���GS(��[�J�p</w:t>
        <w:tab/>
        <w:t>('3ɥF#�VL���J)|˭/:���w�N�#/�i�J��#F�k�uq�#Uc��W#��A%��.�'�K5[�H�#(���#-</w:t>
      </w:r>
      <w:r>
        <w:rPr>
          <w:rtl w:val="true"/>
        </w:rPr>
        <w:t>߼</w:t>
      </w:r>
      <w:r>
        <w:rPr/>
        <w:t>~���&lt;���#�D���o#"o</w:t>
      </w:r>
      <w:r>
        <w:rPr>
          <w:rtl w:val="true"/>
        </w:rPr>
        <w:t>ݚ</w:t>
      </w:r>
      <w:r>
        <w:rPr/>
        <w:t>5</w:t>
      </w:r>
      <w:r>
        <w:rPr/>
        <w:br/>
        <w:t>U7}�԰�6z˰P�q� ��k2Ҧm�d�#�5#ij3&amp;#�#S��*�r��R�#k�Z�</w:t>
      </w:r>
      <w:r>
        <w:rPr>
          <w:rtl w:val="true"/>
        </w:rPr>
        <w:t>ߪ</w:t>
      </w:r>
      <w:r>
        <w:rPr/>
        <w:t>�</w:t>
      </w:r>
      <w:r>
        <w:rPr/>
        <w:t>|z�h�#7j�Ǐ#�F�b`����%9}��#�����2=��o�P4��k�#��4;�#)\�z=��##��#_X��#��t�^/#��^+&amp;�1��4M#.#�#�+</w:t>
      </w:r>
      <w:r>
        <w:rPr/>
        <w:t>ْ</w:t>
      </w:r>
      <w:r>
        <w:rPr/>
        <w:t>Ab7�]�^#u</w:t>
        <w:br/>
        <w:t>�v</w:t>
        <w:br/>
        <w:t>*���#c$8�}�5###?f�{�^O��2�\LՠTxb�/"�P�g�|f�f��V#����f�#��&gt;�#0U.#Z�8w����i��]Nh#��#��d#�Ҳp���t�@#u�#Z���3���9m�c^?O�C;�nR�?e��D&gt;r�����g$�|�e������#g�b�Yy⪫TZ=h�D�J�#|</w:t>
      </w:r>
      <w:r>
        <w:rPr>
          <w:rtl w:val="true"/>
        </w:rPr>
        <w:t>ޗ</w:t>
      </w:r>
      <w:r>
        <w:rPr/>
        <w:t>��</w:t>
      </w:r>
      <w:r>
        <w:rPr/>
        <w:t>)��v#�rk�|�#9�w</w:t>
      </w:r>
      <w:r>
        <w:rPr>
          <w:rtl w:val="true"/>
        </w:rPr>
        <w:t>څ</w:t>
      </w:r>
      <w:r>
        <w:rPr/>
        <w:t>�</w:t>
      </w:r>
      <w:r>
        <w:rPr/>
        <w:t>~'��fʗ#1��P#���#4�!�#i#��F]������r�-$��X#f����}�#�#�k#��$�uU0O�#Iuӟ4cUM��W8_��</w:t>
      </w:r>
      <w:r>
        <w:br w:type="page"/>
      </w:r>
    </w:p>
    <w:p>
      <w:pPr>
        <w:pStyle w:val="PreformattedText"/>
        <w:bidi w:val="0"/>
        <w:jc w:val="left"/>
        <w:rPr/>
      </w:pPr>
      <w:r>
        <w:rPr/>
        <w:t>����</w:t>
      </w:r>
      <w:r>
        <w:rPr/>
        <w:t>DLuoպ��x</w:t>
      </w:r>
      <w:r>
        <w:rPr>
          <w:rtl w:val="true"/>
        </w:rPr>
        <w:t>פ</w:t>
      </w:r>
      <w:r>
        <w:rPr/>
        <w:t>_�QOԇB�sO�Y=�f�</w:t>
      </w:r>
      <w:r>
        <w:rPr>
          <w:rtl w:val="true"/>
        </w:rPr>
        <w:t>ߊ��</w:t>
      </w:r>
      <w:r>
        <w:rPr>
          <w:rtl w:val="true"/>
        </w:rPr>
        <w:t>#��</w:t>
      </w:r>
      <w:r>
        <w:rPr/>
        <w:t>7</w:t>
      </w:r>
      <w:r>
        <w:rPr/>
        <w:t>)#���#�T�_{^�����kl#:T��t#�1��2�����5�6��k_1�#Vz�</w:t>
      </w:r>
      <w:r>
        <w:rPr>
          <w:rtl w:val="true"/>
        </w:rPr>
        <w:t>׈</w:t>
      </w:r>
      <w:r>
        <w:rPr/>
        <w:t>�</w:t>
      </w:r>
      <w:r>
        <w:rPr/>
        <w:t>(�XE�Q�2;�M������#MFj0#'#�</w:t>
        <w:br/>
        <w:t>&gt;�b�=#����#</w:t>
      </w:r>
      <w:r>
        <w:rPr/>
        <w:t>钽</w:t>
      </w:r>
      <w:r>
        <w:rPr>
          <w:rtl w:val="true"/>
        </w:rPr>
        <w:t>צ</w:t>
      </w:r>
      <w:r>
        <w:rPr/>
        <w:t>p/4��#'���N�����2�G�3���J-;RL=��'�#��&gt;�#�o������x�$L��Q�#3Ő�$.</w:t>
      </w:r>
      <w:r>
        <w:rPr/>
        <w:t>٬</w:t>
      </w:r>
      <w:r>
        <w:rPr/>
        <w:t>�</w:t>
      </w:r>
      <w:r>
        <w:rPr/>
        <w:t>Vuc~�х%�g��nH���Tq</w:t>
      </w:r>
      <w:r>
        <w:rPr/>
        <w:t>߬</w:t>
      </w:r>
      <w:r>
        <w:rPr/>
        <w:t>e�AU#��)S���#���:]\SLԀ�##�7�C�����*��##�M��q�#��o���O0��Ӕ��#wo#}-;[LUMub#</w:t>
      </w:r>
      <w:r>
        <w:br w:type="page"/>
      </w:r>
    </w:p>
    <w:p>
      <w:pPr>
        <w:pStyle w:val="PreformattedText"/>
        <w:bidi w:val="0"/>
        <w:jc w:val="left"/>
        <w:rPr/>
      </w:pPr>
      <w:r>
        <w:rPr/>
        <w:t>�</w:t>
      </w:r>
      <w:r>
        <w:rPr/>
        <w:t>8��+�A�T�ŹV��!z=�#A�Oz#O��"u�A�+����'�</w:t>
      </w:r>
      <w:r>
        <w:br w:type="page"/>
      </w:r>
    </w:p>
    <w:p>
      <w:pPr>
        <w:pStyle w:val="PreformattedText"/>
        <w:bidi w:val="0"/>
        <w:jc w:val="left"/>
        <w:rPr/>
      </w:pPr>
      <w:r>
        <w:rPr/>
        <w:t>ki|#�#bjD�VR#�=`���D?�#U�</w:t>
      </w:r>
    </w:p>
    <w:p>
      <w:pPr>
        <w:pStyle w:val="PreformattedText"/>
        <w:bidi w:val="0"/>
        <w:jc w:val="left"/>
        <w:rPr/>
      </w:pPr>
      <w:r>
        <w:rPr/>
        <w:t>��</w:t>
      </w:r>
      <w:r>
        <w:rPr/>
        <w:t>㩊</w:t>
      </w:r>
      <w:r>
        <w:rPr/>
        <w:t>#��3��#?�4O�^'�ҰR.�</w:t>
      </w:r>
      <w:r>
        <w:rPr>
          <w:rtl w:val="true"/>
        </w:rPr>
        <w:t>ݹ</w:t>
      </w:r>
      <w:r>
        <w:rPr/>
        <w:t>0</w:t>
      </w:r>
      <w:r>
        <w:rPr/>
        <w:t>O\��Jw,t�G#�d��Ȍ��[|�</w:t>
      </w:r>
      <w:r>
        <w:rPr/>
        <w:t>݇�</w:t>
      </w:r>
      <w:r>
        <w:rPr/>
        <w:t>mT�y�mG���J�k#_��-bj�/4#�t�͵�A����T</w:t>
      </w:r>
      <w:r>
        <w:rPr>
          <w:rtl w:val="true"/>
        </w:rPr>
        <w:t>ߣ</w:t>
      </w:r>
      <w:r>
        <w:rPr/>
        <w:t>�</w:t>
      </w:r>
      <w:r>
        <w:rPr/>
        <w:t>Q�.M�1�"���#1իUk#��FK���</w:t>
      </w:r>
    </w:p>
    <w:p>
      <w:pPr>
        <w:pStyle w:val="PreformattedText"/>
        <w:bidi w:val="0"/>
        <w:jc w:val="left"/>
        <w:rPr/>
      </w:pPr>
      <w:r>
        <w:rPr/>
        <w:t>�</w:t>
      </w:r>
      <w:r>
        <w:rPr/>
        <w:t>F�`�T�_o��J�Y��n�%�F��]LU##��=frIn.�k���7�����?OFn#�\��n��#�Bv���F���l��w##`)�H����@Ֆ�'��XO�#)#\�#Gd[�����</w:t>
        <w:br/>
        <w:t>�Yc`-��(y'�/[##��#���0%UU�_LU!��A�I#ƢX��&amp;epW�x1Udt)�=hA,����������[k�:#o ���aD#��#aZIո#h5#�\p�ʷg6��Z�r���t����չBg���y�#�ʯ�*�{ʒT##GG#�s�#����#�`�� $k0�����_9W6�Q�d��+#��~��#S�#�2�U��l���8#c�&gt;���U�#�V#</w:t>
        <w:br/>
        <w:t>�'T#S{}����\��(</w:t>
      </w:r>
      <w:r>
        <w:rPr/>
        <w:t>ޯ</w:t>
      </w:r>
      <w:r>
        <w:rPr/>
        <w:t>nr�l�^��|�#�������v#G��"\�XADzK�#b��#wF�</w:t>
      </w:r>
      <w:r>
        <w:rPr/>
        <w:t>풸�</w:t>
      </w:r>
      <w:r>
        <w:rPr/>
        <w:t>&gt;�2��s�</w:t>
        <w:br/>
        <w:t>�^�@ZW��h��#�LFmz3��#UP����x(��^[/�#��yb�#�</w:t>
      </w:r>
      <w:r>
        <w:rPr>
          <w:rtl w:val="true"/>
        </w:rPr>
        <w:t>ڽ</w:t>
      </w:r>
      <w:r>
        <w:rPr/>
        <w:t>X��U�$��#F��z&lt;U��U0���#��#�}De#���</w:t>
      </w:r>
      <w:r>
        <w:rPr>
          <w:rtl w:val="true"/>
        </w:rPr>
        <w:t>ه</w:t>
      </w:r>
      <w:r>
        <w:rPr/>
        <w:t>]*-Y#�*Z��w[��</w:t>
      </w:r>
    </w:p>
    <w:p>
      <w:pPr>
        <w:pStyle w:val="PreformattedText"/>
        <w:bidi w:val="0"/>
        <w:jc w:val="left"/>
        <w:rPr/>
      </w:pPr>
      <w:r>
        <w:rPr/>
        <w:t>O)R}#?�#o��2M�#�T�ѓ#�/^�1�~���zU��w#~��$</w:t>
      </w:r>
      <w:r>
        <w:rPr/>
        <w:t>휩</w:t>
      </w:r>
      <w:r>
        <w:rPr/>
        <w:t>3.նK</w:t>
      </w:r>
    </w:p>
    <w:p>
      <w:pPr>
        <w:pStyle w:val="PreformattedText"/>
        <w:bidi w:val="0"/>
        <w:jc w:val="left"/>
        <w:rPr/>
      </w:pPr>
      <w:r>
        <w:rPr/>
        <w:t>15�˖.Z���+���I##$�|�f��c�z�7q</w:t>
        <w:tab/>
        <w:t>�</w:t>
      </w:r>
      <w:r>
        <w:rPr>
          <w:rtl w:val="true"/>
        </w:rPr>
        <w:t>ٲ</w:t>
      </w:r>
      <w:r>
        <w:rPr/>
        <w:t>�</w:t>
      </w:r>
      <w:r>
        <w:rPr/>
        <w:t>Eg��$��</w:t>
      </w:r>
    </w:p>
    <w:p>
      <w:pPr>
        <w:pStyle w:val="PreformattedText"/>
        <w:bidi w:val="0"/>
        <w:jc w:val="left"/>
        <w:rPr/>
      </w:pPr>
      <w:r>
        <w:rPr/>
        <w:t>�</w:t>
      </w:r>
      <w:r>
        <w:rPr/>
        <w:t>l��S0=ȡ��ү##4��Y</w:t>
      </w:r>
      <w:r>
        <w:rPr/>
        <w:t>藏�����</w:t>
      </w:r>
      <w:r>
        <w:rPr/>
        <w:t>#�#o#�@k��#'��#L�2�</w:t>
        <w:br/>
        <w:t>�</w:t>
      </w:r>
      <w:r>
        <w:rPr>
          <w:rtl w:val="true"/>
        </w:rPr>
        <w:t>ג</w:t>
      </w:r>
      <w:r>
        <w:rPr/>
        <w:t>&amp;b�@�� S#kг�#�~�"���</w:t>
      </w:r>
      <w:r>
        <w:rPr/>
        <w:t>ܷ</w:t>
      </w:r>
      <w:r>
        <w:rPr/>
        <w:br/>
        <w:t>~UQG</w:t>
      </w:r>
      <w:r>
        <w:rPr/>
        <w:t>蛬</w:t>
      </w:r>
      <w:r>
        <w:rPr/>
        <w:t>~���</w:t>
      </w:r>
      <w:r>
        <w:rPr/>
        <w:t>龵</w:t>
      </w:r>
      <w:r>
        <w:rPr/>
        <w:t>@L����#мuh,�f��a�&amp;ro!#S]��#E�/(�#���c</w:t>
      </w:r>
      <w:r>
        <w:rPr/>
        <w:t>۶�</w:t>
      </w:r>
      <w:r>
        <w:rPr/>
        <w:t>E�</w:t>
      </w:r>
      <w:r>
        <w:br w:type="page"/>
      </w:r>
    </w:p>
    <w:p>
      <w:pPr>
        <w:pStyle w:val="PreformattedText"/>
        <w:bidi w:val="0"/>
        <w:jc w:val="left"/>
        <w:rPr/>
      </w:pPr>
      <w:r>
        <w:rPr/>
        <w:t>1�Q��w�,|��$@�sm���&gt;#w���^�</w:t>
      </w:r>
      <w:r>
        <w:rPr/>
        <w:t>愄�</w:t>
      </w:r>
      <w:r>
        <w:rPr/>
        <w:t>I�#�8#���</w:t>
      </w:r>
      <w:r>
        <w:rPr>
          <w:rtl w:val="true"/>
        </w:rPr>
        <w:t>ڨ�</w:t>
      </w:r>
      <w:r>
        <w:rPr>
          <w:rtl w:val="true"/>
        </w:rPr>
        <w:t>#</w:t>
      </w:r>
      <w:r>
        <w:rPr/>
        <w:t>0</w:t>
      </w:r>
      <w:r>
        <w:rPr/>
        <w:t>�lBj3�#=Z�=�M���T��+��^#w�i�}��]#��S#Y?�aC2�Lb�#�����</w:t>
        <w:br/>
        <w:t>#��#��G�#Ke#������/�T�4xj3�$�.#SEIA��#2##hM</w:t>
      </w:r>
    </w:p>
    <w:p>
      <w:pPr>
        <w:pStyle w:val="PreformattedText"/>
        <w:bidi w:val="0"/>
        <w:jc w:val="left"/>
        <w:rPr/>
      </w:pPr>
      <w:r>
        <w:rPr/>
        <w:t>t���g�#3#�ԩgG2�:K����#15��#</w:t>
        <w:br/>
        <w:t>2��W��~�'�y�g�h�a��TḒ'�*u�B��#���E�V��#��^g�#�#���</w:t>
      </w:r>
      <w:r>
        <w:rPr/>
        <w:t>瓦��</w:t>
      </w:r>
      <w:r>
        <w:rPr/>
        <w:t>)�������#��q</w:t>
      </w:r>
      <w:r>
        <w:rPr>
          <w:rtl w:val="true"/>
        </w:rPr>
        <w:t>݌</w:t>
      </w:r>
      <w:r>
        <w:rPr/>
        <w:t>#�#�J&gt;</w:t>
      </w:r>
      <w:r>
        <w:rPr>
          <w:rtl w:val="true"/>
        </w:rPr>
        <w:t>ػ</w:t>
      </w:r>
      <w:r>
        <w:rPr/>
        <w:t>�</w:t>
      </w:r>
      <w:r>
        <w:rPr/>
        <w:t>$�E�K�P#S�2</w:t>
      </w:r>
      <w:r>
        <w:rPr>
          <w:rtl w:val="true"/>
        </w:rPr>
        <w:t>נ</w:t>
      </w:r>
      <w:r>
        <w:rPr/>
        <w:t>!!'A(�#s�V}%H#�</w:t>
        <w:br/>
        <w:t>����������~$#S{� �#�l�</w:t>
      </w:r>
      <w:r>
        <w:rPr>
          <w:rtl w:val="true"/>
        </w:rPr>
        <w:t>ح</w:t>
      </w:r>
      <w:r>
        <w:rPr/>
        <w:t>4</w:t>
      </w:r>
      <w:r>
        <w:rPr/>
        <w:t>�Ba#</w:t>
      </w:r>
      <w:r>
        <w:br w:type="page"/>
      </w:r>
    </w:p>
    <w:p>
      <w:pPr>
        <w:pStyle w:val="PreformattedText"/>
        <w:bidi w:val="0"/>
        <w:jc w:val="left"/>
        <w:rPr/>
      </w:pPr>
      <w:r>
        <w:rPr/>
        <w:t>V����/��</w:t>
      </w:r>
      <w:r>
        <w:rPr>
          <w:rtl w:val="true"/>
        </w:rPr>
        <w:t>׍</w:t>
      </w:r>
      <w:r>
        <w:rPr/>
        <w:t>�</w:t>
      </w:r>
      <w:r>
        <w:rPr/>
        <w:t>JÉ+N�N��+O'�����O�T�T���'#�</w:t>
      </w:r>
      <w:r>
        <w:rPr>
          <w:rtl w:val="true"/>
        </w:rPr>
        <w:t>ސ</w:t>
      </w:r>
      <w:r>
        <w:rPr/>
        <w:t>8</w:t>
      </w:r>
      <w:r>
        <w:rPr/>
        <w:t>f�#�2��-##&gt;=�3#u���&amp;�����sO�#V��)}����Xj'���p/|�P#N�</w:t>
        <w:br/>
        <w:t>z9p�</w:t>
      </w:r>
      <w:r>
        <w:rPr/>
        <w:t>䗿</w:t>
      </w:r>
      <w:r>
        <w:rPr/>
        <w:t>,l*#R�</w:t>
      </w:r>
      <w:r>
        <w:rPr/>
        <w:t>ꥷ</w:t>
      </w:r>
      <w:r>
        <w:rPr/>
        <w:t>-#S.i����N�t����4���`���#���o�R��#S�#�#[�bE#�]?���P�#1��e^}�eHy_/�T=�h��s#�&lt;u�����#bj:?�2�ƒS{�ϵ�2��cWkN:�2f�X��ӹf���_̮#�����E�Pӳ�</w:t>
      </w:r>
      <w:r>
        <w:rPr>
          <w:rtl w:val="true"/>
        </w:rPr>
        <w:t>ب</w:t>
      </w:r>
      <w:r>
        <w:rPr/>
        <w:t>��</w:t>
      </w:r>
      <w:r>
        <w:rPr/>
        <w:t>#��#�:���b�����,�#�ʽ������Ҏ��-##��</w:t>
        <w:br/>
        <w:t>)��K �Ö�7Q�T�#:��_Y#���v����%k#�U�-^#}vТT2@�##b*bj��-�G�f�</w:t>
      </w:r>
      <w:r>
        <w:rPr>
          <w:rtl w:val="true"/>
        </w:rPr>
        <w:t>ظ</w:t>
      </w:r>
      <w:r>
        <w:rPr/>
        <w:t>�</w:t>
      </w:r>
      <w:r>
        <w:rPr/>
        <w:t>z�/�#XH�T/�)\�b8E#'�:�#��k��u��</w:t>
      </w:r>
      <w:r>
        <w:rPr>
          <w:rtl w:val="true"/>
        </w:rPr>
        <w:t>ڠ</w:t>
      </w:r>
      <w:r>
        <w:rPr/>
        <w:t>}���</w:t>
      </w:r>
    </w:p>
    <w:p>
      <w:pPr>
        <w:pStyle w:val="PreformattedText"/>
        <w:bidi w:val="0"/>
        <w:jc w:val="left"/>
        <w:rPr/>
      </w:pPr>
      <w:r>
        <w:rPr/>
        <w:t>k�V���-�&amp;����3���g�7_%#Fo0���?����Ɏ|3u`'ձ#�S�h_X��##k�#(*5�#1��T��?y�Du&lt;5�N�4�����xj��</w:t>
      </w:r>
      <w:r>
        <w:rPr>
          <w:rtl w:val="true"/>
        </w:rPr>
        <w:t>ک</w:t>
      </w:r>
      <w:r>
        <w:rPr/>
        <w:t>xi�#�x��w�#�w��_#�~)+�Vt#F#�WŪK</w:t>
      </w:r>
      <w:r>
        <w:rPr>
          <w:rtl w:val="true"/>
        </w:rPr>
        <w:t>ۉ</w:t>
      </w:r>
      <w:r>
        <w:rPr/>
        <w:t>�����</w:t>
      </w:r>
      <w:r>
        <w:rPr/>
        <w:t>/ZxWE#c�T��K�"�mb��5#�Uq#@#���;Nq*�w</w:t>
        <w:br/>
        <w:t>�9��Sg!�#6@LM�\mBUz2�qI�</w:t>
        <w:tab/>
        <w:t>[���U�#r�X��v��fst�̮�"�#�N�k</w:t>
      </w:r>
      <w:r>
        <w:rPr/>
        <w:t>ؕ�</w:t>
      </w:r>
      <w:r>
        <w:rPr/>
        <w:t>.w$�'�+���#���#�%����%Lpj�ѭU�i�I#/�</w:t>
        <w:tab/>
        <w:t>�#M#�Xw��~[��H</w:t>
      </w:r>
      <w:r>
        <w:rPr>
          <w:rtl w:val="true"/>
        </w:rPr>
        <w:t>ߗ�</w:t>
      </w:r>
      <w:r>
        <w:rPr>
          <w:rtl w:val="true"/>
        </w:rPr>
        <w:t>~</w:t>
      </w:r>
      <w:r>
        <w:rPr/>
        <w:t>3</w:t>
      </w:r>
      <w:r>
        <w:rPr/>
        <w:t>�#c ��#�#r�T��z&amp;ʷ�4��#��3u���#H�ene�լvtk�|]��b��/#�j#S{�����#����#�#��[LǕ4�#��V�BL</w:t>
      </w:r>
    </w:p>
    <w:p>
      <w:pPr>
        <w:pStyle w:val="PreformattedText"/>
        <w:bidi w:val="0"/>
        <w:jc w:val="left"/>
        <w:rPr/>
      </w:pPr>
      <w:r>
        <w:rPr/>
        <w:t>�</w:t>
      </w:r>
      <w:r>
        <w:rPr/>
        <w:t>d</w:t>
      </w:r>
      <w:r>
        <w:rPr/>
        <w:t>釖</w:t>
      </w:r>
      <w:r>
        <w:rPr/>
        <w:t>,�O��c�#[m�#�E:RLm0�m3�F��;�#|�k#����###pn#����\����</w:t>
      </w:r>
    </w:p>
    <w:p>
      <w:pPr>
        <w:pStyle w:val="PreformattedText"/>
        <w:bidi w:val="0"/>
        <w:jc w:val="left"/>
        <w:rPr/>
      </w:pPr>
      <w:r>
        <w:rPr/>
        <w:t>F3���H�hU�.#S#�?q������#P��~N��*�@�4;FLUD��#����n�#�f�}&lt;���Z�J)4�E�#�#h�OϣV##�n�:#���Gtk«̆�.��</w:t>
      </w:r>
      <w:r>
        <w:rPr>
          <w:rtl w:val="true"/>
        </w:rPr>
        <w:t>޵</w:t>
      </w:r>
      <w:r>
        <w:rPr>
          <w:rtl w:val="true"/>
        </w:rPr>
        <w:t>+��</w:t>
      </w:r>
      <w:r>
        <w:rPr/>
        <w:t>6</w:t>
      </w:r>
      <w:r>
        <w:rPr/>
        <w:t>#S#�5S�x`i�7��#�Y�t� �</w:t>
      </w:r>
      <w:r>
        <w:rPr/>
        <w:t>ࣤ�</w:t>
      </w:r>
      <w:r>
        <w:rPr/>
        <w:t>PLm#T�_##���#0C?Q���t\�8�#}</w:t>
      </w:r>
      <w:r>
        <w:rPr/>
        <w:t>꼫</w:t>
      </w:r>
      <w:r>
        <w:rPr/>
        <w:t>#�NG8#i���ԭ�f��o��r�#W##I#�I</w:t>
      </w:r>
    </w:p>
    <w:p>
      <w:pPr>
        <w:pStyle w:val="PreformattedText"/>
        <w:bidi w:val="0"/>
        <w:jc w:val="left"/>
        <w:rPr/>
      </w:pPr>
      <w:r>
        <w:rPr/>
        <w:t>v�~bm|�Q]Y�%_�^#����&lt;Y#̧�(Q�y�</w:t>
      </w:r>
    </w:p>
    <w:p>
      <w:pPr>
        <w:pStyle w:val="PreformattedText"/>
        <w:bidi w:val="0"/>
        <w:jc w:val="left"/>
        <w:rPr/>
      </w:pPr>
      <w:r>
        <w:rPr/>
        <w:t>�</w:t>
      </w:r>
      <w:r>
        <w:rPr/>
        <w:t>w�U#S�M�0QKa��k�_.�-��u@{�k{tc@a�˴�&lt;�եs-S#1</w:t>
      </w:r>
      <w:r>
        <w:rPr/>
        <w:t>쏟</w:t>
      </w:r>
      <w:r>
        <w:rPr/>
        <w:t>~��#�#��#?�){��:&gt;��#�o�.I^</w:t>
      </w:r>
    </w:p>
    <w:p>
      <w:pPr>
        <w:pStyle w:val="PreformattedText"/>
        <w:bidi w:val="0"/>
        <w:jc w:val="left"/>
        <w:rPr/>
      </w:pPr>
      <w:r>
        <w:rPr/>
        <w:t>#�;:��/&gt;����qh�</w:t>
      </w:r>
      <w:r>
        <w:rPr>
          <w:rtl w:val="true"/>
        </w:rPr>
        <w:t>ߪ</w:t>
      </w:r>
      <w:r>
        <w:rPr/>
        <w:t>j:���O��Vf</w:t>
      </w:r>
      <w:r>
        <w:rPr>
          <w:rtl w:val="true"/>
        </w:rPr>
        <w:t>ݍ</w:t>
      </w:r>
      <w:r>
        <w:rPr/>
        <w:t>hUZ�S���Mw�l�=J#####�3�W�##3�##</w:t>
      </w:r>
      <w:r>
        <w:rPr>
          <w:rtl w:val="true"/>
        </w:rPr>
        <w:t>ڦ</w:t>
      </w:r>
      <w:r>
        <w:rPr/>
        <w:t>y��W5~#(ĺ.���=/�.</w:t>
      </w:r>
      <w:r>
        <w:br w:type="page"/>
      </w:r>
    </w:p>
    <w:p>
      <w:pPr>
        <w:pStyle w:val="PreformattedText"/>
        <w:bidi w:val="0"/>
        <w:jc w:val="left"/>
        <w:rPr/>
      </w:pPr>
      <w:r>
        <w:rPr/>
        <w:t>��</w:t>
      </w:r>
      <w:r>
        <w:rPr/>
        <w:t>(p���#Y�H' �\�v�H˭�W</w:t>
      </w:r>
      <w:r>
        <w:rPr>
          <w:rtl w:val="true"/>
        </w:rPr>
        <w:t>ߏ</w:t>
      </w:r>
      <w:r>
        <w:rPr/>
        <w:t>Ҩjl��+#����'#}����W��KJA��*��]H�n1����#�^3R</w:t>
      </w:r>
      <w:r>
        <w:rPr>
          <w:rtl w:val="true"/>
        </w:rPr>
        <w:t>ص</w:t>
      </w:r>
      <w:r>
        <w:rPr/>
        <w:t>���</w:t>
      </w:r>
      <w:r>
        <w:rPr/>
        <w:t>)����</w:t>
      </w:r>
      <w:r>
        <w:rPr>
          <w:rtl w:val="true"/>
        </w:rPr>
        <w:t>ޔ</w:t>
      </w:r>
      <w:r>
        <w:rPr/>
        <w:t>%Ѱ��|�S#'6��i���+�#�#7�#5�Ӭ��m�#�X�/������Y�</w:t>
      </w:r>
      <w:r>
        <w:rPr/>
        <w:t>놇</w:t>
      </w:r>
      <w:r>
        <w:rPr/>
        <w:t>#��W���UH���J\w��q=`#0#��h#S{+3#�6�J'��.h�D�</w:t>
        <w:tab/>
        <w:t>��,-V���*�##�T�%��E�kr����{rYaQ�Ϟ]#ƾ)o</w:t>
      </w:r>
      <w:r>
        <w:rPr>
          <w:rtl w:val="true"/>
        </w:rPr>
        <w:t>ٸ</w:t>
      </w:r>
      <w:r>
        <w:rPr/>
        <w:t>���</w:t>
      </w:r>
      <w:r>
        <w:rPr/>
        <w:t>h�LJ�ƨ��L��B�&amp;*9'</w:t>
      </w:r>
    </w:p>
    <w:p>
      <w:pPr>
        <w:pStyle w:val="PreformattedText"/>
        <w:bidi w:val="0"/>
        <w:jc w:val="left"/>
        <w:rPr/>
      </w:pPr>
      <w:r>
        <w:rPr/>
        <w:t>#;##8�q���^Z�HC�j�OǏWQ���6#����#0[%�y���7��O�}{��A�n��</w:t>
        <w:tab/>
        <w:t>��_E?��5I��u��t�A�r�re��c��Z��a�����#)]2uV�g�O#1�##i(���#_xA#�#�I�����4��\�t</w:t>
      </w:r>
      <w:r>
        <w:rPr/>
        <w:t>㣏�</w:t>
      </w:r>
      <w:r>
        <w:rPr/>
        <w:t>y�#�X(�@&lt;v��D���i�:���"�}�i^s�$#m5#�6��H/��N��'�#���#J@#�(��α�������#[#w#_B##�B@#����c�W</w:t>
      </w:r>
      <w:r>
        <w:rPr>
          <w:rtl w:val="true"/>
        </w:rPr>
        <w:t>߻</w:t>
      </w:r>
      <w:r>
        <w:rPr/>
        <w:t>`��</w:t>
      </w:r>
      <w:r>
        <w:rPr/>
        <w:t>뮗���</w:t>
      </w:r>
      <w:r>
        <w:rPr/>
        <w:t>_�A~��v!ǎ#�(#z�i��%�C�#����s'���</w:t>
        <w:br/>
        <w:t>�����o���n:���B=C��Og�Ǎ�ZG��̜�����T�</w:t>
      </w:r>
    </w:p>
    <w:p>
      <w:pPr>
        <w:pStyle w:val="PreformattedText"/>
        <w:bidi w:val="0"/>
        <w:jc w:val="left"/>
        <w:rPr/>
      </w:pPr>
      <w:r>
        <w:rPr/>
        <w:t>#&lt;��ŲR#:%)�I7Ҥ�i7V[l�c�#�k�(#��</w:t>
      </w:r>
      <w:r>
        <w:rPr/>
        <w:t>ּ</w:t>
      </w:r>
      <w:r>
        <w:rPr/>
        <w:t>i</w:t>
      </w:r>
      <w:r>
        <w:rPr>
          <w:rtl w:val="true"/>
        </w:rPr>
        <w:t>ڴ</w:t>
      </w:r>
      <w:r>
        <w:rPr/>
        <w:t>��</w:t>
      </w:r>
      <w:r>
        <w:rPr/>
        <w:t>\�y��w������J+</w:t>
      </w:r>
      <w:r>
        <w:rPr>
          <w:rtl w:val="true"/>
        </w:rPr>
        <w:t>ێ</w:t>
      </w:r>
      <w:r>
        <w:rPr/>
        <w:t>��</w:t>
      </w:r>
      <w:r>
        <w:rPr/>
        <w:t>n�#</w:t>
      </w:r>
    </w:p>
    <w:p>
      <w:pPr>
        <w:pStyle w:val="PreformattedText"/>
        <w:bidi w:val="0"/>
        <w:jc w:val="left"/>
        <w:rPr/>
      </w:pPr>
      <w:r>
        <w:rPr/>
        <w:t>�</w:t>
      </w:r>
      <w:r>
        <w:rPr/>
        <w:t>&gt;�w�-#[</w:t>
      </w:r>
      <w:r>
        <w:rPr/>
        <w:t>䑟</w:t>
      </w:r>
      <w:r>
        <w:rPr/>
        <w:t>ǖ!#[.��d�K'\5Hj#ZC��#[ZyY�#�</w:t>
        <w:tab/>
        <w:t>��`�&lt;�Ҫ&amp;#ѓ�Иt4V�#R��L�#�p�&lt;m�j��#y�*cV�ꟓ�3LFѝ"�n�s��z�6�#C���#C��[</w:t>
      </w:r>
    </w:p>
    <w:p>
      <w:pPr>
        <w:pStyle w:val="PreformattedText"/>
        <w:bidi w:val="0"/>
        <w:jc w:val="left"/>
        <w:rPr/>
      </w:pPr>
      <w:r>
        <w:rPr/>
        <w:t>I�˴)S�#Po}a�6</w:t>
        <w:tab/>
        <w:t>�m�NJtt$���fg#���$zI�р��t��jB#;j�"6I=�&amp;��P�#�6��F�#*D��i�#�#T��##����3#:c����4��x#�#�fv��W���o����#�#���'��k-?�##��O�Y��'�t�l�yU�-����+s##�7��w��u����#�&lt;������:5.1u����#15#GP</w:t>
      </w:r>
      <w:r>
        <w:br w:type="page"/>
      </w:r>
    </w:p>
    <w:p>
      <w:pPr>
        <w:pStyle w:val="PreformattedText"/>
        <w:bidi w:val="0"/>
        <w:jc w:val="left"/>
        <w:rPr/>
      </w:pPr>
      <w:r>
        <w:rPr/>
        <w:t>#@##�D@�P�#S�k�b�#</w:t>
        <w:tab/>
        <w:t>*�</w:t>
      </w:r>
      <w:r>
        <w:rPr>
          <w:rtl w:val="true"/>
        </w:rPr>
        <w:t>ڪ</w:t>
      </w:r>
      <w:r>
        <w:rPr/>
        <w:t>��</w:t>
      </w:r>
      <w:r>
        <w:rPr/>
        <w:t>Z</w:t>
      </w:r>
    </w:p>
    <w:p>
      <w:pPr>
        <w:pStyle w:val="PreformattedText"/>
        <w:bidi w:val="0"/>
        <w:jc w:val="left"/>
        <w:rPr/>
      </w:pPr>
      <w:r>
        <w:rPr/>
        <w:t>k#_#+/��y��X��S#��#�## ###@###�## ###@###�##2 ����#(## #�6'�K����x&gt;�'�S�:�,!3�8j$��6:���#</w:t>
      </w:r>
      <w:r>
        <w:rPr>
          <w:rtl w:val="true"/>
        </w:rPr>
        <w:t>ݹ</w:t>
      </w:r>
      <w:r>
        <w:rPr/>
        <w:t>Pg9w�</w:t>
      </w:r>
      <w:r>
        <w:rPr>
          <w:rtl w:val="true"/>
        </w:rPr>
        <w:t>ܩ</w:t>
      </w:r>
      <w:r>
        <w:rPr/>
        <w:t>##��l�fE�!###@###�## ###@###�## ###�O#1�~#P##@##�G@�#(��###�Jh#&amp;���(���#S�6</w:t>
        <w:tab/>
        <w:t>����#V�#�����G�����h6z.B�t#VO#K.U��'#[�(=z�U���=w��#R##@###�##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w:t>
      </w:r>
      <w:r>
        <w:rPr>
          <w:rtl w:val="true"/>
        </w:rPr>
        <w:t>ߞ</w:t>
      </w:r>
      <w:r>
        <w:rPr>
          <w:rtl w:val="true"/>
        </w:rPr>
        <w:t>#�</w:t>
      </w:r>
      <w:r>
        <w:rPr/>
        <w:t>###0#</w:t>
      </w:r>
      <w:r>
        <w:rPr/>
        <w:t>��###u�t'### @�###### @�###### @�#######���#6# @�###### @�###### @�###### �##Sw�#D�###### @�###### @�###### @��A@L=�`###### @�###### @�###### @�###;#1uw�A### @�###### @�###### @�#######���#6# @�###### @�###### @�###### �##Sw�#D�###### @�###### @�###### @��A@L=�`###### @�###### @�###### @�###;#1uw�A### @�###### @�###### @�#######���#6# @�###### @�###### @�###### �##Sw�#D�###### @�###### @�###### @��A@L=�`###### @�###### @�###### @�###;#1uw�A### @�###### @�###### @�#######���#6# @�###### @�###### @�###### �##Sw�#D�###### @�###### @�###### @��A@L=�`###### @�###### @�###### @�###;#1uw�A### @�###### @�###### @�#######���#6# @�###### @�###### @�###### �##Sw�#D�###### @�###### @�###### @��A@L=�`###### @�###### @�###### @�###;#1uw�A### @�###### @�###### @�#######���#6# @�###### @�###### @�###### �##Sw�#D�###### @�###### @�###### @��A@L=�`###### @�###### @�###### @�###;#1uw�A### @�###### @�###### @�#######���#6# @�###### @�###### @�###### �##Sw�#D�###### @�###### @�###### @��A@L=�`###### @�###### @�###### @�###;#1uw�A### @�###### @�###### @�#######���#6# @�###### @�###### @�###### �##Sw�#D�###### @�###### @�###### @��A@L=�`###### @�###### @�###### @�###;#1uw�A### @�###### @�###### @�#######���#6# @�###### @�###### @�###### �##Sw�#D�###### @�###### @�###### @��A@L=�`###### @�###### @�###### @�###;#1uw�A### @�###### @�###### @�#######���#6# @�###### @�###### @�###### �##Sw�#D�#�,#�###�IDAT#####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H�%�i�</w:t>
      </w:r>
      <w:r>
        <w:br w:type="page"/>
      </w:r>
    </w:p>
    <w:p>
      <w:pPr>
        <w:pStyle w:val="PreformattedText"/>
        <w:bidi w:val="0"/>
        <w:jc w:val="left"/>
        <w:rPr/>
      </w:pPr>
      <w:r>
        <w:rPr/>
        <w:t>####IEND�B`�#######################################################################################################################################################################################################################################################################################################################################################################################################################################�#5#####s###################�###�###�###�###�###�###�###�###�###6###6###6###6###6###6###6###6###6###v###v###v###v###v###v###v###v###v###6###6#######6###6###6###&gt;###6###6###6###6#######6###6###6###6###6###6###6###6###6###6###6###6###6###6###6###6###6###6###6###6###6###6###�###6###6#######6###6###6###6###6###6###6###6###�###6###6###6###6###6###6###6#######6###6###6###6###h###H###6###6###6###6###6###6###6###6###6###6###6###6###6###6###6###6###6###6###6###6###6###6###6###6###6###6###6###6###6###6###6###6###6###6###6###6###6###6###6###6###6###6###6###6###6###6###6###6###6###6###6###6###6###6###6###6###6###6###6###6###6###6###6###6###6###�###6###2#######�###�###�###�########### ###0###@###P###`###p###�###�###�###�###�###�###########2###(###�###�### ###0###@###P###`###p###�###�###�###�###�###�########### ###0###@###P###`###p###�###�###�###�###�###�########### ###0###@###P###`###p###�###�###�###�###�###�########### ###0###@###P###`###p###�###�###�###�###�###�########### ###0###@###P###`###p###�###�###�###�###�###�########### ###0###@###P###`###p###�###�###8###X###�###########V###~###�###�###�###�###�###�###�###�########### ###0###@###�###�########### ###0###@###�###�########### ###0###@###�###�########### ###0###@###�###�########### ###0###@###�###�########### ###0###@###�###�########### ###0###@###�###�########### ###0###@###�###�########### ###0###@###�###�########### ###0###@###�###�########### ###0###@###�###�########### ###0###@###�###�########### ###0###@###�###�########### ###0###@#######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O##�#Z#</w:t>
      </w:r>
      <w:r>
        <w:br w:type="page"/>
      </w:r>
    </w:p>
    <w:p>
      <w:pPr>
        <w:pStyle w:val="PreformattedText"/>
        <w:bidi w:val="0"/>
        <w:jc w:val="left"/>
        <w:rPr/>
      </w:pPr>
      <w:r>
        <w:rPr/>
        <w:t>#######0###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w:t>
        <w:tab/>
        <w:t>##�</w:t>
        <w:br/>
        <w:t>##R</w:t>
      </w:r>
      <w:r>
        <w:br w:type="page"/>
      </w:r>
    </w:p>
    <w:p>
      <w:pPr>
        <w:pStyle w:val="PreformattedText"/>
        <w:bidi w:val="0"/>
        <w:jc w:val="left"/>
        <w:rPr/>
      </w:pPr>
      <w:r>
        <w:rPr/>
        <w:t>##U###�###+###\###-###.######Z###Q###z&amp;##�'##t*##I0##�1##�3##95##�6##</w:t>
        <w:br/>
        <w:t>8###9###;##Z=##�?###B##�B###F##-G##�J##�K###N##�Q##}V##�W##wY##�[###\##/###2###5###8###;###=###?###C###F###G###I###K###M###O###Q###S###W###Y###\###_###a###b###d###f###h###j###l###m###o###q###r###t###v###x###|###�###�###�#######W</w:t>
        <w:tab/>
        <w:t>###</w:t>
        <w:br/>
        <w:t>##8</w:t>
        <w:br/>
        <w:t>##&g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f###�###�###�###�###^###(###�%##</w:t>
      </w:r>
    </w:p>
    <w:p>
      <w:pPr>
        <w:pStyle w:val="PreformattedText"/>
        <w:bidi w:val="0"/>
        <w:jc w:val="left"/>
        <w:rPr/>
      </w:pPr>
      <w:r>
        <w:rPr/>
        <w:t>'##s*##�*##{.##�.##�1##�1##�2##�3###4##�5##-8##{8##X;##�&gt;##�@##�C##nF##�J##/M##bO##oR##�S##�U##V##�V##�V##&lt;W##�W##�W##�W##&amp;X##fX##�X##�X##vY##�Y##1Z##`Z##�Z##�Z##C[##�[##�[###\##0###1###3###4###6###7###9###:###&lt;###&gt;###@###A###B###D###E###H###J###L###N###P###R###T###U###V###X###Z###[###]###^###`###c###e###g###i###k###n###p###s###u###w###y###z###{###}###~######�###�###�###�###�###�###�###�###�###�###�###�###�###�###�###�###�###]###d###f###k###w###y###�####!#���###���###�T######� ######################################�</w:t>
      </w:r>
      <w:r>
        <w:br w:type="page"/>
      </w:r>
    </w:p>
    <w:p>
      <w:pPr>
        <w:pStyle w:val="PreformattedText"/>
        <w:bidi w:val="0"/>
        <w:jc w:val="left"/>
        <w:rPr/>
      </w:pPr>
      <w:r>
        <w:rPr/>
        <w:t>###��####��####@##�####��####�#���#�#######�H### ##�###############�0######�(#####</w:t>
        <w:tab/>
        <w:t>�######################</w:t>
        <w:br/>
        <w:t>�################�######�###############�0######�(#####</w:t>
        <w:tab/>
        <w:t>�######################</w:t>
        <w:br/>
        <w:t>�###############�B#####</w:t>
        <w:br/>
        <w:t>�############S##�####�#####�#####�#######</w:t>
        <w:tab/>
        <w:t>###?########�############O###T###�###�###�###�###�###�###########3###8###�###�###�###�###o###w###[###d###�.##�.##[7##a7##�&lt;##�&lt;###@##(@##�A##�A##�O##�O##�R##�R##DS##HS##�S##�S##�S##�S##�S##�S##�S##�S##�S###T###T####################################################################################################F###U###E(##K(##�S##�S##�S##�S##�S##�S##�S##�S##�S###T###T########3###########################O###T###########Q###I###�###�###�###�###�###�###################.###D###�###[###D###R###�###$###&amp;###&amp;###'###'###�###�###y###y###�###�###� ##� ##� ##� ##</w:t>
        <w:br/>
        <w:t>"###"##?"##o"##r"##r"##�"######?###�####$###%##n%##�%##+&amp;##y&amp;##;(##;(##&lt;(##&lt;(##=(##=(##&gt;(##&gt;(##?(##?(##@(##@(##A(##A(##B(##B(##I(##�(##�(##�(##�)##�)##*##�*##�*##�*###,###,##</w:t>
      </w:r>
    </w:p>
    <w:p>
      <w:pPr>
        <w:pStyle w:val="PreformattedText"/>
        <w:bidi w:val="0"/>
        <w:jc w:val="left"/>
        <w:rPr/>
      </w:pPr>
      <w:r>
        <w:rPr/>
        <w:t>-##</w:t>
      </w:r>
    </w:p>
    <w:p>
      <w:pPr>
        <w:pStyle w:val="PreformattedText"/>
        <w:bidi w:val="0"/>
        <w:jc w:val="left"/>
        <w:rPr/>
      </w:pPr>
      <w:r>
        <w:rPr/>
        <w:t>-##�0##�0##�1##�1##�2##�2##�2##�2##?5##?5##b7##b7##7##7##�&lt;##�&lt;##u=##u=##=##=##�=##�=##�=##�=##&amp;@##&amp;@##�B##�B##�E##�E##�E##�E##</w:t>
        <w:br/>
        <w:t>G###G##�H##�H##�H##�H##�H##�H##"J##mJ##�M##�M##\S##]S##eS##eS##�S##�S##�S##�S##�S##�S##�S##�S##�S##�S##�S##�S##�S##�S##�S##�S##�S##�S##�S##�S##�S##�S##�S##�S##�S###T###T####################################################################################################################################################################################################################################################################################################################################O###T###########Q###I###�###�###�###�###�###�###################.###D###�###[###D###R###�###$###&amp;###&amp;###'###'###�###�###y###y###�###�###� ##� ##� ##� ##</w:t>
        <w:br/>
        <w:t>"###"##?"##o"##r"##r"##�"######?###�####$###%##n%##�%##+&amp;##y&amp;##;(##;(##&lt;(##&lt;(##I(##�(##�(##�(##�)##�)##*##�*##�*##�*###,###,##</w:t>
      </w:r>
    </w:p>
    <w:p>
      <w:pPr>
        <w:pStyle w:val="PreformattedText"/>
        <w:bidi w:val="0"/>
        <w:jc w:val="left"/>
        <w:rPr/>
      </w:pPr>
      <w:r>
        <w:rPr/>
        <w:t>-##</w:t>
      </w:r>
    </w:p>
    <w:p>
      <w:pPr>
        <w:pStyle w:val="PreformattedText"/>
        <w:bidi w:val="0"/>
        <w:jc w:val="left"/>
        <w:rPr/>
      </w:pPr>
      <w:r>
        <w:rPr/>
        <w:t>-##�0##�0##�1##�1##�2##�2##�2##�2##?5##?5##b7##b7##7##7##�&lt;##�&lt;##u=##u=##=##=##�=##�=##�=##�=##&amp;@##&amp;@##�B##�B##�E##�E##�E##�E##</w:t>
        <w:br/>
        <w:t>G###G##�H##�H##�H##�H##�H##�H##"J##mJ##�M##�M##\S##]S##eS##eS###T####################################################################################################################################################################################################################################################(#sUW#����#�#�#�#�#�#�#�#�#####�#b�f��#�#�#�#�#�#�#�#�###4#�#�##7�#�#�#�#�#�#�#�#�###I\&lt;#h�2)�#�#�#�#�#�#�#�#�###</w:t>
        <w:tab/>
        <w:t>\[#F3���#�#�#�#�#�#�#�#�###�</w:t>
        <w:br/>
        <w:t>�#��b{�#�#�#�#�#�#�#�#�###�S�"��J�##�#�#�#�#�#�#�#�###�#/#,�X��#�#�#�#�#�#�#�#�###�Pj#�#b��#�#�#�#�#�#�#�#�###s#�$^G�R�#�#�#�#�#�#�#�#�###0y&lt;&amp;*�4��#�#�#�#�#�#�#�#�###oc�3XE���#�#�#�#�#�#�#�#�###�.�4</w:t>
      </w:r>
      <w:r>
        <w:br w:type="page"/>
      </w:r>
    </w:p>
    <w:p>
      <w:pPr>
        <w:pStyle w:val="PreformattedText"/>
        <w:bidi w:val="0"/>
        <w:jc w:val="left"/>
        <w:rPr/>
      </w:pPr>
      <w:r>
        <w:rPr/>
        <w:t>�</w:t>
      </w:r>
      <w:r>
        <w:rPr/>
        <w:t>Jf�#�#�#�#�#�#�#�#�###P}�8##0��#�#�#�#�#�#�#�#�###�}U:�#</w:t>
      </w:r>
      <w:r>
        <w:br w:type="page"/>
      </w:r>
    </w:p>
    <w:p>
      <w:pPr>
        <w:pStyle w:val="PreformattedText"/>
        <w:bidi w:val="0"/>
        <w:jc w:val="left"/>
        <w:rPr/>
      </w:pPr>
      <w:r>
        <w:rPr/>
        <w:t>��</w:t>
      </w:r>
      <w:r>
        <w:rPr/>
        <w:t>#�#�#�#�#�#�#�#�###�8�JL�P��#�#�#�#�#�#�#�#�###e</w:t>
      </w:r>
    </w:p>
    <w:p>
      <w:pPr>
        <w:pStyle w:val="PreformattedText"/>
        <w:bidi w:val="0"/>
        <w:jc w:val="left"/>
        <w:rPr/>
      </w:pPr>
      <w:r>
        <w:rPr/>
        <w:t>lP�-�(�#�#�#�#�#�#�#�#�###�\�T|����#�#�#�#�#�#�#�#�###!#�Ujd���#�#�#�#�#�#�#�#�###h\�VΪ�1�#�#�#�#�#�#�#�#�####=�Y�� J##�#�#�#�#�#�#�#�###6\�Y�eH��#�#�#�#�#�#�#�#�###�u�[�##��#�#�#�#�#�#�#�#�###�{Fa6�\��#�#�#�#�#�#�#�#�###�</w:t>
      </w:r>
    </w:p>
    <w:p>
      <w:pPr>
        <w:pStyle w:val="PreformattedText"/>
        <w:bidi w:val="0"/>
        <w:jc w:val="left"/>
        <w:rPr/>
      </w:pPr>
      <w:r>
        <w:rPr/>
        <w:t>#b�{���#�#�#�#�#�#�#�#�####{�b��</w:t>
      </w:r>
      <w:r>
        <w:br w:type="page"/>
      </w:r>
    </w:p>
    <w:p>
      <w:pPr>
        <w:pStyle w:val="PreformattedText"/>
        <w:bidi w:val="0"/>
        <w:jc w:val="left"/>
        <w:rPr/>
      </w:pPr>
      <w:r>
        <w:rPr/>
        <w:t>8�#�#�#�#�#�#�#�#�###�jhc�kП�#�#�#�#�#�#�#�#�###�H�cJM�$�#�#�#�#�#�#�#�#�####`</w:t>
      </w:r>
    </w:p>
    <w:p>
      <w:pPr>
        <w:pStyle w:val="PreformattedText"/>
        <w:bidi w:val="0"/>
        <w:jc w:val="left"/>
        <w:rPr/>
      </w:pPr>
      <w:r>
        <w:rPr/>
        <w:t>e�</w:t>
        <w:tab/>
        <w:t>���#�#�#�#�#�#�#�#�###�W�hl|���#�#�#�#�#�#�#�#�###�!oi#e$�##�#�#�#�#�#�#�#�###�?�i�m�/�#�#�#�#�#�#�#�#�#####�jN#�#�#�#�#�#�#�#�#�#�###�|jk��X|�#�#�#�#�#�#�#�#�#####?ob�"#�#�#�#�#�#�#�#�#�###�#�s�T E�#�#�#�#�#�#�#�#�####n�u��#��#�#�#�#�#�#�#�#�###3vdxb�</w:t>
      </w:r>
      <w:r>
        <w:rPr>
          <w:rtl w:val="true"/>
        </w:rPr>
        <w:t>ؾ�</w:t>
      </w:r>
      <w:r>
        <w:rPr>
          <w:rtl w:val="true"/>
        </w:rPr>
        <w:t>#�#�#�#�#�#�#�#�####</w:t>
      </w:r>
      <w:r>
        <w:rPr/>
        <w:t>3</w:t>
      </w:r>
      <w:r>
        <w:rPr/>
        <w:t>�{#W���#�#�#�#�#�#�#�#�###MU�}�^n�#�#�#�#�#�#�#�#�################################��##���#�###�##^��#`���OJ##QJ##o(###" #####�#######################��##���#�###�##^��#`���OJ##QJ##o(###" #####�#######################�p##���#�###p##^�p#`���OJ##QJ##o(###" #####�#######################�@##���#�###@##^�@#`���OJ##QJ##o(###" #####�#######################�###���#�######^�##`���OJ##QJ##o(###" #####�#######################��##���#�###�##^��#`���OJ##QJ##o(###" #####�#######################��##���#�###�##^��#`���OJ##QJ##o(###" #####�#######################��##���#�###�##^��#`���OJ##QJ##o(###" #####�#######################�P##���#�###P##^�P#`���OJ##QJ##o(###" ################h############��##���^��#`���OJ##QJ##o(#�h####�H####��#####�##########h############��##���^��#`���OJ##QJ##^J##o(#�h####�H####o######�##########h############�p##���^�p#`���OJ##QJ##o(#�h####�H####��#####�##########h############�@##���^�@#`���OJ##QJ##o(#�h####�H####��#####�##########h############�###���^�##`���OJ##QJ##^J##o(#�h####�H####o######�##########h############��##���^��#`���OJ##QJ##o(#�h####�H####��#####�##########h############��##���^��#`���OJ##QJ##o(#�h####�H####��#####�##########h############��##���^��#`���OJ##QJ##^J##o(#�h####�H####o######�##########h############�P##���^�P#`���OJ##QJ##o(#�h####�H####��################h############��##���^��#`���OJ##QJ##o(#�h####�H####��#####�##########h############��##���^��#`���OJ##QJ##^J##o(#�h####�H####o######�##########h############�p##���^�p#`���OJ##QJ##o(#�h####�H####��#####�##########h############�@##���^�@#`���OJ##QJ##o(#�h####�H####��#####�##########h############�###���^�##`���OJ##QJ##^J##o(#�h####�H####o######�##########h############��##���^��#`���OJ##QJ##o(#�h####�H####��#####�##########h############��##���^��#`���OJ##QJ##o(#�h####�H####��#####�##########h############��##���^��#`���OJ##QJ##^J##o(#�h####�H####o######�##########h############�P##���^�P#`���OJ##QJ##o(#�h####�H####��#############################��##���^��#`���OJ##QJ##o(###��#####�#######################��##���^��#`���OJ##QJ##^J##o(###o######�#######################�p##���^�p#`���OJ##QJ##o(###��#####�#######################�@##���^�@#`���OJ##QJ##o(###��#####�#######################�###���^�##`���OJ##QJ##^J##o(###o######�#######################��##���^��#`���OJ##QJ##o(###��#####�#######################��##���^��#`���OJ##QJ##o(###��#####�#######################��##���^��#`���OJ##QJ##^J##o(###o######�#######################�P##���^�P#`���OJ##QJ##o(###��################h############�###���^�##`���OJ##QJ##o(#�h####�H####��#####�##########h############��##���^��#`���OJ##QJ##^J##o(#�h####�H####o######�##########h############��##���^��#`���OJ##QJ##o(#�h####�H####��#####�##########h############��##���^��#`���OJ##QJ##o(#�h####�H####��#####�##########h############�X##���^�X#`���OJ##QJ##^J##o(#�h####�H####o######�##########h############�(##���^�(#`���OJ##QJ##o(#�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OJ##QJ##o(###" #####�#######################��##���#�###�##^��#`���OJ##QJ##o(###" #####�#######################�p##���#�###p##^�p#`���OJ##QJ##o(###" #####�#######################�@##���#�###@##^�@#`���OJ##QJ##o(###" #####�#######################�###���#�######^�##`���OJ##QJ##o(###" #####�#######################��##���#�###�##^��#`���OJ##QJ##o(###" #####�#######################��##���#�###�##^��#`���OJ##QJ##o(###" #####�#######################��##���#�###�##^��#`���OJ##QJ##o(###" #####�#######################�P##���#�###P##^�P#`���OJ##QJ##o(###" ################h############��##���^��#`���OJ##QJ##o(#�h####�H####��#####�##########h############��##���^��#`���OJ##QJ##^J##o(#�h####�H####o######�##########h############�p##���^�p#`���OJ##QJ##o(#�h####�H####��#####�##########h############�@##���^�@#`���OJ##QJ##o(#�h####�H####��#####�##########h############�###���^�##`���OJ##QJ##^J##o(#�h####�H####o######�##########h############��##���^��#`���OJ##QJ##o(#�h####�H####��#####�##########h############��##���^��#`���OJ##QJ##o(#�h####�H####��#####�##########h############��##���^��#`���OJ##QJ##^J##o(#�h####�H####o######�##########h############�P##���^�P#`���OJ##QJ##o(#�h####�H####��#############################��##���#�###�##^��#`���OJ##QJ##o(###" #####�#######################��##���#�###�##^��#`���OJ##QJ##o(###" #####�#######################�p##���#�###p##^�p#`���OJ##QJ##o(###" #####�#######################�@##���#�###@##^�@#`���OJ##QJ##o(###" #####�#######################�###���#�######^�##`���OJ##QJ##o(###" #####�#######################��##���#�###�##^��#`���OJ##QJ##o(###" #####�#######################��##���#�###�##^��#`���OJ##QJ##o(###" #####�#######################��##���#�###�##^��#`���OJ##QJ##o(###" #####�#######################�P##���#�###P##^�P#`���OJ##QJ##o(###" #############################��##���#�###�##^��#`���####.######�#######################��##���#�###�##^��#`���####.######�#######################�p##���#�###p##^�p#`���####.######�#######################�@##���#�###@##^�@#`���####.######�#######################�###���#�######^�##`���####.######�#######################��##���#�###�##^��#`���####.######�#######################��##���#�###�##^��#`���####.######�#######################��##���#�###�##^��#`���####.######�#######################�P##���#�###P##^�P#`���####.##############################��##���#�###�##^��#`���OJ##QJ##o(###" #####�#######################��##���#�###�##^��#`���OJ##QJ##o(###" #####�#######################�p##���#�###p##^�p#`���OJ##QJ##o(###" #####�#######################�@##���#�###@##^�@#`���OJ##QJ##o(###" #####�#######################�###���#�######^�##`���OJ##QJ##o(###" #####�#######################��##���#�###�##^��#`���OJ##QJ##o(###" #####�#######################��##���#�###�##^��#`���OJ##QJ##o(###" #####�#######################��##���#�###�##^��#`���OJ##QJ##o(###" #####�#######################�P##���#�###P##^�P#`���OJ##QJ##o(###" ################h############��##���^��#`���OJ##QJ##o(#�h####�H####��#####�##########h############��##���^��#`���OJ##QJ##^J##o(#�h####�H####o######�##########h############�p##���^�p#`���OJ##QJ##o(#�h####�H####��#####�##########h############�@##���^�@#`���OJ##QJ##o(#�h####�H####��#####�##########h############�###���^�##`���OJ##QJ##^J##o(#�h####�H####o######�##########h############��##���^��#`���OJ##QJ##o(#�h####�H####��#####�##########h############��##���^��#`���OJ##QJ##o(#�h####�H####��#####�##########h############��##���^��#`���OJ##QJ##^J##o(#�h####�H####o######�##########h############�P##���^�P#`���OJ##QJ##o(#�h####�H####��#############################��##���#�###�##^��#`���####.######�#######################��##���#�###�##^��#`���####.######�#######################�p##���#�###p##^�p#`���####.######�#######################�@##���#�###@##^�@#`���####.######�#######################�###���#�######^�##`���####.######�#######################��##���#�###�##^��#`���####.######�#######################��##���#�###�##^��#`���####.######�#######################��##���#�###�##^��#`���####.######�#######################�P##���#�###P##^�P#`���####.#################h############��##���^��#`���OJ##QJ##o(#�h####�H####��#####�##########h############��##���^��#`���OJ##QJ##^J##o(#�h####�H####o######�##########h############�p##���^�p#`���OJ##QJ##o(#�h####�H####��#####�##########h############�@##���^�@#`���OJ##QJ##o(#�h####�H####��#####�##########h############�###���^�##`���OJ##QJ##^J##o(#�h####�H####o######�##########h############��##���^��#`���OJ##QJ##o(#�h####�H####��#####�##########h############��##���^��#`���OJ##QJ##o(#�h####�H####��#####�##########h############��##���^��#`���OJ##QJ##^J##o(#�h####�H####o######�##########h############�P##���^�P#`���OJ##QJ##o(#�h####�H####��#############################��##���#�###�##^��#`���####.######�#######################��##���#�###�##^��#`���####.######�#######################�p##���#�###p##^�p#`���####.######�#######################�@##���#�###@##^�@#`���####.######�#######################�###���#�######^�##`���####.######�#######################��##���#�###�##^��#`���####.######�#######################��##���#�###�##^��#`���####.######�#######################��##���#�###�##^��#`���####.######�#######################�P##���#�###P##^�P#`���####.#################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p##���#�###p##^�p#`���####.######�#######################�@##���#�###@##^�@#`���####.######�#######################�###���#�######^�##`���####.######�#######################��##���#�###�##^��#`���####.######�#######################��##���#�###�##^��#`���####.######�#######################��##���#�###�##^��#`���####.######�#######################�P##���#�###P##^�P#`���####.#################h############��##���^��#`���OJ##QJ##o(#�h####�H####��#####�##########h############��##���^��#`���OJ##QJ##^J##o(#�h####�H####o######�##########h############�p##���^�p#`���OJ##QJ##o(#�h####�H####��#####�##########h############�@##���^�@#`���OJ##QJ##o(#�h####�H####��#####�##########h############�###���^�##`���OJ##QJ##^J##o(#�h####�H####o######�##########h############��##���^��#`���OJ##QJ##o(#�h####�H####��#####�##########h############��##���^��#`���OJ##QJ##o(#�h####�H####��#####�##########h############��##���^��#`���OJ##QJ##^J##o(#�h####�H####o######�##########h############�P##���^�P#`���OJ##QJ##o(#�h####�H####��#############################�###���^�##`���OJ##QJ##o(###��#####�#######################��##���^��#`���OJ##QJ##^J##o(###o######�#######################��##���^��#`���OJ##QJ##o(###��#####�#######################��##���^��#`���OJ##QJ##o(###��#####�#######################�X##���^�X#`���OJ##QJ##^J##o(###o######�#######################�(##���^�(#`���OJ##QJ##o(###��#####�#######################��##���^��#`���OJ##QJ##o(###��#####�#######################��##���^��#`���OJ##QJ##^J##o(###o######�#######################��##���^��#`���OJ##QJ##o(###��#############################��##���#�###�##^��#`���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OJ##QJ##o(#�h####�H####��#####�##########h############��##���^��#`���OJ##QJ##^J##o(#�h####�H####o######�##########h############�p##���^�p#`���OJ##QJ##o(#�h####�H####��#####�##########h############�@##���^�@#`���OJ##QJ##o(#�h####�H####��#####�##########h############�###���^�##`���OJ##QJ##^J##o(#�h####�H####o######�##########h############��##���^��#`���OJ##QJ##o(#�h####�H####��#####�##########h############��##���^��#`���OJ##QJ##o(#�h####�H####��#####�##########h############��##���^��#`���OJ##QJ##^J##o(#�h####�H####o######�##########h############�P##���^�P#`���OJ##QJ##o(#�h####�H####��#############################��##���#�###�##^��#`���OJ##QJ##o(###" #####�#######################��##���#�###�##^��#`���OJ##QJ##o(###" #####�#######################�p##���#�###p##^�p#`���OJ##QJ##o(###" #####�#######################�@##���#�###@##^�@#`���OJ##QJ##o(###" #####�#######################�###���#�######^�##`���OJ##QJ##o(###" #####�#######################��##���#�###�##^��#`���OJ##QJ##o(###" #####�#######################��##���#�###�##^��#`���OJ##QJ##o(###" #####�#######################��##���#�###�##^��#`���OJ##QJ##o(###" #####�#######################�P##���#�###P##^�P#`���OJ##QJ##o(###" #############################��##���#�###�##^��#`���####.######�#######################��##���#�###�##^��#`���####.######�#######################�p##���#�###p##^�p#`���####.######�#######################�@##���#�###@##^�@#`���####.######�#######################�###���#�######^�##`���####.######�#######################��##���#�###�##^��#`���####.######�#######################��##���#�###�##^��#`���####.######�#######################��##���#�###�##^��#`���####.######�#######################�P##���#�###P##^�P#`���####.##############################�n##�:�^�n#`�:�OJ##QJ##o(###��#####�#######################��##���^��#`���OJ##QJ##^J##o(###o######�#######################�p##���^�p#`���OJ##QJ##o(###��#####�#######################�@##���^�@#`���OJ##QJ##o(###��#####�#######################�###���^�##`���OJ##QJ##^J##o(###o######�#######################��##���^��#`���OJ##QJ##o(###��#####�#######################��##���^��#`���OJ##QJ##o(###��#####�#######################��##���^��#`���OJ##QJ##^J##o(###o######�#######################�P##���^�P#`���OJ##QJ##o(###��#############################��##���#�###�##^��#`���####.######�#######################��##���#�###�##^��#`���####.######�#######################�p##���#�###p##^�p#`���####.######�#######################�@##���#�###@##^�@#`���####.######�#######################�###���#�######^�##`���####.######�#######################��##���#�###�##^��#`���####.######�#######################��##���#�###�##^��#`���####.######�#######################��##���#�###�##^��#`���####.######�#######################�P##���#�###P##^�P#`���####.#################h############��##���^��#`���OJ##QJ##o(#�h####�H####��#####�##########h############��##���^��#`���OJ##QJ##^J##o(#�h####�H####o######�##########h############�p##���^�p#`���OJ##QJ##o(#�h####�H####��#####�##########h############�@##���^�@#`���OJ##QJ##o(#�h####�H####��#####�##########h############�###���^�##`���OJ##QJ##^J##o(#�h####�H####o######�##########h############��##���^��#`���OJ##QJ##o(#�h####�H####��#####�##########h############��##���^��#`���OJ##QJ##o(#�h####�H####��#####�##########h############��##���^��#`���OJ##QJ##^J##o(#�h####�H####o######�##########h############�P##���^�P#`���OJ##QJ##o(#�h####�H####��#############################��##���^��#`���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OJ##QJ##o(###��#####�#######################��##���^��#`���OJ##QJ##^J##o(###o######�#######################�p##���^�p#`���OJ##QJ##o(###��#####�#######################�@##���^�@#`���OJ##QJ##o(###��#####�#######################�###���^�##`���OJ##QJ##^J##o(###o######�#######################��##���^��#`���OJ##QJ##o(###��#####�#######################��##���^��#`���OJ##QJ##o(###��#####�#######################��##���^��#`���OJ##QJ##^J##o(###o######�#######################�P##���^�P#`���OJ##QJ##o(###��################h############��##���^��#`���OJ##QJ##o(#�h####�H####��#####�##########h############��##���^��#`���OJ##QJ##^J##o(#�h####�H####o######�##########h############�p##���^�p#`���OJ##QJ##o(#�h####�H####��#####�##########h############�@##���^�@#`���OJ##QJ##o(#�h####�H####��#####�##########h############�###���^�##`���OJ##QJ##^J##o(#�h####�H####o######�##########h############��##���^��#`���OJ##QJ##o(#�h####�H####��#####�##########h############��##���^��#`���OJ##QJ##o(#�h####�H####��#####�##########h############��##���^��#`���OJ##QJ##^J##o(#�h####�H####o######�##########h############�P##���^�P#`���OJ##QJ##o(#�h####�H####��(####=�Y############�!oi############�S�"############�\�T############�</w:t>
        <w:br/>
        <w:t>�#############MU�}#############{�b##############?o############4#�#############3vdx############s#�$##############�j############�u�[############h\�V############�H�c############�jhc############�#/##############n�u############�}U:############�.�4#############`</w:t>
      </w:r>
    </w:p>
    <w:p>
      <w:pPr>
        <w:pStyle w:val="PreformattedText"/>
        <w:bidi w:val="0"/>
        <w:jc w:val="left"/>
        <w:rPr/>
      </w:pPr>
      <w:r>
        <w:rPr/>
        <w:t>e############sUW#############�Pj#############�</w:t>
      </w:r>
    </w:p>
    <w:p>
      <w:pPr>
        <w:pStyle w:val="PreformattedText"/>
        <w:bidi w:val="0"/>
        <w:jc w:val="left"/>
        <w:rPr/>
      </w:pPr>
      <w:r>
        <w:rPr/>
        <w:t>#b############6\�Y############</w:t>
        <w:tab/>
        <w:t>\[#############P}�8############I\&lt;#############e</w:t>
      </w:r>
    </w:p>
    <w:p>
      <w:pPr>
        <w:pStyle w:val="PreformattedText"/>
        <w:bidi w:val="0"/>
        <w:jc w:val="left"/>
        <w:rPr/>
      </w:pPr>
      <w:r>
        <w:rPr/>
        <w:t>lP############oc�3############�W�h############�?�i##############�#############�8�J############�#�s############!#�U#############3�{############0y&lt;&amp;############�{Fa############�|jk############������������������������������������������������������������������������������������������������������������������������������������������������������������������(###################################################################################��(#######���y���&lt; ��8#h��</w:t>
      </w:r>
    </w:p>
    <w:p>
      <w:pPr>
        <w:pStyle w:val="PreformattedText"/>
        <w:bidi w:val="0"/>
        <w:jc w:val="left"/>
        <w:rPr/>
      </w:pPr>
      <w:r>
        <w:rPr/>
        <w:t>v)��f�l��A���&g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Ĉ��\#�m$�B�$C8���\;���rb�L!&amp;_*�|���####</w:t>
        <w:tab/>
        <w:t>###</w:t>
        <w:tab/>
        <w:t>###</w:t>
        <w:tab/>
        <w:t>###</w:t>
        <w:tab/>
        <w:t>###</w:t>
        <w:tab/>
        <w:t>###</w:t>
        <w:tab/>
        <w:t>###</w:t>
        <w:tab/>
        <w:t>###</w:t>
        <w:tab/>
        <w:t>###</w:t>
        <w:tab/>
        <w:t>###��\</w:t>
        <w:br/>
        <w:t>�h#O�</w:t>
      </w:r>
      <w:r>
        <w:rPr>
          <w:rtl w:val="true"/>
        </w:rPr>
        <w:t></w:t>
      </w:r>
      <w:r>
        <w:rPr>
          <w:rtl w:val="true"/>
        </w:rPr>
        <w:t>ڦ�ڮ</w:t>
      </w:r>
      <w:r>
        <w:rPr/>
        <w:t>r#�F�V�,~.*�K�#Г�h �##����pZ��b4�#���#���Ī��4#/�~&gt;.#</w:t>
        <w:br/>
      </w:r>
      <w:r>
        <w:br w:type="page"/>
      </w:r>
    </w:p>
    <w:p>
      <w:pPr>
        <w:pStyle w:val="PreformattedText"/>
        <w:bidi w:val="0"/>
        <w:jc w:val="left"/>
        <w:rPr/>
      </w:pPr>
      <w:r>
        <w:rPr/>
        <w:t>R�p##4�*����#,^3�����#�#���&gt;v#,c�T��=�@####</w:t>
        <w:tab/>
        <w:t>###</w:t>
        <w:tab/>
        <w:t>###</w:t>
        <w:tab/>
        <w:t>###</w:t>
        <w:tab/>
        <w:t>###</w:t>
        <w:tab/>
        <w:t>###</w:t>
        <w:tab/>
        <w:t>###</w:t>
        <w:tab/>
        <w:t>###</w:t>
        <w:tab/>
        <w:t>###</w:t>
        <w:tab/>
        <w:t>####]�f,[d##�T#�0jhlvn;Rq(��</w:t>
        <w:br/>
        <w:t>��������6####</w:t>
        <w:tab/>
        <w:t>###</w:t>
        <w:tab/>
        <w:t>###</w:t>
        <w:tab/>
        <w:t>###</w:t>
        <w:tab/>
        <w:t>###</w:t>
        <w:tab/>
        <w:t>###</w:t>
        <w:tab/>
        <w:t>###</w:t>
        <w:tab/>
        <w:t>###</w:t>
        <w:tab/>
        <w:t>###</w:t>
        <w:tab/>
        <w:t>###&lt;X�E��Z[D|�:tÈ���t�pT��ƚ��###5�6��####</w:t>
        <w:tab/>
        <w:t>###</w:t>
        <w:tab/>
        <w:t>###</w:t>
        <w:tab/>
        <w:t>###</w:t>
        <w:tab/>
        <w:t>###</w:t>
        <w:tab/>
        <w:t>###</w:t>
        <w:tab/>
        <w:t>###</w:t>
        <w:tab/>
        <w:t>###</w:t>
        <w:tab/>
        <w:t>###</w:t>
        <w:tab/>
        <w:t>###��</w:t>
        <w:br/>
        <w:t>Ќ7�W8��j�`#r.��d#�h</w:t>
      </w:r>
    </w:p>
    <w:p>
      <w:pPr>
        <w:pStyle w:val="PreformattedText"/>
        <w:bidi w:val="0"/>
        <w:jc w:val="left"/>
        <w:rPr/>
      </w:pPr>
      <w:r>
        <w:rPr/>
        <w:t>�</w:t>
      </w:r>
      <w:r>
        <w:rPr/>
        <w:t>x*��&amp;�*�0####</w:t>
        <w:tab/>
        <w:t>###</w:t>
        <w:tab/>
        <w:t>###</w:t>
        <w:tab/>
        <w:t>###</w:t>
        <w:tab/>
        <w:t>###</w:t>
        <w:tab/>
        <w:t>###</w:t>
        <w:tab/>
        <w:t>###</w:t>
        <w:tab/>
        <w:t>###</w:t>
        <w:tab/>
        <w:t>###</w:t>
        <w:tab/>
        <w:t>###</w:t>
      </w:r>
      <w:r>
        <w:rPr/>
        <w:t>䊚�</w:t>
      </w:r>
      <w:r>
        <w:rPr/>
        <w:t>##</w:t>
        <w:tab/>
        <w:t>###</w:t>
        <w:tab/>
        <w:t>###</w:t>
        <w:tab/>
        <w:t>###</w:t>
        <w:tab/>
        <w:t>###</w:t>
        <w:tab/>
        <w:t>###</w:t>
        <w:tab/>
        <w:t>###</w:t>
        <w:tab/>
        <w:t>###</w:t>
        <w:tab/>
        <w:t>###�B�`z#V</w:t>
      </w:r>
      <w:r>
        <w:rPr/>
        <w:t>ؒ</w:t>
      </w:r>
      <w:r>
        <w:rPr/>
        <w:t>ư�#��L�#�#�##�Do�3�*�$��|�####</w:t>
        <w:tab/>
        <w:t>###</w:t>
        <w:tab/>
        <w:t>###</w:t>
        <w:tab/>
        <w:t>###</w:t>
        <w:tab/>
        <w:t>###</w:t>
        <w:tab/>
        <w:t>###</w:t>
        <w:tab/>
        <w:t>###</w:t>
        <w:tab/>
        <w:t>###</w:t>
        <w:tab/>
        <w:t>###</w:t>
        <w:tab/>
        <w:t>#####</w:t>
        <w:tab/>
        <w:t>###</w:t>
        <w:tab/>
        <w:t>###</w:t>
        <w:tab/>
        <w:t>###</w:t>
        <w:tab/>
        <w:t>###</w:t>
        <w:tab/>
        <w:t>###</w:t>
        <w:tab/>
        <w:t>###</w:t>
        <w:tab/>
        <w:t>###</w:t>
        <w:tab/>
        <w:t>###</w:t>
        <w:tab/>
        <w:t>###&amp;�^</w:t>
      </w:r>
      <w:r>
        <w:rPr/>
        <w:t>풶</w:t>
      </w:r>
      <w:r>
        <w:rPr/>
        <w:t>68#uf����BL��#Ό���2#@�i</w:t>
      </w:r>
      <w:r>
        <w:br w:type="page"/>
      </w:r>
    </w:p>
    <w:p>
      <w:pPr>
        <w:pStyle w:val="PreformattedText"/>
        <w:bidi w:val="0"/>
        <w:jc w:val="left"/>
        <w:rPr/>
      </w:pPr>
      <w:r>
        <w:rPr/>
        <w:t>5&gt;��:####</w:t>
        <w:tab/>
        <w:t>###</w:t>
        <w:tab/>
        <w:t>###</w:t>
        <w:tab/>
        <w:t>###</w:t>
        <w:tab/>
        <w:t>###</w:t>
        <w:tab/>
        <w:t>###</w:t>
        <w:tab/>
        <w:t>###</w:t>
        <w:tab/>
        <w:t>###</w:t>
        <w:tab/>
        <w:t>###</w:t>
        <w:tab/>
        <w:t>#####</w:t>
        <w:tab/>
        <w:t>###</w:t>
        <w:tab/>
        <w:t>###</w:t>
        <w:tab/>
        <w:t>###</w:t>
        <w:tab/>
        <w:t>###</w:t>
        <w:tab/>
        <w:t>###</w:t>
        <w:tab/>
        <w:t>###</w:t>
        <w:tab/>
        <w:t>###</w:t>
        <w:tab/>
        <w:t>###</w:t>
        <w:tab/>
        <w:t>#####</w:t>
        <w:tab/>
        <w:t>###</w:t>
        <w:tab/>
        <w:t>###</w:t>
        <w:tab/>
        <w:t>###</w:t>
        <w:tab/>
        <w:t>###</w:t>
        <w:tab/>
        <w:t>###</w:t>
        <w:tab/>
        <w:t>###</w:t>
        <w:tab/>
        <w:t>###</w:t>
        <w:tab/>
        <w:t>###</w:t>
        <w:tab/>
        <w:t>###&lt;$#]D�l��</w:t>
      </w:r>
      <w:r>
        <w:rPr>
          <w:rtl w:val="true"/>
        </w:rPr>
        <w:t>ﶣ</w:t>
      </w:r>
      <w:r>
        <w:rPr/>
        <w:t>�</w:t>
      </w:r>
      <w:r>
        <w:rPr/>
        <w:t>#L�`�F�rxv~��֊#��#�8�##�##��K�Ǧ�f$�~Dᒞb�##��h%�&amp;�B�r����##��#�##</w:t>
        <w:tab/>
        <w:t>###</w:t>
        <w:tab/>
        <w:t>###</w:t>
        <w:tab/>
        <w:t>###</w:t>
        <w:tab/>
        <w:t>###</w:t>
        <w:tab/>
        <w:t>###</w:t>
        <w:tab/>
        <w:t>###</w:t>
        <w:tab/>
        <w:t>###</w:t>
        <w:tab/>
        <w:t>###&gt;�rK�</w:t>
      </w:r>
      <w:r>
        <w:rPr>
          <w:rtl w:val="true"/>
        </w:rPr>
        <w:t>ނ</w:t>
      </w:r>
      <w:r>
        <w:rPr/>
        <w:t>#����X�</w:t>
        <w:br/>
        <w:t>6Z#Ȁ.��k�G�LjW�f��4�####</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c################W^�##b�P########V###_]�###############�#r###############=n�###############�*�</w:t>
        <w:tab/>
        <w:t>�F#+############�###K,################�Q�</w:t>
      </w:r>
    </w:p>
    <w:p>
      <w:pPr>
        <w:pStyle w:val="PreformattedText"/>
        <w:bidi w:val="0"/>
        <w:jc w:val="left"/>
        <w:rPr/>
      </w:pPr>
      <w:r>
        <w:rPr/>
        <w:t>Cm�8############�###�?##29�C########&amp;###�###�,O#Cm�8############�###�3�#�g0U############�###�#o###############]l:#�#�W####</w:t>
      </w:r>
    </w:p>
    <w:p>
      <w:pPr>
        <w:pStyle w:val="PreformattedText"/>
        <w:bidi w:val="0"/>
        <w:jc w:val="left"/>
        <w:rPr/>
      </w:pPr>
      <w:r>
        <w:rPr/>
        <w:t>#</w:t>
      </w:r>
      <w:r>
        <w:br w:type="page"/>
      </w:r>
    </w:p>
    <w:p>
      <w:pPr>
        <w:pStyle w:val="PreformattedText"/>
        <w:bidi w:val="0"/>
        <w:jc w:val="left"/>
        <w:rPr/>
      </w:pPr>
      <w:r>
        <w:rPr/>
        <w:t>#####�###�###zMe#4KAR############�###�r�#4KAR############�###BH�###############g5P##b�P########V####NI###############g#�#wV!q####</w:t>
      </w:r>
      <w:r>
        <w:br w:type="page"/>
      </w:r>
    </w:p>
    <w:p>
      <w:pPr>
        <w:pStyle w:val="PreformattedText"/>
        <w:bidi w:val="0"/>
        <w:jc w:val="left"/>
        <w:rPr/>
      </w:pPr>
      <w:r>
        <w:rPr/>
        <w:t>###�###</w:t>
        <w:tab/>
        <w:t>###�6�#�J#p############�###H#�##b�P########V#####�##.o@########&amp;###�#####�##b�P########V#####################�J�#�g0U############�###�s(#4KAR############�###</w:t>
        <w:tab/>
        <w:t>#1!##############�-�"Cm�8############�###�h�"�J#p############�###&lt;Q+$##############f 8%##############�&amp;�%�g0U############�####Y�%#b�P########V###�l�'�F#+############�###�A�)##############�F#+##############B&amp;�+4KAR############�###(t~-##############1$#.Cm�8############�###pi�/29�C########&amp;###�###%</w:t>
        <w:br/>
        <w:t>#2�J#p############�####B�2�J#p############�###j]�6##############=&amp;�6##############Cm�8##############�T�9Cm�8############�###�#�;##############�9b&lt;##############d#�&lt;##############K%�?#b�P########V####.o@################A(t~-############�,_A4KAR############�###r6hC##############29�C##############d5�DBH�#########�###�###</w:t>
      </w:r>
    </w:p>
    <w:p>
      <w:pPr>
        <w:pStyle w:val="PreformattedText"/>
        <w:bidi w:val="0"/>
        <w:jc w:val="left"/>
        <w:rPr/>
      </w:pPr>
      <w:r>
        <w:rPr/>
        <w:t>"�F�g0U############�###'X�G##############eg�G##############?Q�GBH�#########�###�####W�H�;�d########&amp;###�###,t�J##############�#�J##############�M�K##############[#�K##############+Z^M�ahX########�###�###�7QNf 8%########�###�###�#dN�#�;########&amp;###�###�_ZP4KAR############�####b�P###############e�P�#CV########�###�#�P=&amp;�6############�###:!�QCm�8############�#####(Rf 8%########�###�###4KAR##############4d)T##############�u�T4KAR############�###�g0U##############�.�U�F#+############�###�#CV##############�#�W##############�ahX##############�#�XCm�8############�####H#Y##############�=�Y##############�#�Y##############�4&gt;ZCm�8############�###�gxZ##############�#�Z�F#+############�###�&lt;</w:t>
        <w:br/>
        <w:t>\�J#p############�###�l)\�F#+############�###�P&gt;]##############v##_�#�;########&amp;###�###�#</w:t>
        <w:br/>
        <w:t>`,t�J####</w:t>
      </w:r>
      <w:r>
        <w:br w:type="page"/>
      </w:r>
    </w:p>
    <w:p>
      <w:pPr>
        <w:pStyle w:val="PreformattedText"/>
        <w:bidi w:val="0"/>
        <w:jc w:val="left"/>
        <w:rPr/>
      </w:pPr>
      <w:r>
        <w:rPr/>
        <w:t>###�###</w:t>
        <w:tab/>
        <w:t>###�3la�F#+############�###g##d##############~&lt;�d�=�Y########&amp;###�###�;�d##############`%#gsT�x####</w:t>
      </w:r>
      <w:r>
        <w:br w:type="page"/>
      </w:r>
    </w:p>
    <w:p>
      <w:pPr>
        <w:pStyle w:val="PreformattedText"/>
        <w:bidi w:val="0"/>
        <w:jc w:val="left"/>
        <w:rPr/>
      </w:pPr>
      <w:r>
        <w:rPr/>
        <w:t>###�###</w:t>
        <w:tab/>
        <w:t>###{Uyg##############pE�g�#CV########�####@,h4KAR############�###q/�h�#�;########&amp;###�###C#ij##############�#Ln##############�J#p##############�``p##############2W�p�g0U############�###wV!q##############�#lq�F#+############�###�#�q##############+z�q##############�usr�#CV########�###�R�r�#�;########&amp;###�###�RAs(t~-############�d�s�F#+############�###G}�u[#�K########&amp;###�######w�J#p############�###sT�x##############nY�x_]�#####</w:t>
      </w:r>
      <w:r>
        <w:br w:type="page"/>
      </w:r>
    </w:p>
    <w:p>
      <w:pPr>
        <w:pStyle w:val="PreformattedText"/>
        <w:bidi w:val="0"/>
        <w:jc w:val="left"/>
        <w:rPr/>
      </w:pPr>
      <w:r>
        <w:rPr/>
        <w:t>###�###</w:t>
        <w:tab/>
        <w:t>###�'ty##############�Q)z#b�P########V###�rq{##############�q�{##############)#�~##############</w:t>
      </w:r>
    </w:p>
    <w:p>
      <w:pPr>
        <w:pStyle w:val="PreformattedText"/>
        <w:bidi w:val="0"/>
        <w:jc w:val="left"/>
        <w:rPr/>
      </w:pPr>
      <w:r>
        <w:rPr/>
        <w:t>+�BH�#########�###�###############�###########�#######3</w:t>
        <w:br/>
        <w:t>##�###d%###W##�l##�t##�}##�###4&amp;##�A##�L##�N##�~##�,##b_##�l##</w:t>
        <w:br/>
        <w:t xml:space="preserve"> ##�O##�j##�{##'##�###g###�###�*##�-##�?##BA##nL##�w##:###V!##c-##�1##�9##�;##�D##QR##�W##sr##�y##H### ######�3##</w:t>
        <w:br/>
        <w:t>p##�s##�###</w:t>
      </w:r>
      <w:r>
        <w:br w:type="page"/>
      </w:r>
    </w:p>
    <w:p>
      <w:pPr>
        <w:pStyle w:val="PreformattedText"/>
        <w:bidi w:val="0"/>
        <w:jc w:val="left"/>
        <w:rPr/>
      </w:pPr>
      <w:r>
        <w:rPr/>
        <w:t>+##CJ##7R##�]##�`##g#</w:t>
        <w:tab/>
        <w:t>#o%</w:t>
        <w:tab/>
        <w:t>#c0</w:t>
        <w:tab/>
        <w:t>##v</w:t>
        <w:tab/>
        <w:t>#�#</w:t>
        <w:br/>
        <w:t>#�#</w:t>
        <w:br/>
        <w:t>#�</w:t>
      </w:r>
    </w:p>
    <w:p>
      <w:pPr>
        <w:pStyle w:val="PreformattedText"/>
        <w:bidi w:val="0"/>
        <w:jc w:val="left"/>
        <w:rPr/>
      </w:pPr>
      <w:r>
        <w:rPr/>
        <w:t>#�"</w:t>
        <w:br/>
        <w:t>#�)</w:t>
        <w:br/>
        <w:t>#�7</w:t>
        <w:br/>
        <w:t>#1K</w:t>
        <w:br/>
        <w:t>#�Q</w:t>
        <w:br/>
        <w:t>#sS</w:t>
        <w:br/>
        <w:t>##U</w:t>
        <w:br/>
        <w:t>#v^</w:t>
        <w:br/>
        <w:t>#�v</w:t>
        <w:br/>
        <w:t>#�###M&amp;##�0##�9##�O##�O##`g##�t##�#</w:t>
      </w:r>
      <w:r>
        <w:br w:type="page"/>
      </w:r>
    </w:p>
    <w:p>
      <w:pPr>
        <w:pStyle w:val="PreformattedText"/>
        <w:bidi w:val="0"/>
        <w:jc w:val="left"/>
        <w:rPr/>
      </w:pPr>
      <w:r>
        <w:rPr/>
        <w:t>#X#</w:t>
      </w:r>
      <w:r>
        <w:br w:type="page"/>
      </w:r>
    </w:p>
    <w:p>
      <w:pPr>
        <w:pStyle w:val="PreformattedText"/>
        <w:bidi w:val="0"/>
        <w:jc w:val="left"/>
        <w:rPr/>
      </w:pPr>
      <w:r>
        <w:rPr/>
        <w:t>#}3</w:t>
      </w:r>
      <w:r>
        <w:br w:type="page"/>
      </w:r>
    </w:p>
    <w:p>
      <w:pPr>
        <w:pStyle w:val="PreformattedText"/>
        <w:bidi w:val="0"/>
        <w:jc w:val="left"/>
        <w:rPr/>
      </w:pPr>
      <w:r>
        <w:rPr/>
        <w:t>#�G</w:t>
      </w:r>
      <w:r>
        <w:br w:type="page"/>
      </w:r>
    </w:p>
    <w:p>
      <w:pPr>
        <w:pStyle w:val="PreformattedText"/>
        <w:bidi w:val="0"/>
        <w:jc w:val="left"/>
        <w:rPr/>
      </w:pPr>
      <w:r>
        <w:rPr/>
        <w:t>#�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gt;</w:t>
      </w:r>
    </w:p>
    <w:p>
      <w:pPr>
        <w:pStyle w:val="PreformattedText"/>
        <w:bidi w:val="0"/>
        <w:jc w:val="left"/>
        <w:rPr/>
      </w:pPr>
      <w:r>
        <w:rPr/>
        <w:t>#8G</w:t>
      </w:r>
    </w:p>
    <w:p>
      <w:pPr>
        <w:pStyle w:val="PreformattedText"/>
        <w:bidi w:val="0"/>
        <w:jc w:val="left"/>
        <w:rPr/>
      </w:pPr>
      <w:r>
        <w:rPr/>
        <w:t>#�x</w:t>
      </w:r>
    </w:p>
    <w:p>
      <w:pPr>
        <w:pStyle w:val="PreformattedText"/>
        <w:bidi w:val="0"/>
        <w:jc w:val="left"/>
        <w:rPr/>
      </w:pPr>
      <w:r>
        <w:rPr/>
        <w:t>##</w:t>
        <w:tab/>
        <w:t>##;###&amp;##�H##&gt;-##�6##�A##lw##v~###)##h/##�2##�D##'E##aN##�X###g##^g###s##�t##%u##kz##{###-"##�&lt;##4f##�k######�P##�~##V###�###�-##�?##zE##�Y######I#######� ##�&amp;##[(##�+##�-##{.##�6##bH##aN##�###M###$)###*###1##�9###}######M####(##�1###;##Ih##}r##|###�###�###�$##�&lt;##�?##�B##�p###)##�0##C7##z8##Z\##�q##3###�#######�###;D##bb##�n##�###y+##=8##1&gt;##�?##?E###U##�l##�</w:t>
        <w:br/>
        <w:t>##�###�###�N##7k##Rr##ds##4t##B###�###TT######�###�A##�O##�[##|###N###{3##�?##�B##�Q##�u##�~######^###&lt;0##�3###\##�`##�b##�y##�l #�m ###!#�#!#�#!#2"!##2!#�</w:t>
      </w:r>
      <w:r>
        <w:br w:type="page"/>
      </w:r>
    </w:p>
    <w:p>
      <w:pPr>
        <w:pStyle w:val="PreformattedText"/>
        <w:bidi w:val="0"/>
        <w:jc w:val="left"/>
        <w:rPr/>
      </w:pPr>
      <w:r>
        <w:rPr/>
        <w:t>"#*)"#�."#z7##-@##aR##7V##�_##�i##</w:t>
      </w:r>
    </w:p>
    <w:p>
      <w:pPr>
        <w:pStyle w:val="PreformattedText"/>
        <w:bidi w:val="0"/>
        <w:jc w:val="left"/>
        <w:rPr/>
      </w:pPr>
      <w:r>
        <w:rPr/>
        <w:t>l##X#$#U</w:t>
        <w:tab/>
        <w:t>$###$#�&gt;$#�T$#ms$#z}$#�#%#�#%#W#%#�5%#k~%#�#&amp;#�#&amp;#�#&amp;#�#&amp;#�2&amp;#�@&amp;#�B&amp;#�a&amp;#�d&amp;#kz&amp;#�#'#�#'##+'#)W'#CZ'#�b'#�</w:t>
        <w:br/>
        <w:t>(#&gt;#(#�$(#v((#X)(#�C(#�P(#�V(#rW(#4X(#�h(#�3)#u8)#O:)#xJ)#/V)#bw)#�#*#�1*##5*#�:*#F^*#�e*#�k*#ot*#-|*###+#�#+#Y</w:t>
      </w:r>
    </w:p>
    <w:p>
      <w:pPr>
        <w:pStyle w:val="PreformattedText"/>
        <w:bidi w:val="0"/>
        <w:jc w:val="left"/>
        <w:rPr/>
      </w:pPr>
      <w:r>
        <w:rPr/>
        <w:t>+#�!+#x$+#�%+#�)+#-R+#CZ+###,#]#,#�#,#� ,#�(,##q,#G~,#�8-#�@-#TG-#�#.#� .#�r.#N#/#I#/#�#/##6/#�e/#&amp;t/#�|/#�</w:t>
      </w:r>
    </w:p>
    <w:p>
      <w:pPr>
        <w:pStyle w:val="PreformattedText"/>
        <w:bidi w:val="0"/>
        <w:jc w:val="left"/>
        <w:rPr/>
      </w:pPr>
      <w:r>
        <w:rPr/>
        <w:t>0#F#0#�%0##G0#M[0#d_0#�p0#@^1#�#2#�#2#su2#^}2#�#3###3#"73#�D3#�M3#_l3#`14#�F4#�K4#�V4##^4#�g4#�#5###5#�F5###6#�#6#�#6#�%6#�@6#�C6#3F6#7W6#�D7##U7#�d7#�|7#�#8#=#8#�#8#�58#/:8#3m8#�#9#�%9##K9#�O9#79#bD:#�h:#�#;###;#�H;##M;#+X;#:Y;#�j;#�s;#s#&lt;#�=&lt;#ZR&lt;#)u&lt;#G#=#�</w:t>
        <w:br/>
        <w:t>=#j#=#,#=##V=#j`=#N#&gt;#R8&gt;#�9&gt;#�x&gt;#kH?#�^?#�m?#�s?#�#@#�#@#g2@#�A@#NQ@#�g@#�|@#�#A#�*A#�5A#VOA#�YA#�cA#�#B#R&gt;B##TB#�nB#�qB#�vB#BxB#_#C###C#�#C#8,C##BC#�BC#�EC#</w:t>
        <w:tab/>
        <w:t>JC#enC#A#D#�#D#�)D#w/D#L5D#�ED##UD#�#E##,E#$RE#�[E#�eE#+fE#�~E###F#�#F#�(F#�8F#|QF#�#G#OG#CRG#$dG#�kG#%uG#[#H#�?H#9PH#zrH#U(I#J`I#fiI#�#J#�JJ#u</w:t>
        <w:tab/>
        <w:t>K#&gt;</w:t>
      </w:r>
      <w:r>
        <w:br w:type="page"/>
      </w:r>
    </w:p>
    <w:p>
      <w:pPr>
        <w:pStyle w:val="PreformattedText"/>
        <w:bidi w:val="0"/>
        <w:jc w:val="left"/>
        <w:rPr/>
      </w:pPr>
      <w:r>
        <w:rPr/>
        <w:t>K#�#K#�/K#�[K#�uK#=#L#�!L#�0L#U6L#QBL#�EL#6]L#9^L#�kL#�uL#�#M#$.M##BM#�YM#�cM##pM#�wM#�#N#\#N#JpN#�xN###O#H#O#q#O#�%O#r&amp;O#�^O#oiO#�pO#H#P#�'P##)P#�8P#I9P##AP#v\P#kcP#�-Q#:Q#�SQ#�cQ#�eQ#</w:t>
      </w:r>
      <w:r>
        <w:br w:type="page"/>
      </w:r>
    </w:p>
    <w:p>
      <w:pPr>
        <w:pStyle w:val="PreformattedText"/>
        <w:bidi w:val="0"/>
        <w:jc w:val="left"/>
        <w:rPr/>
      </w:pPr>
      <w:r>
        <w:rPr/>
        <w:t>#R#P#R#�#R#l(R#�4R#`[R#�</w:t>
        <w:br/>
        <w:t>S#.#S#C#S#�=S##JS#�PS#�WS#�aS#=cS#�#T#2</w:t>
      </w:r>
    </w:p>
    <w:p>
      <w:pPr>
        <w:pStyle w:val="PreformattedText"/>
        <w:bidi w:val="0"/>
        <w:jc w:val="left"/>
        <w:rPr/>
      </w:pPr>
      <w:r>
        <w:rPr/>
        <w:t>T#{#T#�"T#o6T#�MT#�vT#d</w:t>
        <w:tab/>
        <w:t>U#�#U#</w:t>
      </w:r>
    </w:p>
    <w:p>
      <w:pPr>
        <w:pStyle w:val="PreformattedText"/>
        <w:bidi w:val="0"/>
        <w:jc w:val="left"/>
        <w:rPr/>
      </w:pPr>
      <w:r>
        <w:rPr/>
        <w:t>GU# GU#fWU#�eU#�#V#�#V#/iV#�jV#FyV#j#W#}</w:t>
      </w:r>
      <w:r>
        <w:br w:type="page"/>
      </w:r>
    </w:p>
    <w:p>
      <w:pPr>
        <w:pStyle w:val="PreformattedText"/>
        <w:bidi w:val="0"/>
        <w:jc w:val="left"/>
        <w:rPr/>
      </w:pPr>
      <w:r>
        <w:rPr/>
        <w:t>W# #W#f#W#�)W#�&lt;W#gXW#�XW#�hW#&lt;vW#�#X#�6X#�UX#T</w:t>
        <w:br/>
        <w:t>Y###Y###Y##6Y##SY#�iY#�</w:t>
      </w:r>
    </w:p>
    <w:p>
      <w:pPr>
        <w:pStyle w:val="PreformattedText"/>
        <w:bidi w:val="0"/>
        <w:jc w:val="left"/>
        <w:rPr/>
      </w:pPr>
      <w:r>
        <w:rPr/>
        <w:t>Z#�#Z#�#Z#5#Z#�%Z#�&amp;Z#6(Z#�1Z#fEZ##KZ#�TZ#�|Z#o"[#�&gt;[#E@[#�J[#�O[#�[[#�v[#�w[#�#\#�#\#!#\##1\##J\#�v\#�#]#[#]#�&amp;]#�8]#�W]#�}]#�#^#t#^#�#^#</w:t>
      </w:r>
    </w:p>
    <w:p>
      <w:pPr>
        <w:pStyle w:val="PreformattedText"/>
        <w:bidi w:val="0"/>
        <w:jc w:val="left"/>
        <w:rPr/>
      </w:pPr>
      <w:r>
        <w:rPr/>
        <w:t>"^#�Y^#�a^#�w^###_#V#_###_#!:_#�X_##Y_#Gf_#�w_#�#`#�#`#`#`#q#`#b4`#�K`#�#a#�#a###a#�#a#Sra#u#b#@Pb#�Zb#�~b#)2c#�mc#�qc#�#d#�'d##1d#�Rd##cd#�fd#�id#�nd###e##</w:t>
      </w:r>
      <w:r>
        <w:br w:type="page"/>
      </w:r>
    </w:p>
    <w:p>
      <w:pPr>
        <w:pStyle w:val="PreformattedText"/>
        <w:bidi w:val="0"/>
        <w:jc w:val="left"/>
        <w:rPr/>
      </w:pPr>
      <w:r>
        <w:rPr/>
        <w:t>e#'</w:t>
      </w:r>
    </w:p>
    <w:p>
      <w:pPr>
        <w:pStyle w:val="PreformattedText"/>
        <w:bidi w:val="0"/>
        <w:jc w:val="left"/>
        <w:rPr/>
      </w:pPr>
      <w:r>
        <w:rPr/>
        <w:t>e#�#e#�#f#�#f#N</w:t>
      </w:r>
      <w:r>
        <w:br w:type="page"/>
      </w:r>
    </w:p>
    <w:p>
      <w:pPr>
        <w:pStyle w:val="PreformattedText"/>
        <w:bidi w:val="0"/>
        <w:jc w:val="left"/>
        <w:rPr/>
      </w:pPr>
      <w:r>
        <w:rPr/>
        <w:t>f#*#f#�Gf#D#g#�_g#�eg#�jg##g#�#h#�.h#�Rh#�#i#D#i#H*i#i8i#�Ei#�Ii#�Ri# #j##(j##+j#�Ej#�Oj##Qj#�Yj#�#k#`&amp;k#hQk#�Vk#P]k#�zk#�Sl#!#m#�</w:t>
      </w:r>
      <w:r>
        <w:br w:type="page"/>
      </w:r>
    </w:p>
    <w:p>
      <w:pPr>
        <w:pStyle w:val="PreformattedText"/>
        <w:bidi w:val="0"/>
        <w:jc w:val="left"/>
        <w:rPr/>
      </w:pPr>
      <w:r>
        <w:rPr/>
        <w:t>m#�#m#�#m#�*m##1m#�Mm#�am#�#n#�#n#�=n#gAn#�fn#�{n#�</w:t>
      </w:r>
      <w:r>
        <w:br w:type="page"/>
      </w:r>
    </w:p>
    <w:p>
      <w:pPr>
        <w:pStyle w:val="PreformattedText"/>
        <w:bidi w:val="0"/>
        <w:jc w:val="left"/>
        <w:rPr/>
      </w:pPr>
      <w:r>
        <w:rPr/>
        <w:t>o#�3o#�Ao#�Xo#9zo#z#p#�#p##\p##hp#znp#�#q##</w:t>
        <w:br/>
        <w:t>q#�</w:t>
        <w:br/>
        <w:t>q#�#q#�#q#�$q#7'q#{*q#QDq#�wq###r#�#r#:4r#�Dr#�Vr#"Yr##^r#�_r#vhr#�wr#�#s#H#s#G/s##Rs#DSs#�Vs#*]s#</w:t>
      </w:r>
    </w:p>
    <w:p>
      <w:pPr>
        <w:pStyle w:val="PreformattedText"/>
        <w:bidi w:val="0"/>
        <w:jc w:val="left"/>
        <w:rPr/>
      </w:pPr>
      <w:r>
        <w:rPr/>
        <w:t>os#�{s##~s#�.t##2t#�6t#,xt#�|t#�)u#�</w:t>
        <w:br/>
        <w:t>v#XIv##Wv#&amp;Yv#Vzv#�9w#1Aw#</w:t>
        <w:br/>
        <w:t>Iw##\w#"\w#�#x#�#x#�;x#�=y##Vy#Zcy#Igy#V#z###z#�#z#WRz#0Sz#ESz#T#{#�#{#�#{#�.{#�&lt;{#�G{##M{#�U{#ks{#�x{#C#|#�#|#d'|#�*|#�G|#�M|#�T|#"\|#�a|#�#}#G#}#J#}#W!}#�2}#�5}#�5}#�Q}#FW}#ow}#�#~##Y~#�\~#�]~#`~#�m~#�##�G##O#�h#</w:t>
      </w:r>
      <w:r>
        <w:br w:type="page"/>
      </w:r>
    </w:p>
    <w:p>
      <w:pPr>
        <w:pStyle w:val="PreformattedText"/>
        <w:bidi w:val="0"/>
        <w:jc w:val="left"/>
        <w:rPr/>
      </w:pPr>
      <w:r>
        <w:rPr/>
        <w:t>#�#�#�#r#�#[?�#�F�#-I�#�n�#V#�#�#�##T�#�b�#�p�#;v�#^#�#�"�#)O�#�U�#�f�##r�#�#�#R#�#R%�##1�#fN�#�#�#�$�#c*�#*&gt;�#�N�#zd�#Ay�#�|�#|8�#</w:t>
      </w:r>
      <w:r>
        <w:br w:type="page"/>
      </w:r>
    </w:p>
    <w:p>
      <w:pPr>
        <w:pStyle w:val="PreformattedText"/>
        <w:bidi w:val="0"/>
        <w:jc w:val="left"/>
        <w:rPr/>
      </w:pPr>
      <w:r>
        <w:rPr/>
        <w:t>E�#�T�#�^�##4�#�T�#/Y�#�#�#�7�# :�#$V�#'Y�#�s�#-#�#� �#g1�#h?�##Z�#�p�#�3�#�5�#�F�#�l�#rq�#z~�#\&lt;�##O�#vT�#8c�#qf�#fy�#</w:t>
        <w:tab/>
        <w:t>#�#nN�#1T�#�]�##e�#'u�#"#�#O#�#j.�#b3�#w5�##S�##W�#�i�#fw�#j#�#�#�#k$�#7b�#�g�##k�#Vq�#��#h#�#�!�#*)�#�)�#J9�##E�#�r�#�y�##z�#�#�###�###�#� �#�$�#�+�#-y�#�</w:t>
      </w:r>
    </w:p>
    <w:p>
      <w:pPr>
        <w:pStyle w:val="PreformattedText"/>
        <w:bidi w:val="0"/>
        <w:jc w:val="left"/>
        <w:rPr/>
      </w:pPr>
      <w:r>
        <w:rPr/>
        <w:t>�</w:t>
      </w:r>
      <w:r>
        <w:rPr/>
        <w:t>#�#�#</w:t>
      </w:r>
      <w:r>
        <w:br w:type="page"/>
      </w:r>
    </w:p>
    <w:p>
      <w:pPr>
        <w:pStyle w:val="PreformattedText"/>
        <w:bidi w:val="0"/>
        <w:jc w:val="left"/>
        <w:rPr/>
      </w:pPr>
      <w:r>
        <w:rPr/>
        <w:t>0�#�I�#�`�#�h�#�Y�#�Z�#�z�##/�#�]�#Zl�#�#�#M#�#�#�#t%�#c3�#DI�#�</w:t>
      </w:r>
    </w:p>
    <w:p>
      <w:pPr>
        <w:pStyle w:val="PreformattedText"/>
        <w:bidi w:val="0"/>
        <w:jc w:val="left"/>
        <w:rPr/>
      </w:pPr>
      <w:r>
        <w:rPr/>
        <w:t>�</w:t>
      </w:r>
      <w:r>
        <w:rPr/>
        <w:t>#�2�#x7�#�=�#�Y�#�`�##c�#�g�#��#� �#�I�#�L�#�P�#�S�#"Y�#�f�#�p�#59�#�b�#�#�#�#�##)�#*&lt;�#2v�#�}�###�#�</w:t>
      </w:r>
      <w:r>
        <w:br w:type="page"/>
      </w:r>
    </w:p>
    <w:p>
      <w:pPr>
        <w:pStyle w:val="PreformattedText"/>
        <w:bidi w:val="0"/>
        <w:jc w:val="left"/>
        <w:rPr/>
      </w:pPr>
      <w:r>
        <w:rPr/>
        <w:t>�</w:t>
      </w:r>
      <w:r>
        <w:rPr/>
        <w:t>#F#�#&gt;#�#�1�#!L�#Y]�#�^�#�_�#�p�#M|�#�#�#�#�#X#�#�(�#&gt;*�#�5�#P@�#�J�##�#�"�#�1�#�#�#�#�#�#�#~!�##N�#�#�#�#�##G�#�Q�#wR�##]�#8_�#Pq�#{w�#?z�#��#�$�#�@�#kK�#�S�#K#�#�#�#hl�#�p�#�#�#{#�###�#I&gt;�#}&gt;�#;H�#�M�#�#�#�#�##e�#ki�##T�#$1�#J1�##C�#�`�#�#�#�#�#6#�#</w:t>
        <w:br/>
        <w:t>-�#�a�#�*�#�8�#VH�#xQ�#�Y�#~h�#�#�#�#�#*&amp;�##:�#�:�#AA�#rK�#�e�#j�#+#�#�-�#�7�#�8�#�E�#�F�#bJ�#rM�#NU�#�a�#</w:t>
        <w:tab/>
      </w:r>
    </w:p>
    <w:p>
      <w:pPr>
        <w:pStyle w:val="PreformattedText"/>
        <w:bidi w:val="0"/>
        <w:jc w:val="left"/>
        <w:rPr/>
      </w:pPr>
      <w:r>
        <w:rPr/>
        <w:t>�</w:t>
      </w:r>
      <w:r>
        <w:rPr/>
        <w:t>#i0�#�C�#�d�#ft�#�</w:t>
        <w:br/>
        <w:t>�#�#�#�#�##*�#98�#�G�##`�#d#�##H�##Q�#�h�#�s�#�u�#e#�#Y#�#�?�#}V�#2d�#�g�#+n�#�#�#�&lt;�#el�#�M�#NP�#zq�#vz�#�#�##*�#�:�#�#�#}#�##*�#rM�#|N�#Ft�#�#�#m?�#=J�##e�#=q�#�y�#|#�#�-�#�8�#�E�##W�#�|�#I#�#�G�#Zx�#�#�#�#�###�#m#�#�K�#�U�#�^�#�</w:t>
        <w:br/>
        <w:t>�#�#�#|)�#�0�#=E�#�S�##x�#�{�#�#�#;#�##4�#�G�#�P�#�g�#�k�#?v�#�z�##|�#z#�#�#�#�!�#{(�#G3�#�k�#�s�#�}�#�#�#</w:t>
      </w:r>
      <w:r>
        <w:br w:type="page"/>
      </w:r>
    </w:p>
    <w:p>
      <w:pPr>
        <w:pStyle w:val="PreformattedText"/>
        <w:bidi w:val="0"/>
        <w:jc w:val="left"/>
        <w:rPr/>
      </w:pPr>
      <w:r>
        <w:rPr/>
        <w:t>*�#�9�#=s�#�v�#d{�#O#�#�G�#-W�#q#�#�#�#</w:t>
      </w:r>
    </w:p>
    <w:p>
      <w:pPr>
        <w:pStyle w:val="PreformattedText"/>
        <w:bidi w:val="0"/>
        <w:jc w:val="left"/>
        <w:rPr/>
      </w:pPr>
      <w:r>
        <w:rPr/>
        <w:t>#�#B*�#�8�##G�#vc�#Af�#�k�#�#�#�(�#I.�#�B�#WP�##w�#�#�##3�#&amp;?�#�B�#GK�#7Q�#�W�#�]�#�</w:t>
        <w:tab/>
        <w:t>�###�#�#�#�%�#�*�#�H�##X�#�f�##o�#�</w:t>
        <w:tab/>
        <w:t>�#�N�#.d�#c</w:t>
        <w:tab/>
        <w:t>�#0(�#�.�#�&gt;�#�q�#�#�#h#�#�*�##V�#c^�#�d�###�#�</w:t>
      </w:r>
    </w:p>
    <w:p>
      <w:pPr>
        <w:pStyle w:val="PreformattedText"/>
        <w:bidi w:val="0"/>
        <w:jc w:val="left"/>
        <w:rPr/>
      </w:pPr>
      <w:r>
        <w:rPr/>
        <w:t>�</w:t>
      </w:r>
      <w:r>
        <w:rPr/>
        <w:t>#|:�##X�#�j�##n�## �#�)�#BJ�#&gt;L�#ct�#�v�#�v�#�R�#�W�#7%�#7&amp;�#�)�#�&lt;�#&gt;j�#</w:t>
        <w:br/>
        <w:t>x�#�|�#�5�##}�###�#�#�#i#�#�#�#�#�##h�##x�#�{�#* �##2�#�:�#�j�#�|�#6</w:t>
        <w:tab/>
        <w:t>�#�#�###�##S�###�#�P�##X�#9X�#B#�#�#�#^#�#]#�#U#�#�#�#e#�#�,�#�#�#�2�##9�##D�##O�#tR�#�R�#�}�#=~�#�2�#�T�#�_�#�a�#�s�#d#�#�#�##�#�2�#hJ�#HR�#�e�##j�#z|�#�#�#�#�#�&amp;�#$&gt;�##J�#�#�#�</w:t>
      </w:r>
    </w:p>
    <w:p>
      <w:pPr>
        <w:pStyle w:val="PreformattedText"/>
        <w:bidi w:val="0"/>
        <w:jc w:val="left"/>
        <w:rPr/>
      </w:pPr>
      <w:r>
        <w:rPr/>
        <w:t>�</w:t>
      </w:r>
      <w:r>
        <w:rPr/>
        <w:t>#�</w:t>
      </w:r>
    </w:p>
    <w:p>
      <w:pPr>
        <w:pStyle w:val="PreformattedText"/>
        <w:bidi w:val="0"/>
        <w:jc w:val="left"/>
        <w:rPr/>
      </w:pPr>
      <w:r>
        <w:rPr/>
        <w:t>�</w:t>
      </w:r>
      <w:r>
        <w:rPr/>
        <w:t>#=)�#C*�#�6�#LE�##u�#tw�##</w:t>
      </w:r>
      <w:r>
        <w:br w:type="page"/>
      </w:r>
    </w:p>
    <w:p>
      <w:pPr>
        <w:pStyle w:val="PreformattedText"/>
        <w:bidi w:val="0"/>
        <w:jc w:val="left"/>
        <w:rPr/>
      </w:pPr>
      <w:r>
        <w:rPr/>
        <w:t>�</w:t>
      </w:r>
      <w:r>
        <w:rPr/>
        <w:t>##%�#�&amp;�#�;�#�k�#�#�#Q#�#5*�#�D�#Gj�#�u�#�#�#R(�#�+�#�&lt;�#TR�##W�#�#�#b3�##P�#wb�#�#�#^#�#�P�#gR�#cj�#�o�#�y�#X</w:t>
        <w:br/>
        <w:t>�#�</w:t>
      </w:r>
    </w:p>
    <w:p>
      <w:pPr>
        <w:pStyle w:val="PreformattedText"/>
        <w:bidi w:val="0"/>
        <w:jc w:val="left"/>
        <w:rPr/>
      </w:pPr>
      <w:r>
        <w:rPr/>
        <w:t>�</w:t>
      </w:r>
      <w:r>
        <w:rPr/>
        <w:t>#�#�#�#�##$�#T$�##3�#8V�#ni�#�i�#�n�#t{�#�#�#�#�#6#�#�K�##c�###�#�#�###�#7A�#�G�# Q�#�T�#Ja�##t�#��#�#�#+</w:t>
      </w:r>
      <w:r>
        <w:br w:type="page"/>
      </w:r>
    </w:p>
    <w:p>
      <w:pPr>
        <w:pStyle w:val="PreformattedText"/>
        <w:bidi w:val="0"/>
        <w:jc w:val="left"/>
        <w:rPr/>
      </w:pPr>
      <w:r>
        <w:rPr/>
        <w:t>�</w:t>
      </w:r>
      <w:r>
        <w:rPr/>
        <w:t>##$�#�4�#&gt;9�#�?�#!#�#m#�##-�#m0�#lJ�#OR�#�Y�##p�#�t�###�#*#�#~%�#�i�#�</w:t>
        <w:tab/>
        <w:t>�#�#�#�)�#�i�#Bv�#Uw�#&gt;|�#�</w:t>
      </w:r>
    </w:p>
    <w:p>
      <w:pPr>
        <w:pStyle w:val="PreformattedText"/>
        <w:bidi w:val="0"/>
        <w:jc w:val="left"/>
        <w:rPr/>
      </w:pPr>
      <w:r>
        <w:rPr/>
        <w:t>�</w:t>
      </w:r>
      <w:r>
        <w:rPr/>
        <w:t>#�#�#�!�##(�##+�#&lt;+�#.Z�#�~�#`�#\#�#�#�#�J�#5]�#5h�#�k�#�</w:t>
        <w:br/>
        <w:t>�#�#�#o2�#zM�#vm�#8#�#C#�#46�#�9�##B�#�E�#�Q�#]S�#�c�#�r�#a#�#k,�#�,�#&amp;@�#aA�#pG�#�P�#U#�#�#�#t3�#�9�#�#�#V#�#</w:t>
      </w:r>
      <w:r>
        <w:br w:type="page"/>
      </w:r>
    </w:p>
    <w:p>
      <w:pPr>
        <w:pStyle w:val="PreformattedText"/>
        <w:bidi w:val="0"/>
        <w:jc w:val="left"/>
        <w:rPr/>
      </w:pPr>
      <w:r>
        <w:rPr/>
        <w:t>#�#4M�#&amp;M�##d�#10�#P?�#id�#�&gt;�##\�#�f�#~m�#/#�#�</w:t>
      </w:r>
    </w:p>
    <w:p>
      <w:pPr>
        <w:pStyle w:val="PreformattedText"/>
        <w:bidi w:val="0"/>
        <w:jc w:val="left"/>
        <w:rPr/>
      </w:pPr>
      <w:r>
        <w:rPr/>
        <w:t>�</w:t>
      </w:r>
      <w:r>
        <w:rPr/>
        <w:t>#5#�#�#�#"#�#�7�#�N�#vP�#T#�#�$�#�&gt;�#�W�##s�##$�#�F�#�b�###�#,#�#�#�#�8�##G�#�W�#�j�#�7�#��#�#�#=#�#�6�##Z�#�^�#7n�#�o�###�#�#�###�#�%�#�.�#HX�#�c�#�u�#b#�#�#�#d!�#�b�#�s�#�t�#_5�#!6�#X@�#�@�##V�#Dn�#�#�#?#�#}#�#ZG�#9H�#�V�#@x�#�5�#�&lt;�#UI�#�X�#�v�#:x�#}</w:t>
        <w:br/>
        <w:t>�#�4�#�;�#�I�#�C�#dE�#�k�#�#�#,0�#�4�#v=�#fB�#�W�#�f�#</w:t>
        <w:br/>
        <w:t>m�#�#�#l#�#�#�#�E�#�Z�#K;�#�]�#�m�#�</w:t>
      </w:r>
      <w:r>
        <w:br w:type="page"/>
      </w:r>
    </w:p>
    <w:p>
      <w:pPr>
        <w:pStyle w:val="PreformattedText"/>
        <w:bidi w:val="0"/>
        <w:jc w:val="left"/>
        <w:rPr/>
      </w:pPr>
      <w:r>
        <w:rPr/>
        <w:t>�</w:t>
      </w:r>
      <w:r>
        <w:rPr/>
        <w:t>#</w:t>
      </w:r>
      <w:r>
        <w:br w:type="page"/>
      </w:r>
    </w:p>
    <w:p>
      <w:pPr>
        <w:pStyle w:val="PreformattedText"/>
        <w:bidi w:val="0"/>
        <w:jc w:val="left"/>
        <w:rPr/>
      </w:pPr>
      <w:r>
        <w:rPr/>
        <w:t>"�#X3�#�;�#�=�#�N�#�Q�#�T�#�W�#�f�#�#�#�</w:t>
        <w:br/>
        <w:t>�##$�##@�#^J�#�}�#W#�#�0�#�1�#a&gt;�#ZC�#)R�#�s�#[~�#L#�#�q�##t�###�#�#�##0�#�F�#$J�#�[�#�w�#"#�#�]�#�~�#E#�#�#�#�'�#�R�#�b�#�i�###�#!#�#P#�#r^�#��#t</w:t>
      </w:r>
      <w:r>
        <w:br w:type="page"/>
      </w:r>
    </w:p>
    <w:p>
      <w:pPr>
        <w:pStyle w:val="PreformattedText"/>
        <w:bidi w:val="0"/>
        <w:jc w:val="left"/>
        <w:rPr/>
      </w:pPr>
      <w:r>
        <w:rPr/>
        <w:t>�</w:t>
      </w:r>
      <w:r>
        <w:rPr/>
        <w:t>##/�#�8�#)I�##`�#�o�##s�#t{�#�#�#&amp;#�#�-�#�9�#�L�#�P�#</w:t>
        <w:br/>
        <w:t>d�#�~�#�#�#6#�#�#�#&lt;%�#�(�##`�#V#�#�</w:t>
      </w:r>
    </w:p>
    <w:p>
      <w:pPr>
        <w:pStyle w:val="PreformattedText"/>
        <w:bidi w:val="0"/>
        <w:jc w:val="left"/>
        <w:rPr/>
      </w:pPr>
      <w:r>
        <w:rPr/>
        <w:t>�</w:t>
      </w:r>
      <w:r>
        <w:rPr/>
        <w:t>#�?�#####�S##�S##########�@</w:t>
      </w:r>
    </w:p>
    <w:p>
      <w:pPr>
        <w:pStyle w:val="PreformattedText"/>
        <w:bidi w:val="0"/>
        <w:jc w:val="left"/>
        <w:rPr/>
      </w:pPr>
      <w:r>
        <w:rPr/>
        <w:t>�</w:t>
      </w:r>
      <w:r>
        <w:rPr/>
        <w:t>##T###T###########T#######T#################T#######@##��######U#n#k#n#o#w#n#��##############��######��####��####��####��####</w:t>
        <w:tab/>
        <w:t>###G#�#############�*#�Ax#�</w:t>
        <w:tab/>
        <w:t>#######�#######T#i#m#e#s# #N#e#w# #R#o#m#a#n###5#�################################�####S#y#m#b#o#l###3.�#############�*#�Cx#�</w:t>
        <w:tab/>
        <w:t>#######�#######A#r#i#a#l###5.�#############�.#�[`#�)#######�#######T#a#h#o#m#a###9=�######</w:t>
        <w:tab/>
        <w:t>######�##���#@</w:t>
        <w:tab/>
        <w:t>#######�#######C#o#n#s#o#l#a#s###7.�#############�##���#@########�#######C#a#l#i#b#r#i###?=�######</w:t>
        <w:tab/>
        <w:t>######�*#�Cx#�</w:t>
        <w:tab/>
        <w:t>#######�#######C#o#u#r#i#e#r# #N#e#w###;#�################################�####W#i#n#g#d#i#n#g#s###A#�#############�##��$#B########�#######C#a#m#b#r#i#a# #M#a#t#h###"###q#�##��###h#####Jkl�Jkl�8skg######z</w:t>
      </w:r>
      <w:r>
        <w:br w:type="page"/>
      </w:r>
    </w:p>
    <w:p>
      <w:pPr>
        <w:pStyle w:val="PreformattedText"/>
        <w:bidi w:val="0"/>
        <w:jc w:val="left"/>
        <w:rPr/>
      </w:pPr>
      <w:r>
        <w:rPr/>
        <w:t>## G####*#######�###z</w:t>
      </w:r>
      <w:r>
        <w:br w:type="page"/>
      </w:r>
    </w:p>
    <w:p>
      <w:pPr>
        <w:pStyle w:val="PreformattedText"/>
        <w:bidi w:val="0"/>
        <w:jc w:val="left"/>
        <w:rPr/>
      </w:pPr>
      <w:r>
        <w:rPr/>
        <w:t>## G####*###�#######!##�############################################################################################################################################################################################################################################################################################################################�#x#�#��20##############pS##pS########################################################################</w:t>
      </w:r>
      <w:r>
        <w:br w:type="page"/>
      </w:r>
    </w:p>
    <w:p>
      <w:pPr>
        <w:pStyle w:val="PreformattedText"/>
        <w:bidi w:val="0"/>
        <w:jc w:val="left"/>
        <w:rPr/>
      </w:pPr>
      <w:r>
        <w:rPr/>
        <w:t>3�q#�###���##########################HP####</w:t>
        <w:tab/>
        <w:t>��###$P##�###���������������������Pq�#####2###############</w:t>
      </w:r>
    </w:p>
    <w:p>
      <w:pPr>
        <w:pStyle w:val="PreformattedText"/>
        <w:bidi w:val="0"/>
        <w:jc w:val="left"/>
        <w:rPr/>
      </w:pPr>
      <w:r>
        <w:rPr/>
        <w:t>#####!#################################x###x###########�###############�#######��########1#Q#u#a#l#i#t#y# #S#t#a#n#d#a#r#d#s# #A#n#t#e#n#a#t#a#l# #c#a#r#e# #S#c#o#p#i#n#g# #w#o#r#k#s#h#o#p#######</w:t>
        <w:br/>
        <w:t>#j#h#a#r#r#i#s#s#o#n###L#a#u#r#a# #W#o#r#t#h#i#n#g#t#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Oh#��##+'��0###�###########�#######�#######�#######�#######�###################</w:t>
        <w:tab/>
        <w:t>###0#######&lt;###</w:t>
        <w:br/>
        <w:t>###\#######h###</w:t>
      </w:r>
      <w:r>
        <w:br w:type="page"/>
      </w:r>
    </w:p>
    <w:p>
      <w:pPr>
        <w:pStyle w:val="PreformattedText"/>
        <w:bidi w:val="0"/>
        <w:jc w:val="left"/>
        <w:rPr/>
      </w:pPr>
      <w:r>
        <w:rPr/>
        <w:t>###t###</w:t>
      </w:r>
    </w:p>
    <w:p>
      <w:pPr>
        <w:pStyle w:val="PreformattedText"/>
        <w:bidi w:val="0"/>
        <w:jc w:val="left"/>
        <w:rPr/>
      </w:pPr>
      <w:r>
        <w:rPr/>
        <w:t>###�#######�#######�#######�#######�#######�#######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1134BCB9############Laura Worthington###########3###########Microsoft Office Word###@###########@####pVd#|�#@#####�&amp;��#@#####�&amp;��#############z</w:t>
      </w:r>
      <w:r>
        <w:br w:type="page"/>
      </w:r>
    </w:p>
    <w:p>
      <w:pPr>
        <w:pStyle w:val="PreformattedText"/>
        <w:bidi w:val="0"/>
        <w:jc w:val="left"/>
        <w:rPr/>
      </w:pPr>
      <w:r>
        <w:rPr/>
        <w:t>###### G##############################################################################################################################################################################################################################################################################################################################################################################################################################################################################################################################################################################################################################################################################################################################################################################################################################################################################################################################################################################################################################################################################################################################################################################################################################################################################################################################################################################################################################################################################################################################################################################################################################################################################################################################################################################################################################################################################################################################################################################################################################################################################################################################################################################################################################################################################################################################################################################################################################################################################################################################################################################################################################################################################################################################################################################################################################################################################################################################################################################################################################################################################################################################################################################################################################################################################################################################################################################################################################################################################################################################################################################################################################################################################################################################################################################��###########################��՜.##��##+,��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pS##################################################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0��#�###########D#a#t#a#########################################################</w:t>
        <w:br/>
        <w:t>###������������####################################�###Y0######1#T#a#b#l#e#############################################################��������####################################.###��######W#o#r#d#D#o#c#u#m#e#n#t#############################################</w:t>
        <w:br/>
        <w:t>#######����########################################4(########S#u#m#m#a#r#y#I#n#f#o#r#m#a#t#i#o#n###########################(###������������####################################�#############D#o#c#u#m#e#n#t#S#u#m#m#a#r#y#I#n#f#o#r#m#a#t#i#o#n###########8#######��������####################################�###########M#s#o#D#a#t#a#S#t#o#r#e#############################################��������########################p��0��#�@�0��#############�#K#X#�#�#P#�#I#�#�#W#4#�#�#I#W#N#�#�#�#G#Q#=#=#################2###��������########################p��0��#�@�0��#############I#t#e#m#########################################################</w:t>
        <w:br/>
        <w:t>###����</w:t>
        <w:tab/>
        <w:t>###����########################################�#######P#r#o#p#e#r#t#i#e#s#################################################������������########################################U#########C#o#m#p#O#b#j#############################################################����####################################</w:t>
        <w:br/>
        <w:t>###r###########################################################################������������############################################################����################</w:t>
        <w:tab/>
        <w: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C0EEA5A0-08F8-45F6-9EBE-3216364F271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