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�</w:t>
        <w:tab/>
        <w:t>###�#�###############f#####bjbj#�#�##################</w:t>
        <w:tab/>
        <w:t>###.(##x�[\x�[\D#######!#######################��##########��##########��##################�#####�#######�###0#######0#######0#######0#######0###############����####D#######D#######D###8###|#######�###D###D########4##�###�#######�###(###########################L ######L ######L ######�3######�3######�3######�3######�3######�3######�3##$###�5##�###x8##b###�3######################0#######L ######################L ######L ######L ######L ######�3##############0#######0###########################H###�3######J"######J"######J"######L ##�###0###############0###############�3##############J"######################################################L ######�3##############J"######J"##�###�.##�###########################################################################W1##############����#####eRe=#�#########����####� ##p###�0##"###########�3######�3##0####4######�0##�###�8######P!##�###�8##D###W1##############################################################################�8##############0#######W1##,###L ######L ######J"######L ######L ######################################L ######L ######L ######�3######�3######################################J"######################################L ######L ######L #######4######L ######L ######L ######L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8######L ######L ######L ######L ######L ######L ##############################################################L ######L ######L 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HIGHLY SPECIALISED TECHNOLOGIES PROGRAMME</w:t>
      </w:r>
    </w:p>
    <w:p>
      <w:pPr>
        <w:pStyle w:val="PreformattedText"/>
        <w:bidi w:val="0"/>
        <w:jc w:val="left"/>
        <w:rPr/>
      </w:pPr>
      <w:r>
        <w:rPr/>
        <w:t>Equality impact assessment � Scoping</w:t>
      </w:r>
    </w:p>
    <w:p>
      <w:pPr>
        <w:pStyle w:val="PreformattedText"/>
        <w:bidi w:val="0"/>
        <w:jc w:val="left"/>
        <w:rPr/>
      </w:pPr>
      <w:r>
        <w:rPr/>
        <w:t>HST Strimvelis for treating severe combined immunodeficiency caused by adenosine deaminase deficiency</w:t>
      </w:r>
    </w:p>
    <w:p>
      <w:pPr>
        <w:pStyle w:val="PreformattedText"/>
        <w:bidi w:val="0"/>
        <w:jc w:val="left"/>
        <w:rPr/>
      </w:pPr>
      <w:r>
        <w:rPr/>
        <w:t>Batch 47</w:t>
      </w:r>
    </w:p>
    <w:p>
      <w:pPr>
        <w:pStyle w:val="PreformattedText"/>
        <w:bidi w:val="0"/>
        <w:jc w:val="left"/>
        <w:rPr/>
      </w:pPr>
      <w:r>
        <w:rPr/>
        <w:t>The impact on equality has been assessed during this appraisal according to the principles of the NICE Equality scheme.</w:t>
      </w:r>
    </w:p>
    <w:p>
      <w:pPr>
        <w:pStyle w:val="PreformattedText"/>
        <w:bidi w:val="0"/>
        <w:jc w:val="left"/>
        <w:rPr/>
      </w:pPr>
      <w:r>
        <w:rPr/>
        <w:t>Have any potential equality issues been identified during the scoping process (draft scope consultation and scoping workshop discussion), and, if so, what are they?##Consultees noted that the prevalence of severe combined immunodeficiency caused by adenosine deaminase deficiency (ADA-SCID) varies widely between populations, and in England this condition is most common in people from Irish Traveller and Somalian family origins.</w:t>
      </w:r>
    </w:p>
    <w:p>
      <w:pPr>
        <w:pStyle w:val="PreformattedText"/>
        <w:bidi w:val="0"/>
        <w:jc w:val="left"/>
        <w:rPr/>
      </w:pPr>
      <w:r>
        <w:rPr/>
        <w:t>Attendees at the scoping workshop stated that the availability of HLA-matched stem cell donors also varies between populations, and is lower in people of Somalian family origin. Health outcomes are worse in people for whom an HLA-matched related donor is not available, and this technology may be particularly beneficial as HLA matching decreases. ##</w:t>
      </w:r>
    </w:p>
    <w:p>
      <w:pPr>
        <w:pStyle w:val="PreformattedText"/>
        <w:bidi w:val="0"/>
        <w:jc w:val="left"/>
        <w:rPr/>
      </w:pPr>
      <w:r>
        <w:rPr/>
        <w:t>What is the preliminary view as to what extent these potential equality issues need addressing by the Committee? ##The prevalence of this condition in populations with specific family origins is not expected to be an equality issue.</w:t>
      </w:r>
    </w:p>
    <w:p>
      <w:pPr>
        <w:pStyle w:val="PreformattedText"/>
        <w:bidi w:val="0"/>
        <w:jc w:val="left"/>
        <w:rPr/>
      </w:pPr>
      <w:r>
        <w:rPr/>
        <w:t>If the availability of HLA-matched stem-cell donors is lower in specific groups, the committee should give consideration to the effectiveness of current treatments and should consider whether its recommendations disadvantage such groups.##</w:t>
      </w:r>
    </w:p>
    <w:p>
      <w:pPr>
        <w:pStyle w:val="PreformattedText"/>
        <w:bidi w:val="0"/>
        <w:jc w:val="left"/>
        <w:rPr/>
      </w:pPr>
      <w:r>
        <w:rPr/>
        <w:t>Has any change to the draft scope been agreed to highlight potential equality issues? ##No changes to the scope are needed.##</w:t>
      </w:r>
    </w:p>
    <w:p>
      <w:pPr>
        <w:pStyle w:val="PreformattedText"/>
        <w:bidi w:val="0"/>
        <w:jc w:val="left"/>
        <w:rPr/>
      </w:pPr>
      <w:r>
        <w:rPr/>
        <w:t>Have any additional stakeholders related to potential equality issues been identified during the scoping process, and, if so, have changes to the matrix been made?##Additional groups representing Irish Travellers and Somalian groups have been added to the matrix.##Approved by Associate Director (name): �Sheela Upadhyaya                                     Date: 08/05/201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Specialised Technologies: Scoping</w:t>
      </w:r>
    </w:p>
    <w:p>
      <w:pPr>
        <w:pStyle w:val="PreformattedText"/>
        <w:bidi w:val="0"/>
        <w:jc w:val="left"/>
        <w:rPr/>
      </w:pPr>
      <w:r>
        <w:rPr/>
        <w:t>Equality impact assessment for the highly specialised technologies evaluation of Strimvelis for treating severe combined immunodeficiency caused by adenosine deaminase deficiency</w:t>
      </w:r>
    </w:p>
    <w:p>
      <w:pPr>
        <w:pStyle w:val="PreformattedText"/>
        <w:bidi w:val="0"/>
        <w:jc w:val="left"/>
        <w:rPr/>
      </w:pPr>
      <w:r>
        <w:rPr/>
        <w:t>Issue date: July 2016</w:t>
        <w:tab/>
        <w:tab/>
        <w:t># PAGE #2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&amp;###2###Q###w###x###�###�###�###�###�###�###�###�###�###�###g</w:t>
        <w:tab/>
        <w:t>##h</w:t>
        <w:tab/>
        <w:t>###</w:t>
        <w:br/>
        <w:t>##7</w:t>
        <w:br/>
        <w:t>##�</w:t>
        <w:br/>
        <w:t>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N###O###�###�###�###�###�###�###�###�������ƽ��������xtmt�txxt�titxxt�xx�###h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.Y##h3.Y####h3.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+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+!�####h+!�####h�Xy##h�l##mH</w:t>
        <w:tab/>
        <w:t>#sH</w:t>
        <w:tab/>
        <w:t>####h#"E#mH</w:t>
        <w:tab/>
        <w:t>#sH</w:t>
        <w:tab/>
        <w:t>####h�Xy####h3.Y##h3.Y#KH#####h�#\#KH##mH</w:t>
        <w:tab/>
        <w:t>#sH</w:t>
        <w:tab/>
        <w:t>####h�#\##h�#\#KH#####h�lf##h�lf#KH#####h3.Y#KH##mH</w:t>
        <w:tab/>
        <w:t>#sH</w:t>
        <w:tab/>
        <w:t>####heF�##h+!�#CJ##^J##aJ#####h3.Y#CJ##aJ##mH</w:t>
        <w:tab/>
        <w:t>#sH</w:t>
        <w:tab/>
        <w:t>####h�Xy#CJ##aJ##mH</w:t>
        <w:tab/>
        <w:t>#sH</w:t>
        <w:tab/>
        <w:t>####heF�##h+!�#CJ##aJ##)####2###\###�###�###�###h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t############k############b##################################</w:t>
        <w:tab/>
        <w:t>###$#If####gd�#\#</w:t>
        <w:tab/>
        <w:t>###$#If####gd3.Y#h##kd#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####gd+!�######$#a$#gd�l#######$#a$#gd�lf#####gd+!�##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0�#####gd+!�#h##kdz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M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\#</w:t>
        <w:tab/>
        <w:t>###$#If####gd�0�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M###N###O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0�#####gd+!�#h##kdn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###�###�###�###�############�############&amp;#################################h##kdb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###�###q###r###�#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0�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####gd+!�###�###r###�###�###�###�###�###�###3###8###9###C###D###E###G###H###J###K###M###N###P###o###�###�###�###�###�###+###,###8###=###A###C###D###J###K###L###��������������������ž���������wswj##############################h�###mH##nH##u####h�0�####j#####h�0�#U####h�kD####h�#�#mH</w:t>
        <w:tab/>
        <w:t>#sH</w:t>
        <w:tab/>
        <w:t>####h�lf##h�lf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.Y##h3.Y####h�#\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\##h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.Y##h�lf####h3.Y##h3.Y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f##h�lf####h3.Y#mH</w:t>
        <w:tab/>
        <w:t>#sH</w:t>
        <w:tab/>
        <w:t>####h�`;####j#####h�`;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;##h3#;####h�#B####h�X�##h+!�#5#�</w:t>
        <w:tab/>
        <w:t>#h+!�#5#�##h+!�####h3.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+!�#$�###�###D###F###G###I###J###L###M###O###P###y###,###a###b###c###�############�############�############�############�############�############�############�############�############�############�############�############�############�############�#########################gd�lf#########gd�kD#####gd+!�#h##kdV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L###M###Q###R###]###^###_###`###c###d###e###f#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;##h3#;####h�`;####h�###mH##nH##u####h�0�####j#####h�0�#U####h�kD####j#####h�0�#U##mH##nH##u###c###d###e###f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+!�####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,#####s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!�#####N#o#r#m#a#l#########CJ##_H##aJ##mH</w:t>
        <w:tab/>
        <w:t>#sH</w:t>
        <w:tab/>
        <w:t>#tH</w:t>
        <w:tab/>
        <w:t>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x#@&amp;#&amp;#5#�CJ##KH #OJ##QJ##\#�aJ #mH##sH##tH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 #</w:t>
        <w:tab/>
        <w:t>#H#e#a#d#i#n#g# #2########$##��##�&lt;#@&amp;#(#5#�6#�CJ##OJ##QJ##\#�]#�aJ##mH##sH##tH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�OJ##QJ##\#�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X�###</w:t>
        <w:tab/>
        <w:t>#H#e#a#d#i#n#g# #4########$##��##�&lt;#@&amp;#!#5#�6#�OJ##QJ##\#�aJ##mH##sH##tH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</w:t>
        <w:tab/>
        <w:t>#P#a#r#a#g#r#a#p#h########F###d#####��##��#^��#`�;�##OJ##QJ##Z#&gt;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l#e########��##��#@&amp;#a$#&amp;#5#�CJ #KH##OJ##QJ##\#�aJ #mH##sH##tH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KH #OJ##QJ##\#�aJ 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H##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mH##sH##tH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##CJ##OJ##QJ##mH##sH##tH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S#u#b# #b#u#l#l#e#t#s########F###d####^��#`���##OJ##QJ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##</w:t>
        <w:br/>
        <w:t>#T#a#b#l#e# #G#r#i#d###7#:V###�0#####################################################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O#A# #H#e#a#d#i#n#g########�x###5#�OJ##QJ##\#�.#######.#</w:t>
      </w:r>
    </w:p>
    <w:p>
      <w:pPr>
        <w:pStyle w:val="PreformattedText"/>
        <w:bidi w:val="0"/>
        <w:jc w:val="left"/>
        <w:rPr/>
      </w:pPr>
      <w:r>
        <w:rPr/>
        <w:t>###�X�#####T#O#C# #1##### ###OJ##QJ##2#######2#</w:t>
      </w:r>
    </w:p>
    <w:p>
      <w:pPr>
        <w:pStyle w:val="PreformattedText"/>
        <w:bidi w:val="0"/>
        <w:jc w:val="left"/>
        <w:rPr/>
      </w:pPr>
      <w:r>
        <w:rPr/>
        <w:t>###�X�#####T#O#C# #2#####!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3#####"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4#######^��###OJ##QJ##V#�/��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#e#a#d#i#n#g# #4# #C#h#a#r###!#5#�6#�CJ##OJ##PJ##QJ##\#�^J##aJ###B#' 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R#e#f#e#r#e#n#c#e#####CJ##a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&amp;###CJ##aJ##:#�#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#�#####C#o#m#m#e#n#t# #T#e#x#t# #C#h#a#r###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#�#####C#o#m#m#e#n#t# #S#u#b#j#e#c#t#####(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�#####C#o#m#m#e#n#t# #S#u#b#j#e#c#t# #C#h#a#r#####5#�\#�6#U 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p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D#� ���#D#####�#\#0###R#e#v#i#s#i#o#n#####+###CJ##_H##a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</w:t>
        <w:tab/>
        <w:t>##"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########�###L###f###</w:t>
        <w:tab/>
        <w:t>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�###�###�###c###f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####</w:t>
      </w:r>
    </w:p>
    <w:p>
      <w:pPr>
        <w:pStyle w:val="PreformattedText"/>
        <w:bidi w:val="0"/>
        <w:jc w:val="left"/>
        <w:rPr/>
      </w:pPr>
      <w:r>
        <w:rPr/>
        <w:t>################!#���###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9###9###C###D###F###G###I###J###L###M###O###P###�###�###C</w:t>
        <w:tab/>
        <w:t>##M</w:t>
        <w:tab/>
        <w:t>##Q</w:t>
        <w:tab/>
        <w:t>##`</w:t>
        <w:tab/>
        <w:t>##d</w:t>
        <w:tab/>
        <w:t>##g</w:t>
        <w:tab/>
        <w:t>######################################################1###\###�###�###�###D###F###G###I###J###L###M###O###P###y###+</w:t>
        <w:tab/>
        <w:t>##d</w:t>
        <w:tab/>
        <w:t>##g</w:t>
        <w:tab/>
        <w:t>##########################################2###Q###�###�###�###�###�###�###�#######s###v###�###L###O###�###�###�###r###�###�###�###�###�#######3###3###9###C###D###F###G###I###J###L###M###O###P###A</w:t>
        <w:tab/>
        <w:t>##d</w:t>
        <w:tab/>
        <w:t>##g</w:t>
        <w:tab/>
        <w:t>###################################################################################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�S�"��J�##�#�#�#�#�#�#�#�####=�Y�� J##�#�#�#�#�#�#�#�###"LAd~y�s�#�#�#�#�#�#�#�#�###�!oi#e$�#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=�Y############�!oi############�!oi############�!oi############�!oi############�!oi############�!oi############����############����############����############����############����############����############���############~���############}���############|���############�S�"############�S�"############"LAd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################################��#######################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|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P###</w:t>
        <w:br/>
        <w:t>M##�[##e###�#</w:t>
        <w:tab/>
        <w:t>#9Y##;n##E###�4##�$##�O##�`##�l##f6##�###�n##�###�$##�e##u###u #�###�#$###'#�#(#~#,#�&gt;-#ee.#�./#�#1#�"7#wr7#kV9#3#;#�`;#�z&lt;#�#=#�#&gt;#�.?#�u@#R</w:t>
        <w:tab/>
        <w:t>B#�#B#�kD#]qD##"E#�2F###K#�%P#K,P#3.Y#�#\#�$]#5Wc#�@e#�lf#�!g#�!i#e#m#�Jm#�Um#0ho#�?p###q#),q#"Or#Hcs#�#t#�#w#�#x#�Xy#�a|#iI#,k�#�0�#�(�#S:�#�\�#Mf�##_�#�#�##r�#�#�##h�#9r�##Z�#e8�#Z2�#9P�#+!�#�V�#Dh�#�#�#U.�#d#�#�#�#M#�#] �#JY�#_|�#�#�##S�#5X�#��#�o�#�3�#�9�#�}�#�y�#�h�#�X�#(Y�#�Q�#)W�#�k�#�#�#�#�#i#�#�m�# #�# A�#�Q�#ce�##I�#E1�#�U�#�Y�##u�#�X�#G,�#�#�##-�#�Y�#0b�#�a�#####D###F###########�@#�##C###C###########C#######C################f</w:t>
        <w:tab/>
        <w:t>###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#�G'6�XG##########;###</w:t>
        <w:tab/>
        <w:t>#################;###</w:t>
        <w:tab/>
        <w:t>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0##############@###@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HP#####��##</w:t>
        <w:tab/>
        <w:t>###�###���������������������+!�#####2#####################!#################################x###x###########�###############�#######��################</w:t>
      </w:r>
    </w:p>
    <w:p>
      <w:pPr>
        <w:pStyle w:val="PreformattedText"/>
        <w:bidi w:val="0"/>
        <w:jc w:val="left"/>
        <w:rPr/>
      </w:pPr>
      <w:r>
        <w:rPr/>
        <w:t>#N#i#c#o#l#e# #F#i#s#h#e#r###M#a#n#d#y# #T#o#n#k#i#n#s#o#n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Nicole Fishe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4E62CB############Mandy Tonkinson#########4###########Microsoft Office Word###@####��G####@####��bd��#@####��W=#�#############;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@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.###/###0###1###2###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eRe=#�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9######W#o#r#d#D#o#c#u#m#e#n#t#####################################################����########################################.(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