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&gt;####bjbjs�s�##################</w:t>
        <w:tab/>
        <w:t>###�D###�###�##� ######F###############z#######��##########��##########��##################�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$###########����####�#######�#######�###P###########5###4###�#######F.##�###i###:###�#######�#######�#######�#######� ##�###C!##,###o!######�-######�-######�-######�-######�-######�-######�-######(0##�###�2##�###�-##i###################�#######�!####################### ##|###� ##"###�!######�!######�-##############�#######�#######�###############�###j####.######-*######-*######-*######�!##�###�###l###�#######1###R###�#######�-##############-*######################################################�!######�-##############-*######-*######�,##,#######,###�###"###########################################################A-######�#######����####`+���H�#########�#######/&amp;##"###</w:t>
      </w:r>
    </w:p>
    <w:p>
      <w:pPr>
        <w:pStyle w:val="PreformattedText"/>
        <w:bidi w:val="0"/>
        <w:jc w:val="left"/>
        <w:rPr/>
      </w:pPr>
      <w:r>
        <w:rPr/>
        <w:t>-##############�-#######.##0###F.#######-##,###j3######Q)##�###j3######A-##############################################################################j3##############�#######A-##@###�!######�!######-*######�!######�!######################################�!######�!######�!######�-######�-######################################-*######################################�!######�!######�!######F.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j3######�!######�!######�!######�!######�!######�!##############################################################�!######�!######�!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ymorth cylchredol byrdymor gan ddefnyddio dyfeisiau cynnal ar y fentrigl chwith fel triniaeth bontio cyn trawsblaniad neu wellhad cardiaidd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LVAD (sef dyfais cynnal ar y fentrigl chwith) i roi cymorth cylchredol byrdymor i rywun sy'n aros am drawsblaniad o'r galon neu sy'n gwella o gyflwr cardiaidd yn y GIG yng Nghymru, Lloegr a'r Alban.  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>#Ysgrifennwyd y daflen hon i helpu pobl y cynigiwyd y driniaeth hon iddynt fel y gallant benderfynu p�un a ddylent gytuno (cydsynio) iddi ai peidio.  Nid yw'n disgrifio cymorth cylchredol byr dymor gydag LVAD na'r driniaeth yn fanwl - dylai aelod o'ch t�m gofal iechyd hefyd roi'r wybodaeth lawn a chyngor i chi amdanynt. Mae�r daflen yn cynnwys rhai cwestiynau efallai y byddwch am eu gofyn i�ch meddyg i�ch helpu i ddod i benderfyniad.  Ceir rhai ffynonellau o wybodaeth bellach a chymorth ar y dudalen olaf.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y# #m#a#e# #N#I#C#E# #w#e#d#i## 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i# #b#o#b#l# #s#y#d#d# #a#n#g#e#n# #c#y#m#o#r#t#h# #c#y#l#c#h#r#e#d#o#l# #b#y#r#d#y#m#o#r# #h#y#d# #n#e#s# #y# #b#y#d#d#a#n#t# #y#n# #c#a#e#l# #t#r#a#w#s#b#l#a#n#i#a#d# #o#'#r# #g#a#l#o#n# #n#e#u# #h#y#d# #n#e#s# #y# #b#y#d#d# #e#u# #c#a#l#o#n# #y#n# #g#w#e#l#l#a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h mae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 xml:space="preserve">y caiff canlyniadau'r driniaeth eu monitro. </w:t>
      </w:r>
    </w:p>
    <w:p>
      <w:pPr>
        <w:pStyle w:val="PreformattedText"/>
        <w:bidi w:val="0"/>
        <w:jc w:val="left"/>
        <w:rPr/>
      </w:pPr>
      <w:r>
        <w:rPr/>
        <w:t>Dylai meddygon sicrhau bod cleifion yn deall y gyfradd gymhlethdod uchel ac mai triniaeth dros dro yw'r driniaeth ho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#Dim ond i gleifion lle nad yw triniaethau eraill yn gweithio, sy'n addas ar gyfer trawsblaniad o'r galon, neu sydd � methiant difrifol y galon yn y byrdymor ond y mae'r methiant hwnny yn debygol o wella y dylid cynnig y driniaeth ho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ymorth cylchredol byr dym#o#r# #g#a#n# #d#d#e#f#n#y#d#d#i#o# #L#V#A#D#</w:t>
      </w:r>
    </w:p>
    <w:p>
      <w:pPr>
        <w:pStyle w:val="PreformattedText"/>
        <w:bidi w:val="0"/>
        <w:jc w:val="left"/>
        <w:rPr/>
      </w:pPr>
      <w:r>
        <w:rPr/>
        <w:t>#N#i# #c#h#a#i#f#f# #y# #d#r#i#n#i#a#e#t#h# #e#i# #d#i#s#g#r#i#f#i#o## n# #l#l#a#w#n# #y#m#a# ##  #s#i#a#r#a#d#w#c#h# #�## c#h# #a#r#b#e#n#i#g#w#r# #i# #g#a#e#l# #d#i#s#g#r#i#f#i#a#d# #l#l#a#w#n#.# # #</w:t>
      </w:r>
    </w:p>
    <w:p>
      <w:pPr>
        <w:pStyle w:val="PreformattedText"/>
        <w:bidi w:val="0"/>
        <w:jc w:val="left"/>
        <w:rPr/>
      </w:pPr>
      <w:r>
        <w:rPr/>
        <w:t xml:space="preserve">#G#e#l#l#i#r# #r#h#e#o#l#i# #m#e#t#h#i#a#n#t# #o#'#r# #g#a#l#o#n# #d#r#w#y# #g#y#f#u#n#i#a#d# #o# #t#h#e#r#a#p#i# #m#e#d#d#y#g#o#l#,# #p#w#m#p#i#o# #m#e#w#n#a#o#r#t#i#g# #g#a#n# #d#d#e#f#n#y#d#d#i#o# #b#a#l#u#n# #a# #t#h#r#a#w#s#b#l#a#n#i#a#d# #o#'#r# #g#a#l#o#n#. </w:t>
      </w:r>
    </w:p>
    <w:p>
      <w:pPr>
        <w:pStyle w:val="PreformattedText"/>
        <w:bidi w:val="0"/>
        <w:jc w:val="left"/>
        <w:rPr/>
      </w:pPr>
      <w:r>
        <w:rPr/>
        <w:t xml:space="preserve">Ateb dros dro ar gyfer cleifion sy'n aros am drawsblaniad o'r galon yw gosod LVAD i'r frest yn agos at y galon. Mae LVAD yn ddyfais fecanyddol sy'n helpu'r galon i bwmpio gwaed o amgylch y corff. Gellir defnyddio LVAD i gynorthwyo'r galon wrth iddi wella o syndrom methiant y galon difrifol yn y byrdymor (megis myocarditis). Defnyddir LVAD weithiau wrth aros i galon wella ar �l llawdriniaeth gardiaidd hefyd. Disgrifir y cymorth mecanyddol byrdymor hwn weithiau fel cymorth pontio. </w:t>
      </w:r>
    </w:p>
    <w:p>
      <w:pPr>
        <w:pStyle w:val="PreformattedText"/>
        <w:bidi w:val="0"/>
        <w:jc w:val="left"/>
        <w:rPr/>
      </w:pPr>
      <w:r>
        <w:rPr/>
        <w:t>Mae sawl gwahanol LVAD ar gael a bydd eich llawfeddyg yn dewis yr un sydd fwyaf addas i chi. Mae'r llawdriniaeth i osod y ddyfais yn y galon yn cymryd sawl awr ac fe'i gwneir o dan anesthetig cyffredinol. Bydd y llawfeddyg yn torri drwy wal y frest. Mae gan LVAD ddwy bibell. Gosodir un (y mewnlif) yn ochr chwith y galon a'r llall (yr all-lif) i rydweli, fel arfer yr aorta (y brif rydweli o'r galon i'r corff). Bydd yr LVAD yn pwmpio gwaed wedi'i ocsigeneiddio o'r galon i'r rhydwel�a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penderfynu bod y driniaeth hon yn ddigon diogel ac yn gweithio'n ddigon da i gael ei defnyddio yn y GIG.  Os yw eich meddyg yn credu bod y driniaeth hon yn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�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�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isod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�r driniaeth yn gweithio?</w:t>
      </w:r>
    </w:p>
    <w:p>
      <w:pPr>
        <w:pStyle w:val="PreformattedText"/>
        <w:bidi w:val="0"/>
        <w:jc w:val="left"/>
        <w:rPr/>
      </w:pPr>
      <w:r>
        <w:rPr/>
        <w:t>Dangosodd astudiaethau y gall LVAD alluogi cleifion i oroesi hyd nes y c�nt drawsblaniad.</w:t>
      </w:r>
    </w:p>
    <w:p>
      <w:pPr>
        <w:pStyle w:val="PreformattedText"/>
        <w:bidi w:val="0"/>
        <w:jc w:val="left"/>
        <w:rPr/>
      </w:pPr>
      <w:r>
        <w:rPr/>
        <w:t>Dangosodd un astudiaeth bod 32 allan o 41 o gleifion (78%) wedi goroesi am gyfartaledd o 215 o ddiwrnodau gyda chymorth LVAD. Dangosodd astudiaeth arall bod 13 allan o 16 o gleifion (81%) wedi goroesi hyd nes iddynt gael trawsblaniad o'r galon, er na nododd yr astudiaeth hyd y cyfnod hwn. Nododd astudiaeth arall bod 83% o gleifion wedi goroesi am o leiaf 30 o ddiwrnodau gyda LVAD; goroesodd 19% o gleifion am 24 mis.</w:t>
      </w:r>
    </w:p>
    <w:p>
      <w:pPr>
        <w:pStyle w:val="PreformattedText"/>
        <w:bidi w:val="0"/>
        <w:jc w:val="left"/>
        <w:rPr/>
      </w:pPr>
      <w:r>
        <w:rPr/>
        <w:t>Nid oedd y defnydd o LVAD yn effeithio ar b'un a fyddai cleifion yn goroesi trawsblaniad o'r galon wedi hynny. Mewn un astudiaeth, goroesodd canran debyg o gleifion drawsblaniad o'r galon waeth p'un a oeddent wedi cael LVAD cyn hynny ai peidio. Mewn astudiaeth o 243 o gleifion y defnyddiwyd LVAD i roi cymorth iddynt wrth aros am drawsblaniad, goroesodd 91% o gleifion am flwyddyn, goroesodd 70% am 5 mlynedd a 40% am 10 mlynedd.</w:t>
      </w:r>
    </w:p>
    <w:p>
      <w:pPr>
        <w:pStyle w:val="PreformattedText"/>
        <w:bidi w:val="0"/>
        <w:jc w:val="left"/>
        <w:rPr/>
      </w:pPr>
      <w:r>
        <w:rPr/>
        <w:t xml:space="preserve">Dangosodd adolygiad systematig i 60-83% o gleifion oroesi ar gymorth LVAD tra'n aros am drawsblaniad. </w:t>
      </w:r>
    </w:p>
    <w:p>
      <w:pPr>
        <w:pStyle w:val="PreformattedText"/>
        <w:bidi w:val="0"/>
        <w:jc w:val="left"/>
        <w:rPr/>
      </w:pPr>
      <w:r>
        <w:rPr/>
        <w:t>Nododd ymgynghorwyr arbenigol y gallai'r defnydd o LVAD wella ansawdd bywyd a'r siawns o oroesi mewn cleifion a oedd yn aros am drawsblania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 ddwy risg fwyaf sy'n gysylltiedig �'r driniaeth hon oedd gwaedlif (gwaedu gormodol) a digwyddiadau ymenyddol, sy'n cyfeirio at effeithiau ar yr ymennydd a'r llif gwaed i'r ymennydd; mae str�c yn enghraifft gyffredin o ddigwyddiad ymenyddol. </w:t>
      </w:r>
    </w:p>
    <w:p>
      <w:pPr>
        <w:pStyle w:val="PreformattedText"/>
        <w:bidi w:val="0"/>
        <w:jc w:val="left"/>
        <w:rPr/>
      </w:pPr>
      <w:r>
        <w:rPr/>
        <w:t>Cafodd 55 allan o 264 o gleifion (21%) str�c wedi'i achosi gan gnawdnychiant ymenyddol (ymyriad yn llif y gwaed i'r ymennydd oherwydd clot gwaed mewn un astudiaeth. Mewn cyfres achos, cafodd 13 allan o 243 o gleifion (5%) str�c a digwyddodd problemau tebyg i str�c mewn 13 allan o 243 o gleifion (5%) yn ystod y cyfnod pan oedd LVAD ganddynt yn rhoi cymorth cylchredol (a oedd am 78 o ddiwrnodau ar gyfartaledd). Mewn astudiaeth arall, cafodd 1 o bob 13 o gleifion ddigwyddiad niwrolegol.</w:t>
      </w:r>
    </w:p>
    <w:p>
      <w:pPr>
        <w:pStyle w:val="PreformattedText"/>
        <w:bidi w:val="0"/>
        <w:jc w:val="left"/>
        <w:rPr/>
      </w:pPr>
      <w:r>
        <w:rPr/>
        <w:t>Cafodd rhwng 10% a 30% o gleifion waedlif difrifol. Mewn un gyfres, roedd angen llawdriniaeth arall ar 4 allan o 13 o gleifion oherwydd gwaedlif.</w:t>
      </w:r>
    </w:p>
    <w:p>
      <w:pPr>
        <w:pStyle w:val="PreformattedText"/>
        <w:bidi w:val="0"/>
        <w:jc w:val="left"/>
        <w:rPr/>
      </w:pPr>
      <w:r>
        <w:rPr/>
        <w:t xml:space="preserve">Mae cymhlethdodau eraill sy'n gallu digwydd yn ystod cyfnod lle rhoddir cymorth gyda LVAD yn cynnwys methiant yr arennau, methiant anadlol, hemolysis (dinistrio celloedd coch y gwaed, gan arwain at anemia) a haint. </w:t>
      </w:r>
    </w:p>
    <w:p>
      <w:pPr>
        <w:pStyle w:val="PreformattedText"/>
        <w:bidi w:val="0"/>
        <w:jc w:val="left"/>
        <w:rPr/>
      </w:pPr>
      <w:r>
        <w:rPr/>
        <w:t>Nododd yr ymgynghorwyr arbenigol bod methiant y ddyfais, isgemia ymylol a niwed i'r galon neu'r aorta hefyd yn bosi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ethiant y galon</w:t>
      </w:r>
    </w:p>
    <w:p>
      <w:pPr>
        <w:pStyle w:val="PreformattedText"/>
        <w:bidi w:val="0"/>
        <w:jc w:val="left"/>
        <w:rPr/>
      </w:pPr>
      <w:r>
        <w:rPr/>
        <w:t xml:space="preserve">Gall y sefydliad isod roi rhagor o wybodaeth a chymorth i bobl sy'n aros am drawsblaniad y galon neu sy'n gwella o fethiant y galon. Nodwch nad yw NICE yn gyfrifol am ansawdd na chywirdeb unrhyw wybodaeth na chyngor a ddarperir gan y sefydliad hwn. </w:t>
      </w:r>
    </w:p>
    <w:p>
      <w:pPr>
        <w:pStyle w:val="PreformattedText"/>
        <w:bidi w:val="0"/>
        <w:jc w:val="left"/>
        <w:rPr/>
      </w:pPr>
      <w:r>
        <w:rPr/>
        <w:t>Sefydliad Prydeinig y Galon, Llinell Wybodaeth y Galon 08450 70 80 70  # HYPERLINK "http://www.bhf.org.uk" ##www.bhf.org.uk#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#) hefyd fod yn fan cychwyn da i gael gwybod mwy.  Efallai y gall eich Gwasanaeth Cyngor a Chysylltiadau i Gleifion (PALS) lleol hefyd roi cyngo#r# #a# #c#h#y#m#o#r#t#h# #p#e#l#l#a#c#h# #i# #c#h#i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g#w#n#e#u#d# #d#i#a#g#n#o#s#i#s# #a# #t#h#r#i#n# #g#w#a#h#a#n#o#l# #g#y#f#l#y#r#a#u# #m#e#d#d#y#g#o#l#.# # #Y#s#g#r#i#f#e#n#n#i#r# #y# #c#a#n#l#l#a#w#i#a#u# #g#a#n# #a#r#b#e#n#i#g#w#y#r# #a#n#n#i#b#y#n#n#o#l# #g#a#n# #g#y#n#n#w#y#s# #g#w#e#i#t#h#w#y#r# #p#r#o#f#f#e#s#i#y#n#o#l# #y#m# #m#a#e#s# #g#o#f#a#l# #i#e#chyd a phobl sy�n cynrychioli cleifion a gofalwyr. 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 llawn a anelir at weithwyr proffesiynol ym maes gofal iechyd ar gael ar www.nice.org.uk/IPG177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234-4 #N1059 1P Jun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ne 2006. 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$##�$##�$##�$##�$###%###%##&amp;%##'%##U%##V%##W%##q%##r%##�(##F)##G)##y)##z)##{)##�)##�)###*###*###*##�������������Ǽ˳�</w:t>
      </w:r>
      <w:r>
        <w:rPr/>
        <w:t>ꩣ�����</w:t>
      </w:r>
      <w:r>
        <w:rPr/>
        <w:t>~�p~g~�_�########h�Q##CJ##aJ#####h�Q##0J##6#�]#�####�#j########h�Q##6#�U##]#�##j#####h�Q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##6#�]#�#</w:t>
        <w:br/>
        <w:t>#h�Q##0J######�#jK#######hG �#0J##U##</w:t>
        <w:br/>
        <w:t>#hG �#0J#####j#####h�Q##0J##U####hG �##h�Q##0J######�#j�#######hG �#U####hG �####j#####hG �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Q###h�Q##5#�###h�Q###h�Q##5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Q####h�Q###"#j#####h�Q##CJ##U##mH##nH##sH</w:t>
        <w:tab/>
        <w:t>#u##$####�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;###h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$#If#####</w:t>
        <w:tab/>
        <w:t>##</w:t>
        <w:br/>
        <w:t>&amp;##F###$#If########$#If########$#If########$#If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0###�#######�###�###�#######&lt;###^###~############|############z############|############|############|############|############t############n############h############b#####################$#If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I##&amp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^###{###�#######+###t###�###�###�###�###�#######�###�############�############�############�############�############�############�############�############o############m############k############m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Q##&amp;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Q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E###�###�###�###�###�###�###�!###"##�"##g###�###�$###%##&gt;&amp;##J&amp;##�(##�)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$#If########$#If#######################*###*###*##�*##�+##�+##�+##�+##�+###&lt;###&lt;###&lt;###&lt;###&lt;###&lt;##;&lt;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#,�####*##N*##�*##�*##�*##�*##�+##�+##�+##�+##�+###,###&lt;###&lt;###&lt;###&lt;###&lt;###&lt;##.&lt;##0&lt;##1&lt;##7&lt;##8&lt;##9&lt;##:&lt;##&gt;&lt;##?&lt;###=##$=##5=##6=##B=##C=##Y=##�=##�&gt;##�&gt;##�&gt;##��������������Ҿ���������Ғ����woe���###############h�S�##hG �#5#�\#�###hG �#CJ##aJ#####hG 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G 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G �#B*</w:t>
        <w:tab/>
        <w:t>ph#7�#</w:t>
        <w:br/>
        <w:t>#hG �#@���###h�S�#0J##mH##nH##u##</w:t>
        <w:br/>
        <w:t>#hG �#0J#####j#####hG 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 �#5#�\#�###hG �##"#j#####hG �#U##mH##nH##sH</w:t>
        <w:tab/>
        <w:t>#tH</w:t>
        <w:tab/>
        <w:t>#u####U####h##�####j#####h##�#U####hf#j##$#h�d�##h�Q##0J##&gt;*#B*#CJ##aJ##ph###�###h�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##5#�\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177</w:t>
        <w:tab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�r GIG ar pryd a sut y gellir defnyddio triniaethau llawfeddygol newydd neu driniaethau sy�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fath o gymorth cylchredol byrdymor posibl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  <w:t>Gallech ddewis cael y driniaeth hon, cael triniaeth wahanol, neu beidio � chael triniaeth o gwbl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&lt;##&lt;&lt;##=&lt;##&gt;&lt;##?&lt;###=##$=##C=##Y=##�=##�=##R&gt;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��######d��###��######��###############�&gt;##�&gt;##�&gt;##�&gt;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Q#####hG �####j�####hG �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I##v##I#:V###�l##4##���</w:t>
        <w:tab/>
        <w:t>�#�##�</w:t>
        <w:br/>
        <w:t>###����####�0�# #####�# #####�# #####�# #####�# #####�# ######�####�###5�####I#9�####/�####�# #####2�#####�#2�#######a�#�#f4#p�</w:t>
        <w:br/>
        <w:t>###����###�##$##$#If#####�l#!v##h#5�####Q##v##Q#:V###�l##4##���</w:t>
        <w:tab/>
        <w:t>�#�##�</w:t>
        <w:br/>
        <w:t>###����####�0�# #####�# #####�# #####�# #####�# #####�# ######�####�###5�####Q#9�####/�####�# #####2�#####�#2�#######a�#�#f4#p�</w:t>
        <w:br/>
        <w:t>###����###yt�Q##�###D################################################################���y���#��#�#K�#########���y���#��#�#K�#F###h#t#t#p#:#/#/#w#w#w#.#b#h#f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!v##h#5�#######v####:V###4##���#�0�# #####�# #####�# #####�# #####�# #####�# ######�####�###5�######9�####/�####�# #####2�#####�#2�#######4�###</w:t>
        <w:br/>
        <w:t>###a�#�#f4#yt#,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^#!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q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r#�#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!�#�###��#@&amp;#^��#`�!�##5#�B*#CJ##\#�aJ##ph###�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h#i#t#e#t#e#x#t#1#####&gt;*#B*#CJ##OJ##QJ##Y(#aJ##ph���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O###y###�#############����##################����##################����########����######����############�###O###y###|#####################��################�###����######����##################����##################����####################################��############�######D####����#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*##�&gt;##�&gt;##########!#######�###^###�####*##;&lt;##�&gt;###################### ###�###�#######&amp;###V###q###F###z###�###�####X#�#�#X����#X���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�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t�########-����###����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2#7#6#9#3#1#8#</w:t>
      </w:r>
    </w:p>
    <w:p>
      <w:pPr>
        <w:pStyle w:val="PreformattedText"/>
        <w:bidi w:val="0"/>
        <w:jc w:val="left"/>
        <w:rPr/>
      </w:pPr>
      <w:r>
        <w:rPr/>
        <w:t>#_#H#l#t#2#4#2#7#6#9#3#1#9#############�###�###�##################@###@�###�###############�###########�###�###############################</w:t>
        <w:tab/>
        <w:t>#######*###�###�###########;###=###h###n###�###�###�###�###########�###�###################}###�############</w:t>
        <w:tab/>
        <w:t>###</w:t>
        <w:tab/>
        <w:t>##�</w:t>
        <w:tab/>
        <w:t>##�</w:t>
        <w:tab/>
        <w:t>###</w:t>
        <w:br/>
        <w:t>###</w:t>
        <w:br/>
        <w:t>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+###-###t###w###�###�###�###�###�###�###############-###�###�###�###�###########E###O###########�###�###############</w:t>
      </w:r>
    </w:p>
    <w:p>
      <w:pPr>
        <w:pStyle w:val="PreformattedText"/>
        <w:bidi w:val="0"/>
        <w:jc w:val="left"/>
        <w:rPr/>
      </w:pPr>
      <w:r>
        <w:rPr/>
        <w:t>###�###�###�#######�###�###�###�###########�###�###################�###�###################�###�###########g###o###�###�###########�###�###�###########&amp;###t#######%###,###.###,###4###�###�###,###/###F###�#######"###N###W###o###�###�###�###�###�###�###�###x ##{ ##� ##� ##� ##� ##� ##� ##� ##� ##� ###!###!###!###!###!##.!##0!##:!##&gt;!##?!##x!##~!###"##,"##5"##&gt;"##B"##I"##Y"##�"##�"##R###Z###x###|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"#######�###�###:###;###g###h###�###�###�###�###�###�###########|###}###########�</w:t>
        <w:tab/>
        <w:t>##�</w:t>
        <w:tab/>
        <w:t>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*###+###s###t###�###�###�###�###�###�###"#######�###�###�###�###D###E###�###�###�###�###�###�###�###�###�###�###�###�###�###�###########�###�###f###h###�###�###�###�############### ###$###%###�###�###�###�###########�###�###� ##� ##� ##� ##� ##� ##� ##� ##� ###!###!###!###!###!##0!##&gt;!##?!##""##$"##B"##C"##X"##Y"##�"##�"##�"##�"##Q###R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'###V###########�###�###�###�###�###�###� ##� ##� ##� ##� ##� ##� ##� ##� ###!###!###!###!##/!##0!##:!##?!##Y"##�"##�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</w:t>
        <w:tab/>
        <w:t>8#############����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)~</w:t>
      </w:r>
    </w:p>
    <w:p>
      <w:pPr>
        <w:pStyle w:val="PreformattedText"/>
        <w:bidi w:val="0"/>
        <w:jc w:val="left"/>
        <w:rPr/>
      </w:pPr>
      <w:r>
        <w:rPr/>
        <w:t>#�Q##f#j#�d�#�S�##,�#;]�###�#G �#�Y�#####� ##� ##########�@#d################################!##�###X####@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@##X#######X##$#@##X##&amp;####X##P#@##X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7.�#############�## ############�#######V#e#r#d#a#n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в��</w:t>
        <w:tab/>
        <w:t>K</w:t>
      </w:r>
      <w:r>
        <w:rPr>
          <w:rtl w:val="true"/>
        </w:rPr>
        <w:t>ڦ</w:t>
      </w:r>
      <w:r>
        <w:rPr/>
        <w:t>�</w:t>
      </w:r>
      <w:r>
        <w:rPr/>
        <w:t>+��######�#################;###�#############;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 ##� ##################################################################�######2�##�###���##########################HP####</w:t>
        <w:tab/>
        <w:t>��###$P##�###����������������������Q#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####jhall###########6###########Microsoft Office Word###@####</w:t>
      </w:r>
      <w:r>
        <w:rPr/>
        <w:t>캃</w:t>
      </w:r>
      <w:r>
        <w:rPr/>
        <w:t>####@####���Cp�#@####�n-�%�#@####�#��H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;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##########_#############################%###h#t#t#p#:#/#/#w#w#w#.#n#i#c#e#.#o#r#g#.#u#k#/#a#b#o#u#t#g#u#i#d#a#n#c#e#####################d#a#################################h#t#t#p#:#/#/#w#w#w#.#n#h#s#d#i#r#e#c#t#.#w#a#l#e#s#.#n#h#s#.#u#k#/#####################!#}#################################h#t#t#p#:#/#/#w#w#w#.#b#h#f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H�#####�#######D#a#t#a#########################################################</w:t>
        <w:br/>
        <w:t>###������������########################################�i######1#T#a#b#l#e#################################################################����####################################�###z3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