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&gt;####bjbjs�s�##################</w:t>
        <w:tab/>
        <w:t>###�B###�###�##G ######{###############w#######��##########��##########��##################�#####�#######�###'#######'#######3#######3#######3###$###########����####W#######W#######W###P###�#######�###&lt;###W#######!0##�###�###(#######(###G#######G#######G#######�###f#### ##$###? ######p/######r/######r/######r/######r/######r/######r/######�1##�###m4##�###r/##i###################3#######S ######################5###|###�#######S ######S ######r/##############'#######'#######G###############G###�###�/######A)######A)######A)######S ##�###'###l###G#######�###R###G#######p/##############A)######################################################S ######p/##############A)######A)##:###�.##,###�###,#######"############################################################/######G#######����####P��g H�#########W########%##�###�.##</w:t>
        <w:br/>
        <w:t>###########\/######�/##0###!0######�.##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5######�'##B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5#######/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5##############3########/##D###S ######S ######A)######S ######S ######################################S ######S ######S ######r/######r/######################################A)######################################S ######S ######S ######!0######S ######S ######S ######S 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5######S ######S ######S ######S ######S ######S ##############################################################S ######S ######S 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onsilectomi gan ddefnyddio fflaim uwchsonig</w:t>
      </w:r>
    </w:p>
    <w:p>
      <w:pPr>
        <w:pStyle w:val="PreformattedText"/>
        <w:bidi w:val="0"/>
        <w:jc w:val="left"/>
        <w:rPr/>
      </w:pPr>
      <w:r>
        <w:rPr/>
        <w:t xml:space="preserve">#Mae'r daflen hon yn ymwneud � phryd a sut y gellir cyflawni tonsilectomi gyda fflaim uwchsonig yn y GIG yng Nghymru, Lloegr a'r Alban. Mae�n egluro�r canllawiau (cyngor) gan NICE (Y Sefydliad Cenedlaethol dros Iechyd a Rhagoriaeth Glinigol).  </w:t>
      </w:r>
    </w:p>
    <w:p>
      <w:pPr>
        <w:pStyle w:val="PreformattedText"/>
        <w:bidi w:val="0"/>
        <w:jc w:val="left"/>
        <w:rPr/>
      </w:pPr>
      <w:r>
        <w:rPr/>
        <w:t xml:space="preserve">Ysgrifennwyd y daflen hon i helpu pobl y cynigiwyd y driniaeth hon iddynt fel y gallant benderfynu p�un a ddylent gytuno (cydsynio) iddi ai peidio.  Nid yw'n disgrifio tonsilectomi gyda fflaim uwchsonig yn fanwl - dylai aelod o'ch t�m gofal iechyd hefyd roi'r wybodaeth lawn a chyngor i chi am hynny. Mae�r daflen yn cynnwys rhai cwestiynau efallai y byddwch am eu gofyn i�ch meddyg i�ch helpu i ddod i benderfyni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y mae NICE wedi�i ddweud?</w:t>
      </w:r>
    </w:p>
    <w:p>
      <w:pPr>
        <w:pStyle w:val="PreformattedText"/>
        <w:bidi w:val="0"/>
        <w:jc w:val="left"/>
        <w:rPr/>
      </w:pPr>
      <w:r>
        <w:rPr/>
        <w:t>Gellir cynnig y driniaeth hon yn gyffredinol fel opsiwn triniaeth i bobl y mae angen tynnu eu tonsi#########################################################################################################################################################l#i#a#u# #c#y#n# #b#e#l#l#e#d# #�# #b#o#d# #m#e#d#d#y#g#o#n# #y#n# #s#i#u#r#:#</w:t>
      </w:r>
    </w:p>
    <w:p>
      <w:pPr>
        <w:pStyle w:val="PreformattedText"/>
        <w:bidi w:val="0"/>
        <w:jc w:val="left"/>
        <w:rPr/>
      </w:pPr>
      <w:r>
        <w:rPr/>
        <w:t>#b#o#d# #y# #c#l#a#f# #y#n# #d#e#a#l#l# #b#e#t#h# #m#a#e#'#n# #e#i# #o#l#y#g#u# #a#'#i# #f#o#d# #y#n# #c#y#t#u#n#o# #i# #g#a#e#l# #y# #d#r#i#n#i#a#e#t#h#,# #a#c#</w:t>
      </w:r>
    </w:p>
    <w:p>
      <w:pPr>
        <w:pStyle w:val="PreformattedText"/>
        <w:bidi w:val="0"/>
        <w:jc w:val="left"/>
        <w:rPr/>
      </w:pPr>
      <w:r>
        <w:rPr/>
        <w:t>#y# #c#a#i#f#f# #c#a#n#l#y#n#i#a#d#a#u#'#r# #d#r#i#n#i#a#e#t#h# #e#u# #m#o#n#i#t#r#o#.# #</w:t>
      </w:r>
    </w:p>
    <w:p>
      <w:pPr>
        <w:pStyle w:val="PreformattedText"/>
        <w:bidi w:val="0"/>
        <w:jc w:val="left"/>
        <w:rPr/>
      </w:pPr>
      <w:r>
        <w:rPr/>
        <w:t xml:space="preserve">#G#a#l#l# #g#w#a#e#d#u# #e#i#l#a#i#d#d# #-# #h#y#n#n#y# #y#w#,# #g#w#a#e#d#u# #2#4# #a#w#r# #a#r# #�#l# #y# #t#o#n#s#i#l#e#c#t#o#m#i# #g#a#n# #d#d#e#f#n#y#d#d#i#o# #f#f#l#a#i#m# #u#wchsonig - fod yn fwy cyffredin nag ar gyfer triniaethau eraill i dynnu tonsiliau. Dylid hyfforddi llawfeddygon yn benodol i gynnal y driniaeth hon cyn ei chyflawni. </w:t>
      </w:r>
    </w:p>
    <w:p>
      <w:pPr>
        <w:pStyle w:val="PreformattedText"/>
        <w:bidi w:val="0"/>
        <w:jc w:val="left"/>
        <w:rPr/>
      </w:pPr>
      <w:r>
        <w:rPr/>
        <w:t xml:space="preserve">Dylai llawfeddygon hefyd sicrhau bod cleifion yn deall bod risg o waedu ar �l y driniaeth. 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onsilectomi gan ddefnyddio fflaim uwchsonig</w:t>
      </w:r>
    </w:p>
    <w:p>
      <w:pPr>
        <w:pStyle w:val="PreformattedText"/>
        <w:bidi w:val="0"/>
        <w:jc w:val="left"/>
        <w:rPr/>
      </w:pPr>
      <w:r>
        <w:rPr/>
        <w:t xml:space="preserve">#Ni chaiff y driniaeth ei disgrifio�n llawn yma � siaradwch �ch arbenigwr i gael disgrifiad llawn.  </w:t>
      </w:r>
    </w:p>
    <w:p>
      <w:pPr>
        <w:pStyle w:val="PreformattedText"/>
        <w:bidi w:val="0"/>
        <w:jc w:val="left"/>
        <w:rPr/>
      </w:pPr>
      <w:r>
        <w:rPr/>
        <w:t xml:space="preserve">Mae tonsilectomi yn llawdriniaeth i dynnu'r tonsiliau. Gellir ei argymell i helpu cleifion sy'n cael tonsilitis yn fynych, neu grawniad (casgliad o grawn yn y corff a achosir gan haint) ar y tonsiliau. Gellir hefyd ei gynnig i gleifion pan fydd y tonsiliau yn rhwystro'r ffaryncs (cefn y gwddf) neu'n achosi anhawster wrth anadlu wrth gysgu (gelwir y cyflwr hwn yn apnoea rhwystrol wrth gysgu, ac fe ddigwydd pan fydd y gwddf yn culhau neu'n cau yn fynych). </w:t>
      </w:r>
    </w:p>
    <w:p>
      <w:pPr>
        <w:pStyle w:val="PreformattedText"/>
        <w:bidi w:val="0"/>
        <w:jc w:val="left"/>
        <w:rPr/>
      </w:pPr>
      <w:r>
        <w:rPr/>
        <w:t>Mae'r llawdriniaeth safonol yn cynnwys torri'r tonsiliau allan gan ddefyddio llafn llawfeddygol (a elwir yn llawdriniaeth dur oer) ac yna atal unrhyw waedu drwy roi pwysau ar yr ardal. Weithiau caiff y pibellau gwaed eu clymu i'w hatal rhag gwaedu, ac weithiau caeir y pibellau gwaed gan ddefnyddio gwres a gr�ir drwy ddiathermedd.</w:t>
      </w:r>
    </w:p>
    <w:p>
      <w:pPr>
        <w:pStyle w:val="PreformattedText"/>
        <w:bidi w:val="0"/>
        <w:jc w:val="left"/>
        <w:rPr/>
      </w:pPr>
      <w:r>
        <w:rPr/>
        <w:t>Mae diathermedd yn ddull arall o gyflawni tonsilectomi. Mae'n defnyddio gwres o gerrynt trydanol amledd uchel i 'dorri'r' tonsiliau allan. Gellir hefyd defnyddio'r gwres i gau'r pibellau gwaed i atal unrhyw waedu. Mae dau fath o ddiathermedd: monobegwn a deubegwn. Mewn diathermedd monobegwn, mae'r cerrynt trydanol yn mynd rhwng pen offeryn diathermedd a phl�t sydd wedi'i gysylltu � chroen y claf. Mewn diathermedd deubegwn, mae'r cerrynt yn llifo rhwng dau ben yr efel ddiathermedd.</w:t>
      </w:r>
    </w:p>
    <w:p>
      <w:pPr>
        <w:pStyle w:val="PreformattedText"/>
        <w:bidi w:val="0"/>
        <w:jc w:val="left"/>
        <w:rPr/>
      </w:pPr>
      <w:r>
        <w:rPr/>
        <w:t xml:space="preserve">Mae'r fflaim uwchsonig yn defnyddio tonnau ynni uchel iawn (a elwir yn donnau uwchsonig) i dorri'r tonsiliau a chau'r pibellau gwaed (i atal gwaedu) ar yr un pryd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y mae hyn yn ei olygu i mi?</w:t>
      </w:r>
    </w:p>
    <w:p>
      <w:pPr>
        <w:pStyle w:val="PreformattedText"/>
        <w:bidi w:val="0"/>
        <w:jc w:val="left"/>
        <w:rPr/>
      </w:pPr>
      <w:r>
        <w:rPr/>
        <w:t xml:space="preserve">Mae NICE wedi penderfynu bod y driniaeth hon yn ddigon diogel ac yn gweithio'n ddigon da i gael ei defnyddio yn y GIG.  Os yw eich meddyg yn credu bod tonsilectomi gyda fflaim uwchsonig yn driniaeth addas i chi, dylai sicrhau eich bod yn deall y manteision a'r risgiau o hyd cyn gofyn i chi gytuno i'r driniaeth.  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 xml:space="preserve">Beth y mae'r driniaeth yn ei olygu? </w:t>
      </w:r>
    </w:p>
    <w:p>
      <w:pPr>
        <w:pStyle w:val="PreformattedText"/>
        <w:bidi w:val="0"/>
        <w:jc w:val="left"/>
        <w:rPr/>
      </w:pPr>
      <w:r>
        <w:rPr/>
        <w:t>Beth yw�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 A allai cael y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>Beth yw risgiau�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 Pa mor debygol ydynt o ddigwydd?</w:t>
      </w:r>
    </w:p>
    <w:p>
      <w:pPr>
        <w:pStyle w:val="PreformattedText"/>
        <w:bidi w:val="0"/>
        <w:jc w:val="left"/>
        <w:rPr/>
      </w:pPr>
      <w:r>
        <w:rPr/>
        <w:t>Pa ofal y bydd ei angen arnaf ar �l y llawdriniaeth?</w:t>
      </w:r>
    </w:p>
    <w:p>
      <w:pPr>
        <w:pStyle w:val="PreformattedText"/>
        <w:bidi w:val="0"/>
        <w:jc w:val="left"/>
        <w:rPr/>
      </w:pPr>
      <w:r>
        <w:rPr/>
        <w:t>Beth pe bai rhywbeth yn mynd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rynodeb o fanteision a risgiau posibl </w:t>
      </w:r>
    </w:p>
    <w:p>
      <w:pPr>
        <w:pStyle w:val="PreformattedText"/>
        <w:bidi w:val="0"/>
        <w:jc w:val="left"/>
        <w:rPr/>
      </w:pPr>
      <w:r>
        <w:rPr/>
        <w:t>Disgrifir rhai o�r manteision a�r risgiau a welwyd yn yr astudiaethau a ystyriwyd gan NICE yn fras isod. Edrychodd NICE ar naw astudiaeth o'r driniaeth hon.</w:t>
      </w:r>
    </w:p>
    <w:p>
      <w:pPr>
        <w:pStyle w:val="PreformattedText"/>
        <w:bidi w:val="0"/>
        <w:jc w:val="left"/>
        <w:rPr/>
      </w:pPr>
      <w:r>
        <w:rPr/>
        <w:t>Pa mor dda y mae�r driniaeth yn gweithio?</w:t>
      </w:r>
    </w:p>
    <w:p>
      <w:pPr>
        <w:pStyle w:val="PreformattedText"/>
        <w:bidi w:val="0"/>
        <w:jc w:val="left"/>
        <w:rPr/>
      </w:pPr>
      <w:r>
        <w:rPr/>
        <w:t>Aseswyd poen mewn chwe astudiaeth. Roedd y boen ar �l llawdriniaeth gyda fflaim uwchsonig yn gyffredinol yn debyg i ddulliau eraill. Roedd poen am 7 diwrnod ar �l tonsilectomi yn debyg p'un a gaed llawdriniaeth � fflaim uwchsonig, llawdriniaeth dur oer neu ddiathermedd. Mewn un astudiaeth lle y tynnwyd un tonsil o gleifion gan ddefnyddio fflaim uwchsonig a'r llall drwy lawdriniaeth dur oer, roedd y boen yn waeth ar ochr y fflaim uwchsonig bythefnos ar �l y llawdriniaeth. Canfu astudiaeth arall fod gan gleifion a gafodd donsilectomi gan ddefnyddio diathermedd boen yn yr ail wythnos ar �l y llawdriniaeth.</w:t>
      </w:r>
    </w:p>
    <w:p>
      <w:pPr>
        <w:pStyle w:val="PreformattedText"/>
        <w:bidi w:val="0"/>
        <w:jc w:val="left"/>
        <w:rPr/>
      </w:pPr>
      <w:r>
        <w:rPr/>
        <w:t>Roedd cleifion a gafodd donsilectomi g#y#d#a# #f#f#l#a#i#m# #u#w#c#h#s#o#n#i#g# #y#n# #g#a#l#l#u# #d#y#c#h#w#e#l#y#d# #i# #f#w#y#t#a# #b#w#y#d# #a#r#f#e#r#o#l# #y#n#g#h#y#n#t# #n#e#u# #a#r# #a#r# #y#r# #u#n# #p#r#y#d#,# #f#w#y# #n#e#u# #l#a#i#,# #�#'#r# #r#h#a#i# #a# #g#a#f#o#d#d# #l#a#w#d#r#i#n#i#a#e#t#h# #d#u#r# #o#e#r# #n#e#u# #d#d#i#a#t#h#e#r#m#e#d#d#.#</w:t>
      </w:r>
    </w:p>
    <w:p>
      <w:pPr>
        <w:pStyle w:val="PreformattedText"/>
        <w:bidi w:val="0"/>
        <w:jc w:val="left"/>
        <w:rPr/>
      </w:pPr>
      <w:r>
        <w:rPr/>
        <w:t>#N#o#d#o#d#d# #y#m#g#y#n#g#h#o#r#w#y#r# #a#r#b#e#n#i#g#o#l# #n#a#d# #o#e#d#d# #u#n#r#h#y#w# #b#r#y#d#e#r#o#n# #y#n#g#l#w#n# #�# #p#h#a# #m#o#r# #e#f#f#e#i#t#h#i#o#l# #y#w#'#r# #d#r#i#n#i#a#eth hon, er mai dim ond ar nifer gymharol fach o gleifion y'i cyflawnwyd.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>Mae gwaedu yn broblem bwysig gyda thonsilectomi. Gall ddigwydd yn ystod y llawdriniaeth, yn ystod y 24 awr gyntaf ar �l y llawdriniaeth (a ddisgrifir fel gwaedlif sylfaenol) neu'n ddiweddarach (y cyfeirir ato fel gwaedlif eilaidd). Gallai fod angen aildderbyn claf i'r ysbyty oherwydd gwaedlif, ac weithiau gallai fod angen llawdriniaeth arall.</w:t>
      </w:r>
    </w:p>
    <w:p>
      <w:pPr>
        <w:pStyle w:val="PreformattedText"/>
        <w:bidi w:val="0"/>
        <w:jc w:val="left"/>
        <w:rPr/>
      </w:pPr>
      <w:r>
        <w:rPr/>
        <w:t>Mewn astudiaethau, roedd gwaedlif sylfaenol yn digwydd yn llai aml ar �l llawdriniaeth � fflaim uwchsonig nag ar �l llawdriniaeth dur oer neu ddiathermedd, er y rheolwyd y gwaedu'n aml gan ddefnyddio technegau eraill yn ogystal � fflaim uwchsonig.</w:t>
      </w:r>
    </w:p>
    <w:p>
      <w:pPr>
        <w:pStyle w:val="PreformattedText"/>
        <w:bidi w:val="0"/>
        <w:jc w:val="left"/>
        <w:rPr/>
      </w:pPr>
      <w:r>
        <w:rPr/>
        <w:t xml:space="preserve">Roedd nifer y bobl a gafodd waedu eilaidd yn amrywio rhwng yr astudiaethau. Mewn un astudiaeth lle y tynnwyd un tonsil drwy ddefnyddio fflaim uwchsonig a'r llall drwy lawdriniaeth dur oer, cafwyd gwaedu gohiriedig ar ochr y llawdriniaeth fflaim uwchsonig yn unig mewn 3 allan o 28 o gleifion. Mewn astudiaeth debyg arall, fodd bynnag, cafwyd gwaedu mewn dau glaf - un � phob un o'r dulliau.  Dangosodd astudiaeth arall bod nifer y plant a gafodd waedlif eilaidd yn debyg gyda fflaim uwchsonig (5 allan 0 61; 8%) neu ddiathermedd (3 allan o 59; 5%). </w:t>
      </w:r>
    </w:p>
    <w:p>
      <w:pPr>
        <w:pStyle w:val="PreformattedText"/>
        <w:bidi w:val="0"/>
        <w:jc w:val="left"/>
        <w:rPr/>
      </w:pPr>
      <w:r>
        <w:rPr/>
        <w:t>Nododd yr Archwiliad Tonsilectomi Arfaethedig Cenedlaethol mai yn dilyn llawdriniaeth dur oer � phwythau i reoli'r gwaedu y gwelwyd y gyfradd isaf o achosion o waedlif eilaidd ac mai technegau eraill oedd yn arwain at gyfraddau uwch.</w:t>
      </w:r>
    </w:p>
    <w:p>
      <w:pPr>
        <w:pStyle w:val="PreformattedText"/>
        <w:bidi w:val="0"/>
        <w:jc w:val="left"/>
        <w:rPr/>
      </w:pPr>
      <w:r>
        <w:rPr/>
        <w:t>Nododd yr ymgynghorwyr arbenigol fod diogelwch yn debyg gyda fflaim uwchsonig a chyda dulliau eraill ar gyfer tonsilectomi ond bod risg ychydig yn uwch o waedlif ar �l llawdriniaeth gyda fflaim uwchsonig o'i chymharu � llawdriniaeth dur o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hagor o wybodaeth am donsilectomi </w:t>
      </w:r>
    </w:p>
    <w:p>
      <w:pPr>
        <w:pStyle w:val="PreformattedText"/>
        <w:bidi w:val="0"/>
        <w:jc w:val="left"/>
        <w:rPr/>
      </w:pPr>
      <w:r>
        <w:rPr/>
        <w:t xml:space="preserve">Gall Galw Iechyd Cymru ar-lein (#HYPERLINK "http://www.nhsdirect.wales.nhs.uk/"##www.nhsdirect.wales.nhs.uk#) fod yn fan cychwyn da i gael gwybod mwy.  Efallai y gall eich Gwasanaeth Cyngor a Chysylltiadau i Gleifion (PALS) lleol hefyd roi cyngor a chymorth pellach i chi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#n# #l#l#u#n#i#o# #c#a#n#l#l#a#w#i#a#u# #(#c#y#n#g#o#r#)# #i## r# #G#I#G# #y#n#g#l#w#n# #a#g# #a#t#a#l#,# #g#w#n#e#u#d# #d#i#a#g#n#o#s#i#s# #a# #t#h#r#i#n# #g#w#a#h#a#n#o#l# #g#y#f#l#y#r#a#u# #m#e#d#d#y#g#o#l#.# # #Y#s#g#r#i#f#e#n#n#i#r# #y# #c#a#n#l#l#a#w#i#a#u# #g#a#n# #a#r#b#e#n#i#g#w#y#r# #a#n#n#i#b#y#n#n#o#l# #g#a#n# #g#y#n#n#w#y#s# #g#w#e#i#t#h#w#y#r# #p#r#o#f#f#e#s#i#y#n#o#l# #y#m# #m#a#e#s# #g#o#f#a#l# #i#e#c#h#y#d# #a# #p#h#o#b#l# #s#y## n# #c#y#n#r#y#c#h#i#o#l#i# #c#l#e#i#f#i#o#n# #a# #g#o#f#a#l#wyr.  Maent yn ystyried pa mor dda y mae ymyriad yn gweithio a pha mor ddiogel ydyw, ac yn gofyn barn ymgynghorwyr arbenigol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 xml:space="preserve">I gael rhagor o wybodaeth am NICE, ei waith a sut y mae�n gwneud penderfyniadau, ewch i # HYPERLINK "http://www.nice.org.uk/aboutguidance" ##www.nice.org.uk/aboutguidance#  </w:t>
      </w:r>
    </w:p>
    <w:p>
      <w:pPr>
        <w:pStyle w:val="PreformattedText"/>
        <w:bidi w:val="0"/>
        <w:jc w:val="left"/>
        <w:rPr/>
      </w:pPr>
      <w:r>
        <w:rPr/>
        <w:t>Mae'r daflen hon a fersiynau eraill o'r canllaw llawn a anelir at weithwyr proffesiynol ym maes gofal iechyd ar gael ar www.nice.org.uk/IPG178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www.nice.org.uk#ISBN 1-84629-236-0 #N1061 1P Jun 06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June 2006.  All rights reserved.  This material may be freely reproduced for educational and not-for-profit purposes.  No reproduction by or for commercial organisations, or for commercial purposes, is allowed without the express written permission of the Institut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/###0###�</w:t>
        <w:br/>
        <w:t>##�</w:t>
        <w:br/>
        <w:t>##�</w:t>
        <w:br/>
        <w:t>##�</w:t>
        <w:br/>
        <w:t>##�</w:t>
        <w:br/>
        <w:t>##�</w:t>
        <w:br/>
        <w:t>##########3###4###�$##�$##-%##.%##/%##I%##J%##�(###)###)##K)##L)##M)##j)##k)##�)##�)###*##5*##h*##w*##�������������</w:t>
      </w:r>
      <w:r>
        <w:rPr/>
        <w:t>꽷����</w:t>
      </w:r>
      <w:r>
        <w:rPr/>
        <w:t>꣘������</w:t>
      </w:r>
      <w:r>
        <w:rPr/>
        <w:t>y�r�_################$#h��##h!#r#0J##&gt;*#B*#CJ##aJ##ph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!#r#5#�\#�###h!#r#CJ##aJ#####h!#r#0J##6#�]#�####�#jc#######h!#r#6#�U##]#�##j#####h!#r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!#r#6#�]#�####�#j�#######hqS�#0J##U##</w:t>
        <w:br/>
        <w:t>#hqS�#0J#####j#####h!#r#0J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\#�##h!#r#nH</w:t>
        <w:tab/>
        <w:t>#tH</w:t>
        <w:tab/>
        <w:t>###h\#�##h\#�#nH</w:t>
        <w:tab/>
        <w:t>#t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\#�##h\#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!#r###h!#r##"#j#####h!#r#CJ##U##mH##nH##sH</w:t>
        <w:tab/>
        <w:t>#u##"####/###$</w:t>
        <w:tab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gd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��#^��#gd\#�###########�</w:t>
        <w:br/>
        <w:t>##�</w:t>
        <w:br/>
        <w:t>##�</w:t>
        <w:br/>
        <w:t>##�</w:t>
        <w:br/>
        <w:t>##�</w:t>
        <w:br/>
        <w:t>##�</w:t>
        <w:br/>
        <w:t>##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�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</w:t>
        <w:tab/>
        <w:t>##</w:t>
        <w:br/>
        <w:t>&amp;##F###$#If########$#If########$#If########$#If########$#If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gd\#�#####gd\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3###�###d###�###�###=###^###�###�###~############|############z############|############|############|############|############|############t############n############h#################################$#If########$#If########$#If#######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s�#�#####X##&amp;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#�###�#######�###�###�#######5###Z###�###�###�###�###�############�############�############�############�############�############�############�############�############o############m############k##############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Q##&amp;Q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yt-�#####$#If###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###x###�###D###J###f###�###� ##�"##�###�$##�$##�%##�%##�(##n)##�)##�)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$#If########$#If##################�)##�)###*##�*##�+##�+##�+##�+##�+##�+##�+##�+##�+##3&lt;##4&lt;##�############�############�############�############�############�############�############�############�############�############�############�############�############�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#k##kd6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�# ##�#�# ##�#�# ##�#�# #2�#####�#2�#######4�#######a�#�#f4#yt-�###w*##x*##�+##�+##�+##�+##�+##�+##�+##�+##�+###&lt;##&amp;&lt;##(&lt;##)&lt;##/&lt;##0&lt;##1&lt;##2&lt;##4&lt;##5&lt;##7&lt;##]&lt;##_&lt;##`&lt;##f&lt;##g&lt;##h&lt;##i&lt;##n&lt;##o&lt;##S=##T=##e=##r=##s=##�=##�=##�&gt;##�&gt;##�&gt;##�&gt;##������������������</w:t>
      </w:r>
      <w:r>
        <w:rPr/>
        <w:t>ܹ�����������ૠ������</w:t>
      </w:r>
      <w:r>
        <w:rPr/>
        <w:t>#############################################################################h�#e##h-�#5#�\#�###h-�#CJ##aJ#####h-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-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</w:t>
        <w:br/>
        <w:t>#h-�#@���###j�####h-�#U####hqS�#0J##mH##nH##u##</w:t>
        <w:br/>
        <w:t>#h-�#0J#####j#####h-�#0J##U####h-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-�#5#�\#�##U####hd6#####j#####hd6##U####h!#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�##h!#r#)Gwybodaeth am ganllaw ymyriad NICE 178</w:t>
        <w:tab/>
        <w:tab/>
        <w:t># PAGE #7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ymyriad NICE 178</w:t>
        <w:tab/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�canllawiau ymyriadau� NICE yn rhoi cyngor i�r GIG ar pryd a sut y gellir defnyddio triniaethau llawfeddygol newydd neu driniaethau sy�n defnyddio ymbelydredd electromagnetig (megis pelydrau X, laserau a phelydrau gamma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: Mehefin 2006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dyma fydd yr unig driniaeth bosibl ar gyfer tonsilectomi. #Dylai eich t�m gofal iechyd siarad � chi ynghylch #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  <w:t xml:space="preserve">Gallwch ddewis cael y driniaeth hon, cael triniaeth wahanol, neu beidio � chael triniaeth o gwbl. 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4&lt;##6&lt;##7&lt;##j&lt;##k&lt;##l&lt;##m&lt;##n&lt;##o&lt;##S=##T=##s=##�=##�=##�=##&gt;##�&gt;##�&gt;##�&gt;##�&gt;##�&gt;##�&gt;##�&gt;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gd\#�######��######d��###��######��##############</w:t>
        <w:tab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gd!#r##########$#a$#gd�*�###J#</w:t>
        <w:br/>
        <w:t>0##0##P##&amp;P</w:t>
        <w:tab/>
        <w:t>#1�h#/R #:p�*�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X##v##X#:V###�l##4##�s�</w:t>
        <w:tab/>
        <w:t>�#�##�</w:t>
        <w:br/>
        <w:t>###����####�0�# #####�# #####�# #####�# #####�# #####�# ######�####�###5�####X#9�####/�####�# #####2�#####�#2�#######a�#�#f4#p�</w:t>
        <w:br/>
        <w:t>###����###�##$##$#If#####�l#!v##h#5�####Q##v##Q#:V###�l##4##���</w:t>
        <w:tab/>
        <w:t>�#�##�</w:t>
        <w:br/>
        <w:t>###����####�0�# #####�# #####�# #####�# #####�# #####�# ######�####�###5�####Q#9�####/�####�# #####2�#####�#2�#######a�#�#f4#p�</w:t>
        <w:br/>
        <w:t>###����###yt-�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b###h#t#t#p#:#/#/#w#w#w#.#n#i#c#e#.#o#r#g#.#u#k#/#a#b#o#u#t#g#u#i#d#a#n#c#e###yX��;#H�,�]ą'c####��##�##$##$#If####!v##h#5�####�##v##�#:V###4##���#�0�# #####�# #####�# #####�# #####�# #####�# ######�###5�####�#9�####/�####�# #####2�#####�#2�#######4�###</w:t>
        <w:br/>
        <w:t>###a�#�#f4#yt-�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$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###^# 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OJ##QJ##^J##_H##mHR#sHR#tHR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tH</w:t>
        <w:tab/>
        <w:t>##Z##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tH</w:t>
        <w:tab/>
        <w:t>##P##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tH</w:t>
        <w:tab/>
        <w:t>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q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D###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OJ##QJ##^J##tH</w:t>
        <w:tab/>
        <w:t>#T#&gt;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tH</w:t>
        <w:tab/>
        <w:t>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tH</w:t>
        <w:tab/>
        <w:t>#X#�#�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e#v#e#l# #3# #t#e#x#t###&amp;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#�@&amp;#^��#`�#�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O###v###=#############����##################����##################����########����######����############�###O###v###y#####################��################=###����######����##################����##################����####################################��########�###=######B####����##LB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C###x###x###z###z###z###z###z###}#######w*##�&gt;##############�</w:t>
        <w:br/>
        <w:t>######�###�###�)##4&lt;##�&gt;########################## ###e###�###�######�###�###=####X����#X����4###;###=###k###r###t###}####!����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  <w:t>#######################@##�####��####�#���#�#######�H### ##�###############�0######�(#####</w:t>
        <w:tab/>
        <w:t>�######################</w:t>
        <w:br/>
        <w:t>�################�L######�###############�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/###�###=#######M��������###����t�############�###�###�###j�########�###5###�###�###t�########�#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###t�####}###��####</w:t>
      </w:r>
    </w:p>
    <w:p>
      <w:pPr>
        <w:pStyle w:val="PreformattedText"/>
        <w:bidi w:val="0"/>
        <w:jc w:val="left"/>
        <w:rPr/>
      </w:pPr>
      <w:r>
        <w:rPr/>
        <w:t>#_#T#o#c#1#0#9#5#5#6#5#9#1#</w:t>
        <w:tab/>
        <w:t>#O#L#E#_#L#I#N#K#1#</w:t>
        <w:tab/>
        <w:t>#O#L#E#_#L#I#N#K#2#</w:t>
      </w:r>
    </w:p>
    <w:p>
      <w:pPr>
        <w:pStyle w:val="PreformattedText"/>
        <w:bidi w:val="0"/>
        <w:jc w:val="left"/>
        <w:rPr/>
      </w:pPr>
      <w:r>
        <w:rPr/>
        <w:t>#_#H#l#k#1#3#5#4#6#5#9#4#6#�###� ##� ##� ##&gt;#######################�!##�!##�!##&gt;###################/###0###########$###1###########�###�###########g###l###�###�###�###�###</w:t>
      </w:r>
    </w:p>
    <w:p>
      <w:pPr>
        <w:pStyle w:val="PreformattedText"/>
        <w:bidi w:val="0"/>
        <w:jc w:val="left"/>
        <w:rPr/>
      </w:pPr>
      <w:r>
        <w:rPr/>
        <w:t>#######g###p###########g###m###�###�###########g###p###g###j###�###�###g###l####</w:t>
        <w:tab/>
        <w:t>###</w:t>
        <w:tab/>
        <w:t>##e</w:t>
        <w:tab/>
        <w:t>##g</w:t>
        <w:tab/>
        <w:t>##e</w:t>
        <w:br/>
        <w:t>##m</w:t>
        <w:br/>
        <w:t>##�</w:t>
        <w:br/>
        <w:t>######e###j###�###�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 ###e###g###�###�###�###�###�###�#######"###e###j###�###�###�###�###e###j###e###i###B###H###e###g###</w:t>
        <w:tab/>
        <w:t>#######e###k###�###�###�###�###e###g###&amp;###+###e###i#######$###e###j###e###m###D###K###e###r###.###5###e###k### ###(###E###J###e###f###�###�###�###�###X###^###b###g###b###m###'###)###b###h######�###b###p###�###�###�###�###�###�###########�###�###F ##G ##G ##I ##I ##J ##J ##L ##M ##O ##P ##R ##S ##y ##{ ##� ##� ##� ##� ##� ##� ##� ##� ##� ##�!##�!##�!##�!##�!##�!##�!##�!###"###"##�"##�"##�"##�"##2###9###;###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.###0#######$###�###�########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i###m###�###�###�#######�###�####</w:t>
        <w:tab/>
        <w:t>###</w:t>
        <w:tab/>
        <w:t>##�</w:t>
        <w:br/>
        <w:t>##�</w:t>
        <w:br/>
        <w:t>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f###g###�###�###�###�###�###�###########�###�###�###�###A###B#######</w:t>
        <w:tab/>
        <w:t>###�###�###�###�###%###&amp;###########C###D###-###.#######!###D###E###�###W###Y###]###^###&amp;###'###�###�###c###g###########F ##G ##G ##I ##I ##J ##J ##L ##M ##O ##P ##R ##S ##{ ##� ##� ##� ##� ##�!##�!##�!##�!##�!##�!###"###"##W"##X"##�"##�"##4###9###&gt;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#</w:t>
        <w:tab/>
        <w:t>###</w:t>
        <w:tab/>
        <w:t>##�###�###�###�###f###�###�###�###d###d###�###�###�###�###G ##G ##I ##I ##J ##J ##L ##M ##O ##P ##R ##S ##z ##{ ##� ##� ##� ##� ##� ##� ##�!###"###"###"##2###3###7###7###&gt;###############################################################################################################�</w:t>
        <w:tab/>
        <w:t>8#��##�#�#�#�#�#�#�#�###�S#Q�&amp;���#�###�#�#�#�#�#�###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P�#�###�##^��#`�P�o(##################################�@##���#�###@##^�@#`���o(#####.################################��##�#�#�###�##^��#`�#�o(#####.###.################################�`##���#�###8##^�`#`���o(#####.###.###.#############</w:t>
        <w:tab/>
        <w:t>##################��##�#�#�###�##^��#`�#�o(#</w:t>
        <w:tab/>
        <w:t>###.###.###.###.#############</w:t>
        <w:tab/>
        <w:t>##################��##���#�###�##^��#`��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0##���#�###0##^�0#`���o(#####.###.###.###.###.###.###.###.#######�</w:t>
        <w:tab/>
        <w:t>8#############�S#Q############����������########��###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�#######</w:t>
        <w:br/>
        <w:t>###d6##�#e#!#r#\#�#��#-�#�*�#fr�#Ma�#�m�#qS�#####G ##I ##########�@#d#######g###g###g###g###g###g###S ##=###�####@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@##�#######�##&lt;#@##�##&amp;####�##P#@##�##x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?=�######</w:t>
        <w:tab/>
        <w:t>######�*# ###�########�#######C#o#u#r#i#e#r# #N#e#w###;#�################################�####W#i#n#g#d#i#n#g#s###A#�#############�##�� #B########�#######C#a#m#b#r#i#a# #M#a#t#h###"#####�##��###h#####в���C</w:t>
      </w:r>
      <w:r>
        <w:rPr>
          <w:rtl w:val="true"/>
        </w:rPr>
        <w:t>چ</w:t>
      </w:r>
      <w:r>
        <w:rPr/>
        <w:t>##�f######�###v#############:###�###v#########:#######)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d#�#��#0##############7 ##7 ##################################################################�######2�Q#�###���##########################HP####</w:t>
        <w:tab/>
        <w:t>��###$P##�###���������������������\#�#####2#####################!#################################x###x###########�###��########)#T#i#t#l#e# #(#t#e#c#h#n#o#l#o#g#y# #n#a#m#e#(#s#)# #f#o#r# #i#n#d#i#c#a#t#i#o#n#)#######</w:t>
      </w:r>
    </w:p>
    <w:p>
      <w:pPr>
        <w:pStyle w:val="PreformattedText"/>
        <w:bidi w:val="0"/>
        <w:jc w:val="left"/>
        <w:rPr/>
      </w:pPr>
      <w:r>
        <w:rPr/>
        <w:t>#S#u#e# #G#l#a#s#s#p#o#o#l###j#h#a#l#l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################ ###</w:t>
        <w:tab/>
        <w:t>###0#######&lt;###</w:t>
        <w:br/>
        <w:t>###\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,###Title (technology name(s) for indication)#######################Sue Glasspool###################################Normal##########jhall###########8###########Microsoft Office Word###@####2~�####@####����n�#@####�n-�%�#@####N�R H�#############�#######v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:###############7 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*###Title (technology name(s) for indication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H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_#############################%###h#t#t#p#:#/#/#w#w#w#.#n#i#c#e#.#o#r#g#.#u#k#/#a#b#o#u#t#g#u#i#d#a#n#c#e##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����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����###�###�###�###�###�###�###�����###�###�###�###�########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0,�g H�#####�#######D#a#t#a#########################################################</w:t>
        <w:br/>
        <w:t>###������������####################################"####i######1#T#a#b#l#e#################################################################����####################################�###!5######W#o#r#d#D#o#c#u#m#e#n#t#####################################################����########################################�B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