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zJ##�###�###�#######�###############o###</w:t>
      </w:r>
    </w:p>
    <w:p>
      <w:pPr>
        <w:pStyle w:val="PreformattedText"/>
        <w:bidi w:val="0"/>
        <w:spacing w:before="0" w:after="0"/>
        <w:jc w:val="left"/>
        <w:rPr/>
      </w:pPr>
      <w:r>
        <w:rPr/>
        <w:t>###��##########��##########��##################�#####�</w:t>
        <w:tab/>
        <w:t>######�</w:t>
        <w:tab/>
        <w:t>##�</w:t>
        <w:tab/>
        <w:t>######�</w:t>
        <w:tab/>
        <w:t>######�#######�#######�###$###########�########!#######!#######!##P###h!##D###�!##&lt;###�#######�=##h###�!##L###@"##(###h"######h"######h"######62##h###�2##$###�2######G=######I=######I=######I=######I=######I=######I=##$###0?##h###�A##�###m=######################�########4######################&gt;1##|###�1##|####4#######4######m=##############�</w:t>
        <w:tab/>
        <w:t>######�</w:t>
        <w:tab/>
        <w:t>######h"##############h"##�###�=######�7######�7######�7#######4##�###�</w:t>
        <w:tab/>
        <w:t>##�###h"######�</w:t>
        <w:br/>
        <w:t>##�###h"######G=##############�7#######################################################4######G=##############�7######�7######�:######x</w:t>
        <w:br/>
        <w:t>##T###R###6###########################################################�:######h"######�!##</w:t>
      </w:r>
      <w:r>
        <w:br w:type="page"/>
      </w:r>
    </w:p>
    <w:p>
      <w:pPr>
        <w:pStyle w:val="PreformattedText"/>
        <w:bidi w:val="0"/>
        <w:jc w:val="left"/>
        <w:rPr/>
      </w:pPr>
      <w:r>
        <w:rPr/>
        <w:t>###�ԙ���##########!######�4##�###�:##############K&lt;##�###�=##0###�=######�:##,###FB######K6##�###FB######�:##,###########################################################################FB##############�#######�:##L###�2##&gt;####3##,###�7######@3##$###d3##�###################################�2######�2######�2######m=######m=######################################�6##�###################################�2######�2######�2######�=#######4#######4#######4#######4##############�#######�###�###P</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Palliative treatment of bony malignancies with percutaneous cementoplasty</w:t>
      </w:r>
    </w:p>
    <w:p>
      <w:pPr>
        <w:pStyle w:val="PreformattedText"/>
        <w:bidi w:val="0"/>
        <w:jc w:val="left"/>
        <w:rPr/>
      </w:pPr>
      <w:r>
        <w:rPr/>
        <w:t xml:space="preserve">#This leaflet is about when and how percutaneous cementoplasty can be used for people with bony malignancies (bone cancer) in the NHS in England, Wales and Scotland. It explains guidance (advice) from NICE (the National Institute for Health and Clinical Excellence). </w:t>
      </w:r>
    </w:p>
    <w:p>
      <w:pPr>
        <w:pStyle w:val="PreformattedText"/>
        <w:bidi w:val="0"/>
        <w:jc w:val="left"/>
        <w:rPr/>
      </w:pPr>
      <w:r>
        <w:rPr/>
        <w:t xml:space="preserve">This leaflet is written to help people who have been offered this procedure to decide whether to agree (consent) to it or not. It does not describe bony malignancies or the procedure in detail � a member of your healthcare team should also give you full information and advice about these. The leaflet includes some questions you may want to ask your doctor to help you reach a decision. </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as a treatment option for people who need palliative treatment (that is, to relieve pain) for painful bony malignancie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The procedure should only be used when other treatments have not worked.</w:t>
      </w:r>
    </w:p>
    <w:p>
      <w:pPr>
        <w:pStyle w:val="PreformattedText"/>
        <w:bidi w:val="0"/>
        <w:jc w:val="left"/>
        <w:rPr/>
      </w:pPr>
      <w:r>
        <w:rPr/>
        <w:t>The decision to use the procedure for a patient should be made by a team of doctors specialising in different types of medicine.</w:t>
      </w:r>
    </w:p>
    <w:p>
      <w:pPr>
        <w:pStyle w:val="PreformattedText"/>
        <w:bidi w:val="0"/>
        <w:jc w:val="left"/>
        <w:rPr/>
      </w:pPr>
      <w:r>
        <w:rPr/>
        <w:t>Other comments from NICE</w:t>
      </w:r>
    </w:p>
    <w:p>
      <w:pPr>
        <w:pStyle w:val="PreformattedText"/>
        <w:bidi w:val="0"/>
        <w:jc w:val="left"/>
        <w:rPr/>
      </w:pPr>
      <w:r>
        <w:rPr/>
        <w:t>The procedure has also been used to treat benign lesions.##</w:t>
      </w:r>
    </w:p>
    <w:p>
      <w:pPr>
        <w:pStyle w:val="PreformattedText"/>
        <w:bidi w:val="0"/>
        <w:jc w:val="left"/>
        <w:rPr/>
      </w:pPr>
      <w:r>
        <w:rPr/>
        <w:t>Percutaneous cementoplasty</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Bony malignancies are tumours or growths in the bones. They are usually metastases � tumours that have spread from another (primary) tumour somewhere else in the body. Occasionally a bone tumour is the primary tumour (sarcoma). Bone tumours can cause the bone to become unstable and painful. </w:t>
      </w:r>
    </w:p>
    <w:p>
      <w:pPr>
        <w:pStyle w:val="PreformattedText"/>
        <w:bidi w:val="0"/>
        <w:jc w:val="left"/>
        <w:rPr/>
      </w:pPr>
      <w:r>
        <w:rPr/>
        <w:t>Treatment of bony malignancies is largely palliative � it aims to relieve the pain but does not treat the tumour that is causing the pain.</w:t>
      </w:r>
    </w:p>
    <w:p>
      <w:pPr>
        <w:pStyle w:val="PreformattedText"/>
        <w:bidi w:val="0"/>
        <w:jc w:val="left"/>
        <w:rPr/>
      </w:pPr>
      <w:r>
        <w:rPr/>
        <w:t>Radiotherapy is commonly used to treat painful bony malignancies but pain may not be relieved for up to 2 weeks. Other treatments include pain relief medications (often with narcotic drugs such as morphine) and bed rest. However, these options do not reduce the pain in some patients.</w:t>
      </w:r>
    </w:p>
    <w:p>
      <w:pPr>
        <w:pStyle w:val="PreformattedText"/>
        <w:bidi w:val="0"/>
        <w:jc w:val="left"/>
        <w:rPr/>
      </w:pPr>
      <w:r>
        <w:rPr/>
        <w:t>Cementoplasty involves the injection of a special cement into the bone cavity in order to stabilise the bone, to reduce pain, or both. If injection of the cement is into the vertebrae of the spine, the procedure is called vertebroplasty. If injection is into the sacrum (where the spine joins the pelvis), it is called sacroplasty.</w:t>
      </w:r>
    </w:p>
    <w:p>
      <w:pPr>
        <w:pStyle w:val="PreformattedText"/>
        <w:bidi w:val="0"/>
        <w:jc w:val="left"/>
        <w:rPr/>
      </w:pPr>
      <w:r>
        <w:rPr/>
        <w:t>Percutaneous (which means through the skin) cementoplasty is performed under local anaesthesia and sedation, or sometimes under general anaesthesia. A small incision is made in the skin, and a needle is passed into the bone. Cement is then injected into the bone cavity. The cement contains a substance that allows the surgeon to follow what is happening using an X-ray technique called fluoroscopy.</w:t>
      </w:r>
    </w:p>
    <w:p>
      <w:pPr>
        <w:pStyle w:val="PreformattedText"/>
        <w:bidi w:val="0"/>
        <w:jc w:val="left"/>
        <w:rPr/>
      </w:pPr>
      <w:r>
        <w:rPr/>
        <w:t>After the procedure is finished, the patient must stay lying down and must not bear weight until the cement has hardened.</w:t>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that percutaneous cementoplasty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ix studies on this procedure.</w:t>
      </w:r>
    </w:p>
    <w:p>
      <w:pPr>
        <w:pStyle w:val="PreformattedText"/>
        <w:bidi w:val="0"/>
        <w:jc w:val="left"/>
        <w:rPr/>
      </w:pPr>
      <w:r>
        <w:rPr/>
        <w:t>How well does the procedure work?</w:t>
      </w:r>
    </w:p>
    <w:p>
      <w:pPr>
        <w:pStyle w:val="PreformattedText"/>
        <w:bidi w:val="0"/>
        <w:jc w:val="left"/>
        <w:rPr/>
      </w:pPr>
      <w:r>
        <w:rPr/>
        <w:t>Studies have shown that percutaneous cementoplasty provides good pain relief for people with painful bone tumours. One study of 14 patients showed that, on a scale from 0 to 10, the average pain score described by the patients improved from 8.8�points before the procedure to 1.9�points afterwards. Two other studies reported �good� pain relief in 82% (9 out of 11) and 93% (13 out of 14) of patients. Another study reported that four out of 18 patients (22%) had no pain and seven (39%) had an improvement in pain 3�days after the procedure.</w:t>
      </w:r>
    </w:p>
    <w:p>
      <w:pPr>
        <w:pStyle w:val="PreformattedText"/>
        <w:bidi w:val="0"/>
        <w:jc w:val="left"/>
        <w:rPr/>
      </w:pPr>
      <w:r>
        <w:rPr/>
        <w:t>Studies have also looked at how the procedure affects patients� mobility (ability to move about). One study reported overall improvement in mobility in 93% (13 out of 14) of patients 1�week after the procedure. Another study reported improvements in patients� ability to walk 1�month after the procedure.</w:t>
      </w:r>
    </w:p>
    <w:p>
      <w:pPr>
        <w:pStyle w:val="PreformattedText"/>
        <w:bidi w:val="0"/>
        <w:jc w:val="left"/>
        <w:rPr/>
      </w:pPr>
      <w:r>
        <w:rPr/>
        <w:t>Risks and possible problems</w:t>
      </w:r>
    </w:p>
    <w:p>
      <w:pPr>
        <w:pStyle w:val="PreformattedText"/>
        <w:bidi w:val="0"/>
        <w:jc w:val="left"/>
        <w:rPr/>
      </w:pPr>
      <w:r>
        <w:rPr/>
        <w:t>Two of the problems associated with this procedure are leakage of cement from the intended site, and pain.</w:t>
      </w:r>
    </w:p>
    <w:p>
      <w:pPr>
        <w:pStyle w:val="PreformattedText"/>
        <w:bidi w:val="0"/>
        <w:jc w:val="left"/>
        <w:rPr/>
      </w:pPr>
      <w:r>
        <w:rPr/>
        <w:t>Among four studies, leakage of cement occurred in between 6% and 50% of cases, although the definition of leakage varied. Between 6% and 11% of patients had symptoms related to the leakage. One patient needed a hip replacement 12 weeks after the procedure because of a serious cement leakage.</w:t>
      </w:r>
    </w:p>
    <w:p>
      <w:pPr>
        <w:pStyle w:val="PreformattedText"/>
        <w:bidi w:val="0"/>
        <w:jc w:val="left"/>
        <w:rPr/>
      </w:pPr>
      <w:r>
        <w:rPr/>
        <w:t>Temporary worsening of pain occurred in 8 out of 11 patients (73%) in one study.</w:t>
      </w:r>
    </w:p>
    <w:p>
      <w:pPr>
        <w:pStyle w:val="PreformattedText"/>
        <w:bidi w:val="0"/>
        <w:jc w:val="left"/>
        <w:rPr/>
      </w:pPr>
      <w:r>
        <w:rPr/>
        <w:t>Other problems reported were fever, in 5 out of 11 patients (45%), and an increase in serum creatinine levels (which may indicate a decrease in kidney function), in 1 out of 11 patients (9%).</w:t>
      </w:r>
    </w:p>
    <w:p>
      <w:pPr>
        <w:pStyle w:val="PreformattedText"/>
        <w:bidi w:val="0"/>
        <w:jc w:val="left"/>
        <w:rPr/>
      </w:pPr>
      <w:r>
        <w:rPr/>
        <w:t>Expert advisers said that there is a risk that cement leakage might cause blockage of a vein (which could be fatal) or damage to nerves or blood vessels. Other concerns were pathological fractures (fracture in a bone that has been weakened by disease), infection, bleeding, and nerve damage caused by heat produced by the cement as it harden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bony malignanci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 HYPERLINK "http://www.nice.org.uk/IPG179publicinfo" ##www.nice.org.uk/IPG179publicinfo#</w:t>
      </w:r>
    </w:p>
    <w:p>
      <w:pPr>
        <w:pStyle w:val="PreformattedText"/>
        <w:bidi w:val="0"/>
        <w:jc w:val="left"/>
        <w:rPr/>
      </w:pPr>
      <w:r>
        <w:rPr/>
        <w:t>You can order printed copies of this leaflet from the NHS Response Line (phone 0870 1555 455 and quote reference N1063). ##</w:t>
      </w:r>
    </w:p>
    <w:p>
      <w:pPr>
        <w:pStyle w:val="PreformattedText"/>
        <w:bidi w:val="0"/>
        <w:jc w:val="left"/>
        <w:rPr/>
      </w:pPr>
      <w:r>
        <w:rPr/>
        <w:t>National Institute for Health and Clinical Excellence#MidCity Place, 71 High Holborn, London, WC1V 6NA; # HYPERLINK "http://www.nice.org.uk" ##www.nice.org.uk##ISBN 1-84629-238-7 #N1063 1P Jun 06</w:t>
      </w:r>
    </w:p>
    <w:p>
      <w:pPr>
        <w:pStyle w:val="PreformattedText"/>
        <w:bidi w:val="0"/>
        <w:jc w:val="left"/>
        <w:rPr/>
      </w:pPr>
      <w:r>
        <w:rPr/>
        <w:t xml:space="preserve">� </w:t>
      </w:r>
      <w:r>
        <w:rPr/>
        <w:t>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79</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painful bony malignancies.#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ne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M###o###�###�###�###�###�###�###�###�</w:t>
        <w:tab/>
        <w:t>##�</w:t>
        <w:tab/>
        <w:t>###</w:t>
        <w:br/>
        <w:t>##'</w:t>
        <w:br/>
        <w:t>##�</w:t>
        <w:br/>
        <w:t>##�</w:t>
        <w:br/>
        <w:t>##�</w:t>
        <w:br/>
        <w:t>##########O###n###�###"</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m###n###o###{###�###�###�###�###�###������������������</w:t>
      </w:r>
      <w:r>
        <w:rPr>
          <w:rtl w:val="true"/>
        </w:rPr>
        <w:t>߼</w:t>
      </w:r>
      <w:r>
        <w:rPr/>
        <w:t>���ȱ</w:t>
      </w:r>
      <w:r>
        <w:rPr/>
        <w:t>歩�������������������������</w:t>
      </w:r>
      <w:r>
        <w:rPr/>
        <w:t>Ȗ�#############h</w:t>
        <w:tab/>
        <w:t>BH##</w:t>
      </w:r>
      <w:r>
        <w:br w:type="page"/>
      </w:r>
    </w:p>
    <w:p>
      <w:pPr>
        <w:pStyle w:val="PreformattedText"/>
        <w:bidi w:val="0"/>
        <w:jc w:val="left"/>
        <w:rPr/>
      </w:pPr>
      <w:r>
        <w:rPr/>
        <w:t>#h�8�##h�q�####h�8�####h�o�####h�%�####h%#Y##</w:t>
      </w:r>
      <w:r>
        <w:br w:type="page"/>
      </w:r>
    </w:p>
    <w:p>
      <w:pPr>
        <w:pStyle w:val="PreformattedText"/>
        <w:bidi w:val="0"/>
        <w:jc w:val="left"/>
        <w:rPr/>
      </w:pPr>
      <w:r>
        <w:rPr/>
        <w:t>#h</w:t>
        <w:tab/>
        <w:t>BH##h�Qt####h�#^###</w:t>
      </w:r>
      <w:r>
        <w:br w:type="page"/>
      </w:r>
    </w:p>
    <w:p>
      <w:pPr>
        <w:pStyle w:val="PreformattedText"/>
        <w:bidi w:val="0"/>
        <w:jc w:val="left"/>
        <w:rPr/>
      </w:pPr>
      <w:r>
        <w:rPr/>
        <w:t>*##h</w:t>
        <w:tab/>
        <w:t>BH##h�q�###h�20##</w:t>
      </w:r>
      <w:r>
        <w:br w:type="page"/>
      </w:r>
    </w:p>
    <w:p>
      <w:pPr>
        <w:pStyle w:val="PreformattedText"/>
        <w:bidi w:val="0"/>
        <w:jc w:val="left"/>
        <w:rPr/>
      </w:pPr>
      <w:r>
        <w:rPr/>
        <w:t>#h</w:t>
        <w:tab/>
        <w:t>BH##h#J�####j#####h#2�#U##mH##nH##tH</w:t>
        <w:tab/>
        <w:t>#u###</w:t>
      </w:r>
      <w:r>
        <w:br w:type="page"/>
      </w:r>
    </w:p>
    <w:p>
      <w:pPr>
        <w:pStyle w:val="PreformattedText"/>
        <w:bidi w:val="0"/>
        <w:jc w:val="left"/>
        <w:rPr/>
      </w:pPr>
      <w:r>
        <w:rPr/>
        <w:t>#h</w:t>
        <w:tab/>
        <w:t>BH##h�q�##</w:t>
      </w:r>
      <w:r>
        <w:br w:type="page"/>
      </w:r>
    </w:p>
    <w:p>
      <w:pPr>
        <w:pStyle w:val="PreformattedText"/>
        <w:bidi w:val="0"/>
        <w:jc w:val="left"/>
        <w:rPr/>
      </w:pPr>
      <w:r>
        <w:rPr/>
        <w:t>#h</w:t>
        <w:tab/>
        <w:t>BH##h%#Y##</w:t>
      </w:r>
      <w:r>
        <w:br w:type="page"/>
      </w:r>
    </w:p>
    <w:p>
      <w:pPr>
        <w:pStyle w:val="PreformattedText"/>
        <w:bidi w:val="0"/>
        <w:jc w:val="left"/>
        <w:rPr/>
      </w:pPr>
      <w:r>
        <w:rPr/>
        <w:t>#h</w:t>
        <w:tab/>
        <w:t>BH##hs######j#####h</w:t>
        <w:tab/>
        <w:t>BH##h�q�#U###9####L###X</w:t>
        <w:tab/>
        <w:t>##�</w:t>
        <w:br/>
        <w:t>##�</w:t>
        <w:br/>
        <w:t>##�</w:t>
        <w:b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8�#</w:t>
        <w:tab/>
        <w:t>###$#If####gd�8�##</w:t>
      </w:r>
      <w:r>
        <w:br w:type="page"/>
      </w:r>
    </w:p>
    <w:p>
      <w:pPr>
        <w:pStyle w:val="PreformattedText"/>
        <w:bidi w:val="0"/>
        <w:jc w:val="left"/>
        <w:rPr/>
      </w:pPr>
      <w:r>
        <w:rPr/>
        <w:t>##</w:t>
        <w:br/>
        <w:t>&amp;##F###$#If####gd�o�#</w:t>
        <w:tab/>
        <w:t>###$#If####gd%#Y#</w:t>
        <w:tab/>
        <w:t>###$#If####gd%#Y#</w:t>
        <w:tab/>
        <w:t>###$#If####gd%#Y#####$#If#################</w:t>
      </w:r>
      <w:r>
        <w:br w:type="page"/>
      </w:r>
    </w:p>
    <w:p>
      <w:pPr>
        <w:pStyle w:val="PreformattedText"/>
        <w:bidi w:val="0"/>
        <w:jc w:val="left"/>
        <w:rPr/>
      </w:pPr>
      <w:r>
        <w:rPr/>
        <w:t>####�%##�&amp;##�(###)##����########################################################################################################################################################################################################################################################################################################################################################################################################################################################################################################@</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v###�###�###o###�#######u############s############q############s############s############s############s############l############l############s############f#############################$#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amp;U#################</w:t>
        <w:tab/>
        <w:t>�#�#</w:t>
        <w:br/>
        <w:t>t##�##�</w:t>
        <w:br/>
        <w:t>###����####�0�# #####�# #####�# #####�# #####�# #####�# ######�####�####�####�####�#�####�#�####�#�####�2�#####�#2�#######4�#######4�###</w:t>
        <w:br/>
        <w:t>#l#`�</w:t>
        <w:br/>
        <w:t>###����###a�#�#f4#p�</w:t>
        <w:br/>
        <w:t>###����#####�###�###�###�###u###v###############K###L###�###�###�###�###�###�###�###�###�#######################################*###.###W###Z###]###f###p######�###�###�###�###�###�###�###�###�###�###J###K###�###�###�###�###################&amp;###(###)###H###m###n###�������������������Ѿ�</w:t>
      </w:r>
      <w:r>
        <w:rPr/>
        <w:t>೾ନ����ܾ</w:t>
      </w:r>
      <w:r>
        <w:rPr>
          <w:rtl w:val="true"/>
        </w:rPr>
        <w:t>ܬ</w:t>
      </w:r>
      <w:r>
        <w:rPr/>
        <w:t>��</w:t>
      </w:r>
      <w:r>
        <w:rPr/>
        <w:t>ʬ����������ʬ�������Ɲ##h�6�##</w:t>
      </w:r>
      <w:r>
        <w:br w:type="page"/>
      </w:r>
    </w:p>
    <w:p>
      <w:pPr>
        <w:pStyle w:val="PreformattedText"/>
        <w:bidi w:val="0"/>
        <w:jc w:val="left"/>
        <w:rPr/>
      </w:pPr>
      <w:r>
        <w:rPr/>
        <w:t>#h</w:t>
        <w:tab/>
        <w:t>BH##h�Q�####h�Q�##</w:t>
      </w:r>
      <w:r>
        <w:br w:type="page"/>
      </w:r>
    </w:p>
    <w:p>
      <w:pPr>
        <w:pStyle w:val="PreformattedText"/>
        <w:bidi w:val="0"/>
        <w:jc w:val="left"/>
        <w:rPr/>
      </w:pPr>
      <w:r>
        <w:rPr/>
        <w:t>#h</w:t>
        <w:tab/>
        <w:t>BH##h#sX####h�!�##</w:t>
      </w:r>
      <w:r>
        <w:br w:type="page"/>
      </w:r>
    </w:p>
    <w:p>
      <w:pPr>
        <w:pStyle w:val="PreformattedText"/>
        <w:bidi w:val="0"/>
        <w:jc w:val="left"/>
        <w:rPr/>
      </w:pPr>
      <w:r>
        <w:rPr/>
        <w:t>#h</w:t>
        <w:tab/>
        <w:t>BH##h�c1####h�c1####h�Q�####h�#^##</w:t>
      </w:r>
      <w:r>
        <w:br w:type="page"/>
      </w:r>
    </w:p>
    <w:p>
      <w:pPr>
        <w:pStyle w:val="PreformattedText"/>
        <w:bidi w:val="0"/>
        <w:jc w:val="left"/>
        <w:rPr/>
      </w:pPr>
      <w:r>
        <w:rPr/>
        <w:t>#h</w:t>
        <w:tab/>
        <w:t>BH##h�o�####h�%�##</w:t>
      </w:r>
      <w:r>
        <w:br w:type="page"/>
      </w:r>
    </w:p>
    <w:p>
      <w:pPr>
        <w:pStyle w:val="PreformattedText"/>
        <w:bidi w:val="0"/>
        <w:jc w:val="left"/>
        <w:rPr/>
      </w:pPr>
      <w:r>
        <w:rPr/>
        <w:t>#h</w:t>
        <w:tab/>
        <w:t>BH##h�o�####h�o�##</w:t>
      </w:r>
      <w:r>
        <w:br w:type="page"/>
      </w:r>
    </w:p>
    <w:p>
      <w:pPr>
        <w:pStyle w:val="PreformattedText"/>
        <w:bidi w:val="0"/>
        <w:jc w:val="left"/>
        <w:rPr/>
      </w:pPr>
      <w:r>
        <w:rPr/>
        <w:t>#h</w:t>
        <w:tab/>
        <w:t>BH##h%#Y##</w:t>
      </w:r>
      <w:r>
        <w:br w:type="page"/>
      </w:r>
    </w:p>
    <w:p>
      <w:pPr>
        <w:pStyle w:val="PreformattedText"/>
        <w:bidi w:val="0"/>
        <w:jc w:val="left"/>
        <w:rPr/>
      </w:pPr>
      <w:r>
        <w:rPr/>
        <w:t>#h</w:t>
        <w:tab/>
        <w:t>BH##h�q�##</w:t>
      </w:r>
      <w:r>
        <w:br w:type="page"/>
      </w:r>
    </w:p>
    <w:p>
      <w:pPr>
        <w:pStyle w:val="PreformattedText"/>
        <w:bidi w:val="0"/>
        <w:jc w:val="left"/>
        <w:rPr/>
      </w:pPr>
      <w:r>
        <w:rPr/>
        <w:t>#h</w:t>
        <w:tab/>
        <w:t>BH##h#J�####h{}x##</w:t>
      </w:r>
      <w:r>
        <w:br w:type="page"/>
      </w:r>
    </w:p>
    <w:p>
      <w:pPr>
        <w:pStyle w:val="PreformattedText"/>
        <w:bidi w:val="0"/>
        <w:jc w:val="left"/>
        <w:rPr/>
      </w:pPr>
      <w:r>
        <w:rPr/>
        <w:t>#h</w:t>
        <w:tab/>
        <w:t>BH##h##�#&gt;n###o###�###�###�###�#######(###########%###p###w###�###�###�###%###J###V###e###p###�###�###�###�###�###�###�###^###a###�###�###�###�###�###�###�###�###�###�###�###.###5###6###7###@###X###�###�###�###�###�###�###�###�###</w:t>
      </w:r>
    </w:p>
    <w:p>
      <w:pPr>
        <w:pStyle w:val="PreformattedText"/>
        <w:bidi w:val="0"/>
        <w:jc w:val="left"/>
        <w:rPr/>
      </w:pPr>
      <w:r>
        <w:rPr/>
        <w:t>#######)###E###F###O###�����������������ÿûÿôôðÿéÿÿÿ�����Þ��ðð�����</w:t>
      </w:r>
      <w:r>
        <w:rPr/>
        <w:t>ਗ਼</w:t>
      </w:r>
      <w:r>
        <w:rPr/>
        <w:t>######hxT�####h#*�##</w:t>
      </w:r>
      <w:r>
        <w:br w:type="page"/>
      </w:r>
    </w:p>
    <w:p>
      <w:pPr>
        <w:pStyle w:val="PreformattedText"/>
        <w:bidi w:val="0"/>
        <w:jc w:val="left"/>
        <w:rPr/>
      </w:pPr>
      <w:r>
        <w:rPr/>
        <w:t>#h</w:t>
        <w:tab/>
        <w:t>BH##hT*_##</w:t>
      </w:r>
      <w:r>
        <w:br w:type="page"/>
      </w:r>
    </w:p>
    <w:p>
      <w:pPr>
        <w:pStyle w:val="PreformattedText"/>
        <w:bidi w:val="0"/>
        <w:jc w:val="left"/>
        <w:rPr/>
      </w:pPr>
      <w:r>
        <w:rPr/>
        <w:t>#h</w:t>
        <w:tab/>
        <w:t>BH##h�Qt####h�BJ##</w:t>
      </w:r>
      <w:r>
        <w:br w:type="page"/>
      </w:r>
    </w:p>
    <w:p>
      <w:pPr>
        <w:pStyle w:val="PreformattedText"/>
        <w:bidi w:val="0"/>
        <w:jc w:val="left"/>
        <w:rPr/>
      </w:pPr>
      <w:r>
        <w:rPr/>
        <w:t>#h</w:t>
        <w:tab/>
        <w:t>BH##h</w:t>
        <w:tab/>
        <w:t>BH####h{}x####hT*_##</w:t>
      </w:r>
      <w:r>
        <w:br w:type="page"/>
      </w:r>
    </w:p>
    <w:p>
      <w:pPr>
        <w:pStyle w:val="PreformattedText"/>
        <w:bidi w:val="0"/>
        <w:jc w:val="left"/>
        <w:rPr/>
      </w:pPr>
      <w:r>
        <w:rPr/>
        <w:t>#h</w:t>
        <w:tab/>
        <w:t>BH##h�t�##</w:t>
      </w:r>
      <w:r>
        <w:br w:type="page"/>
      </w:r>
    </w:p>
    <w:p>
      <w:pPr>
        <w:pStyle w:val="PreformattedText"/>
        <w:bidi w:val="0"/>
        <w:jc w:val="left"/>
        <w:rPr/>
      </w:pPr>
      <w:r>
        <w:rPr/>
        <w:t>#h</w:t>
        <w:tab/>
        <w:t>BH##h�#x##</w:t>
      </w:r>
      <w:r>
        <w:br w:type="page"/>
      </w:r>
    </w:p>
    <w:p>
      <w:pPr>
        <w:pStyle w:val="PreformattedText"/>
        <w:bidi w:val="0"/>
        <w:jc w:val="left"/>
        <w:rPr/>
      </w:pPr>
      <w:r>
        <w:rPr/>
        <w:t>#h�!�##h�q�####h�!�####h]=�##</w:t>
      </w:r>
      <w:r>
        <w:br w:type="page"/>
      </w:r>
    </w:p>
    <w:p>
      <w:pPr>
        <w:pStyle w:val="PreformattedText"/>
        <w:bidi w:val="0"/>
        <w:jc w:val="left"/>
        <w:rPr/>
      </w:pPr>
      <w:r>
        <w:rPr/>
        <w:t>#h</w:t>
        <w:tab/>
        <w:t>BH##h�q�##</w:t>
      </w:r>
      <w:r>
        <w:br w:type="page"/>
      </w:r>
    </w:p>
    <w:p>
      <w:pPr>
        <w:pStyle w:val="PreformattedText"/>
        <w:bidi w:val="0"/>
        <w:jc w:val="left"/>
        <w:rPr/>
      </w:pPr>
      <w:r>
        <w:rPr/>
        <w:t>#h</w:t>
        <w:tab/>
        <w:t>BH##h##�##</w:t>
      </w:r>
      <w:r>
        <w:br w:type="page"/>
      </w:r>
    </w:p>
    <w:p>
      <w:pPr>
        <w:pStyle w:val="PreformattedText"/>
        <w:bidi w:val="0"/>
        <w:jc w:val="left"/>
        <w:rPr/>
      </w:pPr>
      <w:r>
        <w:rPr/>
        <w:t>#h</w:t>
        <w:tab/>
        <w:t>BH##h�o�####h�c1##</w:t>
      </w:r>
      <w:r>
        <w:br w:type="page"/>
      </w:r>
    </w:p>
    <w:p>
      <w:pPr>
        <w:pStyle w:val="PreformattedText"/>
        <w:bidi w:val="0"/>
        <w:jc w:val="left"/>
        <w:rPr/>
      </w:pPr>
      <w:r>
        <w:rPr/>
        <w:t>#h</w:t>
        <w:tab/>
        <w:t>BH##h#sX#&lt;####(###P###q###�###�#######=###|###�###�###�###�############�############�############�############�############�############�############�############�############�############�#########################################################################################################################################################################################################################################################################################$#If########$#If########$#If####</w:t>
        <w:tab/>
        <w:t>###$#If####gd�o�###�###�###�###&amp;###�###�###�###)###E###�###�###&amp;###�###u############s############q############s############o############s############s############o############s############s############s############s######################################�##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r>
        <w:br w:type="page"/>
      </w:r>
    </w:p>
    <w:p>
      <w:pPr>
        <w:pStyle w:val="PreformattedText"/>
        <w:bidi w:val="0"/>
        <w:jc w:val="left"/>
        <w:rPr/>
      </w:pPr>
      <w:r>
        <w:rPr/>
        <w:t>O###n###x###*###n###�###�###�###�###�###�###�###H###I###M###N###R###S###b###g###h###i###�###�###�###�###�###�###�###�###�###�###�###�###�### #######0###B###C###J###R###�###�###�###�###�###########$###/###5###;###&lt;###=###W###h###|###}###�###�������������������������������������������������������</w:t>
      </w:r>
      <w:r>
        <w:rPr>
          <w:rtl w:val="true"/>
        </w:rPr>
        <w:t>׺</w:t>
      </w:r>
      <w:r>
        <w:rPr/>
        <w:t>��</w:t>
      </w:r>
      <w:r>
        <w:rPr/>
        <w:t>###############################h</w:t>
        <w:tab/>
        <w:t>BH##h�q�#0J#####j#####h</w:t>
        <w:tab/>
        <w:t>BH##h�q�#0J##U##</w:t>
      </w:r>
      <w:r>
        <w:br w:type="page"/>
      </w:r>
    </w:p>
    <w:p>
      <w:pPr>
        <w:pStyle w:val="PreformattedText"/>
        <w:bidi w:val="0"/>
        <w:jc w:val="left"/>
        <w:rPr/>
      </w:pPr>
      <w:r>
        <w:rPr/>
        <w:t>#h</w:t>
        <w:tab/>
        <w:t>BH##h�q�####h&gt;[�####h�#�####h</w:t>
        <w:tab/>
        <w:t>BH##h�#^##h�#^####h�#^##</w:t>
      </w:r>
      <w:r>
        <w:br w:type="page"/>
      </w:r>
    </w:p>
    <w:p>
      <w:pPr>
        <w:pStyle w:val="PreformattedText"/>
        <w:bidi w:val="0"/>
        <w:jc w:val="left"/>
        <w:rPr/>
      </w:pPr>
      <w:r>
        <w:rPr/>
        <w:t>#h</w:t>
        <w:tab/>
        <w:t>BH##h�#x####h�BJ##</w:t>
      </w:r>
      <w:r>
        <w:br w:type="page"/>
      </w:r>
    </w:p>
    <w:p>
      <w:pPr>
        <w:pStyle w:val="PreformattedText"/>
        <w:bidi w:val="0"/>
        <w:jc w:val="left"/>
        <w:rPr/>
      </w:pPr>
      <w:r>
        <w:rPr/>
        <w:t>#h</w:t>
        <w:tab/>
        <w:t>BH##hN######hN######h�Q�####h#*�####h�Q�##</w:t>
      </w:r>
      <w:r>
        <w:br w:type="page"/>
      </w:r>
    </w:p>
    <w:p>
      <w:pPr>
        <w:pStyle w:val="PreformattedText"/>
        <w:bidi w:val="0"/>
        <w:jc w:val="left"/>
        <w:rPr/>
      </w:pPr>
      <w:r>
        <w:rPr/>
        <w:t>#h</w:t>
        <w:tab/>
        <w:t>BH##h�Qt#;�###&gt;###?###i###a ##m ###"##�"##a###�###�###�###�$##�%##�%##�############�############�############�############�############�############�############�############�############�############�############�############�############�##################################k##kd2####$##$#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gt;###?###_###`###�###�###�###�###�####$##E$##F$##�������ĺ����Ħ����}��x�o�g�R###############)#j#####hNA�##h�q�#0J##&gt;*#B*#CJ##U##ph###�##h</w:t>
        <w:tab/>
        <w:t>BH##h�q�#5#�##h</w:t>
        <w:tab/>
        <w:t>BH##h�q�#CJ###</w:t>
        <w:tab/>
        <w:t>#hNA�#6#�##h�2�##h�2�#0J##6#�###�#jq#######h�2�##h�#�#6#�U###</w:t>
        <w:tab/>
        <w:t>#h�2�#6#�##j#####h�2�#6#�U#####h</w:t>
        <w:tab/>
        <w:t>BH##h�q�#6#�</w:t>
      </w:r>
    </w:p>
    <w:p>
      <w:pPr>
        <w:pStyle w:val="PreformattedText"/>
        <w:bidi w:val="0"/>
        <w:jc w:val="left"/>
        <w:rPr/>
      </w:pPr>
      <w:r>
        <w:rPr/>
        <w:t>#h�/g#0J##6#�</w:t>
        <w:tab/>
        <w:t>#h�/g#6#�##j#####h�/g#6#�U#####h</w:t>
        <w:tab/>
        <w:t>BH##h�q�#6#�]#�###h�BJ##</w:t>
      </w:r>
      <w:r>
        <w:br w:type="page"/>
      </w:r>
    </w:p>
    <w:p>
      <w:pPr>
        <w:pStyle w:val="PreformattedText"/>
        <w:bidi w:val="0"/>
        <w:jc w:val="left"/>
        <w:rPr/>
      </w:pPr>
      <w:r>
        <w:rPr/>
        <w:t>#h</w:t>
        <w:tab/>
        <w:t>BH##h�q�####h</w:t>
        <w:tab/>
        <w:t>BH##h�q�#0J#####j#####h</w:t>
        <w:tab/>
        <w:t>BH##h�q�#0J##U#####�#j�#######h</w:t>
        <w:tab/>
        <w:t>BH##h�q�#0J##U####F$##j$##k$##l$##{$##|$##�$##�$##�$##�$##�$##�$##�$##�$##�$##�$##�%##�%##�%##�%##�%##�%##�%##�%##�%##�%##�%##�%##+&amp;##.&amp;##/&amp;##0&amp;##6&amp;##7&amp;##����»�������������������yupkua[a#############</w:t>
        <w:br/>
        <w:t>#h�q�#0J#####j#####h�q�#0J##U##</w:t>
        <w:tab/>
        <w:t>#h�BJ#5#�</w:t>
        <w:tab/>
        <w:t>#h�q�#5#�##h�q�####j#####h�q�#U##mH##nH##u#####j#####h�q�#5#�U##mH##nH##u####hZ]�####j#####hZ]�#U####h</w:t>
        <w:tab/>
        <w:t>BH##h�q�#mH##nH##u####h�A##mH##nH##u####hNA�##</w:t>
      </w:r>
      <w:r>
        <w:br w:type="page"/>
      </w:r>
    </w:p>
    <w:p>
      <w:pPr>
        <w:pStyle w:val="PreformattedText"/>
        <w:bidi w:val="0"/>
        <w:jc w:val="left"/>
        <w:rPr/>
      </w:pPr>
      <w:r>
        <w:rPr/>
        <w:t>#h</w:t>
        <w:tab/>
        <w:t>BH##h�q�##)#j#####hNA�##h�q�#0J##&gt;*#B*#CJ##U##ph###�/##�#j�#######hNA�##h�q�#0J##&gt;*#B*#CJ##U##ph###� #hNA�##h�q�#0J##&gt;*#B*#CJ##ph###�!�%##�%##�%##�%##�%##�%##�%##�%##�%##�%##:&amp;##;&amp;##=&amp;##&gt;&amp;##�&amp;##�&amp;##�&amp;##�&amp;##�&amp;##�&amp;##�&amp;##b'##�'##�'##�'###(##-(##�############�############�############�############�############�############�############�############�############�############�############�############�############�############�############�############�############�############�############�############�############�############�############�############�############�#########################d��###��######��##########��#####</w:t>
      </w:r>
    </w:p>
    <w:p>
      <w:pPr>
        <w:pStyle w:val="PreformattedText"/>
        <w:bidi w:val="0"/>
        <w:jc w:val="left"/>
        <w:rPr/>
      </w:pPr>
      <w:r>
        <w:rPr/>
        <w:t>�</w:t>
      </w:r>
      <w:r>
        <w:rPr/>
        <w:t>##r #�############7&amp;##8&amp;##9&amp;##;&amp;##&lt;&amp;##&gt;&amp;##?&amp;##x&amp;##{&amp;##|&amp;##}&amp;##�&amp;##�&amp;##�&amp;##�&amp;##�&amp;##�&amp;##�&amp;##�&amp;##�&amp;##�'##�'##�'##�'##�'###(##</w:t>
      </w:r>
    </w:p>
    <w:p>
      <w:pPr>
        <w:pStyle w:val="PreformattedText"/>
        <w:bidi w:val="0"/>
        <w:jc w:val="left"/>
        <w:rPr/>
      </w:pPr>
      <w:r>
        <w:rPr/>
        <w:t>(##,(##-(##.(##�(##�(##�(##�(##�(###)##��������������</w:t>
      </w:r>
      <w:r>
        <w:rPr/>
        <w:t>汫�棛���</w:t>
      </w:r>
      <w:r>
        <w:rPr/>
        <w:t>w��q�i�a�#################j#j###h�q�#U####jo####h�q�#U##</w:t>
        <w:br/>
        <w:t>#h#2�#@���###h�n-#5#�mH</w:t>
        <w:tab/>
        <w:t>#sH</w:t>
        <w:tab/>
        <w:t>###h�q�#5#�mH</w:t>
        <w:tab/>
        <w:t>#sH</w:t>
        <w:tab/>
        <w:t>###h�q�#CJ##aJ#####h�q�#5#�B*</w:t>
      </w:r>
      <w:r>
        <w:br w:type="page"/>
      </w:r>
    </w:p>
    <w:p>
      <w:pPr>
        <w:pStyle w:val="PreformattedText"/>
        <w:bidi w:val="0"/>
        <w:jc w:val="left"/>
        <w:rPr/>
      </w:pPr>
      <w:r>
        <w:rPr/>
        <w:t>ph�# ####h%#Y#B*</w:t>
      </w:r>
      <w:r>
        <w:br w:type="page"/>
      </w:r>
    </w:p>
    <w:p>
      <w:pPr>
        <w:pStyle w:val="PreformattedText"/>
        <w:bidi w:val="0"/>
        <w:jc w:val="left"/>
        <w:rPr/>
      </w:pPr>
      <w:r>
        <w:rPr/>
        <w:t>ph�# ###h�q�#B*</w:t>
        <w:tab/>
        <w:t>ph#7�#</w:t>
        <w:br/>
        <w:t>#h�Qt#@���#</w:t>
        <w:br/>
        <w:t>#h�q�#@���###hZ]�####h�q�#0J##mH##nH##u##</w:t>
        <w:br/>
        <w:t>#h�q�#0J###</w:t>
      </w:r>
      <w:r>
        <w:br w:type="page"/>
      </w:r>
    </w:p>
    <w:p>
      <w:pPr>
        <w:pStyle w:val="PreformattedText"/>
        <w:bidi w:val="0"/>
        <w:jc w:val="left"/>
        <w:rPr/>
      </w:pPr>
      <w:r>
        <w:rPr/>
      </w:r>
      <w:r>
        <w:br w:type="page"/>
      </w:r>
    </w:p>
    <w:p>
      <w:pPr>
        <w:pStyle w:val="PreformattedText"/>
        <w:bidi w:val="0"/>
        <w:jc w:val="left"/>
        <w:rPr/>
      </w:pPr>
      <w:r>
        <w:rPr/>
        <w:t>*##h�q�#5#�#</w:t>
        <w:tab/>
        <w:t>#h�q�#5#�##j#####h�q�#U##mH##nH##u#####h�q�####j#####h�q�#0J##U####hM^�#0J##mH##nH##u####-(##.(##�(##�(##�(##�(##�(##�(##�(##�(###)###)###)###)###)###)###)##�############�############�############�############�############�############�############�############�############�############�############�############�############�############�############�############################################################################################################################################################################################################################################gd#2�########)###)###)###)###)###)##�����###########################################################################################################################################################################################################################################################################################################################################################################################################################################</w:t>
      </w:r>
      <w:r>
        <w:br w:type="page"/>
      </w:r>
    </w:p>
    <w:p>
      <w:pPr>
        <w:pStyle w:val="PreformattedText"/>
        <w:bidi w:val="0"/>
        <w:jc w:val="left"/>
        <w:rPr/>
      </w:pPr>
      <w:r>
        <w:rPr/>
        <w:t>#h</w:t>
        <w:tab/>
        <w:t>BH##h�q�####j4###h�q�#U####h�q�####jO�###h�q�#U####;##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U##v##U#:V###�l##4##�#�</w:t>
        <w:tab/>
        <w:t>�#�#</w:t>
        <w:br/>
        <w:t>t##�##�</w:t>
        <w:br/>
        <w:t>###����####�0�# #####�# #####�# #####�# #####�# #####�# ######�####�###5�####U#9�####2�#####�#2�#######`�</w:t>
        <w:br/>
        <w:t>###����###a�#�#f4#p�</w:t>
        <w:br/>
        <w:t>###����###�##$##$#If#####�l#!v##h#5�####%##v##%#:V###�l##4##���</w:t>
        <w:tab/>
        <w:t>�#�#</w:t>
        <w:br/>
        <w:t>t##�##�</w:t>
        <w:br/>
        <w:t>###����####�0�# #####�# #####�# #####�# #####�# #####�# ######�####�###5�####%#9�####2�#####�#2�#######`�</w:t>
        <w:br/>
        <w:t>###����###a�#�#f4#p�</w:t>
        <w:br/>
        <w:t>###����###�###D################################################################���y���#��#�#K�#############w#w#w#.#n#h#s#d#i#r#e#c#t#.#n#h#s#.#u#k###���y���#��#�#K�#:###h#t#t#p#:#/#/#w#w#w#.#n#h#s#d#i#r#e#c#t#.#n#h#s#.#u#k#/###�###D################################################################���y���#��#�#K�#########���y���#��#�#K�#P###h#t#t#p#:#/#/#w#w#w#.#n#i#c#e#.#o#r#g#.#u#k#/#I#P#G#1#7#9#p#u#b#l#i#c#i#n#f#o###�##$##$#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c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h##@��##h#</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q#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E###�###l###m###n####!##����######����##################����##################����H#################����%#################����O#################����##################����##########################################E###�###l###m###n###q#############################################��################</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J####����##=J####����####@###A###�###�###</w:t>
        <w:tab/>
        <w:t>!##j�#0?0##############@###(��#�####0#######�###�###�###� #j�#0A0##############B###`��#�####0#######�###�###�###� #</w:t>
        <w:br/>
        <w:t>####0#############0�###########L###X###�###�###�###�###�#######l###�#######@###A###B###]###�###�###v###�###�</w:t>
        <w:tab/>
        <w:t>##o###�####</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amp;###�###�###�###)###E###�###�###&amp;###�###&gt;###?###i###a###m#######�###a###�###�###�###�###�###�###�###�###�###�###�###�###�###�###�###:###;###=###&gt;###�###�###�###�###�###�###�###b###�###�###�#### ##- ##. ##� ##� ##� ##� ##� ##� ##� ##� ###!###!###!###!###!##</w:t>
        <w:tab/>
        <w:t>!#######0#######�###�##########�####0#######��#############�####0#######��#############�##`#0#######��###########�#�####0#######��######�######�####0#######��######�######�## #0#######��######�######�## #0#######��######�######�####0#######��######�######�####0#######��######�######�####0#######��######�######�####0#######��######�#### #�####0#######��######�#### #�####0#######��##################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tab/>
        <w:t>######�</w:t>
      </w:r>
      <w:r>
        <w:br w:type="page"/>
      </w:r>
    </w:p>
    <w:p>
      <w:pPr>
        <w:pStyle w:val="PreformattedText"/>
        <w:bidi w:val="0"/>
        <w:jc w:val="left"/>
        <w:rPr/>
      </w:pPr>
      <w:r>
        <w:rPr/>
        <w:t>######�######�## #0</w:t>
        <w:br/>
        <w:t>######�</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0#######��##################0#######��#############�####0#######��#############�####0#######��##################0#######��#############�####0#######��#############�####0#######��#############�####0#######��#############�####0#######��#############�####0#######��#############�####0#######��##################0#######�###�##########�####0#######�</w:t>
        <w:tab/>
        <w:t>#############�####0#######�</w:t>
        <w:tab/>
        <w:t>######�######�####0#######�</w:t>
        <w:tab/>
        <w:t>######�######�####0#######�</w:t>
        <w:tab/>
        <w:t>######�######�####0#######�</w:t>
        <w:tab/>
        <w:t>######�######�####0#######�</w:t>
        <w:tab/>
        <w:t>######�#### #�####0#######�</w:t>
        <w:tab/>
        <w:t>######�#### #�####0#######�</w:t>
        <w:tab/>
        <w:t>#############�####0#######�</w:t>
        <w:tab/>
        <w:t>#############�####0#######�###�##########�@###0#######�###�########�#h�#0#0####################�#�@###0#######�###�########�#h�#0#0####################�#�@###0#######�###�########�#h�#0#0####################�#�@###0#######�###�########�#h�#0#0####################�#�@###0#######�###�##########�@###0#######�###�########�#�@###0#######�###�##########�@###0#######�###�########�#�@###0#######�###�########�#�@###0#######�###�########�#�@###0#######�###�########�#�@###0#######�###�########�#�@###0#######�###�##########�@###0#######�###�########�#h�#0#0##################�#�#�####0#######�###�##########�####0#######�###�##########�####0#######�###�##########�####0#######�###�##########�####0#######�###�##########�####0#######�###�##########(####0#######�###�##########�####0#######�Z#############�####0#######�Z#############�####0#######�Z#############�####0#######�Z###########�#�####0#######�Z###########�#�####0#######�Z###########�#�####0#######�Z###########�#�####0#######�###�##########�####0#######�###�##########�####0#######�###�##########�####0#######�###�##########�####0#######�###�##########�####0#######�###�##########�####0#######�###�##########�####0#######�###�########�#�############�###��0##/##��#####L###X###�###�###�###�###�#######l###�#######@###A###B###]###�###�###v###�###�</w:t>
        <w:tab/>
        <w:t>##o###�####</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amp;###�###�###�###)###E###�###�###&amp;###�###&gt;###?###i###a###m#######�###a###�###�###�###�###�###�###�###:###�###�###</w:t>
        <w:tab/>
        <w:t>!##</w:t>
        <w:br/>
        <w:t>####0#######�###�##########�####0#######��#############�####0#######��#############�##`#0#######��###########�#�####0#######��######�######�####0#######��######�######�## #0#######��######�######�## #0#######��######�######�####0#######��######�######�####0#######��######�######�####0#######��######�######�####0#######��######�#### #�####0#######��######�#### #�####0#######��###########�######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tab/>
        <w:t>######�</w:t>
      </w:r>
      <w:r>
        <w:br w:type="page"/>
      </w:r>
    </w:p>
    <w:p>
      <w:pPr>
        <w:pStyle w:val="PreformattedText"/>
        <w:bidi w:val="0"/>
        <w:jc w:val="left"/>
        <w:rPr/>
      </w:pPr>
      <w:r>
        <w:rPr/>
        <w:t>######�######�## #0</w:t>
        <w:br/>
        <w:t>######�</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0#######��##################0#######��#############�####0#######��#############�####0#######��##################0#######��#############�####0#######��#############�####0#######��#############�####0#######��#############�####0#######��#############�####0#######��#############�####0#######��##################0#######�###�##########�####0#######�</w:t>
        <w:tab/>
        <w:t>#############�####0#######�</w:t>
        <w:tab/>
        <w:t>######�######�####0#######�</w:t>
        <w:tab/>
        <w:t>######�######�####0#######�</w:t>
        <w:tab/>
        <w:t>######�######�####0#######�</w:t>
        <w:tab/>
        <w:t>######�######�####0#######�</w:t>
        <w:tab/>
        <w:t>######�#### #�####0#######�</w:t>
        <w:tab/>
        <w:t>######�#### #�####0#######�</w:t>
        <w:tab/>
        <w:t>#############�####0#######�</w:t>
        <w:tab/>
        <w:t>#############</w:t>
        <w:br/>
        <w:t>####0#############0�#######�@###0#######�###�##########j�#0#0##################$Ix#�@###0#######�###�##########j�#0#0##################��x#�@###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n###O###�###F$##7&amp;###)###)###################### ###"###$#######@</w:t>
      </w:r>
    </w:p>
    <w:p>
      <w:pPr>
        <w:pStyle w:val="PreformattedText"/>
        <w:bidi w:val="0"/>
        <w:jc w:val="left"/>
        <w:rPr/>
      </w:pPr>
      <w:r>
        <w:rPr/>
        <w:t>######�###�###�%##-(###)######################!############)######|###�###�###]###�###�#######&gt;###_###E###k###{####!###X#�#�#X#�#�#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L###]####!##'###M��������###����t#####%#######�###�###�###j�####O###�###�###�###{###t#####H###�###�����</w:t>
      </w:r>
      <w:r>
        <w:br w:type="page"/>
      </w:r>
    </w:p>
    <w:p>
      <w:pPr>
        <w:pStyle w:val="PreformattedText"/>
        <w:bidi w:val="0"/>
        <w:jc w:val="left"/>
        <w:rPr/>
      </w:pPr>
      <w:r>
        <w:rPr/>
        <w:t>##7###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5#0#3#9#0#6#0#</w:t>
      </w:r>
    </w:p>
    <w:p>
      <w:pPr>
        <w:pStyle w:val="PreformattedText"/>
        <w:bidi w:val="0"/>
        <w:jc w:val="left"/>
        <w:rPr/>
      </w:pPr>
      <w:r>
        <w:rPr/>
        <w:t>#_#H#l#t#1#3#5#0#3#9#0#6#1###T#e#x#t#2#1#�###�###�###�###</w:t>
        <w:tab/>
        <w:t>!#########@###@####�###�###�###�###</w:t>
        <w:tab/>
        <w:t>!##��######^��#####,w�###_��######v�###`��#####\��###a��#####�G�#�###�###�###�###</w:t>
        <w:tab/>
        <w:t>!##########################�###�###�###�###</w:t>
        <w:tab/>
        <w:t>!######################B#######*�urn:schemas-microsoft-com:office:smarttags#�country-region#�9#######*�urn:schemas-microsoft-com:office:smarttags#�place#�</w:t>
      </w:r>
      <w:r>
        <w:br w:type="page"/>
      </w:r>
    </w:p>
    <w:p>
      <w:pPr>
        <w:pStyle w:val="PreformattedText"/>
        <w:bidi w:val="0"/>
        <w:jc w:val="left"/>
        <w:rPr/>
      </w:pPr>
      <w:r>
        <w:rPr/>
        <w:t>###</w:t>
      </w:r>
      <w:r>
        <w:br w:type="page"/>
      </w:r>
    </w:p>
    <w:p>
      <w:pPr>
        <w:pStyle w:val="PreformattedText"/>
        <w:bidi w:val="0"/>
        <w:jc w:val="left"/>
        <w:rPr/>
      </w:pPr>
      <w:r>
        <w:rPr/>
        <w:t>#�#################################B###N###O###\#######`###�###�###�###�###�###�###�###�###�###�###�###�###/###9###�###�###� ###!##</w:t>
        <w:tab/>
        <w:t>!########################################################K###L###�###�###�###�###�###�###�###l###A###�###�###�####</w:t>
        <w:tab/>
        <w:t>##t</w:t>
        <w:br/>
        <w:t>##�</w:t>
        <w:br/>
        <w:t>##�</w:t>
        <w:br/>
        <w:t>##�###�###�###L###k###Z###D###E###�###�###%###&amp;###�###�###�###i###�###`###�###�#######�###�#######`###�###�###�###�###�###�###�###�###�###�###�###�###�###�###�###+###.###/###9###�###�###. ##� ##� ###!##</w:t>
        <w:tab/>
        <w:t>!##################3#########################################################3###################################################################�</w:t>
      </w:r>
    </w:p>
    <w:p>
      <w:pPr>
        <w:pStyle w:val="PreformattedText"/>
        <w:bidi w:val="0"/>
        <w:jc w:val="left"/>
        <w:rPr/>
      </w:pPr>
      <w:r>
        <w:rPr/>
        <w:t>######�###�###a###m#######`###�###�###�###�###�###�###�###�###�###�###�###�###�###�###�###�###� ##</w:t>
        <w:tab/>
        <w:t>!##########################################################L###########5###=#######`###�###�###�###�###�###�###�###�###�###�###�###�###�###+###.###�###�###� ###!##</w:t>
        <w:tab/>
        <w: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M###########�#######L###�:##�D##R[##s###�&amp;##�A##N###�t"#8###�Z&amp;#�n-#�i/#�20#�c1#�%3#�#4#�w8#z#9#�Y?#�zA#�gE#</w:t>
        <w:tab/>
        <w:t>BH#�BJ#�</w:t>
      </w:r>
      <w:r>
        <w:br w:type="page"/>
      </w:r>
    </w:p>
    <w:p>
      <w:pPr>
        <w:pStyle w:val="PreformattedText"/>
        <w:bidi w:val="0"/>
        <w:jc w:val="left"/>
        <w:rPr/>
      </w:pPr>
      <w:r>
        <w:rPr/>
        <w:t>T##sX#%#Y#�B\#�#^#T*_#�Ue#�/g#�Qt#�Yt#�#x#{}x#�o�#�#�#�]�##J�#�g�#�v�#�</w:t>
      </w:r>
    </w:p>
    <w:p>
      <w:pPr>
        <w:pStyle w:val="PreformattedText"/>
        <w:bidi w:val="0"/>
        <w:jc w:val="left"/>
        <w:rPr/>
      </w:pPr>
      <w:r>
        <w:rPr/>
        <w:t>�</w:t>
      </w:r>
      <w:r>
        <w:rPr/>
        <w:t>##2�#�2�#KF�###�#�Q�#�]�#�c�#'#�#�#�#�#�#xT�#Ll�#�#�#&gt;[�#�q�#M^�#�#�#�t�#�i�#�#�###�#�</w:t>
      </w:r>
    </w:p>
    <w:p>
      <w:pPr>
        <w:pStyle w:val="PreformattedText"/>
        <w:bidi w:val="0"/>
        <w:jc w:val="left"/>
        <w:rPr/>
      </w:pPr>
      <w:r>
        <w:rPr/>
        <w:t>�</w:t>
      </w:r>
      <w:r>
        <w:rPr/>
        <w:t>#}7�#�6�#�8�#Z]�#�!�##*�#�q�#�Q�#NA�#�%�#]=�##</w:t>
        <w:br/>
        <w:t>�#�o�#####�###@###A###�###�###�###a###�###�###�###�###�###�###�###�###9###:###&gt;###�###�###�###�###� ##� ##� ##� ###!###!###!###!##</w:t>
        <w:tab/>
        <w:t>!##############�###########�###########�#######################################################################################�@#�##########tF@###############################!##P####@##��######U#n#k#n#o#w#n#��##############��######��####��####��####��########G#�#############�z# ###�########�#######T#i#m#e#s# #N#e#w# #R#o#m#a#n###5#�################################�####S#y#m#b#o#l###3&amp;�#############�z# ###�########�#######A#r#i#a#l###5&amp;�#############�z#a###�########�#######T#a#h#o#m#a###?5�######</w:t>
        <w:tab/>
        <w:t>######�z# ###�########�#######C#o#u#r#i#e#r# #N#e#w###;#�################################�####W#i#n#g#d#i#n#g#s###"###1#�##��#�#h#####�</w:t>
      </w:r>
      <w:r>
        <w:rPr>
          <w:rtl w:val="true"/>
        </w:rPr>
        <w:t>ۦ</w:t>
      </w:r>
      <w:r>
        <w:rPr/>
        <w:t>F�</w:t>
      </w:r>
      <w:r>
        <w:rPr>
          <w:rtl w:val="true"/>
        </w:rPr>
        <w:t>ۦ</w:t>
      </w:r>
      <w:r>
        <w:rPr/>
        <w:t>F�+��######u###m############06###u###m#########6#######�##�##########################################################################################################################################################################################################################################################################################################################�</w:t>
      </w:r>
    </w:p>
    <w:p>
      <w:pPr>
        <w:pStyle w:val="PreformattedText"/>
        <w:bidi w:val="0"/>
        <w:jc w:val="left"/>
        <w:rPr/>
      </w:pPr>
      <w:r>
        <w:rPr/>
        <w:t>##w#�#��#4######d#######�###�#########################################################################</w:t>
      </w:r>
      <w:r>
        <w:br w:type="page"/>
      </w:r>
    </w:p>
    <w:p>
      <w:pPr>
        <w:pStyle w:val="PreformattedText"/>
        <w:bidi w:val="0"/>
        <w:jc w:val="left"/>
        <w:rPr/>
      </w:pPr>
      <w:r>
        <w:rPr/>
        <w:t>2�q#�###�############################HX####</w:t>
        <w:tab/>
        <w:t>��####?##�###����������������������t"#####2#################��########)#T#i#t#l#e# #(#t#e#c#h#n#o#l#o#g#y# #n#a#m#e#(#s#)# #f#o#r# #i#n#d#i#c#a#t#i#o#n#)#######</w:t>
      </w:r>
    </w:p>
    <w:p>
      <w:pPr>
        <w:pStyle w:val="PreformattedText"/>
        <w:bidi w:val="0"/>
        <w:jc w:val="left"/>
        <w:rPr/>
      </w:pPr>
      <w:r>
        <w:rPr/>
        <w:t>#S#u#e# #G#l#a#s#s#p#o#o#l#</w:t>
      </w:r>
      <w:r>
        <w:br w:type="page"/>
      </w:r>
    </w:p>
    <w:p>
      <w:pPr>
        <w:pStyle w:val="PreformattedText"/>
        <w:bidi w:val="0"/>
        <w:jc w:val="left"/>
        <w:rPr/>
      </w:pPr>
      <w:r>
        <w:rPr/>
        <w:t>#D#e#n#i#s#e# #D#r#a#k#e###################################</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Title (technology name(s) for indication)#######################Sue Glasspool###################################Normal##########Denise Drake############2###########Microsoft Office Word###@###########@####�C�Mp�#@####�[���#@####�[���#############u#######m#######################################################################################################################################################################################################################################################################################################################################################################################################################################################################################################################################################################################################################################################################################################################################################################################################################################################################################################################################################################################################################################################################################################################################################################################################################################################################################################################################################################################################################################################################################################################################################################################################################################################################################################################################################################################################################################################################################################################################################################################################################################################################################################################################################################################################################################################################################################################################################################################################################################################################################################################################################################################################################################################################################################################################################################################################################################################################################################################################################################################################################################################################################################################################################################################################################################################################################################################################################################################################################################################################################################################################################################################################################################################################################################################################################################��###########################��՜.##��##+,��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6###############�#######�###########################################*###Title (technology name(s) for indication)#</w:t>
      </w:r>
      <w:r>
        <w:br w:type="page"/>
      </w:r>
    </w:p>
    <w:p>
      <w:pPr>
        <w:pStyle w:val="PreformattedText"/>
        <w:bidi w:val="0"/>
        <w:jc w:val="left"/>
        <w:rPr/>
      </w:pPr>
      <w:r>
        <w:rPr/>
        <w:t>###############Title#########$########### #######8#######@###########</w:t>
      </w:r>
      <w:r>
        <w:br w:type="page"/>
      </w:r>
    </w:p>
    <w:p>
      <w:pPr>
        <w:pStyle w:val="PreformattedText"/>
        <w:bidi w:val="0"/>
        <w:jc w:val="left"/>
        <w:rPr/>
      </w:pPr>
      <w:r>
        <w:rPr/>
        <w:t>###_PID_HLINKS#####�###A###�###########!#?#####</w:t>
        <w:tab/>
        <w:t>###########################h#t#t#p#:#/#/#w#w#w#.#n#i#c#e#.#o#r#g#.#u#k#/#############�#####b#r#############################(###h#t#t#p#:#/#/#w#w#w#.#n#i#c#e#.#o#r#g#.#u#k#/#I#P#G#1#7#9#p#u#b#l#i#c#i#n#f#o#############�#######_#############################%###h#t#t#p#:#/#/#w#w#w#.#n#i#c#e#.#o#r#g#.#u#k#/#a#b#o#u#t#g#u#i#d#a#n#c#e###############�#####N#</w:t>
        <w:tab/>
        <w:t>#################################h#t#t#p#:#/#/#w#w#w#.#n#h#s#d#i#r#e#c#t#.#n#h#s#.#u#k#/###############�#################################################################################################################################################################################################################################################################################################################################################################################################################################################################################################################################################################################################################################################################################################################################################################################################################################################################################################################################################################################################################################################################################################################################################################################################################################################################################################################################################################################################################################################################################################################################################################################################################################################################################################################################################################################################################################################################################################################################################################################################################################################################################################################################################################################################################################################################################################################################################################################################################################################################################################################################################################################################################################################################################################################################################################################################################################################################################################################################################################################################################################################################################################################################################################################################################################################################################################################################################################</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r>
        <w:br w:type="page"/>
      </w:r>
    </w:p>
    <w:p>
      <w:pPr>
        <w:pStyle w:val="PreformattedText"/>
        <w:bidi w:val="0"/>
        <w:jc w:val="left"/>
        <w:rPr/>
      </w:pPr>
      <w:r>
        <w:rPr/>
        <w:t>###</w:t>
      </w:r>
    </w:p>
    <w:p>
      <w:pPr>
        <w:pStyle w:val="PreformattedText"/>
        <w:bidi w:val="0"/>
        <w:jc w:val="left"/>
        <w:rPr/>
      </w:pPr>
      <w:r>
        <w:rPr/>
        <w:t>###################��������������������������������####������������������������������������������������������������������������������������������������������������������������������������������������������������������������������������������������������������������������������������������������������������������������������������������������������������������������������������������������������������������������������������������������������������������������R#o#o#t# #E#n#t#r#y#################################################��������#####</w:t>
        <w:tab/>
        <w:t>######�######F############�,����#####�#######D#a#t#a#########################################################</w:t>
        <w:br/>
        <w:t>###������������####################################&amp;###�s######1#T#a#b#l#e#################################################################����####################################�###VB######W#o#r#d#D#o#c#u#m#e#n#t#####################################################����########################################zJ########S#u#m#m#a#r#y#I#n#f#o#r#m#a#t#i#o#n###########################(###������������##################################################D#o#c#u#m#e#n#t#S#u#m#m#a#r#y#I#n#f#o#r#m#a#t#i#o#n###########8#######��������####################################</w:t>
        <w:br/>
        <w:t>#############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