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;####bjbjs�s�##################</w:t>
        <w:tab/>
        <w:t>###�@###�###�##�#######F######################��##########��##########��##################�#####@#######@###�#######�#######�#######�#######�###$###########����####�#######�#######�###P###############4###�#######�,##�###K###:###�#######�#######�#######�#######�###0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�+######�+######�+######�+######�+######�+######..##�###�0##�###�+##Q###################�#######�###########################|###�###"###�#######�#######�+##############�#######�#######�###############�###j###&gt;,######�(######�(######�(######�###�###�###l###�###########R###�#######�+##############�(######################################################�#######�+##############�(######�(######_+######�###,###m###"###########################################################�+######�#######����####���` H�#########�#######�$##�###w+##############�+######T,##0###�,######+##,###p1######�'##�###p1######�+##############################################################################p1##############�#######�+##,###�#######�#######�(######�#######�#######################################�#######�#######�#######�+######�+######################################�(######################################�#######�#######�#######�,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1######�#######�#######�#######�#######�#######�###############################################################�#######�#######�#######@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iaeth liniarol gan ddefnyddio smentoplasti drwy'r croen i bobl � llidau esgyrnog.</w:t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smentoplasti drwy'r croen i drin pobl sydd � llidau esgyrnog (canser yr esgyrn) yn y GIG yng Nghymru, Lloegr a'r Alban. Mae�n egluro�r canllawiau (cyngor) gan NICE (Y Sefydliad Cenedlaethol dros Iechyd a Rhagoriaeth Glinigol). 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 Nid yw'n disgrifio llidau esgyrnog na'r driniaeth yn fanwl - dylai aelod o'ch t�m gofal iechyd hefyd roi gwybodaeth lawn a chyngor i chi am hynny. Mae�r daflen yn cynnwys rhai cwestiynau efallai y byddwch am eu gofyn i�ch meddyg i�ch helpu i ddod i benderfynia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�i ddweud?</w:t>
      </w:r>
    </w:p>
    <w:p>
      <w:pPr>
        <w:pStyle w:val="PreformattedText"/>
        <w:bidi w:val="0"/>
        <w:jc w:val="left"/>
        <w:rPr/>
      </w:pPr>
      <w:r>
        <w:rPr/>
        <w:t>Gellir cynnig y driniaeth hon fel opsiwn triniaeth i bobl y mae angen gofal llini######################################################################################################################a#r#o#l# #a#r#n#y#n#t# #(#h#y#n#n#y# #y#w#,# #i# #l#i#n#i#a#r#u# #p#o#e#n#)# #a#r# #g#y#f#e#r# #l#l#i#d#a#u# #e#s#g#y#r#n#o#g# #p#o#e#n#u#s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 #</w:t>
      </w:r>
    </w:p>
    <w:p>
      <w:pPr>
        <w:pStyle w:val="PreformattedText"/>
        <w:bidi w:val="0"/>
        <w:jc w:val="left"/>
        <w:rPr/>
      </w:pPr>
      <w:r>
        <w:rPr/>
        <w:t>#D#i#m# #o#n#d# #p#a#n# #n#a#d# #y#w# #t#r#i#n#iaethau eraill wedi gweithio y dylid defnyddio'r driniaeth.</w:t>
      </w:r>
    </w:p>
    <w:p>
      <w:pPr>
        <w:pStyle w:val="PreformattedText"/>
        <w:bidi w:val="0"/>
        <w:jc w:val="left"/>
        <w:rPr/>
      </w:pPr>
      <w:r>
        <w:rPr/>
        <w:t>Dylid gwneud y penderfyniad i ddefnyddio'r driniaeth ar glaf gan d�m o feddygon sy'n arbenigo mewn gwahanol fathau o feddyg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Defnyddiwyd y driniaeth hefyd i drin anafau anfalaen.##</w:t>
      </w:r>
    </w:p>
    <w:p>
      <w:pPr>
        <w:pStyle w:val="PreformattedText"/>
        <w:bidi w:val="0"/>
        <w:jc w:val="left"/>
        <w:rPr/>
      </w:pPr>
      <w:r>
        <w:rPr/>
        <w:t>Smentoplasti drwy'r croen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�n llawn yma � siaradwch �ch arbenigwr i gael disgrifiad llawn.  </w:t>
      </w:r>
    </w:p>
    <w:p>
      <w:pPr>
        <w:pStyle w:val="PreformattedText"/>
        <w:bidi w:val="0"/>
        <w:jc w:val="left"/>
        <w:rPr/>
      </w:pPr>
      <w:r>
        <w:rPr/>
        <w:t xml:space="preserve">Mae llidau esgyrnog yn diwmorau neu'n dyfiannau yn yr esgyrn. Maent fel arfer yn fetastasisau - tiwmorau sydd wedi lledaenu o (brif) diwmor arall rywle arall yn y corff. O bryd i'w gilydd tiwmor yn yr esgyrn yw'r prif diwmor (sarcoma). Gall tiwmorau yn yr esgyrn achosi i'r asgwrn ddod yn ansefydlog ac yn boenus. </w:t>
      </w:r>
    </w:p>
    <w:p>
      <w:pPr>
        <w:pStyle w:val="PreformattedText"/>
        <w:bidi w:val="0"/>
        <w:jc w:val="left"/>
        <w:rPr/>
      </w:pPr>
      <w:r>
        <w:rPr/>
        <w:t>Triniaeth liniarol a ddarperir yn bennaf i bobl � llidau esgyrnog - ei nod yw lliniaru'r boen ond nid yw'n trin y tiwmor sy'n achosi'r boen.</w:t>
      </w:r>
    </w:p>
    <w:p>
      <w:pPr>
        <w:pStyle w:val="PreformattedText"/>
        <w:bidi w:val="0"/>
        <w:jc w:val="left"/>
        <w:rPr/>
      </w:pPr>
      <w:r>
        <w:rPr/>
        <w:t>Mae radiotherapi yn ddull cyffredin o drin llidau esgyrnog poenus, ond efallai na chaiff y boen ei lliniaru am hyd at bythefnos. Gall triniaethau eraill gynnwys meddyginiaethau lliniaru poen (yn aml gyda chyffuriau narcotig megis morffin) a gorffwys yn y gwely. Fodd bynnag, nid yw'r dewisiadau hyn yn lleihau'r boen mewn rhai cleifion.</w:t>
      </w:r>
    </w:p>
    <w:p>
      <w:pPr>
        <w:pStyle w:val="PreformattedText"/>
        <w:bidi w:val="0"/>
        <w:jc w:val="left"/>
        <w:rPr/>
      </w:pPr>
      <w:r>
        <w:rPr/>
        <w:t>Mae smentoplasti yn driniaeth lle y chwistrellir sment arbennig i geudod yr asgwrn er mwyn sefydlogi'r asgwrn, lleihau'r boen neu'r ddau. Os chwistrellir y sment i fertebr�u'r asgwrn cefn, caiff y driniaeth ei galw'n fertebroplasti. Os gwneir y chwistrelliad i'r sacrwm (lle y mae'r asgwrn cefn yn cysylltu �'r pelfis), caiff ei galw'n sacroplasti.</w:t>
      </w:r>
    </w:p>
    <w:p>
      <w:pPr>
        <w:pStyle w:val="PreformattedText"/>
        <w:bidi w:val="0"/>
        <w:jc w:val="left"/>
        <w:rPr/>
      </w:pPr>
      <w:r>
        <w:rPr/>
        <w:t>Perfformir smentoplasti drwy'r croen o dan anesthetig lleol a meddyginiaethau tawelu, neu weithiau o dan anesthetig cyffredinol. Gwneir toriad bach yn y croen a gosodir nodwydd i mewn i'r asgwrn. Yna caiff y sment ei chwistrellu i geudod yr asgwrn. Mae'r sment yn cynnwys sylwedd sy'n galluogi'r llawfeddyg i fonitro'r hyn sy'n digwydd gan ddefnyddio techneg pelydr-x a elwir yn fflworosgopi.</w:t>
      </w:r>
    </w:p>
    <w:p>
      <w:pPr>
        <w:pStyle w:val="PreformattedText"/>
        <w:bidi w:val="0"/>
        <w:jc w:val="left"/>
        <w:rPr/>
      </w:pPr>
      <w:r>
        <w:rPr/>
        <w:t>Ar �l i'r driniaeth ddod i ben, rhaid i'r claf aros ar ei orwedd ac ni ddylai gario pwysau hyd nes bod y sment wedi caledu.</w:t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penderfynu bod y driniaeth hon yn ddigon diogel ac yn gweithio'n ddigon da i gael ei defnyddio yn y GIG.  Os yw eich meddyg yn credu bod smentoplasti drwy'r croen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 xml:space="preserve">Beth y mae'r driniaeth yn ei olygu? </w:t>
      </w:r>
    </w:p>
    <w:p>
      <w:pPr>
        <w:pStyle w:val="PreformattedText"/>
        <w:bidi w:val="0"/>
        <w:jc w:val="left"/>
        <w:rPr/>
      </w:pPr>
      <w:r>
        <w:rPr/>
        <w:t>Beth yw�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�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�r manteision a�r risgiau a welwyd yn yr astudiaethau a ystyriwyd gan NICE yn fras isod. Edrychodd NICE ar chwe astudiaeth o'r driniaeth hon.</w:t>
      </w:r>
    </w:p>
    <w:p>
      <w:pPr>
        <w:pStyle w:val="PreformattedText"/>
        <w:bidi w:val="0"/>
        <w:jc w:val="left"/>
        <w:rPr/>
      </w:pPr>
      <w:r>
        <w:rPr/>
        <w:t>Pa mor dda y mae�r driniaeth yn gweithio?</w:t>
      </w:r>
    </w:p>
    <w:p>
      <w:pPr>
        <w:pStyle w:val="PreformattedText"/>
        <w:bidi w:val="0"/>
        <w:jc w:val="left"/>
        <w:rPr/>
      </w:pPr>
      <w:r>
        <w:rPr/>
        <w:t>Dangosodd astudiaethau bod smentoplasti drwy'r croen yn darparu rhyddhad da o boen i bobl sydd � thiwmorau esgyrn poenus. Dangosodd un astudiaeth o 14 o gleifion, ar raddfa o 0 i 10, fod y sg�r cyfartalog ar gyfer y boen a ddisgrifiwyd gan y cleifion yn gwella o 8.8 pwynt cyn y driniaeth i 1.9 pwynt ar �l y driniaeth. Nododd dwy astudiaeth arall ryddhad �da� o boen mewn 82% (9 allan o 11) a 93% (13 allan o 14) o gleifion. Nododd astudiaeth arall nad oedd gan 4 allan o 18 (22%) o gleifion unrhyw boen a chafodd saith (39%) welliant mewn poen 3 diwrnod ar �l y driniaeth.</w:t>
      </w:r>
    </w:p>
    <w:p>
      <w:pPr>
        <w:pStyle w:val="PreformattedText"/>
        <w:bidi w:val="0"/>
        <w:jc w:val="left"/>
        <w:rPr/>
      </w:pPr>
      <w:r>
        <w:rPr/>
        <w:t>Edrychodd astudiaethau hefyd ar sut y bu i'r driniaeth effeithio ar symudedd cleifion (y gallu i symud o amgylch). Nododd un astudiaeth welliant cyffredinol mewn symudedd mewn 93% (13 allan o 14) o gleifion 1 wythnos ar �l y driniaeth. Nododd astudiaeth arall welliannau yng ngallu'r cleifion i gerdded 1 mis ar �l y dr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Dwy o'r problemau sy'n gysylltiedig �'r driniaeth hon yw sment yn gollwng o'r safle bwriadedig, a phoen.</w:t>
      </w:r>
    </w:p>
    <w:p>
      <w:pPr>
        <w:pStyle w:val="PreformattedText"/>
        <w:bidi w:val="0"/>
        <w:jc w:val="left"/>
        <w:rPr/>
      </w:pPr>
      <w:r>
        <w:rPr/>
        <w:t>Ymhlith pedair astudiaeth, gollyngodd sment mewn rhwng 6% a 50% o achosion, er bod y diffiniad o ollwng yn amrywio. Cafodd rhwng 6% a 11% o gleifion symptomau'n gysylltiedig �'r gollyngiad. Roedd angen gosod clun newydd mewn un claf 12 wythnos ar �l y driniaeth gan fod sment wedi gollwng yn ddifrifol.</w:t>
      </w:r>
    </w:p>
    <w:p>
      <w:pPr>
        <w:pStyle w:val="PreformattedText"/>
        <w:bidi w:val="0"/>
        <w:jc w:val="left"/>
        <w:rPr/>
      </w:pPr>
      <w:r>
        <w:rPr/>
        <w:t>Gwaethygodd lefel y boen dros dro mewn 8 allan o 12 o gleifion (73%) mewn un astudiaeth.</w:t>
      </w:r>
    </w:p>
    <w:p>
      <w:pPr>
        <w:pStyle w:val="PreformattedText"/>
        <w:bidi w:val="0"/>
        <w:jc w:val="left"/>
        <w:rPr/>
      </w:pPr>
      <w:r>
        <w:rPr/>
        <w:t>Ymhlith y problemau eraill a nodwyd roedd twymyn, mewn 5 allan o 11 o gleifion (45%), a chynnydd mewn lefelau creatinin serwm (a allai nodi gostyngiad yng ngweithrediad yr arennau), mewn 1 allan o 11 o gleifion (9%).</w:t>
      </w:r>
    </w:p>
    <w:p>
      <w:pPr>
        <w:pStyle w:val="PreformattedText"/>
        <w:bidi w:val="0"/>
        <w:jc w:val="left"/>
        <w:rPr/>
      </w:pPr>
      <w:r>
        <w:rPr/>
        <w:t>Dywedodd ymgynghorwyr arbenigol bod risg y gallai sment yn gollwng achosi rhwystr mewn gwyth�en (a allai arwain at farwolaeth) neu niwed i nerfau neu bibellau gwaed. Ymhlith y pryderon eraill roedd toriadau patholegol (toriad mewn asgwrn a wanhawyd gan afiechyd), haint, gwaedu, a niwed i nerfau a achosir gan y gwres a gynhyrchir gan y sment wrth iddo gal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lidau esgyrnog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HYPERLINK "http://www.nhsdirect.wales.nhs.uk/"##www.nhsdirect.wales.nhs.uk#) fod yn fan cychwyn da i gael gwybod mwy.  Efallai y gall eich Gwasanaeth Cyngor a Chysylltiadau i Gleifion (PALS) lleol hefyd roi cyngor a chymorth pellach i chi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g#w#n#e#u#d# #d#i#a#g#n#o#s#i#s# #a# #t#h#r#i#n# #g#w#a#h#a#n#o#l# #g#y#f#l#y#r#a#u# #m#e#d#d#y#g#o#l#.# # #Y#s#g#r#i#f#e#n#n#i#r# #y# #c#a#n#l#l#a#w#i#a#u# #g#a#n# #a#r#b#e#n#i#g#w#y#r# #a#n#n#i#b#y#n#n#o#l# #g#a#n# #g#y#n#n#w#y#s# #g#w#e#i#t#h#w#y#r# #p#r#o#f#f#e#s#i#y#n#o#l# #y#m# #m#a#e#s# #g#o#f#a#l# #i#e#c#h#y#d# #a# #p#h#o#b#l# #s#y## n# #c#y#n#r#y#c#h#i#o#l#i# #c#l#e#i#f#i#o#n a gofalwyr. 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y mae�n gwneud penderfyniadau, ewch i # HYPERLINK "http://www.nice.org.uk/aboutguidance" ##www.nice.org.uk/aboutguidance#  </w:t>
      </w:r>
    </w:p>
    <w:p>
      <w:pPr>
        <w:pStyle w:val="PreformattedText"/>
        <w:bidi w:val="0"/>
        <w:jc w:val="left"/>
        <w:rPr/>
      </w:pPr>
      <w:r>
        <w:rPr/>
        <w:t>Mae�r daflen hon a�r canllawiau llawn a anelir at weithwyr proffesiynol ym maes gofal iechyd ar gael ar # HYPERLINK "http://www.nice.org.uk/IPG179publicinfo" ##www.nice.org.uk/IPG179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238-7 #N1063 1P Jun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June 2006. All rights reserved.  This material may be freely reproduced f########################################################################################################################################################################################X###Y###########+###,###Z"##["##�"##�"##�"##�"##�"##�&amp;##!'##"'##T'##U'##V'##s'##t'##�'##�'###(###(###(##-(##.(##0(##1(##2(##g(##�(##�(###)###)##P)###8##���������������������������������o�f�d##U####h�#%#mH##nH##u##$#h@gl##h�#%#0J##&gt;*#B*#CJ##aJ##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%#5#�\#�###h�#%#CJ##aJ######�#j6#######h�#%#6#�U##]#�##h�#%#0J##6#�]#�####�#jc#######h�#%#6#�U##]#�##j#####h�#%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%#6#�]#�####�#j�#######h�.=#0J##U##</w:t>
        <w:br/>
        <w:t>#h�.=#0J#####j#####h�#%#0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%###h�#%##"#j#####h�#%#CJ##U##mH##nH##sH</w:t>
        <w:tab/>
        <w:t>#u##'####X###{</w:t>
        <w:tab/>
        <w:t>##########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lt;###�###�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$#If#####</w:t>
        <w:tab/>
        <w:t>##</w:t>
        <w:br/>
        <w:t>&amp;##F###$#If########$#If########$#If########$#If########$#If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+###�###�###Y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^###~############|############z############|############|############|############|############|############|############|############t############n####################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U##&amp;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�###�###�###F###_###|###�###�#######K###L###�############�############�############�############�############�############�############�############�############�############i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W##&amp;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�#%#####$#If########$#If########$#If######L###M###u#######=###|###�###�###I###x###�###� ###"###"##:"##M###S###�&amp;##w'##/(##0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$#If########$#If##################0(##1(##2(##�(##�8##�8##�8##�8##�8##�8##�8##�8##�8##�8##�8###9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@g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r educational and not-for-profit purposes. 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79</w:t>
        <w:tab/>
        <w:tab/>
        <w:t># PAGE #6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�canllawiau ymyriadau� NICE yn rhoi cyngor i�r GIG ar pryd a sut y gellir defnyddio triniaethau llawfeddygol newydd neu driniaethau sy�n defnyddio ymbelydredd electromagnetig (megis pelydrau X, laserau a phelydrau gamm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: Mehefin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llidau esgyrnog poenus.#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8##�8##�8##�8##�8##�8##�8##�8##�8##�8##�8##�8##�8##�8##�8##�8###9###9###9###9###9##�9##�9##�9##�9##</w:t>
        <w:br/>
        <w:t>:###:##!:##T:##U:##�;##�;##�;##���������������ͼ����</w:t>
      </w:r>
      <w:r>
        <w:rPr>
          <w:rtl w:val="true"/>
        </w:rPr>
        <w:t>׮</w:t>
      </w:r>
      <w:r>
        <w:rPr/>
        <w:t>��������</w:t>
      </w:r>
      <w:r>
        <w:rPr/>
        <w:t>##############################################################################################j�####h�#%#U####h�#%#5#�\#�mH</w:t>
        <w:tab/>
        <w:t>#sH</w:t>
        <w:tab/>
        <w:t>####h�#%#CJ##aJ#####h�#%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�#%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�#%#B*</w:t>
        <w:tab/>
        <w:t>ph#7�#</w:t>
        <w:br/>
        <w:t>#h�#%#@���###h�.=#0J##mH##nH##u##</w:t>
        <w:br/>
        <w:t>#h�#%#0J#####j#####h�#%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%#5#�\#�#"#j#####h�#%#U##mH##nH##sH</w:t>
        <w:tab/>
        <w:t>#tH</w:t>
        <w:tab/>
        <w:t>#u#####hQev####j#####hQev#U####h�#%# #9###9###9###9###9##�9##�9###:##!:##U:##V:## 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��######d��###��######��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U##v##U#:V###�l##4##�#�</w:t>
        <w:tab/>
        <w:t>�#�##�</w:t>
        <w:br/>
        <w:t>###����####�0�# #####�# #####�# #####�# #####�# #####�# ######�####�###5�####U#9�####/�####�# #####2�#####�#2�#######a�#�#f4#p�</w:t>
        <w:br/>
        <w:t>###����###�##$##$#If#####�l#!v##h#5�####W##v##W#:V###�l##4##���</w:t>
        <w:tab/>
        <w:t>�#�##�</w:t>
        <w:br/>
        <w:t>###����####�0�# #####�# #####�# #####�# #####�# #####�# ######�####�###5�####W#9�####/�####�# #####2�#####�#2�#######a�#�#f4#p�</w:t>
        <w:br/>
        <w:t>###����###yt�#%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P###h#t#t#p#:#/#/#w#w#w#.#n#i#c#e#.#o#r#g#.#u#k#/#I#P#G#1#7#9#p#u#b#l#i#c#i#n#f#o####�##$##$#If####!v##h#5�####�##v##�#:V###4##�S�#�0�# #####�# #####�# #####�# #####�# #####�# ######�###5�####�#9�####/�####�# #####2�#####�#2�#######4�###</w:t>
        <w:br/>
        <w:t>###a�#�#f4#yt@gl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q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O###~###�!############����##################����##################����########����######����############�###O###~###�#####################��################�!##����######����##################����##################����####################################��############�!#####@####����##C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#8##�;##################^###L###0(###9##�;##########################�#######/###�###2###P###�###�###</w:t>
        <w:br/>
        <w:t>###�!###X����#X����#X���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L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X###�###�!######M��������###����t�############�###�###�###j�########�###�###�###3###t�#######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##T#e#x#t#2#1#####�###�!##########9###�###�!##########X###_###########{###�###########################9###@###�###�###�###�###F###H###s###w###�###�###�###�###J###S###c###o###�###�###�###�###�###�###########�###�###V###`###�###�###�###�###�###�###4</w:t>
        <w:tab/>
        <w:t>##8</w:t>
        <w:tab/>
        <w:t>##�</w:t>
        <w:tab/>
        <w:t>##�</w:t>
        <w:tab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9###&gt;###V###[###�###�###�###�###�###�###########O###R###�###�###�###�###�###�###�###�###�###</w:t>
        <w:tab/>
        <w:t>###�###�###�###�###�###�###�###�###�###�###########�###�###N###V###j###n###�###�###�###�###�###�###########[###c###�###�###4###=###�###�###�###�###�###�###�###�###�###�###########/###2###�###�###�###�###�###�###�###�###�###�###�###T###�#######D###M###U###W###w###�###�###�###�###�###-###0###�###�###�###�###�###�###�###�###�###�###�###�###�###�#######%###/###3###4#### ##! ##* ##3 ##7 ##&gt; ##N ##X ##Y ##Z ##[ ##_ ##` ##d ##e ##n ##o ##} ##� ##-!##7!##M!##U!##�!##�!##�!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Y###z###{###########8###9###�###�###E###F###r###s###�###�###I###J###b###c###�###�###�###�###########U###V###�###�###3</w:t>
        <w:tab/>
        <w:t>##4</w:t>
        <w:tab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8###9###U###V###�###�###�###�###########N###O###�###�###�###�###�###�###�###�###�###�###�###�###########M###N###i###j###�###�###########Z###[###3###4###�###�###�###�###�###�###�###�###�###�###S###T###########�###�###�###�###�###�###�###�###�###�###�###�###�###�###�###�###%###3###4#### ### ##7 ##8 ##M ##� ##L!##M!##�!##�!##�!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�###�###�###�###�###�###�###�###�###�###�###�###�###�###�#######$###%###/###�!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#%#�.=#@gl#Qev##C�#####�###�###########�@#L#######�###�###�###�###-###�!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@##�##$####�##L#@##�##p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##h#####в���C</w:t>
      </w:r>
      <w:r>
        <w:rPr>
          <w:rtl w:val="true"/>
        </w:rPr>
        <w:t>چ</w:t>
      </w:r>
      <w:r>
        <w:rPr/>
        <w:t>�</w:t>
      </w:r>
      <w:r>
        <w:rPr/>
        <w:t>+��######�###Q#############8###�###Q#########8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�######2�##�###���##########################HP####</w:t>
        <w:tab/>
        <w:t>��###$P##�###����������������������#%#####2#####################!#################################x###x###########�###��########)#T#i#t#l#e# #(#t#e#c#h#n#o#l#o#g#y# #n#a#m#e#(#s#)# #f#o#r# #i#n#d#i#c#a#t#i#o#n#)#######</w:t>
      </w:r>
    </w:p>
    <w:p>
      <w:pPr>
        <w:pStyle w:val="PreformattedText"/>
        <w:bidi w:val="0"/>
        <w:jc w:val="left"/>
        <w:rPr/>
      </w:pPr>
      <w:r>
        <w:rPr/>
        <w:t>#S#u#e# #G#l#a#s#s#p#o#o#l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Title (technology name(s) for indication)#######################Sue Glasspool###################################Normal##########jhall###########4###########Microsoft Office Word###@####0######@####�C�Mp�#@####�n-�%�#@####N�R H�#############�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8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b#r#############################(###h#t#t#p#:#/#/#w#w#w#.#n#i#c#e#.#o#r#g#.#u#k#/#I#P#G#1#7#9#p#u#b#l#i#c#i#n#f#o#####################_#############################%###h#t#t#p#:#/#/#w#w#w#.#n#i#c#e#.#o#r#g#.#u#k#/#a#b#o#u#t#g#u#i#d#a#n#c#e##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` H�#####�#######D#a#t#a#########################################################</w:t>
        <w:br/>
        <w:t>###������������####################################!###�i######1#T#a#b#l#e#################################################################����####################################�###�1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