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&gt;####bjbjs�s�##################</w:t>
        <w:tab/>
        <w:t>###�B###�###�##�#######F###############�#######��##########��##########��##################�#####@#######@###�#######�#######�#######�#######�###$###########����####�#######�#######�###P###############&lt;###�#######l,##�###S###(###{#######�#######�#######�#######�###"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+######�+######�+######�+######�+######�+######�+#######.##�###�0##�###�+##Q###################�#######�#######################�###|###w###"###�#######�#######�+##############�#######�#######�###############�###j###&amp;,######�(######�(######�(######�###�###�###l###�###########R###�#######�+##############�(######################################################�#######�+##############�(######�(######G+######�###,###m###"###########################################################�+######�#######����#### [#�#H�#########�#######�$##�###_+##############�+######&lt;,##0###l,######g+##,###X1######�'##�###X1######�+##############################################################################X1##############�#######�+##,###�#######�#######�(######�#######�#######################################�#######�#######�#######�+######�+######################################�(######################################�#######�#######�#######l,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X1######�#######�#######�#######�#######�#######�###############################################################�#######�#######�#######@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tiwmorau gan ddefnyddio therapi laser drwy�r croen mewn babanod heb eu geni</w:t>
      </w:r>
    </w:p>
    <w:p>
      <w:pPr>
        <w:pStyle w:val="PreformattedText"/>
        <w:bidi w:val="0"/>
        <w:jc w:val="left"/>
        <w:rPr/>
      </w:pPr>
      <w:r>
        <w:rPr/>
        <w:t xml:space="preserve">Mae�r daflen hon yn ymwneud � phryd a sut y gellir defnyddio therapi laser drwy�r croen i drin tiwmorau mewn babanod heb eu geni yn y GIG yng Nghymru, Lloegr a�r Alban. Mae�n egluro�r canllawiau (cyngor) gan NICE (Y Sefydliad Cenedlaethol dros Iechyd a Rhagoriaeth Glinigol).  </w:t>
      </w:r>
    </w:p>
    <w:p>
      <w:pPr>
        <w:pStyle w:val="PreformattedText"/>
        <w:bidi w:val="0"/>
        <w:jc w:val="left"/>
        <w:rPr/>
      </w:pPr>
      <w:r>
        <w:rPr/>
        <w:t xml:space="preserve">#Mae NICE wedi cynhyrchu�r canllawiau hyn gan fod y driniaeth yn eithaf newydd.  Golyga hyn nad oes llawer o wybodaeth hyd yma am ba mor dda y mae�n gweithio, pa mor ddiogel ydyw a pha gleifion fydd yn elwa fwyaf o�i chael. 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�n disgrifio tiwmorau mewn babanod heb eu geni na�r driniaeth yn fanwl - dylai aelod o�ch t�m gofal iechyd hefyd roi gwybodaeth lawn a chyngor i chi am hynny. Mae�r daflen yn cynnwys rhai cwestiynau efallai y byddwch am eu gofyn i�ch meddyg i�ch helpu i ddod i benderfyni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y mae NICE wedi�i ddweud?</w:t>
      </w:r>
    </w:p>
    <w:p>
      <w:pPr>
        <w:pStyle w:val="PreformattedText"/>
        <w:bidi w:val="0"/>
        <w:jc w:val="left"/>
        <w:rPr/>
      </w:pPr>
      <w:r>
        <w:rPr/>
        <w:t xml:space="preserve">Mae rhywfaint o ansicrwydd o hyd am ddiogelwch y driniaeth hon a pha mor dda y mae�n gweithio.  Os yw meddyg am ddefnyddio therapi laser drwy�r croen, dylai sicrhau y cymerir camau ychwanegol i egluro�r ansicrwydd a manteision a risgiau posibl y driniaeth. Dylai hyn ddigwydd cyn i�r rhieni gytuno (neu beidio � chytuno) i�r driniaeth. Dylid rhoi�r daflen hon a gwybodaeth ysgrifenedig arall i�r rhieni fel rhan o�r drafodaeth. </w:t>
      </w:r>
    </w:p>
    <w:p>
      <w:pPr>
        <w:pStyle w:val="PreformattedText"/>
        <w:bidi w:val="0"/>
        <w:jc w:val="left"/>
        <w:rPr/>
      </w:pPr>
      <w:r>
        <w:rPr/>
        <w:t xml:space="preserve">Dylid hefyd rhoi trefniadau arbennig ar waith ar gyfer monitro�r hyn sy�n digwydd pan fydd baban heb ei eni�n cael y driniaeth hon. Mae NICE yn gofyn i feddygon anfon gwybodaeth am bob baban heb ei eni sy�n cael y llawdriniaeth a beth sy�n digwydd ar �l hynny i storfa wybodaeth ganolog fel y gellir gwirio diogelwch y driniaeth a/neu pa mor dda y mae�n gweithio dros gyfnod o amser. </w:t>
      </w:r>
    </w:p>
    <w:p>
      <w:pPr>
        <w:pStyle w:val="PreformattedText"/>
        <w:bidi w:val="0"/>
        <w:jc w:val="left"/>
        <w:rPr/>
      </w:pPr>
      <w:r>
        <w:rPr/>
        <w:t xml:space="preserve">Dim ond mewn canolfannau arbenigol y dylid cyflawni�r driniaeth hon, gan d�m amlddisgyblaethol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Gellid hefyd defnyddio�r driniaeth hon i drin tiwmorau eraill mewn ffetysau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rapi laser drwy�r croen</w:t>
      </w:r>
    </w:p>
    <w:p>
      <w:pPr>
        <w:pStyle w:val="PreformattedText"/>
        <w:bidi w:val="0"/>
        <w:jc w:val="left"/>
        <w:rPr/>
      </w:pPr>
      <w:r>
        <w:rPr/>
        <w:t xml:space="preserve">#Ni chaiff y driniaeth ei disgrifio�n llawn yma � siaradwch �ch arbenigwr i gael disgrifiad llawn.  </w:t>
      </w:r>
    </w:p>
    <w:p>
      <w:pPr>
        <w:pStyle w:val="PreformattedText"/>
        <w:bidi w:val="0"/>
        <w:jc w:val="left"/>
        <w:rPr/>
      </w:pPr>
      <w:r>
        <w:rPr/>
        <w:t>Yn ystod y cyfnod datblygu, gall baban heb ei eni ddatblygu tiwmor. Gall y tiwmor fod yn:</w:t>
      </w:r>
    </w:p>
    <w:p>
      <w:pPr>
        <w:pStyle w:val="PreformattedText"/>
        <w:bidi w:val="0"/>
        <w:jc w:val="left"/>
        <w:rPr/>
      </w:pPr>
      <w:r>
        <w:rPr/>
        <w:t>gamffurfiad adenomaidd cystig cyn-enedigol (CCAM), nad yw�n ganseraidd fel arfer (anfalaen)</w:t>
      </w:r>
    </w:p>
    <w:p>
      <w:pPr>
        <w:pStyle w:val="PreformattedText"/>
        <w:bidi w:val="0"/>
        <w:jc w:val="left"/>
        <w:rPr/>
      </w:pPr>
      <w:r>
        <w:rPr/>
        <w:t xml:space="preserve">teratoma sacrococcygeaidd, a allai fod yn anfalaen neu�n ganseraidd (malaen). </w:t>
      </w:r>
    </w:p>
    <w:p>
      <w:pPr>
        <w:pStyle w:val="PreformattedText"/>
        <w:bidi w:val="0"/>
        <w:jc w:val="left"/>
        <w:rPr/>
      </w:pPr>
      <w:r>
        <w:rPr/>
        <w:t>Mae�r rhagolygon i faban �r tiwmorau hyn yn wael. Mae llawer o fabanod yn marw yn y groth cyn eu geni, wrth gael eu geni neu�n fuan wedi hynny. Mae risgiau eraill yn cynnwys esgoriad cynamserol (cynnar) ac anawsterau gyda�r enedigaeth.</w:t>
      </w:r>
    </w:p>
    <w:p>
      <w:pPr>
        <w:pStyle w:val="PreformattedText"/>
        <w:bidi w:val="0"/>
        <w:jc w:val="left"/>
        <w:rPr/>
      </w:pPr>
      <w:r>
        <w:rPr/>
        <w:t>Gellir ystyried y driniaeth hon ar gyfer babanod heb eu geni sydd � phroblemau gyda�r galon neu�r ysgyfaint. Caiff y fam gyffur llonyddu ysgafn a rhoddir anesthetig lleol ar eu habdomen. Gosodir nodwydd drwy abdomen y fam a chwistrellir cyffur lleddfu poen i�r baban. Yna gosodir y nodwydd yn y tiwmor. Trosglwyddir ynni laser drwy�r nodwydd gan achosi iddo leihau. Gellir ailadrodd y driniaeth os oes ang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y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therapi laser drwy�r croen i drin tiwmor yn eich baban, dylai ddweud wrthych fod NICE wedi penderfynu bod y manteision a�r risgiau yn ansicr. Nid yw hyn yn golygu na ddylid cyflawni�r driniaeth, ond dylai eich meddyg esbonio�r manteision a�r risgiau posibl i chi�n llawn. Dim ond ar �l i'r drafodaeth hon gael ei chynnal y dylid gofyn i chi a ydych am gytuno i'r driniaeth hon.  Dylid rhoi gwybodaeth ysgrifenedig i chi, gan gynnwys y daflen hon, a dylech gael cyfle i�w thrafod gyda�ch meddyg cyn i chi wneud eich benderfyniad.  </w:t>
      </w:r>
    </w:p>
    <w:p>
      <w:pPr>
        <w:pStyle w:val="PreformattedText"/>
        <w:bidi w:val="0"/>
        <w:jc w:val="left"/>
        <w:rPr/>
      </w:pPr>
      <w:r>
        <w:rPr/>
        <w:t>Argymhellodd NICE y dylid casglu rhai manylion am bob claf sy�n cael y driniaeth hon yng Nghymru a Lloegr. Os byddwch yn penderfynu cael y driniaeth hon, gofynnir i chi gytuno i�ch manylion gael eu casglu. Gofynnir i chi lofnodi ffurflen gydsynio.  Os na fyddwch yn cytuno i�ch manylion gael eu casglu, gallwch gael y driniaeth o hyd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h y mae'r driniaeth yn ei olygu? </w:t>
      </w:r>
    </w:p>
    <w:p>
      <w:pPr>
        <w:pStyle w:val="PreformattedText"/>
        <w:bidi w:val="0"/>
        <w:jc w:val="left"/>
        <w:rPr/>
      </w:pPr>
      <w:r>
        <w:rPr/>
        <w:t>Beth yw�r manteision posibl i�m baban?</w:t>
      </w:r>
    </w:p>
    <w:p>
      <w:pPr>
        <w:pStyle w:val="PreformattedText"/>
        <w:bidi w:val="0"/>
        <w:jc w:val="left"/>
        <w:rPr/>
      </w:pPr>
      <w:r>
        <w:rPr/>
        <w:t xml:space="preserve">Beth yw�r tebygolrwydd y bydd y manteision hynny yn berthnasol i�m baban? </w:t>
      </w:r>
    </w:p>
    <w:p>
      <w:pPr>
        <w:pStyle w:val="PreformattedText"/>
        <w:bidi w:val="0"/>
        <w:jc w:val="left"/>
        <w:rPr/>
      </w:pPr>
      <w:r>
        <w:rPr/>
        <w:t>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�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i ac ar fy maban heb ei eni ar �l y 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Disgrifir rhai o�r manteision a�r risgiau a welwyd yn yr astudiaethau a ystyriwyd gan NICE yn fras isod. Edrychodd NICE ar adroddiadau o saith baban heb eu geni a gafodd y driniaeth hon.</w:t>
      </w:r>
    </w:p>
    <w:p>
      <w:pPr>
        <w:pStyle w:val="PreformattedText"/>
        <w:bidi w:val="0"/>
        <w:jc w:val="left"/>
        <w:rPr/>
      </w:pPr>
      <w:r>
        <w:rPr/>
        <w:t>Pa mor dda y mae�r driniaeth yn gweithio?</w:t>
      </w:r>
    </w:p>
    <w:p>
      <w:pPr>
        <w:pStyle w:val="PreformattedText"/>
        <w:bidi w:val="0"/>
        <w:jc w:val="left"/>
        <w:rPr/>
      </w:pPr>
      <w:r>
        <w:rPr/>
        <w:t>Roedd yr astudiaethau yr ed##########################################################################################################################################################################################################################################################r#y#c#h#o#d#d# #N#I#C#E# #a#r#n#y#n#t# #y#n# #c#y#n#n#w#y#s# #c#y#f#a#n#s#w#m# #o# #9#8# #o# #f#a#b#a#n#o#d# #h#e#b# #e#u# #g#e#n#i#.# #C#a#f#o#d#d# #s#a#i#t#h# #e#u# #t#r#i#n# #�# #t#h#e#r#a#p#i# #l#a#s#e#r# #d#r#w#y## r# #c#r#o#e#n##" #r#o#e#d#d# #g#a#n# #b#u#m#p# #d#e#r#a#t#o#m#a# #s#a#c#r#o#c#o#c#c#y#g#e#a#i#d#d# #a#c# #r#o#e#d#d# #g#a#n# #d#d#a#u# #C#C#A#M#.# # #B#u# #f#a#r#w# #d#a#u# #o## r# #p#u#m# #b#a#b#a#n# #o#e#d#d# #�# #t#h#e#r#a#t#o#m#a# #y#n# #y# #g#r#o#t#h#,# #b#u# #f#a#r#w# #u#n# #w#r#t#h# #gael ei eni a ganwyd dau yn fyw. Cafodd un o�r babanod a anwyd yn fyw ddwy driniaeth yn y groth. Ganwyd y baban drwy doriad Cesaraidd ar �l cyfnod cario o 37 wythnos a thynnwyd y tiwmor mewn llawdriniaeth ar �l ei eni. Roedd y baban yn iach ac yn datblygu�n arferol pan oedd yn 8 mis oed.</w:t>
      </w:r>
    </w:p>
    <w:p>
      <w:pPr>
        <w:pStyle w:val="PreformattedText"/>
        <w:bidi w:val="0"/>
        <w:jc w:val="left"/>
        <w:rPr/>
      </w:pPr>
      <w:r>
        <w:rPr/>
        <w:t xml:space="preserve">Cafodd un o�r babanod heb ei eni oedd � CCAM ddwy driniaeth yn y groth. Gwellodd y driniaeth gyntaf weithrediad y galon a lleihaodd y llif gwaed i�r tiwmor. Ganwyd y babi ar �l cyfnod cario o 38 wythnos a thynnwyd y tiwmor mewn llawdriniaeth ar �l ei eni. </w:t>
      </w:r>
    </w:p>
    <w:p>
      <w:pPr>
        <w:pStyle w:val="PreformattedText"/>
        <w:bidi w:val="0"/>
        <w:jc w:val="left"/>
        <w:rPr/>
      </w:pPr>
      <w:r>
        <w:rPr/>
        <w:t>Cafodd y baban arall ddwy driniaeth hefyd ond bu�n rhaid rhoi�r gorau i�r ddwy�n gynnar oherwydd i gyfradd y galon arafu yn ystod y driniaeth. Lleihaodd y driniaeth gyntaf faint y tiwmor ond roedd hydrops fetalis (gormodedd o hylif yn y baban heb ei eni) yn waeth 4 diwrnod ar �l y driniaeth. Ni nodwyd canlyniad yr ail driniaeth.</w:t>
      </w:r>
    </w:p>
    <w:p>
      <w:pPr>
        <w:pStyle w:val="PreformattedText"/>
        <w:bidi w:val="0"/>
        <w:jc w:val="left"/>
        <w:rPr/>
      </w:pPr>
      <w:r>
        <w:rPr/>
        <w:t xml:space="preserve">Nododd ymgynghorwyr arbenigol fod manteision y driniaeth hon yn ansicr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Bu farw�r baban oedd � CCAM a oroesodd hyd ei eni 4 diwrnod ar �l ei eni o haint. Canfuwyd bod y baban arall oedd � CCAM wedi marw yn y groth mewn ymweliad cyn-geni arferol 3�diwrnod ar �l yr ail driniaeth.</w:t>
      </w:r>
    </w:p>
    <w:p>
      <w:pPr>
        <w:pStyle w:val="PreformattedText"/>
        <w:bidi w:val="0"/>
        <w:jc w:val="left"/>
        <w:rPr/>
      </w:pPr>
      <w:r>
        <w:rPr/>
        <w:t>Bu�n rhaid i un o�r babanod heb ei eni oedd � theratoma sacrococcygeaidd gael trallwysiad gwaed yn y groth oherwydd iddo ddechrau gwaedu ar �l y driniaeth gyntaf. Draeniwyd y gwaed o ardal y tiwmor a�r hylif amniotig yn ystod yr ail driniaeth.</w:t>
      </w:r>
    </w:p>
    <w:p>
      <w:pPr>
        <w:pStyle w:val="PreformattedText"/>
        <w:bidi w:val="0"/>
        <w:jc w:val="left"/>
        <w:rPr/>
      </w:pPr>
      <w:r>
        <w:rPr/>
        <w:t>Nododd yr ymgynghorwyr arbenigol fod yna berygl o waedu gormodol neu farwolaeth y baban heb ei eni o ganlyniad i�r driniaeth. Hefyd, gall y tiwmor barhau i dyfu. Nid yw�r effeithiau ar rannau eraill o gorff y baban heb ei eni yn hysbys. Mae risgiau i�r fam yn cynnwys esgoriad cynamserol a llosgiadau o�r nodwyd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yngor (canllawiau) i################################################################################################################################################################################################################################################################# r# #G#I#G# #y#n#g#l#w#n# #a#g# #a#t#a#l#,# #g#w#n#e#u#d# #d#i#a#g#n#o#s#i#s# #a# #t#h#r#i#n# #g#w#a#h#a#n#o#l# #g#y#f#l#y#r#a#u# #m#e#d#d#y#g#o#l#.# # #Y#s#g#r#i#f#e#n#n#i#r# #y# #c#a#n#l#l#a#w#i#a#u# #g#a#n# #a#r#b#e#n#i#g#w#y#r# #a#n#n#i#b#y#n#n#o#l# #g#a#n# #g#y#n#n#w#y#s# #g#w#e#i#t#h#w#y#r# #p#r#o#f#f#e#s#i#y#n#o#l# #y#m# #m#a#e#s# #g#o#f#a#l# #i#e#c#h#y#d# #a# #p#h#o#b#l# #s#y## n# #c#y#n#r#y#c#h#i#o#l#i# #c#l#e#i#f#i#o#n# #a# #g#o#f#a#l#w#y#r#.# # #M#a#e#n#t# #y#n# #y#s#t#y#r#i#e#d# #p#a# #m#o#r# #dda y mae ymyriad yn gweithio a pha mor ddiogel ydyw, ac yn gofyn barn ymgynghorwyr arbenigo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�n gwneud penderfyniadau, ewch i # HYPERLINK "http://www.nice.org.uk/aboutguidance" ##www.nice.org.uk/aboutguidance#  </w:t>
      </w:r>
    </w:p>
    <w:p>
      <w:pPr>
        <w:pStyle w:val="PreformattedText"/>
        <w:bidi w:val="0"/>
        <w:jc w:val="left"/>
        <w:rPr/>
      </w:pPr>
      <w:r>
        <w:rPr/>
        <w:t>Mae�r llyfryn hwn a�r canllaw llawn a anelir at weithwyr proffesiynol ym maes gofal iechyd ar gael ar # HYPERLINK "http://www.nice.org.uk/IPG180" ##www.nice.org.uk/IPG180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www.nice.org.uk#ISBN 1-84629-240-9 #N1065 1P Jun 06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June 2006.  All rights reserved.  This material may be freely reproduced for educational and not-for-profit purposes. 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i</w:t>
        <w:tab/>
        <w:t>##j</w:t>
        <w:tab/>
        <w:t>##�###�###�###�###########0###1###t###u###�###�###�(##�(##�(##,)##-)##.)##K)##L)##�)##�)##�)##�)##�)##�)##�)##�)##�)##�)##3*##f*##u*##�+##������������������</w:t>
      </w:r>
      <w:r>
        <w:rPr/>
        <w:t>ֽ</w:t>
      </w:r>
      <w:r>
        <w:rPr/>
        <w:t>˴�</w:t>
      </w:r>
      <w:r>
        <w:rPr/>
        <w:t>֧������</w:t>
      </w:r>
      <w:r>
        <w:rPr/>
        <w:t>z�s�`�###$#h�b�##h'y�#0J##&gt;*#B*#CJ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y�#5#�\#�###h'y�#CJ##aJ#####h�b�##h'y�#0J##6#�]#�####�#j.#######h�b�#0J##6#�U##]#�##h�b�#0J##6#�]#�###j#####h�b�#0J##6#�U##]#�##h'y�#0J##6#�]#�####�#j[#######h'y�#6#�U##]#�##j#####h'y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y�#6#�]#�###h'y�#nH</w:t>
        <w:tab/>
        <w:t>#tH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'y�###h'y�##"#j#####h'y�#CJ##U##mH##nH##sH</w:t>
        <w:tab/>
        <w:t>#u##%####S###i</w:t>
        <w:tab/>
        <w:t>##K</w:t>
        <w:br/>
        <w:t>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�###�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$#If########$#If########$#If##############################0###�###�###L###�###�###!#######D###u###~############|############z############|############|############x############x############|############|############|############r############l########################$#If########$#If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l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�###�###�###�###�###�#######@###�###�###�###�############x############v############v############p############j############d############d############d############d############d#########################$#If########$#If########$#If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�##�####�####�#�# ##�#�# ##�#�# ##�#�# #2�#####�#2�#######4�#######4�###</w:t>
        <w:br/>
        <w:t>#l#a�#�#f4#p�</w:t>
        <w:br/>
        <w:t>###����#######$#If######�###�###&gt;###�###�###�###�###�#######�###�###!###" ##�############�############�############�############�############o############m############k############m############i############m############m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[�#�#####,##&amp;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,##�####�####�#�# ##�#�# ##�#�# ##�#�# #2�#####�#2�#######4�#######4�###</w:t>
        <w:br/>
        <w:t>#l#a�#�#f4#p�</w:t>
        <w:br/>
        <w:t>###����###yt�b�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m!##�!##�!##�"##�###�$##�$##�$##�(##O)##�)##�)##�)##�)##�*##�############�############�############�############�############�############�############�############�############�############�############�############�############�############�#################k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yt�@�#####$#If########$#If##############�*##�+##�+##�+##�+##�+##�+##�+##�+##�+##�+##�+##3&lt;##4&lt;##5&lt;##6&lt;##7&lt;###=###=##;=##Q=##�=##�=##a&gt;##�&gt;##�&gt;##�&g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�+##�+##�+##�+##�+##�+##�+##�+##�+##�+##�+###&lt;##&amp;&lt;##'&lt;##(&lt;##)&lt;##/&lt;##0&lt;##1&lt;##2&lt;##6&lt;##7&lt;###=###=##-=##.=##:=##;=##Q=##�=##�=##�&gt;##�&gt;##�&gt;##�&gt;##�&gt;##����������������Ƶ����ԧ������}�u�#########################################################j�####h'y�#U####h�'�####h'y�#5#�\#�mH</w:t>
        <w:tab/>
        <w:t>#sH</w:t>
        <w:tab/>
        <w:t>####h'y�#CJ##aJ#####h'y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'y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'y�#B*</w:t>
        <w:tab/>
        <w:t>ph#7�#</w:t>
        <w:br/>
        <w:t>#h'y�#@���###h�'�#0J##mH##nH##u##</w:t>
        <w:br/>
        <w:t>#h'y�#0J#####j#####h'y�#0J##U####h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y�#5#�\#�##U####h'y�##"#j#####h'y�#U##mH##nH##sH</w:t>
        <w:tab/>
        <w:t>#tH</w:t>
        <w:tab/>
        <w:t>#u#####h�'�####j#####h�'�#U####Gwybodaeth am ganllaw ymyriad NICE 180</w:t>
        <w:tab/>
        <w:tab/>
        <w:t># PAGE #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�canllawiau ymyriadau� NICE yn rhoi cyngor i�r GIG ar pryd a sut y gellir defnyddio triniaethau llawfeddygol newydd neu driniaethau sy�n defnyddio ymbelydredd electromagnetig (megis pelydrau X, laserau a phelydrau gamm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ehefin 2006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riniaeth bosibl ar gyfer tiwmorau mewn babanod heb eu geni. #Dylai eich t�m gofal iechyd siarad � chi ynghylch p'un a yw'n addas i'ch baban a pha opsiynau triniaeth eraill sydd ar gael. # </w:t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&gt;##�&gt;##�&gt;##�&gt;##�&gt;##�&gt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4##�l�</w:t>
        <w:tab/>
        <w:t>�#�##�</w:t>
        <w:br/>
        <w:t>###����####�0�# #####�# #####�# #####�# #####�# #####�# ######�####�###5�####�#9�####/�####�# #####2�#####�#2�#######a�#�#f4#p�</w:t>
        <w:br/>
        <w:t>###����###�##$##$#If#####�l#!v##h#5�####�##v##�#:V###�l##4##���</w:t>
        <w:tab/>
        <w:t>�#�##�</w:t>
        <w:br/>
        <w:t>###����####�0�# #####�# #####�# #####�# #####�# #####�# ######�#�##�###5�####�#9�####/�####�# #####2�#####�#2�#######a�#�#f4#p�</w:t>
        <w:br/>
        <w:t>###����###�##$##$#If#####�l#!v##h#5�####,##v##,#:V###�l##4##�[�</w:t>
        <w:tab/>
        <w:t>�#�##�</w:t>
        <w:br/>
        <w:t>###����####�0�# #####�# #####�# #####�# #####�# #####�# ######�#,##�###5�####,#9�####/�####�# #####2�#####�#2�#######a�#�#f4#p�</w:t>
        <w:br/>
        <w:t>###����###yt�b�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1#8#0###yX��;#H�,�]ą'c####��##�##$##$#If####!v##h#5�####�##v##�#:V###4##���#�0�# #####�# #####�# #####�# #####�# #####�# ######�###5�####�#9�####/�####�# #####2�#####�#2�#######4�###</w:t>
        <w:br/>
        <w:t>###a�#�#f4#yt�@�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tH</w:t>
        <w:tab/>
        <w:t>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q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O###�###�"############����##################����##################����########����######����############�###O###�###�#####################��################�"##����######����##################����##################����####################################��########�###�"#####B####����##C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#C###C###C###E###E###E###E###E###H#######�+##�&gt;##################u###�###" ##�*##�&gt;##�&gt;########################## ###�###3###Q###�###�###�###�"###X����#X#�#�7###&gt;###@###H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L####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i###0###�"######M��������###����t�############�###�###�###j�########8###~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�###�"##########�"##########S###Y###########i###n###################�###�############### #######</w:t>
        <w:tab/>
        <w:t>###�###�#######</w:t>
        <w:br/>
        <w:t>###########J###N###�###�###�###�###################0###4###�###�###�###�####</w:t>
        <w:tab/>
        <w:t>###</w:t>
        <w:tab/>
        <w:t>##L</w:t>
        <w:tab/>
        <w:t>##U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t###�#######</w:t>
        <w:br/>
        <w:t>###�###�###�###�###################@###E###�###�###�###�###�###�###�###�###########&gt;###A###�###�###�###�###�###�###########�###�###�###�###################################'###.###########(###/###########s###z###�###�###�###�#######</w:t>
        <w:br/>
        <w:t>###�###�#######</w:t>
        <w:br/>
        <w:t>###�###�#######</w:t>
        <w:br/>
        <w:t>###�###�#######</w:t>
        <w:tab/>
        <w:t>#######</w:t>
        <w:br/>
        <w:t>###�###�###�###U###�#######</w:t>
      </w:r>
    </w:p>
    <w:p>
      <w:pPr>
        <w:pStyle w:val="PreformattedText"/>
        <w:bidi w:val="0"/>
        <w:jc w:val="left"/>
        <w:rPr/>
      </w:pPr>
      <w:r>
        <w:rPr/>
        <w:t>###9###B###l###|###�###�###�###�###�###�###�###�###�###�###�###�###�###�###�###�###�###�###�###�#### ### ##% ##) ##* ##� ##� ###!###!## !##)!##-!##4!##D!##N!##O!##P!##Q!##U!##V!##Z!##[!##d!##e!##s!##y!##�!##�!##T"##\"##�"##�"##�"##�"##�"##�"##�"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#S###h###j###J###K###�###�###########�###�###I###J###�###�###�###�###########/###1###�###�###�###�###K</w:t>
        <w:tab/>
        <w:t>##L</w:t>
        <w:tab/>
        <w:t>##�</w:t>
        <w:tab/>
        <w:t>##�</w:t>
        <w:tab/>
        <w:t>##�</w:t>
        <w:br/>
        <w:t>##�</w:t>
        <w:b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u###�###�###�###�###########?###@###�###�###�###�###�###�###�###�###=###&gt;###�###�###�###�###�###�###########�###�###�###�###&amp;###'###'###(###r###s###�###�###�###�###�###�###�###�###�###�###�###�###�###�###T###U###########�###�###�###�###�###�###�###�###�###�###�###�###�###�###�###�#### ##) ##* ##</w:t>
      </w:r>
    </w:p>
    <w:p>
      <w:pPr>
        <w:pStyle w:val="PreformattedText"/>
        <w:bidi w:val="0"/>
        <w:jc w:val="left"/>
        <w:rPr/>
      </w:pPr>
      <w:r>
        <w:rPr/>
        <w:t>!###!##-!##.!##C!##y!##�!##�!##Q"##T"##�"##�"##�"##�"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############l###l###{###{###�###�###�###�###�###�###�###�###�###�###�###�###�#### ### ##% ##' ##' ##* ##�"##�"##�"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b�#�'�#�'�#'y�#�@�#####�###�###########�@#L#######################�###�"##p####@##p#######p##&lt;#@##p##&amp;####p##P#@##p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в���C</w:t>
      </w:r>
      <w:r>
        <w:rPr>
          <w:rtl w:val="true"/>
        </w:rPr>
        <w:t>چ</w:t>
      </w:r>
      <w:r>
        <w:rPr>
          <w:rtl w:val="true"/>
        </w:rPr>
        <w:t>!,��######�###"#############</w:t>
      </w:r>
      <w:r>
        <w:rPr/>
        <w:t>9</w:t>
      </w:r>
      <w:r>
        <w:rPr>
          <w:rtl w:val="true"/>
        </w:rPr>
        <w:t>###�###"#########</w:t>
      </w:r>
      <w:r>
        <w:rPr/>
        <w:t>9</w:t>
      </w:r>
      <w:r>
        <w:rPr/>
        <w:t>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########�###�###################################################################�######2�##�###���##########################HP####</w:t>
        <w:tab/>
        <w:t>��###$P##�###����������������������b�#####2#####################!#################################x###x###########�###��########)#T#i#t#l#e# #(#t#e#c#h#n#o#l#o#g#y# #n#a#m#e#(#s#)# #f#o#r# #i#n#d#i#c#a#t#i#o#n#)#######</w:t>
      </w:r>
    </w:p>
    <w:p>
      <w:pPr>
        <w:pStyle w:val="PreformattedText"/>
        <w:bidi w:val="0"/>
        <w:jc w:val="left"/>
        <w:rPr/>
      </w:pPr>
      <w:r>
        <w:rPr/>
        <w:t>#S#u#e# #G#l#a#s#s#p#o#o#l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 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Sue Glasspool###################################Normal##########jhall###########5###########Microsoft Office Word###@####�Ik####@####^�0Yp�#@####�n-�%�#@####x��#H�#############�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9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&lt;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O#</w:t>
        <w:tab/>
        <w:t>#################################h#t#t#p#:#/#/#w#w#w#.#n#i#c#e#.#o#r#g#.#u#k#/#I#P#G#1#8#0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#�#H�#####�#######D#a#t#a#########################################################</w:t>
        <w:br/>
        <w:t>###������������####################################"###�i######1#T#a#b#l#e#################################################################����####################################�###h1######W#o#r#d#D#o#c#u#m#e#n#t#####################################################����########################################�B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