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s�s##################</w:t>
        <w:tab/>
        <w:t>###zL##�###�###� ######�###############l###</w:t>
      </w:r>
    </w:p>
    <w:p>
      <w:pPr>
        <w:pStyle w:val="PreformattedText"/>
        <w:bidi w:val="0"/>
        <w:spacing w:before="0" w:after="0"/>
        <w:jc w:val="left"/>
        <w:rPr/>
      </w:pPr>
      <w:r>
        <w:rPr/>
        <w:t>###��##########��##########��##################�#####�</w:t>
        <w:tab/>
        <w:t>######�</w:t>
        <w:tab/>
        <w:t>##�</w:t>
        <w:tab/>
        <w:t>######�</w:t>
        <w:tab/>
        <w:t>######�#######�#######�###$###########�#######8%######8%######8%##P###�%##D###�%##&lt;###�#######�E##h####&amp;##L###`&amp;##(###�&amp;######�&amp;######�&amp;######V6##F###�7##d####8##4####E#######E#######E#######E#######E#######E#######E##$###�F##h###WI##�###,E######################�#######L;######################^5##|###�5##|###L;######L;######,E##############�</w:t>
        <w:tab/>
        <w:t>######�</w:t>
        <w:tab/>
        <w:t>######�&amp;##############�&amp;##�###AE######P&gt;######P&gt;######P&gt;######L;##�###�</w:t>
        <w:tab/>
        <w:t>##�###�&amp;######�</w:t>
        <w:br/>
        <w:t>##�###�&amp;#######E##############P&gt;######################################################L;#######E##############P&gt;######P&gt;######FA######x</w:t>
        <w:br/>
        <w:t>##T###R###6###########################################################�A######�&amp;#######&amp;##</w:t>
      </w:r>
      <w:r>
        <w:br w:type="page"/>
      </w:r>
    </w:p>
    <w:p>
      <w:pPr>
        <w:pStyle w:val="PreformattedText"/>
        <w:bidi w:val="0"/>
        <w:jc w:val="left"/>
        <w:rPr/>
      </w:pPr>
      <w:r>
        <w:rPr/>
        <w:t>###`J##ά�#########8%######4&lt;##�###^A##############</w:t>
        <w:br/>
        <w:t>D##�###WE##0###�E######fA##,####J######"=##�####J######�A##,############################################################################J##############�#######�A##L###48##�###�8##h###P&gt;######.9##T###�9##�###################################48######48######48######,E######,E######################################�=##�###################################48######48######48######�E######L;######L;######L;######L;##############�#######�###�###P</w:t>
      </w:r>
      <w:r>
        <w:br w:type="page"/>
      </w:r>
    </w:p>
    <w:p>
      <w:pPr>
        <w:pStyle w:val="PreformattedText"/>
        <w:bidi w:val="0"/>
        <w:jc w:val="left"/>
        <w:rPr/>
      </w:pPr>
      <w:r>
        <w:rPr/>
        <w:t>##D</w:t>
      </w:r>
    </w:p>
    <w:p>
      <w:pPr>
        <w:pStyle w:val="PreformattedText"/>
        <w:bidi w:val="0"/>
        <w:jc w:val="left"/>
        <w:rPr/>
      </w:pPr>
      <w:r>
        <w:rPr/>
        <w:t>##�###�###�#######�#######P</w:t>
      </w:r>
      <w:r>
        <w:br w:type="page"/>
      </w:r>
    </w:p>
    <w:p>
      <w:pPr>
        <w:pStyle w:val="PreformattedText"/>
        <w:bidi w:val="0"/>
        <w:jc w:val="left"/>
        <w:rPr/>
      </w:pPr>
      <w:r>
        <w:rPr/>
        <w:t>######�#######�#######�#######�#######�</w:t>
        <w:tab/>
        <w:t>######�</w:t>
        <w:tab/>
        <w:t>######�</w:t>
        <w:tab/>
        <w:t>######�</w:t>
        <w:tab/>
        <w:t>######�</w:t>
        <w:tab/>
        <w:t>######�</w:t>
        <w:tab/>
        <w:t>######����######</w:t>
      </w:r>
      <w:r>
        <w:br w:type="page"/>
      </w:r>
    </w:p>
    <w:p>
      <w:pPr>
        <w:pStyle w:val="PreformattedText"/>
        <w:bidi w:val="0"/>
        <w:jc w:val="left"/>
        <w:rPr/>
      </w:pPr>
      <w:r>
        <w:rPr/>
        <w:t>#####################################################################################################################################################################################################################################################################################################################################################################################################################################################################################################################################################################################################Catheterless monitoring of oesophageal acidity</w:t>
      </w:r>
    </w:p>
    <w:p>
      <w:pPr>
        <w:pStyle w:val="PreformattedText"/>
        <w:bidi w:val="0"/>
        <w:jc w:val="left"/>
        <w:rPr/>
      </w:pPr>
      <w:r>
        <w:rPr/>
        <w:t xml:space="preserve">This leaflet is about when and how catheterless monitoring of oesophageal acidity can be used in people with gastro-oesophageal reflux disease in the NHS in England, Wales, Scotland and Northern Ireland. It explains guidance (advice) from NICE (the National Institute for Health and Clinical Excellence). </w:t>
      </w:r>
    </w:p>
    <w:p>
      <w:pPr>
        <w:pStyle w:val="PreformattedText"/>
        <w:bidi w:val="0"/>
        <w:jc w:val="left"/>
        <w:rPr/>
      </w:pPr>
      <w:r>
        <w:rPr/>
        <w:t xml:space="preserve">#NICE has produced this guidance because the procedure is quite new. This means that there is not a lot of information yet about how well it works, how safe it is and which patients will benefit most from it. </w:t>
      </w:r>
    </w:p>
    <w:p>
      <w:pPr>
        <w:pStyle w:val="PreformattedText"/>
        <w:bidi w:val="0"/>
        <w:jc w:val="left"/>
        <w:rPr/>
      </w:pPr>
      <w:r>
        <w:rPr/>
        <w:t xml:space="preserve">This leaflet is written to help people who have been offered this procedure to decide whether to agree (consent) to it or not. It does not describe gastro-oesophageal reflux disease or catheterless monitoring in detail � a member of your healthcare team should also give you full information and advice about these. The leaflet includes some questions you may want to ask your doctor to help you reach a decision. </w:t>
      </w:r>
    </w:p>
    <w:p>
      <w:pPr>
        <w:pStyle w:val="PreformattedText"/>
        <w:bidi w:val="0"/>
        <w:jc w:val="left"/>
        <w:rPr/>
      </w:pPr>
      <w:r>
        <w:rPr/>
        <w:t>Interventional procedure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hat has NICE said?</w:t>
      </w:r>
    </w:p>
    <w:p>
      <w:pPr>
        <w:pStyle w:val="PreformattedText"/>
        <w:bidi w:val="0"/>
        <w:jc w:val="left"/>
        <w:rPr/>
      </w:pPr>
      <w:r>
        <w:rPr/>
        <w:t>This procedure can be offered routinely for monitoring oesophageal acidity provided that doctors are sure that:</w:t>
      </w:r>
    </w:p>
    <w:p>
      <w:pPr>
        <w:pStyle w:val="PreformattedText"/>
        <w:bidi w:val="0"/>
        <w:jc w:val="left"/>
        <w:rPr/>
      </w:pPr>
      <w:r>
        <w:rPr/>
        <w:t>the patient understands what is involved and agrees to the treatment, and</w:t>
      </w:r>
    </w:p>
    <w:p>
      <w:pPr>
        <w:pStyle w:val="PreformattedText"/>
        <w:bidi w:val="0"/>
        <w:jc w:val="left"/>
        <w:rPr/>
      </w:pPr>
      <w:r>
        <w:rPr/>
        <w:t>the results of the procedure are monitored.</w:t>
      </w:r>
    </w:p>
    <w:p>
      <w:pPr>
        <w:pStyle w:val="PreformattedText"/>
        <w:bidi w:val="0"/>
        <w:jc w:val="left"/>
        <w:rPr/>
      </w:pPr>
      <w:r>
        <w:rPr/>
        <w:t>Other comments from NICE</w:t>
      </w:r>
    </w:p>
    <w:p>
      <w:pPr>
        <w:pStyle w:val="PreformattedText"/>
        <w:bidi w:val="0"/>
        <w:jc w:val="left"/>
        <w:rPr/>
      </w:pPr>
      <w:r>
        <w:rPr/>
        <w:t>This procedure may be particularly useful for children and for other people who are unable to have catheter-based oesophageal monitoring.</w:t>
      </w:r>
    </w:p>
    <w:p>
      <w:pPr>
        <w:pStyle w:val="PreformattedText"/>
        <w:bidi w:val="0"/>
        <w:jc w:val="left"/>
        <w:rPr/>
      </w:pPr>
      <w:r>
        <w:rPr/>
        <w:t>This procedure may be unsuitable for people who have a pacemaker.##</w:t>
      </w:r>
    </w:p>
    <w:p>
      <w:pPr>
        <w:pStyle w:val="PreformattedText"/>
        <w:bidi w:val="0"/>
        <w:jc w:val="left"/>
        <w:rPr/>
      </w:pPr>
      <w:r>
        <w:rPr/>
        <w:t>Catheterless oesophageal monitoring</w:t>
      </w:r>
    </w:p>
    <w:p>
      <w:pPr>
        <w:pStyle w:val="PreformattedText"/>
        <w:bidi w:val="0"/>
        <w:jc w:val="left"/>
        <w:rPr/>
      </w:pPr>
      <w:r>
        <w:rPr/>
        <w:t xml:space="preserve">#The procedure is not described in detail here � please talk to your specialist for a full description. </w:t>
      </w:r>
    </w:p>
    <w:p>
      <w:pPr>
        <w:pStyle w:val="PreformattedText"/>
        <w:bidi w:val="0"/>
        <w:jc w:val="left"/>
        <w:rPr/>
      </w:pPr>
      <w:r>
        <w:rPr/>
        <w:t xml:space="preserve">Gastro-oesophageal reflux disease (abbreviated to GORD) is a common problem where the gastric juices of the stomach wash back up (reflux) towards the mouth. These juices are very acidic and can damage the oesophagus (the tube that connects your mouth and stomach), causing inflammation (swelling) and pain. Symptoms include a burning sensation in the chest area (heartburn), burping and bringing up swallowed food back into the mouth (regurgitation). </w:t>
      </w:r>
    </w:p>
    <w:p>
      <w:pPr>
        <w:pStyle w:val="PreformattedText"/>
        <w:bidi w:val="0"/>
        <w:jc w:val="left"/>
        <w:rPr/>
      </w:pPr>
      <w:r>
        <w:rPr/>
        <w:t xml:space="preserve">Oesophageal monitoring measures how often the gastric juices wash back up into the oesophagus, which shows how serious your GORD is. </w:t>
      </w:r>
    </w:p>
    <w:p>
      <w:pPr>
        <w:pStyle w:val="PreformattedText"/>
        <w:bidi w:val="0"/>
        <w:jc w:val="left"/>
        <w:rPr/>
      </w:pPr>
      <w:r>
        <w:rPr/>
        <w:t>The acidity in the oesophagus is usually monitored with a probe inside a thin tube called a catheter. The catheter is gently pushed up through the nose, down the back of the throat and into the oesophagus. It then stays in place throughout the monitoring period.</w:t>
      </w:r>
    </w:p>
    <w:p>
      <w:pPr>
        <w:pStyle w:val="PreformattedText"/>
        <w:bidi w:val="0"/>
        <w:jc w:val="left"/>
        <w:rPr/>
      </w:pPr>
      <w:r>
        <w:rPr/>
        <w:t>In catheterless monitoring, a small plastic capsule containing a pH sensor and a transmitter is attached to the oesophagus wall. The acidity is measured continuously and recorded for the doctor to study at a later date. After a few days, the capsule comes away from the oesophagus and passes out of the body in the stools.</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hat does this mean for me?</w:t>
      </w:r>
    </w:p>
    <w:p>
      <w:pPr>
        <w:pStyle w:val="PreformattedText"/>
        <w:bidi w:val="0"/>
        <w:jc w:val="left"/>
        <w:rPr/>
      </w:pPr>
      <w:r>
        <w:rPr/>
        <w:t>NICE has said that this procedure is safe enough and works well enough for use in the NHS. If your doctor thinks that catheterless oesophageal monitoring is a suitable option for you, he or she should still make sure you understand the benefits and risks before asking you to agree to it.</w:t>
      </w:r>
    </w:p>
    <w:p>
      <w:pPr>
        <w:pStyle w:val="PreformattedText"/>
        <w:bidi w:val="0"/>
        <w:jc w:val="left"/>
        <w:rPr/>
      </w:pPr>
      <w:r>
        <w:rPr/>
        <w:t>You may want to ask the questions below</w:t>
      </w:r>
    </w:p>
    <w:p>
      <w:pPr>
        <w:pStyle w:val="PreformattedText"/>
        <w:bidi w:val="0"/>
        <w:jc w:val="left"/>
        <w:rPr/>
      </w:pPr>
      <w:r>
        <w:rPr/>
        <w:t>What does the procedure involve?</w:t>
      </w:r>
    </w:p>
    <w:p>
      <w:pPr>
        <w:pStyle w:val="PreformattedText"/>
        <w:bidi w:val="0"/>
        <w:jc w:val="left"/>
        <w:rPr/>
      </w:pPr>
      <w:r>
        <w:rPr/>
        <w:t>What are the benefits I might get?</w:t>
      </w:r>
    </w:p>
    <w:p>
      <w:pPr>
        <w:pStyle w:val="PreformattedText"/>
        <w:bidi w:val="0"/>
        <w:jc w:val="left"/>
        <w:rPr/>
      </w:pPr>
      <w:r>
        <w:rPr/>
        <w:t>How good are my chances of getting those benefits? Could having the procedure make me feel wors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I need after the operation?</w:t>
      </w:r>
    </w:p>
    <w:p>
      <w:pPr>
        <w:pStyle w:val="PreformattedText"/>
        <w:bidi w:val="0"/>
        <w:jc w:val="left"/>
        <w:rPr/>
      </w:pPr>
      <w:r>
        <w:rPr/>
        <w:t>What happens if something goes wrong?</w:t>
      </w:r>
    </w:p>
    <w:p>
      <w:pPr>
        <w:pStyle w:val="PreformattedText"/>
        <w:bidi w:val="0"/>
        <w:jc w:val="left"/>
        <w:rPr/>
      </w:pPr>
      <w:r>
        <w:rPr/>
        <w:t>What may happen if I don�t have the procedure?##</w:t>
      </w:r>
    </w:p>
    <w:p>
      <w:pPr>
        <w:pStyle w:val="PreformattedText"/>
        <w:bidi w:val="0"/>
        <w:jc w:val="left"/>
        <w:rPr/>
      </w:pPr>
      <w:r>
        <w:rPr/>
      </w:r>
      <w:r>
        <w:br w:type="page"/>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below. NICE looked at three studies on this procedure.</w:t>
      </w:r>
    </w:p>
    <w:p>
      <w:pPr>
        <w:pStyle w:val="PreformattedText"/>
        <w:bidi w:val="0"/>
        <w:jc w:val="left"/>
        <w:rPr/>
      </w:pPr>
      <w:r>
        <w:rPr/>
        <w:t>How well does the procedure work?</w:t>
      </w:r>
    </w:p>
    <w:p>
      <w:pPr>
        <w:pStyle w:val="PreformattedText"/>
        <w:bidi w:val="0"/>
        <w:jc w:val="left"/>
        <w:rPr/>
      </w:pPr>
      <w:r>
        <w:rPr/>
        <w:t>In one study, the frequency of GORD symptoms was similar during monitoring with the catheterless and the traditional catheter-based systems. Scores for quality of life on a questionnaire were similar in the two groups of patients. More patients who had catheterless monitoring (88%) than catheter-based monitoring (48%) were willing to have another test if necessary.</w:t>
      </w:r>
    </w:p>
    <w:p>
      <w:pPr>
        <w:pStyle w:val="PreformattedText"/>
        <w:bidi w:val="0"/>
        <w:jc w:val="left"/>
        <w:rPr/>
      </w:pPr>
      <w:r>
        <w:rPr/>
        <w:t>In a study in which 33 patients underwent both catheterless and catheter-based monitoring, the agreement between results from the two methods was 88%.</w:t>
      </w:r>
    </w:p>
    <w:p>
      <w:pPr>
        <w:pStyle w:val="PreformattedText"/>
        <w:bidi w:val="0"/>
        <w:jc w:val="left"/>
        <w:rPr/>
      </w:pPr>
      <w:r>
        <w:rPr/>
        <w:t>In a study of healthy volunteers, the catheterless system identified fewer episodes of reflux than the catheter-based system. But it was not clear how to interpret this finding.</w:t>
      </w:r>
    </w:p>
    <w:p>
      <w:pPr>
        <w:pStyle w:val="PreformattedText"/>
        <w:bidi w:val="0"/>
        <w:jc w:val="left"/>
        <w:rPr/>
      </w:pPr>
      <w:r>
        <w:rPr/>
        <w:t>The expert advisers noted that catheterless oesphageal monitoring may provide accurate recording during normal daily life.</w:t>
      </w:r>
    </w:p>
    <w:p>
      <w:pPr>
        <w:pStyle w:val="PreformattedText"/>
        <w:bidi w:val="0"/>
        <w:jc w:val="left"/>
        <w:rPr/>
      </w:pPr>
      <w:r>
        <w:rPr/>
        <w:t>Risks and possible problems</w:t>
      </w:r>
    </w:p>
    <w:p>
      <w:pPr>
        <w:pStyle w:val="PreformattedText"/>
        <w:bidi w:val="0"/>
        <w:jc w:val="left"/>
        <w:rPr/>
      </w:pPr>
      <w:r>
        <w:rPr/>
        <w:t>The studies cover the period of monitoring only, because information about the risks and possible problems after monitoring is not available.</w:t>
      </w:r>
    </w:p>
    <w:p>
      <w:pPr>
        <w:pStyle w:val="PreformattedText"/>
        <w:bidi w:val="0"/>
        <w:jc w:val="left"/>
        <w:rPr/>
      </w:pPr>
      <w:r>
        <w:rPr/>
        <w:t>Chest pain occurred in between 5% (4 out of 85) and 36% (9 out of 25) of patients who had catheterless monitoring in three different studies. In one study, two patients (out of 85) asked for the capsule to be removed after the 48-hour monitoring period because of chest pain. In another study, more patients had chest pain with the catheterless system (60%) than with the catheter-based system (24%).</w:t>
      </w:r>
    </w:p>
    <w:p>
      <w:pPr>
        <w:pStyle w:val="PreformattedText"/>
        <w:bidi w:val="0"/>
        <w:jc w:val="left"/>
        <w:rPr/>
      </w:pPr>
      <w:r>
        <w:rPr/>
        <w:t>Fewer patients with the catheterless system had difficulty swallowing (36% compared with 68%) and fewer patients had nose pain, runny nose, throat pain, throat discomfort or headache. More people who had the catheterless system (58%) were able to work during monitoring than those who had catheter-based monitoring (11%).</w:t>
      </w:r>
    </w:p>
    <w:p>
      <w:pPr>
        <w:pStyle w:val="PreformattedText"/>
        <w:bidi w:val="0"/>
        <w:jc w:val="left"/>
        <w:rPr/>
      </w:pPr>
      <w:r>
        <w:rPr/>
        <w:t>In a study of 44 children (aged 6�19 years) who had catheterless monitoring, 95% of the children�s parents were happy for their child to have another session. All 12 patients who had tried both methods of monitoring said that they preferred the catheterless method.</w:t>
      </w:r>
    </w:p>
    <w:p>
      <w:pPr>
        <w:pStyle w:val="PreformattedText"/>
        <w:bidi w:val="0"/>
        <w:jc w:val="left"/>
        <w:rPr/>
      </w:pPr>
      <w:r>
        <w:rPr/>
        <w:t>There have been no reports of problems during the endoscopy part of the procedure to put the capsule in place.</w:t>
      </w:r>
    </w:p>
    <w:p>
      <w:pPr>
        <w:pStyle w:val="PreformattedText"/>
        <w:bidi w:val="0"/>
        <w:jc w:val="left"/>
        <w:rPr/>
      </w:pPr>
      <w:r>
        <w:rPr/>
        <w:t>The expert advisers noted that adverse events included chest discomfort, tearing of the surface of the oesophagus, failure of the capsule to come away and being unable to use the data that is collected. There is also a risk of bleeding, damage to the oesophagus (such as a hole or an ulcer), the capsule being in the wrong place, and the patient being unable to pass the capsule.</w:t>
      </w:r>
    </w:p>
    <w:p>
      <w:pPr>
        <w:pStyle w:val="PreformattedText"/>
        <w:bidi w:val="0"/>
        <w:jc w:val="left"/>
        <w:rPr/>
      </w:pPr>
      <w:r>
        <w:rPr/>
      </w:r>
      <w:r>
        <w:br w:type="page"/>
      </w:r>
    </w:p>
    <w:p>
      <w:pPr>
        <w:pStyle w:val="PreformattedText"/>
        <w:bidi w:val="0"/>
        <w:jc w:val="left"/>
        <w:rPr/>
      </w:pPr>
      <w:r>
        <w:rPr/>
        <w:t>More information about gastro-oesophageal reflux disease</w:t>
      </w:r>
    </w:p>
    <w:p>
      <w:pPr>
        <w:pStyle w:val="PreformattedText"/>
        <w:bidi w:val="0"/>
        <w:jc w:val="left"/>
        <w:rPr/>
      </w:pPr>
      <w:r>
        <w:rPr/>
        <w:t xml:space="preserve">NHS Direct online (# HYPERLINK "http://www.nhsdirect.nhs.uk" ##www.nhsdirect.nhs.uk#) may be a good starting point for finding out more. Your local Patient Advice and Liaison Service (PALS) may also be able to give you further advice and support. </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PreformattedText"/>
        <w:bidi w:val="0"/>
        <w:jc w:val="left"/>
        <w:rPr/>
      </w:pPr>
      <w:r>
        <w:rPr/>
        <w:t xml:space="preserve">To find out more about NICE, its work and how it reaches decisions, see # HYPERLINK "http://www.nice.org.uk/aboutguidance" ##www.nice.org.uk/aboutguidance# </w:t>
      </w:r>
    </w:p>
    <w:p>
      <w:pPr>
        <w:pStyle w:val="PreformattedText"/>
        <w:bidi w:val="0"/>
        <w:jc w:val="left"/>
        <w:rPr/>
      </w:pPr>
      <w:r>
        <w:rPr/>
        <w:t>This leaflet and the full guidance aimed at healthcare professionals are available at # HYPERLINK "http://www.nice.org.uk/IPG187" ##www.nice.org.uk/IPG187#</w:t>
      </w:r>
    </w:p>
    <w:p>
      <w:pPr>
        <w:pStyle w:val="PreformattedText"/>
        <w:bidi w:val="0"/>
        <w:jc w:val="left"/>
        <w:rPr/>
      </w:pPr>
      <w:r>
        <w:rPr/>
        <w:t>You can order printed copies of this leaflet from the NHS Response Line (phone 0870 1555 455 and quote reference N1089). ##</w:t>
      </w:r>
    </w:p>
    <w:p>
      <w:pPr>
        <w:pStyle w:val="PreformattedText"/>
        <w:bidi w:val="0"/>
        <w:jc w:val="left"/>
        <w:rPr/>
      </w:pPr>
      <w:r>
        <w:rPr/>
        <w:t>National Institute for Health and Clinical Excellence#MidCity Place, 71 High Holborn, London, WC1V 6NA; # HYPERLINK "http://www.nice.org.uk" ##www.nice.org.uk##ISBN 1-84629-263-8 #N1089 1P Jul 06</w:t>
      </w:r>
    </w:p>
    <w:p>
      <w:pPr>
        <w:pStyle w:val="PreformattedText"/>
        <w:bidi w:val="0"/>
        <w:jc w:val="left"/>
        <w:rPr/>
      </w:pPr>
      <w:r>
        <w:rPr/>
        <w:t xml:space="preserve">� </w:t>
      </w:r>
      <w:r>
        <w:rPr/>
        <w:t>National Institute for Health and Clinical Excellence, July 2006. All rights reserved. This material may be freely reproduced for educational and not-for-profit purposes within the NHS. No reproduction by or for commercial organisations, or for commercial purposes, is allowed without the express written permission of the Institu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187</w:t>
        <w:tab/>
        <w:t># PAGE #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This procedure may not be the only possible way to measure oesophageal acidity. #Your healthcare team should talk to you about whether #it is suitable for you and about any other treatment options available. </w:t>
      </w:r>
    </w:p>
    <w:p>
      <w:pPr>
        <w:pStyle w:val="PreformattedText"/>
        <w:bidi w:val="0"/>
        <w:jc w:val="left"/>
        <w:rPr/>
      </w:pPr>
      <w:r>
        <w:rPr/>
        <w:t xml:space="preserve">You might decide to have this procedure, to have a different procedure, or not to have a procedure #at all. </w:t>
      </w:r>
    </w:p>
    <w:p>
      <w:pPr>
        <w:pStyle w:val="PreformattedText"/>
        <w:bidi w:val="0"/>
        <w:jc w:val="left"/>
        <w:rPr/>
      </w:pPr>
      <w:r>
        <w:rPr/>
      </w:r>
    </w:p>
    <w:p>
      <w:pPr>
        <w:pStyle w:val="PreformattedText"/>
        <w:bidi w:val="0"/>
        <w:jc w:val="left"/>
        <w:rPr/>
      </w:pPr>
      <w:r>
        <w:rPr/>
        <w:t>Issue date July 2006</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NICE �interventional procedure guidance� advises the NHS on when and how new surgical procedures or procedures that use electromagnetic radiation (such as X-rays, lasers and gamma rays) can be use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0###T###{###�###�###�###�###�###�###�###�###�###�###c</w:t>
        <w:tab/>
        <w:t>##d</w:t>
        <w:tab/>
        <w:t>##�</w:t>
        <w:br/>
        <w:t>##�</w:t>
        <w:br/>
        <w:t>##�</w:t>
        <w:br/>
        <w:t>##�</w:t>
        <w:br/>
        <w:t>##�</w:t>
        <w:b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N###g###�###�###�������������������Է����ɬ�����͏�zs################</w:t>
      </w:r>
      <w:r>
        <w:br w:type="page"/>
      </w:r>
    </w:p>
    <w:p>
      <w:pPr>
        <w:pStyle w:val="PreformattedText"/>
        <w:bidi w:val="0"/>
        <w:jc w:val="left"/>
        <w:rPr/>
      </w:pPr>
      <w:r>
        <w:rPr/>
        <w:t>#h#%�##h�#�##</w:t>
      </w:r>
      <w:r>
        <w:br w:type="page"/>
      </w:r>
    </w:p>
    <w:p>
      <w:pPr>
        <w:pStyle w:val="PreformattedText"/>
        <w:bidi w:val="0"/>
        <w:jc w:val="left"/>
        <w:rPr/>
      </w:pPr>
      <w:r>
        <w:rPr/>
        <w:t>#htB###h�#�##</w:t>
      </w:r>
      <w:r>
        <w:br w:type="page"/>
      </w:r>
    </w:p>
    <w:p>
      <w:pPr>
        <w:pStyle w:val="PreformattedText"/>
        <w:bidi w:val="0"/>
        <w:jc w:val="left"/>
        <w:rPr/>
      </w:pPr>
      <w:r>
        <w:rPr/>
        <w:t>#h�#�##h�q�##</w:t>
      </w:r>
      <w:r>
        <w:br w:type="page"/>
      </w:r>
    </w:p>
    <w:p>
      <w:pPr>
        <w:pStyle w:val="PreformattedText"/>
        <w:bidi w:val="0"/>
        <w:jc w:val="left"/>
        <w:rPr/>
      </w:pPr>
      <w:r>
        <w:rPr/>
        <w:t>#h�#�##h�#�##</w:t>
      </w:r>
      <w:r>
        <w:br w:type="page"/>
      </w:r>
    </w:p>
    <w:p>
      <w:pPr>
        <w:pStyle w:val="PreformattedText"/>
        <w:bidi w:val="0"/>
        <w:jc w:val="left"/>
        <w:rPr/>
      </w:pPr>
      <w:r>
        <w:rPr/>
        <w:t>#h#</w:t>
        <w:br/>
        <w:t>&gt;##h{#�##</w:t>
        <w:tab/>
      </w:r>
      <w:r>
        <w:br w:type="page"/>
      </w:r>
    </w:p>
    <w:p>
      <w:pPr>
        <w:pStyle w:val="PreformattedText"/>
        <w:bidi w:val="0"/>
        <w:jc w:val="left"/>
        <w:rPr/>
      </w:pPr>
      <w:r>
        <w:rPr/>
        <w:t>*##h�q�###h�q�#mH</w:t>
        <w:tab/>
        <w:t>#sH</w:t>
        <w:tab/>
        <w:t>###</w:t>
      </w:r>
      <w:r>
        <w:br w:type="page"/>
      </w:r>
    </w:p>
    <w:p>
      <w:pPr>
        <w:pStyle w:val="PreformattedText"/>
        <w:bidi w:val="0"/>
        <w:jc w:val="left"/>
        <w:rPr/>
      </w:pPr>
      <w:r>
        <w:rPr/>
        <w:t>*##h�q�#mH</w:t>
        <w:tab/>
        <w:t>#sH</w:t>
        <w:tab/>
        <w:t>#</w:t>
      </w:r>
      <w:r>
        <w:br w:type="page"/>
      </w:r>
    </w:p>
    <w:p>
      <w:pPr>
        <w:pStyle w:val="PreformattedText"/>
        <w:bidi w:val="0"/>
        <w:jc w:val="left"/>
        <w:rPr/>
      </w:pPr>
      <w:r>
        <w:rPr/>
        <w:t>#h&amp;%Q##hG\#####h2P$####h##�####j#####h�q�#U##mH##nH##u#####hG\###</w:t>
      </w:r>
      <w:r>
        <w:br w:type="page"/>
      </w:r>
    </w:p>
    <w:p>
      <w:pPr>
        <w:pStyle w:val="PreformattedText"/>
        <w:bidi w:val="0"/>
        <w:jc w:val="left"/>
        <w:rPr/>
      </w:pPr>
      <w:r>
        <w:rPr/>
        <w:t>#h#</w:t>
        <w:br/>
        <w:t>&gt;##h�#�##</w:t>
      </w:r>
      <w:r>
        <w:br w:type="page"/>
      </w:r>
    </w:p>
    <w:p>
      <w:pPr>
        <w:pStyle w:val="PreformattedText"/>
        <w:bidi w:val="0"/>
        <w:jc w:val="left"/>
        <w:rPr/>
      </w:pPr>
      <w:r>
        <w:rPr/>
        <w:t>#h#</w:t>
        <w:br/>
        <w:t>&gt;##h�q�####h#</w:t>
        <w:br/>
        <w:t>&gt;##h{#�#\#�##h#</w:t>
        <w:br/>
        <w:t>&gt;##h�#�#\#�##h�q�####h{#�####h�#�####j#####h�q�#U###*####1###c</w:t>
        <w:tab/>
        <w:t>##5</w:t>
        <w:b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h</w:t>
      </w:r>
    </w:p>
    <w:p>
      <w:pPr>
        <w:pStyle w:val="PreformattedText"/>
        <w:bidi w:val="0"/>
        <w:jc w:val="left"/>
        <w:rPr/>
      </w:pPr>
      <w:r>
        <w:rPr/>
        <w:t>##�</w:t>
      </w:r>
    </w:p>
    <w:p>
      <w:pPr>
        <w:pStyle w:val="PreformattedText"/>
        <w:bidi w:val="0"/>
        <w:jc w:val="left"/>
        <w:rPr/>
      </w:pPr>
      <w:r>
        <w:rPr/>
        <w:t>##"###N###g###�###3###�############�############�############�############�############�############�############�############�############�############�############�############�############�##############################################################################################################################################################################################$#If########$#If####</w:t>
        <w:tab/>
        <w:t>###$#If####gd�#�#</w:t>
        <w:tab/>
        <w:t>###$#If####gd�#�#####$#If############gdG\################�(##G)##�+##�+##����########################################################################################################################################################################################################################################################################################################################################################################################################################################################################################################�###�###�###�###�###�###########%###2###3###5###X###Y###Z###�###�###�###�###�###�###########&amp;###5###C###L###]###b###d###�###�###�###�###�###�#######-###Q###d###�###�###�###�###�###�###�###�###�###�###�###�###�###</w:t>
      </w:r>
      <w:r>
        <w:br w:type="page"/>
      </w:r>
    </w:p>
    <w:p>
      <w:pPr>
        <w:pStyle w:val="PreformattedText"/>
        <w:bidi w:val="0"/>
        <w:jc w:val="left"/>
        <w:rPr/>
      </w:pPr>
      <w:r>
        <w:rPr/>
        <w:t>###############*###-###������������ǿ</w:t>
      </w:r>
      <w:r>
        <w:rPr>
          <w:rtl w:val="true"/>
        </w:rPr>
        <w:t>׻׻</w:t>
      </w:r>
      <w:r>
        <w:rPr/>
        <w:t>�໷������������������������������������</w:t>
      </w:r>
      <w:r>
        <w:rPr/>
        <w:t>##h�y�####h�Y�####h#I#####h�uO####h~x�####h�######h�O�####h�e�####h�[�####h)dv####htB#####j#####h�q�#U####h�q�#mH</w:t>
        <w:tab/>
        <w:t>#sH</w:t>
        <w:tab/>
        <w:t>####htB##mH</w:t>
        <w:tab/>
        <w:t>#sH</w:t>
        <w:tab/>
        <w:t>####h�q�##</w:t>
        <w:tab/>
      </w:r>
      <w:r>
        <w:br w:type="page"/>
      </w:r>
    </w:p>
    <w:p>
      <w:pPr>
        <w:pStyle w:val="PreformattedText"/>
        <w:bidi w:val="0"/>
        <w:jc w:val="left"/>
        <w:rPr/>
      </w:pPr>
      <w:r>
        <w:rPr/>
        <w:t>*##h�#�#</w:t>
      </w:r>
      <w:r>
        <w:br w:type="page"/>
      </w:r>
    </w:p>
    <w:p>
      <w:pPr>
        <w:pStyle w:val="PreformattedText"/>
        <w:bidi w:val="0"/>
        <w:jc w:val="left"/>
        <w:rPr/>
      </w:pPr>
      <w:r>
        <w:rPr/>
        <w:t>#htB###htB###</w:t>
      </w:r>
      <w:r>
        <w:br w:type="page"/>
      </w:r>
    </w:p>
    <w:p>
      <w:pPr>
        <w:pStyle w:val="PreformattedText"/>
        <w:bidi w:val="0"/>
        <w:jc w:val="left"/>
        <w:rPr/>
      </w:pPr>
      <w:r>
        <w:rPr/>
        <w:t>#htB###h�q�####h{#�##</w:t>
      </w:r>
      <w:r>
        <w:br w:type="page"/>
      </w:r>
    </w:p>
    <w:p>
      <w:pPr>
        <w:pStyle w:val="PreformattedText"/>
        <w:bidi w:val="0"/>
        <w:jc w:val="left"/>
        <w:rPr/>
      </w:pPr>
      <w:r>
        <w:rPr/>
        <w:t>#htB###h�#�##</w:t>
      </w:r>
      <w:r>
        <w:br w:type="page"/>
      </w:r>
    </w:p>
    <w:p>
      <w:pPr>
        <w:pStyle w:val="PreformattedText"/>
        <w:bidi w:val="0"/>
        <w:jc w:val="left"/>
        <w:rPr/>
      </w:pPr>
      <w:r>
        <w:rPr/>
        <w:t>#h#%�##h�#</w:t>
        <w:br/>
        <w:t>#:3###4###5###Y###�###�###</w:t>
      </w:r>
      <w:r>
        <w:br w:type="page"/>
      </w:r>
    </w:p>
    <w:p>
      <w:pPr>
        <w:pStyle w:val="PreformattedText"/>
        <w:bidi w:val="0"/>
        <w:jc w:val="left"/>
        <w:rPr/>
      </w:pPr>
      <w:r>
        <w:rPr/>
        <w:t>#######V###W###X###u###u############s############q############s############s############s############s############s############s############s############k#######################################$#If############�##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F###L###�###�###�###�###�###############-###.###0###N###Q###o###�###�###�###�###�###�###�###�###�###�###�###�###�###�###�###+###,###G###I###N###T###U###V###W###u###�#######�###�###</w:t>
        <w:br/>
        <w:t>###########</w:t>
      </w:r>
      <w:r>
        <w:br w:type="page"/>
      </w:r>
    </w:p>
    <w:p>
      <w:pPr>
        <w:pStyle w:val="PreformattedText"/>
        <w:bidi w:val="0"/>
        <w:jc w:val="left"/>
        <w:rPr/>
      </w:pPr>
      <w:r>
        <w:rPr/>
        <w:t>###I###W###Z###g###h###m###�����������������������������������������������������###########h�Y�#mH</w:t>
        <w:tab/>
        <w:t>#sH</w:t>
        <w:tab/>
        <w:t>####h�#F##h�#F#mH</w:t>
        <w:tab/>
        <w:t>#sH</w:t>
        <w:tab/>
        <w:t>####h�e�#mH</w:t>
        <w:tab/>
        <w:t>#sH</w:t>
        <w:tab/>
        <w:t>####h�s�#mH</w:t>
        <w:tab/>
        <w:t>#sH</w:t>
        <w:tab/>
        <w:t>####h�#�##</w:t>
        <w:tab/>
      </w:r>
      <w:r>
        <w:br w:type="page"/>
      </w:r>
    </w:p>
    <w:p>
      <w:pPr>
        <w:pStyle w:val="PreformattedText"/>
        <w:bidi w:val="0"/>
        <w:jc w:val="left"/>
        <w:rPr/>
      </w:pPr>
      <w:r>
        <w:rPr/>
        <w:t>*##h�q�###h�_p####h�q�##</w:t>
        <w:tab/>
      </w:r>
      <w:r>
        <w:br w:type="page"/>
      </w:r>
    </w:p>
    <w:p>
      <w:pPr>
        <w:pStyle w:val="PreformattedText"/>
        <w:bidi w:val="0"/>
        <w:jc w:val="left"/>
        <w:rPr/>
      </w:pPr>
      <w:r>
        <w:rPr/>
        <w:t>*##htB##</w:t>
      </w:r>
      <w:r>
        <w:br w:type="page"/>
      </w:r>
    </w:p>
    <w:p>
      <w:pPr>
        <w:pStyle w:val="PreformattedText"/>
        <w:bidi w:val="0"/>
        <w:jc w:val="left"/>
        <w:rPr/>
      </w:pPr>
      <w:r>
        <w:rPr/>
        <w:t>#htB###hNW=####h�#_####h)dv####h�Y�####hcBY####h-]#####h"C&lt;####h�#F####h4j�####h�)#####h�e�####h#I#####hNW=#7u###�###�###�#######d###�###�###�#######;###j###�############�############�############�############�############�############�############�############�############�############�###############################################################################################################################################################################################################################################################################################$#If########$#If########$#If########$#If######j###k###l###�###'###I###�###P#######}###�###'###�###u############s############q############s############o############s############s############s############s############o############j############j####################gd�Y�#############�##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K##&amp;K#################</w:t>
        <w:tab/>
        <w:t>�#�#</w:t>
        <w:br/>
        <w:t>t##�##�</w:t>
        <w:br/>
        <w:t>###����####�0�# #####�# #####�# #####�# #####�# #####�# ######�####�####�####�####�#�####�#�####�#�####�2�#####�#2�#######4�#######4�###</w:t>
        <w:br/>
        <w:t>#l#`�</w:t>
        <w:br/>
        <w:t>###����###a�#�#f4#p�</w:t>
        <w:br/>
        <w:t>###����####</w:t>
      </w:r>
      <w:r>
        <w:br w:type="page"/>
      </w:r>
    </w:p>
    <w:p>
      <w:pPr>
        <w:pStyle w:val="PreformattedText"/>
        <w:bidi w:val="0"/>
        <w:jc w:val="left"/>
        <w:rPr/>
      </w:pPr>
      <w:r>
        <w:rPr/>
        <w:t>m###z###�###�###�###�###�###�###�###�###B###F###�###�###�###�###�###�###S###U###[###^###�###�###�###�###�###�###�###########</w:t>
      </w:r>
    </w:p>
    <w:p>
      <w:pPr>
        <w:pStyle w:val="PreformattedText"/>
        <w:bidi w:val="0"/>
        <w:jc w:val="left"/>
        <w:rPr/>
      </w:pPr>
      <w:r>
        <w:rPr/>
        <w:t>###################.###9###|###}###�###�###�###�###������������������������</w:t>
      </w:r>
      <w:r>
        <w:rPr>
          <w:rtl w:val="true"/>
        </w:rPr>
        <w:t>ؽ�ؽ</w:t>
      </w:r>
      <w:r>
        <w:rPr/>
        <w:t>������</w:t>
      </w:r>
      <w:r>
        <w:rPr/>
        <w:t>ȁ��}yuq#########h�Y�####h�######h #�####h�q�####h�Y�#mH</w:t>
        <w:tab/>
        <w:t>#sH</w:t>
        <w:tab/>
        <w:t>####h�BR#mH</w:t>
        <w:tab/>
        <w:t>#sH</w:t>
        <w:tab/>
        <w:t>####h�e�##h�BR#mH</w:t>
        <w:tab/>
        <w:t>#sH</w:t>
        <w:tab/>
        <w:t>####h�e�##h�&amp;2#mH</w:t>
        <w:tab/>
        <w:t>#sH</w:t>
        <w:tab/>
        <w:t>####h�s�##h�&amp;2#mH</w:t>
        <w:tab/>
        <w:t>#sH</w:t>
        <w:tab/>
        <w:t>####h#1�##h�`�#mH</w:t>
        <w:tab/>
        <w:t>#sH</w:t>
        <w:tab/>
        <w:t>####h#1�##h�&amp;2#mH</w:t>
        <w:tab/>
        <w:t>#sH</w:t>
        <w:tab/>
        <w:t>####h�&amp;2#mH</w:t>
        <w:tab/>
        <w:t>#sH</w:t>
        <w:tab/>
        <w:t>####h�q�#mH</w:t>
        <w:tab/>
        <w:t>#sH</w:t>
        <w:tab/>
        <w:t>####h#1�#mH</w:t>
        <w:tab/>
        <w:t>#sH</w:t>
        <w:tab/>
        <w:t>####h�ZF#mH</w:t>
        <w:tab/>
        <w:t>#sH</w:t>
        <w:tab/>
        <w:t>####h�e�#mH</w:t>
        <w:tab/>
        <w:t>#sH</w:t>
        <w:tab/>
        <w:t>####h�s�#mH</w:t>
        <w:tab/>
        <w:t>#sH</w:t>
        <w:tab/>
        <w:t>####h�P�#mH</w:t>
        <w:tab/>
        <w:t>#sH</w:t>
        <w:tab/>
        <w:t>#+�###�###�###�#######J###L###`###b###�###�###/###9###:###[###j###�###�###########)###-###p###�###�###�###�###�###�###�###�###�###�###�###�###�###�###H###I###j###p###�###�###�###�###�###�###�#### ### ### ##" ##* ##4 ##? ##U ##q ##~ ##� ##� ##� ##� ##� ###!##</w:t>
        <w:br/>
        <w:t>!###!##&lt;!##@!##C!##z!##�!##��������������������������������������������ɽɽ���</w:t>
      </w:r>
      <w:r>
        <w:rPr>
          <w:rtl w:val="true"/>
        </w:rPr>
        <w:t>ٽ</w:t>
      </w:r>
      <w:r>
        <w:rPr/>
        <w:t>��</w:t>
      </w:r>
      <w:r>
        <w:rPr/>
        <w:t>ѽ</w:t>
      </w:r>
      <w:r>
        <w:rPr>
          <w:rtl w:val="true"/>
        </w:rPr>
        <w:t>ٽٽ</w:t>
      </w:r>
      <w:r>
        <w:rPr/>
        <w:t>ѽѽѽ���####hc(h##</w:t>
      </w:r>
      <w:r>
        <w:br w:type="page"/>
      </w:r>
    </w:p>
    <w:p>
      <w:pPr>
        <w:pStyle w:val="PreformattedText"/>
        <w:bidi w:val="0"/>
        <w:jc w:val="left"/>
        <w:rPr/>
      </w:pPr>
      <w:r>
        <w:rPr/>
        <w:t>#h�i�##h{#�####h{#�####h8'{####h#J]####h�p#####h�'#####h.D#####h�e�####h #�####h'%##</w:t>
      </w:r>
      <w:r>
        <w:br w:type="page"/>
      </w:r>
    </w:p>
    <w:p>
      <w:pPr>
        <w:pStyle w:val="PreformattedText"/>
        <w:bidi w:val="0"/>
        <w:jc w:val="left"/>
        <w:rPr/>
      </w:pPr>
      <w:r>
        <w:rPr/>
        <w:t>#hP&gt;�##h�Y�####hIk�####h=&gt;�####h�N8####h�C~####h�Y�####h�-�#F�###�#### ##s ##�!##)"##!###-###�$##r%###&amp;##�&amp;##�&amp;##�&amp;##N'##�############�############�############�############�############�############�############�############�############�############�########################�############}########################k##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t##�##�0�# #####�# #####�# #####�# #####�# #####�# ######�####�####�####�#�####�#�####�#�####�2�#####�#2�#######4�#######a�#�#f4#####$#If########$#If################gd�Y�###�!##�!##�!##�!##�!##�!##�!##�!###"##("##&lt;"##="##f"##g"##h"##|"##}"##�$##�$##�$###%###%##P%##Q%##R%##b%##o%##p%##r%##�%##�%##�%##�%##�%###&amp;##</w:t>
      </w:r>
      <w:r>
        <w:br w:type="page"/>
      </w:r>
    </w:p>
    <w:p>
      <w:pPr>
        <w:pStyle w:val="PreformattedText"/>
        <w:bidi w:val="0"/>
        <w:jc w:val="left"/>
        <w:rPr/>
      </w:pPr>
      <w:r>
        <w:rPr/>
        <w:t>&amp;##</w:t>
      </w:r>
    </w:p>
    <w:p>
      <w:pPr>
        <w:pStyle w:val="PreformattedText"/>
        <w:bidi w:val="0"/>
        <w:jc w:val="left"/>
        <w:rPr/>
      </w:pPr>
      <w:r>
        <w:rPr/>
        <w:t>&amp;##&amp;##�&amp;##�������������������Ȼ�������~��g����~b##</w:t>
        <w:tab/>
        <w:t>#hF0�#6#�-##�#j,#######hF0�##h�^##6#�&gt;*#B*</w:t>
      </w:r>
      <w:r>
        <w:br w:type="page"/>
      </w:r>
    </w:p>
    <w:p>
      <w:pPr>
        <w:pStyle w:val="PreformattedText"/>
        <w:bidi w:val="0"/>
        <w:jc w:val="left"/>
        <w:rPr/>
      </w:pPr>
      <w:r>
        <w:rPr/>
        <w:t>U##]#�ph�# #</w:t>
        <w:tab/>
        <w:t>#h�q�#6#�##hF0�##hF0�#0J##6#�]#�###hF0�##h�q�#0J##6#�]#�#-##�#jq#######hF0�##h�^##6#�&gt;*#B*</w:t>
      </w:r>
      <w:r>
        <w:br w:type="page"/>
      </w:r>
    </w:p>
    <w:p>
      <w:pPr>
        <w:pStyle w:val="PreformattedText"/>
        <w:bidi w:val="0"/>
        <w:jc w:val="left"/>
        <w:rPr/>
      </w:pPr>
      <w:r>
        <w:rPr/>
        <w:t>U##]#�ph�# ###hF0�#0J##6#�]#�###j#####hF0�#0J##6#�U##]#�</w:t>
      </w:r>
      <w:r>
        <w:br w:type="page"/>
      </w:r>
    </w:p>
    <w:p>
      <w:pPr>
        <w:pStyle w:val="PreformattedText"/>
        <w:bidi w:val="0"/>
        <w:jc w:val="left"/>
        <w:rPr/>
      </w:pPr>
      <w:r>
        <w:rPr/>
        <w:t>#h�q�#6#�]#�###hc(h#####�#j�#######h�q�#0J##U##</w:t>
        <w:br/>
        <w:t>#h�q�#0J#####j#####h�q�#0J##U####h�q�####h.D#####h�0#####h{#�#&amp;�&amp;##�&amp;##�&amp;##�&amp;##�&amp;##�&amp;##�&amp;###'###'###'##('##)'##7'##&lt;'##&gt;'##D'##G'##M'##�'##�'##�(##�(##�(##�(##�(##�(##�(##�(##�(##�(##�(##�(##�(##�(##�(##�(##�(##�(##�(##�(##�(##�(##������κ�������</w:t>
      </w:r>
      <w:r>
        <w:rPr/>
        <w:t>𪦪����������</w:t>
      </w:r>
      <w:r>
        <w:rPr/>
        <w:t>ztziz��###h@3Z#0J##mH##nH##u##</w:t>
        <w:br/>
        <w:t>#h�q�#0J#####j#####h�q�#0J##U##</w:t>
        <w:tab/>
        <w:t>#h�6S#5#�##j#####h�q�#U##mH##nH##u#####j#####h�q�#5#�U##mH##nH##u####hk#�####j#####hk#�#U####h.D#####hF0�##&amp;##�#ju#######h�q�#0J##B*#CJ##U##ph###�###h�q�#0J##B*#CJ##ph###� #j#####h�q�#0J##B*#CJ##U##ph###�#</w:t>
        <w:tab/>
        <w:t>#h�q�#5#�##h�q�##</w:t>
        <w:br/>
        <w:t>#h�q�#CJ###</w:t>
        <w:tab/>
        <w:t>#h�q�#6#�#)N'##�(##�(##�(##�(##�(##�(##�(##�(##�(##�(##�(##�(##�(##�(##�(##C)##D)##E)##F)##G)##H)##I)###*##�*##�*##�*##�############�############�############�############�############�############�############�############�############�############�############�############�############�############�############�############�############�############�############�############�############�############�############�############�############�###################################��##########��#####</w:t>
      </w:r>
    </w:p>
    <w:p>
      <w:pPr>
        <w:pStyle w:val="PreformattedText"/>
        <w:bidi w:val="0"/>
        <w:jc w:val="left"/>
        <w:rPr/>
      </w:pPr>
      <w:r>
        <w:rPr/>
        <w:t>�</w:t>
      </w:r>
      <w:r>
        <w:rPr/>
        <w:t>##r #�################�(##�(##�(##4)##7)##8)##9)##?)##@)##A)##B)##F)##G)##I)##u)##�)##�)##�*##�*##�*##�*##�*##�*##�*##�*##�*##�+##�+##�+##�+##�+##�+##�+##�+##�+##�+##���������������������������y�q�i�a�#################j&amp;5###h�q�#U####j��###h�q�#U####j�j###h�q�#U####j#####h�q�#U##</w:t>
        <w:tab/>
        <w:t>#h�x##5#�##h�x##5#�mH</w:t>
        <w:tab/>
        <w:t>#sH</w:t>
        <w:tab/>
        <w:t>###h�q�#CJ##aJ#####h�q�#5#�B*</w:t>
      </w:r>
      <w:r>
        <w:br w:type="page"/>
      </w:r>
    </w:p>
    <w:p>
      <w:pPr>
        <w:pStyle w:val="PreformattedText"/>
        <w:bidi w:val="0"/>
        <w:jc w:val="left"/>
        <w:rPr/>
      </w:pPr>
      <w:r>
        <w:rPr/>
        <w:t>ph�# ####h�e�#B*</w:t>
      </w:r>
      <w:r>
        <w:br w:type="page"/>
      </w:r>
    </w:p>
    <w:p>
      <w:pPr>
        <w:pStyle w:val="PreformattedText"/>
        <w:bidi w:val="0"/>
        <w:jc w:val="left"/>
        <w:rPr/>
      </w:pPr>
      <w:r>
        <w:rPr/>
        <w:t>ph�# ###h�q�#B*</w:t>
        <w:tab/>
        <w:t>ph#7�#</w:t>
        <w:br/>
        <w:t>#h�e�#@���#</w:t>
        <w:br/>
        <w:t>#htB##@���#</w:t>
        <w:br/>
        <w:t>#h�q�#@���###hk#�####h�q�#0J##mH##nH##u##</w:t>
        <w:br/>
        <w:t>#h�q�#0J#####j#####h�q�#0J##U##</w:t>
      </w:r>
      <w:r>
        <w:br w:type="page"/>
      </w:r>
    </w:p>
    <w:p>
      <w:pPr>
        <w:pStyle w:val="PreformattedText"/>
        <w:bidi w:val="0"/>
        <w:jc w:val="left"/>
        <w:rPr/>
      </w:pPr>
      <w:r>
        <w:rPr/>
      </w:r>
      <w:r>
        <w:br w:type="page"/>
      </w:r>
    </w:p>
    <w:p>
      <w:pPr>
        <w:pStyle w:val="PreformattedText"/>
        <w:bidi w:val="0"/>
        <w:jc w:val="left"/>
        <w:rPr/>
      </w:pPr>
      <w:r>
        <w:rPr/>
        <w:t>*##h�q�#5#�#</w:t>
        <w:tab/>
        <w:t>#h�q�#5#�##j#####h�q�#U##mH##nH##u#####h�q�##�*##�*##�*##�*##�*##�+##�+##�+##�+##�+##�+##�+##�+##�+##�+##�+##�+##�+##�+##�+##�############�############�############�############�############�############�############�############�############�############�############�############�############�############�############�############�############�############�###############################################################################################################################################################################gd�x#######d��###��###;##0#&amp;P</w:t>
        <w:tab/>
        <w:t>#1�h##P##/R ##��. ��A!��</w:t>
      </w:r>
    </w:p>
    <w:p>
      <w:pPr>
        <w:pStyle w:val="PreformattedText"/>
        <w:bidi w:val="0"/>
        <w:jc w:val="left"/>
        <w:rPr/>
      </w:pPr>
      <w:r>
        <w:rPr/>
        <w:t>"�###�##$��#%�###��##��#</w:t>
      </w:r>
      <w:r>
        <w:br w:type="page"/>
      </w:r>
    </w:p>
    <w:p>
      <w:pPr>
        <w:pStyle w:val="PreformattedText"/>
        <w:bidi w:val="0"/>
        <w:jc w:val="left"/>
        <w:rPr/>
      </w:pPr>
      <w:r>
        <w:rPr/>
        <w:t>��</w:t>
      </w:r>
      <w:r>
        <w:rPr/>
        <w:t>#;##0#&amp;P</w:t>
        <w:tab/>
        <w:t>#1�h##P##/R ##��. ��A!��</w:t>
      </w:r>
    </w:p>
    <w:p>
      <w:pPr>
        <w:pStyle w:val="PreformattedText"/>
        <w:bidi w:val="0"/>
        <w:jc w:val="left"/>
        <w:rPr/>
      </w:pPr>
      <w:r>
        <w:rPr/>
        <w:t>"�###�##$��#%�###��##��#</w:t>
      </w:r>
      <w:r>
        <w:br w:type="page"/>
      </w:r>
    </w:p>
    <w:p>
      <w:pPr>
        <w:pStyle w:val="PreformattedText"/>
        <w:bidi w:val="0"/>
        <w:jc w:val="left"/>
        <w:rPr/>
      </w:pPr>
      <w:r>
        <w:rPr/>
        <w:t>��</w:t>
      </w:r>
      <w:r>
        <w:rPr/>
        <w:t>#######################################################################################################################################################################################################################################################################################################################################################################################################�##$##$#If#####�l#!v##h#5�####�##v##�#:V###�l##4##�}�</w:t>
        <w:tab/>
        <w:t>�#�#</w:t>
        <w:br/>
        <w:t>t##�##�</w:t>
        <w:br/>
        <w:t>###����####�0�# #####�# #####�# #####�# #####�# #####�# ######�####�###5�####�#9�####2�#####�#2�#######`�</w:t>
        <w:br/>
        <w:t>###����###a�#�#f4#p�</w:t>
        <w:br/>
        <w:t>###����###�##$##$#If#####�l#!v##h#5�####K##v##K#:V###�l##4##�t�</w:t>
        <w:tab/>
        <w:t>�#�#</w:t>
        <w:br/>
        <w:t>t##�##�</w:t>
        <w:br/>
        <w:t>###����####�0�# #####�# #####�# #####�# #####�# #####�# ######�####�###5�####K#9�####2�#####�#2�#######`�</w:t>
        <w:br/>
        <w:t>###����###a�#�#f4#p�</w:t>
        <w:br/>
        <w:t>###����###�###D################################################################���y���#��#�#K�#############w#w#w#.#n#h#s#d#i#r#e#c#t#.#n#h#s#.#u#k###���y���#��#�#K�#:###h#t#t#p#:#/#/#w#w#w#.#n#h#s#d#i#r#e#c#t#.#n#h#s#.#u#k#/###�###D################################################################���y���#��#�#K�#########���y���#��#�#K�#J###h#t#t#p#:#/#/#w#w#w#.#n#i#c#e#.#o#r#g#.#u#k#/#a#b#o#u#t#g#u#i#d#a#n#c#e###�###D################################################################���y���#��#�#K�#########���y���#��#�#K�#&lt;###h#t#t#p#:#/#/#w#w#w#.#n#i#c#e#.#o#r#g#.#u#k#/#I#P#G#1#8#7###�##$##$#If####!v##h#5�####�##v##�#:V###4##���</w:t>
        <w:br/>
        <w:t>t##�##�0�# #####�# #####�# #####�# #####�# #####�# ######�###5�####�#9�####2�#####�#2�#######4�###</w:t>
        <w:br/>
        <w:t>###a�#�#f4#�###D################################################################���y���#��#�#K�#########���y���#��#�#K�#0###h#t#t#p#:#/#/#w#w#w#.#n#i#c#e#.#o#r#g#.#u#k#/###�e##D#d#########################�#�####################################�X###�#</w:t>
        <w:br/>
        <w:t>�#########</w:t>
        <w:br/>
        <w:t>##C##�&amp;####A#####�##########�#####1#9#7#E#P#S#####"�####�###`####�#######�R##�#e####���^�G�nhkEG�-s_�#�d######Z#####O#�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0e##D#d#####################$#�#�#�####################################�d###�#</w:t>
        <w:br/>
        <w:t>�#########</w:t>
        <w:br/>
        <w:t>##C##�2####A#####�##########�#####N#I#C#E#_#L#o#g#o#_#B#W#####"�####�###`####�#######�R##�xd####5�#E�,G�#�#�t����#Td######</w:t>
        <w:br/>
        <w:t>k####O#�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O#�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lt;?##D#d#########################�#�####################################�X###�#</w:t>
        <w:br/>
        <w:t>�#########</w:t>
        <w:br/>
        <w:t>##C##�&amp;####A#####�##########�#####1#9#7#E#P#S#####"�####�###`####�#######�R##�&gt;####.���u�Γd{�ϧ#�$�#l&gt;######j5####O#�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t>��</w:t>
      </w:r>
      <w:r>
        <w:rP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t>��</w:t>
      </w:r>
      <w:r>
        <w:rP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D##@��##D#</w:t>
      </w:r>
      <w:r>
        <w:br w:type="page"/>
      </w:r>
    </w:p>
    <w:p>
      <w:pPr>
        <w:pStyle w:val="PreformattedText"/>
        <w:bidi w:val="0"/>
        <w:jc w:val="left"/>
        <w:rPr/>
      </w:pPr>
      <w:r>
        <w:rPr/>
        <w:t>###########N#o#r#m#a#l#########OJ##QJ##^J##_H##mH</w:t>
        <w:tab/>
        <w:t>#sH</w:t>
        <w:tab/>
        <w:t>#tH</w:t>
        <w:tab/>
        <w:t>#h##@��##h#</w:t>
      </w:r>
      <w:r>
        <w:br w:type="page"/>
      </w:r>
    </w:p>
    <w:p>
      <w:pPr>
        <w:pStyle w:val="PreformattedText"/>
        <w:bidi w:val="0"/>
        <w:jc w:val="left"/>
        <w:rPr/>
      </w:pPr>
      <w:r>
        <w:rPr/>
        <w:t>#########</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w:t>
        <w:tab/>
        <w:t>#B#o#d#y# #c#o#p#y###</w:t>
      </w:r>
      <w:r>
        <w:br w:type="page"/>
      </w:r>
    </w:p>
    <w:p>
      <w:pPr>
        <w:pStyle w:val="PreformattedText"/>
        <w:bidi w:val="0"/>
        <w:jc w:val="left"/>
        <w:rPr/>
      </w:pPr>
      <w:r>
        <w:rPr/>
        <w:t>####dh####�q#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t"###</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I######C#o#m#m#e#n#t# #S#u#b#j#e#c#t#########5#�OJ##QJ##\#�^J##tH</w:t>
        <w:tab/>
        <w:t>#############A###�###i###j###k###�###����######����##################����##################����H#################����%#################����E#################����##################����##########################################A###�###i###j###k###n#############################################��################</w:t>
        <w:tab/>
        <w:t>###</w:t>
      </w:r>
      <w:r>
        <w:br w:type="page"/>
      </w:r>
    </w:p>
    <w:p>
      <w:pPr>
        <w:pStyle w:val="PreformattedText"/>
        <w:bidi w:val="0"/>
        <w:jc w:val="left"/>
        <w:rPr/>
      </w:pPr>
      <w:r>
        <w:rPr/>
        <w:t>###�#############����##################����</w:t>
        <w:tab/>
        <w:t>#################����</w:t>
      </w:r>
    </w:p>
    <w:p>
      <w:pPr>
        <w:pStyle w:val="PreformattedText"/>
        <w:bidi w:val="0"/>
        <w:jc w:val="left"/>
        <w:rPr/>
      </w:pPr>
      <w:r>
        <w:rPr/>
        <w:t>#################����########����##############################</w:t>
        <w:tab/>
        <w:t>###</w:t>
      </w:r>
      <w:r>
        <w:br w:type="page"/>
      </w:r>
    </w:p>
    <w:p>
      <w:pPr>
        <w:pStyle w:val="PreformattedText"/>
        <w:bidi w:val="0"/>
        <w:jc w:val="left"/>
        <w:rPr/>
      </w:pPr>
      <w:r>
        <w:rPr/>
        <w:t>###############################��########T###�######L####����##=L####����####3###4###j###k###�###j�#0C0##############D###&lt;#</w:t>
      </w:r>
    </w:p>
    <w:p>
      <w:pPr>
        <w:pStyle w:val="PreformattedText"/>
        <w:bidi w:val="0"/>
        <w:jc w:val="left"/>
        <w:rPr/>
      </w:pPr>
      <w:r>
        <w:rPr/>
        <w:t>#�####0#######�###�###�###� #j�#0E0##############F###�#�#�####0#######�###�###�###� #�####0#######�###�###�###�######1###c###5###�###R###S###T###h###�###"###N###g###�###3###4###5###Y###�###�</w:t>
        <w:tab/>
        <w:t>##</w:t>
      </w:r>
      <w:r>
        <w:br w:type="page"/>
      </w:r>
    </w:p>
    <w:p>
      <w:pPr>
        <w:pStyle w:val="PreformattedText"/>
        <w:bidi w:val="0"/>
        <w:jc w:val="left"/>
        <w:rPr/>
      </w:pPr>
      <w:r>
        <w:rPr/>
        <w:b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u</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j###k###l###�###'###I###�###P#######}###�###'###�###�#######s###�###)###!###-###�###r#######�###�###�###N###� ##� ##� ##� ##� ##� ##� ##� ##� ##� ##� ##� ##� ##� ##� ##C!##D!##E!##F!##G!##H!##I!###"##�"##�"##�"##�"##�"##�"##�"##�###�###�###�###�###�###�###�###�###�###�###�###�###�########0#######�###�##########�####0#######��#############�####0#######��#############�####0#######��#############�####0#######��#############�####0#######��#############�##`#0#######��###########�#�####0#######��######�######�####0#######��######�######�## #0#######��######�######�## #0#######��######�######�####0#######��######�######�####0#######��######�######�####0#######��######�#### #�####0#######��######�#### #�####0#######��##################0#######�###�##########�####0#######�</w:t>
        <w:br/>
        <w:tab/>
        <w:t>############�####0#######�</w:t>
        <w:br/>
        <w:tab/>
        <w:t>##########�#�####0#######�</w:t>
        <w:br/>
        <w:tab/>
        <w:t>##########�#�####0#######�###�##########�####0#######�</w:t>
        <w:br/>
        <w:tab/>
        <w:t>############�####0#######�</w:t>
        <w:br/>
        <w:tab/>
        <w:t>############�####0#######�</w:t>
        <w:br/>
        <w:tab/>
        <w:t>############�####0#######�</w:t>
        <w:br/>
        <w:tab/>
        <w:t>#####�######�####0#######�</w:t>
        <w:br/>
        <w:tab/>
        <w:t>#####�######�####0#######�</w:t>
        <w:br/>
        <w:tab/>
        <w:t>#####�######�## #0#######�</w:t>
        <w:br/>
        <w:tab/>
        <w:t>#####�######�## #0#######�</w:t>
        <w:br/>
        <w:tab/>
        <w:t>#####�######�## #0#######�</w:t>
        <w:br/>
        <w:tab/>
        <w:t>#####�######�## #0#######�</w:t>
        <w:br/>
        <w:tab/>
        <w:t>#####�######�## #0#######�</w:t>
        <w:br/>
        <w:tab/>
        <w:t>#####�######�## #0#######�</w:t>
        <w:br/>
        <w:tab/>
        <w:t>#####�######�## #0#######�</w:t>
        <w:br/>
        <w:tab/>
        <w:t>#####�######�## #0</w:t>
        <w:tab/>
        <w:t>######�</w:t>
        <w:br/>
        <w:tab/>
        <w:t>#####�######�## #0</w:t>
        <w:br/>
        <w:t>######�</w:t>
        <w:br/>
        <w:tab/>
        <w:t>#####�#### #�####0#######�</w:t>
        <w:br/>
        <w:tab/>
        <w:t>#####�#### #�####0#######�</w:t>
        <w:br/>
        <w:tab/>
        <w:t>#################0#######�###�##########�####0#######�B##################0#######�B#############�####0#######�###�##########�####0#######��#############�####0#######��#############�####0#######��##################0#######�B#############�####0#######�t#############�####0#######�###�##########�####0#######�t#############�####0#######�t#############�####0#######�t#############�####0#######�###�###############0#######�###�##########�####0#######��###########�#�####0#######��######�######�####0#######��######�######�####0#######��######�######�####0#######��######�######�####0#######��######�#### #�####0#######��######�#### #�####0#######��#############�####0#######��###########�#�####0#######�###�##########�@###0#######�###�########�#h�#0#0####################�#�@###0#######�###�########�#h�#0#0####################�#�@###0#######�###�########�#h�#0#0####################�#�@###0#######�###�########�#h�#0#0####################�#�@###0#######�###�##########�@###0#######�###�########�#�@###0#######�###�##########�@###0#######�###�########�#�@###0#######�###�########�#�@###0#######�###�########�#�@###0#######�###�########�#�@###0#######�###�########�#�@###0#######�###�##########�@###0#######�###�########�#h�#0#0####################�#�####0#######�###�##########�####0#######�###�##########�####0#######�###�##########�####0#######�###�##########�####0#######�###�##########�####0#######�###�##########(####0#######�###�##########�####0#######�V#############�####0#######�V#############�####0#######�V#############�####0#######�V#############�####0#######�V###########�#�####0#######�V###########�#�####0#######�V###########�#�####0#######�V###########�#�####0#######�###�##########�####0#######�###�##########�####0#######�###�##########�####0#######�###�##########�####0#######�###�##########�####0#######�###�##########�####0#######�###�##########�####0#######�###�########�#�############�###��</w:t>
        <w:br/>
        <w:t>L####��#####1###c###5###�###R###S###T###h###�###"###N###g###�###3###4###5###Y###�###�</w:t>
        <w:tab/>
        <w:t>##</w:t>
      </w:r>
      <w:r>
        <w:br w:type="page"/>
      </w:r>
    </w:p>
    <w:p>
      <w:pPr>
        <w:pStyle w:val="PreformattedText"/>
        <w:bidi w:val="0"/>
        <w:jc w:val="left"/>
        <w:rPr/>
      </w:pPr>
      <w:r>
        <w:rPr/>
        <w:b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u</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j###k###l###�###'###I###�###P#######}###�###'###�###�#######s###�###)###!###-###�###r#######�###�###�###N###� ##� ##� ##� ##� ##� ##� ##� ##� ##� ##� ##C!##D!##E!##F!##G!##H!##I!###"##�"##�"##�"##�"##�"##�"##�"##�###�###�###�###�###</w:t>
        <w:br/>
        <w:t>####0#######�###�##########�####0#######��#############�####0#######��#############�####0#######��#############�####0#######��#############�####0#######��#############�##`#0#######��#############�####0#######��######�######�####0#######��######�######�## #0#######��######�######�## #0#######��######�######�####0#######��######�######�####0#######��######�######�####0#######��######�#### #�####0#######��######�#### #�####0#######��##################0#######�###�##########�####0#######�#</w:t>
        <w:tab/>
        <w:t>############�####0#######�#</w:t>
        <w:tab/>
        <w:t>############�####0#######�#</w:t>
        <w:tab/>
        <w:t>############�####0#######�###�##########�####0#######�###�##########�####0#######�#</w:t>
        <w:tab/>
        <w:t>############�####0#######�#</w:t>
        <w:tab/>
        <w:t>############�####0#######�#</w:t>
        <w:tab/>
        <w:t>#####�######�####0#######�#</w:t>
        <w:tab/>
        <w:t>#####�######�####0#######�#</w:t>
        <w:tab/>
        <w:t>#####�######�## #0#######�#</w:t>
        <w:tab/>
        <w:t>#####�######�## #0#######�#</w:t>
        <w:tab/>
        <w:t>#####�######�## #0#######�#</w:t>
        <w:tab/>
        <w:t>#####�######�## #0#######�#</w:t>
        <w:tab/>
        <w:t>#####�######�## #0#######�#</w:t>
        <w:tab/>
        <w:t>#####�######�## #0#######�#</w:t>
        <w:tab/>
        <w:t>#####�######�## #0#######�#</w:t>
        <w:tab/>
        <w:t>#####�######�## #0</w:t>
        <w:tab/>
        <w:t>######�#</w:t>
        <w:tab/>
        <w:t>#####�######�## #0</w:t>
        <w:br/>
        <w:t>######�#</w:t>
        <w:tab/>
        <w:t>#####�#### #�####0#######�#</w:t>
        <w:tab/>
        <w:t>#####�#### #�####0#######�#</w:t>
        <w:tab/>
        <w:t>#################0#######�###�##########�####0#######�</w:t>
      </w:r>
      <w:r>
        <w:br w:type="page"/>
      </w:r>
    </w:p>
    <w:p>
      <w:pPr>
        <w:pStyle w:val="PreformattedText"/>
        <w:bidi w:val="0"/>
        <w:jc w:val="left"/>
        <w:rPr/>
      </w:pPr>
      <w:r>
        <w:rPr/>
        <w:t>##################0#######�</w:t>
      </w:r>
      <w:r>
        <w:br w:type="page"/>
      </w:r>
    </w:p>
    <w:p>
      <w:pPr>
        <w:pStyle w:val="PreformattedText"/>
        <w:bidi w:val="0"/>
        <w:jc w:val="left"/>
        <w:rPr/>
      </w:pPr>
      <w:r>
        <w:rPr/>
        <w:t>#############�####0#######�###�########�#�####0#######��#############�####0#######��#############�####0#######��##################0#######�</w:t>
      </w:r>
      <w:r>
        <w:br w:type="page"/>
      </w:r>
    </w:p>
    <w:p>
      <w:pPr>
        <w:pStyle w:val="PreformattedText"/>
        <w:bidi w:val="0"/>
        <w:jc w:val="left"/>
        <w:rPr/>
      </w:pPr>
      <w:r>
        <w:rPr/>
        <w:t>#############�####0#######�K#############�####0#######�K#############�####0#######�K#############�####0#######�K#############�####0#######�K#############�####0#######�K##################0#######�###�##########�####0#######��#############�####0#######��######�######�####0#######��######�######�####0#######��######�######�####0#######��######�######�####0#######��######�#### #�####0#######��######�#### #�####0#######��#############�####0#######��#############�############�###�##########�@###0#######�###�########�#�@###0#######�###�########�#�@###0#######�###�########�#�@###0#######�###�########�#�@###0#######�###�##########�@###0#######�###�##########�@###0#######�###�##########�@###0#######�###�##########�@###0#######�###�##########�@###0#######�###�##########�@###0#######�###�##########�@###0#######�###�##########�@###0#######�###�##########�@###0#######�###�##########</w:t>
        <w:br/>
        <w:t>####0#############0########�####0#######�###�##########�####0#######�###�##########�####0#######�###�##########�####0#######�###�##########�####0#######�###�########�#�####0#######�###�##########(####0#######�###�##########�####0#######�V#############�####0#######�V#############h�#0#0####################X#�####0#######�###�##########�####0#######�###�########�#�####0#######�###�########�#�####0#######�###�########�#�############�###��</w:t>
        <w:br/>
        <w:t>L####��#################</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m###�###�!##�&amp;##�(##�+######################!###"###$#######3###u###j###�###N'##�*##�+################## #######%#######�+######&lt;###g###|#######Q###o###�###�###</w:t>
      </w:r>
      <w:r>
        <w:br w:type="page"/>
      </w:r>
    </w:p>
    <w:p>
      <w:pPr>
        <w:pStyle w:val="PreformattedText"/>
        <w:bidi w:val="0"/>
        <w:jc w:val="left"/>
        <w:rPr/>
      </w:pPr>
      <w:r>
        <w:rPr/>
        <w:t>###�#######(###�####X#�#�#X#�#�#X#�#�#X#�#�M###T###V###�###�###�###�####!#���#!#���###�n######� ####</w:t>
      </w:r>
      <w:r>
        <w:br w:type="page"/>
      </w:r>
    </w:p>
    <w:p>
      <w:pPr>
        <w:pStyle w:val="PreformattedText"/>
        <w:bidi w:val="0"/>
        <w:jc w:val="left"/>
        <w:rPr/>
      </w:pPr>
      <w:r>
        <w:rPr/>
        <w:t>######`###################O######�####�#0e##�#��##�#0e##�#��##�#####�#####�#####�#####�#####</w:t>
      </w:r>
      <w:r>
        <w:br w:type="page"/>
      </w:r>
    </w:p>
    <w:p>
      <w:pPr>
        <w:pStyle w:val="PreformattedText"/>
        <w:bidi w:val="0"/>
        <w:jc w:val="left"/>
        <w:rPr/>
      </w:pPr>
      <w:r>
        <w:rPr/>
        <w:t>#�###</w:t>
      </w:r>
    </w:p>
    <w:p>
      <w:pPr>
        <w:pStyle w:val="PreformattedText"/>
        <w:bidi w:val="0"/>
        <w:jc w:val="left"/>
        <w:rPr/>
      </w:pPr>
      <w:r>
        <w:rPr/>
        <w:t>#### ##### �#####�#3f�#�#####�#���#�#####�#### �A####��####�#####�#####�#####�#####�#####�#####�#####�#####�#####�#####�#####�#####�#####�#####�#####��####�#####�#####�#####�#####�####@�#####�#####�#####�#���#�#### �#####�A####��####�#####�#####�#####�#####�#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E####F�####G#####H#####I#####J#####K#5%##L#####M#####N#####O�####P#####Q#####R#####S#####T#####U#####W#####Y#����Z#����[#### \�####]#����^#����_#### `�####a#����b#����###N#�#####�#####�#���#�#### �#####�E####��####�#####�#####�#####�#####�#5%##�#####�#####�#####��####�#####�#####�#####�#####�#####�#####�#####�#�����#�����#### ��####�#�����#�����#### ��####�#�����#�����###N#�#####�#####�#���#�#### �#####�E####��####�#####�#####�#####�#####�#5%##�#####�#####�#####��####�#####�#####�#####�#####�#####�#####�#####�#�����#�����#### ��####�#�����#�����#### ��####�#�����#�����###N###############���###### #######F#####�################</w:t>
        <w:tab/>
        <w:t>#####</w:t>
        <w:br/>
        <w:t>#######5%##</w:t>
      </w:r>
      <w:r>
        <w:br w:type="page"/>
      </w:r>
    </w:p>
    <w:p>
      <w:pPr>
        <w:pStyle w:val="PreformattedText"/>
        <w:bidi w:val="0"/>
        <w:jc w:val="left"/>
        <w:rPr/>
      </w:pPr>
      <w:r>
        <w:rPr/>
        <w:t>#####</w:t>
      </w:r>
    </w:p>
    <w:p>
      <w:pPr>
        <w:pStyle w:val="PreformattedText"/>
        <w:bidi w:val="0"/>
        <w:jc w:val="left"/>
        <w:rPr/>
      </w:pPr>
      <w:r>
        <w:rPr/>
        <w:t>############�################################################����##����##### #�######����##����#####  �####!#����"#����?###N#@#####A#####B#���#C#### D#####EF####F�####G#####H#####I#####J#####K#5%##L#####M#####N#####O�####P#####Q#####R#####S#####T#####U#####W#####Y#����Z#����[#### \�####]#����^#����_#### `�####a#����b#����#####0##�</w:t>
      </w:r>
      <w:r>
        <w:br w:type="page"/>
      </w:r>
    </w:p>
    <w:p>
      <w:pPr>
        <w:pStyle w:val="PreformattedText"/>
        <w:bidi w:val="0"/>
        <w:jc w:val="left"/>
        <w:rPr/>
      </w:pPr>
      <w:r>
        <w:rPr/>
        <w:t>###f��##7�#���#@##�####��###7�#���#�#######��### ##�########N######�#######�(#####</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w:t>
      </w:r>
      <w:r>
        <w:br w:type="page"/>
      </w:r>
    </w:p>
    <w:p>
      <w:pPr>
        <w:pStyle w:val="PreformattedText"/>
        <w:bidi w:val="0"/>
        <w:jc w:val="left"/>
        <w:rPr/>
      </w:pPr>
      <w:r>
        <w:rPr/>
        <w:t>###�#####�########�###########�##########</w:t>
      </w:r>
    </w:p>
    <w:p>
      <w:pPr>
        <w:pStyle w:val="PreformattedText"/>
        <w:bidi w:val="0"/>
        <w:jc w:val="left"/>
        <w:rPr/>
      </w:pPr>
      <w:r>
        <w:rPr/>
        <w:t>�</w:t>
      </w:r>
      <w:r>
        <w:rPr/>
        <w:t>###########�T###B#</w:t>
        <w:br/>
        <w:t>�####'####</w:t>
        <w:br/>
        <w:t>##c##�$###�###</w:t>
      </w:r>
    </w:p>
    <w:p>
      <w:pPr>
        <w:pStyle w:val="PreformattedText"/>
        <w:bidi w:val="0"/>
        <w:jc w:val="left"/>
        <w:rPr/>
      </w:pPr>
      <w:r>
        <w:rPr/>
        <w:t>#D##########�#####�#####?########�###########�###########��###�</w:t>
      </w:r>
      <w:r>
        <w:br w:type="page"/>
      </w:r>
    </w:p>
    <w:p>
      <w:pPr>
        <w:pStyle w:val="PreformattedText"/>
        <w:bidi w:val="0"/>
        <w:jc w:val="left"/>
        <w:rPr/>
      </w:pPr>
      <w:r>
        <w:rPr/>
        <w:br/>
        <w:t>�####E####</w:t>
        <w:br/>
        <w:t>##�##�T###�#####�#####�#####�#####�#####�#E###�###</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H####</w:t>
        <w:br/>
        <w:t>##�##�T###�#####�#####�#####�#####�#####�#H###�###</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B#####</w:t>
        <w:br/>
        <w:t>�############S##�####�#####�#####�#######</w:t>
        <w:tab/>
        <w:t>###?########�############��######�###############�######�(#####</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h###�</w:t>
      </w:r>
      <w:r>
        <w:br w:type="page"/>
      </w:r>
    </w:p>
    <w:p>
      <w:pPr>
        <w:pStyle w:val="PreformattedText"/>
        <w:bidi w:val="0"/>
        <w:jc w:val="left"/>
        <w:rPr/>
      </w:pPr>
      <w:r>
        <w:rPr/>
        <w:br/>
        <w:t>�####</w:t>
        <w:tab/>
        <w:t>####</w:t>
        <w:br/>
        <w:t>##C##�####�#####�#</w:t>
        <w:tab/>
        <w:t>###�#####�###</w:t>
        <w:tab/>
        <w:t>###"�</w:t>
      </w:r>
      <w:r>
        <w:br w:type="page"/>
      </w:r>
    </w:p>
    <w:p>
      <w:pPr>
        <w:pStyle w:val="PreformattedText"/>
        <w:bidi w:val="0"/>
        <w:jc w:val="left"/>
        <w:rPr/>
      </w:pPr>
      <w:r>
        <w:rPr/>
        <w:t>###�###`#�########�###########�##########</w:t>
      </w:r>
    </w:p>
    <w:p>
      <w:pPr>
        <w:pStyle w:val="PreformattedText"/>
        <w:bidi w:val="0"/>
        <w:jc w:val="left"/>
        <w:rPr/>
      </w:pPr>
      <w:r>
        <w:rPr/>
        <w:t>�</w:t>
      </w:r>
      <w:r>
        <w:rPr/>
        <w:t>###########�n###�</w:t>
      </w:r>
      <w:r>
        <w:br w:type="page"/>
      </w:r>
    </w:p>
    <w:p>
      <w:pPr>
        <w:pStyle w:val="PreformattedText"/>
        <w:bidi w:val="0"/>
        <w:jc w:val="left"/>
        <w:rPr/>
      </w:pPr>
      <w:r>
        <w:rPr/>
        <w:br/>
        <w:t>�####</w:t>
      </w:r>
    </w:p>
    <w:p>
      <w:pPr>
        <w:pStyle w:val="PreformattedText"/>
        <w:bidi w:val="0"/>
        <w:jc w:val="left"/>
        <w:rPr/>
      </w:pPr>
      <w:r>
        <w:rPr/>
        <w:t>####</w:t>
        <w:br/>
        <w:t>##C##�####�#####�#</w:t>
      </w:r>
    </w:p>
    <w:p>
      <w:pPr>
        <w:pStyle w:val="PreformattedText"/>
        <w:bidi w:val="0"/>
        <w:jc w:val="left"/>
        <w:rPr/>
      </w:pPr>
      <w:r>
        <w:rPr/>
        <w:t>###�#####�###</w:t>
        <w:tab/>
        <w:t>#3#"�####�###`#�#####�########�###########�##########</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c###Y###�###'###M��������###����t#####%#######�###�###�###j�####E###8###~####</w:t>
      </w:r>
      <w:r>
        <w:br w:type="page"/>
      </w:r>
    </w:p>
    <w:p>
      <w:pPr>
        <w:pStyle w:val="PreformattedText"/>
        <w:bidi w:val="0"/>
        <w:jc w:val="left"/>
        <w:rPr/>
      </w:pPr>
      <w:r>
        <w:rPr/>
        <w:t>######t#####H###�###�����</w:t>
      </w:r>
      <w:r>
        <w:br w:type="page"/>
      </w:r>
    </w:p>
    <w:p>
      <w:pPr>
        <w:pStyle w:val="PreformattedText"/>
        <w:bidi w:val="0"/>
        <w:jc w:val="left"/>
        <w:rPr/>
      </w:pPr>
      <w:r>
        <w:rPr/>
        <w:t>##7###t#####</w:t>
      </w:r>
      <w:r>
        <w:br w:type="page"/>
      </w:r>
    </w:p>
    <w:p>
      <w:pPr>
        <w:pStyle w:val="PreformattedText"/>
        <w:bidi w:val="0"/>
        <w:jc w:val="left"/>
        <w:rPr/>
      </w:pPr>
      <w:r>
        <w:rPr/>
        <w:t>###</w:t>
      </w:r>
    </w:p>
    <w:p>
      <w:pPr>
        <w:pStyle w:val="PreformattedText"/>
        <w:bidi w:val="0"/>
        <w:jc w:val="left"/>
        <w:rPr/>
      </w:pPr>
      <w:r>
        <w:rPr/>
        <w:t>###Y###\###�#######D ##�:###,##�=##u�####</w:t>
      </w:r>
    </w:p>
    <w:p>
      <w:pPr>
        <w:pStyle w:val="PreformattedText"/>
        <w:bidi w:val="0"/>
        <w:jc w:val="left"/>
        <w:rPr/>
      </w:pPr>
      <w:r>
        <w:rPr/>
        <w:t>###�###�###</w:t>
      </w:r>
    </w:p>
    <w:p>
      <w:pPr>
        <w:pStyle w:val="PreformattedText"/>
        <w:bidi w:val="0"/>
        <w:jc w:val="left"/>
        <w:rPr/>
      </w:pPr>
      <w:r>
        <w:rPr/>
        <w:t>,##m###k�####</w:t>
        <w:tab/>
        <w:t>#######�###n###l###m�########L ##�:###,##�=##t@####��</w:t>
      </w:r>
      <w:r>
        <w:br w:type="page"/>
      </w:r>
    </w:p>
    <w:p>
      <w:pPr>
        <w:pStyle w:val="PreformattedText"/>
        <w:bidi w:val="0"/>
        <w:jc w:val="left"/>
        <w:rPr/>
      </w:pPr>
      <w:r>
        <w:rPr/>
        <w:t>###</w:t>
      </w:r>
    </w:p>
    <w:p>
      <w:pPr>
        <w:pStyle w:val="PreformattedText"/>
        <w:bidi w:val="0"/>
        <w:jc w:val="left"/>
        <w:rPr/>
      </w:pPr>
      <w:r>
        <w:rPr/>
        <w:t>#_#T#o#c#1#0#9#5#5#6#5#9#1#</w:t>
        <w:tab/>
        <w:t>#O#L#E#_#L#I#N#K#2#</w:t>
        <w:tab/>
        <w:t>#O#L#E#_#L#I#N#K#3#</w:t>
      </w:r>
    </w:p>
    <w:p>
      <w:pPr>
        <w:pStyle w:val="PreformattedText"/>
        <w:bidi w:val="0"/>
        <w:jc w:val="left"/>
        <w:rPr/>
      </w:pPr>
      <w:r>
        <w:rPr/>
        <w:t>#_#H#l#t#1#4#0#5#6#3#3#7#6#</w:t>
      </w:r>
    </w:p>
    <w:p>
      <w:pPr>
        <w:pStyle w:val="PreformattedText"/>
        <w:bidi w:val="0"/>
        <w:jc w:val="left"/>
        <w:rPr/>
      </w:pPr>
      <w:r>
        <w:rPr/>
        <w:t>#_#H#l#t#1#4#0#5#6#3#3#7#7#</w:t>
      </w:r>
    </w:p>
    <w:p>
      <w:pPr>
        <w:pStyle w:val="PreformattedText"/>
        <w:bidi w:val="0"/>
        <w:jc w:val="left"/>
        <w:rPr/>
      </w:pPr>
      <w:r>
        <w:rPr/>
        <w:t>#_#H#l#t#1#3#1#9#1#6#2#6#1#</w:t>
      </w:r>
    </w:p>
    <w:p>
      <w:pPr>
        <w:pStyle w:val="PreformattedText"/>
        <w:bidi w:val="0"/>
        <w:jc w:val="left"/>
        <w:rPr/>
      </w:pPr>
      <w:r>
        <w:rPr/>
        <w:t>#_#H#l#t#1#3#1#9#1#6#2#6#2#</w:t>
      </w:r>
    </w:p>
    <w:p>
      <w:pPr>
        <w:pStyle w:val="PreformattedText"/>
        <w:bidi w:val="0"/>
        <w:jc w:val="left"/>
        <w:rPr/>
      </w:pPr>
      <w:r>
        <w:rPr/>
        <w:t>#_#H#l#t#1#3#1#9#1#3#5#6#3#</w:t>
      </w:r>
    </w:p>
    <w:p>
      <w:pPr>
        <w:pStyle w:val="PreformattedText"/>
        <w:bidi w:val="0"/>
        <w:jc w:val="left"/>
        <w:rPr/>
      </w:pPr>
      <w:r>
        <w:rPr/>
        <w:t>#_#H#l#t#1#3#1#9#1#3#5#6#4#</w:t>
      </w:r>
    </w:p>
    <w:p>
      <w:pPr>
        <w:pStyle w:val="PreformattedText"/>
        <w:bidi w:val="0"/>
        <w:jc w:val="left"/>
        <w:rPr/>
      </w:pPr>
      <w:r>
        <w:rPr/>
        <w:t>#_#H#l#t#1#3#1#2#1#7#3#0#5#</w:t>
      </w:r>
    </w:p>
    <w:p>
      <w:pPr>
        <w:pStyle w:val="PreformattedText"/>
        <w:bidi w:val="0"/>
        <w:jc w:val="left"/>
        <w:rPr/>
      </w:pPr>
      <w:r>
        <w:rPr/>
        <w:t>#_#H#l#t#1#2#7#6#0#4#9#6#9#</w:t>
      </w:r>
    </w:p>
    <w:p>
      <w:pPr>
        <w:pStyle w:val="PreformattedText"/>
        <w:bidi w:val="0"/>
        <w:jc w:val="left"/>
        <w:rPr/>
      </w:pPr>
      <w:r>
        <w:rPr/>
        <w:t>#_#H#l#t#1#2#7#6#0#4#9#7#0#T###########n###n###]###]###�###�###############�##################@###@###@###@###@###@</w:t>
        <w:tab/>
        <w:t>##@</w:t>
        <w:br/>
        <w:t>##@###@h###(###(###o###o###^###^#######################�###��</w:t>
        <w:br/>
        <w:t>#####&gt;�9#####��N###?�9#####�</w:t>
      </w:r>
      <w:r>
        <w:br w:type="page"/>
      </w:r>
    </w:p>
    <w:p>
      <w:pPr>
        <w:pStyle w:val="PreformattedText"/>
        <w:bidi w:val="0"/>
        <w:jc w:val="left"/>
        <w:rPr/>
      </w:pPr>
      <w:r>
        <w:rPr/>
        <w:t>N###@�9#####��N###A�9#####dWM###B�9#####�</w:t>
        <w:br/>
        <w:t>N###C�9#####tgN###D�9#####�TN###E�9#####$UN###F�9#####�iN###G�9#####�gN#�###�###�###�###�###�###�###�###�###�###�#########################################################</w:t>
        <w:tab/>
        <w:t>#####�###�###�###�###�###�###�###�###�###�###�#######################################</w:t>
        <w:tab/>
        <w:t>#######&gt;#######*�urn:schemas-microsoft-com:office:smarttags</w:t>
        <w:br/>
        <w:t>�PostalCode#�B###</w:t>
        <w:br/>
        <w:t>###*�urn:schemas-microsoft-com:office:smarttags#�country-region#�:#######*�urn:schemas-microsoft-com:office:smarttags#�Street#�8#######*�urn:schemas-microsoft-com:office:smarttags#�City#�;#######*�urn:schemas-microsoft-com:office:smarttags#�address#�9#######*�urn:schemas-microsoft-com:office:smarttags#�place#�</w:t>
      </w:r>
      <w:r>
        <w:br w:type="page"/>
      </w:r>
    </w:p>
    <w:p>
      <w:pPr>
        <w:pStyle w:val="PreformattedText"/>
        <w:bidi w:val="0"/>
        <w:jc w:val="left"/>
        <w:rPr/>
      </w:pPr>
      <w:r>
        <w:rPr/>
        <w:t>###Tm�#####</w:t>
        <w:br/>
        <w:t>#####</w:t>
        <w:br/>
        <w:t>#####</w:t>
        <w:br/>
        <w:t>###########</w:t>
        <w:br/>
        <w:t>###################################################�###�#######"###e###g###h###l###m###u###F###R###v###�###s######� ##� ##� ##� ##� ##� ##� ##� ##� ##� ##� ##� ##� ##� ##F!##G!##�###�###�###################################################################################0###�###5###�###q###"###%###</w:t>
      </w:r>
      <w:r>
        <w:br w:type="page"/>
      </w:r>
    </w:p>
    <w:p>
      <w:pPr>
        <w:pStyle w:val="PreformattedText"/>
        <w:bidi w:val="0"/>
        <w:jc w:val="left"/>
        <w:rPr/>
      </w:pPr>
      <w:r>
        <w:rPr/>
        <w:br/>
        <w:t>##U</w:t>
      </w:r>
      <w:r>
        <w:br w:type="page"/>
      </w:r>
    </w:p>
    <w:p>
      <w:pPr>
        <w:pStyle w:val="PreformattedText"/>
        <w:bidi w:val="0"/>
        <w:jc w:val="left"/>
        <w:rPr/>
      </w:pPr>
      <w:r>
        <w:rPr/>
        <w:t>##�###:###I###�###�###;###&gt;###�### ###�###�###� ##� ##� ##� ##� ##� ##� ##� ##� ##� ##� ##� ##� ##� ##F!##G!##�###�###�###############3#########################3###############################################X###�###d###�###I###�###!###-###� ##� ##� ##� ##� ##� ##� ##� ##� ##� ##� ##� ##F!##G!##�"##�"##�###�#################################################################</w:t>
      </w:r>
      <w:r>
        <w:br w:type="page"/>
      </w:r>
    </w:p>
    <w:p>
      <w:pPr>
        <w:pStyle w:val="PreformattedText"/>
        <w:bidi w:val="0"/>
        <w:jc w:val="left"/>
        <w:rPr/>
      </w:pPr>
      <w:r>
        <w:rPr/>
        <w:br/>
        <w:t>######Z###g###� ##� ##� ##� ##� ##� ##� ##� ##� ##� ##� ##� ##F!##G!##�###�###�#################################################�</w:t>
        <w:tab/>
        <w:t>8#��##�#�#�#�#�#�#�#�###########################,####��##�s�#�###�##^��#`�s�5##6##B*</w:t>
      </w:r>
      <w:r>
        <w:br w:type="page"/>
      </w:r>
    </w:p>
    <w:p>
      <w:pPr>
        <w:pStyle w:val="PreformattedText"/>
        <w:bidi w:val="0"/>
        <w:jc w:val="left"/>
        <w:rPr/>
      </w:pPr>
      <w:r>
        <w:rPr/>
        <w:t>CJ##OJ##QJ##aJ##o(#ph�# #�h####�H####��#####�#######################��##���#�###�##^��#`���OJ##QJ##^J##o(#�h####�H####o######�#######################�p##���#�###p##^�p#`���OJ##QJ##o(#�h####�H####��#####�#######################�@##���#�###@##^�@#`���OJ##QJ##o(#�h####�H####��#####�#######################�###���#�######^�##`���OJ##QJ##^J##o(#�h####�H####o######�#######################��##���#�###�##^��#`���OJ##QJ##o(#�h####�H####��#####�#######################��##���#�###�##^��#`���OJ##QJ##o(#�h####�H####��#####�#######################��##���#�###�##^��#`���OJ##QJ##^J##o(#�h####�H####o######�#######################�P##���#�###P##^�P#`���OJ##QJ##o(#�h####�H####��####�</w:t>
        <w:tab/>
        <w:t>8###########�0������######��######v�#C##</w:t>
        <w:tab/>
        <w:t>###</w:t>
        <w:tab/>
        <w:t>###</w:t>
        <w:tab/>
        <w:t>###</w:t>
        <w:tab/>
        <w:t>###</w:t>
        <w:tab/>
        <w:t>###</w:t>
        <w:tab/>
        <w:t>###</w:t>
        <w:tab/>
        <w:t>###</w:t>
        <w:tab/>
        <w:t>#######</w:t>
        <w:tab/>
        <w:t>#####@###</w:t>
        <w:tab/>
        <w:t>#####@###</w:t>
        <w:tab/>
        <w:t>#####@###</w:t>
        <w:tab/>
        <w:t>#####@#�###########�#######�###G\##du##�###h###�###�x##�#</w:t>
        <w:br/>
        <w:t>#�S###B</w:t>
      </w:r>
      <w:r>
        <w:br w:type="page"/>
      </w:r>
    </w:p>
    <w:p>
      <w:pPr>
        <w:pStyle w:val="PreformattedText"/>
        <w:bidi w:val="0"/>
        <w:jc w:val="left"/>
        <w:rPr/>
      </w:pPr>
      <w:r>
        <w:rPr/>
        <w:t>#�###�)##�###�U##-]##�m##�###Q\##�'##tB##�^##�o###I##�p##&lt;p##�0##�###.D##�#"#�t"#2P$#�i$#�#'#�#(##e(#M`-#�#.#W@.#M&amp;1#�&amp;2#�N8#q#&lt;#"C&lt;#NW=##</w:t>
        <w:br/>
        <w:t>&gt;#4kE#�#F#�WF#�ZF#�#G#&lt;</w:t>
        <w:br/>
        <w:t>L#�{L#�yN#�uO#�BR#�#S#�2S#�6S#cBY#�#Z#@3Z#�n[##J]#�#_#�P`#�na#�#b#�+b#=#c#�ec#�De#c(h#�</w:t>
      </w:r>
      <w:r>
        <w:br w:type="page"/>
      </w:r>
    </w:p>
    <w:p>
      <w:pPr>
        <w:pStyle w:val="PreformattedText"/>
        <w:bidi w:val="0"/>
        <w:jc w:val="left"/>
        <w:rPr/>
      </w:pPr>
      <w:r>
        <w:rPr/>
        <w:t>i#�Sl#�#o#�_p##Fr#�Pv#)dv#X6y#8'{#�F{#�C~#'%#U!�#�W�#eP�##u�###�#��#�e�#</w:t>
      </w:r>
    </w:p>
    <w:p>
      <w:pPr>
        <w:pStyle w:val="PreformattedText"/>
        <w:bidi w:val="0"/>
        <w:jc w:val="left"/>
        <w:rPr/>
      </w:pPr>
      <w:r>
        <w:rPr/>
        <w:t>#�#�#�#�w�#`(�#�#�#�-�##`�#4j�#�y�###�#�#�#�O�#k#�#�`�##]�#X#�#7�#Ht�#P&gt;�##%�#~x�#"~�# #�#�S�#Ng�#�p�#=&gt;�###�#eV�#b#�#!)�#�8�#�Y�##</w:t>
      </w:r>
      <w:r>
        <w:br w:type="page"/>
      </w:r>
    </w:p>
    <w:p>
      <w:pPr>
        <w:pStyle w:val="PreformattedText"/>
        <w:bidi w:val="0"/>
        <w:jc w:val="left"/>
        <w:rPr/>
      </w:pPr>
      <w:r>
        <w:rPr/>
        <w:t>�</w:t>
      </w:r>
      <w:r>
        <w:rPr/>
        <w:t>#�P�#}R�#�i�#�#�#F0�#�q�#�Z�#�~�#�&lt;�#oi�##1�#�U�#{#�#Ik�#�[�#�#�#�s�#####T###3###4###X</w:t>
      </w:r>
      <w:r>
        <w:br w:type="page"/>
      </w:r>
    </w:p>
    <w:p>
      <w:pPr>
        <w:pStyle w:val="PreformattedText"/>
        <w:bidi w:val="0"/>
        <w:jc w:val="left"/>
        <w:rPr/>
      </w:pPr>
      <w:r>
        <w:rPr/>
        <w:t>##j###k###!###�###�###� ##� ##� ##� ##� ##� ##� ##� ##� ##D!##G!##I!##�"##�###�###�###�###�###�###�###�###�###############�###########�###########�###################################################E"##################################�@#�##########�WF##############################�###�####@##��######U#n#k#n#o#w#n#��##############��######��####��####��####��########G#�#############�z# ###�########�#######T#i#m#e#s# #N#e#w# #R#o#m#a#n###5#�################################�####S#y#m#b#o#l###3&amp;�#############�z# ###�########�#######A#r#i#a#l###5&amp;�#############�z#a###�########�#######T#a#h#o#m#a###?5�######</w:t>
        <w:tab/>
        <w:t>######�z# ###�########�#######C#o#u#r#i#e#r# #N#e#w###;#�################################�####W#i#n#g#d#i#n#g#s###"###1#�##��#�#h#####���������k��##########�#####3######0w#######�#####3###w#######�##�##########################################################################################################################################################################################################################################################################################################################�</w:t>
      </w:r>
    </w:p>
    <w:p>
      <w:pPr>
        <w:pStyle w:val="PreformattedText"/>
        <w:bidi w:val="0"/>
        <w:jc w:val="left"/>
        <w:rPr/>
      </w:pPr>
      <w:r>
        <w:rPr/>
        <w:t>##w#�#��#4######d#######k ##k ########################################################################</w:t>
      </w:r>
      <w:r>
        <w:br w:type="page"/>
      </w:r>
    </w:p>
    <w:p>
      <w:pPr>
        <w:pStyle w:val="PreformattedText"/>
        <w:bidi w:val="0"/>
        <w:jc w:val="left"/>
        <w:rPr/>
      </w:pPr>
      <w:r>
        <w:rPr/>
        <w:t>2�q#�###�############################HX####</w:t>
        <w:tab/>
        <w:t>��####?##�###����������������������t"#####2#################��########)#T#i#t#l#e# #(#t#e#c#h#n#o#l#o#g#y# #n#a#m#e#(#s#)# #f#o#r# #i#n#d#i#c#a#t#i#o#n#)#######</w:t>
      </w:r>
    </w:p>
    <w:p>
      <w:pPr>
        <w:pStyle w:val="PreformattedText"/>
        <w:bidi w:val="0"/>
        <w:jc w:val="left"/>
        <w:rPr/>
      </w:pPr>
      <w:r>
        <w:rPr/>
        <w:t>#S#u#e# #G#l#a#s#s#p#o#o#l#</w:t>
      </w:r>
      <w:r>
        <w:br w:type="page"/>
      </w:r>
    </w:p>
    <w:p>
      <w:pPr>
        <w:pStyle w:val="PreformattedText"/>
        <w:bidi w:val="0"/>
        <w:jc w:val="left"/>
        <w:rPr/>
      </w:pPr>
      <w:r>
        <w:rPr/>
        <w:t>#D#e#n#i#s#e# #D#r#a#k#e###################################</w:t>
      </w:r>
      <w:r>
        <w:br w:type="page"/>
      </w:r>
    </w:p>
    <w:p>
      <w:pPr>
        <w:pStyle w:val="PreformattedText"/>
        <w:bidi w:val="0"/>
        <w:jc w:val="left"/>
        <w:rPr/>
      </w:pPr>
      <w:r>
        <w:rPr/>
        <w:t>############################################################################################################################################################################################################################################################################################################################################################################################################################################################################################################��##########################�����Oh#��##+'��0###�###########�#######�#######�#######�#######�####################### ###</w:t>
        <w:tab/>
        <w:t>###8#######D###</w:t>
        <w:br/>
        <w:t>###d#######p###</w:t>
      </w:r>
      <w:r>
        <w:br w:type="page"/>
      </w:r>
    </w:p>
    <w:p>
      <w:pPr>
        <w:pStyle w:val="PreformattedText"/>
        <w:bidi w:val="0"/>
        <w:jc w:val="left"/>
        <w:rPr/>
      </w:pPr>
      <w:r>
        <w:rPr/>
        <w:t>###|###</w:t>
      </w:r>
    </w:p>
    <w:p>
      <w:pPr>
        <w:pStyle w:val="PreformattedText"/>
        <w:bidi w:val="0"/>
        <w:jc w:val="left"/>
        <w:rPr/>
      </w:pPr>
      <w:r>
        <w:rPr/>
        <w:t>###�#######�#######�#######�#######�#######�#######,###Title (technology name(s) for indication)#######################Sue Glasspool###################################Normal##########Denise Drake############2###########Microsoft Office Word###@###########@####b</w:t>
      </w:r>
    </w:p>
    <w:p>
      <w:pPr>
        <w:pStyle w:val="PreformattedText"/>
        <w:bidi w:val="0"/>
        <w:jc w:val="left"/>
        <w:rPr/>
      </w:pPr>
      <w:r>
        <w:rPr/>
        <w:t>X~��#@####���ͬ�#@####���ͬ�#####################�#######################################################################################################################################################################################################################################################################################################################################################################################################################################################################################################################################################################################################################################################################################################################################################################################################################################################################################################################################################################################################################################################################################################################################################################################################################################################################################################################################################################################################################################################################################################################################################################################################################################################################################################################################################################################################################################################################################################################################################################################################################################################################################################################################################################################################################################################################################################################################################################################################################################################################################################################################################################################################################################################################################################################################################################################################################################################################################################################################################################################################################################################################################################################################################################################################################################################################################################################################################################################################################################################################################################################################################################################################################################################################################################################################################################��###########################��՜.##��##+,��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w#######3#######k ######�###########################################*###Title (technology name(s) for indication)#</w:t>
      </w:r>
      <w:r>
        <w:br w:type="page"/>
      </w:r>
    </w:p>
    <w:p>
      <w:pPr>
        <w:pStyle w:val="PreformattedText"/>
        <w:bidi w:val="0"/>
        <w:jc w:val="left"/>
        <w:rPr/>
      </w:pPr>
      <w:r>
        <w:rPr/>
        <w:t>###############Title##################### #######8#######@###########</w:t>
      </w:r>
      <w:r>
        <w:br w:type="page"/>
      </w:r>
    </w:p>
    <w:p>
      <w:pPr>
        <w:pStyle w:val="PreformattedText"/>
        <w:bidi w:val="0"/>
        <w:jc w:val="left"/>
        <w:rPr/>
      </w:pPr>
      <w:r>
        <w:rPr/>
        <w:t>###_PID_HLINKS#####�###A###�###########!#?#####</w:t>
        <w:tab/>
        <w:t>###########################h#t#t#p#:#/#/#w#w#w#.#n#i#c#e#.#o#r#g#.#u#k#/#############</w:t>
        <w:tab/>
        <w:tab/>
        <w:t>####O#</w:t>
        <w:tab/>
        <w:t>#################################h#t#t#p#:#/#/#w#w#w#.#n#i#c#e#.#o#r#g#.#u#k#/#I#P#G#1#8#7#############</w:t>
        <w:tab/>
        <w:tab/>
        <w:t>######_#############################%###h#t#t#p#:#/#/#w#w#w#.#n#i#c#e#.#o#r#g#.#u#k#/#a#b#o#u#t#g#u#i#d#a#n#c#e###############</w:t>
        <w:tab/>
        <w:tab/>
        <w:t>####N#</w:t>
        <w:tab/>
        <w:t>#################################h#t#t#p#:#/#/#w#w#w#.#n#h#s#d#i#r#e#c#t#.#n#h#s#.#u#k#/###############</w:t>
        <w:tab/>
        <w:tab/>
        <w: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R#o#o#t# #E#n#t#r#y#################################################��������#####</w:t>
        <w:tab/>
        <w:t>######�######F############@1##ά�#"###�#######D#a#t#a#########################################################</w:t>
        <w:br/>
        <w:t>###������������####################################'###bt######1#T#a#b#l#e#################################################################����####################################�####J######W#o#r#d#D#o#c#u#m#e#n#t#####################################################����########################################zL########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