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&gt;####bjbjs�s�##################</w:t>
        <w:tab/>
        <w:t>###�@###�###�##�#######F###############�#######��##########��##########��##################�#####D#######D###�#######�#######�#######�#######�###$###########����####�#######�#######�###P###+#######?###4###�#######�,##�###s#######�#######�#######�#######�#######w ##Z###� ######� ######Q,######S,######S,######S,######S,######S,######S,######�.##�###61##�###S,##Q###################�#######� ######################�###�###U ##"###� ######� ######S,##############�#######�#######�###############�#######�,#######)#######)#######)######� ##N###�###�###�#######C###R###�#######Q,###############)######################################################� ######Q,###############)#######)######�+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6###�###"############################################################,######�#######����####���#H�#########�#######K%##�###�+##############=,######�,##0###�,######�+##,###�1######1(##�###�1#######,##############################################################################�1##############�########,##$###� ######� #######)######� ######� ######################################� ######� ######� ######S,######S,#######################################)######################################� ######� ######� ######�,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1######� ######� ######� ######� ######� ######� ##############################################################� ######� ######� ######D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Defnyddio siynt i drin babanod yn y groth sydd ag allrediad pliwrol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phryd a sut y gellir defnyddio'r broses o osod siynt pliwro-amniotig i drin babanod yn y groth sydd ag allrediad pliwrol yn y GIG yng Nghymru, Lloegr, yr Alban a Gogledd Iwerddo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 xml:space="preserve">Mae NICE wedi cynhyrchu'r canllawiau hyn gan fod y driniaeth yn eithaf newydd. Golyga hyn nad oes llawer o wybodaeth hyd yma am ba mor dda y mae'n gweithio, pa mor ddiogel ydyw a pha gleifion fydd yn elwa fwyaf o'i chael. </w:t>
      </w:r>
    </w:p>
    <w:p>
      <w:pPr>
        <w:pStyle w:val="PreformattedText"/>
        <w:bidi w:val="0"/>
        <w:jc w:val="left"/>
        <w:rPr/>
      </w:pPr>
      <w:r>
        <w:rPr/>
        <w:t>#Ysgrifennwyd y daflen hon i helpu rhieni y cynigiwyd y driniaeth hon iddynt fel y gallant benderfynu p'un a ddylent gytuno (cydsynio) iddi ai peidio. Nid yw'n disgrifio allrediad pliwrol na'r driniaeth yn fanwl - dylai aelod o'ch t�m gofal iechyd hefyd roi gwybodaeth lawn a chyngor i chi am hynny. Mae'r daflen yn cynnwys rhai cwestiynau efallai y byddwch am eu gofyn i'ch meddyg i'ch helpu i ddod i benderfynia#d#.# #</w:t>
      </w:r>
    </w:p>
    <w:p>
      <w:pPr>
        <w:pStyle w:val="PreformattedText"/>
        <w:bidi w:val="0"/>
        <w:jc w:val="left"/>
        <w:rPr/>
      </w:pPr>
      <w:r>
        <w:rPr/>
        <w:t>#M#a#e# #c#a#n#l#l#a#w#i#a#u# #y#m#y#r#i#a#d#a#u# #y#n# #g#w#n#e#u#d# #a#r#g#y#m#h#e#l#l#i#o#n# #a#r# #d#d#i#o#g#e#l#w#c#h# #t#r#i#n#i#a#e#t#h# #a# #p#h#a# #m#o#r# #d#d#a# #y# #m#a#e#'#n# #g#w#e#i#t#h#i#o#.# #N#i#d# #y#w#'#r# #c#a#n#l#l#a#w#i#a#u# #y#n# #c#y#n#n#w#y#s# #p#'#u#n# #a# #d#d#y#l#a#i#'#r# #G#I#G# #a#r#i#a#n#n#u#'#r# #d#r#i#n#i#a#e#t#h# #a#i# #p#e#i#d#i#o#.# #G#w#n#e#i#r# #p#e#n#d#e#r#f#y#n#i#a#d#a#u# #y#n#g#l#w#n# #a#g# #a#r#i#a#n#n#u# #g#a#n# #g#y#r#f#f# #l#l#e#o#l# #y# #G#I#G# #(#y#m#ddiriedolaethau gofal sylfaenol ac ymddiriedolaethau ysbyty) ar �l ystyried pa mor dda y mae'r driniaeth yn gweithio a ph'un a yw'n cynrychioli gwerth am arian i'r G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 xml:space="preserve">Mae rhywfaint o ansicrwydd o hyd ynghylch diogelwch y driniaeth hon a pha mor dda y mae'n gweitho. Os yw meddyg am ddefnyddio'r driniaeth hon ar faban yn y groth, dylai sicrhau ei fod yn cymryd camau ychwanegol i egluro'r ansicrwydd ynghyd � manteision tebygol a risgiau posibl y driniaeth. Dylai hyn ddigwydd cyn i'r rhieni gytuno (neu anghytuno) i gael y driniaeth. Dylai'r rhieni gael y daflen hon ac unrhyw wybodaeth ysgrifenedig arall fel rhan o'r drafodaeth. </w:t>
      </w:r>
    </w:p>
    <w:p>
      <w:pPr>
        <w:pStyle w:val="PreformattedText"/>
        <w:bidi w:val="0"/>
        <w:jc w:val="left"/>
        <w:rPr/>
      </w:pPr>
      <w:r>
        <w:rPr/>
        <w:t xml:space="preserve">Dylid sicrhau bod trefniadau arbennig hefyd ar gyfer monitro'r hyn sy'n digwydd ar �l y driniaeth. </w:t>
      </w:r>
    </w:p>
    <w:p>
      <w:pPr>
        <w:pStyle w:val="PreformattedText"/>
        <w:bidi w:val="0"/>
        <w:jc w:val="left"/>
        <w:rPr/>
      </w:pPr>
      <w:r>
        <w:rPr/>
        <w:t>Dim ond mewn canolfan arbenigol y dylid cynnal y driniaeth hon, gan d�m sy'n cynnwys meddyg ymgynghorol ym maes meddyginiaeth fetwsau, neonatolegydd a bydwraig arbenigol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sod siynt pliwro-amniotig</w:t>
      </w:r>
    </w:p>
    <w:p>
      <w:pPr>
        <w:pStyle w:val="PreformattedText"/>
        <w:bidi w:val="0"/>
        <w:jc w:val="left"/>
        <w:rPr/>
      </w:pPr>
      <w:r>
        <w:rPr/>
        <w:t xml:space="preserve">#Ni chaiff y driniaeth ei disgrifio'n llawn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 xml:space="preserve">Allrediad pliwrol yw'r enw ar yr hyn sy'n digwydd pan fo hylif yn cronni yn y gofod rhwng y pilennau sy'n amgylchynnu'r ysgyfaint (y ceudod pliwrol). Gall hyn rwystro'r ysgyfaint rhag datblygu'n iawn. Gall achosi methiant y galon hefyd yn y baban yn y groth (gelwir hyn yn hyrops ffetalis). </w:t>
      </w:r>
    </w:p>
    <w:p>
      <w:pPr>
        <w:pStyle w:val="PreformattedText"/>
        <w:bidi w:val="0"/>
        <w:jc w:val="left"/>
        <w:rPr/>
      </w:pPr>
      <w:r>
        <w:rPr/>
        <w:t>Un ffordd o drin allrediad pliwrol yw drwy gael gwared �'r hylif drwy ddefnyddio nodwydd arbennig. Os bydd yr hylif yn cronni eto, gellir gosod tiwb arbennig (a elwir yn siynt pliwro-amniotig). Caiff nodwydd ei gosod drwy abdomen y ferch i'r groth, drwy frest y baban i'r ceudod pliwrol. Caiff tiwb hyblyg � si�p arbennig ei symud i lawr y nodwydd. Gosodir y tiwb rhwng y ceudod pliwrol a'r hylif amniotig o amgylch y baban. Mae'n galluogi unrhyw hylif yn y ceudod pliwrol i ddraenio ymaith. Caiff y siynt ei dynnu unwaith y bydd y baban wedi ei eni. Caiff y driniaeth hon ei chynnal o dan anesthetig lle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gosod siynt pliwro-amniotig yn eich baban yn y groth, dylai ddweud wrthych fod NICE wedi penderfynu bod y manteision a�r risgiau yn ansicr. Nid yw hyn yn golygu na ddylid cyflawni'r driniaeth, ond dylai eich meddyg egluro beth mae'r driniaeth yn ei olygu yn llawn a thrafod y manteision a'r risgiau posibl gyda chi. Dim ond ar �l i'r drafodaeth hon gael ei chynnal y dylid gofyn i chi a ydych am gytuno i'r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'r driniaeth hon?</w:t>
      </w:r>
    </w:p>
    <w:p>
      <w:pPr>
        <w:pStyle w:val="PreformattedText"/>
        <w:bidi w:val="0"/>
        <w:jc w:val="left"/>
        <w:rPr/>
      </w:pPr>
      <w:r>
        <w:rPr/>
        <w:t>Beth yw�r manteision i faban yn y groth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�r baban?</w:t>
      </w:r>
    </w:p>
    <w:p>
      <w:pPr>
        <w:pStyle w:val="PreformattedText"/>
        <w:bidi w:val="0"/>
        <w:jc w:val="left"/>
        <w:rPr/>
      </w:pPr>
      <w:r>
        <w:rPr/>
        <w:t>A allai cael y driniaeth waethygu'r sefyllfa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'r risgiau'n fach neu'n ddifrifol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naf i ac ar y baban yn y groth ar �l y driniaeth?</w:t>
      </w:r>
    </w:p>
    <w:p>
      <w:pPr>
        <w:pStyle w:val="PreformattedText"/>
        <w:bidi w:val="0"/>
        <w:jc w:val="left"/>
        <w:rPr/>
      </w:pPr>
      <w:r>
        <w:rPr/>
        <w:t>Beth pe bai rhywbeth yn mynd o�i le?</w:t>
      </w:r>
    </w:p>
    <w:p>
      <w:pPr>
        <w:pStyle w:val="PreformattedText"/>
        <w:bidi w:val="0"/>
        <w:jc w:val="left"/>
        <w:rPr/>
      </w:pPr>
      <w:r>
        <w:rPr/>
        <w:t>Beth allai ddigwydd os na chawn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Disgrifir rhai o'r manteision a'r risgiau a welwyd yn yr astudiaethau a ystyriwyd gan NICE yn fras isod. Edrychodd NICE ar bump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Roedd gosod siynt yn galluogi'r hylif i ddraenio ymaith ac i'r ysgyfaint chwyddo'n briodol mewn 98% (46/47) o fabanod mewn un astudiaeth. Cafodd y cyflwr polyhydramnios (gormod o hylif amniotig) ei gywiro mewn 67% (20/30) o feichiogrwyddau a chafodd methiant y galon ei gywiro mewn 46% (13/28) o fabanod.</w:t>
      </w:r>
    </w:p>
    <w:p>
      <w:pPr>
        <w:pStyle w:val="PreformattedText"/>
        <w:bidi w:val="0"/>
        <w:jc w:val="left"/>
        <w:rPr/>
      </w:pPr>
      <w:r>
        <w:rPr/>
        <w:t>Mewn dwy astudiaeth, nid oedd gan yr un baban broblemau gyda'u hysgyfaint ar �l cael eu geni (dilynwyd datblygiad y babanod am gyfnodau rhwng 2 fis a 6 blynedd). Mewn astudiaeth arall, roedd gan 35% o'r babanod broblemau ar ryw achlysur.</w:t>
      </w:r>
    </w:p>
    <w:p>
      <w:pPr>
        <w:pStyle w:val="PreformattedText"/>
        <w:bidi w:val="0"/>
        <w:jc w:val="left"/>
        <w:rPr/>
      </w:pPr>
      <w:r>
        <w:rPr/>
        <w:t>Roedd nifer y babanod a fu fyw yn amrywio o 48% i 100% mewn pump astudiaeth, er bod achos a maint yr hylif a gronnodd yn amrywio'n sylweddol yn yr astudiaethau hyn.</w:t>
      </w:r>
    </w:p>
    <w:p>
      <w:pPr>
        <w:pStyle w:val="PreformattedText"/>
        <w:bidi w:val="0"/>
        <w:jc w:val="left"/>
        <w:rPr/>
      </w:pPr>
      <w:r>
        <w:rPr/>
        <w:t>Dechreuodd hylif gronni eto mewn 6% i 8% o fabanod yn y groth, a bu'n rhaid gosod tiwb arall.</w:t>
      </w:r>
    </w:p>
    <w:p>
      <w:pPr>
        <w:pStyle w:val="PreformattedText"/>
        <w:bidi w:val="0"/>
        <w:jc w:val="left"/>
        <w:rPr/>
      </w:pPr>
      <w:r>
        <w:rPr/>
        <w:t>Dywedodd y cynghorwyr arbenigol y gall yr hylif ddiflannu heb driniaeth. Rhaid cydbwyso'r posibilrwydd hwn yn erbyn risgiau'r driniaeth. Roeddynt yn dweud hefyd nad oedd yn glir sut i nodi pa fabanod sydd angen triniaeth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Dim ond un astudiaeth o 13 o fabanod a nododd unrhyw broblemau yn ystod y llawdriniaeth. Yn yr astudiaeth hon, roedd angen siynt arall ar un baban o ganlyniad i waedu yn ystod y driniaeth.</w:t>
      </w:r>
    </w:p>
    <w:p>
      <w:pPr>
        <w:pStyle w:val="PreformattedText"/>
        <w:bidi w:val="0"/>
        <w:jc w:val="left"/>
        <w:rPr/>
      </w:pPr>
      <w:r>
        <w:rPr/>
        <w:t>Digwyddodd y rhan fwyaf o'r problemau yn syth ar �l y driniaeth. Mewn dwy astudiaeth, bu farw dau faban allan o gyfanswm o 19 oherwydd problemau a achoswyd gan y driniaeth. Cronnodd hylif ym mraich baban arall.</w:t>
      </w:r>
    </w:p>
    <w:p>
      <w:pPr>
        <w:pStyle w:val="PreformattedText"/>
        <w:bidi w:val="0"/>
        <w:jc w:val="left"/>
        <w:rPr/>
      </w:pPr>
      <w:r>
        <w:rPr/>
        <w:t>Mewn tri o'r babanod, symudodd y siynt i mewn i'r frest, ond nid achosodd hyn unrhyw broblemau.</w:t>
      </w:r>
    </w:p>
    <w:p>
      <w:pPr>
        <w:pStyle w:val="PreformattedText"/>
        <w:bidi w:val="0"/>
        <w:jc w:val="left"/>
        <w:rPr/>
      </w:pPr>
      <w:r>
        <w:rPr/>
        <w:t>Dywedodd y cynghorwyr arbenigol fod risg o broblemau yn gysylltiedig �'r siynt (rhwystr neu symudiad), trawma i'r baban yn y groth, achosi haint yn y ferch, esgor yn fuan neu farwolaeth y baban yn y gro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allrediad pliwrol mewn babanod yn y groth</w:t>
      </w:r>
    </w:p>
    <w:p>
      <w:pPr>
        <w:pStyle w:val="PreformattedText"/>
        <w:bidi w:val="0"/>
        <w:jc w:val="left"/>
        <w:rPr/>
      </w:pPr>
      <w:r>
        <w:rPr/>
        <w:t xml:space="preserve">Gall Galw Iechyd Cymru ar-lein (# HYPERLINK "http://www.nhsdirect.wales.nhs.uk" #www.nhsdirect.wales.nhs.uk#) fod yn fan cychwyn da i gael gwybod mwy. Efallai y gall eich Gwasanaeth Cyngor a Chysylltiadau Cleifion (PALS) lleol hefyd roi cyngor a chymorth pellach i ch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M#a#e# #N#I#C#E# #y#n# #l#l#u#n#i#o# #c#y#n#g#o#r# #(#c#a#n#l#l#a#w#i#a#u#)# #i## r# #G#I#G# #y#n#g#l#w#n# #a#g# #a#t#a#l#,# #g#w#n#e#u#d# #d#i#a#g#n#o#s#i#s# #a# #t#h#r#i#n# #g#w#a#h#a#n#o#l# #g#y#f#l#y#r#a#u# #m#e#d#d#y#g#o#l#.# #Y#s#g#r#i#f#e#n#n#i#r# #y# #c#a#n#l#l#a#w#i#a#u# #g#a#n# #a#r#b#e#n#i#g#w#y#r# #a#n#n#i#b#y#n#n#o#l# #g#a#n# #g#y#n#n#w#y#s# #g#w#e#i#t#h#w#y#r# #p#r#o#f#f#e#s#i#y#n#o#l# #y#m# #m#a#e#s# #g#o#f#a#l# #i#e#c#h#y#d# #a# #p#h#o#b#l# #s#y## n# #c#y#n#r#y#c#h#i#o#l#i# #c#l#e#i#f#i#o#n# a gofalwyr. Maent yn ystyried pa mor dda y mae ymyriad yn gweithio a pha mor ddiogel ydyw, ac yn gofyn barn ymgynghorwyr arbenigol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'n gwneud penderfyniadau, ewch i www.nice.org.uk/aboutguidance</w:t>
      </w:r>
    </w:p>
    <w:p>
      <w:pPr>
        <w:pStyle w:val="PreformattedText"/>
        <w:bidi w:val="0"/>
        <w:jc w:val="left"/>
        <w:rPr/>
      </w:pPr>
      <w:r>
        <w:rPr/>
        <w:t>Mae�r daflen hon a�r canllawiau llawn a anelir at weithwyr proffesiynol ym maes gofal iechyd ar gael ar www.nice.org.uk/IPG190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www.nice.org.uk#ISBN 1-84629-290-5 #N1119 1P Sept 06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September 2006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 ymyriad NICE 190</w:t>
        <w:tab/>
        <w:tab/>
        <w:t># PAGE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�###�###d</w:t>
        <w:br/>
        <w:t>##e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(###)###%###�!##_"##`"##a"##t"##�"##�"##�"##�"##�"##�&amp;###'##&lt;'##�'##�'##�'##�'##�'##�'##'(##6(##7(##�����������������������¸����������������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c�##hs#�##$#h$c�##hs#�#0J##&gt;*#B*#CJ##aJ##ph###�###hs#�#CJ##aJ#####hs#�#0J#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#�#6#�]#�###h�/�##h$c�#0J#####h$c�##h$c�#0J###</w:t>
        <w:br/>
        <w:t>#h$c�#0J#####j#####h$c�#0J##U####h$c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s#�###hs#�#mH</w:t>
        <w:tab/>
        <w:t>#sH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s#�#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#�##h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#�#5#�\#�#"#j#####hs#�#CJ##U##mH##nH##sH</w:t>
        <w:tab/>
        <w:t>#u#####hs#�#+########G###�</w:t>
        <w:tab/>
        <w:t>##d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#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If########$#If######################�###�###�###�###2###V###�###�###�###)###U###w###~############|############z############|############|############|############|############t############n############h############b#####################$#If########$#If########$#If########$#If#######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w###�###�#######1###N###�###�#######4###5###]###�###�############�############�############�############�############�############�############�############�############r############p############n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yts#�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###V###D###�###G###%###A###�###� ##1!##�!##@"##O###U###�&amp;##=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$#If########$#If##################�'##�'##�'##\(##�)##�)##�)##�)##�)##�)##�)##�)##�)##�)##�)##�)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##k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yt$c�###7(##�)##�)##�)##�)##�)##�)##�)##�)##�)##�)##�)##�)##�)##�)##�)##�)##�)##�)##�)##�)###&lt;##�&lt;##�&lt;##�&lt;##�&lt;##�&lt;##�&lt;###=##H=##I=##J=##L=##�&gt;##�&gt;##�&gt;##�&gt;##���������������ͼ����</w:t>
      </w:r>
      <w:r>
        <w:rPr>
          <w:rtl w:val="true"/>
        </w:rPr>
        <w:t>׬</w:t>
      </w:r>
      <w:r>
        <w:rPr/>
        <w:t>���������</w:t>
      </w:r>
      <w:r>
        <w:rPr/>
        <w:t>�########################################################################j9####hs#�#U####hs#�##hs#�#5#�\#�###hs#�#CJ##aJ#####hs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s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s#�#B*</w:t>
        <w:tab/>
        <w:t>ph#7�#</w:t>
        <w:br/>
        <w:t>#hs#�#@���##U####h$c�#0J##mH##nH##u##</w:t>
        <w:br/>
        <w:t>#hs#�#0J#####j#####hs#�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#�#5#�\#�#"#j#####hs#�#U##mH##nH##sH</w:t>
        <w:tab/>
        <w:t>#tH</w:t>
        <w:tab/>
        <w:t xml:space="preserve">#u#####hP#�####j#####hP#�#U####hs#�#$�)##�)##�)##�)##�)##�&lt;##�&lt;##�&lt;###=##H=##I=##J=##K=##L=###&gt;##�&gt;##�&gt;##�&gt;##�&gt;##�&gt;##�&gt;##�&gt;##�&gt;##�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�x######��######d��###��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e 'canllawiau ymyriad� NICE yn rhoi cyngor i'r GIG ar pryd a sut y gellir defnyddio triniaethau llawfeddygol newydd neu driniaethau sy'n defnyddio ymbelydredd electromagnetig (megis pelydrau X, laserau a phelydrau gamm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Medi 2006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'n defnyddio gwasanaethau'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dyma fydd yr unig driniaeth bosibl ar gyfer allrediad pliwrol y ffetws.#Dylai eich t�m gofal iechyd siarad � chi ynghylch #p'un a yw'n addas i'ch baban a pha opsiynau triniaeth eraill sydd ar gael.</w:t>
      </w:r>
    </w:p>
    <w:p>
      <w:pPr>
        <w:pStyle w:val="PreformattedText"/>
        <w:bidi w:val="0"/>
        <w:jc w:val="left"/>
        <w:rPr/>
      </w:pPr>
      <w:r>
        <w:rPr/>
        <w:t xml:space="preserve">Gallw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#�</w:t>
        <w:tab/>
        <w:t>�#�##�</w:t>
        <w:br/>
        <w:t>###����####�0�# #####�# #####�# #####�# #####�# #####�# ######�####�###5�####=#9�####/�####�# #####2�#####�#2�#######a�#�#f4#p�</w:t>
        <w:br/>
        <w:t>###����###�##$##$#If#####�l#!v##h#5�####%##v##%#:V###�l##4##�Z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yts#�#�##$##$#If####!v##h#5�####�##v##�#:V###4##���#�0�# #####�# #####�# #####�# #####�# #####�# ######�###5�####�#9�####/�####�# #####2�#####�#2�#######4�###</w:t>
        <w:br/>
        <w:t>###a�#�#f4#yt$c�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}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OJ##QJ##^J##_H##mHR#sHR#tHR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tH</w:t>
        <w:tab/>
        <w:t>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tH</w:t>
        <w:tab/>
        <w:t>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tH</w:t>
        <w:tab/>
        <w:t>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D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OJ##QJ##^J##tH</w:t>
        <w:tab/>
        <w:t>#T#&gt;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tH</w:t>
        <w:tab/>
        <w:t>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I###L###�###�!############����##################����##################����##################����########����######����############�###I###L###�###�###########################��################�!##����######����##################����##################����####################################��########�###�!#####@##</w:t>
      </w:r>
    </w:p>
    <w:p>
      <w:pPr>
        <w:pStyle w:val="PreformattedText"/>
        <w:bidi w:val="0"/>
        <w:jc w:val="left"/>
        <w:rPr/>
      </w:pPr>
      <w:r>
        <w:rPr/>
        <w:t>#����##C@##</w:t>
      </w:r>
    </w:p>
    <w:p>
      <w:pPr>
        <w:pStyle w:val="PreformattedText"/>
        <w:bidi w:val="0"/>
        <w:jc w:val="left"/>
        <w:rPr/>
      </w:pPr>
      <w:r>
        <w:rPr/>
        <w:t>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##C###C###C###E###E###E###E###E###H#######7(##�&gt;##############�###w###�###�'##�)##�&gt;##########################`###�###�###�!###X###�7###&gt;###@###H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d###�###�###�!######M��������###����t�############�###�###�###j�########8##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t�########(����###����i ##t�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4#2#7#7#8#9#6#0#</w:t>
      </w:r>
    </w:p>
    <w:p>
      <w:pPr>
        <w:pStyle w:val="PreformattedText"/>
        <w:bidi w:val="0"/>
        <w:jc w:val="left"/>
        <w:rPr/>
      </w:pPr>
      <w:r>
        <w:rPr/>
        <w:t>#_#H#l#t#2#4#2#7#7#8#9#6#1#�###�###�###�!#########@###@�###�###�###�!##########G###M###�###�###########�###�###########d###r###########################�###�###################�###�###########�###�###�###�####</w:t>
        <w:tab/>
        <w:t>##</w:t>
        <w:tab/>
        <w:tab/>
        <w:t>##2</w:t>
        <w:tab/>
        <w:t>##&lt;</w:t>
        <w:tab/>
        <w:t>###</w:t>
        <w:br/>
        <w:t>###</w:t>
        <w:br/>
        <w:t>##V</w:t>
        <w:br/>
        <w:t>##Y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(###1###U###Z###w###|###�###�###�###�###################1###6###N###P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?###]###g###�###�###�#######�#######V###[###�#######D###J###�###�###�#######G###P###�#######%###-###A###E###�###</w:t>
        <w:tab/>
        <w:t>###�###�###�#######1###:###�#######@###E###`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O###U###</w:t>
        <w:br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�###�#######I###R###|###�###�###�###�###�###�###�###Z###c###�###�###�###�###�###�###�###�###�###�###################,###&lt;###=###Z###^#### ### ##/ ##6 ##: ##A ##Z ##\ ##� ##� ##Z!##c!##�!##�!##�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G###�###�###c###e###########�###�###�###�###�###�###########�###�###�###�###1</w:t>
        <w:tab/>
        <w:t>##2</w:t>
        <w:tab/>
        <w:t>##U</w:t>
        <w:br/>
        <w:t>##V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)###T###U###v###w###�###�###�###�###########0###1###M###N###�###�###�###�###########3###6###\###]###�###�###$###%###U###V###C###D###�###�###F###G###$###%###@###A###�###�###�###�###0###1###�#######?###@###N###P###T###U###########�###�###########�###�###�###�###�###�###�###�###�###�###�###�###################.###&lt;###=#### ### ##: ##; ##P ##Q ##� ##� ##Z!##[!##�!##�!##�!################################################################################################################################################################################################################################################################�###�###�###5###5###%###�###_###�###########|###|###�###�###�###�###�###�###�###�###�###�###�###�###�###�###############-###.###8###=###Q ##� ##�!################################################################################�</w:t>
        <w:tab/>
        <w:t>8#��##�#�#�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�</w:t>
        <w:tab/>
        <w:t>8#############������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s#�#P#�#$c�#####�###�###########�@#L###############U###U###=###�!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$####p##L#@##p##x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##�##��#�#h#####�«��C</w:t>
      </w:r>
      <w:r>
        <w:rPr>
          <w:rtl w:val="true"/>
        </w:rPr>
        <w:t>چ</w:t>
      </w:r>
      <w:r>
        <w:rPr/>
        <w:t>�</w:t>
      </w:r>
      <w:r>
        <w:rPr/>
        <w:t>K�&amp;######�###X#############8###�###X#########8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0##############�###�###################################################################�######2�##�###���##########################HP####</w:t>
        <w:tab/>
        <w:t>��###$P##�###���������������������s#�#####2#####################!#################################x###x###########�###��########)#T#i#t#l#e# #(#t#e#c#h#n#o#l#o#g#y# #n#a#m#e#(#s#)# #f#o#r# #i#n#d#i#c#a#t#i#o#n#)#########e#j#o#n#e#s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Title (technology name(s) for indication)#######################ejones##################################Normal##########jhall###########3###########Microsoft Office Word###@####0######@#####�����#@####�#�#�#@####�j�#H�#############�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8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*###Title (technology name(s) for indication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)��#H�#####�#######D#a#t#a#########################################################</w:t>
        <w:br/>
        <w:t>###������������####################################!###ig######1#T#a#b#l#e#################################################################����####################################�###�1######W#o#r#d#D#o#c#u#m#e#n#t#####################################################����########################################�@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