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bjbj�s�s##################</w:t>
        <w:tab/>
        <w:t>###9I##�###�###L@######</w:t>
      </w:r>
    </w:p>
    <w:p>
      <w:pPr>
        <w:pStyle w:val="PreformattedText"/>
        <w:bidi w:val="0"/>
        <w:spacing w:before="0" w:after="0"/>
        <w:jc w:val="left"/>
        <w:rPr/>
      </w:pPr>
      <w:r>
        <w:rPr/>
        <w:t>###############�#######��##########��##########��##################�#####�#######�###�#######�#######�#######�#######�###d###########</w:t>
      </w:r>
      <w:r>
        <w:br w:type="page"/>
      </w:r>
    </w:p>
    <w:p>
      <w:pPr>
        <w:pStyle w:val="PreformattedText"/>
        <w:bidi w:val="0"/>
        <w:jc w:val="left"/>
        <w:rPr/>
      </w:pPr>
      <w:r>
        <w:rPr/>
        <w:t>#######�P######�P######�P##�###`Q##�###,R##�###</w:t>
      </w:r>
      <w:r>
        <w:br w:type="page"/>
      </w:r>
    </w:p>
    <w:p>
      <w:pPr>
        <w:pStyle w:val="PreformattedText"/>
        <w:bidi w:val="0"/>
        <w:jc w:val="left"/>
        <w:rPr/>
      </w:pPr>
      <w:r>
        <w:rPr/>
        <w:t>#######Wy##�###4U##:###nU######nU######nU######nU######KY##�####[##�###�[##D###.x######0x######0x######0x######0x######0x######0x##$###Cz##h###�|##�###Tx##�###################�#######�]######################�X##�###KY######�]######�]######Tx##############�#######�#######nU##############nU##%####y#######f#######f#######f######�]##.###�###�###nU######�#######nU######.x###############f######################################################�]######.x###############f#######f######hf##@###h###@###�###############################################################�f######nU######(U##</w:t>
      </w:r>
      <w:r>
        <w:br w:type="page"/>
      </w:r>
    </w:p>
    <w:p>
      <w:pPr>
        <w:pStyle w:val="PreformattedText"/>
        <w:bidi w:val="0"/>
        <w:jc w:val="left"/>
        <w:rPr/>
      </w:pPr>
      <w:r>
        <w:rPr/>
        <w:t>####�:</w:t>
      </w:r>
      <w:r>
        <w:rPr>
          <w:rtl w:val="true"/>
        </w:rPr>
        <w:t>ܐ</w:t>
      </w:r>
      <w:r>
        <w:rPr/>
        <w:t>"�#########�P######�`##~###�f###############j##,###'y##0###Wy######�f######Y~######&lt;b##p###Y~######�f######################################################################�f##"###Y~##############�#######�g##(###�[##�###]\##^####f######�\##L####]##�###################################�[######�[######�[######Tx######Tx######################################�e##d###################################�[######�[######�[######W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 192</w:t>
      </w:r>
    </w:p>
    <w:p>
      <w:pPr>
        <w:pStyle w:val="PreformattedText"/>
        <w:bidi w:val="0"/>
        <w:jc w:val="left"/>
        <w:rPr/>
      </w:pPr>
      <w:r>
        <w:rPr/>
      </w:r>
    </w:p>
    <w:p>
      <w:pPr>
        <w:pStyle w:val="PreformattedText"/>
        <w:bidi w:val="0"/>
        <w:jc w:val="left"/>
        <w:rPr/>
      </w:pPr>
      <w:r>
        <w:rPr/>
        <w:t>Therapeutic amnioinfusion for oligohydramnios during pregnancy (excluding labour)</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Women receiving therapeutic amnioinfusion for oligohydramnios during pregnancy (excluding labour).</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women and fetus/neonate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15 patient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mother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Therapeutic amnioinfusion for oligohydramnios during pregnancy (excluding labour)  No: 192  ##Tabl#e# #1#.# #D#a#t#a#s#e#t#:# #t#h#i#s# #d#e#f#i#n#e#s# #t#h#e# #d#a#t#a#s#e#t# #i#t#e#m#s# #r#e#q#u#i#r#e#d# #w#i#t#h#i#n# #t#h#e# #a#u#d#i#t# #c#r#i#t#e#r#i#a# #g#i#v#e#n# #i#n# #t#a#b#l#e# #2#</w:t>
      </w:r>
    </w:p>
    <w:p>
      <w:pPr>
        <w:pStyle w:val="PreformattedText"/>
        <w:bidi w:val="0"/>
        <w:jc w:val="left"/>
        <w:rPr/>
      </w:pPr>
      <w:r>
        <w:rPr/>
        <w:t>#####D#a#t#a#s#e#t# #i#t#e#m# #r#e#f#.###D#a#t#a#s#e#t# #r#e#q#u#i#r#e#d# #p#e#r# #p#a#t#i#e#n#t###D#a#t#a# #s#o#u#r#c#e# ##" #f#o#r# #e#x#a#m#p#l#e#,# #d#a#t#a# #c#o#l#l#e#c#t#i#o#n# #f#o#r#m#,# #p#a#t#i#e#n#t# #n#o#t#e#s###D#a#t#a# #v#a#r#i#a#b#l#e# #t#y#p#e# ##" #f#o#r# #e#x#a#m#p#l#e#,# #s#i#z#e# #</w:t>
      </w:r>
    </w:p>
    <w:p>
      <w:pPr>
        <w:pStyle w:val="PreformattedText"/>
        <w:bidi w:val="0"/>
        <w:jc w:val="left"/>
        <w:rPr/>
      </w:pPr>
      <w:r>
        <w:rPr/>
        <w:t>#i#n# #m#m#####�###B#a#s#e#l#i#n#e# #d#a#t#a# ##" #f#o#r# #e#x#a#m#p#l#e#,# #s#i#z#e# #o#f# #t#u#m#o#u#r#/#p#r#o#b#l#e#m###�###�#####A###G#o#o#d# #p#r#a#c#t#i#c#e# #c#o#n#s#e#n#t# #p#r#o#c#e#s#s# #u#n#d#e#r#t#a#k#e#n###D#a#t#a# #c#o#l#l#e#c#t#i#o#n# #f#o#r#m# #o#r# #p#a#t#i#e#n#t# #h#e#a#l#t#h# #r#e#c#o#r#d###Y#/#N#####B###C#a#u#s#e# #o#f# #o#l#i#g#o#h#y#d#r#a#m#n#i#o#s###D#a#t#a# #c#o#l#l#e#c#t#i#o#n# #f#o#r#m# #o#r# #p#a#t#i#e#n#t# #h#e#a#l#t#h# #r#e#c#o#r#d###D#e#t#a#i#l#s# #e#.#g#.# #P#P#R#O#M#,# #f#e#t#a#l# #u#r#i#ne tract abnormality##C#Single or multiple pregnancy#Data collection form or patient health record#Single or multiple ##D#Other fetal abnormalities#Data collection form or patient health record#Details##E#Gestational age at time of treatment#Data collection form or patient health record#Weeks and days ##F#Ruptured or unruptured membrances at time of treatment#Data collection form or patient health record#Ruptured / unruptured##�#Perioperative complications ####################################################" #f#o#r# #e#x#a#m#p#l#e#,# #h#a#e#m#o#r#r#h#a#g#e#,# #i#n#f#e#c#t#i#o#n###�###�#####G###P#r#e#t#e#r#m# #p#r#e#m#a#t#u#r#e# #r#u#p#t#u#r#e# #o#f# #m#e#m#b#r#a#n#e#s# #(#P#P#R#O#M#)# #w#i#t#h#i#n# #2# #w#e#e#k#s# #o#f# #a#m#n#i#o#i#n#f#u#s#i#o#n###D#a#t#a# #c#o#l#l#e#c#t#i#o#n# #f#o#r#m# #o#r# #p#a#t#i#e#n#t# #h#e#a#l#t#h# #r#e#c#o#r#d###Y#/#N# #o#r# #N#/#A# #i#f# #a#l#r#e#a#d#y# #P#P#R#O#M#;# #D#a#t#e# #a#n#d# #t#i#m#e# #o#f# #P#P#R#O#M#####H###S#p#o#n#t#a#n#o#u#s# #p#r#e#m#a#t#u#r#e# #d#e#l#i#v#e#r#y# #o#r procedure-related pregnancy loss within 2 weeks of amnioinfusion#Data collection form or patient health record#Y/N and date##�#Follow-up data (immediate postoperative period and long-term outcomes)#�#�##J#Serial infusions required#Data collection form or patient health record#Y/N; dates of infusions##K#Live birth##Data collection form or patient health record#Y/N##L#Gestational age at delivery##Data collection form or patient health record#Weeks and days##M#Presence of pulmonary hypoplasia when born</w:t>
      </w:r>
    </w:p>
    <w:p>
      <w:pPr>
        <w:pStyle w:val="PreformattedText"/>
        <w:bidi w:val="0"/>
        <w:jc w:val="left"/>
        <w:rPr/>
      </w:pPr>
      <w:r>
        <w:rPr/>
        <w:t>�</w:t>
      </w:r>
      <w:r>
        <w:rPr/>
        <w:t>#Data collection form or patient health record#Y/N##N#Alive at 4 weeks#Data collection form or patient health record#Y/N##�#Adverse events (safety outcomes)#�#�##O#Admission to neonatal unit � length of stay, and ventilatory support required?#Data collection form or patient health record#Y/N; length of stay in days; type of ventilatory support or other treatment required##�#Aggregated data ############################################################################################################################" #f#o#r# #e#x#a#m#p#l#e#,# #n#o#.# #o#f# #p#a#t#i#e#n#t#s# #w#i#t#h# #c#o#n#d#i#t#i#o#n# #r#e#c#e#i#v#i#n#g# #t#r#e#a#t#m#e#n#t###�###�#####i###T#h#e# #n#u#m#b#e#r# #o#f# #w#o#m#e#n# #t#r#e#a#t#e#d# #w#i#t#h# #t#h#e#r#a#p#e#u#t#i#c# #a#m#n#i#o#i#n#f#u#s#i#o#n# #f#o#r# #o#l#i#g#o#h#y#d#r#a#m#n#i#o#s# #d#u#r#i#n#g# #p#r#e#g#n#a#n#c#y# #(#e#x#c#l#u#d#i#n#g# #l#a#b#o#u#r#)# #w#i#t#h#i#n# #a# #g#i#v#e#n# #y#e#a#r#.###P#A#S# #o#r# #o#t#h#e#r# #r#e#l#e#v#a#n#t# #r#e#g#i#s#t#e#r###N#u#m#b#e#r#####</w:t>
      </w:r>
      <w:r>
        <w:br w:type="page"/>
      </w:r>
    </w:p>
    <w:p>
      <w:pPr>
        <w:pStyle w:val="PreformattedText"/>
        <w:bidi w:val="0"/>
        <w:jc w:val="left"/>
        <w:rPr/>
      </w:pPr>
      <w:r>
        <w:rPr/>
        <w:t>#</w:t>
      </w:r>
    </w:p>
    <w:p>
      <w:pPr>
        <w:pStyle w:val="PreformattedText"/>
        <w:bidi w:val="0"/>
        <w:jc w:val="left"/>
        <w:rPr/>
      </w:pPr>
      <w:r>
        <w:rPr/>
        <w:t>#T#i#t#l#e#:# Therapeutic amnioinfusion for oligohydramnios during pregnancy  No: 192##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women receiving therapeutic amnioinfusion for oligohydramnios during pregnany (excluding labour) within a given year: #The number of women receiving therapeutic amnioinfusion for olioghydramnios during pregnancy (excluding labour) within a given year (i).#Issues of casemix should be considered when examining the audit results. There are various causes of oligohyramnios (B), and other fetal abnormalities (D), should be considered. The results of these various groups may need to be examined separately.#The proportion of women receiving therapeutic amnioinfusion for oligohydramnios during pregnancy (excluding labour) within a given year: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of patients who have consented to treatment (or have a completed and signed Consent Form 4) following a formal consent process using the Good Practice Consent Initiative guidance and documentation (Nov 2001) (A).#As above</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 who have consented to treatment (or have a completed and signed Consent Form 4) using the Good Practice Consent Initiative guidance and documentation.</w:t>
      </w:r>
    </w:p>
    <w:p>
      <w:pPr>
        <w:pStyle w:val="PreformattedText"/>
        <w:bidi w:val="0"/>
        <w:jc w:val="left"/>
        <w:rPr/>
      </w:pPr>
      <w:r>
        <w:rPr/>
      </w:r>
    </w:p>
    <w:p>
      <w:pPr>
        <w:pStyle w:val="PreformattedText"/>
        <w:bidi w:val="0"/>
        <w:jc w:val="left"/>
        <w:rPr/>
      </w:pPr>
      <w:r>
        <w:rPr/>
        <w:t>[A/i x 100]</w:t>
        <w:tab/>
      </w:r>
    </w:p>
    <w:p>
      <w:pPr>
        <w:pStyle w:val="PreformattedText"/>
        <w:bidi w:val="0"/>
        <w:jc w:val="left"/>
        <w:rPr/>
      </w:pPr>
      <w:r>
        <w:rPr/>
      </w:r>
    </w:p>
    <w:p>
      <w:pPr>
        <w:pStyle w:val="PreformattedText"/>
        <w:bidi w:val="0"/>
        <w:jc w:val="left"/>
        <w:rPr/>
      </w:pPr>
      <w:r>
        <w:rPr/>
        <w:t>(Standard = 100%)#None</w:t>
      </w:r>
    </w:p>
    <w:p>
      <w:pPr>
        <w:pStyle w:val="PreformattedText"/>
        <w:bidi w:val="0"/>
        <w:jc w:val="left"/>
        <w:rPr/>
      </w:pPr>
      <w:r>
        <w:rPr/>
        <w:t>�</w:t>
      </w:r>
      <w:r>
        <w:rPr/>
        <w:t>#########2#- the number of babies born with pulmonary hypoplasia (M)#As above#A key outcome of this treatment is to reduce the incidence of pulmonary hypoplasia. Studies have demonstrated a reduction following amnioinfusion. #- whose babies are born with pulmonary hypoplasia#None######[M/i x 100]#######(Rate in literature = 12 to 23%</w:t>
      </w:r>
    </w:p>
    <w:p>
      <w:pPr>
        <w:pStyle w:val="PreformattedText"/>
        <w:bidi w:val="0"/>
        <w:jc w:val="left"/>
        <w:rPr/>
      </w:pPr>
      <w:r>
        <w:rPr/>
        <w:t>so suggested standard = less than 20%)###3#- the number for whom the amnioinfusion led to emergency premature delivery or procedure-related pregnancy loss within two weeks of the procedure (G)#As above#Amnioinfusion can result in premature delivery or procedure-related pregnancy loss so this is an important outcome to monitor.#- who had an emergency premature delivery or procedure-related pregnancy loss within 2 weeks of amnioinfusion.</w:t>
      </w:r>
    </w:p>
    <w:p>
      <w:pPr>
        <w:pStyle w:val="PreformattedText"/>
        <w:bidi w:val="0"/>
        <w:jc w:val="left"/>
        <w:rPr/>
      </w:pPr>
      <w:r>
        <w:rPr/>
      </w:r>
    </w:p>
    <w:p>
      <w:pPr>
        <w:pStyle w:val="PreformattedText"/>
        <w:bidi w:val="0"/>
        <w:jc w:val="left"/>
        <w:rPr/>
      </w:pPr>
      <w:r>
        <w:rPr/>
        <w:t>[G/i x 100]</w:t>
      </w:r>
    </w:p>
    <w:p>
      <w:pPr>
        <w:pStyle w:val="PreformattedText"/>
        <w:bidi w:val="0"/>
        <w:jc w:val="left"/>
        <w:rPr/>
      </w:pPr>
      <w:r>
        <w:rPr/>
      </w:r>
    </w:p>
    <w:p>
      <w:pPr>
        <w:pStyle w:val="PreformattedText"/>
        <w:bidi w:val="0"/>
        <w:jc w:val="left"/>
        <w:rPr/>
      </w:pPr>
      <w:r>
        <w:rPr/>
        <w:t>(Insufficient evidence in literature to set a standard)#None##4#- the number of fetuses delivered after 27 weeks gestation (L)#As above#One goal of the treatment is to reduce premature births. The treatment itself can however cause premature labour. Criterion 3 should be considered in the interpretation of the results of this audit. #- who deliver after 27 weeks gestation.</w:t>
      </w:r>
    </w:p>
    <w:p>
      <w:pPr>
        <w:pStyle w:val="PreformattedText"/>
        <w:bidi w:val="0"/>
        <w:jc w:val="left"/>
        <w:rPr/>
      </w:pPr>
      <w:r>
        <w:rPr/>
      </w:r>
    </w:p>
    <w:p>
      <w:pPr>
        <w:pStyle w:val="PreformattedText"/>
        <w:bidi w:val="0"/>
        <w:jc w:val="left"/>
        <w:rPr/>
      </w:pPr>
      <w:r>
        <w:rPr/>
        <w:t>[where L =27 or more weeks/i x 100]</w:t>
      </w:r>
    </w:p>
    <w:p>
      <w:pPr>
        <w:pStyle w:val="PreformattedText"/>
        <w:bidi w:val="0"/>
        <w:jc w:val="left"/>
        <w:rPr/>
      </w:pPr>
      <w:r>
        <w:rPr/>
      </w:r>
    </w:p>
    <w:p>
      <w:pPr>
        <w:pStyle w:val="PreformattedText"/>
        <w:bidi w:val="0"/>
        <w:jc w:val="left"/>
        <w:rPr/>
      </w:pPr>
      <w:r>
        <w:rPr/>
        <w:t xml:space="preserve">(Mean gestational age at birth in literature = 27-30 weeks) </w:t>
      </w:r>
    </w:p>
    <w:p>
      <w:pPr>
        <w:pStyle w:val="PreformattedText"/>
        <w:bidi w:val="0"/>
        <w:jc w:val="left"/>
        <w:rPr/>
      </w:pPr>
      <w:r>
        <w:rPr/>
        <w:t xml:space="preserve">so suggested standard = 95%)#None##5#- the number whose  babies are alive at 4 weeks (N)#As above#See casemix issues above. </w:t>
      </w:r>
    </w:p>
    <w:p>
      <w:pPr>
        <w:pStyle w:val="PreformattedText"/>
        <w:bidi w:val="0"/>
        <w:jc w:val="left"/>
        <w:rPr/>
      </w:pPr>
      <w:r>
        <w:rPr/>
      </w:r>
    </w:p>
    <w:p>
      <w:pPr>
        <w:pStyle w:val="PreformattedText"/>
        <w:bidi w:val="0"/>
        <w:jc w:val="left"/>
        <w:rPr/>
      </w:pPr>
      <w:r>
        <w:rPr/>
        <w:t>In the case of multiple births (C), the denominator should be adjusted to reflect the number of babies rather than the number of mothers.#- whose babies are alive at 4 weeks.#None######[N/i x 100]#######(Range in literature = 18 to 27%</w:t>
      </w:r>
    </w:p>
    <w:p>
      <w:pPr>
        <w:pStyle w:val="PreformattedText"/>
        <w:bidi w:val="0"/>
        <w:jc w:val="left"/>
        <w:rPr/>
      </w:pPr>
      <w:r>
        <w:rPr/>
        <w:t>so suggested standard = &lt;25%)###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t>#</w:t>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Therapeutic amnioinfusion for oligohydramnios during pregnancy (excluding labour) No: 192##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6###C###D###G###H###I###�###�###�###�###g</w:t>
        <w:tab/>
        <w:t>##h</w:t>
        <w:tab/>
        <w:t>##�</w:t>
        <w:tab/>
        <w:t>##�</w:t>
        <w:tab/>
        <w:t>##�</w:t>
        <w:tab/>
        <w:t>##������������ul`UH`&lt;`##################h�&lt;f##h�3w#5#�^J##aJ####h�&lt;f##h1v�#CJ##^J##aJ#####h�&lt;f##h1v�#^J##aJ#####h�&lt;f##h1v�#5#�^J##aJ####h1v�#5#�CJ##^J####h�w�##h1v�#5#�CJ##^J##aJ####h,U�#5#�CJ##^J##aJ####h�&lt;f##h1v�#5#�CJ##^J##aJ####h� �#5#�CJ #^J##aJ ###h,U�#5#�CJ #^J##aJ ###h�w�##h)�#5#�CJ #^J##aJ ###h�w�##h1v�#5#�CJ #^J##aJ #</w:t>
      </w:r>
      <w:r>
        <w:br w:type="page"/>
      </w:r>
    </w:p>
    <w:p>
      <w:pPr>
        <w:pStyle w:val="PreformattedText"/>
        <w:bidi w:val="0"/>
        <w:jc w:val="left"/>
        <w:rPr/>
      </w:pPr>
      <w:r>
        <w:rPr/>
        <w:t>#h�V�##h�V�####j#####h�V�##h�V�#U####j#####h�V�#U##mH##nH##tH##u#####j#####h�Q�#U##mH##nH##tH##u###########H###I###�###�###�###g</w:t>
        <w:tab/>
        <w:t>##h</w:t>
        <w:tab/>
        <w:t>##�</w:t>
        <w:tab/>
        <w:t>##�</w:t>
        <w:tab/>
        <w:t>##�</w:t>
        <w:tab/>
        <w:t>###</w:t>
        <w:br/>
        <w:t>##n###o###�###(</w:t>
      </w:r>
    </w:p>
    <w:p>
      <w:pPr>
        <w:pStyle w:val="PreformattedText"/>
        <w:bidi w:val="0"/>
        <w:jc w:val="left"/>
        <w:rPr/>
      </w:pPr>
      <w:r>
        <w:rPr/>
        <w:t>##)</w:t>
      </w:r>
    </w:p>
    <w:p>
      <w:pPr>
        <w:pStyle w:val="PreformattedText"/>
        <w:bidi w:val="0"/>
        <w:jc w:val="left"/>
        <w:rPr/>
      </w:pPr>
      <w:r>
        <w:rPr/>
        <w:t>##=</w:t>
      </w:r>
    </w:p>
    <w:p>
      <w:pPr>
        <w:pStyle w:val="PreformattedText"/>
        <w:bidi w:val="0"/>
        <w:jc w:val="left"/>
        <w:rPr/>
      </w:pPr>
      <w:r>
        <w:rPr/>
        <w:t>##W###X###r#######################�############�############�############�############�############�############�############�############�############�############�############�############�############�############�############�############�############�############�############�############�############�############�############�############�############�###################$#a$#gd1v�#####gdOE######gd1v�######$#a$#gd1v�#####gd�V�#######�###�###k###���#############################################################################################################################################################################################################################################################################################################################################################################################################################################################################################################�</w:t>
        <w:tab/>
        <w:t>##�</w:t>
        <w:tab/>
        <w:t>##�</w:t>
        <w:tab/>
        <w:t>##�</w:t>
        <w:tab/>
        <w:t>###</w:t>
        <w:br/>
        <w:t>##</w:t>
      </w:r>
      <w:r>
        <w:br w:type="page"/>
      </w:r>
    </w:p>
    <w:p>
      <w:pPr>
        <w:pStyle w:val="PreformattedText"/>
        <w:bidi w:val="0"/>
        <w:jc w:val="left"/>
        <w:rPr/>
      </w:pPr>
      <w:r>
        <w:rPr/>
        <w:br/>
        <w:t>##H</w:t>
        <w:br/>
        <w:t>##g</w:t>
        <w:br/>
        <w:t>##�</w:t>
        <w:br/>
        <w:t>##�</w:t>
        <w:br/>
        <w:t>##n###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_###`###r###�###�#######################8###�###�###�###�###�###�###�###�###�����������Խ��������������Խ���������������y�##########h5C'#5#�\#�]#�^J##aJ####h$=A#5#�\#�]#�^J##aJ####h�7c##h�#�#5#�CJ##\#�^J##aJ#####h�#�####h�&lt;f#^J##aJ#####h~2�#^J##aJ#####h$=A#^J##aJ#####h�&lt;f##h�3w#5#�^J##aJ####h�&lt;f##h)�#^J##aJ#####h�&lt;f##h1v�#5#�^J##aJ####h�&lt;f##h1v�#CJ##^J##aJ#####h�&lt;f##h1v�#^J##aJ#####h�</w:t>
      </w:r>
      <w:r>
        <w:br w:type="page"/>
      </w:r>
    </w:p>
    <w:p>
      <w:pPr>
        <w:pStyle w:val="PreformattedText"/>
        <w:bidi w:val="0"/>
        <w:jc w:val="left"/>
        <w:rPr/>
      </w:pPr>
      <w:r>
        <w:rPr/>
        <w:t>]#^J##aJ##.####8###�###�###�###�###�###�###�###�############�############�############�############�############�############�############�##################################################################################################################################################</w:t>
        <w:tab/>
        <w:t>###$#If####gd#}�#F##kd��###$##$#If#####�l##�###�###;��9##\&lt;########����#####�#\&lt;#6##�####�####�####�#�####�#�#����#�####�4�#######4�###</w:t>
        <w:br/>
        <w:t>#l#a�#��p�</w:t>
        <w:br/>
        <w:t>###�###�##</w:t>
        <w:tab/>
        <w:t>###$#If####gd#Vz#</w:t>
      </w:r>
      <w:r>
        <w:br w:type="page"/>
      </w:r>
    </w:p>
    <w:p>
      <w:pPr>
        <w:pStyle w:val="PreformattedText"/>
        <w:bidi w:val="0"/>
        <w:jc w:val="left"/>
        <w:rPr/>
      </w:pPr>
      <w:r>
        <w:rPr/>
        <w:t>###$##$#If####a$#gd#}�#####gd�#�#####gd1v�######$#a$#gd1v�###�###�###�###�###�###�###�###�###########�###�###�###�###�###�###�###&gt;###Z###�###�###�###�###########����𻮠���q�fXfXMXMXBX�##########h�/�#5#�CJ##\#�^J#####h�+�#5#�CJ##\#�^J#####h#CZ##h�#�#5#�CJ##\#�^J#####h�#�#5#�CJ##\#�^J#####h�Xf##h�#�#5#�CJ##\#�]#�^J####h#Vz#\#�^J##aJ####h�L�##h�#�#\#�^J##aJ####h�#�#5#�\#�^J##aJ#####h#CZ##h�#�#5#�\#�^J##aJ#####h#CZ##h�#�#CJ##OJ##QJ#####h�7c##h�#�#5#�\#�^J##aJ#####h� �#5#�\#�]#�^J##aJ####h$=A#5#�\#�]#�^J##aJ####h�7c##h�7c#5#�\#�]#�^J##aJ####h�7c##h�#�#5#�\#�]#�^J##aJ####�###�###�###&amp;###�###�#######�############�############�############�############�############�################################################################################################################################################################################################################################################</w:t>
        <w:tab/>
        <w:t>###$#If####gd#}�#</w:t>
        <w:tab/>
        <w:t>###$#If####gd#Vz#F##kd��###$##$#If#####�l##�w##�###;��9#'\&lt;#################�#\&lt;#6##�####�####�####�#�####�#�####�#�####�4�#######4�###</w:t>
        <w:br/>
        <w:t>#l#a�#��p�</w:t>
        <w:br/>
        <w:t>###�###�################n###r###v###V############J############A############A############A#####################################################</w:t>
        <w:tab/>
        <w:t>###$#If####gd#}�#</w:t>
      </w:r>
      <w:r>
        <w:br w:type="page"/>
      </w:r>
    </w:p>
    <w:p>
      <w:pPr>
        <w:pStyle w:val="PreformattedText"/>
        <w:bidi w:val="0"/>
        <w:jc w:val="left"/>
        <w:rPr/>
      </w:pPr>
      <w:r>
        <w:rPr/>
        <w:t>###$##$#If####a$#gd#}�#�##kdc�###$##$#If#####�l##�)##�\##;��#�#l(�9##�###################$#####����##########�#####����##########+#####����########</w:t>
        <w:tab/>
        <w:t>�##########�(###����######����######����######����####�#\&lt;#6##�####�####�####�###�###�###�#�####�������������#�####�###�###�###�#�####�#######�###�4�#######4�###</w:t>
        <w:br/>
        <w:t>#l#a�#��p�(###����######����######����######����#############"###&gt;###n###r###v###x###|###�###�###(###*###0###2###4###8###h###j###�###�###################4###5###b###c###v###w###����˼��������ti�i�i�ZMi�i�i�Z##h#CZ##h�3�#CJ##OJ##QJ#####h#CZ##h�3�#B*#CJ##^J##ph######h#CZ##h�3�#CJ##^J#####h#CZ##h$=A#CJ##OJ##QJ#####h#CZ##h$=A#B*#CJ##^J##ph######h�3�#B*#CJ##^J##ph######h�3�#CJ##^J#####h#CZ##h$=A#CJ##^J#####h#CZ##h�#�#CJ##OJ##QJ#####h#CZ##h�#�#B*#CJ##^J##ph#### #h#CZ##h�#�#5#�6#�CJ##\#�]#�^J#####h�+�#5#�CJ##\#�^J#####h#CZ##h�#�#5#�CJ##\#�^J#####h#CZ##h�#�#CJ##^J###v###x###|###�###*###2###V############J############A############8############A###################################</w:t>
        <w:tab/>
        <w:t>###$#If####gdOvU#</w:t>
        <w:tab/>
        <w:t>###$#If####gd#}�#</w:t>
      </w:r>
      <w:r>
        <w:br w:type="page"/>
      </w:r>
    </w:p>
    <w:p>
      <w:pPr>
        <w:pStyle w:val="PreformattedText"/>
        <w:bidi w:val="0"/>
        <w:jc w:val="left"/>
        <w:rPr/>
      </w:pPr>
      <w:r>
        <w:rPr/>
        <w:t>###$##$#If####a$#gd#}�#�##kd��###$##$#If#####�l##�###�\##;��#�#l(�9#&amp;�#����##############$#####����##########�#��������##########+#��������########</w:t>
        <w:tab/>
        <w:t>�##########�(###����######����######����######����####�#\&lt;#6##�####�####�#����###���������#�####�������������#�####�###�###�###�#�####�#######�###�4�#######4�###</w:t>
        <w:br/>
        <w:t>#l#a�#��p�(###����######����######����######����#####2###4###8###j###�#######V############J############A############A############A#####################################################</w:t>
        <w:tab/>
        <w:t>###$#If####gdOvU#</w:t>
      </w:r>
      <w:r>
        <w:br w:type="page"/>
      </w:r>
    </w:p>
    <w:p>
      <w:pPr>
        <w:pStyle w:val="PreformattedText"/>
        <w:bidi w:val="0"/>
        <w:jc w:val="left"/>
        <w:rPr/>
      </w:pPr>
      <w:r>
        <w:rPr/>
        <w:t>###$##$#If####a$#gd#}�#�##kdQ�###$##$#If#####�l##�###�\##;��#�#l(�9#&amp;�#����####����######$#####��������#####&amp;�#������������######+#������������####</w:t>
        <w:tab/>
        <w:t>�##########�(###����######�###�#####�###�#####����####�#\&lt;#6##�####�####�#����###���������#�####�������������#�#����������������#�####�#######�###�4�#######4�###</w:t>
        <w:br/>
        <w:t>#l#a�#��p�(###����######�###�#####�###�#####����#################5###c###w###V############J############A############A############A#####################################################</w:t>
        <w:tab/>
        <w:t>###$#If####gdOvU#</w:t>
      </w:r>
      <w:r>
        <w:br w:type="page"/>
      </w:r>
    </w:p>
    <w:p>
      <w:pPr>
        <w:pStyle w:val="PreformattedText"/>
        <w:bidi w:val="0"/>
        <w:jc w:val="left"/>
        <w:rPr/>
      </w:pPr>
      <w:r>
        <w:rPr/>
        <w:t>###$##$#If####a$#gd#}�#�##kd��###$##$#If#####�l##�###�\##;��#�#l(�9#&amp;�#����####����######$#������������#####&amp;�#������������######+#������������####</w:t>
        <w:tab/>
        <w:t>�##########�(###����######�###�#####�###�#####����####�#\&lt;#6##�####�####�#����������������#�####�������������#�#����������������#�####�#######�###�4�#######4�###</w:t>
        <w:br/>
        <w:t>#l#a�#��p�(###����######�###�#####�###�#####����#####w###x###z###�###�###�###V############J############A############A############A#####################################################</w:t>
        <w:tab/>
        <w:t>###$#If####gdOvU#</w:t>
      </w:r>
      <w:r>
        <w:br w:type="page"/>
      </w:r>
    </w:p>
    <w:p>
      <w:pPr>
        <w:pStyle w:val="PreformattedText"/>
        <w:bidi w:val="0"/>
        <w:jc w:val="left"/>
        <w:rPr/>
      </w:pPr>
      <w:r>
        <w:rPr/>
        <w:t>###$##$#If####a$#gd#}�#�##kdC�###$##$#If#####�l##�###�\##;��#�#l(�9#&amp;�#����####����######$#������������#####&amp;�#������������######+#������������####</w:t>
        <w:tab/>
        <w:t>�##########�(###����######�###�#####�###�#####����####�#\&lt;#6##�####�####�#����������������#�####�������������#�#����������������#�####�#######�###�4�#######4�###</w:t>
        <w:br/>
        <w:t>#l#a�#��p�(###����######�###�#####�###�#####����#####w###x###z###�###�###�###�###�###�###�###�###�###�####### ###/###0###1###3###i###j###�###�###�###�###�###�###�###########L###P###T###V###Z###�###�###�###R###T###�###�###�###�###�###�###B###C###p###q###�������������������������</w:t>
      </w:r>
      <w:r>
        <w:rPr/>
        <w:t>躬�����������</w:t>
      </w:r>
      <w:r>
        <w:rPr/>
        <w:t>ԇ��������#######################h_S�#B*#CJ##^J##ph######h�\�#CJ##^J### #h#CZ##h�3�#5#�6#�CJ##\#�]#�^J#####h#CZ##h�3�#5#�CJ##\#�^J#####h�3�#5#�CJ##\#�^J#####h#CZ##h�3�#B*#CJ##^J##ph######h�3�#B*#CJ##^J##ph######h�3�#CJ##^J#####h#CZ##h�3�#CJ##^J#####h#CZ##h�3�#CJ##OJ##QJ##1�###�###�###�### ###0###V############J############A############A############A#####################################################</w:t>
        <w:tab/>
        <w:t>###$#If####gdOvU#</w:t>
      </w:r>
      <w:r>
        <w:br w:type="page"/>
      </w:r>
    </w:p>
    <w:p>
      <w:pPr>
        <w:pStyle w:val="PreformattedText"/>
        <w:bidi w:val="0"/>
        <w:jc w:val="left"/>
        <w:rPr/>
      </w:pPr>
      <w:r>
        <w:rPr/>
        <w:t>###$##$#If####a$#gd#}�#�##kd��###$##$#If#####�l##�###�\##;��#�#l(�9#&amp;�#����####����######$#������������#####&amp;�#������������######+#������������####</w:t>
        <w:tab/>
        <w:t>�##########�(###����######�###�#####�###�#####����####�#\&lt;#6##�####�####�#����������������#�####�������������#�#����������������#�####�#######�###�4�#######4�###</w:t>
        <w:br/>
        <w:t>#l#a�#��p�(###����######�###�#####�###�#####����#####0###1###3###j###�###�###V############J############A############A############A#####################################################</w:t>
        <w:tab/>
        <w:t>###$#If####gdOvU#</w:t>
      </w:r>
      <w:r>
        <w:br w:type="page"/>
      </w:r>
    </w:p>
    <w:p>
      <w:pPr>
        <w:pStyle w:val="PreformattedText"/>
        <w:bidi w:val="0"/>
        <w:jc w:val="left"/>
        <w:rPr/>
      </w:pPr>
      <w:r>
        <w:rPr/>
        <w:t>###$##$#If####a$#gd#}�#�##kd#�###$##$#If#####�l##�X##�\##;��#�#l(�9#&amp;�#����####����######$#������������#####&amp;�#������������######+#������������####</w:t>
        <w:tab/>
        <w:t>�##########�(###����######�###�#####�###�#####����####�#\&lt;#6##�####�####�#����������������#�####�������������#�#����������������#�####�#######�###�4�#######4�###</w:t>
        <w:br/>
        <w:t>#l#a�#��p�(###����######�###�#####�###�#####����#####�###�###�###L###P###T###V############J############A############A############A#####################################################</w:t>
        <w:tab/>
        <w:t>###$#If####gd#}�#</w:t>
      </w:r>
      <w:r>
        <w:br w:type="page"/>
      </w:r>
    </w:p>
    <w:p>
      <w:pPr>
        <w:pStyle w:val="PreformattedText"/>
        <w:bidi w:val="0"/>
        <w:jc w:val="left"/>
        <w:rPr/>
      </w:pPr>
      <w:r>
        <w:rPr/>
        <w:t>###$##$#If####a$#gd#}�#�##kd��###$##$#If#####�l##�###�\##;��#�#l(�9#&amp;�#����##############$#��������#########&amp;�#������������######+#��������########</w:t>
        <w:tab/>
        <w:t>�##########�(###����######����######�###�#####����####�#\&lt;#6##�####�####�#����������������#�####�������������#�####�###�����###�#�####�#######�###�4�#######4�###</w:t>
        <w:br/>
        <w:t>#l#a�#��p�(###����######����######�###�#####����#####T###V###Z###�###T###�###V############J############A############A############A#####################################################</w:t>
        <w:tab/>
        <w:t>###$#If####gd#}�#</w:t>
      </w:r>
      <w:r>
        <w:br w:type="page"/>
      </w:r>
    </w:p>
    <w:p>
      <w:pPr>
        <w:pStyle w:val="PreformattedText"/>
        <w:bidi w:val="0"/>
        <w:jc w:val="left"/>
        <w:rPr/>
      </w:pPr>
      <w:r>
        <w:rPr/>
        <w:t>###$##$#If####a$#gd#}�#�##kd#�###$##$#If#####�l##��##�\##;��#�#l(�9#&amp;�#����##############$#####����##########�#####����##########+#��������########</w:t>
        <w:tab/>
        <w:t>�##########�(###����######����######����######����####�#\&lt;#6##�####�####�#����###�###�����#�####�������������#�####�###�###�###�#�####�#######�###�4�#######4�###</w:t>
        <w:br/>
        <w:t>#l#a�#��p�(###����######����######����######����#####�###�###�###C###q###~###V############J############A############A############A#####################################################</w:t>
        <w:tab/>
        <w:t>###$#If####gd#}�#</w:t>
      </w:r>
      <w:r>
        <w:br w:type="page"/>
      </w:r>
    </w:p>
    <w:p>
      <w:pPr>
        <w:pStyle w:val="PreformattedText"/>
        <w:bidi w:val="0"/>
        <w:jc w:val="left"/>
        <w:rPr/>
      </w:pPr>
      <w:r>
        <w:rPr/>
        <w:t>###$##$#If####a$#gd#}�#�##kd��###$##$#If#####�l##�###�\##;��#�#l(�9#&amp;�#����####����######$#####��������#####&amp;�#������������######+#������������####</w:t>
        <w:tab/>
        <w:t>�##########�(###����######�###�#####�###�#####����####�#\&lt;#6##�####�####�#����###���������#�####�������������#�#����������������#�####�#######�###�4�#######4�###</w:t>
        <w:br/>
        <w:t>#l#a�#��p�(###����######�###�#####�###�#####����#####q###}###~######�###�###�###�###�###�###�###�###�###�#######################.###/###0###1###2###&lt;###&gt;###k###l###o###p###q###r###s###�###�###�###�###�###�###�###�###�###�###���̾����</w:t>
      </w:r>
      <w:r>
        <w:rPr>
          <w:rtl w:val="true"/>
        </w:rPr>
        <w:t>ך̏</w:t>
      </w:r>
      <w:r>
        <w:rPr/>
        <w:t>�̃</w:t>
      </w:r>
      <w:r>
        <w:rPr/>
        <w:t>wkw�</w:t>
      </w:r>
      <w:r>
        <w:rPr>
          <w:rtl w:val="true"/>
        </w:rPr>
        <w:t>ך̃̚̚�ך̢̚�̚�ך</w:t>
      </w:r>
      <w:r>
        <w:rPr/>
        <w:t>�</w:t>
      </w:r>
      <w:r>
        <w:rPr/>
        <w:t>##h�\�#B*#CJ##^J##ph######h_S�#B*#CJ##^J##ph######h�3�#B*#CJ##^J##ph######h$=A##h�3�#CJ##^J#####h�3�#CJ##^J### #h#CZ##h�3�#5#�6#�CJ##\#�]#�^J#####h�3�#5#�CJ##\#�^J#####h#CZ##h�3�#5#�CJ##\#�^J#####h#CZ##h�3�#CJ##^J#####h#CZ##h�3�#CJ##OJ##QJ#####h#CZ##h�3�#B*#CJ##^J##ph######h�&lt;##B*#CJ##^J##ph#####*~######�###�###�###�###V############J############A############A############A#####################################################</w:t>
        <w:tab/>
        <w:t>###$#If####gd#}�#</w:t>
      </w:r>
      <w:r>
        <w:br w:type="page"/>
      </w:r>
    </w:p>
    <w:p>
      <w:pPr>
        <w:pStyle w:val="PreformattedText"/>
        <w:bidi w:val="0"/>
        <w:jc w:val="left"/>
        <w:rPr/>
      </w:pPr>
      <w:r>
        <w:rPr/>
        <w:t>###$##$#If####a$#gd#}�#�##kd/�###$##$#If#####�l##�###�\##;��#�#l(�9#&amp;�#����####����######$#������������#####&amp;�#������������######+#������������####</w:t>
        <w:tab/>
        <w:t>�##########�(###����######�###�#####�###�#####����####�#\&lt;#6##�####�####�#����������������#�####�������������#�#����������������#�####�#######�###�4�#######4�###</w:t>
        <w:br/>
        <w:t>#l#a�#��p�(###����######�###�#####�###�#####����#####�###�###�###�#######/###V############J############A############A############A#####################################################</w:t>
        <w:tab/>
        <w:t>###$#If####gd#}�#</w:t>
      </w:r>
      <w:r>
        <w:br w:type="page"/>
      </w:r>
    </w:p>
    <w:p>
      <w:pPr>
        <w:pStyle w:val="PreformattedText"/>
        <w:bidi w:val="0"/>
        <w:jc w:val="left"/>
        <w:rPr/>
      </w:pPr>
      <w:r>
        <w:rPr/>
        <w:t>###$##$#If####a$#gd#}�#�##kd��###$##$#If#####�l##�g##�\##;��#�#l(�9#&amp;�###################$#####����##########�#####����##########+#####����########</w:t>
        <w:tab/>
        <w:t>�##########�(###����######����######����######����####�#\&lt;#6##�####�####�####�###�###�###�#�####�������������#�####�###�###�###�#�####�#######�###�4�#######4�###</w:t>
        <w:br/>
        <w:t>#l#a�#��p�(###����######����######����######����#####/###0###2###=###&gt;###l###p###V############J############A############A############A############A####################################</w:t>
        <w:tab/>
        <w:t>###$#If####gd#}�#</w:t>
      </w:r>
      <w:r>
        <w:br w:type="page"/>
      </w:r>
    </w:p>
    <w:p>
      <w:pPr>
        <w:pStyle w:val="PreformattedText"/>
        <w:bidi w:val="0"/>
        <w:jc w:val="left"/>
        <w:rPr/>
      </w:pPr>
      <w:r>
        <w:rPr/>
        <w:t>###$##$#If####a$#gd#}�#�##kd</w:t>
      </w:r>
    </w:p>
    <w:p>
      <w:pPr>
        <w:pStyle w:val="PreformattedText"/>
        <w:bidi w:val="0"/>
        <w:jc w:val="left"/>
        <w:rPr/>
      </w:pPr>
      <w:r>
        <w:rPr/>
        <w:t>�</w:t>
      </w:r>
      <w:r>
        <w:rPr/>
        <w:t>###$##$#If#####�l##�###�\##;��#�#l(�9#&amp;�#����####����#####&amp;$#������������#####&amp;�#������������######+#������������####</w:t>
        <w:tab/>
        <w:t>�##########�(###����######�###�#####�###�#####����####�#\&lt;#6##�####�####�#����������������#�####�������������#�#����������������#�####�###�###�###�4�#######4�###</w:t>
        <w:br/>
        <w:t>#l#a�#��p�(###����######�###�#####�###�#####����#####p###q###s###�###8############,########################################</w:t>
        <w:tab/>
        <w:t>###$#If####gd#}�#</w:t>
      </w:r>
      <w:r>
        <w:br w:type="page"/>
      </w:r>
    </w:p>
    <w:p>
      <w:pPr>
        <w:pStyle w:val="PreformattedText"/>
        <w:bidi w:val="0"/>
        <w:jc w:val="left"/>
        <w:rPr/>
      </w:pPr>
      <w:r>
        <w:rPr/>
        <w:t>###$##$#If####a$#gd#}�#�##kdV�###$##$#If#####�l##�###�r##;��#�</w:t>
      </w:r>
    </w:p>
    <w:p>
      <w:pPr>
        <w:pStyle w:val="PreformattedText"/>
        <w:bidi w:val="0"/>
        <w:jc w:val="left"/>
        <w:rPr/>
      </w:pPr>
      <w:r>
        <w:rPr/>
        <w:t>�</w:t>
      </w:r>
      <w:r>
        <w:rPr/>
        <w:t>#l(�9#&amp;�#����####����#####&amp;##����������������## #������������#####&amp;�#������������######+#������������####</w:t>
        <w:tab/>
        <w:t>�</w:t>
        <w:br/>
        <w:t>###########�2###����######�###�#####����######�###�#####����####�#\&lt;#6##�####�####�#��������������������#�####�����������������#�#��������������������#�####�����###�###�###�4�#######4�###</w:t>
        <w:br/>
        <w:t>#l#a�#��p�2###����######�###�#####����######�###�#####����#####�###�###�###�###�###�############�############�############/##################################�##kd��###$##$#If#####�l##�###�r##;��#�</w:t>
      </w:r>
    </w:p>
    <w:p>
      <w:pPr>
        <w:pStyle w:val="PreformattedText"/>
        <w:bidi w:val="0"/>
        <w:jc w:val="left"/>
        <w:rPr/>
      </w:pPr>
      <w:r>
        <w:rPr/>
        <w:t>�</w:t>
      </w:r>
      <w:r>
        <w:rPr/>
        <w:t>#l(�9#&amp;�#����####����########����������������## #������������#####&amp;�#������������######+#������������####</w:t>
        <w:tab/>
        <w:t>�</w:t>
        <w:br/>
        <w:t>###########�2###����######�###�#####����######�###�#####����####�#\&lt;#6##�####�####�#��������������������#�####�����������������#�#��������������������#�####�����###�###�###�4�#######4�###</w:t>
        <w:br/>
        <w:t>#l#a�#��p�2###����######�###�#####����######�###�#####����###</w:t>
        <w:tab/>
        <w:t>###$#If####gd#}�###�###�###�###�###+###/###0###�############�############�############�############�############8##################�##kd��###$##$#If#####�l##�###�\##;��#�#l(�9#&amp;�#����##############$#��������#########&amp;�#��������##########+#��������########</w:t>
        <w:tab/>
        <w:t>�##########�(###����######�###�#####����######����####�#\&lt;#6##�####�####�#����������������#�####�������������#�####�###�###�###�#�####�###�###�###�4�#######4�###</w:t>
        <w:br/>
        <w:t>#l#a�#��p�(###����######�###�#####����######����###</w:t>
        <w:tab/>
        <w:t>###$#If####gdOvU#</w:t>
        <w:tab/>
        <w:t>###$#If####gd#}�#</w:t>
      </w:r>
      <w:r>
        <w:br w:type="page"/>
      </w:r>
    </w:p>
    <w:p>
      <w:pPr>
        <w:pStyle w:val="PreformattedText"/>
        <w:bidi w:val="0"/>
        <w:jc w:val="left"/>
        <w:rPr/>
      </w:pPr>
      <w:r>
        <w:rPr/>
        <w:t>###$##$#If####a$#gd#}�###�###�###�###�###�###*###+###.###/###0###1###2###B###C###p###q###t###u###v###�###�###�###�###�###�###�###�###########;###q###r###s###u#### ### ##� ##� ##� ##� ##� ##�!##�!##�!##�!##�!##�������л�а����л�л�К�ВК���Т|�л����t�t#####h�&lt;##CJ##^J#####h�3�#5#�CJ##\#�^J#####h#CZ##h_S�#CJ##^J#####h_S�#CJ##^J#####h�\�#CJ##^J#####h#CZ##h�3�#5#�CJ##\#�^J#####h</w:t>
        <w:tab/>
        <w:t>-�#CJ##\#�]#�^J#####h#CZ##h�3�#CJ##OJ##QJ#####h�3�#CJ##^J#####h#CZ##h�3�#CJ##^J#####h�Z�##h�3�#5#�CJ##\#�]#�^J####h�\�#CJ##\#�]#�^J#####h�3�#CJ##\#�]#�^J##-0###2###C###q###u###v###x###�############�############�############�############8############�##################�##kd��###$##$#If#####�l##�###�\##;��#�#l(�9#&amp;�#����##############$#��������#########&amp;�#��������##########+#��������########</w:t>
        <w:tab/>
        <w:t>�##########�(###����######�###�#####����######����####�#\&lt;#6##�####�####�#����������������#�####�������������#�####�###�###�###�#�####�###�###�###�4�#######4�###</w:t>
        <w:br/>
        <w:t>#l#a�#��p�(###����######�###�#####����######����###</w:t>
        <w:tab/>
        <w:t>###$#If####gdOvU#</w:t>
        <w:tab/>
        <w:t>###$#If####gd#}�#</w:t>
      </w:r>
      <w:r>
        <w:br w:type="page"/>
      </w:r>
    </w:p>
    <w:p>
      <w:pPr>
        <w:pStyle w:val="PreformattedText"/>
        <w:bidi w:val="0"/>
        <w:jc w:val="left"/>
        <w:rPr/>
      </w:pPr>
      <w:r>
        <w:rPr/>
        <w:t>###$##$#If####a$#gd#}�###x###�###�###�###�###�###�###�############�############�############A############5############�############</w:t>
      </w:r>
      <w:r>
        <w:br w:type="page"/>
      </w:r>
    </w:p>
    <w:p>
      <w:pPr>
        <w:pStyle w:val="PreformattedText"/>
        <w:bidi w:val="0"/>
        <w:jc w:val="left"/>
        <w:rPr/>
      </w:pPr>
      <w:r>
        <w:rPr/>
        <w:t>###$##$#If####a$#gd#}�#�##kd#�###$##$#If#####�l##�###�\##;��#�#l(�9#&amp;�#����##############$#####����#########'�#��������##########+#��������########</w:t>
        <w:tab/>
        <w:t>�##########�(###����######����######����######����####�#\&lt;#6##�####�####�#����###���������#�####�������������#�####�###�###�###�#�####�#######�###�4�#######4�###</w:t>
        <w:br/>
        <w:t>#l#a�#��p�(###����######����######����######����###</w:t>
      </w:r>
      <w:r>
        <w:br w:type="page"/>
      </w:r>
    </w:p>
    <w:p>
      <w:pPr>
        <w:pStyle w:val="PreformattedText"/>
        <w:bidi w:val="0"/>
        <w:jc w:val="left"/>
        <w:rPr/>
      </w:pPr>
      <w:r>
        <w:rPr/>
        <w:t>###$##$#If####a$#gd#}�#</w:t>
        <w:tab/>
        <w:t>###$#If####gd#}�###�#######r###s###u###� ##� ##�############�############M############A############�############�####################################</w:t>
      </w:r>
      <w:r>
        <w:br w:type="page"/>
      </w:r>
    </w:p>
    <w:p>
      <w:pPr>
        <w:pStyle w:val="PreformattedText"/>
        <w:bidi w:val="0"/>
        <w:jc w:val="left"/>
        <w:rPr/>
      </w:pPr>
      <w:r>
        <w:rPr/>
        <w:t>###$##$#If####a$#gd#}�#�##kd��###$##$#If#####�l##�###�\##;��#�#l(�9#&amp;�#����####����######$#####��������#####&amp;�#������������######+#������������####</w:t>
        <w:tab/>
        <w:t>�##########�(###����######�###�#####�###�#####����####�#\&lt;#6##�####�####�#����###���������#�####�������������#�#����������������#�####�#######�###�4�#######4�###</w:t>
        <w:br/>
        <w:t>#l#a�#��p�(###����######�###�#####�###�#####����###</w:t>
        <w:tab/>
        <w:t>###$#If####gd#}�###� ##� ##� ##� ##�!##�!##�!##�############J############&gt;############5############5############5############</w:t>
        <w:tab/>
        <w:t>###$#If####gd#}�#</w:t>
      </w:r>
      <w:r>
        <w:br w:type="page"/>
      </w:r>
    </w:p>
    <w:p>
      <w:pPr>
        <w:pStyle w:val="PreformattedText"/>
        <w:bidi w:val="0"/>
        <w:jc w:val="left"/>
        <w:rPr/>
      </w:pPr>
      <w:r>
        <w:rPr/>
        <w:t>###$##$#If####a$#gdV^�#�##kd(�###$##$#If#####�l##��##�\##;��#�#l(�9#&amp;�###################$#####����#########'�#####����##########+#####����########</w:t>
        <w:tab/>
        <w:t>�##########�(###����######����######����######����####�#\&lt;#6##�####�####�####�###�###�###�#�####�������������#�####�###�###�###�#�####�#######�###�4�#######4�###</w:t>
        <w:br/>
        <w:t>#l#a�#��p�(###����######����######����######����###</w:t>
      </w:r>
      <w:r>
        <w:br w:type="page"/>
      </w:r>
    </w:p>
    <w:p>
      <w:pPr>
        <w:pStyle w:val="PreformattedText"/>
        <w:bidi w:val="0"/>
        <w:jc w:val="left"/>
        <w:rPr/>
      </w:pPr>
      <w:r>
        <w:rPr/>
        <w:t>###$##$#If####a$#gd#}�###�!##�!##�!##�!##�!##@"##D"##E"##H"##I"##J"##a"##c"##################$###%###����ǸǬ���zqhZOA6################h#Vz#5#�CJ##\#�^J#####h�L�##h�#�#5#�CJ##\#�^J#####h�L�##h�#�#CJ##^J#####h�L�##h�#�#CJ##\#�]#�^J#####h&amp;C�#\#�^J##aJ####h�#�#\#�^J##aJ####h�#�#5#�\#�^J##aJ#####h�ID##h�#�#5#�\#�^J##aJ#####hd#9##h�#�#CJ##^J#####h�#J##h�#�#5#�\#�^J##aJ#####h� �#5#�\#�]#�^J##aJ####h�#J##h�#�#5#�\#�]#�^J##aJ####h�###5#�\#�]#�^J##aJ####hd#9##h�#�#5#�CJ##^J####h�#�#5#�CJ##^J####h#CZ##h�3�#CJ##OJ##QJ#####h#CZ##h�3�#CJ##^J###�!##�!##�!##I"##V############Q############H#####################################################################################################</w:t>
        <w:tab/>
        <w:t>###$#If####gd#}�#####gd�#�#�##kd��###$##$#If#####�l##�###�\##;��#�#l(�9#&amp;�###################$###################�#####����##########+#####����########</w:t>
        <w:tab/>
        <w:t>�##########�(###����######�###�#####����######����####�#\&lt;#6##�####�####�####�###�###�###�#�####�###���������#�####�###�###�###�#�####�#######�###�4�#######4�###</w:t>
        <w:br/>
        <w:t>#l#a�#��p�(###����######�###�#####����######����#####I"##J"##############$###(###3###G###T###�############�############�############j############^############U############�############�############�#########################</w:t>
        <w:tab/>
        <w:t>###$#If####gd#Vz#</w:t>
      </w:r>
      <w:r>
        <w:br w:type="page"/>
      </w:r>
    </w:p>
    <w:p>
      <w:pPr>
        <w:pStyle w:val="PreformattedText"/>
        <w:bidi w:val="0"/>
        <w:jc w:val="left"/>
        <w:rPr/>
      </w:pPr>
      <w:r>
        <w:rPr/>
        <w:t>###$##$#If####a$#gd#}�#F##kdk�###$##$#If#####�l##�w##�###;��:#'w=#################�#w=#6##�####�####�####�#�####�#�####�#�####�4�#######4�###</w:t>
        <w:br/>
        <w:t>#l#a�#��p�</w:t>
        <w:br/>
        <w:t>###�###�##</w:t>
        <w:tab/>
        <w:t>###$#If####gd#}�#F##kd</w:t>
      </w:r>
      <w:r>
        <w:br w:type="page"/>
      </w:r>
    </w:p>
    <w:p>
      <w:pPr>
        <w:pStyle w:val="PreformattedText"/>
        <w:bidi w:val="0"/>
        <w:jc w:val="left"/>
        <w:rPr/>
      </w:pPr>
      <w:r>
        <w:rPr/>
        <w:t>�</w:t>
      </w:r>
      <w:r>
        <w:rPr/>
        <w:t>###$##$#If#####�l##�=##�###;��:#&amp;w=#################�#w=#6##�####�####�####�#�####�#�####�#�####�4�#######4�###</w:t>
        <w:br/>
        <w:t>#l#a�#��p�</w:t>
        <w:br/>
        <w:t>###�###�###</w:t>
        <w:tab/>
        <w:t>%###'###4###5###&lt;###@###A###U###V###]###�###�###�###�###�###�###�###�###�###�###�####$##$$##e$##f$##�$##�$##b%##f%##g%##l%##������������</w:t>
      </w:r>
      <w:r>
        <w:rPr/>
        <w:t>䵧䙎�</w:t>
      </w:r>
      <w:r>
        <w:rPr/>
        <w:t>{sks`s`UMkU##h�\�#CJ##^J#####h�####h�###CJ##^J#####h�####h[*�#CJ##^J#####h�&lt;##CJ##^J#####h�###CJ##^J#####h##�#CJ##^J#####hd#9##h[*�#CJ##^J#####hd#9##h�#�#CJ##^J#####hd#9##h�#�#5#�CJ##\#�^J#####h�L�##h&amp;C�#5#�CJ##\#�^J#####h�#�#5#�CJ##\#�^J#####h�+�#5#�CJ##\#�^J#####h�L�##h#Vz#5#�CJ##\#�^J#####h#Vz#5#�CJ##\#�^J#####h�L�##h�#�#5#�CJ##\#�^J#####h#Vz##h�#�#5#�CJ##\#�^J###T###h###�###�###�###�###�###�############�############�############�############�############�##############################################################################################################################################################################################################################################################################################################################################################################################################</w:t>
        <w:tab/>
        <w:t>###$#If####gd#}�###�###�###################################################�##kd��###$##$#If#####�l##ֈ##;�U#####�"�2�:####����##############�</w:t>
        <w:tab/>
        <w:t>��������##########�</w:t>
        <w:tab/>
        <w:t>��������##########�</w:t>
      </w:r>
    </w:p>
    <w:p>
      <w:pPr>
        <w:pStyle w:val="PreformattedText"/>
        <w:bidi w:val="0"/>
        <w:jc w:val="left"/>
        <w:rPr/>
      </w:pPr>
      <w:r>
        <w:rPr/>
        <w:t>��������</w:t>
      </w:r>
      <w:r>
        <w:rPr/>
        <w:t>############��������####����##�#����############</w:t>
        <w:tab/>
        <w:t>�</w:t>
      </w:r>
      <w:r>
        <w:br w:type="page"/>
      </w:r>
    </w:p>
    <w:p>
      <w:pPr>
        <w:pStyle w:val="PreformattedText"/>
        <w:bidi w:val="0"/>
        <w:jc w:val="left"/>
        <w:rPr/>
      </w:pPr>
      <w:r>
        <w:rPr/>
        <w:t>#############�&lt;###����######����######����######����######����######����####�#w=#6##�####�####�#������������������������#�####�����������������###�#�####�###�###�###�###�###�#�####�###�###�###�����###�4�#######4�###</w:t>
        <w:br/>
        <w:t>#l#a�#��p�&lt;###����######����######����######����######����######����#####�###�###�###�###�###f$##�$##�%##s&amp;##u&amp;##w&amp;##y&amp;##{&amp;##�############�############�############�############�############�############�############�############�############�############�############�###############################################################################################################################################################################################################################</w:t>
      </w:r>
    </w:p>
    <w:p>
      <w:pPr>
        <w:pStyle w:val="PreformattedText"/>
        <w:bidi w:val="0"/>
        <w:jc w:val="left"/>
        <w:rPr/>
      </w:pPr>
      <w:r>
        <w:rPr/>
        <w:t>�</w:t>
      </w:r>
      <w:r>
        <w:rPr/>
        <w:t>###�#@#�!##$#If####^�!#gd#}�#</w:t>
        <w:tab/>
        <w:t>###$#If####gd#}�#</w:t>
        <w:tab/>
        <w:t>###$#If####gd�###</w:t>
      </w:r>
      <w:r>
        <w:br w:type="page"/>
      </w:r>
    </w:p>
    <w:p>
      <w:pPr>
        <w:pStyle w:val="PreformattedText"/>
        <w:bidi w:val="0"/>
        <w:jc w:val="left"/>
        <w:rPr/>
      </w:pPr>
      <w:r>
        <w:rPr/>
        <w:t>###$##$#If####a$#gd#}�##</w:t>
      </w:r>
      <w:r>
        <w:br w:type="page"/>
      </w:r>
    </w:p>
    <w:p>
      <w:pPr>
        <w:pStyle w:val="PreformattedText"/>
        <w:bidi w:val="0"/>
        <w:jc w:val="left"/>
        <w:rPr/>
      </w:pPr>
      <w:r>
        <w:rPr/>
        <w:t>l%##�%##�%##�%##�%##�%##�%##�%##r&amp;##s&amp;##|&amp;##�&amp;##�&amp;##�&amp;##�&amp;##�&amp;##�&amp;##c'##d'##m'##n'##o'##p'##q'##�'##�'##O(##�(##�(##�(##&gt;)##A)##�������Ʒ���������veWeW��������#################hd#9##h~2�#6#�CJ##]#�^J### #hd#9##h~2�#5#�6#�CJ##\#�]#�^J#####h�####h~2�#CJ##]#�^J####h�5;##h~2�#CJ##^J#####hd#9##h~2�#CJ##^J#####h~2�#CJ##^J#####h)�##h~2�#5#�CJ##^J####hd#9##h[*�#CJ##^J#####h�3�##h[*�#B*#CJ##^J##ph######h�3�#B*#CJ##^J##ph######h�####h[*�#CJ##^J#####h�####h�###CJ##^J#####h�&lt;##CJ##^J#####h�\�#CJ##^J#####h�3�#CJ##^J###{&amp;##|&amp;##############################################�##kd��###$##$#If#####�l##��##ֈ##;�U#####�"�2�:#&amp;####################�</w:t>
        <w:tab/>
        <w:t>##################�</w:t>
        <w:tab/>
        <w:t>##################�</w:t>
      </w:r>
    </w:p>
    <w:p>
      <w:pPr>
        <w:pStyle w:val="PreformattedText"/>
        <w:bidi w:val="0"/>
        <w:jc w:val="left"/>
        <w:rPr/>
      </w:pPr>
      <w:r>
        <w:rPr/>
        <w:t>######################################�#####����########</w:t>
        <w:tab/>
        <w:t>�</w:t>
      </w:r>
      <w:r>
        <w:br w:type="page"/>
      </w:r>
    </w:p>
    <w:p>
      <w:pPr>
        <w:pStyle w:val="PreformattedText"/>
        <w:bidi w:val="0"/>
        <w:jc w:val="left"/>
        <w:rPr/>
      </w:pPr>
      <w:r>
        <w:rPr/>
        <w:t>#############�&lt;###����######�###�#####�###�#####����######����######����####�#w=#6##�####�####�####�###�###�###�###�###�#�####�###�###�###�###�����#�####�###�###�###�###�###�#�####�###�###�###�###�###�4�#######4�###</w:t>
        <w:br/>
        <w:t>#l#a�#��p�&lt;###����######�###�#####�###�#####����######����######����#####|&amp;##~&amp;##�&amp;##�&amp;##d'##m'##o'##q'##P(##�(##@)##A)##N)##O)##a)##f)##h)##�############�############�############�############�############�############�############�############�############�############�############�############�############�############�############�############################################################################################################################################################</w:t>
      </w:r>
      <w:r>
        <w:br w:type="page"/>
      </w:r>
    </w:p>
    <w:p>
      <w:pPr>
        <w:pStyle w:val="PreformattedText"/>
        <w:bidi w:val="0"/>
        <w:jc w:val="left"/>
        <w:rPr/>
      </w:pPr>
      <w:r>
        <w:rPr/>
        <w:t>###$##$#If####a$#gd~2�#</w:t>
      </w:r>
      <w:r>
        <w:br w:type="page"/>
      </w:r>
    </w:p>
    <w:p>
      <w:pPr>
        <w:pStyle w:val="PreformattedText"/>
        <w:bidi w:val="0"/>
        <w:jc w:val="left"/>
        <w:rPr/>
      </w:pPr>
      <w:r>
        <w:rPr/>
        <w:t>###$##$#If####a$#gd~2�#</w:t>
        <w:tab/>
        <w:t>###$#If####gd�</w:t>
        <w:br/>
        <w:t>##</w:t>
      </w:r>
      <w:r>
        <w:br w:type="page"/>
      </w:r>
    </w:p>
    <w:p>
      <w:pPr>
        <w:pStyle w:val="PreformattedText"/>
        <w:bidi w:val="0"/>
        <w:jc w:val="left"/>
        <w:rPr/>
      </w:pPr>
      <w:r>
        <w:rPr/>
        <w:t>###$##$#If####a$#gd�</w:t>
        <w:br/>
        <w:t>####A)##M)##O)##a)##f)##g)##h)##i)##j)##k)##l)##p)##r)##�)##�)##�)##�)##�)##G*##H*##I*##P*##[*##z*##{*##*##�*##�*##������</w:t>
      </w:r>
      <w:r>
        <w:rPr>
          <w:rtl w:val="true"/>
        </w:rPr>
        <w:t>׿</w:t>
      </w:r>
      <w:r>
        <w:rPr/>
        <w:t>������</w:t>
      </w:r>
      <w:r>
        <w:rPr/>
        <w:t>|sgs^gVN�|F|�###h�d�#CJ##^J#####h#uh#CJ##^J#####h5#�#CJ##^J#####h#uh#CJ##]#�^J####h�3�##h##�#CJ##]#�^J####h##�#CJ##]#�^J####hd#9##h##�#CJ##^J#####h##�#CJ##^J#####h�+;#CJ##^J#####h)�##h##�#5#�CJ##^J## #hd#9##h�&gt;�#5#�6#�CJ##\#�]#�^J#####hd#9##h�&gt;�#CJ##^J#####h)�##h�&gt;�#5#�CJ##^J####h�+�##h~2�#6#�CJ##^J####hd#9##h~2�#CJ##^J#####h�5;##h~2�#CJ##^J#####h~2�#CJ##^J#####h~2�##h~2�#CJ##^J###h)##i)##############################################�##kd\�###$##$#If#####�l##��##ֈ##;�U#####�"�2�:#&amp;####################�</w:t>
        <w:tab/>
        <w:t>##################�</w:t>
        <w:tab/>
        <w:t>####����##########�</w:t>
      </w:r>
    </w:p>
    <w:p>
      <w:pPr>
        <w:pStyle w:val="PreformattedText"/>
        <w:bidi w:val="0"/>
        <w:jc w:val="left"/>
        <w:rPr/>
      </w:pPr>
      <w:r>
        <w:rPr/>
        <w:t>######################################�#####����########</w:t>
        <w:tab/>
        <w:t>�</w:t>
      </w:r>
      <w:r>
        <w:br w:type="page"/>
      </w:r>
    </w:p>
    <w:p>
      <w:pPr>
        <w:pStyle w:val="PreformattedText"/>
        <w:bidi w:val="0"/>
        <w:jc w:val="left"/>
        <w:rPr/>
      </w:pPr>
      <w:r>
        <w:rPr/>
        <w:t>#############�&lt;###����######����######�###�#####�###�#####����######����####�#w=#6##�####�####�####�###�###�###�###�###�#�####�###�����###�###�����#�####�###�###�###�###�###�#�####�###�###�###�###�###�4�#######4�###</w:t>
        <w:br/>
        <w:t>#l#a�#��p�&lt;###����######����######�###�#####�###�#####����######����#####i)##j)##k)##l)##m)##n)##o)##�############�############�############�############�############�############################################################################################################################################################################################################################################################################################################################################################################################</w:t>
        <w:tab/>
        <w:t>###$#If####gd#}�#</w:t>
        <w:tab/>
        <w:t>###$#If####gd~2�###o)##p)##############################################�##kdC�###$##$#If#####�l##�+##ֈ##;�U#####�"�2�:#&amp;##################�#�</w:t>
        <w:tab/>
        <w:t>����##############�</w:t>
        <w:tab/>
        <w:t>####����########�#�</w:t>
      </w:r>
    </w:p>
    <w:p>
      <w:pPr>
        <w:pStyle w:val="PreformattedText"/>
        <w:bidi w:val="0"/>
        <w:jc w:val="left"/>
        <w:rPr/>
      </w:pPr>
      <w:r>
        <w:rPr/>
        <w:t>����</w:t>
      </w:r>
      <w:r>
        <w:rPr/>
        <w:t>################��������##########�#####����########</w:t>
        <w:tab/>
        <w:t>�</w:t>
      </w:r>
      <w:r>
        <w:br w:type="page"/>
      </w:r>
    </w:p>
    <w:p>
      <w:pPr>
        <w:pStyle w:val="PreformattedText"/>
        <w:bidi w:val="0"/>
        <w:jc w:val="left"/>
        <w:rPr/>
      </w:pPr>
      <w:r>
        <w:rPr/>
        <w:t>#############�&lt;###����######�###�#####�###�#####�###�#####����######����####�#w=#6##�####�####�####�����###���������###�#�####�###�����###���������#�####�#######�#######�###�#�####�###�###�###�###�###�4�#######4�###</w:t>
        <w:br/>
        <w:t>#l#a�#��p�&lt;###����######�###�#####�###�#####�###�#####����######����#####p)##r)##�)##�)##I*##{*##�*##�############�############�############�############�############�######################################################################################################################################################################################################################################################################################################################################################################################</w:t>
        <w:tab/>
        <w:t>###$#If####gd#}�#</w:t>
      </w:r>
      <w:r>
        <w:br w:type="page"/>
      </w:r>
    </w:p>
    <w:p>
      <w:pPr>
        <w:pStyle w:val="PreformattedText"/>
        <w:bidi w:val="0"/>
        <w:jc w:val="left"/>
        <w:rPr/>
      </w:pPr>
      <w:r>
        <w:rPr/>
        <w:t>###$##$#If####a$#gd#}�###�*##�*###########################################�##kdt####$##$#If#####�l##4##�}##ֈ##;�U#####�"�2�:`&amp;##����############`#�</w:t>
        <w:tab/>
        <w:t>����############`#�</w:t>
        <w:tab/>
        <w:t>��������########`#�</w:t>
      </w:r>
    </w:p>
    <w:p>
      <w:pPr>
        <w:pStyle w:val="PreformattedText"/>
        <w:bidi w:val="0"/>
        <w:jc w:val="left"/>
        <w:rPr/>
      </w:pPr>
      <w:r>
        <w:rPr/>
        <w:t>��������</w:t>
      </w:r>
      <w:r>
        <w:rPr/>
        <w:t>############����������������`#�#����############</w:t>
        <w:tab/>
        <w:t>�</w:t>
      </w:r>
      <w:r>
        <w:br w:type="page"/>
      </w:r>
    </w:p>
    <w:p>
      <w:pPr>
        <w:pStyle w:val="PreformattedText"/>
        <w:bidi w:val="0"/>
        <w:jc w:val="left"/>
        <w:rPr/>
      </w:pPr>
      <w:r>
        <w:rPr/>
        <w:t>#############�&lt;###����######����######�###�#####�###�#####����######����####�#w=#6##�####�####�#������������������������#�####�###�������������###�#�####�###�###�###�����###�#�####�###�###�###�����###�4�#######4�###</w:t>
        <w:br/>
        <w:t>#l#a�#��p�&lt;###����######����######�###�#####�###�#####����######����#####�*##�*##�*##�*##�*##�*##�*##�############�############�############�############�############�######################################################################################################################################################################################################################################################################################################################################################################################</w:t>
        <w:tab/>
        <w:t>###$#If####gd#}�#</w:t>
      </w:r>
      <w:r>
        <w:br w:type="page"/>
      </w:r>
    </w:p>
    <w:p>
      <w:pPr>
        <w:pStyle w:val="PreformattedText"/>
        <w:bidi w:val="0"/>
        <w:jc w:val="left"/>
        <w:rPr/>
      </w:pPr>
      <w:r>
        <w:rPr/>
        <w:t>###$##$#If####a$#gd#}�###�*##�*##�*##�*##�*##�*##�*##�*##�*##�*##�*##�*##�*##w+##x+##�+##�+##�+###,##n,##o,##�,##�,##�,##�,##�,##�,##�,##�,###-###-##����������û������������~�vk_S##############h##�##h�#�#CJ##]#�^J####h##�##h##�#CJ##]#�^J####hd#9##h�#�#CJ##^J#####h�=,#CJ##^J#####h)�##h�#�#5#�CJ##^J####hd#9##h�+;#CJ##^J#####h�+;#CJ##]#�^J####h##�##h�+;#CJ##]#�^J####h�#p#CJ##]#�^J####h�#p#CJ##^J#####h�+;#CJ##^J#####h)�##h�+;#5#�CJ##^J####h�+;#5#�CJ##^J####h)�##h##�#5#�CJ##^J####hd#9##h##�#CJ##^J#####h##�#CJ##]#�^J####h##�#CJ##^J###�*##�*###########################################�##kdi####$##$#If#####�l##4##�|##ֈ##;�U#####�"�2�: &amp;################## #�</w:t>
        <w:tab/>
        <w:t>################ #�</w:t>
        <w:tab/>
        <w:t>####����######## #�</w:t>
      </w:r>
    </w:p>
    <w:p>
      <w:pPr>
        <w:pStyle w:val="PreformattedText"/>
        <w:bidi w:val="0"/>
        <w:jc w:val="left"/>
        <w:rPr/>
      </w:pPr>
      <w:r>
        <w:rPr/>
        <w:t>####����############���������������� #�#################</w:t>
        <w:tab/>
        <w:t>�</w:t>
      </w:r>
      <w:r>
        <w:br w:type="page"/>
      </w:r>
    </w:p>
    <w:p>
      <w:pPr>
        <w:pStyle w:val="PreformattedText"/>
        <w:bidi w:val="0"/>
        <w:jc w:val="left"/>
        <w:rPr/>
      </w:pPr>
      <w:r>
        <w:rPr/>
        <w:t>#############�&lt;###����######����######�###�#####�###�#####����######����####�#w=#6##�####�####�####�###�###�###�����###�#�####�###�������������###�#�####�###�###�###�����###�#�####�###�###�###�����###�4�#######4�###</w:t>
        <w:br/>
        <w:t>#l#a�#��p�&lt;###����######����######�###�#####�###�#####����######����#####�*##�*##�*##�*##�*##�*##�*##�*##�############�############�############�############�############�############�#############################################################################################################################################################################################################################################################################################################################################</w:t>
      </w:r>
      <w:r>
        <w:br w:type="page"/>
      </w:r>
    </w:p>
    <w:p>
      <w:pPr>
        <w:pStyle w:val="PreformattedText"/>
        <w:bidi w:val="0"/>
        <w:jc w:val="left"/>
        <w:rPr/>
      </w:pPr>
      <w:r>
        <w:rPr/>
        <w:t>###$##$#If####a$#gd##�#</w:t>
        <w:tab/>
        <w:t>###$#If####gd#}�#</w:t>
      </w:r>
      <w:r>
        <w:br w:type="page"/>
      </w:r>
    </w:p>
    <w:p>
      <w:pPr>
        <w:pStyle w:val="PreformattedText"/>
        <w:bidi w:val="0"/>
        <w:jc w:val="left"/>
        <w:rPr/>
      </w:pPr>
      <w:r>
        <w:rPr/>
        <w:t>###$##$#If####a$#gd#}�###�*##�*###########################################�##kdB####$##$#If#####�l##4##�|##ֈ##;�U#####�"�2�: &amp;##########����#### #�</w:t>
        <w:tab/>
        <w:t>########����#### #�</w:t>
        <w:tab/>
        <w:t>####��������#### #�</w:t>
      </w:r>
    </w:p>
    <w:p>
      <w:pPr>
        <w:pStyle w:val="PreformattedText"/>
        <w:bidi w:val="0"/>
        <w:jc w:val="left"/>
        <w:rPr/>
      </w:pPr>
      <w:r>
        <w:rPr/>
        <w:t>####��������########���������������� #�#########����####</w:t>
        <w:tab/>
        <w:t>�</w:t>
      </w:r>
      <w:r>
        <w:br w:type="page"/>
      </w:r>
    </w:p>
    <w:p>
      <w:pPr>
        <w:pStyle w:val="PreformattedText"/>
        <w:bidi w:val="0"/>
        <w:jc w:val="left"/>
        <w:rPr/>
      </w:pPr>
      <w:r>
        <w:rPr/>
        <w:t>#############�&lt;###����######����######�###�#####�###�#####����######����####�#w=#6##�####�####�####�###�###�###�����###�#�####�###�������������###�#�#������������������������#�####�###�###�###�����###�4�#######4�###</w:t>
        <w:br/>
        <w:t>#l#a�#��p�&lt;###����######����######�###�#####�###�#####����######����#####�*##�*##x+##�+###,##o,##p,##|,##},##�,##�,##�############�############�############�############�############�############�############�############�############�########################################################################################################################################################################################################################################################################</w:t>
      </w:r>
      <w:r>
        <w:br w:type="page"/>
      </w:r>
    </w:p>
    <w:p>
      <w:pPr>
        <w:pStyle w:val="PreformattedText"/>
        <w:bidi w:val="0"/>
        <w:jc w:val="left"/>
        <w:rPr/>
      </w:pPr>
      <w:r>
        <w:rPr/>
        <w:t>###$##$#If####a$#gd�#p#</w:t>
        <w:tab/>
        <w:t>###$#If####gd5#�#</w:t>
        <w:tab/>
        <w:t>###$#If####gd#}�#</w:t>
      </w:r>
      <w:r>
        <w:br w:type="page"/>
      </w:r>
    </w:p>
    <w:p>
      <w:pPr>
        <w:pStyle w:val="PreformattedText"/>
        <w:bidi w:val="0"/>
        <w:jc w:val="left"/>
        <w:rPr/>
      </w:pPr>
      <w:r>
        <w:rPr/>
        <w:t>###$##$#If####a$#gd#}�##</w:t>
        <w:br/>
        <w:t>�,##�,##############################################�##kd7####$##$#If#####�l##��##ֈ##;�U#####�"�2�:#&amp;####################�</w:t>
        <w:tab/>
        <w:t>##################�</w:t>
        <w:tab/>
        <w:t>####����##########�</w:t>
      </w:r>
    </w:p>
    <w:p>
      <w:pPr>
        <w:pStyle w:val="PreformattedText"/>
        <w:bidi w:val="0"/>
        <w:jc w:val="left"/>
        <w:rPr/>
      </w:pPr>
      <w:r>
        <w:rPr/>
        <w:t>####����################����####����##�#################</w:t>
        <w:tab/>
        <w:t>�</w:t>
      </w:r>
      <w:r>
        <w:br w:type="page"/>
      </w:r>
    </w:p>
    <w:p>
      <w:pPr>
        <w:pStyle w:val="PreformattedText"/>
        <w:bidi w:val="0"/>
        <w:jc w:val="left"/>
        <w:rPr/>
      </w:pPr>
      <w:r>
        <w:rPr/>
        <w:t>#############�&lt;###����######����######�###�#####�###�#####����######����####�#w=#6##�####�####�####�###�###�###�###�###�#�####�###�������������###�#�####�###�###�###�###�###�#�####�###�###�###�����###�4�#######4�###</w:t>
        <w:br/>
        <w:t>#l#a�#��p�&lt;###����######����######�###�#####�###�#####����######����#####�,##�,##�,###-##�-##�-##�-###.###.##X.##u.##z.##�############�############�############�############�############�############�############�############�############�############�#############################################################################################################################################################################################################</w:t>
      </w:r>
      <w:r>
        <w:br w:type="page"/>
      </w:r>
    </w:p>
    <w:p>
      <w:pPr>
        <w:pStyle w:val="PreformattedText"/>
        <w:bidi w:val="0"/>
        <w:jc w:val="left"/>
        <w:rPr/>
      </w:pPr>
      <w:r>
        <w:rPr/>
        <w:t>###$##$#If####a$#gd�=,#</w:t>
      </w:r>
      <w:r>
        <w:br w:type="page"/>
      </w:r>
    </w:p>
    <w:p>
      <w:pPr>
        <w:pStyle w:val="PreformattedText"/>
        <w:bidi w:val="0"/>
        <w:jc w:val="left"/>
        <w:rPr/>
      </w:pPr>
      <w:r>
        <w:rPr/>
        <w:t>###$##$#If####a$#gd�3�#</w:t>
        <w:tab/>
        <w:t>###$#If####gdU 7#</w:t>
        <w:tab/>
        <w:t>###$#If####gd5#�#</w:t>
        <w:tab/>
        <w:t>###$#If####gd#}�#</w:t>
      </w:r>
      <w:r>
        <w:br w:type="page"/>
      </w:r>
    </w:p>
    <w:p>
      <w:pPr>
        <w:pStyle w:val="PreformattedText"/>
        <w:bidi w:val="0"/>
        <w:jc w:val="left"/>
        <w:rPr/>
      </w:pPr>
      <w:r>
        <w:rPr/>
        <w:t>###$##$#If####a$#gd#}�####-##w-##�-##�-##�-##�-##�-##�-##�-##�-##�-##�-##�-##�-##�-##�-###.###.###.###.##:.##J.##V.##f.##o.##p.##r.##s.##t.##u.##y.##{.##|.##}.##�.##�.##�.##�.##�.##�.##�����������������ȭȥȥ���ȭ����}�u�mum#####################h~;(#CJ##^J#####hl#�#CJ##^J#####h)�##hU 7#5#�CJ##^J####h�+;#5#�CJ##^J####h�+;#CJ##^J#####hd#9##h�#�#CJ##^J#####h�3�#CJ##^J#####hd#9##h�3�#CJ##^J#####h�&lt;##CJ##^J#####hU 7#CJ##^J#####h�=,#CJ##^J#####h5#�#CJ##^J#####h�=,##h�#�#CJ##]#�^J####h~;(#CJ##]#�^J####h�#p#CJ##]#�^J####h�=,#CJ##]#�^J###'z.##{.##############################################�##kd,####$##$#If#####�l##��##ֈ##;�U#####�"�2�:#&amp;####################�</w:t>
        <w:tab/>
        <w:t>##################�</w:t>
        <w:tab/>
        <w:t>####����##########�</w:t>
      </w:r>
    </w:p>
    <w:p>
      <w:pPr>
        <w:pStyle w:val="PreformattedText"/>
        <w:bidi w:val="0"/>
        <w:jc w:val="left"/>
        <w:rPr/>
      </w:pPr>
      <w:r>
        <w:rPr/>
        <w:t>####����################����####����##�#################</w:t>
        <w:tab/>
        <w:t>�</w:t>
      </w:r>
      <w:r>
        <w:br w:type="page"/>
      </w:r>
    </w:p>
    <w:p>
      <w:pPr>
        <w:pStyle w:val="PreformattedText"/>
        <w:bidi w:val="0"/>
        <w:jc w:val="left"/>
        <w:rPr/>
      </w:pPr>
      <w:r>
        <w:rPr/>
        <w:t>#############�&lt;###����######����######�###�#####�###�#####����######����####�#w=#6##�####�####�####�###�###�###�###�###�#�####�###�������������###�#�####�###�###�###�###�###�#�####�###�###�###�����###�4�#######4�###</w:t>
        <w:br/>
        <w:t>#l#a�#��p�&lt;###����######����######�###�#####�###�#####����######����#####{.##}.##�.##�.##�.##�.##`/##�/##�/##�############�############�############�############�############�############�############�####################################################################################################################################################################################################################################################################################################################################################</w:t>
        <w:tab/>
        <w:t>###$#If####gd#}�#</w:t>
      </w:r>
      <w:r>
        <w:br w:type="page"/>
      </w:r>
    </w:p>
    <w:p>
      <w:pPr>
        <w:pStyle w:val="PreformattedText"/>
        <w:bidi w:val="0"/>
        <w:jc w:val="left"/>
        <w:rPr/>
      </w:pPr>
      <w:r>
        <w:rPr/>
        <w:t>###$##$#If####a$#gd#}�###�.##�.##�.##�.##�.##�.##�.##�.##�.##�.##�.##�.##�.##�.##�.##_/##`/##e/##r/##�/##�/##�/##�/##�/##�/##�/##�/##�/##�/##�/##�/##�/##�/##�/##�/##�/##�/##�/##�/##�/##�/##�����������¹������</w:t>
      </w:r>
      <w:r>
        <w:rPr>
          <w:rtl w:val="true"/>
        </w:rPr>
        <w:t>ݔ݈</w:t>
      </w:r>
      <w:r>
        <w:rPr/>
        <w:t>����݈�������</w:t>
      </w:r>
      <w:r>
        <w:rPr/>
        <w:t>xhx######h#Vz##h�+�#5#�CJ##\#�^J##aJ#####h#Vz##h�#�#5#�CJ##\#�^J##aJ#####h)�##hU 7#5#�CJ##^J####h�d�#CJ##^J#####h#uh#CJ##^J#####hU 7##hl#�#CJ##]#�^J####h�\�#CJ##]#�^J####hl#�#CJ##]#�^J####hU 7#CJ##]#�^J####h_S�#CJ##]#�^J####h~;(#CJ##]#�^J####hd#9##hU 7#CJ##^J#####hU 7#CJ##^J#####h~;(#CJ##^J#####h</w:t>
        <w:tab/>
        <w:t>-�#CJ##^J##(�/##�/###########################################�##kd!</w:t>
        <w:br/>
        <w:t>###$##$#If#####�l##4##��##ֈ##;�U#####�"�2�:`&amp;##################`#�</w:t>
        <w:tab/>
        <w:t>################`#�</w:t>
        <w:tab/>
        <w:t>####����########`#�</w:t>
      </w:r>
    </w:p>
    <w:p>
      <w:pPr>
        <w:pStyle w:val="PreformattedText"/>
        <w:bidi w:val="0"/>
        <w:jc w:val="left"/>
        <w:rPr/>
      </w:pPr>
      <w:r>
        <w:rPr/>
        <w:t>########################����####����`#�#################</w:t>
        <w:tab/>
        <w:t>�</w:t>
      </w:r>
      <w:r>
        <w:br w:type="page"/>
      </w:r>
    </w:p>
    <w:p>
      <w:pPr>
        <w:pStyle w:val="PreformattedText"/>
        <w:bidi w:val="0"/>
        <w:jc w:val="left"/>
        <w:rPr/>
      </w:pPr>
      <w:r>
        <w:rPr/>
        <w:t>#############�&lt;###����######�###�#####�###�#####����######����######����####�#w=#6##�####�####�####�###�###�###�###�###�#�####�###�����###�����###�#�####�###�###�###�###�###�#�####�###�###�###�����###�4�#######4�###</w:t>
        <w:br/>
        <w:t>#l#a�#��p�&lt;###����######�###�#####�###�#####����######����######����#####�/##�/##�/##�/##�/##�/##�/##�############�############�############�############�############�######################################################################################################################################################################################################################################################################################################################################################################################</w:t>
        <w:tab/>
        <w:t>###$#If####gd#}�#</w:t>
      </w:r>
      <w:r>
        <w:br w:type="page"/>
      </w:r>
    </w:p>
    <w:p>
      <w:pPr>
        <w:pStyle w:val="PreformattedText"/>
        <w:bidi w:val="0"/>
        <w:jc w:val="left"/>
        <w:rPr/>
      </w:pPr>
      <w:r>
        <w:rPr/>
        <w:t>###$##$#If####a$#gd#}�###�/##�/###########################################�##kd2</w:t>
      </w:r>
      <w:r>
        <w:br w:type="page"/>
      </w:r>
    </w:p>
    <w:p>
      <w:pPr>
        <w:pStyle w:val="PreformattedText"/>
        <w:bidi w:val="0"/>
        <w:jc w:val="left"/>
        <w:rPr/>
      </w:pPr>
      <w:r>
        <w:rPr/>
        <w:t>###$##$#If#####�l##4##��##ֈ##;�U#####�"�2�: &amp;################## #�</w:t>
        <w:tab/>
        <w:t>################ #�</w:t>
        <w:tab/>
        <w:t>####����######## #�</w:t>
      </w:r>
    </w:p>
    <w:p>
      <w:pPr>
        <w:pStyle w:val="PreformattedText"/>
        <w:bidi w:val="0"/>
        <w:jc w:val="left"/>
        <w:rPr/>
      </w:pPr>
      <w:r>
        <w:rPr/>
        <w:t>########################����####���� #�#################</w:t>
        <w:tab/>
        <w:t>�</w:t>
      </w:r>
      <w:r>
        <w:br w:type="page"/>
      </w:r>
    </w:p>
    <w:p>
      <w:pPr>
        <w:pStyle w:val="PreformattedText"/>
        <w:bidi w:val="0"/>
        <w:jc w:val="left"/>
        <w:rPr/>
      </w:pPr>
      <w:r>
        <w:rPr/>
        <w:t>#############�&lt;###����######�###�#####�###�#####����######����######����####�#w=#6##�####�####�####�###�###�###�###�###�#�####�###�����###�����###�#�####�###�###�###�###�###�#�####�###�###�###�����###�4�#######4�###</w:t>
        <w:br/>
        <w:t>#l#a�#��p�&lt;###����######�###�#####�###�#####����######����######����#####�/##�/##�/##�/##�/##�/##�/##�/##�############�############�############�############�############�############�#############################################################################################################################################################################################################################################################################################################################################</w:t>
      </w:r>
      <w:r>
        <w:br w:type="page"/>
      </w:r>
    </w:p>
    <w:p>
      <w:pPr>
        <w:pStyle w:val="PreformattedText"/>
        <w:bidi w:val="0"/>
        <w:jc w:val="left"/>
        <w:rPr/>
      </w:pPr>
      <w:r>
        <w:rPr/>
        <w:t>###$##$#If####a$#gd~;(#</w:t>
        <w:tab/>
        <w:t>###$#If####gd#}�#</w:t>
      </w:r>
      <w:r>
        <w:br w:type="page"/>
      </w:r>
    </w:p>
    <w:p>
      <w:pPr>
        <w:pStyle w:val="PreformattedText"/>
        <w:bidi w:val="0"/>
        <w:jc w:val="left"/>
        <w:rPr/>
      </w:pPr>
      <w:r>
        <w:rPr/>
        <w:t>###$##$#If####a$#gd#}�###�/##�/###########################################�##kd#####$##$#If#####�l##4##��##ֈ##;�U#####�"�2�: &amp;################## #�</w:t>
        <w:tab/>
        <w:t>################ #�</w:t>
        <w:tab/>
        <w:t>####����######## #�</w:t>
      </w:r>
    </w:p>
    <w:p>
      <w:pPr>
        <w:pStyle w:val="PreformattedText"/>
        <w:bidi w:val="0"/>
        <w:jc w:val="left"/>
        <w:rPr/>
      </w:pPr>
      <w:r>
        <w:rPr/>
        <w:t>########################����####���� #�#################</w:t>
        <w:tab/>
        <w:t>�</w:t>
      </w:r>
      <w:r>
        <w:br w:type="page"/>
      </w:r>
    </w:p>
    <w:p>
      <w:pPr>
        <w:pStyle w:val="PreformattedText"/>
        <w:bidi w:val="0"/>
        <w:jc w:val="left"/>
        <w:rPr/>
      </w:pPr>
      <w:r>
        <w:rPr/>
        <w:t>#############�&lt;###����######�###�#####�###�#####����######����######����####�#w=#6##�####�####�####�###�###�###�###�###�#�####�###�����###�����###�#�####�###�###�###�###�###�#�####�###�###�###�����###�4�#######4�###</w:t>
        <w:br/>
        <w:t>#l#a�#��p�&lt;###����######�###�#####�###�#####����######����######����#####�/##�/##�0##�0##�0##�0##�0##�############�############�############�############�############�####################################################################################################################################################################################################################################################################################################################################################################</w:t>
      </w:r>
      <w:r>
        <w:br w:type="page"/>
      </w:r>
    </w:p>
    <w:p>
      <w:pPr>
        <w:pStyle w:val="PreformattedText"/>
        <w:bidi w:val="0"/>
        <w:jc w:val="left"/>
        <w:rPr/>
      </w:pPr>
      <w:r>
        <w:rPr/>
        <w:t>###$##$#If####a$#gd#}�#</w:t>
        <w:tab/>
        <w:t>###$#If####gd#}�#</w:t>
        <w:tab/>
        <w:t>###$#If####gd#Vz###�/##�0##�0##�0##�0##�0##�0##�0##�0##�0##�0##�0##�0##}1##~1##�1##�1##�1##�1##-2##.2##/2##]2##^2##_2##a2##b2##�����һ������}�}�n�\nOn}�D####h�9�##h�#�#CJ##^J#####h�sS##h�#�#0J##^J##aJ######�#j�#######h�sS##h�#�#U##^J##aJ####j#####h�sS##h�#�#U##^J##aJ####h�sS##h�+�#^J##aJ#####h�sS##h�#�#^J##aJ###</w:t>
      </w:r>
    </w:p>
    <w:p>
      <w:pPr>
        <w:pStyle w:val="PreformattedText"/>
        <w:bidi w:val="0"/>
        <w:jc w:val="left"/>
        <w:rPr/>
      </w:pPr>
      <w:r>
        <w:rPr/>
        <w:t>#h�#�#5#�^J####hUf_##hUf_#5#�CJ##^J##aJ####hUf_##h�#�#5#�CJ##^J##aJ##</w:t>
        <w:tab/>
        <w:t>#h�#�#5#�##h�#�#5#�CJ##^J####h�/�##h�#�#6#�CJ##^J##aJ####hd#9##h�#�#CJ##^J#####h�/�#5#�6#�CJ##\#�]#�^J##aJ###$#h#Vz##h�#�#5#�6#�CJ##\#�]#�^J##aJ###�0##�0##############################################�##kd*####$##$#If#####�l##��##ֈ##;�U#####�"�2�:#&amp;####################�</w:t>
        <w:tab/>
        <w:t>####����##########�</w:t>
        <w:tab/>
        <w:t>####����#########'�</w:t>
      </w:r>
    </w:p>
    <w:p>
      <w:pPr>
        <w:pStyle w:val="PreformattedText"/>
        <w:bidi w:val="0"/>
        <w:jc w:val="left"/>
        <w:rPr/>
      </w:pPr>
      <w:r>
        <w:rPr/>
        <w:t>��������</w:t>
      </w:r>
      <w:r>
        <w:rPr/>
        <w:t>################����##########�#��������########</w:t>
        <w:tab/>
        <w:t>�</w:t>
      </w:r>
      <w:r>
        <w:br w:type="page"/>
      </w:r>
    </w:p>
    <w:p>
      <w:pPr>
        <w:pStyle w:val="PreformattedText"/>
        <w:bidi w:val="0"/>
        <w:jc w:val="left"/>
        <w:rPr/>
      </w:pPr>
      <w:r>
        <w:rPr/>
        <w:t>#############�&lt;###����######����######����######����######����######����####�#w=#6##�####�####�####�###�###�����###�����#�####���������������������#�####�###�###�###�###�###�#�####�###�###�###�###�###�4�#######4�###</w:t>
        <w:br/>
        <w:t>#l#a�#��p�&lt;###����######����######����######����######����######����#####�0##�0##�0##�0##�0##�0##�0##�############�############�############�############�############�##############################################################################################################################################################################################################################################################################################################################################################################################################</w:t>
        <w:tab/>
        <w:t>###$#If####gd#}�###�0##�0##�0####################################gd�#�#�##kd#####$##$#If#####�l##�k##ֈ##;�U#####�"�2�:#&amp;####################�</w:t>
        <w:tab/>
        <w:t>####����##########�</w:t>
        <w:tab/>
        <w:t>####����#########&amp;�</w:t>
      </w:r>
    </w:p>
    <w:p>
      <w:pPr>
        <w:pStyle w:val="PreformattedText"/>
        <w:bidi w:val="0"/>
        <w:jc w:val="left"/>
        <w:rPr/>
      </w:pPr>
      <w:r>
        <w:rPr/>
        <w:t>####����################����##########�#####����########</w:t>
        <w:tab/>
        <w:t>�</w:t>
      </w:r>
      <w:r>
        <w:br w:type="page"/>
      </w:r>
    </w:p>
    <w:p>
      <w:pPr>
        <w:pStyle w:val="PreformattedText"/>
        <w:bidi w:val="0"/>
        <w:jc w:val="left"/>
        <w:rPr/>
      </w:pPr>
      <w:r>
        <w:rPr/>
        <w:t>#############�&lt;###����######�###�#####����######����######����######����####�#w=#6##�####�####�####�###�###�###�###�###�#�####���������������������#�####�###�###�###�###�###�#�####�###�###�###�###�###�4�#######4�###</w:t>
        <w:br/>
        <w:t>#l#a�#��p�&lt;###����######�###�#####����######����######����######����#####�0##�0##�0##�0##a2##b2##�2##�3##�3##�3##�7##�7###8###8##48##�:##�:##�:##�;##�;##&amp;&lt;##t&lt;##�&lt;##�&lt;##&lt;=##==##V=##�############�############�############�############�############�############�############�############�############�############�############�############�############�############�############�############�############�############�############�############�############�############�############�############�############�#######################$##��##�0�^��#`�0�a$#gd�#�######$#a$#gd�#�#####gd�#�###b2##�2##�2##�3##�3##�3##|4##}4##-5##.5##/5##&gt;5##F5##K5##L5##M5##N5##O5##�6##�6##�6##�7##�7###8###8##48###:##�����ȴ����t��e�]��U���I��##############h�9�##h�#�#5#�CJ##^J####h�#�#^J##aJ#####h�9�#^J##aJ#####h�9�##h�#�#B*#^J##aJ##ph3f�###h�9�##hUf_#0J##^J##aJ#####h�9�##h�#�#0J##^J##aJ###,##�#jy#######h�9�##h�#�#B*#U##^J##aJ##ph�######h�9�##h�#�#B*#^J##aJ##ph�###&amp;#j#####h�9�##h�#�#B*#U##^J##aJ##ph�######h�9�##h�#�#^J##aJ#####h�9�##h�#�#CJ##^J#####h�sS##h�#�#^J##aJ#####h�sS##h�#�#5#�aJ####h�sS##h�#�#5#�^J##aJ#####:###:##�:##�:##�:##�:##�;##�;##&amp;&lt;##'&lt;##g&lt;##o&lt;##p&lt;##s&lt;##t&lt;##z&lt;##�&lt;##�&lt;##�&lt;##&lt;=##==##V=##�=##�=##5&gt;##6&gt;##7&gt;##�&gt;##�&gt;##$?##%?##&amp;?##���Կ������������m`�XP###h#I%##h�#�#5#�##h�#�#CJ##^J#####h�sS##h�#�#0J##^J##aJ######�#j0#######h�sS##h�#�#U##^J##aJ####j#####h�sS##h�#�#U##^J##aJ####h�sS##h�#�#5#�aJ####h�sS#^J##aJ###'#j#####h�sS##h�#�#5#�U##aJ##mH##nH##u####h�9�##h�#�#CJ##^J###(#j#####h�sS##h�#�#U##^J##aJ##mH##nH##u#####h�sS##h�#�#5#�^J##aJ####h�9�##h�#�#5#�CJ####h�sS##h�#�#^J##aJ#####h�sS##hg#y#^J##aJ###V=##$?##&amp;?##n?##o?##y?##�?##.@##/@##�@##�############�############�############v############�############�############m############m############m#########################################################################</w:t>
        <w:tab/>
        <w:t>###$#If####gd#}�#w##kd�####$##$#If#####�l##�##########################�###��� ###!################</w:t>
        <w:tab/>
        <w:t>�###</w:t>
        <w:br/>
        <w:t>t##�##�</w:t>
        <w:br/>
        <w:t>###����####�0###�#######�#######�#######�#######�#######�#####�####6##�####�####�####�#�####�#�####�#�####�4�#######4�###</w:t>
        <w:br/>
        <w:t>#l#a�###p�</w:t>
        <w:br/>
        <w:t>###����###</w:t>
      </w:r>
    </w:p>
    <w:p>
      <w:pPr>
        <w:pStyle w:val="PreformattedText"/>
        <w:bidi w:val="0"/>
        <w:jc w:val="left"/>
        <w:rPr/>
      </w:pPr>
      <w:r>
        <w:rPr/>
        <w:t>###�x##�x##$#If####gd#}�#####gd�#�##</w:t>
        <w:tab/>
        <w:t>&amp;?##n?##o?##y?##,@##-@##/@##&lt;@##=@##�@##�@##�@##�@###A##�A##�A##�A##�A##�A##XC##YC##�C##�C##�C##�C###D###D###D###D###D##7D##;D##�D##�D##�D##�D##�D##�D###E##:E##;E##DE###F###F###F##`F##dF##rG##tG##�G##�G##�H##�H##�H##������̼�ı�ⱼ��Ⱪ���ı���</w:t>
      </w:r>
      <w:r>
        <w:rPr>
          <w:rtl w:val="true"/>
        </w:rPr>
        <w:t>׼</w:t>
      </w:r>
      <w:r>
        <w:rPr/>
        <w:t>�̱��</w:t>
      </w:r>
      <w:r>
        <w:rPr/>
        <w:t>ı�Ⱪ������</w:t>
      </w:r>
      <w:r>
        <w:rPr>
          <w:rtl w:val="true"/>
        </w:rPr>
        <w:t>ױ</w:t>
      </w:r>
      <w:r>
        <w:rPr/>
        <w:t>�</w:t>
      </w:r>
      <w:r>
        <w:rPr/>
        <w:t>#############################hg#y##h�#�#5#�CJ##^J####h�#�#5#�CJ##^J####hg#y#CJ##^J#####h�.(##h�#�#CJ##^J#####h&amp;C�#CJ##^J#####h�#�#CJ##^J#####h8u�##h�#�#CJ##^J#####hg#y##h�#�#CJ##^J#####h�.(##h�#�#5#�CJ##^J##</w:t>
        <w:tab/>
        <w:t>#h�#�#5#�##h&amp;C�##h�#�#5#�^J##aJ###5�@##�@###A##�A##�############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A##�A##�A##�C##�############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C##�C##�C###D##�############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D###D###D##�D##�############w############n#################################################################################################################################################################################</w:t>
        <w:tab/>
        <w:t>###$#If####gd#}�#</w:t>
      </w:r>
    </w:p>
    <w:p>
      <w:pPr>
        <w:pStyle w:val="PreformattedText"/>
        <w:bidi w:val="0"/>
        <w:jc w:val="left"/>
        <w:rPr/>
      </w:pPr>
      <w:r>
        <w:rPr/>
        <w:t>###�x##�x##$#If####gd#}�##z##kdz####$##$#If#####�l##�##########################�0##��\</w:t>
      </w:r>
    </w:p>
    <w:p>
      <w:pPr>
        <w:pStyle w:val="PreformattedText"/>
        <w:bidi w:val="0"/>
        <w:jc w:val="left"/>
        <w:rPr/>
      </w:pPr>
      <w:r>
        <w:rPr/>
        <w:t xml:space="preserve">� </w:t>
      </w:r>
      <w:r>
        <w:rPr/>
        <w:t>##�</w:t>
      </w:r>
    </w:p>
    <w:p>
      <w:pPr>
        <w:pStyle w:val="PreformattedText"/>
        <w:bidi w:val="0"/>
        <w:jc w:val="left"/>
        <w:rPr/>
      </w:pPr>
      <w:r>
        <w:rPr/>
        <w:t>##################V#################</w:t>
        <w:br/>
        <w:t>t##�##�0###�#######�#######�#######�#######�#######�#####�####6##�####�####�####�###�#�####�###�#�####�###�#�####�###�4�#######4�###</w:t>
        <w:br/>
        <w:t>#l#a�#####�D##�D##�D##:E##�############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E##;E##DE##rG##�############w############w###################################################################################################################################################################################################</w:t>
      </w:r>
    </w:p>
    <w:p>
      <w:pPr>
        <w:pStyle w:val="PreformattedText"/>
        <w:bidi w:val="0"/>
        <w:jc w:val="left"/>
        <w:rPr/>
      </w:pPr>
      <w:r>
        <w:rPr/>
        <w:t>###�x##�x##$#If####gd#}�##z##kd8####$##$#If#####�l##�##########################�0##��\</w:t>
      </w:r>
    </w:p>
    <w:p>
      <w:pPr>
        <w:pStyle w:val="PreformattedText"/>
        <w:bidi w:val="0"/>
        <w:jc w:val="left"/>
        <w:rPr/>
      </w:pPr>
      <w:r>
        <w:rPr/>
        <w:t xml:space="preserve">� </w:t>
      </w:r>
      <w:r>
        <w:rPr/>
        <w:t>##�</w:t>
      </w:r>
    </w:p>
    <w:p>
      <w:pPr>
        <w:pStyle w:val="PreformattedText"/>
        <w:bidi w:val="0"/>
        <w:jc w:val="left"/>
        <w:rPr/>
      </w:pPr>
      <w:r>
        <w:rPr/>
        <w:t>##################V#################</w:t>
        <w:br/>
        <w:t>t##�##�0###�#######�#######�#######�#######�#######�#####�####6##�####�####�####�###�#�####�###�#�####�###�#�####�###�4�#######4�###</w:t>
        <w:br/>
        <w:t>#l#a�#####rG##tG##�G##�H##�############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H##�H##�H##�H##�H##�####################################v################################################################################################################################################################################</w:t>
        <w:tab/>
        <w:t>###$#If####gd#}�#####gd�#�##z##kd�####$##$#If#####�l##�##########################�0##��\</w:t>
      </w:r>
    </w:p>
    <w:p>
      <w:pPr>
        <w:pStyle w:val="PreformattedText"/>
        <w:bidi w:val="0"/>
        <w:jc w:val="left"/>
        <w:rPr/>
      </w:pPr>
      <w:r>
        <w:rPr/>
        <w:t xml:space="preserve">� </w:t>
      </w:r>
      <w:r>
        <w:rPr/>
        <w:t>##�</w:t>
      </w:r>
    </w:p>
    <w:p>
      <w:pPr>
        <w:pStyle w:val="PreformattedText"/>
        <w:bidi w:val="0"/>
        <w:jc w:val="left"/>
        <w:rPr/>
      </w:pPr>
      <w:r>
        <w:rPr/>
        <w:t>##################V#################</w:t>
        <w:br/>
        <w:t>t##�##�0###�#######�#######�#######�#######�#######�#####�####6##�####�####�####�###�#�####�###�#�####�###�#�####�###�4�#######4�###</w:t>
        <w:br/>
        <w:t>#l#a�#####�H##�H##�H##�H##�H##�H##�H##�H##�H##</w:t>
      </w:r>
    </w:p>
    <w:p>
      <w:pPr>
        <w:pStyle w:val="PreformattedText"/>
        <w:bidi w:val="0"/>
        <w:jc w:val="left"/>
        <w:rPr/>
      </w:pPr>
      <w:r>
        <w:rPr/>
        <w:t>I##oI##qI##rI##sI##�I##�I##�I##�I##�I##�I##�I##�I##�I##�I##�I##�I##�I##�I##�I##�I##�I##�I###�##(�##)�##3�##��������ɾ�յ��Ց�����������z��xl�`###############h#Vz##h�#�#5#�CJ##^J####hg#y##h�#�#5#�CJ##^J###U####h5_�##h�#�#CJ##\#�^J####h)�#5#�CJ##\#�^J#####h#</w:t>
        <w:tab/>
        <w:t>�##h�#�#CJ##^J#####h&amp;C�#5#�CJ##\#�^J#####h5_�##h�#�#5#�CJ##\#�^J#####h5_�##h�#�#CJ#####h�#J##h�#�#^J##aJ#####h�#J##h�#�#5#�^J##aJ####h5_�##h�#�#5#�CJ##^J####h� �#5#�^J##aJ####h�S"#5#�^J##aJ####h3#4##h�#�#5#�^J##aJ####�H##�H##qI##rI##�############�############&amp;##################################g##kd�####$##$#If#####�l##�##########################�###�#�9##�8################</w:t>
        <w:br/>
        <w:t>t##�##�0###�#######�#######�#######�#######�#######�#####�#�8#6##�####�####�####�#�####�#�####�#�####�4�#######4�###</w:t>
        <w:br/>
        <w:t>#l#a�# #</w:t>
        <w:tab/>
        <w:t>###$#If####gd#}�##g##kdU####$##$#If#####�l##�##########################�###�#�9##�8################</w:t>
        <w:br/>
        <w:t>t##�##�0###�#######�#######�#######�#######�#######�#####�#�8#6##�####�####�####�#�####�#�####�#�####�4�#######4�###</w:t>
        <w:br/>
        <w:t>#l#a�# ###rI##sI##�I##�I##�I##�I##�I##�############�############�############[############�############�########################################################################################�##kdW####$##$#If#####�l##4##�##########################��##�0##�#�#\:##�###################�(################</w:t>
        <w:br/>
        <w:t>t##�##�0###�#######�#######�#######�#######�#######�#####�#�9#�####�####�####�###�#�####�###�#�####�###�#�####�###�4�#######4�###</w:t>
        <w:br/>
        <w:t>#l#a�# #p�####�###�#####�###�##</w:t>
      </w:r>
      <w:r>
        <w:br w:type="page"/>
      </w:r>
    </w:p>
    <w:p>
      <w:pPr>
        <w:pStyle w:val="PreformattedText"/>
        <w:bidi w:val="0"/>
        <w:jc w:val="left"/>
        <w:rPr/>
      </w:pPr>
      <w:r>
        <w:rPr/>
        <w:t>###$##$#If####a$#gd#}�#####�x##$#If####gd#}�#####gd�#�###�I##�I##�I##�I##w############l############`#####################################################################################################################################################</w:t>
      </w:r>
      <w:r>
        <w:br w:type="page"/>
      </w:r>
    </w:p>
    <w:p>
      <w:pPr>
        <w:pStyle w:val="PreformattedText"/>
        <w:bidi w:val="0"/>
        <w:jc w:val="left"/>
        <w:rPr/>
      </w:pPr>
      <w:r>
        <w:rPr/>
        <w:t>###$##$#If####a$#gd#}�#####�x##$#If####gd#}�#�##kd�####$##$#If#####�l##4##�##########################��##�0##�#�#\:##�###################�(################</w:t>
        <w:br/>
        <w:t>t##�##�0###�#######�#######�#######�#######�#######�#####�#�9#�####�####�####�###�#�####�###�#�####�###�#�####�###�4�#######4�###</w:t>
        <w:br/>
        <w:t>#l#a�# #p�####�###�#####�###�####�I##�I##�I##�I##�I##w############l############c############W##################################################################################################################</w:t>
      </w:r>
      <w:r>
        <w:br w:type="page"/>
      </w:r>
    </w:p>
    <w:p>
      <w:pPr>
        <w:pStyle w:val="PreformattedText"/>
        <w:bidi w:val="0"/>
        <w:jc w:val="left"/>
        <w:rPr/>
      </w:pPr>
      <w:r>
        <w:rPr/>
        <w:t>###$##$#If####a$#gd#}�#</w:t>
        <w:tab/>
        <w:t>###$#If####gd#}�#####�x##$#If####gd#}�#�##kdU####$##$#If#####�l##4##�##########################��##�0##�#�#\:##�###################�(################</w:t>
        <w:br/>
        <w:t>t##�##�0###�#######�#######�#######�#######�#######�#####�#�9#�####�####�####�###�#�####�###�#�####�###�#�####�###�4�#######4�###</w:t>
        <w:br/>
        <w:t>#l#a�# #p�####�###�#####�###�####�I##�I##(�##w############g########################################################################################################################################################################################$##�x##�&lt;##$#If####a$#gd#}�#�##kd�####$##$#If#####�l##4##�##########################�S##�0##�#�#\:##�###################�(################</w:t>
        <w:br/>
        <w:t>t##�##�0###�#######�#######�#######�#######�#######�#####�#�9#�####�####�####�###�#�####�###�#�####�###�#�####�###�4�#######4�###</w:t>
        <w:br/>
        <w:t>#l#a�# #p�####�###�#####�###�####################################################################################################################################################################################################################################################################################################################################################################################################################################################################################################################################To be completed by service during audit##Criterion no.#Criterion#Data source#Compliance#Findings#Comments###The proportion of women receiving therapeutic amnioinfusion for oligohydramnios during pregnancy (excluding labour) within a given year:######1#- who have consented to treatment (or have a completed and signed Consent Form 4) using the Good Practice Consent Initiative guidance and documentation.######2#- whose babies are born with pulmonary hypoplasia</w:t>
      </w:r>
    </w:p>
    <w:p>
      <w:pPr>
        <w:pStyle w:val="PreformattedText"/>
        <w:bidi w:val="0"/>
        <w:jc w:val="left"/>
        <w:rPr/>
      </w:pPr>
      <w:r>
        <w:rPr/>
        <w:t>#</w:t>
      </w:r>
    </w:p>
    <w:p>
      <w:pPr>
        <w:pStyle w:val="PreformattedText"/>
        <w:bidi w:val="0"/>
        <w:jc w:val="left"/>
        <w:rPr/>
      </w:pPr>
      <w:r>
        <w:rPr/>
        <w:t>#####3#- who had an emergency premature delivery or procedure-related pregnancy loss within 2 weeks of amnioinfusion.######4#- who deliver after 27 weeks gestation.#</w:t>
      </w:r>
    </w:p>
    <w:p>
      <w:pPr>
        <w:pStyle w:val="PreformattedText"/>
        <w:bidi w:val="0"/>
        <w:jc w:val="left"/>
        <w:rPr/>
      </w:pPr>
      <w:r>
        <w:rPr/>
        <w:t>#####5#- whose babies are alive at 4 weeks.#</w:t>
      </w:r>
    </w:p>
    <w:p>
      <w:pPr>
        <w:pStyle w:val="PreformattedText"/>
        <w:bidi w:val="0"/>
        <w:jc w:val="left"/>
        <w:rPr/>
      </w:pPr>
      <w:r>
        <w:rPr/>
        <w:t>#####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Therapeutic amnioinfusion for oligohydramnios during pregnancy No: 192##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women receiving therapeutic amnioinfusion for oligohydramnios during pregnancy (excluding labour) within a given year:########1#- who have consented to treatment (or have a completed and signed Consent Form 4) using the Good Practice Consent Initiative guidance and documentation.########2#- whose babies are born with pulmonary hypoplasia</w:t>
      </w:r>
    </w:p>
    <w:p>
      <w:pPr>
        <w:pStyle w:val="PreformattedText"/>
        <w:bidi w:val="0"/>
        <w:jc w:val="left"/>
        <w:rPr/>
      </w:pPr>
      <w:r>
        <w:rPr/>
        <w:t>#</w:t>
      </w:r>
    </w:p>
    <w:p>
      <w:pPr>
        <w:pStyle w:val="PreformattedText"/>
        <w:bidi w:val="0"/>
        <w:jc w:val="left"/>
        <w:rPr/>
      </w:pPr>
      <w:r>
        <w:rPr/>
        <w:t>#######3#- who had an emergency premature delivery or procedure-related pregnancy loss within 2 weeks of amnioinfusion.########4#- who deliver after 27 weeks gestation.#</w:t>
      </w:r>
    </w:p>
    <w:p>
      <w:pPr>
        <w:pStyle w:val="PreformattedText"/>
        <w:bidi w:val="0"/>
        <w:jc w:val="left"/>
        <w:rPr/>
      </w:pPr>
      <w:r>
        <w:rPr/>
        <w:t>#######5#- whose babies are alive at 4 weeks.#</w:t>
      </w:r>
    </w:p>
    <w:p>
      <w:pPr>
        <w:pStyle w:val="PreformattedText"/>
        <w:bidi w:val="0"/>
        <w:jc w:val="left"/>
        <w:rPr/>
      </w:pPr>
      <w:r>
        <w:rPr/>
        <w:t>#######No. of criterion replaced#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Therapeutic amnioinfusion for oligohydramnios during pregnancy (excluding labour)</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November 2006</w:t>
      </w:r>
    </w:p>
    <w:p>
      <w:pPr>
        <w:pStyle w:val="PreformattedText"/>
        <w:bidi w:val="0"/>
        <w:jc w:val="left"/>
        <w:rPr/>
      </w:pPr>
      <w:r>
        <w:rPr/>
      </w:r>
    </w:p>
    <w:p>
      <w:pPr>
        <w:pStyle w:val="PreformattedText"/>
        <w:bidi w:val="0"/>
        <w:jc w:val="left"/>
        <w:rPr/>
      </w:pPr>
      <w:r>
        <w:rPr/>
        <w:t>NICE interventional procedure guidance no. 19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A�##M�##X�##a�##j�##k�##l�##��##��##��##�############}############}############}############}############}############}############x############j############}############}############}####################$##�x##$#If####a$#gd#}�#####Ff</w:t>
        <w:tab/>
        <w:t>#######�x##$#If####gd#}�#w##kdS####$##$#If#####�l##4##�##########################�###�#\:##�9################</w:t>
        <w:tab/>
        <w:t>�###</w:t>
        <w:br/>
        <w:t>t##�##�</w:t>
        <w:br/>
        <w:t>###����####�0###�#######�#######�#######�#######�#######�#####�#�9#�####�####�####�#�####�#�####�#�####�4�#######4�###</w:t>
        <w:br/>
        <w:t>#l#a�# #p�</w:t>
        <w:br/>
        <w:t>###����####</w:t>
      </w:r>
      <w:r>
        <w:br w:type="page"/>
      </w:r>
    </w:p>
    <w:p>
      <w:pPr>
        <w:pStyle w:val="PreformattedText"/>
        <w:bidi w:val="0"/>
        <w:jc w:val="left"/>
        <w:rPr/>
      </w:pPr>
      <w:r>
        <w:rPr/>
        <w:t>3�##4�##6�##F�##G�##j�##k�##l�##��##��##��##��##��##��##��###�##N�##��##��##��##��##��##��##��##��##��##��##E�##K�##M�##t�##�����ǻ�������yqyqf[O[��[��[��######h�[�##h�#�#6#�CJ##^J####h�[�##h�#�#CJ##^J#####h�9|##h�#�#CJ##^J#####h=]##CJ##^J#####hd#9##h=]##CJ##^J#####h�9|#CJ##^J#####h�[�##h�#�#5#�CJ##^J####h�[�##h�9|#CJ##^J#####h�[�##h�9|#6#�CJ##^J####h�9|#B*#CJ##^J##ph######h�[�##h�9|#5#�CJ##^J####h#</w:t>
        <w:tab/>
        <w:t>�##h�#�#CJ##^J#####hg#y#5#�CJ##^J####hg#y##h�#�#5#�CJ##^J####h#Vz##h�#�#5#�CJ##^J####h#Vz##hg#y#5#�CJ##^J####��##��##��##�############�##################################################################################################################################################################################################################################################################################################################################################################################################################################################################################�x##$#If####gd#}�###��##��###############################################�##kd"!###$##$#If#####�l##�##########################ֈ##�#�#�#�#�$�*\:##8###################�#######################################�###################�###################�#################</w:t>
        <w:br/>
        <w:t>t##�##�0###�#######�#######�#######�#######�#######�#####�#�9#�####�####�####�###�###�###�###�###�#�####�###�###�###�###�###�#�####�###�###�###�###�###�#�####�###�###�###�###�###�4�#######4�###</w:t>
        <w:br/>
        <w:t>#l#a�# #p�&lt;����������������������������������������###�###�#####�###�####��##��##��##��##��##��##��##�############�############�############�############�############�################################################################################################################################################################################################################################################################################################################################################################�x##$#If####gd#}�#</w:t>
        <w:tab/>
        <w:t>###$#If####gd�9|#####$##�x##$#If####a$#gd#}�###��##��###############################################�##kd#"###$##$#If#####�l##�##########################ֈ##�#�#�#�#�$�*\:##8###################�#######################################�###################�###################�#################</w:t>
        <w:br/>
        <w:t>t##�##�0###�#######�#######�#######�#######�#######�#####�#�9#�####�####�####�###�###�###�###�###�#�####�###�###�###�###�###�#�####�###�###�###�###�###�#�####�###�###�###�###�###�4�#######4�###</w:t>
        <w:br/>
        <w:t>#l#a�# #p�&lt;����������������������������������������###�###�#####�###�####��##��##��##��##��##��##��##��##��##�############�############�############�############�############�############�############�################################################################################################################################################################################################################################################################################################################################################�x##$#If####gd#}�#####$##�x##$#If####a$#gd#}�###��##��###############################################�##kd#####$##$#If#####�l##�##########################ֈ##�#�#�#�#�$�*\:##8###################�#######################################�###################�###################�#################</w:t>
        <w:br/>
        <w:t>t##�##�0###�#######�#######�#######�#######�#######�#####�#�9#�####�####�####�###�###�###�###�###�#�####�###�###�###�###�###�#�####�###�###�###�###�###�#�####�###�###�###�###�###�4�#######4�###</w:t>
        <w:br/>
        <w:t>#l#a�# #p�&lt;����������������������������������������###�###�#####�###�####��##��##F�##G�##H�##I�##J�##�############�############�############�############�############�################################################################################################################################################################################################################################################################################################################################################################�x##$#If####gd#}�#</w:t>
        <w:tab/>
        <w:t>###$#If####gd�9|#####$##�x##$#If####a$#gd#}�###J�##K�##M�##'#########################################$##�x##$#If####a$#gd#}�##�##kd</w:t>
        <w:br/>
        <w:t>$###$##$#If#####�l##�##########################��##ֈ##�#�#�#�#�$�*\:##8###################�#######################################�###################�###################�#################</w:t>
        <w:br/>
        <w:t>t##�##�0###�#######�#######�#######�#######�#######�#####�#�9#�####�####�####�###�###�###�###�###�#�####�###�###�###�###�###�#�####�###�###�###�###�###�#�####�###�###�###�###�###�4�#######4�###</w:t>
        <w:br/>
        <w:t>#l#a�# #p�#��������������������###�###�####M�##u�##v�##w�##x�##y�##z�##�############�############�############�############�############�############################################################################################################################################################################################################################################################################################################################################################################################�x##$#If####gd#}�#</w:t>
        <w:tab/>
        <w:t>###$#If####gd�9|###z�##{�###########################################�##kd�$###$##$#If#####�l##�##########################��##ֈ##�#�#�#�#�$�*\:##8###################�#######################################�###################�###################�#################</w:t>
        <w:br/>
        <w:t>t##�##�0###�#######�#######�#######�#######�#######�#####�#�9#�####�####�####�###�###�###�###�###�#�####�###�###�###�###�###�#�####�###�###�###�###�###�#�####�###�###�###�###�###�4�#######4�###</w:t>
        <w:br/>
        <w:t>#l#a�# #p�&lt;��������������������###�###�#####�###�#####�###�#####�###�####t�##{�##}�##��##��##��##��##��##��##��##0�##1�##2�##5�##7�##8�##9�##:�##=�##?�##@�##A�##B�##E�##F�##G�##N�##��##��##��##��##��##��##������õ��������ᐛ��ᐛ�vmvdvXv##############h5_�##h�#�#5#�CJ##^J####h� �#5#�^J##aJ####h�=^#5#�^J##aJ####h�Q�##h�#�#5#�^J##aJ####h�#�####h�9|#CJ##^J##aJ#####h�6�##h�9|#CJ##^J#####h�y�##h�9|#CJ##^J##aJ#####h#Vz##h�9|#CJ##^J##aJ#####h#Vz##h�9|#5#�CJ##^J##aJ####h�[�##h�9|#CJ##^J#####hd#9##h�9|#CJ##^J#####h=]##CJ##^J#####h�9|#CJ##^J#####h�[�##h�9|#5#�CJ##^J####h�[�##h�#�#CJ##^J## {�##}�##��##��##��##��##��##��##�############�############�############�############�############�############�###############################################################################################################################################################################################################################################################################################################################################�x##$#If####gd#}�#</w:t>
        <w:tab/>
        <w:t>###$#If####gd# /#####$##�x##$#If####a$#gd#}�###��##��###########################################�##kd�%###$##$#If#####�l##�##########################��##ֈ##�#�#�#�#�$�*\:##8###################�#######################################�###################�###################�#################</w:t>
        <w:br/>
        <w:t>t##�##�0###�#######�#######�#######�#######�#######�#####�#�9#�####�####�####�###�###�###�###�###�#�####�###�###�###�###�###�#�####�###�###�###�###�###�#�####�###�###�###�###�###�4�#######4�###</w:t>
        <w:br/>
        <w:t>#l#a�# #p�&lt;��������������������###�###�#####�###�#####�###�#####�###�####��##��##1�##2�##3�##4�##5�##6�##7�##8�##9�##:�##;�##&lt;�##=�##�############�############�############�############�############�############�############�############�############�############�############�############�############�##################################################################################################################################################################################################################</w:t>
      </w:r>
      <w:r>
        <w:br w:type="page"/>
      </w:r>
    </w:p>
    <w:p>
      <w:pPr>
        <w:pStyle w:val="PreformattedText"/>
        <w:bidi w:val="0"/>
        <w:jc w:val="left"/>
        <w:rPr/>
      </w:pPr>
      <w:r>
        <w:rPr/>
        <w:t>###$##$#If####a$#gd#}�#####Ff*(##</w:t>
        <w:tab/>
        <w:t>###$#If####gd#}�#</w:t>
        <w:tab/>
        <w:t>###$#If####gdg#y###=�##&gt;�###########################################�##kdD*###$##$#If#####�l##�##########################��##ֈ##�#�#�#�#�$�*\:##8###################�#######################################�###################�###################�#################</w:t>
        <w:br/>
        <w:t>t##�##�0###�#######�#######�#######�#######�#######�#####�#�9#�####�####�####�###�###�###�###�###�#�####�###�###�###�###�###�#�####�###�###�###�###�###�#�####�###�###�###�###�###�4�#######4�###</w:t>
        <w:br/>
        <w:t>#l#a�# #p�&lt;��������������������###�###�#####�###�#####�###�#####�###�####&gt;�##?�##@�##A�##B�##C�##D�##E�##�############�############�############�############�############�############�#####################################################################################################################################################################################################################################################################################################################################################################</w:t>
        <w:tab/>
        <w:t>###$#If####gd#}�#</w:t>
      </w:r>
      <w:r>
        <w:br w:type="page"/>
      </w:r>
    </w:p>
    <w:p>
      <w:pPr>
        <w:pStyle w:val="PreformattedText"/>
        <w:bidi w:val="0"/>
        <w:jc w:val="left"/>
        <w:rPr/>
      </w:pPr>
      <w:r>
        <w:rPr/>
        <w:t>###$##$#If####a$#gd#}�###E�##F�##G�################################gd�#�##�##kd@+###$##$#If#####�l##�##########################��##ֈ##�#�#�#�#�$�*\:##8###################�#######################################�###################�###################�#################</w:t>
        <w:br/>
        <w:t>t##�##�0###�#######�#######�#######�#######�#######�#####�#�9#�####�####�####�###�###�###�###�###�#�####�###�###�###�###�###�#�####�###�###�###�###�###�#�####�###�###�###�###�###�4�#######4�###</w:t>
        <w:br/>
        <w:t>#l#a�# #p�&lt;��������������������###�###�#####�###�#####�###�#####�###�####G�##��##��##########�############�############�############$#############g##kd�,###$##$#If#####�l##�##########################�###&gt;�#5##�6################</w:t>
        <w:br/>
        <w:t>t##�##�0###�#######�#######�#######�#######�#######�#####�#�6#6##�####�####�####�#�####�#�####�#�####�4�#######4�###</w:t>
        <w:br/>
        <w:t>#l#a�#��#g##kd&lt;,###$##$#If#####�l##�##########################�###&gt;�#5##�6################</w:t>
        <w:br/>
        <w:t>t##�##�0###�#######�#######�#######�#######�#######�#####�#�6#6##�####�####�####�#�####�#�####�#�####�4�#######4�###</w:t>
        <w:br/>
        <w:t>#l#a�#��####�x##$#If####gd#}�###��######################%###&amp;###.###/###&gt;###?###H###I###J###K###L###S###T###U###V###W###X###Y###m###n###o###u###v###�###�###�###�###�###�###�###�###�###�������͹�������������������������z�n#################################hg#y##h�#�#5#�CJ##^J####h&amp;C�##hg#y#5#�CJ##^J####h&amp;C�##h�#�#5#�CJ##^J####h5_�##h�#�#5#�CJ##\#�^J#####h�#�#5#�CJ##\#�^J#####h#F�##h�#�#5#�CJ##\#�^J#####h#</w:t>
        <w:tab/>
        <w:t>�##h�#�#CJ##^J#####hg#y#5#�CJ##^J####hTjg##h�#�#5#�CJ##^J####h�#�####h5_�##h�#�#5#�CJ##^J####h�Q�##h�#�#5#�^J##aJ####h�Q�##h�#�#^J##aJ##%################.###/###�############�############�############�############=#############################################�##kd&gt;-###$##$#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H###J###L###T###V###X###Y###o###p###q###r###s###t###u###v###�###�###�###�###�###�###�###�###�############�############�############�############�############�############�############�############�############�############�############�############�############�############�############�############�############�############�############�############�############�############�############�##################################Ff�5######Ff`2######FfP/######$##�&lt;##$#If####a$#gd#}�#####�&lt;##$#If####gd#}�###�###�###�###�###�###�############�############�############�################################################################################################################################################################################################################################################################################################################################################################################################################################################�x##$#If####gd#}�###�###�###�###�###5###6###&lt;###=###?###A###a###�###�###�###�###�###�###�###################�###�###�###�###�###�###�###�###�###�###�###�###�###�###����¶�</w:t>
      </w:r>
      <w:r>
        <w:rPr>
          <w:rtl w:val="true"/>
        </w:rPr>
        <w:t>ڣ�������ڣ</w:t>
      </w:r>
      <w:r>
        <w:rPr/>
        <w:t>z�</w:t>
      </w:r>
      <w:r>
        <w:rPr>
          <w:rtl w:val="true"/>
        </w:rPr>
        <w:t>ڣ</w:t>
      </w:r>
      <w:r>
        <w:rPr/>
        <w:t>z�</w:t>
      </w:r>
      <w:r>
        <w:rPr>
          <w:rtl w:val="true"/>
        </w:rPr>
        <w:t>ڣ</w:t>
      </w:r>
      <w:r>
        <w:rPr/>
        <w:t>z�</w:t>
      </w:r>
      <w:r>
        <w:rPr>
          <w:rtl w:val="true"/>
        </w:rPr>
        <w:t>ڣ</w:t>
      </w:r>
      <w:r>
        <w:rPr/>
        <w:t>��</w:t>
      </w:r>
      <w:r>
        <w:rPr/>
        <w:t>o�a#################h&amp;C�##h�#D#5#�CJ##^J##aJ####hd#9##h�#D#CJ##^J#####h�[�##h�#D#CJ##^J#####h�9|##h�#D#CJ##^J#####h=]##CJ##^J#####hd#9##h=]##CJ##^J#####h�#D#CJ##^J#####h�#d##h�#D#CJ##^J#####h�#d##h�#D#6#�CJ##^J####h�[�##h�#D#6#�CJ##^J####h�#D#B*#CJ##^J##ph######h�[�##h�#D#5#�CJ##^J####h#</w:t>
        <w:tab/>
        <w:t>�##h�#�#CJ##^J#####h�:�##h�#�#5#�CJ##^J##aJ####�###�###�###.############ ##########################################$##�x##$#If####a$#gd# /#�##kd�7###$##$#If#####�l##4##�##########################�\##&gt;�v#X �+27##8###################�###################�###################@#################</w:t>
        <w:tab/>
        <w:t>�#########</w:t>
        <w:br/>
        <w:t>t##�##�(###����######����######����######����####�0###�#######�#######�#######�#######�#######�#####�#�8#�####�####�####�###�###�###�#�####�###�###�###�#�####�###�###�###�#�####�###�###�###�4�#######4�###</w:t>
        <w:br/>
        <w:t>#l#a�#��p�(###����######����######����######����#####�###6###7###8###9###:###;###&lt;###=###?###�###�###�###�###�###�###�###�###�#######################�############�############�############�############�############�############�############�############�############�############�############�############�############�############�############�############�############�############�############�############�############�############�#####################FfZ=##</w:t>
        <w:tab/>
        <w:t>###$#If####gd# /#####$##�x##$#If####a$#gd# /#####Ff�9######�x##$#If####gd#}�#####�x##$#If####gd# /###############################�###�###�###�###�###�###�###�###�###�###�###�###�###�###�###�###�###�###�############�############�############�############�############�############�############�############�############�############�############�############�############�############�############�############�############�############�############�############�############�############�############�################FfxG######Ff#D##</w:t>
        <w:tab/>
        <w:t>###$#If####gd# /#####$##�x##$#If####a$#gd# /#####Ff�@######�x##$#If####gd#}�###�###�###�###�###�###�###�###�###�###�###�#######�###�###�###�###�###�###�###�###�###�############�############�############�############�############�############�############�############�############�############�############�############�############�############�############�############�############�############�############�############################################</w:t>
      </w:r>
      <w:r>
        <w:br w:type="page"/>
      </w:r>
    </w:p>
    <w:p>
      <w:pPr>
        <w:pStyle w:val="PreformattedText"/>
        <w:bidi w:val="0"/>
        <w:jc w:val="left"/>
        <w:rPr/>
      </w:pPr>
      <w:r>
        <w:rPr/>
        <w:t>###$##$#If####a$#gd#}�#####Ff�N######�x##$#If####gdg#y#####Ff�J######�x##$#If####gd#}�#</w:t>
        <w:tab/>
        <w:t>###$#If####gd# /#####$##�x##$#If####a$#gd# /###�###�###�###�###�###�###�###�###�###�###�###�###�###�###�###�###�###�########################### ###-###.###/###4###V###Z###]###^###`###b###���������������������������vlvbv�]############</w:t>
        <w:tab/>
      </w:r>
      <w:r>
        <w:br w:type="page"/>
      </w:r>
    </w:p>
    <w:p>
      <w:pPr>
        <w:pStyle w:val="PreformattedText"/>
        <w:bidi w:val="0"/>
        <w:jc w:val="left"/>
        <w:rPr/>
      </w:pPr>
      <w:r>
        <w:rPr/>
        <w:t>*##h�#�###h� �#CJ #^J##aJ ####h�V�#CJ #^J##aJ ####h�#�##h�V�#CJ #^J##aJ ####h� �#CJ##^J##aJ#####h&amp;#$##h�V�#CJ##^J##aJ###</w:t>
      </w:r>
      <w:r>
        <w:br w:type="page"/>
      </w:r>
    </w:p>
    <w:p>
      <w:pPr>
        <w:pStyle w:val="PreformattedText"/>
        <w:bidi w:val="0"/>
        <w:jc w:val="left"/>
        <w:rPr/>
      </w:pPr>
      <w:r>
        <w:rPr/>
        <w:t>#h�:�##h�V�####h�V�##h�V�#B*</w:t>
      </w:r>
    </w:p>
    <w:p>
      <w:pPr>
        <w:pStyle w:val="PreformattedText"/>
        <w:bidi w:val="0"/>
        <w:jc w:val="left"/>
        <w:rPr/>
      </w:pPr>
      <w:r>
        <w:rPr/>
        <w:t>CJ@#aJ@#ph�#####h�V�####h�#�##h�V�#CJ,#^J##aJ,####h,U�#CJ,#^J##aJ,####hKX�####j#####hKX�#U##</w:t>
      </w:r>
      <w:r>
        <w:br w:type="page"/>
      </w:r>
    </w:p>
    <w:p>
      <w:pPr>
        <w:pStyle w:val="PreformattedText"/>
        <w:bidi w:val="0"/>
        <w:jc w:val="left"/>
        <w:rPr/>
      </w:pPr>
      <w:r>
        <w:rPr/>
        <w:t>#hll�##h#I%####h�#D#CJ##^J##aJ#####h�y�##h�#D#CJ##^J##aJ#####h�6�##h�#D#CJ##^J##"�###�###�###�###�###�###�###�###�###�###�###�###�###�###�###�###�###�###�###�###�###�###�###�###�###�###�############�############�############�############�############�############�############�############�############�############�############�############�############�############�############�############�############�############�############�############�############�############�############�############�#########################gdll�#####Ff�V##</w:t>
      </w:r>
      <w:r>
        <w:br w:type="page"/>
      </w:r>
    </w:p>
    <w:p>
      <w:pPr>
        <w:pStyle w:val="PreformattedText"/>
        <w:bidi w:val="0"/>
        <w:jc w:val="left"/>
        <w:rPr/>
      </w:pPr>
      <w:r>
        <w:rPr/>
        <w:t>###$##$#If####a$#gd#}�#####Ff#S##</w:t>
        <w:tab/>
        <w:t>###$#If####gd#}�###�###�###�###�###�#######################.###/###^###_###`###a###b###i###j###k###l###�############�############�############�############�############�############�############�############�############�############�############�############�############�############�############�############�############�############�############�##########################################################################################################gdll�#####gd�#�######dh###gd�V�#####gd�V�#####gd�V�######$#a$#gd�V�#######b###h###j###k###l###����############################################################################################################################################################################################################################################################################################################################################################################################################################################################</w:t>
      </w:r>
      <w:r>
        <w:br w:type="page"/>
      </w:r>
    </w:p>
    <w:p>
      <w:pPr>
        <w:pStyle w:val="PreformattedText"/>
        <w:bidi w:val="0"/>
        <w:jc w:val="left"/>
        <w:rPr/>
      </w:pPr>
      <w:r>
        <w:rPr/>
        <w:t>#hll�##h#I%####h�u�####h�#�##</w:t>
      </w:r>
      <w:r>
        <w:br w:type="page"/>
      </w:r>
    </w:p>
    <w:p>
      <w:pPr>
        <w:pStyle w:val="PreformattedText"/>
        <w:bidi w:val="0"/>
        <w:jc w:val="left"/>
        <w:rPr/>
      </w:pPr>
      <w:r>
        <w:rPr/>
        <w:t>#hg#y##h�#�##.#: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w:t>
      </w:r>
    </w:p>
    <w:p>
      <w:pPr>
        <w:pStyle w:val="PreformattedText"/>
        <w:bidi w:val="0"/>
        <w:jc w:val="left"/>
        <w:rPr/>
      </w:pPr>
      <w:r>
        <w:rPr/>
        <w:t>##n#��##�e�6#�����##4�j���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w##�#\&lt;#6##�###,�####5�####\&lt;9�####/�#######�####a�#��p�</w:t>
        <w:br/>
        <w:t>###�###�##k##$##$#If#####���!v##h#5�####�#5�####$#5�####�#5�####+##v##�##v##$##v##�##v##+#:V###�l##�)#</w:t>
        <w:tab/>
        <w:t>�##########�(###����######����######����######����####�#\&lt;#6##�###5�####�#5�####$#5�####�#5�####+#/�#######�####/�###</w:t>
      </w:r>
      <w:r>
        <w:br w:type="page"/>
      </w:r>
    </w:p>
    <w:p>
      <w:pPr>
        <w:pStyle w:val="PreformattedText"/>
        <w:bidi w:val="0"/>
        <w:jc w:val="left"/>
        <w:rPr/>
      </w:pPr>
      <w:r>
        <w:rPr/>
        <w:t>###�####/�############/�###</w:t>
      </w:r>
      <w:r>
        <w:br w:type="page"/>
      </w:r>
    </w:p>
    <w:p>
      <w:pPr>
        <w:pStyle w:val="PreformattedText"/>
        <w:bidi w:val="0"/>
        <w:jc w:val="left"/>
        <w:rPr/>
      </w:pPr>
      <w:r>
        <w:rPr/>
        <w:t>###�####/�#######�####/�###</w:t>
        <w:tab/>
        <w:t>###�####/�#######�####/�####��������/�#######�####a�#��p�(###����######����######����######����#####$##$#If#####���!v##h#5�####�#5�####$#5�####�#5�####+##v##�##v##$##v##�##v##+#:V###�l##�##</w:t>
        <w:tab/>
        <w:t>�##########�(###����######����######����######����####�#\&lt;#6##�###5�####�#5�####$#5�####�#5�####+#9�####/�####��������/�#######�####/�###</w:t>
      </w:r>
      <w:r>
        <w:br w:type="page"/>
      </w:r>
    </w:p>
    <w:p>
      <w:pPr>
        <w:pStyle w:val="PreformattedText"/>
        <w:bidi w:val="0"/>
        <w:jc w:val="left"/>
        <w:rPr/>
      </w:pPr>
      <w:r>
        <w:rPr/>
        <w:t>###�####/�#######�####/�############/�###</w:t>
      </w:r>
      <w:r>
        <w:br w:type="page"/>
      </w:r>
    </w:p>
    <w:p>
      <w:pPr>
        <w:pStyle w:val="PreformattedText"/>
        <w:bidi w:val="0"/>
        <w:jc w:val="left"/>
        <w:rPr/>
      </w:pPr>
      <w:r>
        <w:rPr/>
        <w:t>###�####/�####��������/�####��������/�#######�####/�#######�####a�#��p�(###����######����######����######����###�##$##$#If#####���!v##h#5�####�#5�####$#5�####�#5�####+##v##�##v##$##v##�##v##+#:V###�l##�##</w:t>
        <w:tab/>
        <w:t>�##########�(###����######�###�#####�###�#####����####�#\&lt;#6##�###5�####�#5�####$#5�####�#5�####+#9�####9�####/�####��������/�#######�####/�#######�####/�#######�####/�############/�#######�####/�####��������/�####��������/�####��������/�#######�####a�#��p�(###����######�###�#####�###�#####����###i##$##$#If#####���!v##h#5�####�#5�####$#5�####�#5�####+##v##�##v##$##v##�##v##+#:V###�l##�##</w:t>
        <w:tab/>
        <w:t>�##########�(###����######�###�#####�###�#####����####�#\&lt;#6##�###5�####�#5�####$#5�####�#5�####+#9�####9�####/�#######�####/�#######�####/�############/�#######�####/�####��������/�####��������/�####��������/�#######�####a�#��p�(###����######�###�#####�###�#####����###i##$##$#If#####���!v##h#5�####�#5�####$#5�####�#5�####+##v##�##v##$##v##�##v##+#:V###�l##�##</w:t>
        <w:tab/>
        <w:t>�##########�(###����######�###�#####�###�#####����####�#\&lt;#6##�###5�####�#5�####$#5�####�#5�####+#9�####9�####/�#######�####/�#######�####/�############/�#######�####/�####��������/�####��������/�####��������/�#######�####a�#��p�(###����######�###�#####�###�#####����###i##$##$#If#####���!v##h#5�####�#5�####$#5�####�#5�####+##v##�##v##$##v##�##v##+#:V###�l##�##</w:t>
        <w:tab/>
        <w:t>�##########�(###����######�###�#####�###�#####����####�#\&lt;#6##�###5�####�#5�####$#5�####�#5�####+#9�####9�####/�#######�####/�#######�####/�############/�#######�####/�####��������/�####��������/�####��������/�#######�####a�#��p�(###����######�###�#####�###�#####����###i##$##$#If#####���!v##h#5�####�#5�####$#5�####�#5�####+##v##�##v##$##v##�##v##+#:V###�l##�X#</w:t>
        <w:tab/>
        <w:t>�##########�(###����######�###�#####�###�#####����####�#\&lt;#6##�###5�####�#5�####$#5�####�#5�####+#9�####9�####/�#######�####/�#######�####/�############/�#######�####/�####��������/�####��������/�####��������/�#######�####a�#��p�(###����######�###�#####�###�#####����###�##$##$#If#####���!v##h#5�####�#5�####$#5�####�#5�####+##v##�##v##$##v##�##v##+#:V###�l##�##</w:t>
        <w:tab/>
        <w:t>�##########�(###����######����######�###�#####����####�#\&lt;#6##�###5�####�#5�####$#5�####�#5�####+#9�####9�####/�#######�####/�###</w:t>
      </w:r>
      <w:r>
        <w:br w:type="page"/>
      </w:r>
    </w:p>
    <w:p>
      <w:pPr>
        <w:pStyle w:val="PreformattedText"/>
        <w:bidi w:val="0"/>
        <w:jc w:val="left"/>
        <w:rPr/>
      </w:pPr>
      <w:r>
        <w:rPr/>
        <w:t>###�####/�#######�####/�############/�####��������/�####��������/�####��������/�#######�####/�####��������/�#######�####/�#######�####a�#��p�(###����######����######�###�#####����###�##$##$#If#####���!v##h#5�####�#5�####$#5�####�#5�####+##v##�##v##$##v##�##v##+#:V###�l##��#</w:t>
        <w:tab/>
        <w:t>�##########�(###����######����######����######����####�#\&lt;#6##�###5�####�#5�####$#5�####�#5�####+#9�####/�####��������/�#######�####/�###</w:t>
      </w:r>
      <w:r>
        <w:br w:type="page"/>
      </w:r>
    </w:p>
    <w:p>
      <w:pPr>
        <w:pStyle w:val="PreformattedText"/>
        <w:bidi w:val="0"/>
        <w:jc w:val="left"/>
        <w:rPr/>
      </w:pPr>
      <w:r>
        <w:rPr/>
        <w:t>###�####/�############/�###</w:t>
      </w:r>
    </w:p>
    <w:p>
      <w:pPr>
        <w:pStyle w:val="PreformattedText"/>
        <w:bidi w:val="0"/>
        <w:jc w:val="left"/>
        <w:rPr/>
      </w:pPr>
      <w:r>
        <w:rPr/>
        <w:t>###�####/�#######�####/�#######�####/�####��������/�####��������/�#######�####/�#######�####a�#��p�(###����######����######����######����###�##$##$#If#####���!v##h#5�####�#5�####$#5�####�#5�####+##v##�##v##$##v##�##v##+#:V###�l##�##</w:t>
        <w:tab/>
        <w:t>�##########�(###����######�###�#####�###�#####����####�#\&lt;#6##�###5�####�#5�####$#5�####�#5�####+#9�####9�####/�####��������/�#######�####/�#######�####/�#######�####/�############/�#######�####/�####��������/�####��������/�####��������/�#######�####a�#��p�(###����######�###�#####�###�#####����###i##$##$#If#####���!v##h#5�####�#5�####$#5�####�#5�####+##v##�##v##$##v##�##v##+#:V###�l##�##</w:t>
        <w:tab/>
        <w:t>�##########�(###����######�###�#####�###�#####����####�#\&lt;#6##�###5�####�#5�####$#5�####�#5�####+#9�####9�####/�#######�####/�#######�####/�############/�#######�####/�####��������/�####��������/�####��������/�#######�####a�#��p�(###����######�###�#####�###�#####����###q##$##$#If#####���!v##h#5�####�#5�####$#5�####�#5�####+##v##�##v##$##v##�##v##+#:V###�l##�g#</w:t>
        <w:tab/>
        <w:t>�##########�(###����######����######����######����####�#\&lt;#6##�###5�####�#5�####$#5�####�#5�####+#9�####/�###</w:t>
      </w:r>
    </w:p>
    <w:p>
      <w:pPr>
        <w:pStyle w:val="PreformattedText"/>
        <w:bidi w:val="0"/>
        <w:jc w:val="left"/>
        <w:rPr/>
      </w:pPr>
      <w:r>
        <w:rPr/>
        <w:t>###�####/�#######�####/�############/�###</w:t>
      </w:r>
    </w:p>
    <w:p>
      <w:pPr>
        <w:pStyle w:val="PreformattedText"/>
        <w:bidi w:val="0"/>
        <w:jc w:val="left"/>
        <w:rPr/>
      </w:pPr>
      <w:r>
        <w:rPr/>
        <w:t>###�####/�#######�####/�#######�####/�#######�####/�####��������/�#######�####a�#��p�(###����######����######����######����###G##$##$#If#####���!v##h#5�####�#5�####$#5�####�#5�####+##v##�##v##$##v##�##v##+#:V###�l##�##</w:t>
        <w:tab/>
        <w:t>�##########�(###����######�###�#####�###�#####����####�#\&lt;#6##�###5�####�#5�####$#5�####�#5�####+#9�####/�#######�####/�#######�####/�####��������/�####��������/�####��������/�#######�####a�#��p�(###����######�###�#####�###�#####����###�##$##$#If#####���!v##h#5�####�#5�######5�#### #5�####�#5�####+##v##�##v#####v## ##v##�##v##+#:V###�l##�##</w:t>
        <w:tab/>
        <w:t>�</w:t>
        <w:br/>
        <w:t>###########�2###����######�###�#####����######�###�#####����####�#\&lt;#6##�###5�####�#5�######5�#### #5�####�#5�####+#9�####9�####/�#######�####/�#######�####/�####��������/�####��������/�####��������/�#######�####/�####��������/�#######�####a�#��p�2###����######�###�#####����######�###�#####����###�##$##$#If#####���!v##h#5�####�#5�######5�#### #5�####�#5�####+##v##�##v#####v## ##v##�##v##+#:V###�l##�##</w:t>
        <w:tab/>
        <w:t>�</w:t>
        <w:br/>
        <w:t>###########�2###����######�###�#####����######�###�#####����####�#\&lt;#6##�###5�####�#5�######5�#### #5�####�#5�####+#9�####9�####/�#######�####/�#######�####/�####��������/�####��������/�####��������/�#######�####/�####��������/�#######�####a�#��p�2###����######�###�#####����######�###�#####����###?##$##$#If#####���!v##h#5�####�#5�####$#5�####�#5�####+##v##�##v##$##v##�##v##+#:V###�l##�##</w:t>
        <w:tab/>
        <w:t>�##########�(###����######�###�#####����######����####�#\&lt;#6##�###5�####�#5�####$#5�####�#5�####+#9�####9�####/�#######�####/�#######�####/�####��������/�####��������/�#######�####a�#��p�(###����######�###�#####����######����###M##$##$#If#####���!v##h#5�####�#5�####$#5�####�#5�####+##v##�##v##$##v##�##v##+#:V###�l##�##</w:t>
        <w:tab/>
        <w:t>�##########�(###����######�###�#####����######����####�#\&lt;#6##�###5�####�#5�####$#5�####�#5�####+#9�####9�####/�#######�####/�###</w:t>
      </w:r>
      <w:r>
        <w:br w:type="page"/>
      </w:r>
    </w:p>
    <w:p>
      <w:pPr>
        <w:pStyle w:val="PreformattedText"/>
        <w:bidi w:val="0"/>
        <w:jc w:val="left"/>
        <w:rPr/>
      </w:pPr>
      <w:r>
        <w:rPr/>
        <w:t>###�####/�####��������/�####��������/�#######�####/�#######�####a�#��p�(###����######�###�#####����######����###�##$##$#If#####���!v##h#5�####�#5�####$#5�####�#5�####+##v##�##v##$##v##�##v##+#:V###�l##�##</w:t>
        <w:tab/>
        <w:t>�##########�(###����######����######����######����####�#\&lt;#6##�###,�####5�####�#5�####$#5�####�#5�####+#9�####9�####/�####��������/�#######�####/�###</w:t>
      </w:r>
      <w:r>
        <w:br w:type="page"/>
      </w:r>
    </w:p>
    <w:p>
      <w:pPr>
        <w:pStyle w:val="PreformattedText"/>
        <w:bidi w:val="0"/>
        <w:jc w:val="left"/>
        <w:rPr/>
      </w:pPr>
      <w:r>
        <w:rPr/>
        <w:t>###�####/�#######�####/�############/�###</w:t>
      </w:r>
      <w:r>
        <w:br w:type="page"/>
      </w:r>
    </w:p>
    <w:p>
      <w:pPr>
        <w:pStyle w:val="PreformattedText"/>
        <w:bidi w:val="0"/>
        <w:jc w:val="left"/>
        <w:rPr/>
      </w:pPr>
      <w:r>
        <w:rPr/>
        <w:t>###�####/�####��������/�####��������/�#######�####/�#######�####a�#��p�(###����######����######����######����###�##$##$#If#####���!v##h#5�####�#5�####$#5�####�#5�####+##v##�##v##$##v##�##v##+#:V###�l##�##</w:t>
        <w:tab/>
        <w:t>�##########�(###����######�###�#####�###�#####����####�#\&lt;#6##�###5�####�#5�####$#5�####�#5�####+#9�####9�####/�####��������/�#######�####/�#######�####/�#######�####/�############/�#######�####/�####��������/�####��������/�####��������/�#######�####a�#��p�(###����######�###�#####�###�#####����###}##$##$#If#####���!v##h#5�####�#5�####$#5�####�#5�####+##v##�##v##$##v##�##v##+#:V###�l##��#</w:t>
        <w:tab/>
        <w:t>�##########�(###����######����######����######����####�#\&lt;#6##�###,�####5�####�#5�####$#5�####�#5�####+#9�####9�####/�###</w:t>
      </w:r>
    </w:p>
    <w:p>
      <w:pPr>
        <w:pStyle w:val="PreformattedText"/>
        <w:bidi w:val="0"/>
        <w:jc w:val="left"/>
        <w:rPr/>
      </w:pPr>
      <w:r>
        <w:rPr/>
        <w:t>###�####/�#######�####/�############/�###</w:t>
      </w:r>
    </w:p>
    <w:p>
      <w:pPr>
        <w:pStyle w:val="PreformattedText"/>
        <w:bidi w:val="0"/>
        <w:jc w:val="left"/>
        <w:rPr/>
      </w:pPr>
      <w:r>
        <w:rPr/>
        <w:t>###�####/�#######�####/�#######�####/�#######�####/�####��������/�#######�####a�#��p�(###����######����######����######����###c##$##$#If#####���!v##h#5�####�#5�####$#5�####�#5�####+##v##�##v##$##v##�##v##+#:V###�l##�##</w:t>
        <w:tab/>
        <w:t>�##########�(###����######�###�#####����######����####�#\&lt;#6##�###5�####�#5�####$#5�####�#5�####+#9�####/�###</w:t>
        <w:tab/>
        <w:t>###�####/�#######�####/�#######�####/�############/�#######�####/�####��������/�###</w:t>
      </w:r>
      <w:r>
        <w:br w:type="page"/>
      </w:r>
    </w:p>
    <w:p>
      <w:pPr>
        <w:pStyle w:val="PreformattedText"/>
        <w:bidi w:val="0"/>
        <w:jc w:val="left"/>
        <w:rPr/>
      </w:pPr>
      <w:r>
        <w:rPr/>
        <w:t>###�####/�#######�####a�#��p�(###����######�###�#####����######����###]##$##$#If#####���!v##h#5�####w=#v##w=:V###�l##�=##�#w=#6##�###5�####w=9�####a�#��p�</w:t>
        <w:br/>
        <w:t>###�###�##q##$##$#If#####���!v##h#5�####w=#v##w=:V###�l##�w##�#w=#6##�###,�####5�####w=9�####/�#######�####a�#��p�</w:t>
        <w:br/>
        <w: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w:t>
        <w:br/>
        <w:t>###�####/�#######�####/�###</w:t>
        <w:br/>
        <w:t>��������/�#######�####/�#######�####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G##$##$#If#####� #!v##h#5�####8#5�####�#5�######5�####�#5�####�#5�####�##v##8##v##�##v#####v##�##v##�##v##�#:V###�l##4#</w:t>
        <w:tab/>
        <w:t>�</w:t>
      </w:r>
      <w:r>
        <w:br w:type="page"/>
      </w:r>
    </w:p>
    <w:p>
      <w:pPr>
        <w:pStyle w:val="PreformattedText"/>
        <w:bidi w:val="0"/>
        <w:jc w:val="left"/>
        <w:rPr/>
      </w:pPr>
      <w:r>
        <w:rPr/>
        <w:t>############</w:t>
        <w:br/>
        <w:t>t##�##�&lt;###����######����######����######����######����######����####�#�9#�###5�####8#5�####�#5�######5�####�#5�####�#5�####�#a�# #p�&lt;###����######����######����######����######����######����#####kd�####$##$#If#####�l##4##�##########################ֈ##�#�#�#�#�$�*\:##8###################�#######################################�###################�###################�#################</w:t>
        <w:tab/>
        <w:t>�</w:t>
      </w:r>
      <w:r>
        <w:br w:type="page"/>
      </w:r>
    </w:p>
    <w:p>
      <w:pPr>
        <w:pStyle w:val="PreformattedText"/>
        <w:bidi w:val="0"/>
        <w:jc w:val="left"/>
        <w:rPr/>
      </w:pPr>
      <w:r>
        <w:rPr/>
        <w:t>############</w:t>
        <w:br/>
        <w:t>t##�##�&lt;###����######����######����######����######����######����####�0###�#######�#######�#######�#######�#######�#####�#�9#�####�####�####�###�###�###�###�###�#�####�###�###�###�###�###�#�####�###�###�###�###�###�#�####�###�###�###�###�###�4�#######4�###</w:t>
        <w:br/>
        <w:t>#l#a�# #p�&lt;###����######����######����######����######����######����###�##$##$#If#####� #!v##h#5�####8#5�####�#5�######5�####�#5�####�#5�####�##v##8##v##�##v#####v##�##v##�##v##�#:V###�l#</w:t>
        <w:br/>
        <w:t>t##�##�#�9#�###5�####8#5�####�#5�######5�####�#5�####�#5�####�#a�# #p�&lt;����������������������������������������###�###�#####�###�##�##$##$#If#####� #!v##h#5�####8#5�####�#5�######5�####�#5�####�#5�####�##v##8##v##�##v#####v##�##v##�##v##�#:V###�l#</w:t>
        <w:br/>
        <w:t>t##�##�#�9#�###5�####8#5�####�#5�######5�####�#5�####�#5�####�#a�# #p�&lt;����������������������������������������###�###�#####�###�##�##$##$#If#####� #!v##h#5�####8#5�####�#5�######5�####�#5�####�#5�####�##v##8##v##�##v#####v##�##v##�##v##�#:V###�l#</w:t>
        <w:br/>
        <w:t>t##�##�#�9#�###5�####8#5�####�#5�######5�####�#5�####�#5�####�#a�# #p�&lt;����������������������������������������###�###�#####�###�##�##$##$#If#####� #!v##h#5�####8#5�####�#5�######5�####�#5�####�#5�####�##v##8##v##�##v#####v##�##v##�##v##�#:V###�l##��#</w:t>
        <w:br/>
        <w:t>t##�##�#�9#�###5�####8#5�####�#5�######5�####�#5�####�#5�####�#a�# #p�#��������������������###�###�##�##$##$#If#####� #!v##h#5�####8#5�####�#5�######5�####�#5�####�#5�####�##v##8##v##�##v#####v##�##v##�##v##�#:V###�l##��#</w:t>
        <w:br/>
        <w:t>t##�##�#�9#�###5�####8#5�####�#5�######5�####�#5�####�#5�####�#a�# #p�&lt;��������������������###�###�#####�###�#####�###�#####�###�##�##$##$#If#####� #!v##h#5�####8#5�####�#5�######5�####�#5�####�#5�####�##v##8##v##�##v#####v##�##v##�##v##�#:V###�l##��#</w:t>
        <w:br/>
        <w:t>t##�##�#�9#�###5�####8#5�####�#5�######5�####�#5�####�#5�####�#a�# #p�&lt;��������������������###�###�#####�###�#####�###�#####�###�##H##$##$#If#####� #!v##h#5�####8#5�####�#5�######5�####�#5�####�#5�####�##v##8##v##�##v#####v##�##v##�##v##�#:V###�l##��#</w:t>
        <w:tab/>
        <w:t>�</w:t>
      </w:r>
      <w:r>
        <w:br w:type="page"/>
      </w:r>
    </w:p>
    <w:p>
      <w:pPr>
        <w:pStyle w:val="PreformattedText"/>
        <w:bidi w:val="0"/>
        <w:jc w:val="left"/>
        <w:rPr/>
      </w:pPr>
      <w:r>
        <w:rPr/>
        <w:t>############</w:t>
        <w:br/>
        <w:t>t##�##�&lt;###����######����######����######����######����######����####�#�9#�###5�####8#5�####�#5�######5�####�#5�####�#5�####�#a�# #p�&lt;###����######����######����######����######����######����#####kd�&amp;###$##$#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If#####�l##4##�##########################��##</w:t>
      </w:r>
      <w:r>
        <w:rPr/>
        <w:t>֞</w:t>
      </w:r>
      <w:r>
        <w:rPr/>
        <w:t>##&gt;�X r$2(�+�/r327###"######################################�###################�###################�###################�###################�#################</w:t>
        <w:br/>
        <w:t>t##�##�0###�#######�#######�#######�#######�#######�#####�#�8#�####�####�####�###�###�###�###�###�###�#�####�###�###�###�###�###�###�#�####�###�###�###�###�###�###�#�####�###�###�###�###�###�###�4�#######4�###</w:t>
        <w:br/>
        <w:t>#l#a�#��p�F###�###�#####�###�#####�###�#####�###�#####�###�#####�###�#####�###�#####$##$#If#####���!v##h#5�#####"5�######5�####�#5�####�#5�####�#5�####�#5�####�##v###"#v#####v##�#:V###�l##4##��#</w:t>
        <w:br/>
        <w:t>t##�##�#�8#�###5�#####"5�######5�####�#/�#######�####/�###</w:t>
        <w:br/>
        <w:t>###�####/�#######�####a�#��p�F###�###�#####�###�#####�###�#####�###�#####�###�#####�###�#####�###�##�#kdO1###$##$#If#####�l##4##�##########################��##</w:t>
      </w:r>
      <w:r>
        <w:rPr/>
        <w:t>֞</w:t>
      </w:r>
      <w:r>
        <w:rPr/>
        <w:t>##&gt;�X r$2(�+�/r327###"######################################�###################�###################�###################�###################�#################</w:t>
        <w:br/>
        <w:t>t##�##�0###�#######�#######�#######�#######�#######�#####�#�8#�####�####�####�###�###�###�###�###�###�#�####�###�###�###�###�###�###�#�####�###�###�###�###�###�###�#�####�###�###�###�###�###�###�4�#######4�###</w:t>
        <w:br/>
        <w:t>#l#a�#��p�F###�###�#####�###�#####�###�#####�###�#####�###�#####�###�#####�###�##+##$##$#If#####���!v##h#5�#####"5�######5�####�#5�####�#5�####�#5�####�#5�####�##v###"#v#####v##�#:V###�l##4##��#</w:t>
        <w:br/>
        <w:t>t##�##�#�8#�###5�#####"5�######5�####�#/�#######�####/�#######�####/�#######�####/�#######�####/�#######�####a�#��p�F###�###�#####�###�#####�###�#####�###�#####�###�#####�###�#####�###�##�#kd_4###$##$#If#####�l##4##�##########################��##</w:t>
      </w:r>
      <w:r>
        <w:rPr/>
        <w:t>֞</w:t>
      </w:r>
      <w:r>
        <w:rPr/>
        <w:t>##&gt;�X r$2(�+�/r327###"######################################�###################�###################�###################�###################�#################</w:t>
        <w:br/>
        <w:t>t##�##�0###�#######�#######�#######�#######�#######�#####�#�8#�####�####�####�###�###�###�###�###�###�#�####�###�###�###�###�###�###�#�####�###�###�###�###�###�###�#�####�###�###�###�###�###�###�4�#######4�###</w:t>
        <w:br/>
        <w:t>#l#a�#��p�F###�###�#####�###�#####�###�#####�###�#####�###�#####�###�#####�###�##5##$##$#If#####���!v##h#5�####8#5�####�#5�####�#5�####@##v##8##v##�##v##�##v##@#:V###�l##4#</w:t>
        <w:tab/>
        <w:t>�#########</w:t>
        <w:br/>
        <w:t>t##�##�(###����######����######����######����####�#�8#�###5�####8#5�####�#5�####�#5�####@#/�#######�####/�#######�####/�#######�####/�#######�####/�#######�####a�#��p�(###����######����######����######����###6##$##$#If#####���!v##h#5�####8#5�####�#5�######5�####�#5�####�#5�####�#5�####�#5�####�##v##8##v##�##v#####v##�#:V###�l#</w:t>
        <w:br/>
        <w:t>t##�##�#�8#�###5�####8#5�####�#5�######5�####�#/�#######�####/�#######�####/�###</w:t>
        <w:br/>
        <w:t>###�####/�#######�####a�#��p�P��������������������###�###�#####�###�#####�###�#####�###�#####�###�#####�###�##&amp;#kd�8###$##$#If#####�l##�##########################</w:t>
      </w:r>
      <w:r>
        <w:rPr/>
        <w:t>ִ</w:t>
      </w:r>
      <w:r>
        <w:rPr/>
        <w:t>##&gt;�v#X r$2(�+�/r327##8###################�#######################################�###################�###################�###################�###################�#################</w:t>
        <w:br/>
        <w:t>t##�##�0###�#######�#######�#######�#######�#######�#####�#�8#�####�####� ###�###�###�###�###�###�###�###�#� ###�###�###�###�###�###�###�###�#� ###�###�###�###�###�###�###�###�#� ###�###�###�###�###�###�###�###�4�#######4�###</w:t>
        <w:br/>
        <w:t>#l#a�#��p�P��������������������###�###�#####�###�#####�###�#####�###�#####�###�#####�###�##6##$##$#If#####���!v##h#5�####8#5�####�#5�######5�####�#5�####�#5�####�#5�####�#5�####�##v##8##v##�##v#####v##�#:V###�l#</w:t>
        <w:br/>
        <w:t>t##�##�#�8#�###5�####8#5�####�#5�######5�####�#/�#######�####/�#######�####/�###</w:t>
        <w:br/>
        <w:t>###�####/�#######�####a�#��p�P��������������������###�###�#####�###�#####�###�#####�###�#####�###�#####�###�##&amp;#kd"&lt;###$##$#If#####�l##�##########################</w:t>
      </w:r>
      <w:r>
        <w:rPr/>
        <w:t>ִ</w:t>
      </w:r>
      <w:r>
        <w:rPr/>
        <w:t>##&gt;�v#X r$2(�+�/r327##8###################�#######################################�###################�###################�###################�###################�#################</w:t>
        <w:br/>
        <w:t>t##�##�0###�#######�#######�#######�#######�#######�#####�#�8#�####�####� ###�###�###�###�###�###�###�###�#� ###�###�###�###�###�###�###�###�#� ###�###�###�###�###�###�###�###�#� ###�###�###�###�###�###�###�###�4�#######4�###</w:t>
        <w:br/>
        <w:t>#l#a�#��p�P��������������������###�###�#####�###�#####�###�#####�###�#####�###�#####�###�##6##$##$#If#####���!v##h#5�####8#5�####�#5�######5�####�#5�####�#5�####�#5�####�#5�####�##v##8##v##�##v#####v##�#:V###�l#</w:t>
        <w:br/>
        <w:t>t##�##�#�8#�###5�####8#5�####�#5�######5�####�#/�#######�####/�#######�####/�###</w:t>
        <w:br/>
        <w:t>###�####/�#######�####a�#��p�P��������������������###�###�#####�###�#####�###�#####�###�#####�###�#####�###�##&amp;#kd�?###$##$#If#####�l##�##########################</w:t>
      </w:r>
      <w:r>
        <w:rPr/>
        <w:t>ִ</w:t>
      </w:r>
      <w:r>
        <w:rPr/>
        <w:t>##&gt;�v#X r$2(�+�/r327##8###################�#######################################�###################�###################�###################�###################�#################</w:t>
        <w:br/>
        <w:t>t##�##�0###�#######�#######�#######�#######�#######�#####�#�8#�####�####� ###�###�###�###�###�###�###�###�#� ###�###�###�###�###�###�###�###�#� ###�###�###�###�###�###�###�###�#� ###�###�###�###�###�###�###�###�4�#######4�###</w:t>
        <w:br/>
        <w:t>#l#a�#��p�P��������������������###�###�#####�###�#####�###�#####�###�#####�###�#####�###�##,##$##$#If#####���!v##h#5�####8#5�####�#5�######5�####�#5�####�#5�####�#5�####�#5�####�##v##8##v##�##v#####v##�#:V###�l##��#</w:t>
        <w:br/>
        <w:t>t##�##�#�8#�###5�####8#5�####�#5�######5�####�#/�#######�####/�###</w:t>
        <w:br/>
        <w:t>###�####/�#######�####a�#��p�P��������������������###�###�#####�###�#####�###�#####�###�#####�###�#####�###�##*#kd�B###$##$#If#####�l##�##########################��##</w:t>
      </w:r>
      <w:r>
        <w:rPr/>
        <w:t>ִ</w:t>
      </w:r>
      <w:r>
        <w:rPr/>
        <w:t>##&gt;�v#X r$2(�+�/r327##8###################�#######################################�###################�###################�###################�###################�#################</w:t>
        <w:br/>
        <w:t>t##�##�0###�#######�#######�#######�#######�#######�#####�#�8#�####�####� ###�###�###�###�###�###�###�###�#� ###�###�###�###�###�###�###�###�#� ###�###�###�###�###�###�###�###�#� ###�###�###�###�###�###�###�###�4�#######4�###</w:t>
        <w:br/>
        <w:t>#l#a�#��p�P��������������������###�###�#####�###�#####�###�#####�###�#####�###�#####�###�##:##$##$#If#####���!v##h#5�####8#5�####�#5�######5�####�#5�####�#5�####�#5�####�#5�####�##v##8##v##�##v#####v##�#:V###�l##��#</w:t>
        <w:br/>
        <w:t>t##�##�#�8#�###5�####8#5�####�#5�######5�####�#/�#######�####/�####��������/�###</w:t>
        <w:br/>
        <w:t>###�####/�#######�####a�#��p�P��������������������###�###�#####�###�#####�###�#####�###�#####�###�#####�###�##*#kd&lt;F###$##$#If#####�l##�##########################��##</w:t>
      </w:r>
      <w:r>
        <w:rPr/>
        <w:t>ִ</w:t>
      </w:r>
      <w:r>
        <w:rPr/>
        <w:t>##&gt;�v#X r$2(�+�/r327##8#########����######�#########����##########################�###################�###################�###################�###################�#################</w:t>
        <w:br/>
        <w:t>t##�##�0###�#######�#######�#######�#######�#######�#####�#�8#�####�####� ###�###�###�###�###�###�###�###�#� ###�###�###�###�###�###�###�###�#� ��������###�###�###�###�###�###�#� ###�###�###�###�###�###�###�###�4�#######4�###</w:t>
        <w:br/>
        <w:t>#l#a�#��p�P��������������������###�###�#####�###�#####�###�#####�###�#####�###�#####�###�##H##$##$#If#####���!v##h#5�####8#5�####�#5�######5�####�#5�####�#5�####�#5�####�#5�####�##v##8##v##�##v#####v##�#:V###�l##��#</w:t>
        <w:br/>
        <w:t>t##�##�#�8#�###5�####8#5�####�#5�######5�####�#/�#######�####/�#######�####/�####��������/�###</w:t>
        <w:br/>
        <w:t>###�####/�#######�####a�#��p�P��������������������###�###�#####�###�#####�###�#####�###�#####�###�#####�###�##*#kd�I###$##$#If#####�l##�##########################��##</w:t>
      </w:r>
      <w:r>
        <w:rPr/>
        <w:t>ִ</w:t>
      </w:r>
      <w:r>
        <w:rPr/>
        <w:t>##&gt;�v#X r$2(�+�/r327##8#########����######�#########����##########################�###################�###################�###################�###################�#################</w:t>
        <w:br/>
        <w:t>t##�##�0###�#######�#######�#######�#######�#######�#####�#�8#�####�####� ###�###�###�###�###�###�###�###�#� ###�###�###�###�###�###�###�###�#� ��������###�###�###�###�###�###�#� ###�###�###�###�###�###�###�###�4�#######4�###</w:t>
        <w:br/>
        <w:t>#l#a�#��p�P��������������������###�###�#####�###�#####�###�#####�###�#####�###�#####�###�##�##$##$#If#####���!v##h#5�####8#5�####�#5�######5�####�#5�####�#5�####�#5�####�#5�####�##v##8##v##�##v#####v##�#:V###�l##��#</w:t>
        <w:tab/>
        <w:t>�#################</w:t>
        <w:br/>
        <w:t>t##�##�P###����######����######����######����######����######����######����######����####�#�8#�###5�####8#5�####�#5�######5�####�#/�#######�####/�#######�####/�#######�####/�#######�####/�#######�####/�#######�####/�#######�####a�#��p�P###����######����######����######����######����######����######����######����###�#kd#M###$##$#If#####�l##�##########################��##</w:t>
      </w:r>
      <w:r>
        <w:rPr/>
        <w:t>ִ</w:t>
      </w:r>
      <w:r>
        <w:rPr/>
        <w:t>##&gt;�v#X r$2(�+�/r327##8###################�#######################################�###################�###################�###################�###################�#################</w:t>
        <w:tab/>
        <w:t>�#################</w:t>
        <w:br/>
        <w:t>t##�##�P###����######����######�</w:t>
      </w:r>
    </w:p>
    <w:p>
      <w:pPr>
        <w:pStyle w:val="PreformattedText"/>
        <w:bidi w:val="0"/>
        <w:jc w:val="left"/>
        <w:rPr/>
      </w:pPr>
      <w:r>
        <w:rPr/>
        <w:t>���</w:t>
      </w:r>
      <w:r>
        <w:rPr/>
        <w:t>######����######����######����######����######����####�0###�#######�#######�#######�#######�#######�#####�#�8#�####�####� ###�###�###�###�###�###�###�###�#� ###�###�###�###�###�###�###�###�#� ###�###�###�###�###�###�###�###�#� ###�###�###�###�###�###�###�###�4�#######4�###</w:t>
        <w:br/>
        <w:t>#l#a�#��p�P###����######����######����######����######����######����######����######����###�##$##$#If#####���!v##h#5�####8#5�####�#5�######5�####�#5�####�#5�####�#5�####�#5�####�##v##8##v##�##v#####v##�#:V###�l##��#</w:t>
        <w:br/>
        <w:t>t##�##�#�8#�###5�####8#5�####�#5�######5�####�#/�#######�####/�####��������/�#######�####/�#######�####/�#######�####/�#######�####/�#######�####/�#######�####/�#######�####/�#######�####a�#��p�P��������������������###�###�#####�###�#####�###�#####�###�#####�###�#####�###�##*#kdxQ###$##$#If#####�l##�##########################��##</w:t>
      </w:r>
      <w:r>
        <w:rPr/>
        <w:t>ִ</w:t>
      </w:r>
      <w:r>
        <w:rPr/>
        <w:t>##&gt;�v#X r$2(�+�/r327##8###################�#����##################################�###################�###################�###################�###################�#################</w:t>
        <w:br/>
        <w:t>t##�##�0###�#######�#######�#######�#######�#######�#####�#�8#�####�####� ###�����###�###�###�###�###�###�#� ###�###�###�###�###�###�###�###�#� ###�###�###�###�###�###�###�###�#� ###�###�###�###�###�###�###�###�4�#######4�###</w:t>
        <w:br/>
        <w:t>#l#a�#��p�P��������������������###�###�#####�###�#####�###�#####�###�#####�###�#####�###�##�##$##$#If#####���!v##h#5�####8#5�####�#5�######5�####�#5�####�#5�####�#5�####�#5�####�##v##8##v##�##v#####v##�#:V###�l##��#</w:t>
        <w:br/>
        <w:t>t##�##�#�8#�###5�####8#5�####�#5�######5�####�#/�#######�####/�#######�####/�#######�####/�#######�####/�#######�####/�#######�####/�#######�####/�#######�####/�#######�####a�#��p�P��������������������###�###�#####�###�#####�###�#####�###�#####�###�#####�###�##*#kd4U###$##$#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S###d######�###�####A############����##################����##################����##################����##################����##################################S###d######�###�###�#################################��############�</w:t>
        <w:tab/>
        <w:t>###"##Z7##�;###A##</w:t>
        <w:tab/>
        <w:t>##H####����</w:t>
        <w:tab/>
        <w:t>#0H####����</w:t>
        <w:tab/>
        <w:t>#`H####����</w:t>
        <w:tab/>
        <w:t>#�H####����</w:t>
        <w:tab/>
        <w:t>#�H####����</w:t>
        <w:tab/>
        <w:t>#�H####����########H###I###�###�###�###g###h###�###�###�#######n###o###�###(###)###=###W###X###r###########'###1</w:t>
        <w:tab/>
        <w:t>##2</w:t>
        <w:tab/>
        <w:t>##M</w:t>
        <w:tab/>
        <w:t>##�</w:t>
        <w:tab/>
        <w:t>##�</w:t>
        <w:tab/>
        <w:t>##�</w:t>
        <w:tab/>
        <w:t>###</w:t>
        <w:br/>
        <w:t>###</w:t>
        <w:br/>
        <w:t>##w</w:t>
        <w:br/>
        <w:t>##x</w:t>
        <w:br/>
        <w:t>##y</w:t>
        <w:br/>
        <w:t>##�</w:t>
        <w:br/>
        <w:t>##�</w:t>
        <w:br/>
        <w:t>##�</w:t>
        <w:br/>
        <w:t>##################L###N###P###Q###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S###`###a###c###�###�###�###�###�###�###�################### ###N###R###S###U###q###r###�###�###�###�###�###�###</w:t>
      </w:r>
    </w:p>
    <w:p>
      <w:pPr>
        <w:pStyle w:val="PreformattedText"/>
        <w:bidi w:val="0"/>
        <w:jc w:val="left"/>
        <w:rPr/>
      </w:pPr>
      <w:r>
        <w:rPr/>
        <w:t>###############%###S###W###X###Z###{###}######�###�###�###�###T###U###W###�###�###�###�###�###8###W###^###_###a###�###�######�###�###�###�###�###�###�###�###�#######=###&gt;###I###J###L###N###P###R###�###V###P###�###�###�###�###�###�###�###�###�###�###�###�###�###�###</w:t>
      </w:r>
    </w:p>
    <w:p>
      <w:pPr>
        <w:pStyle w:val="PreformattedText"/>
        <w:bidi w:val="0"/>
        <w:jc w:val="left"/>
        <w:rPr/>
      </w:pPr>
      <w:r>
        <w:rPr/>
        <w:t>###�###�###�###�###�###�###�###�###�###�###�###�###�###�###�###�###########�###�###�###�###�###�###�###�###�###�###�###�###�###�###�#######E###F###G###I###�###�###g###�###�###�###�#######!###"###$###c###l###4###\###]###�###�###�###�###�###�###�#### ##! ##&lt; ##= ##� ##� ##� ##� ##� ##� ##� ##� ###!###!###!###!###!###!###!##)!##G!##H!##I!##c!###"###"###"###"##</w:t>
        <w:br/>
        <w:t>"###"##</w:t>
      </w:r>
    </w:p>
    <w:p>
      <w:pPr>
        <w:pStyle w:val="PreformattedText"/>
        <w:bidi w:val="0"/>
        <w:jc w:val="left"/>
        <w:rPr/>
      </w:pPr>
      <w:r>
        <w:rPr/>
        <w:t>"###"###"###"###"###"###"###"###"##d"##e"##�###�###�###)%##*%##G%##�(##�(##�)##�)##�)##+##�+##�+###,###,##T,##�,##�,##�,##j-##k-##�-##R/##T/##�/##�/##�/##</w:t>
        <w:tab/>
        <w:t>0##\0##]0##$1##%1##01##�1##�1##</w:t>
        <w:br/>
        <w:t>2##�3##�3##�3##54##64##B4###5###5###5##h5##i5##r5##v6##w6##�6##W7##X7##Y7##Z7##�7##�7##.8##/8##08##F8##G8##H8##\8##]8##^8##o8##p8##q8##�8##�8##�8##�8##�8##�8##�8##�8##�8###9##</w:t>
        <w:br/>
        <w:t>9###9###9###9##�9##�9##�9##�9##�9##�9##�9##&gt;:##?:##@:##A:##B:##C:##E:##w:##x:##y:##z:##{:##|:##}:##~:##�:##�:##�:##�:##�:##�:##�:##�:###;###;## ;##!;##";###;##$;##&amp;;##K;##L;##M;##N;##O;##P;##Q;##b;##�;##�;##�;##�;##�;##�;##�;##�;##�;##�;##�;##�;##�;##�;##�;##�;##�;##�;##�;##�;##�;##�;##�;##&gt;&lt;##?&lt;##�&lt;##�&lt;##�&lt;##�&lt;##�&lt;##�&lt;##�&lt;##�&lt;##�&lt;##�&lt;##�&lt;##�&lt;##�&lt;###=###=###=###=###=###=###=###=###=###=##3=##4=##5=##6=##7=##8=##9=##:=##H=##R=##S=##T=##U=##V=##�=##�=##�=##�=##�=##�=##�=##�=##�=##�&gt;##�&gt;##�&gt;##�&gt;##�&gt;##�&gt;##�&gt;##�&gt;##�&gt;##�&gt;##�&gt;##�&gt;##�&gt;##�&gt;##�&gt;##�&gt;##�&gt;##�&gt;##�&gt;##�&gt;##6?##7?##8?##9?##:?##;?##&lt;?##=?##??##g?##h?##i?##j?##k?##l?##m?##n?##o?##q?##�?##�?##�?##�?##�?##�?##�?##�?##�?##�?##0@##1@##2@##3@##4@##5@##6@##7@##8@##9@##:@##;@##&lt;@##=@##&gt;@##?@##@@##A@##B@##C@##D@##E@##F@##G@##H@##I@##J@##K@##L@##N@##O@##Q@##R@##T@##U@##W@##X@##Y@##�@##�@##�@##�@##�@##�@##�@###A###A##</w:t>
        <w:tab/>
        <w:t>A##</w:t>
        <w:br/>
        <w:t>A###A###A###A###A##�####0#######�###�##########�####0#######�###�##########�####0#######�###�##########�####0#######�###�##########�####0#######�###�##########�####0#######�###�##########�####0#######�###�##########�####0#######�###�##########�####0#######�###�##########�####0#######�###�##########�####0#######�###�##########�####0#######�###�##########�####0#######�###�##########�####0#######�###�##########�####0#######�###�##########�####0#######�###�##########�####0#######�###�##########�####0#######�###�##########�####0#######�###�##########�####0#######�###�##########�####0#######�###�##########�####0#######�###�##########�####0#######�###�##########�####0#######�###�##########�####0#######�###�##########�####0#######�###�##########�####0#######�###�##########�####0#######�###�##########h�#0########################�####0#######�###�###�######�####0#######�###�###�#### #�####0#######�###�###�#### #�####0#######�###�###�######�####0#######�###�###�#### #�####0#######�###�###�#### #�####0#######�###�###�#### #�####0#######�###�###�#### #�####0#######�###�###�#### #�####0#######�###�###�######�####0#######�###�###�#### #�####0#######�###�###�#### #�####0#######�###�###�#### #�####0#######�###�###�#### #�####0#######�###�###�#### #�####0#######�###�###�#### #�####0#######�###�###�#### #�####0#######�###�###�#### #�####0#######�###�###�#### #�####0#######�###�###�#### #�####0#######�###�###�#### #�####0#######�###�###�#### #�####0#######�###�###�#### #�####0#######�###�###�#### #�####0#######�###�###�#### #�####0#######�###�###�#### #�####0#######�###�###�#### #�####0#######�###�###�#### #�####0#######�###�###�#### #�####0#######�###�###�#### #�####0#######�###�###�#### #�####0#######�###�###�#### #�####0#######�###�###�#### #�####0#######�###�###�#### #�####0#######�###�###�#### #�####0#######�###�###�#### #�####0#######�###�###�#### #�####0#######�###�###�#### #�####0#######�###�###�#### #�####0#######�###�###�#### #�####0#######�###�###�#### #�####0#######�###�###�#### #�####0#######�###�###�#### #�####0#######�###�###�#### #�####0#######�###�###�#### #�####0#######�###�###�#### #�####0#######�###�###�#### #�####0#######�###�###�#### #�####0#######�###�###�#### #�####0#######�###�###�#### #�####0#######�###�###�#### #�####0#######�###�###�#### #�####0#######�###�###�#### #�####0#######�###�###�#### #�####0#######�###�###�#### #�####0#######�###�###�#### #�####0#######�###�###�#### #�####0#######�###�###�#### #�####0#######�###�###�#### #�####0#######�###�###�#### #�####0#######�###�###�#### #�####0#######�###�###�#### #�####0#######�###�###�#### #�####0#######�###�###�#### #�####0#######�###�###�#### #�####0#######�###�###�#### #�####0#######�###�###�#### #�####0#######�###�###�#### #�####0#######�###�###�#### #�####0#######�###�###�#### #�####0#######�###�###�#### #�####0#######�###�###�#### #�####0#######�###�###�#### #�####0#######�###�###�#### #�####0#######�###�###�#### #�####0#######�###�###�#### #�####0#######�###�###�#### #�####0#######�###�###�#### #�####0#######�###�###�#### #�####0#######�###�###�#### #�####0#######�###�###�#### #�####0#######�###�###�#### #�####0#######�###�###�#### #�####0#######�###�###�#### #�####0#######�###�###�#### #�####0#######�###�###�######�####0#######�###�###�#### #�####0#######�###�###�#### #�####0#######�###�###�#### #�####0#######�###�###�#### #�####0#######�###�###�#### #�####0#######�###�###�#### #�####0#######�###�###�#### #�####0#######�###�###�#### #�####0#######�###�###�#### #�####0#######�###�###�#### #�####0#######�###�###�#### #�####0#######�###�###�#### #�####0#######�###�###�#### #�####0#######�###�###�#### #�####0#######�###�###�#### #�####0#######�###�###�#### #�####0#######�###�###�#### #�####0#######�###�###�#### #�####0#######�###�###�#### #�####0#######�###�###�#### #�####0#######�###�###�#### #�####0#######�###�###�#### #�####0#######�###�###�#### #�####0#######�###�###�#### #�####0#######�###�###�#### #�####0#######�###�###�#### #�####0#######�###�###�#### #�####0#######�###�###�#### #�####0#######�###�###�#### #�####0#######�###�##########�####0#######�###�###�#### #�####0#######�###�###�#### #�####0#######�###�###�######�####0#######�###�###�#### #�####0#######�###�###�#### #�####0#######�###�###�######�####0#######�###�###�#### #�####0#######�###�###�######�####0#######�###�###�#### #�####0#######�###�###�######�####0#######�###�###�#### #�####0#######�###�###�#### #�####0#######�###�###�######�####0#######�###�###�######�####0#######�###�###�#### #�####0#######�###�###�#### #�####0#######�###�###�#### #�####0#######�###�###�######�####0#######�###�###�######�####0#######�###�###�######�####0#######�###�###�#### #�####0#######�###�###�#### #�####0#######�###�###�#### #�####0#######�###�###�#### #�####0#######�###�###�#### #�####0#######�###�###�######�####0#######�###�###�######�####0#######�###�###�######�####0#######�###�###�#### #�####0#######�###�###�#### #�####0#######�###�###�######�####0#######�###�###�######�####0#######�###�###�#### #�####0#######�###�###�#### #�####0#######�###�###�######�####0#######�###�###�######�####0#######�###�###�#### #�####0#######�###�###�######�####0#######�###�###�#### #�####0#######�###�###�######�####0#######�###�###�######�####0#######�###�###�######�####0#######�###�###�######�####0#######�###�###�#### #�####0#######�###�###�######�####0#######�###�###�#### #�####0#######�###�###�#### #�####0#######�###�###�#### #�####0#######�###�###�#### #�####0#######�###�###�#### #�####0#######�###�###�#### #�####0#######�###�###�#### #�####0#######�###�###�#### #�####0#######�###�###�#### #�####0#######�###�###�#### #�####0#######�###�###�#### #�####0#######�###�###�#### #�####0#######�###�###�#### #�####0#######�###�###�#### #�####0#######�###�###�#### #�####0#######�###�###�#### #� ###0#######�###�###�#### #� ###0#######�###�###�#### #� ###0#######�###�###�#### #� ###0#######�###�###�#### #�####0#######�###�###�#### #� ###0#######�###�###�#### #�####0#######�###�###�#### #� ###0#######�###�###�#### #� ###0#######�###�###�#### #� ###0#######�###�###�#### #� ###0#######�###�###�#### #�####0#######�###�###�######�####0#######�###�###�#### #� ###0#######�###�###�#### #�####0#######�###�###�#### #�####0#######�###�###�#### #�####0#######�###�###�#### #�####0#######�###�###�#### #�####0#######�###�###�#### #�####0#######�###�###�######�####0#######�###�###�######�####0#######�###�###�######�####0#######�###�###�######�####0#######�###�###�#### #�####0#######�###�###�#### #�####0#######�###�###�#### #�####0#######�###�###�#### #�####0#######�###�###�#### #�####0#######�###�###�#### #�####0#######�###�###�#### #�####0#######�###�###�######�####0#######�###�###�######�####0#######�###�###�######�####0#######�###�###�######�####0#######�###�###�######�####0#######�###�###�#### #�####0#######�###�###�#### #�####0#######�###�###�#### #�####0#######�###�###�#### #�####0#######�###�###�#### #�####0#######�###�###�#### #�####0#######�###�###�######�####0#######�###�###�######�####0#######�###�###�#### #�####0#######�###�###�#### #�####0#######�###�###�#### #�####0#######�###�###�#### #� ###0#######�###�###�#### #� ###0#######�###�###�#### #� ###0#######�###�###�#### #� ###0#######�###�###�#### #�####0#######�###�###�#### #� ###0#######�###�###�#### #�####0#######�###�###�#### #� ###0#######�###�###�#### #� ###0#######�###�###�#### #� ###0#######�###�###�#### #� ###0#######�###�###�#### #�####0#######�###�###�######�####0#######�###�###�#### #� ###0#######�###�###�#### #�####0#######�###�###�#### #�####0#######�###�###�#### #�####0#######�###�###�#### #�####0#######�###�###�#### #�####0#######�###�###�#### #�####0#######�###�###�#### #�####0#######�###�###�#### #�####0#######�###�###�#### #�####0#######�###�###�#### #�####0#######�###�###�#### #�####0#######�###�###�#### #�####0#######�###�###�#### #�####0#######�###�###�#### #�####0#######�###�###�#### #�####0#######�###�###�#### #h�#0########################�####0#######�###�##########�####0#######�###�##########�####0#######�###�##########�####0#######�###�##########�####0#######�###�##########�####0#######�###�##########�####0#######�###�##########�####0#######�###�##########�####0#######�###�##########�####0#######�###�##########�####0#######�###�##########�####0#######�###�##########�####0#######�###�##########�####0#######�###�##########�####0#######�###�##########�####0#######�###�##########�####0#######�###�##########�####0#######�###�##########�####0#######�###�##########�####0#######�###�##########�####0#######�###�##########�####0#######�###�##########�####0#######�###�##########�####0#######�###�##########�####0#######�###�##########�####0#######�###�##########�####0#######�###�##########�####0#######�###�##########�####0#######�###�###�####</w:t>
      </w:r>
    </w:p>
    <w:p>
      <w:pPr>
        <w:pStyle w:val="PreformattedText"/>
        <w:bidi w:val="0"/>
        <w:jc w:val="left"/>
        <w:rPr/>
      </w:pPr>
      <w:r>
        <w:rPr/>
        <w:t xml:space="preserve"> </w:t>
      </w:r>
      <w:r>
        <w:rPr/>
        <w:t>#�####0#######�###�###�#### #�####0#######�###�###�#### #�####0#######�###�###�######�####0#######�###�###�######�####0#######�###�###�######�####0#######�###�###�#### #�####0#######�###�###�#### #�####0#######�###�###�#### #�####0#######�###�###�#### #�####0#######�###�###�#### #�####0#######�###�###�#### #�####0#######�###�###�#### #�####0#######�###�###�#### #�####0#######�###�###�#### #�####0#######�###�###�#### #�####0#######�###�###�#### #�####0#######�###�###�#### #�####0#######�###�###�#### #�####0#######�###�###�#### #�####0#######�###�###�#### #�####0#######�###�###�#### #�####0#######�###�###�#### #�####0#######�###�###�#### #�####0#######�###�###�#### #�####0#######�###�###�#### #�####0#######�###�###�#### #�####0#######�###�###�#### #�####0#######�###�###�#### #�####0#######�###�##########h�#0-#######################�####0#######�###�###�#### #�####0#######�###�###�#### #�####0#######�###�###�#### #�####0#######�###�###�#### #�####0#######�###�##########�####0#######�###�###�#### #�####0#######�###�###�#### #�####0#######�###�###�#### #�####0#######�###�###�#### #�####0#######�###�###�#### #�####0#######�###�###�#### #�####0#######�###�###�#### #�####0#######�###�###�#### #�####0#######�###�###�#### #�####0#######�###�###�######�####0#######�###�###�#### #�####0#######�###�###�#### #�####0#######�###�###�#### #�####0#######�###�###�#### #�####0#######�###�###�#### #�####0#######�###�###�#### #�####0#######�###�###�#### #�####0#######�###�###�#### #�####0#######�###�###�#### #�####0#######�###�###�#### #�####0#######�###�###�#### #�####0#######�###�###�#### #�####0#######�###�###�#### #�####0#######�###�###�#### #�####0#######�###�###�#### #�####0#######�###�###�#### #�####0#######�###�###�#### #�####0#######�###�###�#### #�####0#######�###�###�#### #�####0#######�###�###�#### #�####0#######�###�###�#### #�####0#######�###�###�#### #�####0#######�###�###�#### #�####0#######�###�###�#### #�####0#######�###�###�#### #�####0#######�###�###�#### #�####0#######�###�###�#### #�####0#######�###�###�######�####0#######�###�###�#### #�####0#######�###�###�######�####0#######�###�###�#### #�####0#######�###�###�#### #�####0#######�###�###�#### #�####0#######�###�###�#### #�####0#######�###�###�#### #�####0#######�###�###�#### #�####0#######�###�###�#### #�####0#######�###�###�#### #�####0#######�###�###�#### #�####0#######�###�###�#### #�####0#######�###�###�#### #�####0#######�###�###�#### #�####0#######�###�###�#### #�####0#######�###�###�#### #�####0#######�###�###�######�####0#######�###�###�#### #�####0#######�###�###�#### #�####0#######�###�###�#### #�####0#######�###�###�#### #�####0#######�###�###�#### #�####0#######�###�###�#### #�####0#######�###�###�#### #�####0#######�###�###�######�####0#######�###�###�#### #�####0#######�###�###�#### #�####0#######�###�###�#### #�####0#######�###�###�#### #�####0#######�###�###�#### #�####0#######�###�###�#### #�####0#######�###�###�#### #�####0#######�###�###�#### #�####0#######�###�###�#### #�####0#######�###�###�#### #�####0#######�###�###�#### #�####0#######�###�###�#### #�####0#######�###�###�#### #�####0#######�###�###�#### #�####0#######�###�###�#### #�####0#######�###�###�######�####0#######�###�###�#### #�####0#######�###�###�#### #�####0#######�###�###�#### #�####0#######�###�###�#### #�####0#######�###�###�#### #�####0#######�###�###�#### #�####0#######�###�###�#### #�####0#######�###�###�######�####0#######�###�###�#### #�####0#######�###�###�#### #�####0#######�###�###�#### #�####0#######�###�###�#### #h�#0O#######################�####0#######�###�###�#### #�####0#######�###�###�#### #�####0#######�###�###�#### #�####0#######�###�###�#### #�####0#######�###�##########�####0#######�###�###�#### #�####0#######�###�###�#### #�####0#######�###�###�#### #�####0#######�###�###�#### #�####0#######�###�###�#### #�####0#######�###�###�#### #�####0#######�###�###�#### #�####0#######�###�###�#### #�####0#######�###�###�#### #�####0#######�###�###�#### #�####0#######�###�###�#### #�####0#######�###�###�#### #�####0#######�###�###�#### #�####0#######�###�###�#### #�####0#######�###�###�#### #�####0#######�###�###�#### #�####0#######�###�###�#### #�####0#######�###�###�#### #�####0#######�###�###�#### #�####0#######�###�###�#### #�####0#######�###�###�#### #�####0#######�###�###�#### #�####0#######�###�###�#### #�####0#######�###�###�#### #�####0#######�###�###�#### #�####0#######�###�###�#### #�####0#######�###�###�#### #�####0#######�###�###�#### #�####0#######�###�###�#### #�####0#######�###�###�#### #�####0#######�###�###�#### #�####0#######�###�###�#### #�####0#######�###�###�#### #�####0#######�###�###�#### #�####0#######�###�###�#### #�####0#######�###�###�#### #�####0#######�###�###�#### #�####0#######�###�###�#### #�####0#######�###�###�#### #�####0#######�###�###�#### #�####0#######�###�###�#### #�####0#######�###�###�#### #�####0#######�###�###�#### #�####0#######�###�###�#### #�####0#######�###�###�#### #�####0#######�###�###�#### #�####0#######�###�###�#### #�####0#######�###�###�#### #�####0#######�###�###�#### #�####0#######�###�###�#### #�####0#######�###�###�#### #�####0#######�###�###�#### #�####0#######�###�###�######�####0#######�###�###�#### #�####0#######�###�###�######�####0#######�###�###�#### #�####0#######�###�###�#### #�####0#######�###�###�#### #�####0#######�###�###�#### #�####0#######�###�###�#### #�####0#######�###�###�#### #�####0#######�###�###�#### #�####0#######�###�###�#### #�####0#######�###�###�#### #�####0#######�###�###�#### #�####0#######�###�###�#### #�####0#######�###�###�#### #�####0#######�###�###�#### #�####0#######�###�###�#### #�####0#######�###�###�#### #�####0#######�###�###�#### #�####0#######�###�###�#### #�####0#######�###�###�#### #�####0#######�###�###�######�####0#######�###�###�#### #�####0#######�###�###�#### #�####0#######�###�###�#### #�####0#######�###�###�#### #�####0#######�###�###�#### #�####0#######�###�###�#### #�####0#######�###�###�#### #�####0#######�###�###�#### #�####0#######�###�###�#### #�####0#######�###�###�######�####0#######�###�###�#### #�####0#######�###�###�#### #�####0#######�###�###�#### #�####0#######�###�###�#### #�####0#######�###�###�#### #�####0#######�###�###�#### #�####0#######�###�###�#### #�####0#######�###�###�#### #�####0#######�###�###�#### #�####0#######�###�###�#### #�####0#######�###�###�#### #�####0#######�###�###�#### #�####0#######�###�###�#### #�####0#######�###�###�#### #�####0#######�###�###�#### #�####0#######�###�###�#### #�####0#######�###�###�#### #�####0#######�###�###�######�####0#######�###�###�#### #�####0#######�###�###�#### #�####0#######�###�###�#### #�####0#######�###�###�#### #�####0#######�###�###�#### #�####0#######�###�###�#### #�####0#######�###�###�#### #�####0#######�###�###�#### #�####0#######�###�###�#### #�####0#######�###�###�######�####0#######�###�###�#### #�####0#######�###�###�#### #�####0#######�###�###�#### #�####0#######�###�###�#### #�####0#######�###�###�#### #�####0#######�###�###�#### #�####0#######�###�###�#### #�####0#######�###�###�#### #�####0#######�###�##########h�#0#0####################</w:t>
      </w:r>
    </w:p>
    <w:p>
      <w:pPr>
        <w:pStyle w:val="PreformattedText"/>
        <w:bidi w:val="0"/>
        <w:jc w:val="left"/>
        <w:rPr/>
      </w:pPr>
      <w:r>
        <w:rPr/>
        <w:t>#h�#0#0####################�#h�#0#0####################</w:t>
      </w:r>
    </w:p>
    <w:p>
      <w:pPr>
        <w:pStyle w:val="PreformattedText"/>
        <w:bidi w:val="0"/>
        <w:jc w:val="left"/>
        <w:rPr/>
      </w:pPr>
      <w:r>
        <w:rPr/>
        <w:t>#h�#0#0####################�#h�#0#0####################</w:t>
      </w:r>
    </w:p>
    <w:p>
      <w:pPr>
        <w:pStyle w:val="PreformattedText"/>
        <w:bidi w:val="0"/>
        <w:jc w:val="left"/>
        <w:rPr/>
      </w:pPr>
      <w:r>
        <w:rPr/>
        <w:t>#h�#0#0####################�#h�#0#0####################</w:t>
      </w:r>
    </w:p>
    <w:p>
      <w:pPr>
        <w:pStyle w:val="PreformattedText"/>
        <w:bidi w:val="0"/>
        <w:jc w:val="left"/>
        <w:rPr/>
      </w:pPr>
      <w:r>
        <w:rPr/>
        <w:t>#h�#0#0####################�#h�#0#0##################�#�#�####0#######�###�##########h�#0####################�,</w:t>
      </w:r>
    </w:p>
    <w:p>
      <w:pPr>
        <w:pStyle w:val="PreformattedText"/>
        <w:bidi w:val="0"/>
        <w:jc w:val="left"/>
        <w:rPr/>
      </w:pPr>
      <w:r>
        <w:rPr/>
        <w:t>######0#######�###�##########�####0#######�###�##########h�#0####################�,</w:t>
      </w:r>
    </w:p>
    <w:p>
      <w:pPr>
        <w:pStyle w:val="PreformattedText"/>
        <w:bidi w:val="0"/>
        <w:jc w:val="left"/>
        <w:rPr/>
      </w:pPr>
      <w:r>
        <w:rPr/>
        <w:t>#�####0#######�###�##########h�#0####################�-</w:t>
      </w:r>
    </w:p>
    <w:p>
      <w:pPr>
        <w:pStyle w:val="PreformattedText"/>
        <w:bidi w:val="0"/>
        <w:jc w:val="left"/>
        <w:rPr/>
      </w:pPr>
      <w:r>
        <w:rPr/>
        <w:t>#�####0#######�###�##########�####0#######�###�##########h�#0</w:t>
        <w:tab/>
        <w:t>###############</w:t>
        <w:br/>
        <w:t>####v</w:t>
      </w:r>
    </w:p>
    <w:p>
      <w:pPr>
        <w:pStyle w:val="PreformattedText"/>
        <w:bidi w:val="0"/>
        <w:jc w:val="left"/>
        <w:rPr/>
      </w:pPr>
      <w:r>
        <w:rPr/>
        <w:t>#�####0#######�###�##########�####0#######�###�##########�####0#######�###�##########h�#0####################�,</w:t>
      </w:r>
    </w:p>
    <w:p>
      <w:pPr>
        <w:pStyle w:val="PreformattedText"/>
        <w:bidi w:val="0"/>
        <w:jc w:val="left"/>
        <w:rPr/>
      </w:pPr>
      <w:r>
        <w:rPr/>
        <w:t>#h�#0######################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q###�###�!##%###l%##A)##�*###-##�.##�/##b2###:##&amp;?##�H##3�##t�##��##�###�###b###l###%###(###*###-###2###8###?###D###G###K###N###U###\###_###f###k###l###n###w###�###�###�###�###�###�###########�#######v###2#######w###�###0###�###T###�###~###�###/###p###�###�###0###x###�###� ##�!##I"##T###�###�###{&amp;##|&amp;##h)##i)##o)##p)##�*##�*##�*##�*##�*##�*##�,##�,##z.##{.##�/##�/##�/##�/##�/##�/##�0##�0##�0##�0##V=##�@##�A##�C###D##�D##:E##rG##�H##�H##rI##�I##�I##�I##(�##��##��##��##��##��##��##��##J�##M�##z�##{�##��##��##=�##&gt;�##E�##G�######/###�###�###�#######�###�###�###l###&amp;###)###+###,###.###/###0###1###3###4###5###6###7###9###:###;###&lt;###=###&gt;###@###A###B###C###E###F###H###I###J###L###M###O###P###Q###R###S###T###V###W###X###Y###Z###[###]###^###`###a###b###c###d###e###g###h###i###j###m###o###p###q###r###s###t###u###v###x###y###z###{###|###�###�###�###�###�###�###�###�###�###�###�###�###�###�###�###�###�###�###�###�###�###�###�###�###�###�###�#######k###'###_###�###�###�%##�&amp;##�&amp;##+.##d.##�.###A###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T,###A######)</w:t>
        <w:br/>
        <w:t>##@###�%##�%##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j.##j.##w.##�.##�.###A#####@###@###@###@###@###@###@###@###@</w:t>
        <w:tab/>
        <w:t>##@</w:t>
        <w:br/>
        <w:t>##@###@</w:t>
      </w:r>
      <w:r>
        <w:br w:type="page"/>
      </w:r>
    </w:p>
    <w:p>
      <w:pPr>
        <w:pStyle w:val="PreformattedText"/>
        <w:bidi w:val="0"/>
        <w:jc w:val="left"/>
        <w:rPr/>
      </w:pPr>
      <w:r>
        <w:rPr/>
        <w:t>##@</w:t>
      </w:r>
    </w:p>
    <w:p>
      <w:pPr>
        <w:pStyle w:val="PreformattedText"/>
        <w:bidi w:val="0"/>
        <w:jc w:val="left"/>
        <w:rPr/>
      </w:pPr>
      <w:r>
        <w:rPr/>
        <w:t>##@###@###@�###�###�###�###�###�###�###�###�###�###�###k.##k.##x.##�.##�.###A##��</w:t>
        <w:tab/>
        <w:t>#####��%#####��"###��%#####\��###��%#####��!###��%#####�#�###��%#####4�"###��%#####���###��%#####t�"###��%#####t�"###��%#</w:t>
        <w:br/>
        <w:t>###�@"#####8###�###�"##�&amp;##�'##�(##�-##�@###A############################################################;###�###�"##�&amp;##�'##�(##�-##�@###A##########################################?###</w:t>
        <w:tab/>
        <w:t>###*�urn:schemas-microsoft-com:office:smarttags#�stockticker#�</w:t>
      </w:r>
      <w:r>
        <w:br w:type="page"/>
      </w:r>
    </w:p>
    <w:p>
      <w:pPr>
        <w:pStyle w:val="PreformattedText"/>
        <w:bidi w:val="0"/>
        <w:jc w:val="left"/>
        <w:rPr/>
      </w:pPr>
      <w:r>
        <w:rPr/>
        <w:t>###�#�#####</w:t>
        <w:tab/>
        <w:t>#####</w:t>
        <w:tab/>
        <w:t>#####</w:t>
        <w:tab/>
        <w:t>#####</w:t>
        <w:tab/>
        <w:t>#####</w:t>
        <w:tab/>
        <w:t>#####</w:t>
        <w:tab/>
        <w:t>#####</w:t>
        <w:tab/>
        <w:t>#####</w:t>
        <w:tab/>
        <w:t>#####</w:t>
        <w:tab/>
        <w:t>#########U###b###g###v###�###�###�###�###########�</w:t>
        <w:tab/>
        <w:t>##�</w:t>
        <w:tab/>
        <w:t>##�</w:t>
        <w:tab/>
        <w:t>##�</w:t>
        <w:tab/>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_</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t###�###�###�###r######�###�###�###�###�#######</w:t>
        <w:tab/>
        <w:t>#######`###g###�###�###�###�###~###�###�###�###########d###n###�###�###�###�###c###p###�###�###�###�###4###;###% ##, ##m7##z7##7##�7##C9##P9##U9##d9##l:##v:##�:##�:###&lt;###&lt;###&lt;##$&lt;##:&lt;##=&lt;##?&lt;##F&lt;##G&lt;##I&lt;##�=##�=##�=##�=##�&gt;##�&gt;##'?##4?##L@##L@##N@##N@##O@##O@##Q@##R@##T@##U@##W@##X@##Y@##e@##r@##w@##�@###A###A####################################################################################################################################################################################################################################################################################�###�###�###�###�###�###�###�############### ###i###l###6###9###�###�###� ##� ##)!##+!###'###'##�,##�,##y3##�3##�9##�9##�:##�:##�:##�:##(;##-;##�;##?&lt;##�=##�=##�&gt;##�&gt;##A?##D?##s?##x?##L@##L@##N@##N@##O@##O@##Q@##R@##T@##U@##W@##X@##Y@###A##</w:t>
      </w:r>
      <w:r>
        <w:br w:type="page"/>
      </w:r>
    </w:p>
    <w:p>
      <w:pPr>
        <w:pStyle w:val="PreformattedText"/>
        <w:bidi w:val="0"/>
        <w:jc w:val="left"/>
        <w:rPr/>
      </w:pPr>
      <w:r>
        <w:rPr/>
        <w:t>A###A###A####3###3###3###3###3###3###3###3###3###3###3###3###3###3###3###3###3###3#######3###3###3###3#############################3#########y</w:t>
        <w:br/>
        <w:t>##�</w:t>
        <w:br/>
        <w:t>##########Q###S###�###�###+</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c###�###�###�###�####### ###N###r###�###�###</w:t>
      </w:r>
    </w:p>
    <w:p>
      <w:pPr>
        <w:pStyle w:val="PreformattedText"/>
        <w:bidi w:val="0"/>
        <w:jc w:val="left"/>
        <w:rPr/>
      </w:pPr>
      <w:r>
        <w:rPr/>
        <w:t>###%###S###�###�###�###W###_###�###�###&gt;###R###�###�###�###�###�###�###�###�###�###�###########�###�###G###I###�###�###�###�#######"###�###�#### ##; ##� ###!##I!##c!###"###"##�###�###�/##�/##%1##01##�1##�1##�3##�3##64##B4###5###5##i5##r5##w6##�6##08##q8##�8##�8##�8###9##�9##�9##C:##E:##~:##�:##�:##�:##$;##&amp;;##Q;##b;##�&lt;##U=##�=##�=##�&gt;##�&gt;##�&gt;##�&gt;##=?##??##o?##q?##�?##�?##L@##L@##N@##N@##O@##O@##Q@##R@##T@##U@##W@##X@##Y@##�@##�@##�@##�@###A###A###A##########################################################################################################################################################################################################################################################################################################:&lt;##=&lt;##L@##L@##N@##N@##O@##O@##Q@##R@##T@##U@##W@##X@##Y@###A####################################[D�Xp��P#################################################��##�(�#�###�##^��#`�(�####.#####[D�X############[D�X############[D�X############��������������######��##########b################2Q</w:t>
      </w:r>
      <w:r>
        <w:br w:type="page"/>
      </w:r>
    </w:p>
    <w:p>
      <w:pPr>
        <w:pStyle w:val="PreformattedText"/>
        <w:bidi w:val="0"/>
        <w:jc w:val="left"/>
        <w:rPr/>
      </w:pPr>
      <w:r>
        <w:rPr/>
        <w:t>################�###############�##+##############�#&lt;-##############�#h1##############�#�6##############&lt;w�7##############�|"=##############%zd@##############�b�H##############0#�L###############M7d##############�9#h###############*�q##############/@I}##############�###########�#######�###�###�&lt;##OE##mp##�</w:t>
        <w:br/>
        <w:t>##�=</w:t>
      </w:r>
      <w:r>
        <w:br w:type="page"/>
      </w:r>
    </w:p>
    <w:p>
      <w:pPr>
        <w:pStyle w:val="PreformattedText"/>
        <w:bidi w:val="0"/>
        <w:jc w:val="left"/>
        <w:rPr/>
      </w:pPr>
      <w:r>
        <w:rPr/>
        <w:t>#�w##=]##�###�h##�###�###�# #�S"##I%#�-'#5C'#�.(#~;(##q(#�=,## /#�11#&gt;12#�83#3#4#U 7#�{8##</w:t>
      </w:r>
      <w:r>
        <w:br w:type="page"/>
      </w:r>
    </w:p>
    <w:p>
      <w:pPr>
        <w:pStyle w:val="PreformattedText"/>
        <w:bidi w:val="0"/>
        <w:jc w:val="left"/>
        <w:rPr/>
      </w:pPr>
      <w:r>
        <w:rPr/>
        <w:t>9#d#9#�*9#�c9##s9#�+;#�b&lt;#$=A#!#C#�#D#�ID#�NH#�zI#�#J#q&lt;K#NBQ#B;S#�sS#RuU#OvU##CZ#�</w:t>
      </w:r>
      <w:r>
        <w:br w:type="page"/>
      </w:r>
    </w:p>
    <w:p>
      <w:pPr>
        <w:pStyle w:val="PreformattedText"/>
        <w:bidi w:val="0"/>
        <w:jc w:val="left"/>
        <w:rPr/>
      </w:pPr>
      <w:r>
        <w:rPr/>
        <w:t>]#�=^#Uf_#�#a#�7c#�#d#o&lt;d###f#�&lt;f#�Xf##uh#�2i#�rk#�#p#�3w#g#y##Vz#�#|#�9|#�Y}###�#_S�#~2�#�9�#�#�#�2�#on�#5#�#&amp;C�#�#�##g�#�d�#� �#�S�#V^�#�y�#�F�#KX�#�\�#~,�##R�#�o�#M#�#�Q�#�#�#�t�#�~�#�V�#1-�#�&gt;�#�[�#1v�#�{�#�\�#�Z�#l#�#)�#</w:t>
        <w:tab/>
        <w:t>-�##h�#ll�#�t�#�#�###�#�!�#�3�#c0�#,U�#�#�#�,�#�Q�#�o�##}�#[*�#�u�#�]�#�6�#�/�#8u�#�'�##U�#�+�#�[�#�w�#####�</w:t>
        <w:tab/>
        <w:t>###</w:t>
        <w:br/>
        <w:t>###</w:t>
        <w:br/>
        <w:t>##x</w:t>
        <w:br/>
        <w:t>##y</w:t>
        <w:br/>
        <w:t>##�</w:t>
        <w:br/>
        <w:t>##�</w:t>
        <w:br/>
        <w:t>##�</w:t>
        <w:br/>
        <w:t>##############L###N###P###Q###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E</w:t>
      </w:r>
    </w:p>
    <w:p>
      <w:pPr>
        <w:pStyle w:val="PreformattedText"/>
        <w:bidi w:val="0"/>
        <w:jc w:val="left"/>
        <w:rPr/>
      </w:pPr>
      <w:r>
        <w:rPr/>
        <w:t>##F</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S###`###a###c###�###�###�###�###�###�###�################### ###N###R###S###U###q###r###�###�###�###�###�###</w:t>
      </w:r>
    </w:p>
    <w:p>
      <w:pPr>
        <w:pStyle w:val="PreformattedText"/>
        <w:bidi w:val="0"/>
        <w:jc w:val="left"/>
        <w:rPr/>
      </w:pPr>
      <w:r>
        <w:rPr/>
        <w:t>###############%###S###W###X###Z###{###}######�###�###�###�###T###U###W###�###�###�###�###�###8###W###^###_###a###�###�###�###�###�###�###�###�###&gt;###I###J###R###�###V###P###�###�###�###�###�###�###</w:t>
      </w:r>
    </w:p>
    <w:p>
      <w:pPr>
        <w:pStyle w:val="PreformattedText"/>
        <w:bidi w:val="0"/>
        <w:jc w:val="left"/>
        <w:rPr/>
      </w:pPr>
      <w:r>
        <w:rPr/>
        <w:t>###�###�###�###�###�###�###�###�###�###�###�###########�###�###�###�###�###�###�###�###�###�###�###�###�###�###�###E###F###G###I###�###�###g#######!###"###$###c###l###4###�###�###�###�#### ##! ##� ##� ##� ##� ##� ##� ##� ##� ###!###!###!###!###!###!###!##G!##H!##I!##c!###"###"###"###"##</w:t>
        <w:br/>
        <w:t>"###"##</w:t>
      </w:r>
    </w:p>
    <w:p>
      <w:pPr>
        <w:pStyle w:val="PreformattedText"/>
        <w:bidi w:val="0"/>
        <w:jc w:val="left"/>
        <w:rPr/>
      </w:pPr>
      <w:r>
        <w:rPr/>
        <w:t>"###"###"###"###"###"###"##T/##�/##�/##�/##$1##%1##01##�1##�1##</w:t>
        <w:br/>
        <w:t>2##�3##�3##�3##54##64##B4###5###5###5##h5##i5##r5##v6##w6##�6##W7##X7##Z7##�7##�7##.8##/8##08##F8##G8##H8##\8##]8##^8##o8##p8##q8##�8##�8##�8##�8##�8##�8##�8##�8###9##</w:t>
        <w:br/>
        <w:t>9###9###9###9##�9##�9##�9##�9##�9##�9##�9##&gt;:##?:##@:##A:##B:##C:##E:##x:##z:##{:##|:##}:##~:##�:##�:##�:##�:##�:##�:##�:##�:###;## ;##!;##";###;##$;##&amp;;##K;##M;##N;##O;##P;##Q;##b;##�;##�;##�;##�;##�;##�;##�;##�;##�;##�;##�;##�;##�;##�;##�;##�;##�;##�;##�;##�;##�;##&gt;&lt;##?&lt;##�&lt;##�&lt;##�&lt;##�&lt;##�&lt;##�&lt;##�&lt;##�&lt;##�&lt;##�&lt;##�&lt;##�&lt;##�&lt;###=###=###=###=###=###=###=###=###=###=##3=##4=##5=##6=##7=##8=##9=##:=##H=##R=##S=##T=##U=##V=##�=##�=##�=##�=##�=##�=##�=##�=##�=##�&gt;##�&gt;##�&gt;##�&gt;##�&gt;##�&gt;##�&gt;##�&gt;##�&gt;##�&gt;##�&gt;##�&gt;##�&gt;##�&gt;##�&gt;##�&gt;##�&gt;##�&gt;##6?##7?##8?##9?##:?##;?##&lt;?##=?##??##g?##i?##j?##k?##l?##m?##n?##o?##q?##�?##�?##�?##�?##�?##�?##�?##�?##�?##0@##1@##2@##3@##4@##5@##6@##7@##8@##:@##;@##&lt;@##=@##&gt;@##?@##@@##A@##B@##D@##E@##F@##G@##H@##I@##J@##K@###A##############�#######�###################�###################�###################�###################�###################�###################�###################�###################�###################�###################�###################�###################�###################�#######################�#######################�###################�###################�###################�###################�###################�###################�###########�#######�###########################�###########################�###########################�###########################�###########################�###########################�###########################�###########################�###########################�###########################�###########################�###########################�###########################�###########################�###########�###########�###########�###########�###########�###########�###########�###########�###########�###########�#######�###############�###########�###########�###########�#######�###########################�###########################�###########################�###########################�###########################�###########################�###########################�###########################�###########################�###########################�###########�#######�###################�###############################�###############################�###############################�###################�###################################�###################################�###################################�###################################�###################################�###################################�###################################�###################################�###################################�###�@#�##########DO�######################�################</w:t>
        <w:br/>
        <w:t>#######</w:t>
      </w:r>
      <w:r>
        <w:br w:type="page"/>
      </w:r>
    </w:p>
    <w:p>
      <w:pPr>
        <w:pStyle w:val="PreformattedText"/>
        <w:bidi w:val="0"/>
        <w:jc w:val="left"/>
        <w:rPr/>
      </w:pPr>
      <w:r>
        <w:rPr/>
        <w:t>##�</w:t>
      </w:r>
    </w:p>
    <w:p>
      <w:pPr>
        <w:pStyle w:val="PreformattedText"/>
        <w:bidi w:val="0"/>
        <w:jc w:val="left"/>
        <w:rPr/>
      </w:pPr>
      <w:r>
        <w:rPr/>
        <w:t>##�###g###g###.+##.,##�5##�6##�8###A##�####@##�#######�##$#@##�#######�#######�##0#@##�#######�##8#@##�## ####�##D#@##�##:####�##x#@##�##F####�##�#@##�##�#@##��######U#n#k#n#o#w#n#��##############��######��####��####��####��########G#�#############�z# ###�########�#######T#i#m#e#s# #N#e#w# #R#o#m#a#n###5#�################################�####S#y#m#b#o#l###3&amp;�#############�z# ###�########�#######A#r#i#a#l###5&amp;�#############�z#a###�########�#######T#a#h#o#m#a###"###1#�##��#�#h#####���&amp;���&amp;����######�</w:t>
        <w:tab/>
        <w:t>##�6#### #######t###�</w:t>
        <w:tab/>
        <w:t>##�6#### ###t#######Y##�##########################################################################################################################################################################################################################################################################################################################�#�#�#�#�##4######d#######,@##,@#########################################################################2�q#�##��############################HP####</w:t>
        <w:tab/>
        <w:t>��####?##�###����������������������u�#####2#################��######�#C#:#\#D#o#c#u#m#e#n#t#s# #a#n#d# #S#e#t#t#i#n#g#s#\#M#o#y#r#a#\#M#y# #D#o#c#u#m#e#n#t#s#\#C#H#K#S#-#o#t#h#e#r#\#N#I#C#E#\#I#n#t#e#r#v#e#n#t#i#o#n#a#l# #P#r#o#c#e#d#u#r#e#s#\#F#i#n#a#l# #w#o#r#d# #t#e#m#p#l#a#t#e# #f#o#r# #I#P#\#O#f#f#i#c#i#a#l# #N#I#C#E# #A#u#d#i#t# #t#e#m#p#l#a#t#e# #f#o#r# #I#P#.#d#o#t###[#F#r#o#n#t# #C#o#v#e#r# #N#I#C#E# #D#e#s#i#g#n#]#########M#o#y#r#a# #A#m#e#s#s###d#r#o#s#s###################################</w:t>
      </w:r>
      <w:r>
        <w:br w:type="page"/>
      </w:r>
    </w:p>
    <w:p>
      <w:pPr>
        <w:pStyle w:val="PreformattedText"/>
        <w:bidi w:val="0"/>
        <w:jc w:val="left"/>
        <w:rPr/>
      </w:pPr>
      <w:r>
        <w:rPr/>
        <w:t>########################################################################################################################################################################################################################################################################################################################################################################################################################��##########################�����Oh#��##+'��0###�###########�#######�#######�#######�#######�#######�#######�#######(###</w:t>
        <w:tab/>
        <w:t>###8#######D###</w:t>
        <w:br/>
        <w:t>###d#######p###</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dross###########2###########Microsoft Office Word###@###########@####ZR����#@####:S��"�#@####:S��"�#############�</w:t>
        <w:tab/>
        <w:t>######�6######################################################################################################################################################################################################################################################################################################################################################################################################################################################################################################################################################################################################################################################################################################################################################################################################################################################################################################################################################################################################################################################################################################################################################################################################################################################################################################################################################################################################################################################################################################################################################################################################################################################################################################################################################################################################################################################################################################################################################################################################################################################################################################################################################################################################################################################################################################################################################################################################################################################################################################################################################################################################################################################################################################################################################################################################################################################################################################################################################################################################################################################################################################################################################################################################################################################################################################################################################################################################################################################################################################################################################################################################################################################################################################################################################################��###########################��՜.##��##+,��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t####### #######,@######�###############################################[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h#t#t#p#:#/#/#w#w#w#.#d#h#.#g#o#v#.#u#k#/#P#u#b#l#i#c#a#t#i#o#n#s#A#n#d#S#t#a#t#i#s#t#i#c#s#/#P#u#b#l#i#c#a#t#i#o#n#s#/#P#u#b#l#i#c#a#t#i#o#n#s#P#o#l#i#c#y#A#n#d#G#u#i#d#a#n#c#e#/#P#u#b#l#i#c#a#t#i#o#n#s#P#o#l#i#c#y#A#n#d#G#u#i#d#a#n#c#e#A#r#t#i#c#l#e#/#f#s#/#e#n#?#C#O#N#T#E#N#T#_#I#D#=#4#0#8#6#6#6#5#&amp;#c#h#k#=#j#X#D#W#U#6###############�#######X#############################)###h#t#t#p#:#/#/#w#w#w#.#n#i#c#e#.#o#r#g#.#u#k#/#p#a#g#e#.#a#s#p#x#?#o#=#2#9#0#5#8###############�#############################################################################################################################################################################################################################################################################################################################################################################################################################################################################################################################################################################################################################################################################################################################################################################################################################################################################################################################################################################################################################################################################################################################################################################################################################################################################################################################################################################################################################################################################################################################################################################################################################################################################################################################################################################################################################################################################################################################################################################################################################################################################################################################################################################################################################################################################################################################################################################################################################################################################################################################################################################################################################################################################################################################################################################################################################################################################################################################################################################################################################################################################################################################################################################</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S###T###U###V###W###X###Y###Z###[###\###]###^###_###`###a###b###c###d###e###f###g###h###i###j###k###l###m###n###o###p###q###r###s###t###u###v###w###x###y###z###{###|###}###~######�###�###�###�###�###�###�###�###�###�###�###�###�###�###�###�###�###�###�����###�###�###�###�###�###�###�����###�###�###�###�###�###�###�����������������������������###������������������������������������������������������������������������������������������������������������������������������������������������������������������������������������������������������������������������������������������������������������������������������������������������������������������������������������������������������������R#o#o#t# #E#n#t#r#y#################################################��������#####</w:t>
        <w:tab/>
        <w:t>######�######F############�M</w:t>
      </w:r>
      <w:r>
        <w:rPr>
          <w:rtl w:val="true"/>
        </w:rPr>
        <w:t>ܐ</w:t>
      </w:r>
      <w:r>
        <w:rPr/>
        <w:t>"�#�###�#######D#a#t#a#########################################################</w:t>
        <w:br/>
        <w:t>###������������####################################�###�X######1#T#a#b#l#e#################################################################����####################################R###i~######W#o#r#d#D#o#c#u#m#e#n#t#####################################################����########################################9I########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