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f&amp;####bjbj\.\.##################</w:t>
        <w:tab/>
        <w:t>###zH##&gt;D##&gt;D##:#######�###############u###</w:t>
      </w:r>
    </w:p>
    <w:p>
      <w:pPr>
        <w:pStyle w:val="PreformattedText"/>
        <w:bidi w:val="0"/>
        <w:spacing w:before="0" w:after="0"/>
        <w:jc w:val="left"/>
        <w:rPr/>
      </w:pPr>
      <w:r>
        <w:rPr/>
        <w:t>###��##########��##########��##################�#####�</w:t>
        <w:tab/>
        <w:t>######�</w:t>
        <w:tab/>
        <w:t>##�</w:t>
        <w:tab/>
        <w:t>######�</w:t>
        <w:tab/>
        <w:t>######�#######�#######�###$###########�#######|!######|!######|!##P###�!##D####"##&lt;###�#######�A##h###X"##(###�"##(###�"######�"######�"######p3##�###V4##D###�4##$###DA######FA######FA######FA######FA######FA######FA##$###-C##h###�E##�###jA######################�#######�7######################Z2##�###�2##|###�7######�7######jA##############�</w:t>
        <w:tab/>
        <w:t>######�</w:t>
        <w:tab/>
        <w:t>######�"##############�"##�###A######.;######.;######.;######�7##�###�</w:t>
        <w:tab/>
        <w:t>##�###�"######�</w:t>
        <w:br/>
        <w:t>##�###�"######DA##############.;######################################################�7######DA##############.;######.;######$&gt;######|</w:t>
        <w:br/>
        <w:t>##T###V###6###########################################################p&gt;######�"######L"##</w:t>
      </w:r>
      <w:r>
        <w:br w:type="page"/>
      </w:r>
    </w:p>
    <w:p>
      <w:pPr>
        <w:pStyle w:val="PreformattedText"/>
        <w:bidi w:val="0"/>
        <w:jc w:val="left"/>
        <w:rPr/>
      </w:pPr>
      <w:r>
        <w:rPr/>
        <w:t>####Hj��</w:t>
      </w:r>
      <w:r>
        <w:br w:type="page"/>
      </w:r>
    </w:p>
    <w:p>
      <w:pPr>
        <w:pStyle w:val="PreformattedText"/>
        <w:bidi w:val="0"/>
        <w:jc w:val="left"/>
        <w:rPr/>
      </w:pPr>
      <w:r>
        <w:rPr/>
        <w:t>�</w:t>
      </w:r>
      <w:r>
        <w:rPr/>
        <w:t>#########|!######�8##�###&lt;&gt;##############H@##�###�A##0###�A######D&gt;##,###MF######.9##�###MF######p&gt;##,###########################################################################MF##############�#######�&gt;##�###�4##�###P5##h###.;######�5##T###</w:t>
      </w:r>
      <w:r>
        <w:br w:type="page"/>
      </w:r>
    </w:p>
    <w:p>
      <w:pPr>
        <w:pStyle w:val="PreformattedText"/>
        <w:bidi w:val="0"/>
        <w:jc w:val="left"/>
        <w:rPr/>
      </w:pPr>
      <w:r>
        <w:rPr/>
        <w:t>6##�###################################�4######�4######�4######jA######jA######################################�:##p###################################�4######�4######�4######�A######�7######�7######�7######�7##############�#######�###d####</w:t>
      </w:r>
      <w:r>
        <w:br w:type="page"/>
      </w:r>
    </w:p>
    <w:p>
      <w:pPr>
        <w:pStyle w:val="PreformattedText"/>
        <w:bidi w:val="0"/>
        <w:jc w:val="left"/>
        <w:rPr/>
      </w:pPr>
      <w:r>
        <w:rPr/>
        <w:t>##$</w:t>
      </w:r>
      <w:r>
        <w:br w:type="page"/>
      </w:r>
    </w:p>
    <w:p>
      <w:pPr>
        <w:pStyle w:val="PreformattedText"/>
        <w:bidi w:val="0"/>
        <w:jc w:val="left"/>
        <w:rPr/>
      </w:pPr>
      <w:r>
        <w:rPr/>
        <w:t>##8###D</w:t>
        <w:tab/>
        <w:t>##�#######�########</w:t>
      </w:r>
      <w:r>
        <w:br w:type="page"/>
      </w:r>
    </w:p>
    <w:p>
      <w:pPr>
        <w:pStyle w:val="PreformattedText"/>
        <w:bidi w:val="0"/>
        <w:jc w:val="left"/>
        <w:rPr/>
      </w:pPr>
      <w:r>
        <w:rPr/>
        <w:t>######8#######�#######�#######�#######�</w:t>
        <w:tab/>
        <w:t>######�</w:t>
        <w:tab/>
        <w:t>######�</w:t>
        <w:tab/>
        <w:t>######�</w:t>
        <w:tab/>
        <w:t>######�</w:t>
        <w:tab/>
        <w:t>######�</w:t>
        <w:tab/>
        <w:t>######����######</w:t>
      </w:r>
      <w:r>
        <w:br w:type="page"/>
      </w:r>
    </w:p>
    <w:p>
      <w:pPr>
        <w:pStyle w:val="PreformattedText"/>
        <w:bidi w:val="0"/>
        <w:jc w:val="left"/>
        <w:rPr/>
      </w:pPr>
      <w:r>
        <w:rPr/>
        <w:t>#####################################################################################################################################################################################################################################################################################################################################################################################################################################################################################################################################################################################################Treatment of prostate cancer with laparoscopic radical prostatectomy</w:t>
      </w:r>
    </w:p>
    <w:p>
      <w:pPr>
        <w:pStyle w:val="PreformattedText"/>
        <w:bidi w:val="0"/>
        <w:jc w:val="left"/>
        <w:rPr/>
      </w:pPr>
      <w:r>
        <w:rPr/>
        <w:t xml:space="preserve">This leaflet is about when and how laparoscopic radical prostatectomy can be used to treat men with localised prostate cancer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men who have been offered this procedure to decide whether to agree (consent) to it or not. It does not describe prostate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the back page. </w:t>
      </w:r>
    </w:p>
    <w:p>
      <w:pPr>
        <w:pStyle w:val="PreformattedText"/>
        <w:bidi w:val="0"/>
        <w:jc w:val="left"/>
        <w:rPr/>
      </w:pPr>
      <w:r>
        <w:rPr/>
        <w:t>Interventional procedures guidance makes recommendations on the safety of a procedure and how well it works. The guidance does not cover whether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men with localised prostate cancer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All alternative treatments should be discussed with the patient and the patient should be given this leaflet.</w:t>
      </w:r>
    </w:p>
    <w:p>
      <w:pPr>
        <w:pStyle w:val="PreformattedText"/>
        <w:bidi w:val="0"/>
        <w:jc w:val="left"/>
        <w:rPr/>
      </w:pPr>
      <w:r>
        <w:rPr/>
        <w:t>Surgeons should have specialised training before carrying out this procedure.##</w:t>
      </w:r>
    </w:p>
    <w:p>
      <w:pPr>
        <w:pStyle w:val="PreformattedText"/>
        <w:bidi w:val="0"/>
        <w:jc w:val="left"/>
        <w:rPr/>
      </w:pPr>
      <w:r>
        <w:rPr/>
        <w:t>#Laparoscopic radical prostatectomy</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In laparoscopic radical prostatectomy, the whole of the prostate gland and some surrounding healthy tissue is removed using specialised instruments that are inserted through small cuts in the abdomen. (This is called �keyhole� surgery.) The surgeon may also use robots to help with the surgery. This type of procedure is only done if the cancer has not spread beyond the prostate gland.</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laparoscopic radical prostatectomy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ix studies on this procedure.</w:t>
      </w:r>
    </w:p>
    <w:p>
      <w:pPr>
        <w:pStyle w:val="PreformattedText"/>
        <w:bidi w:val="0"/>
        <w:jc w:val="left"/>
        <w:rPr/>
      </w:pPr>
      <w:r>
        <w:rPr/>
        <w:t>How well does the procedure work?</w:t>
      </w:r>
    </w:p>
    <w:p>
      <w:pPr>
        <w:pStyle w:val="PreformattedText"/>
        <w:bidi w:val="0"/>
        <w:jc w:val="left"/>
        <w:rPr/>
      </w:pPr>
      <w:r>
        <w:rPr/>
        <w:t xml:space="preserve">The number of men who developed further cancer after different methods of laparoscopic surgery was studied. In one study at 10�months after laparoscopic surgery, 81% of men had no further cancer. In another study at 30�months after laparoscopic surgery, 99% of men had no further cancer. The rates reported are similar to those reported for traditional open surgery. </w:t>
      </w:r>
    </w:p>
    <w:p>
      <w:pPr>
        <w:pStyle w:val="PreformattedText"/>
        <w:bidi w:val="0"/>
        <w:jc w:val="left"/>
        <w:rPr/>
      </w:pPr>
      <w:r>
        <w:rPr/>
        <w:t xml:space="preserve">The healthy tissue that is removed with the cancer is examined after surgery to check that all of the cancer has been removed. Eight studies of laparoscopic surgery and open surgery showed that the rate of not removing all of the cancer was similar. Two studies showed that this occurred more often with open surgery, and one study showed that it occurred more often with laparoscopic surgery. </w:t>
      </w:r>
    </w:p>
    <w:p>
      <w:pPr>
        <w:pStyle w:val="PreformattedText"/>
        <w:bidi w:val="0"/>
        <w:jc w:val="left"/>
        <w:rPr/>
      </w:pPr>
      <w:r>
        <w:rPr/>
        <w:t xml:space="preserve">Out of just over 1400 men treated with laparoscopic surgery, the cancer was not removed fully in one in every five. Out of just over 22,000 men treated with open surgery, nearly one in every four had some cancer that was not removed. </w:t>
      </w:r>
    </w:p>
    <w:p>
      <w:pPr>
        <w:pStyle w:val="PreformattedText"/>
        <w:bidi w:val="0"/>
        <w:jc w:val="left"/>
        <w:rPr/>
      </w:pPr>
      <w:r>
        <w:rPr/>
        <w:t>The expert advisers said that laparoscopic surgery may increase the chance of completely removing the cancer. They also said it offers an improved chance of the cancer not returning.</w:t>
      </w:r>
    </w:p>
    <w:p>
      <w:pPr>
        <w:pStyle w:val="PreformattedText"/>
        <w:bidi w:val="0"/>
        <w:jc w:val="left"/>
        <w:rPr/>
      </w:pPr>
      <w:r>
        <w:rPr/>
      </w:r>
      <w:r>
        <w:br w:type="page"/>
      </w:r>
    </w:p>
    <w:p>
      <w:pPr>
        <w:pStyle w:val="PreformattedText"/>
        <w:bidi w:val="0"/>
        <w:jc w:val="left"/>
        <w:rPr/>
      </w:pPr>
      <w:r>
        <w:rPr/>
        <w:t>Risks and possible problems</w:t>
      </w:r>
    </w:p>
    <w:p>
      <w:pPr>
        <w:pStyle w:val="PreformattedText"/>
        <w:bidi w:val="0"/>
        <w:jc w:val="left"/>
        <w:rPr/>
      </w:pPr>
      <w:r>
        <w:rPr/>
        <w:t>Most studies showed that rates of bladder problems were similar after laparoscopic or open surgery.</w:t>
      </w:r>
    </w:p>
    <w:p>
      <w:pPr>
        <w:pStyle w:val="PreformattedText"/>
        <w:bidi w:val="0"/>
        <w:jc w:val="left"/>
        <w:rPr/>
      </w:pPr>
      <w:r>
        <w:rPr/>
        <w:t>Patients lost less blood during laparoscopic surgery than during open surgery.</w:t>
      </w:r>
    </w:p>
    <w:p>
      <w:pPr>
        <w:pStyle w:val="PreformattedText"/>
        <w:bidi w:val="0"/>
        <w:jc w:val="left"/>
        <w:rPr/>
      </w:pPr>
      <w:r>
        <w:rPr/>
        <w:t>In two studies, 53�62% of men who were able to achieve an erection before laparoscopic surgery were still able to afterwards. In another study, 80% of men were still able to achieve an erection after surgery. Three other studies reported that the effect of surgery on the ability to achieve an erection was similar with open and laparoscopic surgery.</w:t>
      </w:r>
    </w:p>
    <w:p>
      <w:pPr>
        <w:pStyle w:val="PreformattedText"/>
        <w:bidi w:val="0"/>
        <w:jc w:val="left"/>
        <w:rPr/>
      </w:pPr>
      <w:r>
        <w:rPr/>
        <w:t>The expert advisers said that the adverse effects of laparoscopic surgery were similar to those that occur with open surgery. Other risks that may occur are release of gas bubbles into the circulation, damage to the intestine, and bleeding.</w:t>
      </w:r>
    </w:p>
    <w:p>
      <w:pPr>
        <w:pStyle w:val="PreformattedText"/>
        <w:bidi w:val="0"/>
        <w:jc w:val="left"/>
        <w:rPr/>
      </w:pPr>
      <w:r>
        <w:rPr/>
      </w:r>
      <w:r>
        <w:br w:type="page"/>
      </w:r>
    </w:p>
    <w:p>
      <w:pPr>
        <w:pStyle w:val="PreformattedText"/>
        <w:bidi w:val="0"/>
        <w:jc w:val="left"/>
        <w:rPr/>
      </w:pPr>
      <w:r>
        <w:rPr/>
        <w:t>More information about prostate cancer</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193</w:t>
      </w:r>
    </w:p>
    <w:p>
      <w:pPr>
        <w:pStyle w:val="PreformattedText"/>
        <w:bidi w:val="0"/>
        <w:jc w:val="left"/>
        <w:rPr/>
      </w:pPr>
      <w:r>
        <w:rPr/>
        <w:t>You can order printed copies of this leaflet from the NHS Response Line (phone 0870 1555 455 and quote reference N1137). ##</w:t>
      </w:r>
    </w:p>
    <w:p>
      <w:pPr>
        <w:pStyle w:val="PreformattedText"/>
        <w:bidi w:val="0"/>
        <w:jc w:val="left"/>
        <w:rPr/>
      </w:pPr>
      <w:r>
        <w:rPr/>
        <w:t>National Institute for Health and Clinical Excellence#MidCity Place, 71 High Holborn, London, WC1V 6NA; # HYPERLINK "http://www.nice.org.uk" ##www.nice.org.uk##ISBN 1-84629-303-0 #N1137 1P Nov 06</w:t>
      </w:r>
    </w:p>
    <w:p>
      <w:pPr>
        <w:pStyle w:val="PreformattedText"/>
        <w:bidi w:val="0"/>
        <w:jc w:val="left"/>
        <w:rPr/>
      </w:pPr>
      <w:r>
        <w:rPr/>
        <w:t xml:space="preserve">� </w:t>
      </w:r>
      <w:r>
        <w:rPr/>
        <w:t>National Institute for Health and Clinical Excellence, November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93</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localised prostate cancer.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Nov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j###�###�###�###�###�###�###�####</w:t>
        <w:tab/>
        <w:t>##h</w:t>
        <w:tab/>
        <w:t>##i</w:t>
        <w:tab/>
        <w:t>##Z</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G###H###I###K###L###M###�����������������������������󢞗����������}y###############h�######j#####h#1P#U##</w:t>
      </w:r>
      <w:r>
        <w:br w:type="page"/>
      </w:r>
    </w:p>
    <w:p>
      <w:pPr>
        <w:pStyle w:val="PreformattedText"/>
        <w:bidi w:val="0"/>
        <w:jc w:val="left"/>
        <w:rPr/>
      </w:pPr>
      <w:r>
        <w:rPr/>
        <w:t>#h^f?##h##�####h�;###</w:t>
      </w:r>
      <w:r>
        <w:br w:type="page"/>
      </w:r>
    </w:p>
    <w:p>
      <w:pPr>
        <w:pStyle w:val="PreformattedText"/>
        <w:bidi w:val="0"/>
        <w:jc w:val="left"/>
        <w:rPr/>
      </w:pPr>
      <w:r>
        <w:rPr/>
        <w:t>#h^f?##hO=###</w:t>
      </w:r>
      <w:r>
        <w:br w:type="page"/>
      </w:r>
    </w:p>
    <w:p>
      <w:pPr>
        <w:pStyle w:val="PreformattedText"/>
        <w:bidi w:val="0"/>
        <w:jc w:val="left"/>
        <w:rPr/>
      </w:pPr>
      <w:r>
        <w:rPr/>
        <w:t>#h^f?##h##N####h##N####h�F�####h##�#mH</w:t>
        <w:tab/>
        <w:t>#sH</w:t>
        <w:tab/>
        <w:t>####h#?�#mH</w:t>
        <w:tab/>
        <w:t>#sH</w:t>
        <w:tab/>
        <w:t>####h*F###h*F##mH</w:t>
        <w:tab/>
        <w:t>#sH</w:t>
        <w:tab/>
        <w:t>##</w:t>
        <w:tab/>
      </w:r>
      <w:r>
        <w:br w:type="page"/>
      </w:r>
    </w:p>
    <w:p>
      <w:pPr>
        <w:pStyle w:val="PreformattedText"/>
        <w:bidi w:val="0"/>
        <w:jc w:val="left"/>
        <w:rPr/>
      </w:pPr>
      <w:r>
        <w:rPr/>
        <w:t>*##h##�###h�y�####h�l#####j#####h##�#U##mH##nH##u#####h#</w:t>
      </w:r>
    </w:p>
    <w:p>
      <w:pPr>
        <w:pStyle w:val="PreformattedText"/>
        <w:bidi w:val="0"/>
        <w:jc w:val="left"/>
        <w:rPr/>
      </w:pPr>
      <w:r>
        <w:rPr/>
        <w:t>###</w:t>
      </w:r>
      <w:r>
        <w:br w:type="page"/>
      </w:r>
    </w:p>
    <w:p>
      <w:pPr>
        <w:pStyle w:val="PreformattedText"/>
        <w:bidi w:val="0"/>
        <w:jc w:val="left"/>
        <w:rPr/>
      </w:pPr>
      <w:r>
        <w:rPr/>
        <w:t>#h�#�##h##�####h�#�##hO=##\#�##h##�####hO=#####j#####h##�#U###-####G###h</w:t>
        <w:tab/>
        <w:t>##:</w:t>
        <w:br/>
        <w:t>###</w:t>
      </w:r>
      <w:r>
        <w:br w:type="page"/>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a###�###�###I###�############�############�############�############�############�############�############�############�############�############�############�####################################################################################################################################################################################################################################$#If####</w:t>
        <w:tab/>
        <w:t>###$#If####gdO=##</w:t>
        <w:tab/>
        <w:t>###$#If####gdO=##</w:t>
        <w:tab/>
        <w:t>###$#If####gdO=######$#If#################</w:t>
      </w:r>
      <w:r>
        <w:br w:type="page"/>
      </w:r>
    </w:p>
    <w:p>
      <w:pPr>
        <w:pStyle w:val="PreformattedText"/>
        <w:bidi w:val="0"/>
        <w:jc w:val="left"/>
        <w:rPr/>
      </w:pPr>
      <w:r>
        <w:rPr/>
        <w:t>####:###�###X&amp;##e&amp;##����########################################################################################################################################################################################################################################################################################################################################################################################################################################################################################################I###J###K###o###�###Z###[###y###�###�###u############s############q############s############s############s############k############b############\###########################################$#If####</w:t>
        <w:tab/>
        <w:t>###$#If####gd�|W#####$#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M###n###o###�###�###�###�###�###########2###:###Z###^###i###j###t###�###�###�###�###�###�###�###�###�#######"###)###0###Z###[###\###y###�#######D###################P###]###b###f###�###�###�###�###�###�###��������������������������������������������������##############</w:t>
      </w:r>
      <w:r>
        <w:br w:type="page"/>
      </w:r>
    </w:p>
    <w:p>
      <w:pPr>
        <w:pStyle w:val="PreformattedText"/>
        <w:bidi w:val="0"/>
        <w:jc w:val="left"/>
        <w:rPr/>
      </w:pPr>
      <w:r>
        <w:rPr/>
        <w:t>#h#1P##h#1P####h#1P#mH</w:t>
        <w:tab/>
        <w:t>#sH</w:t>
        <w:tab/>
        <w:t>####h�#�#mH</w:t>
        <w:tab/>
        <w:t>#sH</w:t>
        <w:tab/>
        <w:t>####h�H##mH</w:t>
        <w:tab/>
        <w:t>#sH</w:t>
        <w:tab/>
        <w:t>####h�S�#mH</w:t>
        <w:tab/>
        <w:t>#sH</w:t>
        <w:tab/>
        <w:t>####hdM�####h#1P####h�|W####j#####h#1P#U##mH##nH##tH</w:t>
        <w:tab/>
        <w:t>#u#####h�F�####ho?�####h�x�####h�A�####h�F�####h##N####hO</w:t>
        <w:tab/>
        <w:t>&gt;####h#=0####h�######h##�####h##�#mH</w:t>
        <w:tab/>
        <w:t>#sH</w:t>
        <w:tab/>
        <w:t>##</w:t>
      </w:r>
      <w:r>
        <w:br w:type="page"/>
      </w:r>
    </w:p>
    <w:p>
      <w:pPr>
        <w:pStyle w:val="PreformattedText"/>
        <w:bidi w:val="0"/>
        <w:jc w:val="left"/>
        <w:rPr/>
      </w:pPr>
      <w:r>
        <w:rPr/>
        <w:t>#h^f?##h�###2�###�#######m###�###�###�#######D###s###t###�############�############�############�############�############�############�############�############�############]########################�##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amp;&gt;#################</w:t>
        <w:tab/>
        <w:t>�#�#</w:t>
        <w:br/>
        <w:t>t##�##�</w:t>
        <w:br/>
        <w:t>###����####�0�# #####�# #####�# #####�# #####�# #####�# ######�####�####�####�####�#�####�#�####�#�####�2�#####�#2�#######4�#######4�###</w:t>
        <w:br/>
        <w:t>#l#`�</w:t>
        <w:br/>
        <w:t>###����###a�#�#f4#p�</w:t>
        <w:br/>
        <w:t>###����###yt#1P#####$#If####</w:t>
        <w:tab/>
        <w:t>###$#If####gd#1P#####$#If#####</w:t>
        <w:br/>
        <w:t>t###u###�###.###P###�###K###6###�###</w:t>
        <w:br/>
        <w:t>###n###�#######</w:t>
      </w:r>
    </w:p>
    <w:p>
      <w:pPr>
        <w:pStyle w:val="PreformattedText"/>
        <w:bidi w:val="0"/>
        <w:jc w:val="left"/>
        <w:rPr/>
      </w:pPr>
      <w:r>
        <w:rPr/>
        <w:t>###5###-###9###�###H ##� ##/!##�############�############�############�############�############�############�############�############�############�############�############�############�############�############�############�############�############�############�############�##################################################################################################################################################$#If########$#If##################�###�###�###�#######&amp;###*###+###N###R###n###p###�###�###�###�###�###�###�###�#######&gt;###?###�###�###�###�#######4###J###K###`###�###�###�###�###�###�###�###�###�###�###�###�����������ƻ��Ƴ�������������{s�s�ksk�k�s##h[}�#mH</w:t>
        <w:tab/>
        <w:t>#sH</w:t>
        <w:tab/>
        <w:t>####h�]�#mH</w:t>
        <w:tab/>
        <w:t>#sH</w:t>
        <w:tab/>
        <w:t>####h#K�#mH</w:t>
        <w:tab/>
        <w:t>#sH</w:t>
        <w:tab/>
        <w:t>####h#N</w:t>
        <w:br/>
        <w:t>#mH</w:t>
        <w:tab/>
        <w:t>#sH</w:t>
        <w:tab/>
        <w:t>####hR#�#mH</w:t>
        <w:tab/>
        <w:t>#sH</w:t>
        <w:tab/>
        <w:t>####h�A�#mH</w:t>
        <w:tab/>
        <w:t>#sH</w:t>
        <w:tab/>
        <w:t>####h7#�#mH</w:t>
        <w:tab/>
        <w:t>#sH</w:t>
        <w:tab/>
        <w:t>####h�M�#mH</w:t>
        <w:tab/>
        <w:t>#sH</w:t>
        <w:tab/>
        <w:t>####h�7�#mH</w:t>
        <w:tab/>
        <w:t>#sH</w:t>
        <w:tab/>
        <w:t>####hO</w:t>
        <w:tab/>
        <w:t>&gt;#mH</w:t>
        <w:tab/>
        <w:t>#sH</w:t>
        <w:tab/>
        <w:t>####h`^###h�H##mH</w:t>
        <w:tab/>
        <w:t>#sH</w:t>
        <w:tab/>
        <w:t>####h�S�#mH</w:t>
        <w:tab/>
        <w:t>#sH</w:t>
        <w:tab/>
        <w:t>####h'#r#mH</w:t>
        <w:tab/>
        <w:t>#sH</w:t>
        <w:tab/>
        <w:t>####h#1P#mH</w:t>
        <w:tab/>
        <w:t>#sH</w:t>
        <w:tab/>
        <w:t>####h�#�#mH</w:t>
        <w:tab/>
        <w:t>#sH</w:t>
        <w:tab/>
        <w:t>####h`^###h`^##mH</w:t>
        <w:tab/>
        <w:t>#sH</w:t>
        <w:tab/>
        <w:t>####h�H##mH</w:t>
        <w:tab/>
        <w:t>#sH</w:t>
        <w:tab/>
        <w:t>##</w:t>
      </w:r>
      <w:r>
        <w:br w:type="page"/>
      </w:r>
    </w:p>
    <w:p>
      <w:pPr>
        <w:pStyle w:val="PreformattedText"/>
        <w:bidi w:val="0"/>
        <w:jc w:val="left"/>
        <w:rPr/>
      </w:pPr>
      <w:r>
        <w:rPr/>
        <w:t>#h#1P##h�H##*�#######3###4###5###6###:###B###H###I###J###O###i###m###�###�###�###�###�###�###�###�###�###�###�###�###�###</w:t>
        <w:br/>
        <w:t>#######,###3###&lt;###&gt;###A###m###n###�###�###�###�###�����Ǽ����</w:t>
      </w:r>
      <w:r>
        <w:rPr/>
        <w:t>詡���𩑍�</w:t>
      </w:r>
      <w:r>
        <w:rPr/>
        <w:t>{ttplhdh###h�#�####h;#'####hR#�####h##�##</w:t>
      </w:r>
      <w:r>
        <w:br w:type="page"/>
      </w:r>
    </w:p>
    <w:p>
      <w:pPr>
        <w:pStyle w:val="PreformattedText"/>
        <w:bidi w:val="0"/>
        <w:jc w:val="left"/>
        <w:rPr/>
      </w:pPr>
      <w:r>
        <w:rPr/>
        <w:t>#h;#'##h;#'####hdM�##</w:t>
      </w:r>
      <w:r>
        <w:br w:type="page"/>
      </w:r>
    </w:p>
    <w:p>
      <w:pPr>
        <w:pStyle w:val="PreformattedText"/>
        <w:bidi w:val="0"/>
        <w:jc w:val="left"/>
        <w:rPr/>
      </w:pPr>
      <w:r>
        <w:rPr/>
        <w:t>#h;#'##hR#�##</w:t>
      </w:r>
      <w:r>
        <w:br w:type="page"/>
      </w:r>
    </w:p>
    <w:p>
      <w:pPr>
        <w:pStyle w:val="PreformattedText"/>
        <w:bidi w:val="0"/>
        <w:jc w:val="left"/>
        <w:rPr/>
      </w:pPr>
      <w:r>
        <w:rPr/>
        <w:t>#h;#'##h##�####h#1P####h##�#mH</w:t>
        <w:tab/>
        <w:t>#sH</w:t>
        <w:tab/>
        <w:t>####h�M�#mH</w:t>
        <w:tab/>
        <w:t>#sH</w:t>
        <w:tab/>
        <w:t>####h�A�#mH</w:t>
        <w:tab/>
        <w:t>#sH</w:t>
        <w:tab/>
        <w:t>####hO</w:t>
        <w:tab/>
        <w:t>&gt;#mH</w:t>
        <w:tab/>
        <w:t>#sH</w:t>
        <w:tab/>
        <w:t>####hR#�##h�f�#mH</w:t>
        <w:tab/>
        <w:t>#sH</w:t>
        <w:tab/>
        <w:t>####hR#�##h##�#mH</w:t>
        <w:tab/>
        <w:t>#sH</w:t>
        <w:tab/>
        <w:t>####hR#�##hR#�#mH</w:t>
        <w:tab/>
        <w:t>#sH</w:t>
        <w:tab/>
        <w:t>####h`^###h##�#mH</w:t>
        <w:tab/>
        <w:t>#sH</w:t>
        <w:tab/>
        <w:t>####h�]�##h�]�#mH</w:t>
        <w:tab/>
        <w:t>#sH</w:t>
        <w:tab/>
        <w:t>####hR#�#mH</w:t>
        <w:tab/>
        <w:t>#sH</w:t>
        <w:tab/>
        <w:t>####h#N</w:t>
        <w:br/>
        <w:t>#mH</w:t>
        <w:tab/>
        <w:t>#sH</w:t>
        <w:tab/>
        <w:t>####h[}�#mH</w:t>
        <w:tab/>
        <w:t>#sH</w:t>
        <w:tab/>
        <w:t>#'�###�###�#######</w:t>
      </w:r>
    </w:p>
    <w:p>
      <w:pPr>
        <w:pStyle w:val="PreformattedText"/>
        <w:bidi w:val="0"/>
        <w:jc w:val="left"/>
        <w:rPr/>
      </w:pPr>
      <w:r>
        <w:rPr/>
        <w:t>###############M###Q######�###�###�###�###########,###-###f###k###�###�###�###�###�###�###</w:t>
      </w:r>
    </w:p>
    <w:p>
      <w:pPr>
        <w:pStyle w:val="PreformattedText"/>
        <w:bidi w:val="0"/>
        <w:jc w:val="left"/>
        <w:rPr/>
      </w:pPr>
      <w:r>
        <w:rPr/>
        <w:t>###$###4###H###I###r###s###t###�###�###�###�###�###) ##9 ##F ##H ##� ##� ##� ##(!##+!##/!##0!##1!##f!##�������������������������������ķ���ԳԬ����������ԅ##</w:t>
        <w:tab/>
        <w:t>#h##�#5#�</w:t>
        <w:br/>
        <w:t>#h##�#CJ###</w:t>
        <w:tab/>
        <w:t>#h�y�#6#�</w:t>
        <w:tab/>
        <w:t>#h##�#6#�##h�y�#0J##6#�]#�###h##�#0J##6#�]#�#</w:t>
      </w:r>
      <w:r>
        <w:br w:type="page"/>
      </w:r>
    </w:p>
    <w:p>
      <w:pPr>
        <w:pStyle w:val="PreformattedText"/>
        <w:bidi w:val="0"/>
        <w:jc w:val="left"/>
        <w:rPr/>
      </w:pPr>
      <w:r>
        <w:rPr/>
        <w:t>#h##�#6#�]#�###h�f�#####�#j�#######h##�#0J##U##</w:t>
        <w:br/>
        <w:t xml:space="preserve">#h##�#0J#####j#####h##�#0J##U####h##�####h�A�####h/R#####h� </w:t>
        <w:tab/>
        <w:t>####h�F�####h#1P####h�&lt;�####h�#�####hR#�####h;#'####h�#�#4/!##0!##1!##�!##:###&lt;###=###?###@###B###C###E###F###I###J###�###�############�############�############�############�############�############�############�############�############�############�############�############�############�############�#######################</w:t>
      </w:r>
    </w:p>
    <w:p>
      <w:pPr>
        <w:pStyle w:val="PreformattedText"/>
        <w:bidi w:val="0"/>
        <w:jc w:val="left"/>
        <w:rPr/>
      </w:pPr>
      <w:r>
        <w:rPr/>
        <w:t>�</w:t>
      </w:r>
      <w:r>
        <w:rPr/>
        <w:t>##r #�##################k##kdw####$##$#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f!##�!##�!##�!##�!##�!##�!##�!##�!##�!##�!##�!##�!##�!##."##;"##�"##�"##:###;###=###&gt;###@###A###C###D###F###G###H###J###�###�###�###�###�###�###�###�###�###�###�###�###�###�###�����������������������������������u������n#</w:t>
      </w:r>
      <w:r>
        <w:br w:type="page"/>
      </w:r>
    </w:p>
    <w:p>
      <w:pPr>
        <w:pStyle w:val="PreformattedText"/>
        <w:bidi w:val="0"/>
        <w:jc w:val="left"/>
        <w:rPr/>
      </w:pPr>
      <w:r>
        <w:rPr/>
      </w:r>
      <w:r>
        <w:br w:type="page"/>
      </w:r>
    </w:p>
    <w:p>
      <w:pPr>
        <w:pStyle w:val="PreformattedText"/>
        <w:bidi w:val="0"/>
        <w:jc w:val="left"/>
        <w:rPr/>
      </w:pPr>
      <w:r>
        <w:rPr/>
        <w:t>*##h##�#5#�###h9#�#0J##mH##nH##u##</w:t>
        <w:br/>
        <w:t>#h##�#0J#####j#####h##�#0J##U##</w:t>
        <w:tab/>
        <w:t>#h�y�#5#�</w:t>
        <w:tab/>
        <w:t>#h##�#5#�##j#####h##�#U##mH##nH##u#####j#####h##�#5#�U##mH##nH##u####h�do####j#####h�do#U####h2#�####h�y�##&amp;##�#j########h##�#0J##B*#CJ##U##ph###�###h##�#0J##B*#CJ##ph###� #j#####h##�#0J##B*#CJ##U##ph###�###h##�#+�###�###�###�###�###�###�###�###�###�###Q$##R$##(%##)%##B%##^%##�%##�%##T&amp;##U&amp;##V&amp;##W&amp;##X&amp;##Z&amp;##[&amp;##]&amp;##�############�############�############�############�############�############�############�############�############�############�############�############�############�############�############�############�############�############�############�############�############�############�############�############�####################################d��###��######��######��#####gd#1P#####</w:t>
      </w:r>
    </w:p>
    <w:p>
      <w:pPr>
        <w:pStyle w:val="PreformattedText"/>
        <w:bidi w:val="0"/>
        <w:jc w:val="left"/>
        <w:rPr/>
      </w:pPr>
      <w:r>
        <w:rPr/>
        <w:t>�</w:t>
      </w:r>
      <w:r>
        <w:rPr/>
        <w:t>##r #�############�###�###�###�###�###�###�###�###�###�###3$##4$##Q$##R$##�$##�$##�$##(%##3%##4%##A%##B%##^%##j%##�%##�%##�%##�%##�%##T&amp;##X&amp;##Y&amp;##[&amp;##\&amp;##^&amp;##_&amp;##a&amp;##��������������¹�����������z��r�j�b�##############j��###h##�#U####jdi###h##�#U####j�####h##�#U##</w:t>
        <w:br/>
        <w:t>#h#P6#@���#</w:t>
        <w:tab/>
        <w:t>#h##�#5#�##h�V##5#�mH</w:t>
        <w:tab/>
        <w:t>#sH</w:t>
        <w:tab/>
        <w:t>###h##�#5#�mH</w:t>
        <w:tab/>
        <w:t>#sH</w:t>
        <w:tab/>
        <w:t>###h##�#CJ##aJ#####h##�#5#�B*</w:t>
      </w:r>
      <w:r>
        <w:br w:type="page"/>
      </w:r>
    </w:p>
    <w:p>
      <w:pPr>
        <w:pStyle w:val="PreformattedText"/>
        <w:bidi w:val="0"/>
        <w:jc w:val="left"/>
        <w:rPr/>
      </w:pPr>
      <w:r>
        <w:rPr/>
        <w:t>ph�# ####hO=##B*</w:t>
      </w:r>
      <w:r>
        <w:br w:type="page"/>
      </w:r>
    </w:p>
    <w:p>
      <w:pPr>
        <w:pStyle w:val="PreformattedText"/>
        <w:bidi w:val="0"/>
        <w:jc w:val="left"/>
        <w:rPr/>
      </w:pPr>
      <w:r>
        <w:rPr/>
        <w:t>ph�# ###h##�#B*</w:t>
        <w:tab/>
        <w:t>ph#7�###h�####h##�#@���###h�####h�###@���#</w:t>
        <w:br/>
        <w:t>#h##�#@���#</w:t>
        <w:br/>
        <w:t>#h�#f#@���#</w:t>
        <w:br/>
        <w:t>#h#1P#@���###h�do####h##�#0J##mH##nH##u##</w:t>
        <w:br/>
        <w:t>#h##�#0J#####j#####h##�#0J##U####h##�#$]&amp;##^&amp;##`&amp;##a&amp;##c&amp;##d&amp;##e&amp;##f&amp;##�############�############�############�############�############�############�#################################################################################################################################################################################################################################################################################################################################################################################################################a&amp;##b&amp;##f&amp;##��##########################################################################################################################################################################################################################################################################################################################################################################################################################################################################################h##�####j�3###h##�#U####;##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gt;##v##&gt;#:V###�l##4##���</w:t>
        <w:tab/>
        <w:t>�#�#</w:t>
        <w:br/>
        <w:t>t##�##�</w:t>
        <w:br/>
        <w:t>###����####�0�# #####�# #####�# #####�# #####�# #####�# ######�####�###5�####&gt;#9�####2�#####�#2�#######`�</w:t>
        <w:br/>
        <w:t>###����###a�#�#f4#p�</w:t>
        <w:br/>
        <w:t>###����###yt#1P#�###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F###�###r###s###t###f###����######����##################����O#################����H#################����%#################����E#################����##################����######################################o###F###�###r###s###t###w#############################################��################</w:t>
        <w:tab/>
        <w:t>###</w:t>
      </w:r>
      <w:r>
        <w:br w:type="page"/>
      </w:r>
    </w:p>
    <w:p>
      <w:pPr>
        <w:pStyle w:val="PreformattedText"/>
        <w:bidi w:val="0"/>
        <w:jc w:val="left"/>
        <w:rPr/>
      </w:pPr>
      <w:r>
        <w:rPr/>
        <w:t>###f#############����##################����</w:t>
        <w:tab/>
        <w:t>#################����</w:t>
      </w:r>
    </w:p>
    <w:p>
      <w:pPr>
        <w:pStyle w:val="PreformattedText"/>
        <w:bidi w:val="0"/>
        <w:jc w:val="left"/>
        <w:rPr/>
      </w:pPr>
      <w:r>
        <w:rPr/>
        <w:t>#################����########����##############################</w:t>
        <w:tab/>
        <w:t>###</w:t>
      </w:r>
      <w:r>
        <w:br w:type="page"/>
      </w:r>
    </w:p>
    <w:p>
      <w:pPr>
        <w:pStyle w:val="PreformattedText"/>
        <w:bidi w:val="0"/>
        <w:jc w:val="left"/>
        <w:rPr/>
      </w:pPr>
      <w:r>
        <w:rPr/>
        <w:t>###############################��########y###f######H####����##=H####����####I###J###g###j�#0&gt;0##############?###��w#�####0#######�###�###�###� #�####0#######�###�###�###�######G###h###:#######x###y###�#######a###�###�###I###J###K###o###�###Z</w:t>
        <w:tab/>
        <w:t>##[</w:t>
        <w:tab/>
        <w:t>##y</w:t>
        <w:tab/>
        <w:t>##�</w:t>
        <w:br/>
        <w:t>##�</w:t>
        <w:br/>
        <w:t>##�</w:t>
        <w:br/>
        <w:t>######m###�###�###�####</w:t>
      </w:r>
      <w:r>
        <w:br w:type="page"/>
      </w:r>
    </w:p>
    <w:p>
      <w:pPr>
        <w:pStyle w:val="PreformattedText"/>
        <w:bidi w:val="0"/>
        <w:jc w:val="left"/>
        <w:rPr/>
      </w:pPr>
      <w:r>
        <w:rPr/>
        <w:t>##D</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K###6###�###</w:t>
        <w:br/>
        <w:t>###n###�#######</w:t>
      </w:r>
    </w:p>
    <w:p>
      <w:pPr>
        <w:pStyle w:val="PreformattedText"/>
        <w:bidi w:val="0"/>
        <w:jc w:val="left"/>
        <w:rPr/>
      </w:pPr>
      <w:r>
        <w:rPr/>
        <w:t>###5###-###9###�###H###�###/###0###1###�###:###&lt;###=###?###@###B###C###E###F###I###J###�###�###�###�###�###�###�###�###�###�###Q###R###(###)###B###^###�###�###T###U###V###W###X###Z###[###]###^###`###a###c###d###g########0#######�###�##########�####0#######�##############�####0#######�##############�####0#######�##############�####0#######�############�#�##`#0#######�############�#�####0#######�#######�######�####0#######�#######�######�## #0#######�#######�######�## #0#######�#######�######�####0#######�#######�######�####0#######�#######�#### #�####0#######�#######�#### #�####0#######�###################0#######�###�##########�####0#######�K#############�####0#######�K#############�####0#######�K###########�#�####0#######�###�###�######�####0#######�###�###�######�####0#######�###�###�######�## #0#######�###�###�######�## #0#######�###�###�######�## #0#######�###�###�######�## #0#######�###�###�######�## #0#######�###�###�######�## #0#######�###�###�######�## #0#######�###�###�######�## #0#######�###�###�######�## #0#######�###�###�#### #�####0#######�###�###�#### #�####0#######�###�###############0#######�###�##########�####0#######�###�###############0#######�###�##########�####0#######�###�##########�####0#######�###�##########�####0#######�###�##########�####0#######�###�###############0#######�###�##########�####0#######�###�########�#�####0#######�###�########�#�####0#######�###�##########�####0#######�###�###############0#######�###�##########�####0#######�###�##########�####0#######�###�###�######�####0#######�###�###�######�####0#######�###�###�######�####0#######�###�###�######�####0#######�###�###�#### #�####0#######�###�###�#### #�####0#######�###�##########�####0#######�###�##########�####0#######�###�##########�@###0#######�###�##########h�#0#0####################�#�@###0#######�###�##########h�#0#0####################�#�@###0#######�###�##########h�#0#0####################�#�@###0#######�###�##########h�#0#0####################�#�@###0#######�###�##########�@###0#######�###�##########�@###0#######�###�##########�@###0#######�###�##########�@###0#######�###�##########�@###0#######�###�##########�@###0#######�###�##########�@###0#######�###�##########�@###0#######�###�##########�@###0#######�###�########�#h�#0#0##################0#�#�####0#######�###�##########�####0#######�###�##########�####0#######�###�##########�####0#######�###�##########�####0#######�###�##########�####0#######�###�##########(####0#######�###�##########�####0#######�^#############�####0#######�^#############�####0#######�^#############�####0#######�^###########�#�####0#######�^###########�#�####0#######�^###########�#�####0#######�^###########�#�####0#######�###�##########�####0#######�###�##########�####0#######�###�##########�####0#######�###�##########�####0#######�###�##########�####0#######�###�##########�####0#######�###�##########�####0#######�###�########�#�############�###�b1:###`M######G###h###:#######x###y###�#######a###�###�###I###J###K###o###�###Z</w:t>
        <w:tab/>
        <w:t>##[</w:t>
        <w:tab/>
        <w:t>##y</w:t>
        <w:tab/>
        <w:t>##�</w:t>
        <w:br/>
        <w:t>##�</w:t>
        <w:br/>
        <w:t>##�</w:t>
        <w:br/>
        <w:t>######m###�###�###�####</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K###6###�###</w:t>
        <w:br/>
        <w:t>###n###�#######</w:t>
      </w:r>
    </w:p>
    <w:p>
      <w:pPr>
        <w:pStyle w:val="PreformattedText"/>
        <w:bidi w:val="0"/>
        <w:jc w:val="left"/>
        <w:rPr/>
      </w:pPr>
      <w:r>
        <w:rPr/>
        <w:t>###5###-###9###�###H###�###/###0###1###�###:###&lt;###?###B###E###I###J###�###�###�###�###�###�###�###�###�###)###B###^###�###g###</w:t>
        <w:br/>
        <w:t>####0#######�###�##########�####0#######�############�#�####0#######�############�#j�#0A0##########6###########�####0#######�############�#�#0`#0#######�############�#�####0#######�############�#�@###0#######��###########�#�@0 #0#######��###########�#�@0 #0#######��###########�#�####0#######�############�#�####0#######�############�#�####0#######�############�#�####0#######�############�#</w:t>
        <w:br/>
        <w:t>@###0#######�###�########�#j�#0N0##########*###########j�#0N0##########*###########�####0#######�k###########�#�####0#######�k###########�#j�#0R0##########'###########�####0#######�k###########�#�#0 #0#######�k###########�#�#0 #0#######�k###########�#�#0 #0#######�k###########�#�#0 #0#######�k###########�#�#0 #0#######�k###########�#�#0 #0#######�k###########�#�#0 #0#######�k###########�#�#0 #0#######�k###########�#�####0#######�k###########�#�####0#######�k###########�#</w:t>
        <w:br/>
        <w:t>####0#######�###�########�#�####0#######�#</w:t>
      </w:r>
      <w:r>
        <w:br w:type="page"/>
      </w:r>
    </w:p>
    <w:p>
      <w:pPr>
        <w:pStyle w:val="PreformattedText"/>
        <w:bidi w:val="0"/>
        <w:jc w:val="left"/>
        <w:rPr/>
      </w:pPr>
      <w:r>
        <w:rPr/>
        <w:t>##########�######0#######�#</w:t>
      </w:r>
      <w:r>
        <w:br w:type="page"/>
      </w:r>
    </w:p>
    <w:p>
      <w:pPr>
        <w:pStyle w:val="PreformattedText"/>
        <w:bidi w:val="0"/>
        <w:jc w:val="left"/>
        <w:rPr/>
      </w:pPr>
      <w:r>
        <w:rPr/>
        <w:t>##########�#j�#0e0######################j�#0e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j�#0h0######################</w:t>
        <w:br/>
        <w:t>####0#######�###�########�#�####0#######�A###########�#�####0#######�A###########�#</w:t>
        <w:br/>
        <w:t>####0#######�###�########�#�####0#######��###########�#�####0#######��###########�#�####0#######��###########�#�####0#######��###########�#�####0#######��###########�#�####0#######��###########�#�####0#######��###########�#�####0#######��###########�#�####0#######��###########�#�############�###�##���0�.b#�@###0#######�###�########�#�@###0#######�###�########�#�@###0#######�###�########�#�@###0#######�###�########�#�@###0#######�###�########�#�@###0#######�###�########�#�@###0#######�###�########�#�@###0#######�###�########�#�@###0#######�###�########�#�@###0#######�###�########�#�@###0#######�###�########�#�@###0#######�###�########�#�@###0#######�###�########�#�@###0#######�###�########�#</w:t>
        <w:br/>
        <w:t>####0#############0########j�#0#0##################,h�#j�#0#0####################�#####h0######</w:t>
      </w:r>
      <w:r>
        <w:br w:type="page"/>
      </w:r>
    </w:p>
    <w:p>
      <w:pPr>
        <w:pStyle w:val="PreformattedText"/>
        <w:bidi w:val="0"/>
        <w:jc w:val="left"/>
        <w:rPr/>
      </w:pPr>
      <w:r>
        <w:rPr/>
        <w:t>#x#V###########j�#0#0####################�#�############�###�b1:###`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M###�###�###�###f!##�###a&amp;##f&amp;##########################!###########I###�###t###/!##�###]&amp;##f&amp;###################### ###"#######e&amp;######H###s###�###�###�###�###f####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h###K###[</w:t>
        <w:tab/>
        <w:t>##f###'###M��������###����t#####%#######�###�###�###j�####E###8###~####</w:t>
      </w:r>
      <w:r>
        <w:br w:type="page"/>
      </w:r>
    </w:p>
    <w:p>
      <w:pPr>
        <w:pStyle w:val="PreformattedText"/>
        <w:bidi w:val="0"/>
        <w:jc w:val="left"/>
        <w:rPr/>
      </w:pPr>
      <w:r>
        <w:rPr/>
        <w:t>##�###t#####H###�###s###Y</w:t>
      </w:r>
      <w:r>
        <w:br w:type="page"/>
      </w:r>
    </w:p>
    <w:p>
      <w:pPr>
        <w:pStyle w:val="PreformattedText"/>
        <w:bidi w:val="0"/>
        <w:jc w:val="left"/>
        <w:rPr/>
      </w:pPr>
      <w:r>
        <w:rPr/>
        <w:t>##�###t#####O###N����####����###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y###4###4###�###�###�###�###�###g##########@###@###@###@###@###@###@�###5###5###�###�###�###�###�###g###��</w:t>
        <w:br/>
        <w:t>#####B�a####��;###C�a####ģ!###D�a####��:###E�a####��:###F�a####��:###G�a####\�:###H�a####T�:###I�a####��:###J�a####4�:###K�a####��:#�###�###�###�###�###S###S###�###�###�###g#########################################################</w:t>
        <w:tab/>
        <w:t>#####�###�###�###########t###t###�###�###�###g#######################################</w:t>
        <w:tab/>
        <w:t>#######;#######*�urn:schemas-microsoft-com:office:smarttags#�address#�:#######*�urn:schemas-microsoft-com:office:smarttags#�Street#�B###</w:t>
        <w:br/>
        <w:t>###*�urn:schemas-microsoft-com:office:smarttags#�country-region#�9#######*�urn:schemas-microsoft-com:office:smarttags#�place#�8#######*�urn:schemas-microsoft-com:office:smarttags#�City#�&gt;#######*�urn:schemas-microsoft-com:office:smarttags</w:t>
        <w:br/>
        <w:t>�PostalCode#�</w:t>
      </w:r>
      <w:r>
        <w:br w:type="page"/>
      </w:r>
    </w:p>
    <w:p>
      <w:pPr>
        <w:pStyle w:val="PreformattedText"/>
        <w:bidi w:val="0"/>
        <w:jc w:val="left"/>
        <w:rPr/>
      </w:pPr>
      <w:r>
        <w:rPr/>
        <w:t>###T=y#####</w:t>
        <w:br/>
        <w:t>#####</w:t>
        <w:br/>
        <w:t>#####</w:t>
        <w:br/>
        <w:t>#####</w:t>
        <w:br/>
        <w:t>#############################################�###�###�###�###�###�###)###F###:###:###&lt;###&lt;###=###=###?###@###B###C###E###F###�###�###�###�###4###6###7###;###&lt;###=###X###d###g#########################################################################a###d###�###�###:###:###&lt;###&lt;###=###=###?###@###B###C###E###F###�###�###�###�###X###d###g#####3###3###############################################h###~###K###L###o###o###�###�###[</w:t>
        <w:tab/>
        <w:t>##\</w:t>
        <w:tab/>
        <w:t>##m###�###�####</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r>
        <w:br w:type="page"/>
      </w:r>
    </w:p>
    <w:p>
      <w:pPr>
        <w:pStyle w:val="PreformattedText"/>
        <w:bidi w:val="0"/>
        <w:jc w:val="left"/>
        <w:rPr/>
      </w:pPr>
      <w:r>
        <w:rPr/>
        <w:t>###</w:t>
      </w:r>
    </w:p>
    <w:p>
      <w:pPr>
        <w:pStyle w:val="PreformattedText"/>
        <w:bidi w:val="0"/>
        <w:jc w:val="left"/>
        <w:rPr/>
      </w:pPr>
      <w:r>
        <w:rPr/>
        <w:t>###########,###-###�###�###-###9###:###:###&lt;###&lt;###=###=###?###@###B###C###E###F###�###�###�###O###Q###Q###(###(###)###B###X###g###########################################################################################################################################9###:###:###&lt;###&lt;###=###=###?###@###B###C###E###F###�###�###X###d###g#########################################�</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e###########�#######d###:'##/R###</w:t>
      </w:r>
    </w:p>
    <w:p>
      <w:pPr>
        <w:pStyle w:val="PreformattedText"/>
        <w:bidi w:val="0"/>
        <w:jc w:val="left"/>
        <w:rPr/>
      </w:pPr>
      <w:r>
        <w:rPr/>
        <w:t xml:space="preserve">##O=##�Y##`^##�*##� </w:t>
        <w:tab/>
        <w:t>##N</w:t>
        <w:br/>
        <w:t>##Z</w:t>
        <w:br/>
        <w:t>#*F##�###�;##�l##�H##�V##�^##Vj##2Z##�-##�##�E%#;#'#�t+#_|,#&lt;:.##=0#*#4##P6##&lt;9#O</w:t>
        <w:tab/>
        <w:t>&gt;#|,&gt;#^f?#&gt;GD###N#</w:t>
      </w:r>
    </w:p>
    <w:p>
      <w:pPr>
        <w:pStyle w:val="PreformattedText"/>
        <w:bidi w:val="0"/>
        <w:jc w:val="left"/>
        <w:rPr/>
      </w:pPr>
      <w:r>
        <w:rPr/>
        <w:t>NO##1P#H4R#�!T#�'W#�|W#�db#�#f#�Yh#i@i#�do#'#r#�Zr##Mv##rv#o?�#�m�#�A�#�#�##&lt;�#�T�#�M�#R#�#�#�#�F�#&amp;#�#%1�#�x�#S\�#,7�#2#�#�6�#�#�#�#�#]C�#�&lt;�#[}�#0N�#�#�#�]�#7#�# :�#1.�#�7�#�J�#�D�#�S�#�U�#w8�#�q�#�F�#</w:t>
      </w:r>
    </w:p>
    <w:p>
      <w:pPr>
        <w:pStyle w:val="PreformattedText"/>
        <w:bidi w:val="0"/>
        <w:jc w:val="left"/>
        <w:rPr/>
      </w:pPr>
      <w:r>
        <w:rPr/>
        <w:t>#�#9#�#�K�#dM�##K�#�y�#sz�#FQ�##?�#�+�#�#�#�@�#�f�#(n�###�#####y###I###J###[</w:t>
        <w:tab/>
        <w:t>##s</w:t>
      </w:r>
      <w:r>
        <w:br w:type="page"/>
      </w:r>
    </w:p>
    <w:p>
      <w:pPr>
        <w:pStyle w:val="PreformattedText"/>
        <w:bidi w:val="0"/>
        <w:jc w:val="left"/>
        <w:rPr/>
      </w:pPr>
      <w:r>
        <w:rPr/>
        <w:t>##t</w:t>
      </w:r>
      <w:r>
        <w:br w:type="page"/>
      </w:r>
    </w:p>
    <w:p>
      <w:pPr>
        <w:pStyle w:val="PreformattedText"/>
        <w:bidi w:val="0"/>
        <w:jc w:val="left"/>
        <w:rPr/>
      </w:pPr>
      <w:r>
        <w:rPr/>
        <w:t>##-###/###0###:###&lt;###?###B###E###J###�###�###�###�###�###R###)###X###Z###[###]###^###`###a###c###g###############�#######"###�###########�#####################################################�#################################�@#�##########|8&amp;##############################f###�####@##��######U#n#k#n#o#w#n#��##############��######��####��####��####��########G#�#############�z# ###�########�#######T#i#m#e#s# #N#e#w# #R#o#m#a#n###5#�################################�####S#y#m#b#o#l###3&amp;�#############�z# ###�########�#######A#r#i#a#l###5&amp;�#############�z#a###�########�#######T#a#h#o#m#a###?5�######</w:t>
        <w:tab/>
        <w:t>######�z# ###�########�#######C#o#u#r#i#e#r# #N#e#w###;#�################################�####W#i#n#g#d#i#n#g#s###"###1#�##��#�#h#####���&amp;���&amp;�#�f##########*#####</w:t>
      </w:r>
    </w:p>
    <w:p>
      <w:pPr>
        <w:pStyle w:val="PreformattedText"/>
        <w:bidi w:val="0"/>
        <w:jc w:val="left"/>
        <w:rPr/>
      </w:pPr>
      <w:r>
        <w:rPr/>
        <w:t>######01#######*#####</w:t>
      </w:r>
    </w:p>
    <w:p>
      <w:pPr>
        <w:pStyle w:val="PreformattedText"/>
        <w:bidi w:val="0"/>
        <w:jc w:val="left"/>
        <w:rPr/>
      </w:pPr>
      <w:r>
        <w:rPr/>
        <w:t>###1#######!##�##########################################################################################################################################################################################################################################################################################################################�</w:t>
      </w:r>
    </w:p>
    <w:p>
      <w:pPr>
        <w:pStyle w:val="PreformattedText"/>
        <w:bidi w:val="0"/>
        <w:jc w:val="left"/>
        <w:rPr/>
      </w:pPr>
      <w:r>
        <w:rPr/>
        <w:t>##w#�#��#4######d#######-###-#########################################################################</w:t>
      </w:r>
      <w:r>
        <w:br w:type="page"/>
      </w:r>
    </w:p>
    <w:p>
      <w:pPr>
        <w:pStyle w:val="PreformattedText"/>
        <w:bidi w:val="0"/>
        <w:jc w:val="left"/>
        <w:rPr/>
      </w:pPr>
      <w:r>
        <w:rPr/>
        <w:t>2�q#�###�############################HP####</w:t>
        <w:tab/>
        <w:t>��####?##�###���������������������_|,#####2#################��########)#T#i#t#l#e# #(#t#e#c#h#n#o#l#o#g#y# #n#a#m#e#(#s#)# #f#o#r# #i#n#d#i#c#a#t#i#o#n#)#######</w:t>
      </w:r>
    </w:p>
    <w:p>
      <w:pPr>
        <w:pStyle w:val="PreformattedText"/>
        <w:bidi w:val="0"/>
        <w:jc w:val="left"/>
        <w:rPr/>
      </w:pPr>
      <w:r>
        <w:rPr/>
        <w:t>#S#u#e# #G#l#a#s#s#p#o#o#l###H#e#i#d#i# #L#i#v#i#n#g#s#t#o#n#e###################################</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Title (technology name(s) for indication)#######################Sue Glasspool###################################Normal##########Heidi Livingstone###########2###########Microsoft Office Word###@###########@####@a4���#@####&amp;}��</w:t>
      </w:r>
      <w:r>
        <w:br w:type="page"/>
      </w:r>
    </w:p>
    <w:p>
      <w:pPr>
        <w:pStyle w:val="PreformattedText"/>
        <w:bidi w:val="0"/>
        <w:jc w:val="left"/>
        <w:rPr/>
      </w:pPr>
      <w:r>
        <w:rPr/>
        <w:t>�</w:t>
      </w:r>
      <w:r>
        <w:rPr/>
        <w:t>#@####&amp;}��</w:t>
      </w:r>
      <w:r>
        <w:br w:type="page"/>
      </w:r>
    </w:p>
    <w:p>
      <w:pPr>
        <w:pStyle w:val="PreformattedText"/>
        <w:bidi w:val="0"/>
        <w:jc w:val="left"/>
        <w:rPr/>
      </w:pPr>
      <w:r>
        <w:rPr/>
        <w:t>�</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1#######</w:t>
      </w:r>
    </w:p>
    <w:p>
      <w:pPr>
        <w:pStyle w:val="PreformattedText"/>
        <w:bidi w:val="0"/>
        <w:jc w:val="left"/>
        <w:rPr/>
      </w:pPr>
      <w:r>
        <w:rPr/>
        <w:t>#######-#######�###########################################*###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h���</w:t>
      </w:r>
      <w:r>
        <w:br w:type="page"/>
      </w:r>
    </w:p>
    <w:p>
      <w:pPr>
        <w:pStyle w:val="PreformattedText"/>
        <w:bidi w:val="0"/>
        <w:jc w:val="left"/>
        <w:rPr/>
      </w:pPr>
      <w:r>
        <w:rPr/>
        <w:t>�</w:t>
      </w:r>
      <w:r>
        <w:rPr/>
        <w:t>#####�#######D#a#t#a#########################################################</w:t>
        <w:br/>
        <w:t>###������������####################################%####s######1#T#a#b#l#e#################################################################����####################################�###]F######W#o#r#d#D#o#c#u#m#e#n#t#####################################################����########################################zH########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