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</w:t>
        <w:tab/>
        <w:t>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&gt;####bjbj����##################</w:t>
        <w:tab/>
        <w:t>###�H##��##��##&amp;!######F###############�#######��##########��##########��##################�#####�#######�###�#######�#######1#######1#######1###$###########����####U#######U#######U###P###�#######�###4###U#######�1##�###�###:###/#######E#######E#######E#######�!##"#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#######1######%1######%1######%1######%1######%1######%1######�3##�###D6##�###%1##�###################1########"######################� ##�###�!##"####"#######"######%1##############�#######�#######E###############E###�###�1######�-######�-######�-#######"##�###�###�###E#######�###R###E########1##############�-#######################################################"#######1##############�-######�-######�0######}###@#######"###########################################################�0######E#######����#####0YB�M�#########U#######�)##^###�0###############1######�1##0###�1######�0##,###�6#######-##�###�6######�0##############################################################################�6##############1#######�0##(####"#######"######�-#######"#######"#######################################"#######"#######"######%1######%1######################################�-#######################################"#######"#######"######�1#######"#######"#######"#######"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6#######"#######"#######"#######"#######"#######"###############################################################"#######"#######"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syndrom trallwysiad efaill-i-efaill ##gydag abladiad laser mewngroth</w:t>
      </w:r>
    </w:p>
    <w:p>
      <w:pPr>
        <w:pStyle w:val="PreformattedText"/>
        <w:bidi w:val="0"/>
        <w:jc w:val="left"/>
        <w:rPr/>
      </w:pPr>
      <w:r>
        <w:rPr/>
        <w:t xml:space="preserve">Mae'r daflen hon yn ymwneud � phryd a sut y gellir defnyddio�r abladiad laser mewngroth (llawdriniaeth laser y tu mewn i'r groth) i drin syndrom trallwysiad efaill-i-efaill (y cyfeirir ato yma fel TTTS) yn y GIG yng Nghymru, Lloegr, yr Alban a Gogledd Iwerddon. Mae�n egluro�r canllawiau (cyngor) gan NICE (y Sefydliad Cenedlaethol dros Iechyd a Rhagoriaeth Glinigol).  </w:t>
      </w:r>
    </w:p>
    <w:p>
      <w:pPr>
        <w:pStyle w:val="PreformattedText"/>
        <w:bidi w:val="0"/>
        <w:jc w:val="left"/>
        <w:rPr/>
      </w:pPr>
      <w:r>
        <w:rPr/>
        <w:t xml:space="preserve">Mae NICE wedi cynhyrchu�r canllawiau hyn gan fod y driniaeth yn eithaf newydd.  Golyga hyn nad oes llawer o wybodaeth hyd yma am ba mor dda y mae�n gweithio, pa mor ddiogel ydyw a pha gleifion fydd yn elwa fwyaf o�i chael. 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rhieni y cynigiwyd y driniaeth hon iddynt fel y gallant benderfynu p'un a ddylent gytuno (cydsynio) iddi ai peidio.  Nid yw�n disgrifio TTTS na�r abladiad laser mewngroth yn fanwl - dylai aelod o�ch t�m gofal iechyd hefyd roi gwybodaeth lawn a chyngor i chi am hynny. Mae�r daflen yn cynnwys rhai cwestiynau efallai y byddwch am eu gofyn i�ch meddyg i�ch helpu i ddod i benderfyniad.  Ceir rhai ffynonellau gwybodaeth a chymorth pellach ar dudalen 7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Nid yw�r canllawiau################################################################################################################################################################################################################################################################ #y#n# #c#y#n#n#w#y#s# #p## u#n# #a# #d#d#y#l#a#i## r# #G#I#G# #a#r#i#a#n#n#u## r# #d#r#i#n#i#a#e#t#h# #a#i# #p#e#i#d#i#o#.# # #G#w#n#e#i#r# #p#e#n#d#e#r#f#y#n#i#a#d#a#u# #y#n#g#l#w#n# #a#g# #a#r#i#a#n#n#u# #g#a#n# #g#y#r#f#f# #l#l#e#o#l# #y# #G#I#G# #(#y#m#d#d#i#r#i#e#d#o#l#a#e#t#h#a#u# #g#o#f#a#l# #s#y#l#f#a#e#n#o#l# #a#c# #y#m#d#d#i#r#i#e#d#o#l#a#e#t#h#a#u# #y#s#b#y#t#y#)# #a#r# #�#l# #y#s#t#y#r#i#e#d# #p#a# #m#o#r# #d#d#a# #y# #m#a#e## r# #d#r#i#n#i#a#e#t#h# #y#n# #g#w#e#i#t#h#i#o# #a# #p#h## u#n# #a# #y#w## n# #c#y#n#r#y#c#h#i#o#l#i# #g#w#e#r#t#h# #a#m# #a#r#i#a#n# #i## r# #G#I#G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e#t#h# #y# #m#a#e# #N#I#C#E# #w#e#d#i## i# #d#d#w#e#u#d#?# #</w:t>
      </w:r>
    </w:p>
    <w:p>
      <w:pPr>
        <w:pStyle w:val="PreformattedText"/>
        <w:bidi w:val="0"/>
        <w:jc w:val="left"/>
        <w:rPr/>
      </w:pPr>
      <w:r>
        <w:rPr/>
        <w:t>#G#e#l#l#i#r# #c#y#n#n#i#g# #y# #d#r#i#n#i#a#e#t#h# #h#o#n# #y#n# #r#h#e#o#l#a#i#d#d# #f#e#l# #o#p#s#i#w#n# #t#r#i#n#i#a#e#t#h# #a#r# #g#y#f#e#r# #T#T#T#S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r#h#e#i#n#i# #y#n# #d#e#a#l#l# #b#o#d# #r#i#s#g# #n#a# #f#y#d#d# #u#n# #n#e#u#'#r# #d#d#a#u# #f#a#b#a#n# #y#n# #g#o#r#o#esi'r driniaeth, a bod risg hefyd o broblemau niwrolegol</w:t>
      </w:r>
    </w:p>
    <w:p>
      <w:pPr>
        <w:pStyle w:val="PreformattedText"/>
        <w:bidi w:val="0"/>
        <w:jc w:val="left"/>
        <w:rPr/>
      </w:pPr>
      <w:r>
        <w:rPr/>
        <w:t>bod y rheini yn cytuno i'r driniaeth</w:t>
      </w:r>
    </w:p>
    <w:p>
      <w:pPr>
        <w:pStyle w:val="PreformattedText"/>
        <w:bidi w:val="0"/>
        <w:jc w:val="left"/>
        <w:rPr/>
      </w:pPr>
      <w:r>
        <w:rPr/>
        <w:t xml:space="preserve">y caiff canlyniadau�r driniaeth eu monitro. </w:t>
      </w:r>
    </w:p>
    <w:p>
      <w:pPr>
        <w:pStyle w:val="PreformattedText"/>
        <w:bidi w:val="0"/>
        <w:jc w:val="left"/>
        <w:rPr/>
      </w:pPr>
      <w:r>
        <w:rPr/>
        <w:t>Dim ond mewn canolfannau arbenigol y dylid cyflawni�r driniaeth, gan d�m o arbenigwyr addas.</w:t>
      </w:r>
    </w:p>
    <w:p>
      <w:pPr>
        <w:pStyle w:val="PreformattedText"/>
        <w:bidi w:val="0"/>
        <w:jc w:val="left"/>
        <w:rPr/>
      </w:pPr>
      <w:r>
        <w:rPr/>
        <w:t>Mae ansicrwydd o hyd ynghylch pa gam o TTTS y mae'r driniaeth hon fwyaf addas ar ei gyfer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ladiad laser mewngroth </w:t>
      </w:r>
    </w:p>
    <w:p>
      <w:pPr>
        <w:pStyle w:val="PreformattedText"/>
        <w:bidi w:val="0"/>
        <w:jc w:val="left"/>
        <w:rPr/>
      </w:pPr>
      <w:r>
        <w:rPr/>
        <w:t xml:space="preserve">#Ni chaiff y driniaeth ei disgrifio�n llawn yma � siaradwch �ch obstetrydd i gael disgrifiad llawn. </w:t>
      </w:r>
    </w:p>
    <w:p>
      <w:pPr>
        <w:pStyle w:val="PreformattedText"/>
        <w:bidi w:val="0"/>
        <w:jc w:val="left"/>
        <w:rPr/>
      </w:pPr>
      <w:r>
        <w:rPr/>
        <w:t xml:space="preserve">Mewn tua 70% o feichiogrwydd efeilliaid unfath, mae'r ddau faban yn rhannu'r un brych. Mae hyn yn golygu eu bod hefyd yn rhannu'r un cyflenwad gwaed. Yn y beichiogrwydd hyn ceir risg o syndrom trallwysiad efaill-i-efaill (TTTS), sy'n digwydd ymhlith tua 15% o achosion. Mewn TTTS, nid yw un efaill yn cael digon o waed na digon o hylif amniotig ac ni all dyfu'n dda iawn. Mae'r efaill arall yn cael gormod o waed a gormod o hylif amniotig, sy'n achosi problemau o ran y galon a'r cylchrediad. Mae'r efaill hwn yn aml yn gwasgu'r efaill arall yn erbyn wal y groth. </w:t>
      </w:r>
    </w:p>
    <w:p>
      <w:pPr>
        <w:pStyle w:val="PreformattedText"/>
        <w:bidi w:val="0"/>
        <w:jc w:val="left"/>
        <w:rPr/>
      </w:pPr>
      <w:r>
        <w:rPr/>
        <w:t>Mae hyd at 80% o fabanod yn marw os na chaiff TTTS ei drin. Mae'r babanod sy'n byw yn debygol o gael problemau gyda'r galon neu'r arennau, ac mae gan tua 15% broblemau niwrolegol difrifol, fel parlys yr ymennydd.</w:t>
      </w:r>
    </w:p>
    <w:p>
      <w:pPr>
        <w:pStyle w:val="PreformattedText"/>
        <w:bidi w:val="0"/>
        <w:jc w:val="left"/>
        <w:rPr/>
      </w:pPr>
      <w:r>
        <w:rPr/>
        <w:t>Mewn abladiad laser, defnyddir pelydryn laser i selio rhai o'r pibellau gwaed yn y brych fel bod y ddau faban yn cael cyflenwad mwy cyfartal o waed. Ar �l y llawdriniaeth laser, tynnir yr hylif amniotig sy'n weddill fel bod y ddau faban yn cael swm cyfartal. Gelwir hyn yn amniolei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eth y mae hyn yn ei olygu i mi? </w:t>
      </w:r>
    </w:p>
    <w:p>
      <w:pPr>
        <w:pStyle w:val="PreformattedText"/>
        <w:bidi w:val="0"/>
        <w:jc w:val="left"/>
        <w:rPr/>
      </w:pPr>
      <w:r>
        <w:rPr/>
        <w:t>Mae NICE wedi penderfynu bod y driniaeth hon yn ddigon diogel ac yn gweithio'n ddigon da i gael ei defnyddio yn y GIG.  Os yw eich meddyg yn credu bod abladiad laser mewngroth yn driniaeth addas, dylai sicrhau eich bod yn deall y manteision a'r risgiau o hyd cyn gofyn i chi gytuno i'r driniaeth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 xml:space="preserve">Beth yn union yw'r driniaeth hon? </w:t>
      </w:r>
    </w:p>
    <w:p>
      <w:pPr>
        <w:pStyle w:val="PreformattedText"/>
        <w:bidi w:val="0"/>
        <w:jc w:val="left"/>
        <w:rPr/>
      </w:pPr>
      <w:r>
        <w:rPr/>
        <w:t>A allai cael y driniaeth waethygu'r sefyllfa?</w:t>
      </w:r>
    </w:p>
    <w:p>
      <w:pPr>
        <w:pStyle w:val="PreformattedText"/>
        <w:bidi w:val="0"/>
        <w:jc w:val="left"/>
        <w:rPr/>
      </w:pPr>
      <w:r>
        <w:rPr/>
        <w:t xml:space="preserve">Beth allai ddigwydd os na chaf y driniaeth? 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 xml:space="preserve">Beth yw risgiau�r driniaeth? 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 xml:space="preserve">Pa ofal y bydd ei angen arnaf ar �l y llawdriniaeth? 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</w:t>
      </w:r>
    </w:p>
    <w:p>
      <w:pPr>
        <w:pStyle w:val="PreformattedText"/>
        <w:bidi w:val="0"/>
        <w:jc w:val="left"/>
        <w:rPr/>
      </w:pPr>
      <w:r>
        <w:rPr/>
        <w:t>A allai un neu ddau o'm babanod farw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Disgrifir rhai o�r manteision a�r risgiau a welwyd yn yr astudiaethau a ystyriwyd gan NICE yn fras yma. Edrychodd NICE ar un adolygiad o 10 astudiaeth a chwe astudiaeth arall.</w:t>
      </w:r>
    </w:p>
    <w:p>
      <w:pPr>
        <w:pStyle w:val="PreformattedText"/>
        <w:bidi w:val="0"/>
        <w:jc w:val="left"/>
        <w:rPr/>
      </w:pPr>
      <w:r>
        <w:rPr/>
        <w:t>#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Gwnaeth abladiad laser wella cyfradd goroesi babanod � TTTS. </w:t>
      </w:r>
    </w:p>
    <w:p>
      <w:pPr>
        <w:pStyle w:val="PreformattedText"/>
        <w:bidi w:val="0"/>
        <w:jc w:val="left"/>
        <w:rPr/>
      </w:pPr>
      <w:r>
        <w:rPr/>
        <w:t>Adolygwyd deg astudiaeth, yn cynnwys 981 beichiogrwydd. Mewn un astudiaeth, gwnaeth o leiaf un baban oroesi ymysg 11 allan o 18 beichiogrwydd; mewn un arall, gwnaeth o leiaf un baban oroesi ymysg 79 allan o 95 beichiogrwydd.</w:t>
      </w:r>
    </w:p>
    <w:p>
      <w:pPr>
        <w:pStyle w:val="PreformattedText"/>
        <w:bidi w:val="0"/>
        <w:jc w:val="left"/>
        <w:rPr/>
      </w:pPr>
      <w:r>
        <w:rPr/>
        <w:t>Cymharodd astudiaeth arall abladiad laser gydag amnioleihad yn unig, a dangosodd bod y siawns o un baban yn goroesi yn uwch ar �l abladiad laser. # Yn yr astudiaeth hon, gwnaeth o leiaf un baban oroesi ymysg 55 allan o 72 beichiogrwydd ar �l abladiad laser, o gymharu � 36 allan o 70 beichiogrwydd ar �l amnioleihad yn unig.</w:t>
      </w:r>
    </w:p>
    <w:p>
      <w:pPr>
        <w:pStyle w:val="PreformattedText"/>
        <w:bidi w:val="0"/>
        <w:jc w:val="left"/>
        <w:rPr/>
      </w:pPr>
      <w:r>
        <w:rPr/>
        <w:t>Edrychodd y ddwy astudiaeth ar broblemau niwrolegol hirdymor. Canfu un fod problemau niwrolegol i'w gweld mewn 10 allan o 167 a 10 allan o 89 o efeilliaid a gafodd eu trin gydag abladiad laser, ac a gafodd apwyntiadau dilynol am 22 a 38 mis yn y drefn honno. Roedd babanod a gafodd eu trin ag abladiad laser yn fwy tebygol o beidio � chael problemau niwrolegol yn 6 mis oed na'r rheini a gafodd eu trin ag amnioleihad.</w:t>
      </w:r>
    </w:p>
    <w:p>
      <w:pPr>
        <w:pStyle w:val="PreformattedText"/>
        <w:bidi w:val="0"/>
        <w:jc w:val="left"/>
        <w:rPr/>
      </w:pPr>
      <w:r>
        <w:rPr/>
        <w:t>Gwnaeth abladiad laser gynyddu'r oedran y cafodd y babanod eu geni i 33 wythnos, o gymharu � 29 wythnos mewn beichiogrwydd a gafodd eu trin ag amnioleihad (edrychodd dwy astudiaeth ar hyn).</w:t>
      </w:r>
    </w:p>
    <w:p>
      <w:pPr>
        <w:pStyle w:val="PreformattedText"/>
        <w:bidi w:val="0"/>
        <w:jc w:val="left"/>
        <w:rPr/>
      </w:pPr>
      <w:r>
        <w:rPr/>
        <w:t xml:space="preserve">Nododd un astudiaeth fod TTTS yn dychwelyd ar �l abladiad laser mewn 14 allan o 101 beichiogrwydd. </w:t>
      </w:r>
    </w:p>
    <w:p>
      <w:pPr>
        <w:pStyle w:val="PreformattedText"/>
        <w:bidi w:val="0"/>
        <w:jc w:val="left"/>
        <w:rPr/>
      </w:pPr>
      <w:r>
        <w:rPr/>
        <w:t>Nid yw'r ymgynghorwyr arbenigol yn sicr ar hyn o bryd p'un #####################################################################################################################################a# #y#w# #a#b#l#a#d#i#a#d# #l#a#s#e#r# #y#n# #l#l#e#i#h#a#u# #p#r#o#b#l#e#m#a#u# #n#i#w#r#o#l#e#g#o#l#.# #N#i#d# #y#d#y#n#t# #y#n# #s#i#u#r# #f#a#i#n#t# #o# #b#i#b#e#l#l#a#u# #g#w#a#e#d# #s#y#d#d# #a#n#g#e#n# #e#u# #t#r#i#n#,# #n#a#'#r# #f#f#o#r#d#d# #o#r#a#u# #o# #d#r#i#n# #T#T#T#S# #y#n# #y# #c#a#m#a#u# #c#y#n#n#a#r#.#</w:t>
      </w:r>
    </w:p>
    <w:p>
      <w:pPr>
        <w:pStyle w:val="PreformattedText"/>
        <w:bidi w:val="0"/>
        <w:jc w:val="left"/>
        <w:rPr/>
      </w:pPr>
      <w:r>
        <w:rPr/>
        <w:t>#R#i#s#g#i#a#u# #a# #p#h#r#o#b#l#e#m#a#u# #p#o#s#i#b#l#</w:t>
      </w:r>
    </w:p>
    <w:p>
      <w:pPr>
        <w:pStyle w:val="PreformattedText"/>
        <w:bidi w:val="0"/>
        <w:jc w:val="left"/>
        <w:rPr/>
      </w:pPr>
      <w:r>
        <w:rPr/>
        <w:t>#Y# #b#r#o#b#l#e#m# #f#w#y#a#f# #c#y#f#f#r#e#d#i#n# #i#'#r# #f#a#m# #o#e#d#d# #t#o#r#r#i#'#r# #p#i#l#e#n#n#i# #y#n# #g#y#n#n#a#r#,# #a ddigwyddodd ymhlith 49 allan o 175 o ferched. Ymysg 6 allan o'r 49 o ferched, digwyddodd hyn o fewn 3 wythnos i'r driniaeth. Torrodd y brych wal y groth ymysg 3 allan o'r 175 o ferched. Cafodd deuddeg allan o'r 175 o ferched fethgludiad. Roedd y risg o f################################################################################################################################################################################################################################################################e#t#h#g#l#u#d#i#a#d# #a#r# #�#l# #a#b#l#a#d#i#a#d# #l#a#s#e#r# #y#n# #d#e#b#y#g# #i#'#r# #r#i#s#g# #a#r# #�#l# #a#m#n#i#o#l#e#i#h#a#d#.# #M#e#w#n# #a#s#t#u#d#i#a#e#t#h# #a#r#a#l#l#,# #d#i#g#w#y#d#d#o#d#d# #m#e#t#h#g#l#u#d#i#a#d# #y#m#y#s#g# #1# #a#l#l#a#n# #o# #6#9# #b#e#i#c#h#i#o#g#r#w#y#d#d# #a#r# #�#l# #a#b#l#a#d#i#a#d# #l#a#s#e#r#,# #o# #g#y#m#h#a#r#u# #�# #2# #a#l#l#a#n# #o# #6#8# #b#e#i#c#h#i#o#g#r#w#y#d#d# #y#n# #y# #g#r#u#p# #a#m#n#i#o#l#e#i#h#a#d#.#</w:t>
      </w:r>
    </w:p>
    <w:p>
      <w:pPr>
        <w:pStyle w:val="PreformattedText"/>
        <w:bidi w:val="0"/>
        <w:jc w:val="left"/>
        <w:rPr/>
      </w:pPr>
      <w:r>
        <w:rPr/>
        <w:t xml:space="preserve">#P#r#o#b#l#e#m#a#u# #e#r#a#i#l#l# #a# #n#o#d#w#y#d oedd hylif amniotig yn gollwng a gwaedu o'r fagina.  </w:t>
      </w:r>
    </w:p>
    <w:p>
      <w:pPr>
        <w:pStyle w:val="PreformattedText"/>
        <w:bidi w:val="0"/>
        <w:jc w:val="left"/>
        <w:rPr/>
      </w:pPr>
      <w:r>
        <w:rPr/>
        <w:t>Dywedodd yr ymgynghorwyr arbenigol mai risgiau eraill abladiad laser yw haint a marwolaeth yn un neu ddau o'r babanod. Mae risg hefyd na fydd y TTTS yn gwella. Dywedodd yr ymgynghorwyr arbenigol hefyd bod risg y bydd y fam yn marw, er lleihawyd y risg hwn wrth i'r dechneg well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syndrom trallwysiad efaill-i-efaill</w:t>
      </w:r>
    </w:p>
    <w:p>
      <w:pPr>
        <w:pStyle w:val="PreformattedText"/>
        <w:bidi w:val="0"/>
        <w:jc w:val="left"/>
        <w:rPr/>
      </w:pPr>
      <w:r>
        <w:rPr/>
        <w:t>Gall Galw Iechyd Cymru ar-lein (#HYPERLINK "http://www.nhsdirect.wales.nhs.uk/"##www.nhsdirect.wales.nhs.uk/#) fod yn #f#a#n# #c#y#c#h#w#y#n# #d#a# #i# #g#a#e#l# #g#w#y#b#o#d# #m#w#y#.# # #E#f#a#l#l#a#i# #y# #g#a#l#l# #e#i#c#h# #G#w#a#s#a#n#a#e#t#h# #C#y#n#g#o#r# #a# #C#h#y#s#y#l#l#t#i#a#d#a#u# #C#l#e#i#f#i#o#n# #(#P#A#L#S#)# #l#l#e#o#l# #h#e#f#y#d# #r#o#i# #c#y#n#g#o#r# # #a# #c#h#y#m#o#r#t#h# #p#e#l#l#a#c#h# #i# #c#h#i#.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 xml:space="preserve">#M#a#e# #N#I#C#E# #y#n# #l#l#u#n#i#o# #c#y#n#g#o#r# #(#c#a#n#l#l#a#w#i#a#u#)# #i## r# #G#I#G# #y#n#g#l#w#n# #a#g# #a#t#a#l#,# #g#w#n#e#u#d# #d#i#a#g#n#o#s#i#s# #a# #t#h#r#i#n# #g#w#a#h#anol gyflyrau meddygol.  Ysgrifennir yr arweiniad gan arbenigwyr annibynnol gan gynnwys gweithwyr gofal iechyd proffesiynol a phobl sy�n cynrychioli cleifion a gofalwyr.  Maent yn ystyried pa mor dda y mae ymyriad yn gweithio a pha mor ddiogel ydyw, ac yn gofyn barn ymgynghorwyr arbenigol.  Disgwylir i staff sy�n gweithio yn y GIG ddilyn y canllawiau hyn. 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########*###,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X###B###C###G###a###b###�###;###&lt;###�###�#######�###�###P)##�)##�)##�)##�)##�)##�)##�)##g-##�-##�-##�-##�-##�-###.###8##������������������</w:t>
      </w:r>
      <w:r>
        <w:rPr/>
        <w:t>ּ�</w:t>
      </w:r>
      <w:r>
        <w:rPr/>
        <w:t>견����ꒅ</w:t>
      </w:r>
      <w:r>
        <w:rPr/>
        <w:t>|l�`^#####U####hU\###hwE�#0J##6#�]#�####�#j]#######hU\##0J##6#�U##]#�##hU\##0J##6#�]#�###j#####hU\#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E�#6#�]#�#</w:t>
        <w:br/>
        <w:t>#hwE�#0J######�#j�#######hU\##0J##U##</w:t>
        <w:br/>
        <w:t>#hU\##0J#####j#####hwE�#0J##U##$#j#####hU\###hwE�#CJ#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E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\###hwE�####hwE�#mH</w:t>
        <w:tab/>
        <w:t>#sH</w:t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wE�###hwE�##"#j#####hwE�#CJ##U##mH##nH##sH</w:t>
        <w:tab/>
        <w:t>#u##$####K###�</w:t>
        <w:tab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X###�###|###9###^###�###�###C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$#If########$#If########$#If########$#If################$##</w:t>
      </w:r>
    </w:p>
    <w:p>
      <w:pPr>
        <w:pStyle w:val="PreformattedText"/>
        <w:bidi w:val="0"/>
        <w:jc w:val="left"/>
        <w:rPr/>
      </w:pPr>
      <w:r>
        <w:rPr/>
        <w:t>C###D###E###G###a###�###�###�###�###�#######&lt;###h###~############|############|############z############|############|############|############|############|############t############n############h################$#If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)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�###�###�###�#######e###�###�###�###############�############�############�############�############�############�############�############�############�############�############r############p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&lt;###�#######U###6###{#### ##� ##@!##D###|###�'##8(##P)##�)##&lt;+##H+##g-###8##�8##�8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$#If########$#If##################.uk/aboutguidance#  </w:t>
      </w:r>
    </w:p>
    <w:p>
      <w:pPr>
        <w:pStyle w:val="PreformattedText"/>
        <w:bidi w:val="0"/>
        <w:jc w:val="left"/>
        <w:rPr/>
      </w:pPr>
      <w:r>
        <w:rPr/>
        <w:t xml:space="preserve">Mae'r daflen hon a'r canllaw llawn a anelir at weithwyr proffesiynol ym maes gofal iechyd ar gael ar # HYPERLINK "http://www.nice.org.uk/IPG198" ##www.nice.org.uk/IPG198#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 #MidCity Place, 71 High Holborn, London, WC1V 6NA; www.nice.org.uk #ISBN 1-84629-328-6 #N1165 1P Dec 06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ational Institute for Health and Clinical Excellence, December 2006.  All rights reserved.  This material may be freely reproduced for educational and not-for-profit purposes.  No reproduction by or for commercial organisations, or for commercial purposes, is allowed without the express written permission of the Institute.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ymyriad NICE 198</w:t>
        <w:tab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Rhagfyr 2006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 xml:space="preserve">Gwybodaeth i bobl sy�n defnyddio gwasanaethau�r GI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neu driniaethau sy'n defnyddio ymbelydredd electromagnetig (megis pelydrau X, laserau a phelydrau gamm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driniaeth bosibl ar gyfer TTTS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driniaeth bosibl ar gyfer TTTS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8###8###8##z8##{8##�8##�8##�8##�8##�8##�8##�8##�8##�8##-9##&lt;9##=9##[9##^9##�9##�9##�:##�:##�:##�:##�:##�:##�:##�:##�:##�:##�:##�:##�:##�:##�����ȸ���Ѱ������}�}�uquququq_���}###########"#j#####hwE�#U##mH##nH##sH</w:t>
        <w:tab/>
        <w:t>#tH</w:t>
        <w:tab/>
        <w:t>#u#####h�$+####j#####h�$+#U####hU\###!#hU\###hwE�#0J##B*#CJ##aJ##ph###�$#hU\###hwE�#0J##&gt;*#B*#CJ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E�#5#�\#�###hwE�####hwE�#CJ##aJ######�#j0#######hU\##0J##6#�U##]#�##hU\##0J#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E�#6#�]#�###hwE�#0J##6#�&gt;*#B*#]#�ph###�###j#####hU\##0J##6#�U##]#�##hU\###hwE�#0J##6#�]#�#�8##�8##�8##b9##�:##�:##�:##�:##�:##�:##�:##�:##�:##�:##�:##�:##�############�############�############�############�############�############�############�############�############�############�############�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k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ytU\####�:##�:##�:##�:##�:##�:##�:##�:###;###;###;###;##&amp;;##Z;##[;##\;##&gt;&lt;##?&lt;##�&lt;##�&lt;##]=##~&gt;##&gt;##�&gt;##���������ź���������#############################################################################################################################################################################################j�####hwE�#U##</w:t>
        <w:br/>
        <w:t>#hwE�#@���###hwE�#5#�\#�mH</w:t>
        <w:tab/>
        <w:t>#sH</w:t>
        <w:tab/>
        <w:t>####hwE�#CJ##aJ#####hwE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wE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wE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E�#5#�\#�###h�$+####hwE�####h�#�#0J##mH##nH##u##</w:t>
        <w:br/>
        <w:t>#hwE�#0J#####j#####hwE�#0J##U####�:##�:##�:##�:##�:###;##&amp;;##[;##\;##&gt;&lt;##?&lt;##�&lt;##�&lt;##]=##^=###&gt;##{&gt;##|&gt;##}&gt;##~&gt;##�&gt;##�&gt;##�&gt;##�&g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��##########d��###��######��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4##�)�</w:t>
        <w:tab/>
        <w:t>�#�##�</w:t>
        <w:br/>
        <w:t>###����####�0�# #####�# #####�# #####�# #####�# #####�# ######�####�###5�####�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1#9#8###yX��;#H�,�]ą'c####��##�##$##$#If####!v##h#5�####�##v##�#:V###4##�|�#�0�# #####�# #####�# #####�# #####�# #####�# ######�###5�####�#9�####/�####�# #####2�#####�#2�#######4�###</w:t>
        <w:br/>
        <w:t>###a�#�#f4#ytU\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tH</w:t>
        <w:tab/>
        <w:t>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^J##tH</w:t>
        <w:tab/>
        <w:t>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tH</w:t>
        <w:tab/>
        <w:t>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## #CJ##OJ##QJ##^J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k###N#######m###�###�$############����##################����##################����##################����##################����</w:t>
        <w:tab/>
        <w:t>#######����######����############k###N#######m###�###�#################################��################�$##����######����##################����##################����####################################��########,###�$##</w:t>
        <w:br/>
        <w:t>##H####����</w:t>
        <w:br/>
        <w:t>#CH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##C###C###C###E###E###E###E###E###H########8##�:##�&gt;###### ###"#######C###h#######�8##�:##�&gt;##################!#######&amp;###V###r###:###n###�###�###"###9###�$###X����#X#�#�#X#�#�7###&gt;###@###H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</w:t>
        <w:tab/>
        <w:t>######�0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6###�#####�#####�#####�#####�#####�#</w:t>
        <w:tab/>
        <w:t>###�#3f�#�#####�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*###+###a###�###�###�$######8###]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t�########M��������###����t�############�###�###O###j�########�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t�########I###~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  <w:tab/>
        <w:t>###*###</w:t>
      </w:r>
    </w:p>
    <w:p>
      <w:pPr>
        <w:pStyle w:val="PreformattedText"/>
        <w:bidi w:val="0"/>
        <w:jc w:val="left"/>
        <w:rPr/>
      </w:pPr>
      <w:r>
        <w:rPr/>
        <w:t>'##�###zA##r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,###�$######L###�$##########*###2###K###Q###########�###�###########�###�###################�###�###�###�###�###�###�###�###�###�###�###�###�###�###�###�###�###�###�###�###�###�###�###�###�###�###�###�###�###�###�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)###*###3###4###6###7###=###@###F###G###U###V###\###]###_###`###g###h###k###l###q###r###w######�###�###�###�###�###�###�###�###�###�###�###�###�###�###�###�###�###�###�###�###�###�###�###�###�###�###�###�###�############################### ###!###$###,###L###S###�###�###########9###=###^###`###�###�###�###�###########B###G###a###b###�###�####</w:t>
        <w:tab/>
        <w:t>###</w:t>
        <w:tab/>
        <w:t>###</w:t>
        <w:br/>
        <w:t>###</w:t>
        <w:br/>
        <w:t>##�</w:t>
        <w:br/>
        <w:t>#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;###D###�###�###�###�###�###�###�###############e###h###�###�###�###�###�###�###########&lt;###F###�###�#######</w:t>
        <w:br/>
        <w:t>###U###_###########6###@###�###�###########{###�#######################&amp;###�###�###########@###D###{###}#######%###9###;###{###}###{###�###c###m###{###}###�###�###{###�###�###�###########&amp;###u###�###�###########�###�###�###�###�###�#######�###�###�###�###�###:###?###\###a###u###~###�###�###�###�###�###�#### ### ##1 ##&lt; ##%!##&amp;!##&amp;!##(!##(!##)!##)!##+!##,!##.!##/!##1!##2!##5!##[!##]!##g!##k!##l!##|!##�!##�!##�!##�!##�!##�!##�!##�!##�!##�!##�!##�!##�!##�!##�!##�!##2"##9"##�"##�"##2###8###s###|###�###�###2$##4$##�$##�$##�$##�$##�$##�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K###�###�###�###�###�###�###�###�###&gt;###]###_###,###K###L###�###�###8###9###]###^###�###�###�###�###B###G###`###b###�###�###�</w:t>
        <w:br/>
        <w:t>##�</w:t>
        <w:b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;###&lt;###g###h###�###�###�###�###�###�###�###�###########d###e###�###�###�###�###�###�###########;###&lt;###�###�###########T###U###5###6###z###{###########�###�###?###@###########8###9###b###c###�###�###�###�###########################�###�###�###�###;###?###�###�###%!##&amp;!##&amp;!##(!##(!##)!##)!##+!##,!##.!##/!##1!##2!##5!##g!##k!##l!##�!##�!##�!##�!##�"##�"##�"##�"##r###t###�###�####$###$##�$##�$##�$##�$##�$####################3###3###3#######################################################################################################################################################################################################################################################################G###a#######�###'###V###:###�###�###:###&lt;###&lt;###�###�###�###�###�###�#### ### ##%!##&amp;!##&amp;!##(!##(!##)!##)!##+!##,!##.!##/!##1!##2!##\!##]!##g!##�$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U\##�$+#�#�#wE�#####&amp;!##(!##########�@#�###################{###{###{###{###{###{###{###�$##P####@##P#######P#######P##$#@##P##"####P##H#@##P##&amp;####P##P#@##P##*####P##X#@##P##p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#{</w:t>
      </w:r>
      <w:r>
        <w:rPr>
          <w:rtl w:val="true"/>
        </w:rPr>
        <w:t>چ</w:t>
      </w:r>
      <w:r>
        <w:rPr>
          <w:rtl w:val="true"/>
        </w:rPr>
        <w:t>#{</w:t>
      </w:r>
      <w:r>
        <w:rPr>
          <w:rtl w:val="true"/>
        </w:rPr>
        <w:t>چ</w:t>
      </w:r>
      <w:r>
        <w:rPr>
          <w:rtl w:val="true"/>
        </w:rPr>
        <w:t>(</w:t>
      </w:r>
      <w:r>
        <w:rPr/>
        <w:t>۲</w:t>
      </w:r>
      <w:r>
        <w:rPr/>
        <w:t>F######�###4#############&lt;###�###4#########&lt;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0###############!###!#########################################################################2�##�###���##########################HX####</w:t>
        <w:tab/>
        <w:t>��###$P##�###���������������������U\######2#####################!#################################x###x###########�###��########)#T#i#t#l#e# #(#t#e#c#h#n#o#l#o#g#y# #n#a#m#e#(#s#)# #f#o#r# #i#n#d#i#c#a#t#i#o#n#)#######</w:t>
      </w:r>
    </w:p>
    <w:p>
      <w:pPr>
        <w:pStyle w:val="PreformattedText"/>
        <w:bidi w:val="0"/>
        <w:jc w:val="left"/>
        <w:rPr/>
      </w:pPr>
      <w:r>
        <w:rPr/>
        <w:t>#S#u#e# #G#l#a#s#s#p#o#o#l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######## 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Sue Glasspool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(/#dZ�#@####�`'�M�#@####�`'�M�#############�#######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&lt;################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O###################################h#t#t#p#:#/#/#w#w#w#.#n#i#c#e#.#o#r#g#.#u#k#/#I#P#G#1#9#8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����###�###�###�###�###�###�###�����###########################����������������</w:t>
        <w:b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nsB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D#a#t#a#########################################################</w:t>
        <w:br/>
        <w:t>###������������####################################%###�i######1#T#a#b#l#e#################################################################����####################################�###�6######W#o#r#d#D#o#c#u#m#e#n#t#####################################################����########################################�H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