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5</w:t>
      </w:r>
      <w:r>
        <w:rPr/>
        <w:t>-####bjbj\�\�##################</w:t>
        <w:tab/>
        <w:t>###zN##&gt;�##&gt;�###"######�###############`###</w:t>
      </w:r>
    </w:p>
    <w:p>
      <w:pPr>
        <w:pStyle w:val="PreformattedText"/>
        <w:bidi w:val="0"/>
        <w:spacing w:before="0" w:after="0"/>
        <w:jc w:val="left"/>
        <w:rPr/>
      </w:pPr>
      <w:r>
        <w:rPr/>
        <w:t>###��##########��##########��##################�#####�</w:t>
        <w:tab/>
        <w:t>######�</w:t>
        <w:tab/>
        <w:t>##�</w:t>
        <w:tab/>
        <w:t>######�</w:t>
        <w:tab/>
        <w:t>######�#######�#######�###$############</w:t>
      </w:r>
      <w:r>
        <w:br w:type="page"/>
      </w:r>
    </w:p>
    <w:p>
      <w:pPr>
        <w:pStyle w:val="PreformattedText"/>
        <w:bidi w:val="0"/>
        <w:jc w:val="left"/>
        <w:rPr/>
      </w:pPr>
      <w:r>
        <w:rPr/>
        <w:t>######�"######�"######�"##P###�"##D###&amp;###&lt;####</w:t>
      </w:r>
      <w:r>
        <w:br w:type="page"/>
      </w:r>
    </w:p>
    <w:p>
      <w:pPr>
        <w:pStyle w:val="PreformattedText"/>
        <w:bidi w:val="0"/>
        <w:jc w:val="left"/>
        <w:rPr/>
      </w:pPr>
      <w:r>
        <w:rPr/>
        <w:t>######�B##h###n###(###�###(###�#######�#######�#######�4##�###l5##D###�5##$####B#######B#######B#######B#######B#######B#######B##$####D##h###jF##�###?B######################�#######37######################p3##�###</w:t>
        <w:br/>
        <w:t>4##|###37######37######?B##############�</w:t>
        <w:tab/>
        <w:t>######�</w:t>
        <w:tab/>
        <w:t>######�###############�###�###TB######�;######�;######�;######37##�###�</w:t>
        <w:tab/>
        <w:t>##�###�#######&amp;###�###�########B##############�;######################################################37#######B##############�;######�;######�&gt;######�</w:t>
        <w:br/>
        <w:t>##T###�###6###########################################################)?######�#######b###</w:t>
      </w:r>
      <w:r>
        <w:br w:type="page"/>
      </w:r>
    </w:p>
    <w:p>
      <w:pPr>
        <w:pStyle w:val="PreformattedText"/>
        <w:bidi w:val="0"/>
        <w:jc w:val="left"/>
        <w:rPr/>
      </w:pPr>
      <w:r>
        <w:rPr/>
        <w:t>###p</w:t>
        <w:tab/>
        <w:t>�et#�#########�"######�7##�###�&gt;###############A##�###jB##0###�B######�&gt;##,####G######�9##�####G######)?##,############################################################################G##############�#######U?##�###�5##L### 6##6###�;######V6##,###�6##�###################################�5######�5######�5######?B######?B######################################w;##p###################################�5######�5######�5######�B######37######37######37######37###############</w:t>
      </w:r>
      <w:r>
        <w:br w:type="page"/>
      </w:r>
    </w:p>
    <w:p>
      <w:pPr>
        <w:pStyle w:val="PreformattedText"/>
        <w:bidi w:val="0"/>
        <w:jc w:val="left"/>
        <w:rPr/>
      </w:pPr>
      <w:r>
        <w:rPr/>
        <w:t>#######</w:t>
      </w:r>
      <w:r>
        <w:br w:type="page"/>
      </w:r>
    </w:p>
    <w:p>
      <w:pPr>
        <w:pStyle w:val="PreformattedText"/>
        <w:bidi w:val="0"/>
        <w:jc w:val="left"/>
        <w:rPr/>
      </w:pPr>
      <w:r>
        <w:rPr/>
        <w:t>##d###j</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Septostomy for twin-to-twin transfusion syndrome (with or without amnioreduction)</w:t>
      </w:r>
    </w:p>
    <w:p>
      <w:pPr>
        <w:pStyle w:val="PreformattedText"/>
        <w:bidi w:val="0"/>
        <w:jc w:val="left"/>
        <w:rPr/>
      </w:pPr>
      <w:r>
        <w:rPr/>
        <w:t xml:space="preserve">This leaflet is about when and how septostomy (a procedure that involves making a hole in the membrane between twins in the womb), with or without amnioreduction (removal of amniotic fluid), can be used to treat twin-to-twin transfusion syndrome (abbreviated here to TTT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arents who have been offered this procedure to decide whether to agree (consent) to it or not. It does not describe TTTS or septostomy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 xml:space="preserve">There are still uncertainties about the safety of this procedure and how well it works. If a doctor wants to use septostomy for TTTS, he or she should explain the uncertainty and the risk that one or both of the babies may not survive the procedure, as well as the risk of neurological problems. This should happen before you agree (or don�t agree) to the procedure. Parents should be given this leaflet and other written information as part of the discussion. There should also be special arrangements for monitoring what happens after the procedure. </w:t>
      </w:r>
    </w:p>
    <w:p>
      <w:pPr>
        <w:pStyle w:val="PreformattedText"/>
        <w:bidi w:val="0"/>
        <w:jc w:val="left"/>
        <w:rPr/>
      </w:pPr>
      <w:r>
        <w:rPr/>
        <w:t>The procedure should only be done in specialist centres by a team of suitable experts.</w:t>
      </w:r>
    </w:p>
    <w:p>
      <w:pPr>
        <w:pStyle w:val="PreformattedText"/>
        <w:bidi w:val="0"/>
        <w:jc w:val="left"/>
        <w:rPr/>
      </w:pPr>
      <w:r>
        <w:rPr/>
        <w:t>There is uncertainty about the stage of TTTS for which this procedure is suitable.</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ptostomy with or without amnioreduction</w:t>
      </w:r>
    </w:p>
    <w:p>
      <w:pPr>
        <w:pStyle w:val="PreformattedText"/>
        <w:bidi w:val="0"/>
        <w:jc w:val="left"/>
        <w:rPr/>
      </w:pPr>
      <w:r>
        <w:rPr/>
        <w:t xml:space="preserve">The procedure is not described in detail here � please talk to your obstetrician for a full description. </w:t>
      </w:r>
    </w:p>
    <w:p>
      <w:pPr>
        <w:pStyle w:val="PreformattedText"/>
        <w:bidi w:val="0"/>
        <w:jc w:val="left"/>
        <w:rPr/>
      </w:pPr>
      <w:r>
        <w:rPr/>
        <w:t xml:space="preserve">In about 70% of identical twin pregnancies, both babies share the same placenta. This means that they also share the same blood supply. In these pregnancies there is a risk of twin-to-twin transfusion syndrome (TTTS), which happens in about 15% of cases. In TTTS, one twin gets too little blood and too little amniotic fluid and cannot grow very well. The other twin gets too much blood and too much amniotic fluid, which causes heart and circulation problems. This twin often squashes the other twin against the wall of the womb. </w:t>
      </w:r>
    </w:p>
    <w:p>
      <w:pPr>
        <w:pStyle w:val="PreformattedText"/>
        <w:bidi w:val="0"/>
        <w:jc w:val="left"/>
        <w:rPr/>
      </w:pPr>
      <w:r>
        <w:rPr/>
        <w:t>Up to 80% of babies die if TTTS is not treated. The babies who live are likely to have heart or kidney problems, and about 15% have serious neurological problems, such as cerebral palsy.</w:t>
      </w:r>
    </w:p>
    <w:p>
      <w:pPr>
        <w:pStyle w:val="PreformattedText"/>
        <w:bidi w:val="0"/>
        <w:jc w:val="left"/>
        <w:rPr/>
      </w:pPr>
      <w:r>
        <w:rPr/>
        <w:t>Septostomy is the creation of a small hole in the membrane between the babies using a fine, hollow needle. This allows the amniotic fluid to move from one baby to the other, so both babies have a more equal amount of amniotic fluid. The surgeon may also remove some of the amniotic fluid through the needle. This is called amnioreduction.</w:t>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 xml:space="preserve">If your doctor has offered you septostomy (with or without amnioreduction) for TTTS,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Could having the procedure make the situation worse?</w:t>
      </w:r>
    </w:p>
    <w:p>
      <w:pPr>
        <w:pStyle w:val="PreformattedText"/>
        <w:bidi w:val="0"/>
        <w:jc w:val="left"/>
        <w:rPr/>
      </w:pPr>
      <w:r>
        <w:rPr/>
        <w:t>What could happen if I don�t have the procedur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be necessary after the procedure?</w:t>
      </w:r>
    </w:p>
    <w:p>
      <w:pPr>
        <w:pStyle w:val="PreformattedText"/>
        <w:bidi w:val="0"/>
        <w:jc w:val="left"/>
        <w:rPr/>
      </w:pPr>
      <w:r>
        <w:rPr/>
        <w:t>What happens if something goes wrong?</w:t>
      </w:r>
    </w:p>
    <w:p>
      <w:pPr>
        <w:pStyle w:val="PreformattedText"/>
        <w:bidi w:val="0"/>
        <w:jc w:val="left"/>
        <w:rPr/>
      </w:pPr>
      <w:r>
        <w:rPr/>
        <w:t>Could one or both of my babies di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here. NICE looked at six studies on this procedure.</w:t>
      </w:r>
    </w:p>
    <w:p>
      <w:pPr>
        <w:pStyle w:val="PreformattedText"/>
        <w:bidi w:val="0"/>
        <w:jc w:val="left"/>
        <w:rPr/>
      </w:pPr>
      <w:r>
        <w:rPr/>
        <w:t>#How well does the procedure work?</w:t>
      </w:r>
    </w:p>
    <w:p>
      <w:pPr>
        <w:pStyle w:val="PreformattedText"/>
        <w:bidi w:val="0"/>
        <w:jc w:val="left"/>
        <w:rPr/>
      </w:pPr>
      <w:r>
        <w:rPr/>
        <w:t>In one study, at least one of the babies survived in 28 out of 36 pregnancies treated with amnioreduction alone, compared with 28 out of 35 pregnancies treated with septostomy (with or without amnioreduction). In the same study, both babies survived in 18 out of the 36 pregnancies treated with amnioreduction, compared with 21 out of the 35 pregnancies treated with septostomy.</w:t>
      </w:r>
    </w:p>
    <w:p>
      <w:pPr>
        <w:pStyle w:val="PreformattedText"/>
        <w:bidi w:val="0"/>
        <w:jc w:val="left"/>
        <w:rPr/>
      </w:pPr>
      <w:r>
        <w:rPr/>
        <w:t>In a smaller study, both babies survived in 3 out of 7 pregnancies treated with amnioreduction, compared with 4 out of 7 pregnancies treated with septostomy. In both these groups, at least one baby survived in 6 out of 7 pregnancies. The overall survival rate was 9 out of 14 babies in the amnioreduction group, and 10 out of 14 babies in the septostomy group.</w:t>
      </w:r>
    </w:p>
    <w:p>
      <w:pPr>
        <w:pStyle w:val="PreformattedText"/>
        <w:bidi w:val="0"/>
        <w:jc w:val="left"/>
        <w:rPr/>
      </w:pPr>
      <w:r>
        <w:rPr/>
        <w:t>In an analysis of four small studies of septostomy (with or without amnioreduction), the overall survival rate ranged from 12 babies from 26 pregnancies, to 20 babies from 24 pregnancies. The survival rate was thought to be affected by the severity of the TTTS.</w:t>
      </w:r>
    </w:p>
    <w:p>
      <w:pPr>
        <w:pStyle w:val="PreformattedText"/>
        <w:bidi w:val="0"/>
        <w:jc w:val="left"/>
        <w:rPr/>
      </w:pPr>
      <w:r>
        <w:rPr/>
        <w:t>The babies� average age at delivery ranged from 27 to 31 weeks. The pregnancies treated with septostomy were longer (30�31 weeks) compared with amnioreduction alone (28�30 weeks).</w:t>
      </w:r>
    </w:p>
    <w:p>
      <w:pPr>
        <w:pStyle w:val="PreformattedText"/>
        <w:bidi w:val="0"/>
        <w:jc w:val="left"/>
        <w:rPr/>
      </w:pPr>
      <w:r>
        <w:rPr/>
        <w:t>The studies did not look at any neurological effects.</w:t>
      </w:r>
    </w:p>
    <w:p>
      <w:pPr>
        <w:pStyle w:val="PreformattedText"/>
        <w:bidi w:val="0"/>
        <w:jc w:val="left"/>
        <w:rPr/>
      </w:pPr>
      <w:r>
        <w:rPr/>
        <w:t>The expert advisers said that the best treatment for early stage TTTS is still unclear. They also said that from the studies they looked at, septostomy with amnioreduction does not have any major advantage over amnioreduction alone.</w:t>
      </w:r>
    </w:p>
    <w:p>
      <w:pPr>
        <w:pStyle w:val="PreformattedText"/>
        <w:bidi w:val="0"/>
        <w:jc w:val="left"/>
        <w:rPr/>
      </w:pPr>
      <w:r>
        <w:rPr/>
        <w:t>Risks and possible problems</w:t>
      </w:r>
    </w:p>
    <w:p>
      <w:pPr>
        <w:pStyle w:val="PreformattedText"/>
        <w:bidi w:val="0"/>
        <w:jc w:val="left"/>
        <w:rPr/>
      </w:pPr>
      <w:r>
        <w:rPr/>
        <w:t>There was not a lot of information available to say how safe #septostomy is.</w:t>
      </w:r>
    </w:p>
    <w:p>
      <w:pPr>
        <w:pStyle w:val="PreformattedText"/>
        <w:bidi w:val="0"/>
        <w:jc w:val="left"/>
        <w:rPr/>
      </w:pPr>
      <w:r>
        <w:rPr/>
        <w:t xml:space="preserve">In the study of 35 pregnancies treated with septostomy, in two cases the membrane between the twins was damaged during the septostomy. This damage was also reported in two other studies. When this happens the babies grow together in one amniotic sac which can increase the risk of the umbilical cord becoming tangled or coming down out of the womb. </w:t>
      </w:r>
    </w:p>
    <w:p>
      <w:pPr>
        <w:pStyle w:val="PreformattedText"/>
        <w:bidi w:val="0"/>
        <w:jc w:val="left"/>
        <w:rPr/>
      </w:pPr>
      <w:r>
        <w:rPr/>
        <w:t>In a study of 13 pregnancies, one woman went into labour after septostomy and amnioreduction. This was thought to be caused by damage to the placenta.</w:t>
      </w:r>
    </w:p>
    <w:p>
      <w:pPr>
        <w:pStyle w:val="PreformattedText"/>
        <w:bidi w:val="0"/>
        <w:jc w:val="left"/>
        <w:rPr/>
      </w:pPr>
      <w:r>
        <w:rPr/>
        <w:t>One expert adviser thought that septostomy and amnioreduction is a safe procedure, and said that septostomy is often done accidentally during amnioreduction for TTTS. All the expert advisers said that there is a risk of the cord becoming tangled.</w:t>
      </w:r>
    </w:p>
    <w:p>
      <w:pPr>
        <w:pStyle w:val="PreformattedText"/>
        <w:bidi w:val="0"/>
        <w:jc w:val="left"/>
        <w:rPr/>
      </w:pPr>
      <w:r>
        <w:rPr/>
      </w:r>
      <w:r>
        <w:br w:type="page"/>
      </w:r>
    </w:p>
    <w:p>
      <w:pPr>
        <w:pStyle w:val="PreformattedText"/>
        <w:bidi w:val="0"/>
        <w:jc w:val="left"/>
        <w:rPr/>
      </w:pPr>
      <w:r>
        <w:rPr/>
        <w:t>More information about twin-to-twin transfusion syndrome</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199</w:t>
      </w:r>
    </w:p>
    <w:p>
      <w:pPr>
        <w:pStyle w:val="PreformattedText"/>
        <w:bidi w:val="0"/>
        <w:jc w:val="left"/>
        <w:rPr/>
      </w:pPr>
      <w:r>
        <w:rPr/>
        <w:t>You can order printed copies of this leaflet from the NHS Response Line (phone 0870 1555 455 and quote reference N1167). ##</w:t>
      </w:r>
    </w:p>
    <w:p>
      <w:pPr>
        <w:pStyle w:val="PreformattedText"/>
        <w:bidi w:val="0"/>
        <w:jc w:val="left"/>
        <w:rPr/>
      </w:pPr>
      <w:r>
        <w:rPr/>
        <w:t>National Institute for Health and Clinical Excellence#MidCity Place, 71 High Holborn, London, WC1V 6NA; # HYPERLINK "http://www.nice.org.uk" ##www.nice.org.uk##ISBN 1-84629-330-8 #N1167 1P Dec 06</w:t>
      </w:r>
    </w:p>
    <w:p>
      <w:pPr>
        <w:pStyle w:val="PreformattedText"/>
        <w:bidi w:val="0"/>
        <w:jc w:val="left"/>
        <w:rPr/>
      </w:pPr>
      <w:r>
        <w:rPr/>
        <w:t xml:space="preserve">� </w:t>
      </w:r>
      <w:r>
        <w:rPr/>
        <w:t>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99</w:t>
        <w:tab/>
        <w:t># PAGE #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TTT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I###S###T###w###x###�###�###�###�####</w:t>
        <w:tab/>
        <w:t>###</w:t>
        <w:tab/>
        <w:t>##)</w:t>
        <w:tab/>
        <w:t>##f</w:t>
        <w:tab/>
        <w:t>##�</w:t>
        <w:tab/>
        <w:t>##�</w:t>
        <w:tab/>
        <w:t>##�</w:t>
        <w:br/>
        <w:t>######o###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w:t>
      </w:r>
      <w:r>
        <w:rPr>
          <w:rtl w:val="true"/>
        </w:rPr>
        <w:t>ڼڸڼڼڴڰڬڧ�����ڈ</w:t>
      </w:r>
      <w:r>
        <w:rPr/>
        <w:t>��</w:t>
      </w:r>
      <w:r>
        <w:rPr/>
        <w:t>戀</w:t>
      </w:r>
      <w:r>
        <w:rPr/>
        <w:t>|x###h&amp;q�####h#]�####h�?x####h�Aw####hWY�####h##�#mH</w:t>
        <w:tab/>
        <w:t>#sH</w:t>
        <w:tab/>
        <w:t>####h#?�#mH</w:t>
        <w:tab/>
        <w:t>#sH</w:t>
        <w:tab/>
        <w:t>####h*F###h*F##mH</w:t>
        <w:tab/>
        <w:t>#sH</w:t>
        <w:tab/>
        <w:t>##</w:t>
        <w:tab/>
      </w:r>
      <w:r>
        <w:br w:type="page"/>
      </w:r>
    </w:p>
    <w:p>
      <w:pPr>
        <w:pStyle w:val="PreformattedText"/>
        <w:bidi w:val="0"/>
        <w:jc w:val="left"/>
        <w:rPr/>
      </w:pPr>
      <w:r>
        <w:rPr/>
        <w:t>*##h##�###h</w:t>
      </w:r>
      <w:r>
        <w:br w:type="page"/>
      </w:r>
    </w:p>
    <w:p>
      <w:pPr>
        <w:pStyle w:val="PreformattedText"/>
        <w:bidi w:val="0"/>
        <w:jc w:val="left"/>
        <w:rPr/>
      </w:pPr>
      <w:r>
        <w:rPr/>
        <w:t>#�####h�l#####h�######h#</w:t>
      </w:r>
    </w:p>
    <w:p>
      <w:pPr>
        <w:pStyle w:val="PreformattedText"/>
        <w:bidi w:val="0"/>
        <w:jc w:val="left"/>
        <w:rPr/>
      </w:pPr>
      <w:r>
        <w:rPr/>
        <w:t>#####h�#�##</w:t>
        <w:tab/>
        <w:t>#h�L�#\#�</w:t>
        <w:tab/>
        <w:t>#h�H�#\#�##h�w�##h�#�#\#�##h�#�##h�#�#\#�##h##�####h�w�####h\#�####hg#b####j#####h##�#U####j#####h�z##U##mH##nH##u##/####U###</w:t>
        <w:tab/>
        <w:br/>
        <w:t>##�</w:t>
        <w:br/>
        <w:t>##�</w:t>
      </w:r>
      <w:r>
        <w:br w:type="page"/>
      </w:r>
    </w:p>
    <w:p>
      <w:pPr>
        <w:pStyle w:val="PreformattedText"/>
        <w:bidi w:val="0"/>
        <w:jc w:val="left"/>
        <w:rPr/>
      </w:pPr>
      <w:r>
        <w:rPr/>
        <w:t>##</w:t>
      </w:r>
    </w:p>
    <w:p>
      <w:pPr>
        <w:pStyle w:val="PreformattedText"/>
        <w:bidi w:val="0"/>
        <w:jc w:val="left"/>
        <w:rPr/>
      </w:pPr>
      <w:r>
        <w:rPr/>
        <w:t>#######"###K###�###�###�###�############�############�############�############�############�############�############�############�############�############�#################################################################################################################################################################################################################################################################################$#If####</w:t>
        <w:tab/>
        <w:t>###$#If####gdWY�#####$#If################$#gd�Aw########*##�*##'-##4-##����########################################################################################################################################################################################################################################################################################################################################################################################################################################################################################################�#######+###H###I###J###d###n###�###�###K###p###{###�###�###�###�###�###�###�###�###�###�#######$###%###`###d###i###u###�###�###�###�###�###�###�###�###�###�###########-###;###g###n###��������������������ͼ����������������|�x|�|�#############h��####h+#S####h�#_####hg#b####hA&gt; ####h�#�##h�W!#5#�##h�#�##h�;�#5#�##h�#�##h##�#5#�##h##�#mH</w:t>
        <w:tab/>
        <w:t>#sH</w:t>
        <w:tab/>
        <w:t>####h�L�#mH</w:t>
        <w:tab/>
        <w:t>#sH</w:t>
        <w:tab/>
        <w:t>####h�W!#mH</w:t>
        <w:tab/>
        <w:t>#sH</w:t>
        <w:tab/>
        <w:t>####j#####h�#�##hy#�#5#�U#####h�z#####h##�##</w:t>
        <w:tab/>
      </w:r>
      <w:r>
        <w:br w:type="page"/>
      </w:r>
    </w:p>
    <w:p>
      <w:pPr>
        <w:pStyle w:val="PreformattedText"/>
        <w:bidi w:val="0"/>
        <w:jc w:val="left"/>
        <w:rPr/>
      </w:pPr>
      <w:r>
        <w:rPr/>
        <w:t>*##h##�#</w:t>
      </w:r>
      <w:r>
        <w:br w:type="page"/>
      </w:r>
    </w:p>
    <w:p>
      <w:pPr>
        <w:pStyle w:val="PreformattedText"/>
        <w:bidi w:val="0"/>
        <w:jc w:val="left"/>
        <w:rPr/>
      </w:pPr>
      <w:r>
        <w:rPr/>
        <w:t>#hWY�##h##�####h'#&gt;####h�Q�##</w:t>
      </w:r>
      <w:r>
        <w:br w:type="page"/>
      </w:r>
    </w:p>
    <w:p>
      <w:pPr>
        <w:pStyle w:val="PreformattedText"/>
        <w:bidi w:val="0"/>
        <w:jc w:val="left"/>
        <w:rPr/>
      </w:pPr>
      <w:r>
        <w:rPr/>
        <w:t>#hWY�##hWY�####h�Aw####h�8#####hWY�####h�?x####h#]�#-�###�###�###�###%###�###�###^###�###�###?###u############s############s############q############s############l############l############s############f############]########################</w:t>
        <w:tab/>
        <w:t>###$#If####gd�W!#####$#If########gdA&gt; #########�##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br/>
        <w:t>n###u###v###�###�###�###�###�###�#######################\###�###�###�###�###########'###&lt;###^###�###�###�###�###�###�###G###i###s###}###�###�###�###�###�#######&gt;###?###�###�###�###�###�###�###�###�###�###�###u###y###�###�###�###�###�###�###�###G###�###�###0###�������������������������������������������������������</w:t>
      </w:r>
      <w:r>
        <w:rPr>
          <w:rtl w:val="true"/>
        </w:rPr>
        <w:t>ػس</w:t>
      </w:r>
      <w:r>
        <w:rPr/>
        <w:t>�����</w:t>
      </w:r>
      <w:r>
        <w:rPr/>
        <w:t>####h��#mH</w:t>
        <w:tab/>
        <w:t>#sH</w:t>
        <w:tab/>
        <w:t>####h#[�#mH</w:t>
        <w:tab/>
        <w:t>#sH</w:t>
        <w:tab/>
        <w:t>####h� �#mH</w:t>
        <w:tab/>
        <w:t>#sH</w:t>
        <w:tab/>
        <w:t>####j#####h&amp;q�#U##mH##nH##tH</w:t>
        <w:tab/>
        <w:t>#u#####h&amp;q�####h�M;##</w:t>
        <w:tab/>
      </w:r>
      <w:r>
        <w:br w:type="page"/>
      </w:r>
    </w:p>
    <w:p>
      <w:pPr>
        <w:pStyle w:val="PreformattedText"/>
        <w:bidi w:val="0"/>
        <w:jc w:val="left"/>
        <w:rPr/>
      </w:pPr>
      <w:r>
        <w:rPr/>
        <w:t>*##h�W!###h##�####h�8#####h�W!####h�H�####hA&gt; ####h�Aw####hg#b####h+#S####h�#_####h�a�#@?###g###�###�###�#######5###t###�###�###�###�###�############�############�############�############�############�############�############�############�############�############`#############�##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amp;%#################</w:t>
        <w:tab/>
        <w:t>�#�#</w:t>
        <w:br/>
        <w:t>t##�##�</w:t>
        <w:br/>
        <w:t>###����####�0�# #####�# #####�# #####�# #####�# #####�# ######�####�####�####�####�#�####�#�####�#�####�2�#####�#2�#######4�#######4�###</w:t>
        <w:br/>
        <w:t>#l#`�</w:t>
        <w:br/>
        <w:t>###����###a�#�#f4#p�</w:t>
        <w:br/>
        <w:t>###����###</w:t>
        <w:tab/>
        <w:t>###$#If####gd�#_#####$#If########$#If######�###�#######�###�###G###�###�###j###�###� ##� ##� ##P"##�"##�####$###%###%##�&amp;##,'##�'###(##�############�############�############�############�############�############�############�############�############�############�############�############�############�############�############�############�############�############�############�############�############�################################################################################################################$#If########$#If##################0###1###�###�#######�###�###�###�###########-###.###^###_###b###i###j###�###�###</w:t>
      </w:r>
      <w:r>
        <w:br w:type="page"/>
      </w:r>
    </w:p>
    <w:p>
      <w:pPr>
        <w:pStyle w:val="PreformattedText"/>
        <w:bidi w:val="0"/>
        <w:jc w:val="left"/>
        <w:rPr/>
      </w:pPr>
      <w:r>
        <w:rPr/>
        <w:t xml:space="preserve"> </w:t>
      </w:r>
      <w:r>
        <w:rPr/>
        <w:t>##- ##� ##� ##� ##� ##� ##� ##� ###!##8!##U!##V!##Y!##i!##m!##w!##y!##�!##�!##�!##�!##�!##�!##�!##�������������Ƽƴ�������������xp�p�p���x�x�x##hA&gt; #mH</w:t>
        <w:tab/>
        <w:t>#sH</w:t>
        <w:tab/>
        <w:t>####h�s�#mH</w:t>
        <w:tab/>
        <w:t>#sH</w:t>
        <w:tab/>
        <w:t>####h�#�#mH</w:t>
        <w:tab/>
        <w:t>#sH</w:t>
        <w:tab/>
        <w:t>####h##�#mH</w:t>
        <w:tab/>
        <w:t>#sH</w:t>
        <w:tab/>
        <w:t>####h�z##mH</w:t>
        <w:tab/>
        <w:t>#sH</w:t>
        <w:tab/>
        <w:t>####h�#]#mH</w:t>
        <w:tab/>
        <w:t>#sH</w:t>
        <w:tab/>
        <w:t>####h##�####h�&lt;�#mH</w:t>
        <w:tab/>
        <w:t>#sH</w:t>
        <w:tab/>
        <w:t>####h�M;#mH</w:t>
        <w:tab/>
        <w:t>#sH</w:t>
        <w:tab/>
        <w:t>####h� �#mH</w:t>
        <w:tab/>
        <w:t>#sH</w:t>
        <w:tab/>
        <w:t>####hLO�#^J##mH</w:t>
        <w:tab/>
        <w:t>#sH</w:t>
        <w:tab/>
        <w:t>####h#P�#^J##mH</w:t>
        <w:tab/>
        <w:t>#sH</w:t>
        <w:tab/>
        <w:t>####hB</w:t>
        <w:tab/>
        <w:t>##mH</w:t>
        <w:tab/>
        <w:t>#sH</w:t>
        <w:tab/>
        <w:t>####h#F�#mH</w:t>
        <w:tab/>
        <w:t>#sH</w:t>
        <w:tab/>
        <w:t>####h�8##mH</w:t>
        <w:tab/>
        <w:t>#sH</w:t>
        <w:tab/>
        <w:t>####h#P�#mH</w:t>
        <w:tab/>
        <w:t>#sH</w:t>
        <w:tab/>
        <w:t>####h#[�#mH</w:t>
        <w:tab/>
        <w:t>#sH</w:t>
        <w:tab/>
        <w:t>####h��#mH</w:t>
        <w:tab/>
        <w:t>#sH</w:t>
        <w:tab/>
        <w:t>#,�!##�!###"##'"##P"##q"##�"##�"##�"##�"##�"##�"##�"##�"##�"######$###8###9###z###�###�###�###�###�###�###�###�###�####$##+$##,$##U$##V$##W$##k$##l$##|&amp;##�&amp;##�&amp;##</w:t>
      </w:r>
      <w:r>
        <w:br w:type="page"/>
      </w:r>
    </w:p>
    <w:p>
      <w:pPr>
        <w:pStyle w:val="PreformattedText"/>
        <w:bidi w:val="0"/>
        <w:jc w:val="left"/>
        <w:rPr/>
      </w:pPr>
      <w:r>
        <w:rPr/>
        <w:t>'##�����������ʿ���������𜘔���w����s�l############</w:t>
      </w:r>
      <w:r>
        <w:br w:type="page"/>
      </w:r>
    </w:p>
    <w:p>
      <w:pPr>
        <w:pStyle w:val="PreformattedText"/>
        <w:bidi w:val="0"/>
        <w:jc w:val="left"/>
        <w:rPr/>
      </w:pPr>
      <w:r>
        <w:rPr/>
        <w:t>#h##�#6#�]#�###h�f�#####�#j�#######h##�#0J##U##</w:t>
        <w:br/>
        <w:t>#h##�#0J#####j#####h##�#0J##U####hA&gt; ####h##�####h##�#mH</w:t>
        <w:tab/>
        <w:t>#sH</w:t>
        <w:tab/>
        <w:t>####h#F�#mH</w:t>
        <w:tab/>
        <w:t>#sH</w:t>
        <w:tab/>
        <w:t>####hA&gt; #mH</w:t>
        <w:tab/>
        <w:t>#sH</w:t>
        <w:tab/>
        <w:t>####hA&gt; ##h�f�#mH</w:t>
        <w:tab/>
        <w:t>#sH</w:t>
        <w:tab/>
        <w:t>####hA&gt; ##h##�#mH</w:t>
        <w:tab/>
        <w:t>#sH</w:t>
        <w:tab/>
        <w:t>####hA&gt; ##h�s�#mH</w:t>
        <w:tab/>
        <w:t>#sH</w:t>
        <w:tab/>
        <w:t>####h�s�##h�s�#mH</w:t>
        <w:tab/>
        <w:t>#sH</w:t>
        <w:tab/>
        <w:t>####h�L�#mH</w:t>
        <w:tab/>
        <w:t>#sH</w:t>
        <w:tab/>
        <w:t>####h{###mH</w:t>
        <w:tab/>
        <w:t>#sH</w:t>
        <w:tab/>
        <w:t>####h�s�#mH</w:t>
        <w:tab/>
        <w:t>#sH</w:t>
        <w:tab/>
        <w:t>####h�#]#mH</w:t>
        <w:tab/>
        <w:t>#sH</w:t>
        <w:tab/>
        <w:t>#(</w:t>
      </w:r>
      <w:r>
        <w:br w:type="page"/>
      </w:r>
    </w:p>
    <w:p>
      <w:pPr>
        <w:pStyle w:val="PreformattedText"/>
        <w:bidi w:val="0"/>
        <w:jc w:val="left"/>
        <w:rPr/>
      </w:pPr>
      <w:r>
        <w:rPr/>
        <w:t>'###'##)'##*'##,'##�'##�'##�'##</w:t>
      </w:r>
      <w:r>
        <w:br w:type="page"/>
      </w:r>
    </w:p>
    <w:p>
      <w:pPr>
        <w:pStyle w:val="PreformattedText"/>
        <w:bidi w:val="0"/>
        <w:jc w:val="left"/>
        <w:rPr/>
      </w:pPr>
      <w:r>
        <w:rPr/>
        <w:t>(###(###(###(###(##J(##}(##~(##�(##�(##�(##�(##�(##�(##�(##�(##�(##�(##�(###)## )##�)##�)###*###*##!*##"*##$*##%*##'*##(*##**##+*##�����������ĿĮ�����ĊĊĊĆĂ�zvzvzvzvg####j#####h##�#5#�U##mH##nH##u####h#f#####j#####h#f##U####h2#�####hA&gt; ####hG&amp;�##&amp;##�#j</w:t>
      </w:r>
    </w:p>
    <w:p>
      <w:pPr>
        <w:pStyle w:val="PreformattedText"/>
        <w:bidi w:val="0"/>
        <w:jc w:val="left"/>
        <w:rPr/>
      </w:pPr>
      <w:r>
        <w:rPr/>
        <w:t>#######h##�#0J##B*#CJ##U##ph###�###h##�#0J##B*#CJ##ph###� #j#####h##�#0J##B*#CJ##U##ph###�#</w:t>
        <w:tab/>
        <w:t>#h##�#5#�##h##�##</w:t>
        <w:br/>
        <w:t>#h##�#CJ###</w:t>
        <w:tab/>
        <w:t>#hG&amp;�#6#�</w:t>
        <w:tab/>
        <w:t>#h##�#6#�</w:t>
      </w:r>
      <w:r>
        <w:br w:type="page"/>
      </w:r>
    </w:p>
    <w:p>
      <w:pPr>
        <w:pStyle w:val="PreformattedText"/>
        <w:bidi w:val="0"/>
        <w:jc w:val="left"/>
        <w:rPr/>
      </w:pPr>
      <w:r>
        <w:rPr/>
        <w:t>#h##�#6#�]#�###h##�#0J##6#�&gt;*#B*#]#�ph###�###hG&amp;�#0J##6#�]#�###h##�#0J##6#�]#�(#(###(###(##�(###*## *##!*###*##$*##&amp;*##'*##)*##**##-*##.*##�############�############�############�############�############�############�############�############�############�############�############�############�############�####################################################gdrRE#########k##kdq####$##$#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g*##j*##k*##l*##r*##s*##t*##u*##w*##x*##z*##{*##�*##�*##�*##�*##�*##�*##�*##�*##�*##�*##�*##5+##6+##p+##t+##u+##�+###,###,###,##-,##9,##X,##Y,##Z,##x,##�������������������</w:t>
      </w:r>
      <w:r>
        <w:rPr>
          <w:rtl w:val="true"/>
        </w:rPr>
        <w:t>ڷ</w:t>
      </w:r>
      <w:r>
        <w:rPr/>
        <w:t>�����</w:t>
      </w:r>
      <w:r>
        <w:rPr/>
        <w:t>{ri��########h�V##5#�mH</w:t>
        <w:tab/>
        <w:t>#sH</w:t>
        <w:tab/>
        <w:t>###h##�#5#�mH</w:t>
        <w:tab/>
        <w:t>#sH</w:t>
        <w:tab/>
        <w:t>###h##�#CJ##aJ#####h##�#5#�B*</w:t>
      </w:r>
      <w:r>
        <w:br w:type="page"/>
      </w:r>
    </w:p>
    <w:p>
      <w:pPr>
        <w:pStyle w:val="PreformattedText"/>
        <w:bidi w:val="0"/>
        <w:jc w:val="left"/>
        <w:rPr/>
      </w:pPr>
      <w:r>
        <w:rPr/>
        <w:t>ph�# ####h\#�#B*</w:t>
      </w:r>
      <w:r>
        <w:br w:type="page"/>
      </w:r>
    </w:p>
    <w:p>
      <w:pPr>
        <w:pStyle w:val="PreformattedText"/>
        <w:bidi w:val="0"/>
        <w:jc w:val="left"/>
        <w:rPr/>
      </w:pPr>
      <w:r>
        <w:rPr/>
        <w:t>ph�# ###hWY�##h##�#@���###hWY�##hWY�#@���#</w:t>
        <w:br/>
        <w:t>#h##�#@���#</w:t>
        <w:br/>
        <w:t>#h&amp;q�#@���###h#f#####h##�#0J##mH##nH##u##</w:t>
      </w:r>
      <w:r>
        <w:br w:type="page"/>
      </w:r>
    </w:p>
    <w:p>
      <w:pPr>
        <w:pStyle w:val="PreformattedText"/>
        <w:bidi w:val="0"/>
        <w:jc w:val="left"/>
        <w:rPr/>
      </w:pPr>
      <w:r>
        <w:rPr/>
      </w:r>
      <w:r>
        <w:br w:type="page"/>
      </w:r>
    </w:p>
    <w:p>
      <w:pPr>
        <w:pStyle w:val="PreformattedText"/>
        <w:bidi w:val="0"/>
        <w:jc w:val="left"/>
        <w:rPr/>
      </w:pPr>
      <w:r>
        <w:rPr/>
        <w:t>*##h##�#5#�###h</w:t>
      </w:r>
      <w:r>
        <w:br w:type="page"/>
      </w:r>
    </w:p>
    <w:p>
      <w:pPr>
        <w:pStyle w:val="PreformattedText"/>
        <w:bidi w:val="0"/>
        <w:jc w:val="left"/>
        <w:rPr/>
      </w:pPr>
      <w:r>
        <w:rPr/>
        <w:t>#�#0J##mH##nH##u##</w:t>
        <w:br/>
        <w:t>#h##�#0J#####j#####h##�#0J##U##</w:t>
        <w:tab/>
        <w:t>#hG&amp;�#5#�</w:t>
        <w:tab/>
        <w:t>#h##�#5#�##h##�####j#####h##�#U##mH##nH##u##(.*##v*##w*##y*##z*##�*##�*##�*##�*##�*##�*##5+##6+##�+##�+###,##-,##Y,##Z,###-##$-##%-##&amp;-##'-##)-##*-##�############�############�############�############�############�############�############�############�############�############�############�############�############�############�############�############�############�############�############�############�############�############�############�############�####################################d��###��######��######��#####gd&amp;q�#############</w:t>
      </w:r>
    </w:p>
    <w:p>
      <w:pPr>
        <w:pStyle w:val="PreformattedText"/>
        <w:bidi w:val="0"/>
        <w:jc w:val="left"/>
        <w:rPr/>
      </w:pPr>
      <w:r>
        <w:rPr/>
        <w:t>�</w:t>
      </w:r>
      <w:r>
        <w:rPr/>
        <w:t>##r #�####x,##y,###-##'-##(-##*-##+-##--##.-##0-##1-##5-##�����������#######################################################################################################################################################################################################################################################################################################################################################################j�3###h##�#U####j��###h##�#U####j^i###h##�#U####j�####h##�#U####h##�##</w:t>
        <w:br/>
        <w:t>#h##�#@���#</w:t>
        <w:br/>
        <w:t>#h#P6#@���#*-##,-##--##/-##0-##2-##3-##4-##5-##�############�############�############�############�############�############�############�####################################################################################################################################################################################################################################################################################################################################################################################gdrRE#######;##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7�</w:t>
        <w:tab/>
        <w:t>�#�#</w:t>
        <w:br/>
        <w:t>t##�##�</w:t>
        <w:br/>
        <w:t>###����####�0�# #####�# #####�# #####�# #####�# #####�# ######�####�###5�####%#9�####2�#####�#2�#######`�</w:t>
        <w:br/>
        <w:t>###����###a�#�#f4#p�</w:t>
        <w:br/>
        <w:t>###����###�###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T#�O�#�#T#</w:t>
      </w:r>
      <w:r>
        <w:br w:type="page"/>
      </w:r>
    </w:p>
    <w:p>
      <w:pPr>
        <w:pStyle w:val="PreformattedText"/>
        <w:bidi w:val="0"/>
        <w:jc w:val="left"/>
        <w:rPr/>
      </w:pPr>
      <w:r>
        <w:rPr/>
        <w:t>###�D&amp;#####B#o#d#y# #c#o#p#y# #C#h#a#r### #CJ##OJ##QJ##_H##aJ##mH</w:t>
        <w:tab/>
        <w:t>#sH</w:t>
        <w:tab/>
        <w:t>#tH</w:t>
        <w:tab/>
        <w:t>#########o###1###�###]###^###_###5%##����######����##################����O#################����H#################����%#################����E#################����##################����######################################o###1###�###]###^###_###b#############################################��################</w:t>
        <w:tab/>
        <w:t>###</w:t>
      </w:r>
      <w:r>
        <w:br w:type="page"/>
      </w:r>
    </w:p>
    <w:p>
      <w:pPr>
        <w:pStyle w:val="PreformattedText"/>
        <w:bidi w:val="0"/>
        <w:jc w:val="left"/>
        <w:rPr/>
      </w:pPr>
      <w:r>
        <w:rPr/>
        <w:t>###5%############����##################����</w:t>
        <w:tab/>
        <w:t>#################����</w:t>
      </w:r>
    </w:p>
    <w:p>
      <w:pPr>
        <w:pStyle w:val="PreformattedText"/>
        <w:bidi w:val="0"/>
        <w:jc w:val="left"/>
        <w:rPr/>
      </w:pPr>
      <w:r>
        <w:rPr/>
        <w:t>#################����########����##############################</w:t>
        <w:tab/>
        <w:t>###</w:t>
      </w:r>
      <w:r>
        <w:br w:type="page"/>
      </w:r>
    </w:p>
    <w:p>
      <w:pPr>
        <w:pStyle w:val="PreformattedText"/>
        <w:bidi w:val="0"/>
        <w:jc w:val="left"/>
        <w:rPr/>
      </w:pPr>
      <w:r>
        <w:rPr/>
        <w:t>###############################��############5%#####N####����##=N####����####�###�###6%##��#0=0##############&gt;###��##�####0#######�###�###�###� #</w:t>
        <w:br/>
        <w:t>####0#############0G###########U###</w:t>
        <w:tab/>
        <w:t>###�###�###</w:t>
      </w:r>
    </w:p>
    <w:p>
      <w:pPr>
        <w:pStyle w:val="PreformattedText"/>
        <w:bidi w:val="0"/>
        <w:jc w:val="left"/>
        <w:rPr/>
      </w:pPr>
      <w:r>
        <w:rPr/>
        <w:t>#######"###K###�###�###�###�###�###�###%</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5###t###�###�###�###�###�#######�###�###G###�###�###j###�###�###�###�###P###�###�###############�###,###�#### ### ### ##� ###"## "##!"###"##$"##&amp;"##'"##)"##*"##-"##."##v"##w"##y"##z"##�"##�"##�"##�"##�"##�"##5###6###�###�####$##-$##Y$##Z$###%##$%##%%##&amp;%##'%##)%##*%##,%##-%##/%##0%##2%##3%##6%#######0#######�###�##########�####0#######�###�##########�####0#######�###�##########�####0#######�###�##########�####0#######�###�##########�##`#0#######�############�#�####0#######�###�###�######�####0#######�###�###�######�####0#######�###�###�######�####0#######�###�###�######�####0#######�###�###�#### #�####0#######�###�###�#### #�####0#######�###�##########�####0#######�###�###############0#######�###�##########�####0#######�###�##########�####0#######�###�##########�####0#######�###�##########�####0#######�###�##########�####0#######�###�###�######�####0#######�###�###�######�####0#######�###�###�######�## #0#######�###�###�######�## #0#######�###�###�######�## #0#######�###�###�######�## #0#######�###�###�######�## #0#######�###�###�######�## #0#######�###�###�######�## #0#######�###�###�######�## #0#######�###�###�######�## #0#######�###�###�#### #�####0#######�###�###�#### #�####0#######�###�###############0#######�###�##########�####0#######�###�###############0#######�###�##########�####0#######�###�########�#�####0#######�###�########�#�####0#######�###�########�#�####0#######�###�##########�####0#######�###�########�#�####0#######�###�########�######0#######�###�########�#�####0#######�###�##########�####0#######�###�########�#�####0#######�###�########�#�####0#######�###�###############0#######�###�##########�####0#######�###�########�#�####0#######�###�###�######�####0#######�###�###�######�####0#######�###�###�######�####0#######�###�###�######�####0#######�###�###�#### #�####0#######�###�###�#### #�####0#######�###�########�#�####0#######�###�########�#�####0#######�###�########�#�@###0#######�###�##########��#0#0####################�#�@###0#######�###�##########��#0#0####################�#�@###0#######�###�##########��#0#0####################�#�@###0#######�###�##########��#0#0####################�#�@###0#######�###�##########�@###0#######�###�##########�@###0#######�###�##########�@###0#######�###�##########�@###0#######�###�##########�@###0#######�###�##########�@###0#######�###�##########�@###0#######�###�##########�@###0#######�###�##########�@###0#######�###�########�#��#0#0##################�#�#�####0#######�###�##########�####0#######�###�##########�####0#######�###�##########�####0#######�###�##########�####0#######�###�##########�####0#######�###�##########(####0#######�###�##########�####0#######�###�##########�####0#######�J#############�####0#######�###�##########�####0#######�J###########�#�####0#######�J###########�#�####0#######�J###########�#�####0#######�J###########�#�####0#######�###�##########�####0#######�###�##########�####0#######�###�##########�####0#######�###�##########�####0#######�###�##########�####0#######�###�##########�####0#######�###�##########�####0#######�###�########�#�####0#######�###�###�##########U###</w:t>
        <w:tab/>
        <w:t>###�###�###</w:t>
      </w:r>
    </w:p>
    <w:p>
      <w:pPr>
        <w:pStyle w:val="PreformattedText"/>
        <w:bidi w:val="0"/>
        <w:jc w:val="left"/>
        <w:rPr/>
      </w:pPr>
      <w:r>
        <w:rPr/>
        <w:t>#######"###K###�###�###�###�###�###%</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5###t###�###�###�###�###�#######�###�###G###�###�###j###�###�###�###�###P###�###�###############�###,###�#### ### ### ##� ###"## "###"##&amp;"##)"##-"##."##v"##w"##y"##z"##�"##�"##�"##�"##�"##�####$##-$##Y$##6%##</w:t>
        <w:br/>
        <w:t>####0#######�###�##########�####0#######�############�#�####0#######�############�#��#0A0##########6###########�####0#######�############�#�#0`#0#######�############�#�####0#######�############�#�@###0#######��###########�#�####0#######�############�#�####0#######�############�#�####0#######�############�#�####0#######�############�#�####0#######�############�#</w:t>
        <w:br/>
        <w:t>####0#######�###�########�#�####0#######�k###########�#�@###0#######�k###########�#�@###0#######�k###########�#�####0#######�k###########�#�####0#######�k###########�#�@###0#######��(##########�#�####0#######�k###########�#�#0 #0#######�k###########�#�#0 #0#######�k###########�#�#0 #0#######�k###########�#�#0 #0#######�k###########�#�#0 #0#######�k###########�#�#0 #0#######�k###########�#�#0 #0#######�k###########�#�@0 #0#######�k###########�#�#0 #0#######�k###########�#�####0#######�k###########�#�####0#######�k###########�#</w:t>
        <w:br/>
        <w:t>####0#######�###�########�#�####0#######�#</w:t>
      </w:r>
      <w:r>
        <w:br w:type="page"/>
      </w:r>
    </w:p>
    <w:p>
      <w:pPr>
        <w:pStyle w:val="PreformattedText"/>
        <w:bidi w:val="0"/>
        <w:jc w:val="left"/>
        <w:rPr/>
      </w:pPr>
      <w:r>
        <w:rPr/>
        <w:t>##########�######0#######�#</w:t>
      </w:r>
      <w:r>
        <w:br w:type="page"/>
      </w:r>
    </w:p>
    <w:p>
      <w:pPr>
        <w:pStyle w:val="PreformattedText"/>
        <w:bidi w:val="0"/>
        <w:jc w:val="left"/>
        <w:rPr/>
      </w:pPr>
      <w:r>
        <w:rPr/>
        <w:t>##########�#��#0c0######################��#0d0######################��#0c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0#######�A###########�#�####0#######�A###########�#�####0#######�A###########�#</w:t>
        <w:br/>
        <w:t>####0#######�###�########�#�####0#######��###########�#�####0#######��###########�#�####0#######��###########�#�####0#######��###########�#�####0#######��###########�#�####0#######��###########�#�####0#######��###########�#�####0#######��###########�#�####0#######��###########�#�####0#######�###�##���0�.b#�@###0#######�###�########�#�@###0#######�###�########�#�@###0#######�###�########�#�@###0#######�###�########�#�@###0#######�###�########�#�@###0#######�###�########�#�@###0#######�###�########�#�@###0#######�###�########�#�@###0#######�###�########�#�@###0#######�###�########�#�@###0#######�###�########�#�@###0#######�###�########�#�@###0#######�###�########�#�@###0#######�###�########�#</w:t>
        <w:br/>
        <w:t>####0#############0########j�#0#0##################,h�#j�#0#0####################�#####h0######</w:t>
      </w:r>
      <w:r>
        <w:br w:type="page"/>
      </w:r>
    </w:p>
    <w:p>
      <w:pPr>
        <w:pStyle w:val="PreformattedText"/>
        <w:bidi w:val="0"/>
        <w:jc w:val="left"/>
        <w:rPr/>
      </w:pPr>
      <w:r>
        <w:rPr/>
        <w:t>#x#V###########j�#0#0####################�#�####0#######�###�H#���0�.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n###0###�!##</w:t>
      </w:r>
      <w:r>
        <w:br w:type="page"/>
      </w:r>
    </w:p>
    <w:p>
      <w:pPr>
        <w:pStyle w:val="PreformattedText"/>
        <w:bidi w:val="0"/>
        <w:jc w:val="left"/>
        <w:rPr/>
      </w:pPr>
      <w:r>
        <w:rPr/>
        <w:t>'##+*##x,##5-################## ###!#######%#######�###?###�####(##.*##*-##5-##################"###$###&amp;#######4-######+###V###k###} ##� ##� ##5%###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5%##E###8###]####</w:t>
      </w:r>
      <w:r>
        <w:br w:type="page"/>
      </w:r>
    </w:p>
    <w:p>
      <w:pPr>
        <w:pStyle w:val="PreformattedText"/>
        <w:bidi w:val="0"/>
        <w:jc w:val="left"/>
        <w:rPr/>
      </w:pPr>
      <w:r>
        <w:rPr/>
        <w:t>##j###t#####'###M��������###����t#####%#######�###�###�###j�####H###�###�###�</w:t>
      </w:r>
      <w:r>
        <w:br w:type="page"/>
      </w:r>
    </w:p>
    <w:p>
      <w:pPr>
        <w:pStyle w:val="PreformattedText"/>
        <w:bidi w:val="0"/>
        <w:jc w:val="left"/>
        <w:rPr/>
      </w:pPr>
      <w:r>
        <w:rPr/>
        <w:t>##+###t#####O###I###����#</w:t>
      </w:r>
      <w:r>
        <w:br w:type="page"/>
      </w:r>
    </w:p>
    <w:p>
      <w:pPr>
        <w:pStyle w:val="PreformattedText"/>
        <w:bidi w:val="0"/>
        <w:jc w:val="left"/>
        <w:rPr/>
      </w:pPr>
      <w:r>
        <w:rPr/>
        <w:t>##j###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6%#########@###@###@###@###@###@###@"###########�###�###�###�###�###6%##��########t######p�#####t#####�a�#####t#####�_�#####t#####̟�#####t#####��^#t###}###�###�###�###6%################################{###�###�###�###�###6%##########################9#######*�urn:schemas-microsoft-com:office:smarttags#�place#�B#######*�urn:schemas-microsoft-com:office:smarttags#�country-region#�</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 "## "##!"##!"###"##$"##&amp;"##'"##)"##*"##�"##�"##'%##6%######################################################################T###U###�###</w:t>
        <w:tab/>
        <w:t>###M###�###�###z###J###�###$</w:t>
        <w:tab/>
        <w:t>##%</w:t>
        <w:tab/>
        <w:t>###</w:t>
        <w:br/>
        <w:t>##G</w:t>
      </w:r>
    </w:p>
    <w:p>
      <w:pPr>
        <w:pStyle w:val="PreformattedText"/>
        <w:bidi w:val="0"/>
        <w:jc w:val="left"/>
        <w:rPr/>
      </w:pPr>
      <w:r>
        <w:rPr/>
        <w:t>##�</w:t>
      </w:r>
    </w:p>
    <w:p>
      <w:pPr>
        <w:pStyle w:val="PreformattedText"/>
        <w:bidi w:val="0"/>
        <w:jc w:val="left"/>
        <w:rPr/>
      </w:pPr>
      <w:r>
        <w:rPr/>
        <w:t>##t###�#######�###�###�###�###�###G###1###�###l###�###i###�###�###�###O###�###�###�###�###�###+###,#### ### ##!!###"###"###"## "## "##!"##!"##""###"##$"##&amp;"##'"##)"##*"##g"##j"##k"##u"##�"##�"##�"##4###'%##3%##6%##########################################################################3#######################################################################U###U###</w:t>
        <w:tab/>
        <w:t>###</w:t>
        <w:tab/>
        <w:t>###�###�###�###�###�###�###�###�###%</w:t>
        <w:tab/>
        <w:t>##%</w:t>
        <w:tab/>
        <w:t>###</w:t>
        <w:br/>
        <w:t>###</w:t>
        <w:br/>
        <w:t>##�###############u###y###{###�###�###�###�###�###�###0###1###�###�###^###^###�###�###�###�###�#######y###y###~###�###�###�###O###O###########�###�############"###"## "## "##!"##!"###"##$"##&amp;"##'"##)"##*"##�"##�"##�"##�"##5###5###�###�###�####$##'%##6%######################################################################################################################################################################�###�####"###"## "## "##!"##!"###"##$"##&amp;"##'"##)"##*"##�"##�"##'%##6%########################################�</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l###########�#######k####</w:t>
      </w:r>
    </w:p>
    <w:p>
      <w:pPr>
        <w:pStyle w:val="PreformattedText"/>
        <w:bidi w:val="0"/>
        <w:jc w:val="left"/>
        <w:rPr/>
      </w:pPr>
      <w:r>
        <w:rPr/>
        <w:t>##�Y##SA##{######�#</w:t>
        <w:br/>
        <w:t>#�O</w:t>
        <w:br/>
        <w:t>##D##�C##�z##�###*F##�Y##�[##�l##�V##�8##�^##B</w:t>
        <w:tab/>
        <w:t>##�i##�m##�-##�###�8###f##A&gt; #�,!#�W!#�D&amp;#�p)#�;,#_|,#�|1#*#4#�66##P6##&lt;9#�M;#'#&gt;#�#C#rRE#)2M#H4R##JR#+#S#�'W#�&gt;Y#�#]#�z]#�#_#�B_#g#b#�db#�(d##ke#�Yh#�Cn#�3r#%[v##rv#�Aw#�</w:t>
        <w:tab/>
        <w:t>x#�?x#x-y###{#�#�#�s�#9k�#WY�##]�#�T�#2y�#</w:t>
      </w:r>
      <w:r>
        <w:br w:type="page"/>
      </w:r>
    </w:p>
    <w:p>
      <w:pPr>
        <w:pStyle w:val="PreformattedText"/>
        <w:bidi w:val="0"/>
        <w:jc w:val="left"/>
        <w:rPr/>
      </w:pPr>
      <w:r>
        <w:rPr/>
        <w:t>#�##d�#&amp;q�#�&lt;�##[�#S\�#2#�#�#�#�Q�#g�#�#�#�L�#�#�##F�#�H�#nQ�#S+�#1.�#y#�#�%�#�;�#G&amp;�#\#�#�a�#q#�#��#�I�#LO�#� �##P�#sz�##?�#�w�#�@�#�f�###�#########�###�###�</w:t>
      </w:r>
    </w:p>
    <w:p>
      <w:pPr>
        <w:pStyle w:val="PreformattedText"/>
        <w:bidi w:val="0"/>
        <w:jc w:val="left"/>
        <w:rPr/>
      </w:pPr>
      <w:r>
        <w:rPr/>
        <w:t>##�###�######## ### ###"## "###"##&amp;"##)"##."##u"##v"##z"##�"##�"##6###�###'%##)%##*%##,%##-%##/%##0%##2%##6%##############�###########�###########�#######################################################################################�@#�##�###�###H#######�#######�################5%##`####@##��######U#n#k#n#o#w#n#��##############��######��####��####��####��########G#�#############�z# ###�########�#######T#i#m#e#s# #N#e#w# #R#o#m#a#n###5#�################################�####S#y#m#b#o#l###3&amp;�#############�z# ###�########�#######A#r#i#a#l###5&amp;�#############�z#a###�########�#######T#a#h#o#m#a###?5�######</w:t>
        <w:tab/>
        <w:t>######�z# ###�########�#######C#o#u#r#i#e#r# #N#e#w###;#�################################�####W#i#n#g#d#i#n#g#s###"###1#�##��#�#h#####����_«�</w:t>
        <w:br/>
        <w:t>######################0=#################=#######!##�##########################################################################################################################################################################################################################################################################################################################�</w:t>
      </w:r>
    </w:p>
    <w:p>
      <w:pPr>
        <w:pStyle w:val="PreformattedText"/>
        <w:bidi w:val="0"/>
        <w:jc w:val="left"/>
        <w:rPr/>
      </w:pPr>
      <w:r>
        <w:rPr/>
        <w:t>##w#�#��#4######d#######</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q#�###�############################HX####</w:t>
        <w:tab/>
        <w:t>��####?##�###���������������������_|,#####2#################��########)#T#i#t#l#e# #(#t#e#c#h#n#o#l#o#g#y# #n#a#m#e#(#s#)# #f#o#r# #i#n#d#i#c#a#t#i#o#n#)#######</w:t>
      </w:r>
    </w:p>
    <w:p>
      <w:pPr>
        <w:pStyle w:val="PreformattedText"/>
        <w:bidi w:val="0"/>
        <w:jc w:val="left"/>
        <w:rPr/>
      </w:pPr>
      <w:r>
        <w:rPr/>
        <w:t>#S#u#e# #G#l#a#s#s#p#o#o#l###r#b#i#r#k#e#t#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Sue Glasspool###################################Normal######</w:t>
      </w:r>
      <w:r>
        <w:br w:type="page"/>
      </w:r>
    </w:p>
    <w:p>
      <w:pPr>
        <w:pStyle w:val="PreformattedText"/>
        <w:bidi w:val="0"/>
        <w:jc w:val="left"/>
        <w:rPr/>
      </w:pPr>
      <w:r>
        <w:rPr/>
        <w:t>###rbirkett############10##########Microsoft Office Word###@####0######@####��@�#�#@####8Q&amp;s#�#@####hkD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r>
    </w:p>
    <w:p>
      <w:pPr>
        <w:pStyle w:val="PreformattedText"/>
        <w:bidi w:val="0"/>
        <w:jc w:val="left"/>
        <w:rPr/>
      </w:pPr>
      <w:r>
        <w:rPr/>
        <w:t>"######d###########################################*###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5�et#�# ###�#######D#a#t#a#########################################################</w:t>
        <w:br/>
        <w:t>###������������####################################(###�r######1#T#a#b#l#e#################################################################����####################################�### G######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