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@####bjbj����##################</w:t>
        <w:tab/>
        <w:t>###�H##��##��##_#######F###############n#######��##########��##########��##################�#####�#######�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$###########����####1#######1#######1###P###�#######�###4###1#######6+##�###�###:###########!#######!#######!#######� ##"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!######�*######�*######�*######�*######�*######�*######�*######�,##�###�/##�###�*##i###################</w:t>
      </w:r>
    </w:p>
    <w:p>
      <w:pPr>
        <w:pStyle w:val="PreformattedText"/>
        <w:bidi w:val="0"/>
        <w:jc w:val="left"/>
        <w:rPr/>
      </w:pPr>
      <w:r>
        <w:rPr/>
        <w:t>#######/!######################= ##�###� ##"###/!######/!######�*##############�#######�#######!###############!#######�*######A'######A'######A'######/!##�###�###�###!#######�###R###!#######�*##############A'######################################################/!######�*##############A'######A'######�)######c###6###�###"###########################################################A*######!#######����####�$�U�M�#########1#######�%##d###</w:t>
      </w:r>
    </w:p>
    <w:p>
      <w:pPr>
        <w:pStyle w:val="PreformattedText"/>
        <w:bidi w:val="0"/>
        <w:jc w:val="left"/>
        <w:rPr/>
      </w:pPr>
      <w:r>
        <w:rPr/>
        <w:t>*##############q*#######+##0###6+#######*##,###(0######G&amp;##�###(0######A*##############################################################################(0##############</w:t>
      </w:r>
    </w:p>
    <w:p>
      <w:pPr>
        <w:pStyle w:val="PreformattedText"/>
        <w:bidi w:val="0"/>
        <w:jc w:val="left"/>
        <w:rPr/>
      </w:pPr>
      <w:r>
        <w:rPr/>
        <w:t>#######A*##0###/!######/!######A'######/!######/!######################################/!######/!######/!######�*######�*######################################A'######################################/!######/!######/!######6+######/!######/!######/!######/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(0######/!######/!######/!######/!######/!######/!##############################################################/!######/!######/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eptostomi ar gyfer syndrom trallwysiad efaill i efaill (gyda neu heb amnioleihad)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septostomi (triniaeth sy'n golygu gwneud twll yn y bilen rhwng yr efeilliaid yn y groth), gyda neu heb amnioleihad (tynnu hylif amniotig),  i drin syndrom trallwysiad efaill-i-efaill (y cyfeirir ato yma fel TTTS) yn y GIG yng Nghymru, Lloegr, yr Alban a Gogledd Iwerddo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>Ysgrifennwyd y daflen hon i helpu rhieni y cynigiwyd y driniaeth hon iddynt fel y gallant benderfynu p'un a ddylent gytuno (cydsynio) iddi ai peidio.  Nid yw�n disgrifio TTTS na septostomi yn fanwl - dylai aelod o�ch t�m gofal iechyd hefyd roi gwybodaeth lawn a chyngor i chi am hynny.  Mae�r daflen yn cynnwys rhai cwestiynau efallai y byddwch am eu gofyn i�ch meddyg i�ch helpu i ddod i benderfyniad. 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  <w:t xml:space="preserve">Mae canllawiau ymyriadau yn gwneud argymhellion ar ddioge################################################################################################################################################################################################################################################################l#w#c#h# #t#r#i#n#i#a#e#t#h# #a# #p#h#a# #m#o#r# #d#d#a# #y# #m#a#e#'#n# #g#w#e#i#t#h#i#o#.# #N#i#d# #y#w## r# #c#a#n#l#l#a#w#i#a#u# #y#n# #c#y#n#n#w#y#s# #p## u#n# #a# #d#d#y#l#a#i## r# #G#I#G# #a#r#i#a#n#n#u## r# #d#r#i#n#i#a#e#t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r �l ystyried pa mor dda y mae�r driniaeth yn gweithio a ph�un a yw�n cynrychioli gwerth am arian i�r GI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y mae NICE wedi�i ddweud? </w:t>
      </w:r>
    </w:p>
    <w:p>
      <w:pPr>
        <w:pStyle w:val="PreformattedText"/>
        <w:bidi w:val="0"/>
        <w:jc w:val="left"/>
        <w:rPr/>
      </w:pPr>
      <w:r>
        <w:rPr/>
        <w:t xml:space="preserve">Mae rhywfaint o ansicrwydd o hyd ynghylch diogelwch y driniaeth hon a pha mor dda y mae'n gweithio.  Os bydd meddyg am ddefnyddio septostomi ar gyfer TTTS, dylai esbonio'r ansicrwydd a'r risg na fyddai un neu'r ddau faban yn goroesi'r driniaeth, yn ogystal �'r risg o broblemau niwrolegol. Dylai hyn ddigwydd cyn i chi gytuno (neu beidio � chytuno) i�r driniaeth.  Dylid rhoi�r daflen hon a gwybodaeth ysgrifenedig arall i rieni fel rhan o�r drafodaeth.  Dylid hefyd rhoi trefniadau arbennig ar waith ar gyfer monitro�r hyn sy�n digwydd ar �l y driniaeth.  </w:t>
      </w:r>
    </w:p>
    <w:p>
      <w:pPr>
        <w:pStyle w:val="PreformattedText"/>
        <w:bidi w:val="0"/>
        <w:jc w:val="left"/>
        <w:rPr/>
      </w:pPr>
      <w:r>
        <w:rPr/>
        <w:t xml:space="preserve">Dim ond mewn canolfannau arbenigol y dylid cyflawni�r driniaeth, gan d�m o arbenigwyr addas. </w:t>
      </w:r>
    </w:p>
    <w:p>
      <w:pPr>
        <w:pStyle w:val="PreformattedText"/>
        <w:bidi w:val="0"/>
        <w:jc w:val="left"/>
        <w:rPr/>
      </w:pPr>
      <w:r>
        <w:rPr/>
        <w:t>Ceir ansicrwydd ynghylch cam y TTTS y mae'r driniaeth hon yn addas ar ei gyf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ptostomi gyda neu heb amnioleihad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obstetrydd i gael disgrifiad llawn. </w:t>
      </w:r>
    </w:p>
    <w:p>
      <w:pPr>
        <w:pStyle w:val="PreformattedText"/>
        <w:bidi w:val="0"/>
        <w:jc w:val="left"/>
        <w:rPr/>
      </w:pPr>
      <w:r>
        <w:rPr/>
        <w:t xml:space="preserve">Mewn tua 70% o feichiogrwydd efeilliaid unfath, mae'r ddau faban yn rhannu'r un brych. Mae hyn yn golygu eu bod hefyd yn rhannu'r un cyflenwad gwaed. Yn y beichiogrwydd hyn ceir risg o syndron trallwysiad efaill-i-efaill (TTTS), sy'n digwydd ymhlith tua 15% o achosion. Mewn TTTS, nid yw un efaill yn cael digon o waed na digon o hylif amniotig ac ni all dyfu'n dda iawn. Mae'r efaill arall yn cael gormod o waed a gormod o hylif amniotig, sy'n achosi problemau o ran y galon a'r cylchrediad. Mae'r efaill hwn yn aml yn gwasgu'r efaill arall yn erbyn wal y groth. </w:t>
      </w:r>
    </w:p>
    <w:p>
      <w:pPr>
        <w:pStyle w:val="PreformattedText"/>
        <w:bidi w:val="0"/>
        <w:jc w:val="left"/>
        <w:rPr/>
      </w:pPr>
      <w:r>
        <w:rPr/>
        <w:t>Mae hyd at 80% o fabanod yn marw os na chaiff TTTS ei drin. Mae'r babanod sy'n byw yn debygol o gael problemau gyda'r galon neu'r arennau, ac mae gan tua 15% broblemau niwrolegol difrifol, fel parlys yr ymennydd.</w:t>
      </w:r>
    </w:p>
    <w:p>
      <w:pPr>
        <w:pStyle w:val="PreformattedText"/>
        <w:bidi w:val="0"/>
        <w:jc w:val="left"/>
        <w:rPr/>
      </w:pPr>
      <w:r>
        <w:rPr/>
        <w:t>Septostomi yw creu twll bach yn y bilen rhwng y babanod gan ddefnyddio nodwydd f�n, wag. Mae hyn yn caniat�u i'r hylif amniotig symud o un baban i'r llall, fel bod gan y ddau faban swm cyfartal o hylif amniotig. Gallai'r llawfeddyg dynnu rhywfaint o'r hylif amniotig hefyd drwy'r nodwydd. Gelwir hyn yn amnioleih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septostomi (gyda neu heb amnioleihad) i chi ar gyfer TTTS, dylai ddweud wrthych fod NICE wedi penderfynu bod y manteision a�r risgiau�n ansicr.  Nid yw hyn yn golygu na ddylid cyflawni'r driniaeth, ond dylai eich meddyg egluro beth mae'r driniaeth yn ei olygu yn llawn a thrafod y manteision a'r risgiau posibl gyda chi.  Dim ond ar �l i�r drafodaeth hon ddigwydd y dylid gofyn i chi p�un a ydych am gytuno i�r driniaeth.  Dylid rhoi gwybodaeth ysgrifenedig i chi, gan gynnwys y daflen hon, a dylech gael cyfle i�w thrafod gyda�ch meddyg cyn i chi wneud penderfyniad. 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>A allai cael y driniaeth waethygu'r sefyllfa?</w:t>
      </w:r>
    </w:p>
    <w:p>
      <w:pPr>
        <w:pStyle w:val="PreformattedText"/>
        <w:bidi w:val="0"/>
        <w:jc w:val="left"/>
        <w:rPr/>
      </w:pPr>
      <w:r>
        <w:rPr/>
        <w:t xml:space="preserve">Beth allai ddigwydd os na chaf y driniaeth? 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 xml:space="preserve">Pa ofal y bydd ei angen arnaf ar �l y driniaeth? 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A allai un neu ddau o'm babanod farw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yma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#Pa mor dda y mae'r driniaeth yn gweithio?</w:t>
      </w:r>
    </w:p>
    <w:p>
      <w:pPr>
        <w:pStyle w:val="PreformattedText"/>
        <w:bidi w:val="0"/>
        <w:jc w:val="left"/>
        <w:rPr/>
      </w:pPr>
      <w:r>
        <w:rPr/>
        <w:t>Mewn un astudiaeth, gwnaeth o leiaf un o'r babanod oroesi ymysg 28 allan o 36 beichiogrwydd a gafodd eu trin ag amnioleihad yn unig, o gymharu � 28 allan o 35 beichiogrwydd a gafodd eu trin � septostomi (gyda neu heb amnioleihad). Yn yr un astudiaeth, gwnaeth y ddau faban oroesi ymysg 18 allan o'r 36 beichiogrwydd a gafodd eu trin ag amnioleihad, o gymharu ag 21 allan o'r 35 beichiogrwydd a gafodd eu trin � septostomi.</w:t>
      </w:r>
    </w:p>
    <w:p>
      <w:pPr>
        <w:pStyle w:val="PreformattedText"/>
        <w:bidi w:val="0"/>
        <w:jc w:val="left"/>
        <w:rPr/>
      </w:pPr>
      <w:r>
        <w:rPr/>
        <w:t>Mewn astudiaeth lai, gwnaeth y ddau faban oroesi ymysg 3 allan o'r 7 beichiogrwydd a gafodd eu trin ag amnio###########################################################################################################################################################l#e#i#h#a#d#,# #o# #g#y#m#h#a#r#u# #�# #4# #a#l#l#a#n# #o#'#r# #7# #b#e#i#c#h#i#o#g#r#w#y#d#d# #a# #g#a#f#o#d#d# #e#u# #t#r#i#n# #�# #s#e#p#t#o#s#t#o#m#i#.# # #Y#n# #y# #d#d#a#u# #g#r#u#p# #h#y#n#,# #g#w#n#a#e#t#h# #o# #l#e#i#a#f# #u#n# #b#a#b#a#n# #o#r#o#e#s#i# #y#m#y#s#g# #6# #a#l#l#a#n# #o# #7# #b#e#i#c#h#i#o#g#r#w#y#d#d#.# #Y# #g#y#f#r#a#d#d# #o#r#o#e#s#i# #g#y#f#f#r#e#d#i#n#o#l# #o#e#d#d# #9# #a#l#l#a#n# #o# #1#4# #b#a#b#a#n# #y#n# #y# #g#r#u#p# #a#m#n#i#o#l#e#i#h#a#d#,# #a# #1#0# #a#l#l#a#n# #o# #1#4# #b#a#b#a#n# #y#n# #y# #g#r#u#p# #s#e#p#t#o#s#t#o#m#i#.#</w:t>
      </w:r>
    </w:p>
    <w:p>
      <w:pPr>
        <w:pStyle w:val="PreformattedText"/>
        <w:bidi w:val="0"/>
        <w:jc w:val="left"/>
        <w:rPr/>
      </w:pPr>
      <w:r>
        <w:rPr/>
        <w:t>#M#e#w#n# #d#a#d#a#n#s#o#d#d#i#a#d# #o# #b#e#d#a#i#r# #a#s#t#u#d#i#a#e#t#h# #f#a#c#h# #o# #s#e#p#t#o#s#t#o#m#i# #(#g#y#d#a# #n#e#u# #h#e#b# #a#m#n#i#o#l#e#i#h#a#d#)#,# #r#o#e#d#d# #y# #g#y#f#r#a#d#d# #o#r#o#e#s#i# #g#y#f#f#r#e#d#i#n#o#l# #y#n# #a#m#r#y#w#i#o# #o# #1#2# #b#a#b#a#n# #o# #2#6# #b#e#i#c#h#i#o#g#r#w#y#d#d#,# #i# #2#0# #b#a#b#a#n# #o# #2#4# #b#e#i#c#h#i#o#g#r#w#y#d#d#.# #C#r#e#d#i#r# #y#r# #e#f#f#e#i#t#h#i#r# #a#r# #y# #g#y#f#r#a#d#d# #o#r#oesi gan ddifrifoldeb y TTTS.</w:t>
      </w:r>
    </w:p>
    <w:p>
      <w:pPr>
        <w:pStyle w:val="PreformattedText"/>
        <w:bidi w:val="0"/>
        <w:jc w:val="left"/>
        <w:rPr/>
      </w:pPr>
      <w:r>
        <w:rPr/>
        <w:t>Roedd oedran cyfartalog y babanod yn esgor yn amrywio o 27 i 31 wythnos. Roedd y beichiogrwydd a gafodd eu trin � septostomi yn hirach (30 -31 wythnos) o gymharu ag amnioleihad ar ei ben ei hun (28-30 wythnos).</w:t>
      </w:r>
    </w:p>
    <w:p>
      <w:pPr>
        <w:pStyle w:val="PreformattedText"/>
        <w:bidi w:val="0"/>
        <w:jc w:val="left"/>
        <w:rPr/>
      </w:pPr>
      <w:r>
        <w:rPr/>
        <w:t>Ni wnaeth yr astudiaethau edrych ar unrhyw effeithiau niwrolegol.</w:t>
      </w:r>
    </w:p>
    <w:p>
      <w:pPr>
        <w:pStyle w:val="PreformattedText"/>
        <w:bidi w:val="0"/>
        <w:jc w:val="left"/>
        <w:rPr/>
      </w:pPr>
      <w:r>
        <w:rPr/>
        <w:t>Dywedodd yr ymgynghorwyr arbenigol fod y driniaeth orau ar gyfer TTTS yn ystod cam cynnar yn aneglur o hyd. Gwnaethant hefyd ddweud o'r astudiaeth yr edrychwyd arnynt, nad oes gan septostomi gydag amnioleihad unrhyw fantais fawr dros amnioleihad ar ei ben ei hu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id oedd llawer o wybodaeth ar gael am ba mor ddiogel yw septostomi.#</w:t>
      </w:r>
    </w:p>
    <w:p>
      <w:pPr>
        <w:pStyle w:val="PreformattedText"/>
        <w:bidi w:val="0"/>
        <w:jc w:val="left"/>
        <w:rPr/>
      </w:pPr>
      <w:r>
        <w:rPr/>
        <w:t xml:space="preserve">Mewn astudiaeth o 35 beichiogrwydd a gafodd eu trin � septostomi, mewn dau achos cafodd y bilen rhwng yr efeilliad ei niweidio yn ystod septostomi. Nodwyd y niwed hwn mewn dwy astudiaeth arall hefyd. Pan fydd hyn yn digwydd mae'r babanod yn tyfu gyda'i gilydd mewn un sach amniotig a all gynyddu'r risg o'r llinyn bogail gymysgu neu ddod allan o'r groth. </w:t>
      </w:r>
    </w:p>
    <w:p>
      <w:pPr>
        <w:pStyle w:val="PreformattedText"/>
        <w:bidi w:val="0"/>
        <w:jc w:val="left"/>
        <w:rPr/>
      </w:pPr>
      <w:r>
        <w:rPr/>
        <w:t>Mewn un astudiaeth o 13 beichiogrwydd, aeth un ferch i gyfnod esgor ar �l septostomi ac amnioleihad. Credir i hyn gael ei achosi oherwydd niwed i'r brych.</w:t>
      </w:r>
    </w:p>
    <w:p>
      <w:pPr>
        <w:pStyle w:val="PreformattedText"/>
        <w:bidi w:val="0"/>
        <w:jc w:val="left"/>
        <w:rPr/>
      </w:pPr>
      <w:r>
        <w:rPr/>
        <w:t>Cred un ymgynghorydd arbenigol fod septostomi ac amnioleihad yn driniaeth ddiogel, a bod septostomi yn cael ei wneud yn ddamweiniol yn aml yn ystod amnioleihad ar gyfer TTTS. Dywedodd yr holl ymgynghorwyr arbenigol fod risg y gallai'r llinyn bogail gymysg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syndrom trallwysiad efaill-i-efaill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/#) fod yn fan cychwyn da i gael gwybod mwy.  Efallai y gall eich Gwasanaeth Cyngor a Chysylltiadau Cleifion (PALS) lleol hefyd roi cyngor 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Mae NICE yn llunio ##########################################################################################################################################################################################################################################################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#o#l# #g#a#n# #g#y#n#n#w#y#s# #g#w#e#i#t#h#w#y#r# #g#o#f#a#l# #i#e#c#h#y#d# #p#r#o#f#f#e#s#i#y#n#o#l# #a# #p#h#o#b#l# #s#y## n# #c#y#n#r#y#c#h#i#o#l#i# #c#l#e#i#f#i#o#n# #a# #g#o#f#a#l#w#y#r#.# # #M#a#e#n#t# #y#n# #y#s#t#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 </w:t>
      </w:r>
    </w:p>
    <w:p>
      <w:pPr>
        <w:pStyle w:val="PreformattedText"/>
        <w:bidi w:val="0"/>
        <w:jc w:val="left"/>
        <w:rPr/>
      </w:pPr>
      <w:r>
        <w:rPr/>
        <w:t>Mae'r daflen hon a'r canllaw llawn a anelir at weithwyr proffesiynol ym maes gofal iechyd ar gael ar # HYPERLINK "http://www.nice.org.uk/IPG199" 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n###j###k###o###p###�###�###�###�###'###(###R###�)##�)##�)##(*##)*##**##E*##F*##�.###/##</w:t>
        <w:tab/>
        <w:t>/##;/##&lt;/##=/##Z/##[/##\/##�/##�/##�/##������������������������</w:t>
      </w:r>
      <w:r>
        <w:rPr/>
        <w:t>ꠓ�</w:t>
      </w:r>
      <w:r>
        <w:rPr/>
        <w:t>z�n�_���########h�N�#0J##6#�&gt;*#B*#]#�ph###�###h�C###h�N�#0J##6#�]#�####�#j]#######h�C##0J##6#�U##]#�##h�C##0J##6#�]#�###j#####h�C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6#�]#�#</w:t>
        <w:br/>
        <w:t>#h�N�#0J######�#j�#######h�C##0J##U##</w:t>
        <w:br/>
        <w:t>#h�C##0J#####j#####h�N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5#�\#�###j#####h+rI##h�N�#C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rI##h�N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N�###h�N�##"#j#####h�N�#CJ##U##mH##nH##sH</w:t>
        <w:tab/>
        <w:t>#u##$####V####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n###�###�#######j###k###l###�############�############�############�############�############�############�############�############�############�############�############k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m###o###�###�###.#######?###b###�###�###</w:t>
        <w:tab/>
        <w:t>###7###d###}###�###�#######:###`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$#If########$#If########$#If########$#If##############`###a###b###�###'###R###�###:"###$##�$##3%##;&amp;##W&amp;##�&amp;##~############|############z############|############x############|############|############|############|############|############|############x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7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(##�(##�)##�)##�*##�*##�.##_/###&lt;###&lt;###&lt;###&lt;##�&lt;###&gt;##�############�############�############�############�############�############�############�############�############�############�############�############�############�################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�C######$#If########$#If##############�/##�/##�/###&lt;###&lt;###&lt;###&lt;###&lt;###&lt;##R&lt;##�&lt;##�&lt;##�&lt;##�&lt;##�&lt;##�&lt;###&gt;###&gt;###&gt;###&gt;##</w:t>
        <w:tab/>
        <w:t>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</w:p>
    <w:p>
      <w:pPr>
        <w:pStyle w:val="PreformattedText"/>
        <w:bidi w:val="0"/>
        <w:jc w:val="left"/>
        <w:rPr/>
      </w:pPr>
      <w:r>
        <w:rPr/>
        <w:t>&gt;###&gt;###&gt;###&gt;##8&gt;##9&gt;##:&gt;##;&gt;##A&gt;##B&gt;##C&gt;##D&gt;##H&gt;##I&gt;##Z&gt;##g&gt;##�����������������������������{u{j{���b####h�N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(�#0J##mH##nH##u##</w:t>
        <w:br/>
        <w:t>#h�N�#0J#####j#####h�N�#0J##U##"#j#####h�N�#U##mH##nH##sH</w:t>
        <w:tab/>
        <w:t>#tH</w:t>
        <w:tab/>
        <w:t>#u#####h#8�####j#####h#8�#U####h�C###$#h�C###h�N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5#�\#�###h�N�####h�N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�N�#6#�]#�###h�C###h�N�#0J##6#�]#�##U####j#####h�C##0J##6#�U##]#�###�#j0#######h�C##0J##6#�U##]#�#&amp;www.nice.org.uk/IPG199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www.nice.org.uk #ISBN 1-84629-330-8 #N1167 1P Dec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December 2006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99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Rhagfyr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TTT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&gt;###&gt;###&gt;##</w:t>
        <w:tab/>
        <w:t>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E&gt;##F&gt;##G&gt;##H&gt;##I&gt;##h&gt;##~&gt;##�&gt;##�&gt;##�?##�?##P@##Q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g&gt;##h&gt;##~&gt;##�&gt;##�&gt;##�?##�?##P@##�@##�@##�@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�N�#U##</w:t>
        <w:br/>
        <w:t>#h�N�#@���###h�N�####h�aJ##h�N�#5#�\#�###h�N�#CJ##aJ#####h�N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  <w:br/>
        <w:t>�@##�@##�@##�@##�@##�@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'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%##v##%#:V###�l##4##�7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1#9#9###yX��;#H�,�]ą'c####��##�##$##$#If####!v##h#5�####�##v##�#:V###4##�</w:t>
        <w:tab/>
        <w:t>�#�0�# #####�# #####�# #####�# #####�# #####�# ######�###5�####�#9�####/�####�# #####2�#####�#2�#######4�###</w:t>
        <w:br/>
        <w:t>###a�#�#f4#yt�C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#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N#######m####&amp;############����##################����##################����##################����########����######����############k###N#######m###p###########################��#################&amp;##����######����##################����##################����####################################��########n####&amp;##</w:t>
        <w:br/>
        <w:t>##H####����</w:t>
        <w:br/>
        <w:t>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�/##g&gt;##�@##########"#######l###`###�&amp;###&gt;##�@##�@##################!#######^###�###�###r ##� ##� ##.!##[!##r!###&amp;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o</w:t>
        <w:tab/>
        <w:t>##'####&amp;######8#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t�########M��������###����t�############�###�###�###j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t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n####&amp;######�####&amp;##########V###\###########################�###�###################�###�###################m###n###�###�###################�###�####</w:t>
        <w:tab/>
        <w:t>###</w:t>
        <w:tab/>
        <w:t>###</w:t>
        <w:tab/>
        <w:t>###</w:t>
        <w:tab/>
        <w:t>##j</w:t>
        <w:tab/>
        <w:t>##p</w:t>
        <w:tab/>
        <w:t>##�</w:t>
        <w:tab/>
        <w:t>##�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?###E###b###e###################�###�###�###�###########</w:t>
        <w:tab/>
        <w:t>#######7###&lt;###d###f###}###�###�###�###�###�###################:###&lt;###`###c###�###�###########'###+###########�###�#######</w:t>
        <w:tab/>
        <w:t>###e###m###e###l###�###�###e###j###�###�###V###Y###e###p###�###�###e###i###�###�###�###�###########e###h###e###k###########e###h###########&gt;###C###^###�###Q###W###j###q###j###p#### ### ##j ##p ##r ##� ##� ##.!##s!##x!##�!##�!##�!##�!###"###"###"##!"##O"##X"##########^###_###_###a###a###b###b###d###e###g###h###j###k###n###�###�###�###�###�###�###�###�###�####$###$###$## $##�$##�$###%##"%##�%##�%###&amp;###&amp;###&amp;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_###_###a###a###b###b###d###e###g###h###j###k###�###�####&amp;######################################�###m###o</w:t>
        <w:tab/>
        <w:t>##�</w:t>
        <w:tab/>
        <w:t>##R#######_###�###r ##� ##.!##s!##u!##u!##�!##�!##�!##�!###"###"##O"##W"##_###_###a###a###b###b###d###e###g###h###j###k###�###�###�###�###�####$###&amp;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C##+rI#�aJ##8�#�(�#�N�#####_###a###########�@#d###############e###e###j###j###\!###&amp;##P####@##P#######P## #@##P## ####P##H#@##P##,####P##\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</w:t>
      </w:r>
      <w:r>
        <w:rPr/>
        <w:t>)</w:t>
      </w:r>
      <w:r>
        <w:rPr/>
        <w:t>۲</w:t>
      </w:r>
      <w:r>
        <w:rPr/>
        <w:t>F######G#################@###G####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M###M##########################################################################2�##�###���##########################HX####</w:t>
        <w:tab/>
        <w:t>��###$P##�#######���####������########�C#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n�&amp;dZ�#@####*$K�M�#@####*$K�M�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@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O###################################h#t#t#p#:#/#/#w#w#w#.#n#i#c#e#.#o#r#g#.#u#k#/#I#P#G#1#9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c#V�M�#</w:t>
        <w:tab/>
        <w:t>###�#######D#a#t#a#########################################################</w:t>
        <w:br/>
        <w:t>###������������####################################%###�i######1#T#a#b#l#e#################################################################����####################################�###80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