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U+####bjbj\�\�##################</w:t>
        <w:tab/>
        <w:t>###zJ##&gt;�##&gt;�##3 ######�###############k###</w:t>
      </w:r>
    </w:p>
    <w:p>
      <w:pPr>
        <w:pStyle w:val="PreformattedText"/>
        <w:bidi w:val="0"/>
        <w:spacing w:before="0" w:after="0"/>
        <w:jc w:val="left"/>
        <w:rPr/>
      </w:pPr>
      <w:r>
        <w:rPr/>
        <w:t>###��##########��##########��##################�#####�</w:t>
        <w:tab/>
        <w:t>######�</w:t>
        <w:tab/>
        <w:t>##�</w:t>
        <w:tab/>
        <w:t>######�</w:t>
        <w:tab/>
        <w:t>###### ####### ####### ###$###########D#######0 ######0 ######0 ##P###� ##&lt;###� ##&lt;###D#######/A##h####!##(###,!##(###T!######T!######T!#######2##�####3##D###F3##$###�@##,###�@######�@######�@######�@######�@######�@##$###�B##h###�D##�###�@###################### #######�6#######################1##�###�1##|###�6######�6######�@##############�</w:t>
        <w:tab/>
        <w:t>######�</w:t>
        <w:tab/>
        <w:t>######T!##############T!##�###�@######�:######�:######�:######�6##�###�</w:t>
        <w:tab/>
        <w:t>##�###T!######d</w:t>
        <w:br/>
        <w:t>##�###T!######�@##############�:######################################################�6######�@##############�:######�:######�=######.</w:t>
        <w:br/>
        <w:t>##6###�</w:t>
        <w:br/>
        <w:t>##6############################################################&gt;######T!######� ##</w:t>
      </w:r>
      <w:r>
        <w:br w:type="page"/>
      </w:r>
    </w:p>
    <w:p>
      <w:pPr>
        <w:pStyle w:val="PreformattedText"/>
        <w:bidi w:val="0"/>
        <w:jc w:val="left"/>
        <w:rPr/>
      </w:pPr>
      <w:r>
        <w:rPr/>
        <w:t>### R��u#�#########0 ######:7##H###�=##############�?##�###�@##0###/A######�=##,###�E######�8##�###�E#######&gt;##,###########################################################################�E############## #######,&gt;##t###j3##�###�3##h###�:######d4##T###�4##�###################################j3######j3######j3######�@######�@######################################Z:##d###################################j3######j3######j3######/A######�6######�6######�6######�6##############D#######D###$###h###�###L###�###D#######D#######h#######L#######D#######D#######D#######�</w:t>
        <w:tab/>
        <w:t>######�</w:t>
        <w:tab/>
        <w:t>######�</w:t>
        <w:tab/>
        <w:t>######�</w:t>
        <w:tab/>
        <w:t>######�</w:t>
        <w:tab/>
        <w:t>######�</w:t>
        <w:tab/>
        <w:t>######����######</w:t>
      </w:r>
      <w:r>
        <w:br w:type="page"/>
      </w:r>
    </w:p>
    <w:p>
      <w:pPr>
        <w:pStyle w:val="PreformattedText"/>
        <w:bidi w:val="0"/>
        <w:jc w:val="left"/>
        <w:rPr/>
      </w:pPr>
      <w:r>
        <w:rPr/>
        <w:t>######################################################################################################################################################################################################################################################################################################################################################################################################################################################################################################################################################################################################Treatment of early-stage oesophageal cancer with photodynamic therapy</w:t>
      </w:r>
    </w:p>
    <w:p>
      <w:pPr>
        <w:pStyle w:val="PreformattedText"/>
        <w:bidi w:val="0"/>
        <w:jc w:val="left"/>
        <w:rPr/>
      </w:pPr>
      <w:r>
        <w:rPr/>
        <w:t xml:space="preserve">This leaflet is about when and how photodynamic therapy (often shortened to PDT) can be used to treat people with early-stage oesophageal cancer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oesophageal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ere are still uncertainties over how well the procedure works in reducing the size of tumours. If a doctor wants to use PDT for early-stage oesophageal cancer,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w:t>
      </w:r>
    </w:p>
    <w:p>
      <w:pPr>
        <w:pStyle w:val="PreformattedText"/>
        <w:bidi w:val="0"/>
        <w:jc w:val="left"/>
        <w:rPr/>
      </w:pPr>
      <w:r>
        <w:rPr/>
        <w:t>Further information on the safety of PDT and how well it works will be helpful. NICE has encouraged doctors to consider asking patients to take part in a research study (called a clinical trial) looking at PDT for early-stage oesophageal cancer. NICE may look at this procedure again if more information becomes available.</w:t>
      </w:r>
    </w:p>
    <w:p>
      <w:pPr>
        <w:pStyle w:val="PreformattedText"/>
        <w:bidi w:val="0"/>
        <w:jc w:val="left"/>
        <w:rPr/>
      </w:pPr>
      <w:r>
        <w:rPr/>
        <w:t>Other comments from NICE</w:t>
      </w:r>
    </w:p>
    <w:p>
      <w:pPr>
        <w:pStyle w:val="PreformattedText"/>
        <w:bidi w:val="0"/>
        <w:jc w:val="left"/>
        <w:rPr/>
      </w:pPr>
      <w:r>
        <w:rPr/>
        <w:t>A number of different photosensitising agents are used, which may be different in terms of safety and how well they work.##</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hotodynamic therapy</w:t>
      </w:r>
    </w:p>
    <w:p>
      <w:pPr>
        <w:pStyle w:val="PreformattedText"/>
        <w:bidi w:val="0"/>
        <w:jc w:val="left"/>
        <w:rPr/>
      </w:pPr>
      <w:r>
        <w:rPr/>
        <w:t xml:space="preserve">The procedure is not described in detail here � please talk to your oncologist for a full description. </w:t>
      </w:r>
    </w:p>
    <w:p>
      <w:pPr>
        <w:pStyle w:val="PreformattedText"/>
        <w:bidi w:val="0"/>
        <w:jc w:val="left"/>
        <w:rPr/>
      </w:pPr>
      <w:r>
        <w:rPr/>
        <w:t xml:space="preserve">The oesophagus is the tube from your mouth down which food is swallowed to your stomach. A tumour in the oesophagus can make swallowing difficult and can cause weight loss, hoarseness, coughing and pain. Early-stage tumours are ones that are on the surface of the oesophagus and have not grown far into the wall of the oesophagus. </w:t>
      </w:r>
    </w:p>
    <w:p>
      <w:pPr>
        <w:pStyle w:val="PreformattedText"/>
        <w:bidi w:val="0"/>
        <w:jc w:val="left"/>
        <w:rPr/>
      </w:pPr>
      <w:r>
        <w:rPr/>
        <w:t>The aim of treatment is to cure the cancer. The options include surgery to remove the oesophagus, chemotherapy, and destruction of tumour tissue by radiation, laser therapy or PDT.</w:t>
      </w:r>
    </w:p>
    <w:p>
      <w:pPr>
        <w:pStyle w:val="PreformattedText"/>
        <w:bidi w:val="0"/>
        <w:jc w:val="left"/>
        <w:rPr/>
      </w:pPr>
      <w:r>
        <w:rPr/>
        <w:t>For PDT, the patient is sedated. A drug called a photosensitising agent is injected into the tumour. Special light is then shone at the tumour, usually using a low-power laser in an endoscope (a thin flexible tube that the patient swallows down into the oesophagus). The light causes the photosensitising agent to produce high-energy oxygen molecules that destroy tumour cells. The procedure can be done on an outpatient basis and the patient usually does not need to stay in hospital overnigh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PDT for early-stage oesophageal cancer,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is procedure.</w:t>
      </w:r>
    </w:p>
    <w:p>
      <w:pPr>
        <w:pStyle w:val="PreformattedText"/>
        <w:bidi w:val="0"/>
        <w:jc w:val="left"/>
        <w:rPr/>
      </w:pPr>
      <w:r>
        <w:rPr/>
        <w:t>#How well does the procedure work?</w:t>
      </w:r>
    </w:p>
    <w:p>
      <w:pPr>
        <w:pStyle w:val="PreformattedText"/>
        <w:bidi w:val="0"/>
        <w:jc w:val="left"/>
        <w:rPr/>
      </w:pPr>
      <w:r>
        <w:rPr/>
        <w:t>In some studies PDT was used on its own but in others it was used with other forms of treatment. This can make it hard to work out how well the PDT worked.</w:t>
      </w:r>
    </w:p>
    <w:p>
      <w:pPr>
        <w:pStyle w:val="PreformattedText"/>
        <w:bidi w:val="0"/>
        <w:jc w:val="left"/>
        <w:rPr/>
      </w:pPr>
      <w:r>
        <w:rPr/>
        <w:t>In five of the studies that NICE looked at, between 37 and 100 out of every 100 patients (37�100%) had their tumours completely removed by PDT. For stage T1a tumours, 22 out of 33 (67%) were completely destroyed by PDT; 20 out of 22 (91%) squamous cell carcinomas were completely destroyed.</w:t>
      </w:r>
    </w:p>
    <w:p>
      <w:pPr>
        <w:pStyle w:val="PreformattedText"/>
        <w:bidi w:val="0"/>
        <w:jc w:val="left"/>
        <w:rPr/>
      </w:pPr>
      <w:r>
        <w:rPr/>
        <w:t>In one study, 72% of 56 patients survived for at least 5 years without the cancer returning after a single PDT session. In other studies, #38 patients survived to an average of 32 months without the cancer returning, and 13 out of 24 (54%) were still alive and showed no return of the cancer when checked after an average of 21 months. In two other studies the average survival was 60.5 months in 18 patients and #60 months in 21 patients.</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A common problem after PDT is that the skin becomes sensitive to sunlight. This happened in up to 13% of patients. Some patients #(3�13%) had second-degree sunburn but it was not always clear whether this was caused by the PDT.</w:t>
      </w:r>
    </w:p>
    <w:p>
      <w:pPr>
        <w:pStyle w:val="PreformattedText"/>
        <w:bidi w:val="0"/>
        <w:jc w:val="left"/>
        <w:rPr/>
      </w:pPr>
      <w:r>
        <w:rPr/>
        <w:t>Another problem is that the oesophagus may get narrower after PDT. This happened to between 7% (3 out of 41) and 35% (43 out of 123) #of patients.</w:t>
      </w:r>
    </w:p>
    <w:p>
      <w:pPr>
        <w:pStyle w:val="PreformattedText"/>
        <w:bidi w:val="0"/>
        <w:jc w:val="left"/>
        <w:rPr/>
      </w:pPr>
      <w:r>
        <w:rPr/>
        <w:t>In two studies, PDT caused a fistula (which is an abnormal opening between the windpipe (trachea) and oesophagus) in 8% of patients.</w:t>
      </w:r>
    </w:p>
    <w:p>
      <w:pPr>
        <w:pStyle w:val="PreformattedText"/>
        <w:bidi w:val="0"/>
        <w:jc w:val="left"/>
        <w:rPr/>
      </w:pPr>
      <w:r>
        <w:rPr/>
        <w:t>The expert advisers stated that, as well as the risks described above, PDT might cause nerve damage, chest pain, fever, nausea, damage to the oesophagus or lungs, effects on the heart, low blood pressure, bleeding, progression or recurrence of the cancer, and death.</w:t>
      </w:r>
    </w:p>
    <w:p>
      <w:pPr>
        <w:pStyle w:val="PreformattedText"/>
        <w:bidi w:val="0"/>
        <w:jc w:val="left"/>
        <w:rPr/>
      </w:pPr>
      <w:r>
        <w:rPr/>
      </w:r>
      <w:r>
        <w:br w:type="page"/>
      </w:r>
    </w:p>
    <w:p>
      <w:pPr>
        <w:pStyle w:val="PreformattedText"/>
        <w:bidi w:val="0"/>
        <w:jc w:val="left"/>
        <w:rPr/>
      </w:pPr>
      <w:r>
        <w:rPr/>
        <w:t>More information about oesophageal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00</w:t>
      </w:r>
    </w:p>
    <w:p>
      <w:pPr>
        <w:pStyle w:val="PreformattedText"/>
        <w:bidi w:val="0"/>
        <w:jc w:val="left"/>
        <w:rPr/>
      </w:pPr>
      <w:r>
        <w:rPr/>
        <w:t>You can order printed copies of this leaflet from the NHS Response Line (phone 0870 1555 455 and quote reference N1169). ##</w:t>
      </w:r>
    </w:p>
    <w:p>
      <w:pPr>
        <w:pStyle w:val="PreformattedText"/>
        <w:bidi w:val="0"/>
        <w:jc w:val="left"/>
        <w:rPr/>
      </w:pPr>
      <w:r>
        <w:rPr/>
        <w:t>National Institute for Health and Clinical Excellence#MidCity Place, 71 High Holborn, London, WC1V 6NA; # HYPERLINK "http://www.nice.org.uk" ##www.nice.org.uk##ISBN 1-84629-332-4 #N1169 1P Dec 06</w:t>
      </w:r>
    </w:p>
    <w:p>
      <w:pPr>
        <w:pStyle w:val="PreformattedText"/>
        <w:bidi w:val="0"/>
        <w:jc w:val="left"/>
        <w:rPr/>
      </w:pPr>
      <w:r>
        <w:rPr/>
        <w:t xml:space="preserve">� </w:t>
      </w:r>
      <w:r>
        <w:rPr/>
        <w:t>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0</w:t>
        <w:tab/>
        <w:t># PAGE #5#</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t xml:space="preserve">This procedure may not be the only possible treatment for oesophageal canc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k###l###�###�###�###�###�###�###�###�####</w:t>
        <w:tab/>
        <w:t>##M</w:t>
        <w:br/>
        <w:t>##N</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þ����������⭢���������</w:t>
      </w:r>
      <w:r>
        <w:rPr/>
        <w:t>抆��</w:t>
      </w:r>
      <w:r>
        <w:rPr/>
        <w:t>z�v�####h�m�##</w:t>
      </w:r>
      <w:r>
        <w:br w:type="page"/>
      </w:r>
    </w:p>
    <w:p>
      <w:pPr>
        <w:pStyle w:val="PreformattedText"/>
        <w:bidi w:val="0"/>
        <w:jc w:val="left"/>
        <w:rPr/>
      </w:pPr>
      <w:r>
        <w:rPr/>
        <w:t>#h�Fc##h�Fc##</w:t>
        <w:tab/>
      </w:r>
      <w:r>
        <w:br w:type="page"/>
      </w:r>
    </w:p>
    <w:p>
      <w:pPr>
        <w:pStyle w:val="PreformattedText"/>
        <w:bidi w:val="0"/>
        <w:jc w:val="left"/>
        <w:rPr/>
      </w:pPr>
      <w:r>
        <w:rPr/>
        <w:t>*##hA#r###h�Fc####h�-\####h�]�####h##�#mH</w:t>
        <w:tab/>
        <w:t>#sH</w:t>
        <w:tab/>
        <w:t>####h#?�#mH</w:t>
        <w:tab/>
        <w:t>#sH</w:t>
        <w:tab/>
        <w:t>####h*F###h*F##mH</w:t>
        <w:tab/>
        <w:t>#sH</w:t>
        <w:tab/>
        <w:t>##</w:t>
        <w:tab/>
      </w:r>
      <w:r>
        <w:br w:type="page"/>
      </w:r>
    </w:p>
    <w:p>
      <w:pPr>
        <w:pStyle w:val="PreformattedText"/>
        <w:bidi w:val="0"/>
        <w:jc w:val="left"/>
        <w:rPr/>
      </w:pPr>
      <w:r>
        <w:rPr/>
        <w:t>*##h##�###h�~�####h�l#####h#</w:t>
      </w:r>
    </w:p>
    <w:p>
      <w:pPr>
        <w:pStyle w:val="PreformattedText"/>
        <w:bidi w:val="0"/>
        <w:jc w:val="left"/>
        <w:rPr/>
      </w:pPr>
      <w:r>
        <w:rPr/>
        <w:t>###</w:t>
        <w:tab/>
        <w:t>#h�-\#\#�##h�]�##h�]�#\#�##h�]�##hA#r#\#�##h`#�##hA#r#\#�</w:t>
      </w:r>
      <w:r>
        <w:br w:type="page"/>
      </w:r>
    </w:p>
    <w:p>
      <w:pPr>
        <w:pStyle w:val="PreformattedText"/>
        <w:bidi w:val="0"/>
        <w:jc w:val="left"/>
        <w:rPr/>
      </w:pPr>
      <w:r>
        <w:rPr/>
        <w:t>#hA#r#5#�\#�###h##�####hA#r####j#####h##�#U####j#####h�~�#U##mH##nH##u##.####I###}</w:t>
        <w:tab/>
        <w:t>##N</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If########$#If########$#If######################3(##�(##G+##T+##����########################################################################################################################################################################################################################################################################################################################################################################################################################################################################################################�###�###�###�###�###�###�###�###�###�###############&amp;###?###@###N###Q###Z###�###�###�###�###�###�###�###�###########</w:t>
      </w:r>
      <w:r>
        <w:br w:type="page"/>
      </w:r>
    </w:p>
    <w:p>
      <w:pPr>
        <w:pStyle w:val="PreformattedText"/>
        <w:bidi w:val="0"/>
        <w:jc w:val="left"/>
        <w:rPr/>
      </w:pPr>
      <w:r>
        <w:rPr/>
        <w:t>#######0###1###R###j###�###�###�###�###�###�###�###�###(###?###@###b###c###�###�###�###�#######T###U###z###�###0###N###m###p###�����������˻��������������������������������������������##h�Z�####hcB�##</w:t>
      </w:r>
      <w:r>
        <w:br w:type="page"/>
      </w:r>
    </w:p>
    <w:p>
      <w:pPr>
        <w:pStyle w:val="PreformattedText"/>
        <w:bidi w:val="0"/>
        <w:jc w:val="left"/>
        <w:rPr/>
      </w:pPr>
      <w:r>
        <w:rPr/>
        <w:t>#hA#r##h�9`####h�]�####h�7�####h�Nw####h�9`####hA#r####h�7�##hA#r#5#�##h�7�##hu#�#5#�##h�7�##h##�#5#�##h##�#mH</w:t>
        <w:tab/>
        <w:t>#sH</w:t>
        <w:tab/>
        <w:t>####hA#r#mH</w:t>
        <w:tab/>
        <w:t>#sH</w:t>
        <w:tab/>
        <w:t>####j#####h�~�#U####h�~�####h##�##</w:t>
        <w:tab/>
      </w:r>
      <w:r>
        <w:br w:type="page"/>
      </w:r>
    </w:p>
    <w:p>
      <w:pPr>
        <w:pStyle w:val="PreformattedText"/>
        <w:bidi w:val="0"/>
        <w:jc w:val="left"/>
        <w:rPr/>
      </w:pPr>
      <w:r>
        <w:rPr/>
        <w:t>*##h##�###h�-\####h�m�#&lt;�###�###�###�###�###?###�###@###0###2###N###r############p############p############n############p############i############p############d############p############^##############################$#If########gd�]�#####gd�Nw#########�##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amp;[#################</w:t>
        <w:tab/>
        <w:t>�#�#</w:t>
        <w:br/>
        <w:t>t##�##�</w:t>
        <w:br/>
        <w:t>###����####�0�# #####�# #####�# #####�# #####�# #####�# ######�####�####�####�####�#�####�#�####�#�####�2�#####�#2�#######4�#######4�###</w:t>
        <w:br/>
        <w:t>#l#`�</w:t>
        <w:br/>
        <w:t>###����###a�#�#f4#p�</w:t>
        <w:br/>
        <w:t>###����###yt[}�##</w:t>
        <w:br/>
        <w:t>p###�###�###�###�###�###�###�###�###$###*###5###6###F###G###i###y###}###�###�###�###�###################</w:t>
      </w:r>
    </w:p>
    <w:p>
      <w:pPr>
        <w:pStyle w:val="PreformattedText"/>
        <w:bidi w:val="0"/>
        <w:jc w:val="left"/>
        <w:rPr/>
      </w:pPr>
      <w:r>
        <w:rPr/>
        <w:t>#######l###�###�###�###�###�###�###�###�###�###</w:t>
      </w:r>
      <w:r>
        <w:br w:type="page"/>
      </w:r>
    </w:p>
    <w:p>
      <w:pPr>
        <w:pStyle w:val="PreformattedText"/>
        <w:bidi w:val="0"/>
        <w:jc w:val="left"/>
        <w:rPr/>
      </w:pPr>
      <w:r>
        <w:rPr/>
        <w:t>###########&amp;###'###(###�###�###�###�###�������������������ϼϼϱ�����������������y����#####h##�#mH</w:t>
        <w:tab/>
        <w:t>#sH</w:t>
        <w:tab/>
        <w:t>####h�A�#mH</w:t>
        <w:tab/>
        <w:t>#sH</w:t>
        <w:tab/>
        <w:t>####h�3�#mH</w:t>
        <w:tab/>
        <w:t>#sH</w:t>
        <w:tab/>
        <w:t>####h�m�#mH</w:t>
        <w:tab/>
        <w:t>#sH</w:t>
        <w:tab/>
        <w:t>####hcB�#mH</w:t>
        <w:tab/>
        <w:t>#sH</w:t>
        <w:tab/>
        <w:t>####h�Nw#mH</w:t>
        <w:tab/>
        <w:t>#sH</w:t>
        <w:tab/>
        <w:t>####h�#v#mH</w:t>
        <w:tab/>
        <w:t>#sH</w:t>
        <w:tab/>
        <w:t>####hcB�##h##�#mH</w:t>
        <w:tab/>
        <w:t>#sH</w:t>
        <w:tab/>
        <w:t>####h�f~#mH</w:t>
        <w:tab/>
        <w:t>#sH</w:t>
        <w:tab/>
        <w:t>####hcB�##hcB�#mH</w:t>
        <w:tab/>
        <w:t>#sH</w:t>
        <w:tab/>
        <w:t>####h�-\#mH</w:t>
        <w:tab/>
        <w:t>#sH</w:t>
        <w:tab/>
        <w:t>####j#####h�~�#U##mH##nH##tH</w:t>
        <w:tab/>
        <w:t>#u#####h�#v####h�7�####h##�##</w:t>
        <w:tab/>
      </w:r>
      <w:r>
        <w:br w:type="page"/>
      </w:r>
    </w:p>
    <w:p>
      <w:pPr>
        <w:pStyle w:val="PreformattedText"/>
        <w:bidi w:val="0"/>
        <w:jc w:val="left"/>
        <w:rPr/>
      </w:pPr>
      <w:r>
        <w:rPr/>
        <w:t>*##hcB�###h�#a####hcB�#/N###�###�###�#######�###�###�#######2###X###�###�############�############�############�############�############�############�############�############�############�############�#########################################################################################################################################################################################################################################################################################$#If########$#If########$#If####</w:t>
        <w:tab/>
        <w:t>###$#If####gdcB�###�###�###�###�###F###i#######(###�###�###�###t ##r############p############n############p############l############p############p############p############g############p############p###############################gd�7�#############�##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lt;#################</w:t>
        <w:tab/>
        <w:t>�#�#</w:t>
        <w:br/>
        <w:t>t##�##�</w:t>
        <w:br/>
        <w:t>###����####�0�# #####�# #####�# #####�# #####�# #####�# ######�####�####�####�####�#�####�#�####�#�####�2�#####�#2�#######4�#######4�###</w:t>
        <w:br/>
        <w:t>#l#`�</w:t>
        <w:br/>
        <w:t>###����###a�#�#f4#p�</w:t>
        <w:br/>
        <w:t>###����###yt[}�###�###�###�###�###############-###l###�###�###�###�###�###�###�###�###�###�#######X###Y###_###p###~######�###�###�###�###�###�###�###a ##f ##g ##s ##t ##� ##� ##� ##� ##� ##� ##� ##� ##� ##� ##� ##� ##J!##O!###"###"###"##."##B"##�����������������ļĴļ��Ĭ�Ĵ����������ĴĜ���������̘�######################h�Fc####h##�#mH</w:t>
        <w:tab/>
        <w:t>#sH</w:t>
        <w:tab/>
        <w:t>####h##�#mH</w:t>
        <w:tab/>
        <w:t>#sH</w:t>
        <w:tab/>
        <w:t>####h�Fc#mH</w:t>
        <w:tab/>
        <w:t>#sH</w:t>
        <w:tab/>
        <w:t>####h�Nw#mH</w:t>
        <w:tab/>
        <w:t>#sH</w:t>
        <w:tab/>
        <w:t>####h�#&lt;#mH</w:t>
        <w:tab/>
        <w:t>#sH</w:t>
        <w:tab/>
        <w:t>####h#B�#mH</w:t>
        <w:tab/>
        <w:t>#sH</w:t>
        <w:tab/>
        <w:t>####h##�####h8#�#mH</w:t>
        <w:tab/>
        <w:t>#sH</w:t>
        <w:tab/>
        <w:t>####h�#O#mH</w:t>
        <w:tab/>
        <w:t>#sH</w:t>
        <w:tab/>
        <w:t>####h�m�#mH</w:t>
        <w:tab/>
        <w:t>#sH</w:t>
        <w:tab/>
        <w:t>####h�f~#mH</w:t>
        <w:tab/>
        <w:t>#sH</w:t>
        <w:tab/>
        <w:t>####h�7�#mH</w:t>
        <w:tab/>
        <w:t>#sH</w:t>
        <w:tab/>
        <w:t>####h�A�#mH</w:t>
        <w:tab/>
        <w:t>#sH</w:t>
        <w:tab/>
        <w:t>#8t ##� ###"##/"##'###3###�$##A%##�%##(&amp;##)&amp;##*&amp;##�&amp;##3(##5(##�############�############�############�############�############�############�############�############�############�############�############�############�############�##################################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B"##C"##l"##m"##n"##�"##�"##�"##�$##�$##�$###%##3%##@%##A%##�%##�%##�%##!&amp;##$&amp;##(&amp;##)&amp;##*&amp;##_&amp;##�&amp;##�&amp;##�&amp;##�&amp;##�&amp;##�&amp;##�&amp;##�&amp;##�&amp;##�&amp;##�&amp;##�&amp;##�&amp;##''##/'##4'##�'##�����������ƽϸƽ����</w:t>
      </w:r>
      <w:r>
        <w:rPr>
          <w:rtl w:val="true"/>
        </w:rPr>
        <w:t>ڨڗ</w:t>
      </w:r>
      <w:r>
        <w:rPr/>
        <w:t>�</w:t>
      </w:r>
      <w:r>
        <w:rPr/>
        <w:t>w����s�s�s�ok�############h�Fc####hC(f####h</w:t>
      </w:r>
    </w:p>
    <w:p>
      <w:pPr>
        <w:pStyle w:val="PreformattedText"/>
        <w:bidi w:val="0"/>
        <w:jc w:val="left"/>
        <w:rPr/>
      </w:pPr>
      <w:r>
        <w:rPr/>
        <w:t>###&amp;##�#j########h##�#0J##B*#CJ##U##ph###�###h##�#0J##B*#CJ##ph###� #j#####h##�#0J##B*#CJ##U##ph###�#</w:t>
        <w:tab/>
        <w:t>#h##�#5#�</w:t>
        <w:br/>
        <w:t>#h##�#CJ###</w:t>
        <w:tab/>
        <w:t>#h</w:t>
      </w:r>
    </w:p>
    <w:p>
      <w:pPr>
        <w:pStyle w:val="PreformattedText"/>
        <w:bidi w:val="0"/>
        <w:jc w:val="left"/>
        <w:rPr/>
      </w:pPr>
      <w:r>
        <w:rPr/>
        <w:t>##6#�</w:t>
        <w:tab/>
        <w:t>#h##�#6#�##h</w:t>
      </w:r>
    </w:p>
    <w:p>
      <w:pPr>
        <w:pStyle w:val="PreformattedText"/>
        <w:bidi w:val="0"/>
        <w:jc w:val="left"/>
        <w:rPr/>
      </w:pPr>
      <w:r>
        <w:rPr/>
        <w:t>##0J##6#�]#�###h##�#0J##6#�]#�#</w:t>
      </w:r>
      <w:r>
        <w:br w:type="page"/>
      </w:r>
    </w:p>
    <w:p>
      <w:pPr>
        <w:pStyle w:val="PreformattedText"/>
        <w:bidi w:val="0"/>
        <w:jc w:val="left"/>
        <w:rPr/>
      </w:pPr>
      <w:r>
        <w:rPr/>
        <w:t>#h##�#6#�]#�###h�f�####h##�####hFl�#####�#j�#######h##�#0J##U##</w:t>
        <w:br/>
        <w:t>#h##�#0J#####j#####h##�#0J##U###(�'##�'##3(##4(##6(##7(##9(##:(##&lt;(##=(##?(##@(##A(##C(##{(##(##�(##�(##�(##�(##�(##�(##�(##�(##�(##�(##�(##�(##�(##�(##�(##�(##�(##�(##�(##�(##�(##�(##�(##�(##�(###)##�������������������������ʣ������������zr#####################h##�#CJ##aJ#####h##�#5#�B*</w:t>
      </w:r>
      <w:r>
        <w:br w:type="page"/>
      </w:r>
    </w:p>
    <w:p>
      <w:pPr>
        <w:pStyle w:val="PreformattedText"/>
        <w:bidi w:val="0"/>
        <w:jc w:val="left"/>
        <w:rPr/>
      </w:pPr>
      <w:r>
        <w:rPr/>
        <w:t>ph�# ####hA#r#B*</w:t>
      </w:r>
      <w:r>
        <w:br w:type="page"/>
      </w:r>
    </w:p>
    <w:p>
      <w:pPr>
        <w:pStyle w:val="PreformattedText"/>
        <w:bidi w:val="0"/>
        <w:jc w:val="left"/>
        <w:rPr/>
      </w:pPr>
      <w:r>
        <w:rPr/>
        <w:t>ph�# ###h`#�#B*</w:t>
      </w:r>
      <w:r>
        <w:br w:type="page"/>
      </w:r>
    </w:p>
    <w:p>
      <w:pPr>
        <w:pStyle w:val="PreformattedText"/>
        <w:bidi w:val="0"/>
        <w:jc w:val="left"/>
        <w:rPr/>
      </w:pPr>
      <w:r>
        <w:rPr/>
        <w:t>ph�# ###hA#r####h##�#0J##mH##nH##u##</w:t>
      </w:r>
      <w:r>
        <w:br w:type="page"/>
      </w:r>
    </w:p>
    <w:p>
      <w:pPr>
        <w:pStyle w:val="PreformattedText"/>
        <w:bidi w:val="0"/>
        <w:jc w:val="left"/>
        <w:rPr/>
      </w:pPr>
      <w:r>
        <w:rPr/>
      </w:r>
      <w:r>
        <w:br w:type="page"/>
      </w:r>
    </w:p>
    <w:p>
      <w:pPr>
        <w:pStyle w:val="PreformattedText"/>
        <w:bidi w:val="0"/>
        <w:jc w:val="left"/>
        <w:rPr/>
      </w:pPr>
      <w:r>
        <w:rPr/>
        <w:t>*##h##�#5#�###h[}�#0J##mH##nH##u##</w:t>
        <w:br/>
        <w:t>#h##�#0J#####j#####h##�#0J##U##</w:t>
        <w:tab/>
        <w:t>#h</w:t>
      </w:r>
    </w:p>
    <w:p>
      <w:pPr>
        <w:pStyle w:val="PreformattedText"/>
        <w:bidi w:val="0"/>
        <w:jc w:val="left"/>
        <w:rPr/>
      </w:pPr>
      <w:r>
        <w:rPr/>
        <w:t>##5#�</w:t>
        <w:tab/>
        <w:t>#h##�#5#�##j#####h##�#U##mH##nH##u#####j#####h##�#5#�U##mH##nH##u####h�5B####j#####h�5B#U####h##�####h2#�#)5(##6(##8(##9(##;(##&lt;(##&gt;(##?(##B(##C(##�(##�(##�(##�(##�(##�(##�(##�(##�(##�(###)##=)##&gt;)###*###*##�*##�############�############�############�############�############�############�############�############�############�############�############�############�############�############�############�############�############�############�############�############�############�############�############�############�##########################################��##########d��###��######��#####</w:t>
      </w:r>
    </w:p>
    <w:p>
      <w:pPr>
        <w:pStyle w:val="PreformattedText"/>
        <w:bidi w:val="0"/>
        <w:jc w:val="left"/>
        <w:rPr/>
      </w:pPr>
      <w:r>
        <w:rPr/>
        <w:t>�</w:t>
      </w:r>
      <w:r>
        <w:rPr/>
        <w:t>##r #�#############)###)##&lt;)##=)##&gt;)##\)##])###*###*##B*##T*##�*##�*##E+##F+##G+##H+##J+##K+##M+##N+##P+##Q+##S+##T+##U+##��������������ļ������#########################################################################################################################################################################################################jV</w:t>
      </w:r>
    </w:p>
    <w:p>
      <w:pPr>
        <w:pStyle w:val="PreformattedText"/>
        <w:bidi w:val="0"/>
        <w:jc w:val="left"/>
        <w:rPr/>
      </w:pPr>
      <w:r>
        <w:rPr/>
        <w:t>###h##�#U####j&amp;�###h##�#U####j�B###h##�#U####j�####h##�#U####h�BF####h�~�##</w:t>
        <w:br/>
        <w:t>#h�~�#@���#</w:t>
        <w:br/>
        <w:t>#hA#r#@���#</w:t>
        <w:br/>
        <w:t>#h#P6#@���#</w:t>
        <w:br/>
        <w:t>#h##�#@���###h##�##</w:t>
        <w:tab/>
        <w:t>#h##�#5#�##h�V##5#�mH</w:t>
        <w:tab/>
        <w:t>#sH</w:t>
        <w:tab/>
        <w:t>###h##�#5#�mH</w:t>
        <w:tab/>
        <w:t>#sH</w:t>
        <w:tab/>
        <w:t>###�*##�*##E+##F+##G+##I+##J+##L+##M+##O+##P+##R+##S+##T+##U+##�############�############�############�############�############�############�############�############�############�############�############�############�############�##################################################################################################################################################################################################################################################################################gd�~�###;##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F�</w:t>
        <w:tab/>
        <w:t>�#�#</w:t>
        <w:br/>
        <w:t>t##�##�</w:t>
        <w:br/>
        <w:t>###����####�0�# #####�# #####�# #####�# #####�# #####�# ######�####�###5�####[#9�####2�#####�#2�#######`�</w:t>
        <w:br/>
        <w:t>###����###a�#�#f4#p�</w:t>
        <w:br/>
        <w:t>###����###yt[}�#�##$##$#If#####�l#!v##h#5�####&lt;##v##&lt;#:V###�l##4##�#�</w:t>
        <w:tab/>
        <w:t>�#�#</w:t>
        <w:br/>
        <w:t>t##�##�</w:t>
        <w:br/>
        <w:t>###����####�0�# #####�# #####�# #####�# #####�# #####�# ######�####�###5�####&lt;#9�####2�#####�#2�#######`�</w:t>
        <w:br/>
        <w:t>###����###a�#�#f4#p�</w:t>
        <w:br/>
        <w:t>###����###yt[}�#�###D################################################################���y���#��#�#K�#############w#w#w#.#n#h#s#d#i#r#e#c#t#.#n#h#s#.#u#k###���y���#��#�#K�#:###h#t#t#p#:#/#/#w#w#w#.#n#h#s#d#i#r#e#c#t#.#n#h#s#.#u#k#/###�##$##$#If####!v##h#5�####�##v##�#:V###4##���</w:t>
        <w:br/>
        <w:t>t##�##�0�# #####�# #####�# #####�# #####�# #####�# ######�###5�####�#9�####2�#####�#2�#######4�###</w:t>
        <w:br/>
        <w:t>###a�#�#f4#�###D################################################################���y���#��#�#K�#########���y���#��#�#K�#0###h#t#t#p#:#/#/#w#w#w#.#n#i#c#e#.#o#r#g#.#u#k#/###&lt;?##D#d#########################�#�####################################�X###�#</w:t>
        <w:br/>
        <w:t>�#########</w:t>
        <w:br/>
        <w:t>##C##�&amp;####A#####�##########�#####1#9#7#E#P#S#####"�####�###`####�#######�R##�&gt;####.���u�Γd{�ϧ#�$�#l&g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C######�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w:t>
      </w:r>
    </w:p>
    <w:p>
      <w:pPr>
        <w:pStyle w:val="PreformattedText"/>
        <w:bidi w:val="0"/>
        <w:jc w:val="left"/>
        <w:rPr/>
      </w:pP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b###,###�###j###U#############����##################����##################����##################����########����######################b###,###�###j###m###########################��################</w:t>
        <w:tab/>
        <w:t>###</w:t>
      </w:r>
      <w:r>
        <w:br w:type="page"/>
      </w:r>
    </w:p>
    <w:p>
      <w:pPr>
        <w:pStyle w:val="PreformattedText"/>
        <w:bidi w:val="0"/>
        <w:jc w:val="left"/>
        <w:rPr/>
      </w:pPr>
      <w:r>
        <w:rPr/>
        <w:t>###U#############����##################����##################����##################����##########################################</w:t>
        <w:tab/>
        <w:t>###</w:t>
      </w:r>
      <w:r>
        <w:br w:type="page"/>
      </w:r>
    </w:p>
    <w:p>
      <w:pPr>
        <w:pStyle w:val="PreformattedText"/>
        <w:bidi w:val="0"/>
        <w:jc w:val="left"/>
        <w:rPr/>
      </w:pPr>
      <w:r>
        <w:rPr/>
        <w:t>###############################��########�###U######J####����##=J####����####V###�@###0#######�###�###�###��#####I###}###N#######�###�###�###�###*</w:t>
        <w:tab/>
        <w:t>##C</w:t>
        <w:tab/>
        <w:t>##�</w:t>
        <w:tab/>
        <w:t>##�</w:t>
        <w:tab/>
        <w:t>##�</w:t>
        <w:tab/>
        <w:t>##�</w:t>
        <w:tab/>
        <w:t>##�</w:t>
        <w:tab/>
        <w:t>##?</w:t>
        <w:br/>
        <w:t>##�###@</w:t>
      </w:r>
      <w:r>
        <w:br w:type="page"/>
      </w:r>
    </w:p>
    <w:p>
      <w:pPr>
        <w:pStyle w:val="PreformattedText"/>
        <w:bidi w:val="0"/>
        <w:jc w:val="left"/>
        <w:rPr/>
      </w:pPr>
      <w:r>
        <w:rPr/>
        <w:t>##0###2###N###�###�###�#######�###�###�#######2###X###�###�###�###�###F###i#######(###�###�###�###t###�#######/###'###3###�###A###�###(###)###*###�###3 ##5 ##6 ##8 ##9 ##; ##&lt; ##&gt; ##? ##B ##C ##� ##� ##� ##� ##� ##� ##� ##� ##� ##� ###!##=!##&gt;!###"###"##�"##�"##E###F###G###I###J###L###M###O###P###R###S###V########0#######�###�##########�####0#######�##############�####0#######�##############�####0#######�##############�####0#######�##############�##`#0#######�############�#�####0#######�###�###�######�####0#######�###�###�######�####0#######�###�###�######�####0#######�###�###�######�####0#######�###�###�#### #�####0#######�###�###�#### #�####0#######�###�##########�####0#######�###�###############0#######�###�##########�####0#######�###�########�#�####0#######�###�##########�####0#######�###�########�#�####0#######�###�########�#�####0#######�###�########�#�####0#######�###�###�######�####0#######�###�###�######�####0#######�###�###�######�## #0#######�###�###�######�## #0#######�###�###�######�## #0#######�###�###�######�## #0#######�###�###�######�## #0#######�###�###�######�## #0#######�###�###�######�## #0#######�###�###�######�## #0#######�###�###�######�## #0#######�###�###�#### #�####0#######�###�###�#### #�####0#######�###�########�######0#######�###�##########�####0#######�###�###############0#######�###�##########�####0#######�###�##########�####0#######�###�##########�####0#######�###�###############0#######�###�##########�####0#######�###�##########�####0#######�###�##########�####0#######�###�########�#�####0#######�###�########�######0#######�###�##########�####0#######�###�########�#�####0#######�###�###�######�####0#######�###�###�######�####0#######�###�###�######�####0#######�###�###�######�####0#######�###�###�#### #�####0#######�###�###�#### #�####0#######�###�########�#�####0#######�###�########�#�####0#######�###�##########�@###0#######�###�##########��#0#0####################�#�@###0#######�###�##########��#0#0####################�#�@###0#######�###�##########��#0#0####################�#�@###0#######�###�##########��#0#0####################�#�@###0#######�###�##########�@###0#######�###�##########�@###0#######�###�##########�@###0#######�###�##########�@###0#######�###�##########�@###0#######�###�##########�@###0#######�###�##########�@###0#######�###�##########�@###0#######�###�##########�@###0#######�###�########�#��#0#0##################�#�#�####0#######�###�##########(####0#######�###�##########�####0#######�##############�####0#######�##############�####0#######�##############�####0#######�############�#�####0#######�###�##########�####0#######�##############�####0#######�###�##########�####0#######�##############�####0#######�##############�####0#######�###�##########�####0#######�###�########�#�####0#######�###�##########�####0#######�###�##########�####0#######�###�##########�####0#######�###�##########�####0#######�###�##########�####0#######�###�##########�####0#######�###�##############I###}#######�###�###�###�###*</w:t>
        <w:tab/>
        <w:t>##C</w:t>
        <w:tab/>
        <w:t>##�</w:t>
        <w:tab/>
        <w:t>##�</w:t>
        <w:tab/>
        <w:t>##�</w:t>
        <w:tab/>
        <w:t>##�</w:t>
        <w:tab/>
        <w:t>##?</w:t>
        <w:br/>
        <w:t>##0###2###N###�###�###�#######�###�###�#######2###X###�###�###�###�###F###i#######(###�###�###t###�#######/###'###3###�###A###�###(###)###*###�###3 ##5 ##8 ##; ##&gt; ##B ##C ##� ##� ##� ##� ##� ##� ##� ##� ##� ##� ###!##=!##�"##V###</w:t>
        <w:br/>
        <w:t>@###0#######�###�##########�@###0#######�############�#��#0@0##########e###A###�N##�@###0#######�############�#�@0`#0#######�############�#�@###0#######�############�#�@###0#######�############�#�@###0#######�############�#�@###0#######�############�#�@###0#######�############�#�@###0#######�############�#�@###0#######�############�#</w:t>
        <w:br/>
        <w:t>@###0#######�###�########�#�@###0#######�k###########�#��#0L0##########U###M#######�@###0#######�k###########�#�@###0#######�k###########�#�@###0#######��(##########�#�@###0#######�k###########�#�@0 #0#######�k###########�#�@0 #0#######�k###########�#�@0 #0#######�k###########�#�@0 #0#######�k###########�#�@0 #0#######�k###########�#�@0 #0#######�k###########�#�@0 #0#######�k###########�#�@0 #0#######�k###########�#�@0 #0#######�k###########�#�@###0#######�k###########�#�@###0#######�k###########�#</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c0####################�#</w:t>
        <w:br/>
        <w:t>@###0#######�###�########�#�@###0#######�A###########�#�@###0#######�A###########�#</w:t>
        <w:br/>
        <w:t>@###0#######�###�########�#�@###0#######��###########�#�@###0#######��###########�#�@###0#######��###########�#�@###0#######��###########�#�@###0#######��###########�#�@###0#######��###########�#�@###0#######��###########�#�@###0#######��###########�#�@###0#######��###########�#�####0#######�###�0#0#6#1#1#�@###0#######�###�########�#�@###0#######�###�########�#�@###0#######�###�########�#�@###0#######�###�########�#�@###0#######�###�########�#�@###0#######�###�########�#�@###0#######�###�########�#�@###0#######�###�########�#�@###0#######�###�########�#�@###0#######�###�########�#�@###0#######�###�########�#�@###0#######�###�########�#�@###0#######�###�########�#�@###0#######�###�########�#</w:t>
        <w:br/>
        <w:t>####0#############0########j�#0#0####################�##@##h0######</w:t>
      </w:r>
      <w:r>
        <w:br w:type="page"/>
      </w:r>
    </w:p>
    <w:p>
      <w:pPr>
        <w:pStyle w:val="PreformattedText"/>
        <w:bidi w:val="0"/>
        <w:jc w:val="left"/>
        <w:rPr/>
      </w:pPr>
      <w:r>
        <w:rPr/>
        <w:t>#x#V###########j�#0#0####################�#j�#0#0##################,h�#�####0#######�###�2#0#0#6#1#################</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p###�###B"##�'###)##U+################## ###!###########�###N###�###t ##5(##�*##U+######################"###$#######T+######B###m###�###�###�###�###U####X#�#�#X#�#�M###T###V###�###�###�###�####!#���#!#���###�n######� ####</w:t>
      </w:r>
      <w:r>
        <w:br w:type="page"/>
      </w:r>
    </w:p>
    <w:p>
      <w:pPr>
        <w:pStyle w:val="PreformattedText"/>
        <w:bidi w:val="0"/>
        <w:jc w:val="left"/>
        <w:rPr/>
      </w:pPr>
      <w:r>
        <w:rP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br/>
        <w:t>##C##�####�#####�#####�#####�###</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F###U#######8###]####</w:t>
      </w:r>
      <w:r>
        <w:br w:type="page"/>
      </w:r>
    </w:p>
    <w:p>
      <w:pPr>
        <w:pStyle w:val="PreformattedText"/>
        <w:bidi w:val="0"/>
        <w:jc w:val="left"/>
        <w:rPr/>
      </w:pPr>
      <w:r>
        <w:rPr/>
        <w:t>##j###t#########M��������###����t#############�###�###�###j�########�###</w:t>
        <w:tab/>
        <w:t>###�###v###t#########n###Z###6</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V##########@###@###@###@###@###@###@�###/###/###�###�###�###�###�###V###��</w:t>
        <w:br/>
        <w:t>#####\#t#####���###]#t#####���###^#t#####d�###_#t#####��###`#t#####,�W###a#t#####�a�###b#t#####���###c#t#####�G�###d#t######*�###e#t#####4��#�###�###�###########L###L###�###�###�###V#########################################################</w:t>
        <w:tab/>
        <w:t>#####�###�###############m###m###�###�###�###V#######################################</w:t>
        <w:tab/>
        <w:t>#######9#######*�urn:schemas-microsoft-com:office:smarttags#�place#�8#######*�urn:schemas-microsoft-com:office:smarttags#�City#�B###</w:t>
        <w:br/>
        <w:t>###*�urn:schemas-microsoft-com:office:smarttags#�country-region#�&gt;#######*�urn:schemas-microsoft-com:office:smarttags</w:t>
        <w:br/>
        <w:t>�PostalCode#�:#######*�urn:schemas-microsoft-com:office:smarttags#�Street#�;#######*�urn:schemas-microsoft-com:office:smarttags#�address#�</w:t>
      </w:r>
      <w:r>
        <w:br w:type="page"/>
      </w:r>
    </w:p>
    <w:p>
      <w:pPr>
        <w:pStyle w:val="PreformattedText"/>
        <w:bidi w:val="0"/>
        <w:jc w:val="left"/>
        <w:rPr/>
      </w:pPr>
      <w:r>
        <w:rPr/>
        <w:t>###�#�#####</w:t>
        <w:br/>
        <w:t>#####</w:t>
        <w:br/>
        <w:t>#####</w:t>
        <w:br/>
        <w:t>#####</w:t>
        <w:br/>
        <w:t>#############################################r###y###�###�###�#######�###�###�###�#######@###`###g###3 ##3 ##5 ##5 ##6 ##6 ##8 ##9 ##; ##&lt; ##&gt; ##? ##� ##� ##G###V###################################################################H###I#######}###�###�#######�###7###C</w:t>
        <w:tab/>
        <w:t>##�</w:t>
        <w:tab/>
        <w:t>##�</w:t>
        <w:tab/>
        <w:t>##�</w:t>
        <w:tab/>
        <w:t>##�</w:t>
        <w:tab/>
        <w:t>######�###�###�###E###F###h###�###H###p###�###$###s###�###�###�###6###3 ##3 ##5 ##5 ##6 ##6 ##8 ##9 ##; ##&lt; ##&gt; ##? ##� ##� ##� ##� ###"##V"##�"##D###G###S###V###########################################################3###########################################################I###I###K###p###}###}###########�###�###C</w:t>
        <w:tab/>
        <w:t>##C</w:t>
        <w:tab/>
        <w:t>##�</w:t>
        <w:tab/>
        <w:t>##�</w:t>
        <w:tab/>
        <w:t>##�</w:t>
        <w:tab/>
        <w:t>##�</w:t>
        <w:tab/>
        <w:t>##�</w:t>
        <w:br/>
        <w:t>######�###�###�###�###�###�###�###�###�###�#######5###6###F###G###�###�###,###,###-###-###�###�###�###�###�###~######f###g###'###3###'###/###3 ##3 ##5 ##5 ##6 ##6 ##8 ##9 ##; ##&lt; ##&gt; ##? ##� ##� ##� ###"###"##�"##�"##�"##�"##E###F###G###V###################################################################################################################################################################3 ##3 ##5 ##5 ##6 ##6 ##8 ##9 ##; ##&lt; ##&gt; ##? ##� ##� ##G###V#####################################�</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W###########�#######V###�###</w:t>
      </w:r>
    </w:p>
    <w:p>
      <w:pPr>
        <w:pStyle w:val="PreformattedText"/>
        <w:bidi w:val="0"/>
        <w:jc w:val="left"/>
        <w:rPr/>
      </w:pPr>
      <w:r>
        <w:rPr/>
        <w:t>##!####</w:t>
      </w:r>
    </w:p>
    <w:p>
      <w:pPr>
        <w:pStyle w:val="PreformattedText"/>
        <w:bidi w:val="0"/>
        <w:jc w:val="left"/>
        <w:rPr/>
      </w:pPr>
      <w:r>
        <w:rPr/>
        <w:t>##�Y##�#</w:t>
        <w:br/>
        <w:t>#�A##*F##�l##�V##�L##�^##�-##?^!#\#)#8T*#_|,#*#4#�y5##P6##&lt;9#�#&lt;#�5B#�BF#�VN#�#O#H4R#�'W#0-X#�-\#�9`#�#a#'|a#�#b#�db#�Fc#C(f#�Yh#�Do##po#A#r#�4s#�#v##rv#�Nw##3x#�f~#Fl�#�m�##&lt;�#�T�#�(�#cB�#�g�#�3�#S\�#`#�#2#�#�#�#�N�###�##</w:t>
        <w:tab/>
        <w:t>�#�#�#1.�#�N�#�~�#[}�#}`�#�K�#�t�#�]�#�&lt;�#�~�##x�#�7�##B�#�A�#sz�##?�#�Z�#u#�#�@�#�f�#`L�#8#�#�#�###�#####�###�</w:t>
        <w:tab/>
        <w:t>##�</w:t>
        <w:tab/>
        <w:t>##2###�###�###'###(###)###3 ##5 ##8 ##; ##&gt; ##C ##� ##� ##� ##� ##G###I###L###M###O###P###R###S###V###############�###########�###########�###########################################################################�######</w:t>
      </w:r>
      <w:r>
        <w:br w:type="page"/>
      </w:r>
    </w:p>
    <w:p>
      <w:pPr>
        <w:pStyle w:val="PreformattedText"/>
        <w:bidi w:val="0"/>
        <w:jc w:val="left"/>
        <w:rPr/>
      </w:pPr>
      <w:r>
        <w:rPr/>
        <w:t>#########+#########################@#�##%###%####</w:t>
        <w:tab/>
        <w:t>######%#######%################U###P####@##��######U#n#k#n#o#w#n#��##############��######��####��####��####��########G#�#############�z# ###�########�#######T#i#m#e#s# #N#e#w# #R#o#m#a#n###5#�################################�####S#y#m#b#o#l###3&amp;�#############�z# ###�########�#######A#r#i#a#l###5&amp;�#############�z#a###�########�#######T#a#h#o#m#a###?5�######</w:t>
        <w:tab/>
        <w:t>######�z# ###�########�#######C#o#u#r#i#e#r# #N#e#w###;#�################################�####W#i#n#g#d#i#n#g#s###"###1#�##��#�#h#####����a«�##</w:t>
        <w:tab/>
        <w:t>###�###e############0:###�###e#########:#######!##�##########################################################################################################################################################################################################################################################################################################################�</w:t>
      </w:r>
    </w:p>
    <w:p>
      <w:pPr>
        <w:pStyle w:val="PreformattedText"/>
        <w:bidi w:val="0"/>
        <w:jc w:val="left"/>
        <w:rPr/>
      </w:pPr>
      <w:r>
        <w:rPr/>
        <w:t>##w#�#��#4######d######## ### ########################################################################</w:t>
      </w:r>
      <w:r>
        <w:br w:type="page"/>
      </w:r>
    </w:p>
    <w:p>
      <w:pPr>
        <w:pStyle w:val="PreformattedText"/>
        <w:bidi w:val="0"/>
        <w:jc w:val="left"/>
        <w:rPr/>
      </w:pPr>
      <w:r>
        <w:rPr/>
        <w:t>2�q#�###�############################HX####</w:t>
        <w:tab/>
        <w:t>��####?##�###���������������������_|,#####2#################��########)#T#i#t#l#e# #(#t#e#c#h#n#o#l#o#g#y# #n#a#m#e#(#s#)# #f#o#r# #i#n#d#i#c#a#t#i#o#n#)#######</w:t>
      </w:r>
    </w:p>
    <w:p>
      <w:pPr>
        <w:pStyle w:val="PreformattedText"/>
        <w:bidi w:val="0"/>
        <w:jc w:val="left"/>
        <w:rPr/>
      </w:pPr>
      <w:r>
        <w:rPr/>
        <w:t>#S#u#e# #G#l#a#s#s#p#o#o#l###r#b#i#r#k#e#t#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birkett############7###########Microsoft Office Word###@####v�A####@####.#��#�#@####��t#�#@####j��u#�#############�#######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 ######d###########################################*###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w:t>
      </w:r>
    </w:p>
    <w:p>
      <w:pPr>
        <w:pStyle w:val="PreformattedText"/>
        <w:bidi w:val="0"/>
        <w:jc w:val="left"/>
        <w:rPr/>
      </w:pPr>
      <w:r>
        <w:rPr/>
        <w:t>��</w:t>
      </w:r>
      <w:r>
        <w:rPr/>
        <w:t>u#�#####�#######D#a#t#a#########################################################</w:t>
        <w:br/>
        <w:t>###������������####################################&amp;####s######1#T#a#b#l#e#################################################################����####################################�###�E######W#o#r#d#D#o#c#u#m#e#n#t#####################################################����########################################zJ########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