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2</w:t>
      </w:r>
      <w:r>
        <w:rPr/>
        <w:t>?####bjbj����##################</w:t>
        <w:tab/>
        <w:t>###�D##��##��##S!######F###############y#######��##########��##########��##################�#####D#######D###�#######�#######�#######�#######�###$###########����####�#######�#######�###P###+#######G###4###�#######�*##�###{###:###�#######�####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#*######!*######!*######!*######!*######!*######!*######�,##�###(/##�###!*##u###################�#######� ######################�###�###� ##"###� ######� ######!*##############�#######�#######�###############�#######�*######�&amp;######�&amp;######�&amp;######� ##�###�###�###�#######C###R###�########*##############�&amp;######################################################� #######*##############�&amp;######�&amp;######�)######</w:t>
      </w:r>
    </w:p>
    <w:p>
      <w:pPr>
        <w:pStyle w:val="PreformattedText"/>
        <w:bidi w:val="0"/>
        <w:jc w:val="left"/>
        <w:rPr/>
      </w:pPr>
      <w:r>
        <w:rPr/>
        <w:t>###6###�###"###########################################################�)######�#######����####0*�g�M�#########�#######]%##d###�)###############*######�*##0###�*######�)##,###�/######�%######�/######�)##############################################################################�/##############�#######�)##,###� ######� ######�&amp;######� ######� ######################################� ######� ######� ######!*######!*######################################�&amp;######################################� ######� ######� ######�*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/######� ######� ######� ######� ######� ######� ##############################################################� ######� ######� 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yr oesoffagws cynnar gyda therapi ffotodynamig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 therapi ffotodynamig (a elwir yn PDT yn aml) i drin pobl sydd � chanser yr oesoffagws cynnar yn y GIG yng Nghymru, Lloegr, yr Alban a Gogledd Iwerddon.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 Nid yw'n disgrifio canser yr oesoffagws na'r triniaethau yn fanwl - dylai aelod o'ch t�m gofal iechyd hefyd roi'r wybodaeth lawn a chyngor i chi. Mae�r daflen yn cynnwys rhai cwestiynau efallai y byddwch am eu gofyn i�ch meddyg i�ch helpu i ddod i benderfyniad. 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i�r GIG ariannu�r driniaeth ai peidio.  Gwnei################################################################################################################################################################################################################################################################r# #p#e#n#d#e#r#f#y#n#i#a#d#a#u# #y#n#g#l#w#n# #a#g# #a#r#i#a#n#n#u# #g#a#n# #g#y#r#f#f# #l#l#e#o#l# #y# #G#I#G# #(#y#m#d#d#i#r#i#e#d#o#l#a#e#t#h#a#u# #g#o#f#a#l# #s#y#l#f#a#e#n#o#l# #a#c# #y#m#d#d#i#r#i#e#d#o#l#a#e#t#h#a#u# #y#s#b#y#t#y#)# #a#r# #�#l# #y#s#t#y#r#i#e#d# #p#a# #m#o#r# #d#d#a# #y# #m#a#e## r# #d#r#i#n#i#a#e#t#h# #y#n# #g#w#e#i#t#h#i#o# #a# #p#h## u#n# #a# #y#w## n# #c#y#n#r#y#c#h#i#o#l#i# #g#w#e#r#t#h# #a#m# #a#r#i#a#n# #i## r# #G#I#G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y# #m#a#e# #N#I#C#E# #w#e#d#i## i# #d#d#w#e#u#d#?# #</w:t>
      </w:r>
    </w:p>
    <w:p>
      <w:pPr>
        <w:pStyle w:val="PreformattedText"/>
        <w:bidi w:val="0"/>
        <w:jc w:val="left"/>
        <w:rPr/>
      </w:pPr>
      <w:r>
        <w:rPr/>
        <w:t xml:space="preserve">#M#a#e# #a#n#s#i#c#r#w#y#d#d# #o# #h#y#d# #y#n#g#l#w#n# #�# #p#h#a# #m#o#r# #d#d#a# #y# #m#a#e## r# #d#r#i#n#i#a#e#t#h# #y#n# #g#w#e#i#t#h#i#o# #w#r#t#h# #l#e#i#h#a#u# #m#a#i#n#t# #t#i#w#m#o#r#a#u#.# #O#s# #y#w# #m#e#d#d#y#g# #a#m# #d#d#e#f#n#y#d#d#i#o# #P#D#T# #a#r# #g#y#f#e#r# #c#a#n#s#e#r# #y#r# #o#e#s#o#f#f#a#g#w#s# #c#y#n#n#a#r#,# #d#y#l#a#i# #s#i#c#r#h#a#u# #e#i# #f#o#d# #y#n# #c#y#m#r#y#d# #c#a#m#a#u# #y#c#h#w#a#n#e#g#o#l# #i# #e#g#l#u#r#o#'#r# #a#n#s#i#c#r#w#y#d#d# #y#n#g#h#y#d# #�# #m#anteision tebygol a risgiau posibl y driniaeth. Dylai hyn ddigwydd cyn i'r claf gytuno (neu anghytuno) i gael y driniaeth.  Dylid rhoi�r wybodaeth ysgrifenedig arall, gan gynnwys ydaflen hon, i�r claf fel rhan o�r drafodaeth.  Dylid hefyd rhoi trefniadau arbennig ar waith ar gyfer monitro�r hyn sy�n digwydd ar �l y driniaeth. </w:t>
      </w:r>
    </w:p>
    <w:p>
      <w:pPr>
        <w:pStyle w:val="PreformattedText"/>
        <w:bidi w:val="0"/>
        <w:jc w:val="left"/>
        <w:rPr/>
      </w:pPr>
      <w:r>
        <w:rPr/>
        <w:t xml:space="preserve">Byddai rhagor o wybodaeth am ddiogelwch PDT a pha mor dda y mae�n gweithio yn ddefnyddiol.  Mae NICE wedi annog meddygon i ystyried gofyn i gelifion gymryd rhan mewn astudiaeth ymchwil (a elwir yn dreial clinigol) yn edrych ar PDT ar gyfer canser yr oesoffagws cynnar. Efallai y bydd NICE yn edrych ar y driniaeth hon eto os daw rhagor o wybodaeth i�r amlwg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Defnyddir nifer o wahanol gyfryngau ffotosensitif, a allai fod yn wahanol o ran diogelwch a pha mor dda y maent yn gweithio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herapi ffotodeinamig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llawn yma � siaradwch �ch oncolegydd i gael disgrifiad llawn.  </w:t>
      </w:r>
    </w:p>
    <w:p>
      <w:pPr>
        <w:pStyle w:val="PreformattedText"/>
        <w:bidi w:val="0"/>
        <w:jc w:val="left"/>
        <w:rPr/>
      </w:pPr>
      <w:r>
        <w:rPr/>
        <w:t xml:space="preserve">Tiwb o'ch ceg yw'r oesoffagws y llyncir bwyd ohono i'ch stumog. Gall tiwmor yn yr oesoffagws wneud llyncu yn anodd a gall achosi colli pwysau, crygni, pesychu a phoen. Tiwmorau cynnar yw rhai sydd ar wyneb yr oesoffagws ac nad ydynt wedi tyfu'n bell y tu mewn i wal yr oesoffagws. </w:t>
      </w:r>
    </w:p>
    <w:p>
      <w:pPr>
        <w:pStyle w:val="PreformattedText"/>
        <w:bidi w:val="0"/>
        <w:jc w:val="left"/>
        <w:rPr/>
      </w:pPr>
      <w:r>
        <w:rPr/>
        <w:t>Nod y driniaeth y gwella'r canser. Mae'r opsiynau yn cynnwys llawdriniaeth i dynnu'r oesoffagws, cemotherapi, a dinistrio meinwe y tiwmor drwy ymbelydredd, therapi laser neu PDT.</w:t>
      </w:r>
    </w:p>
    <w:p>
      <w:pPr>
        <w:pStyle w:val="PreformattedText"/>
        <w:bidi w:val="0"/>
        <w:jc w:val="left"/>
        <w:rPr/>
      </w:pPr>
      <w:r>
        <w:rPr/>
        <w:t>Ar gyfer PDT, caiff y claf ei lonyddu. Caiff cyffur o'r enw cyfrwng ffotosensiteiddio ei chwistrellu i'r tiw#m#o#r#.# #Y#n#a# #c#a#i#f#f# #g#o#l#a#u# #a#r#b#e#n#n#i#g# #e#i# #d#d#i#s#g#l#e#i#r#i#o# #a#r# #y# #t#i#w#m#o#r#,# #f#e#l# #a#r#f#e#r# #g#a#n# #d#d#e#f#n#y#d#d#i#o# #l#a#s#e#r# #p#u#e#r# #i#s#e#l# #m#e#w#n# #e#n#d#o#s#g#o#p# #(#t#i#w#b# #h#y#b#l#y#g# #t#e#n#a#u# #y# #m#a#e#'#r# #c#l#a#f# #y#n# #e#i# #l#y#n#c#u# #i# #l#a#w#r# #y#r# #o#e#s#o#f#f#a#g#w#s#)#.# #M#a#e#'#r# #g#o#l#a#u# #y#n# #a#c#h#o#s#i# #i#'#r# #c#y#f#r#w#n#g# #f#f#o#t#o#s#e#n#s#i#t#e#i#d#d#i#o# #g#r#e#u# #m#o#l#e#c#y#l#a#u# #o#c#s#i#g#e#n# #egni uchel sy'n dinistrio celloedd y tiwmor. Gellir gwneud y driniaeth ar sail claif allanol ac nid oes angen i'r claf aros yn yr ysbyty dros nos fel ar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PDT i chi ar gyfer canser yr oesoffagws cynnar, dylai ddweud wrthych fod NICE wedi penderfynu bod y manteision a�r risgiau�n ansicr. Nid yw hyn yn golygu na ddylid cyflawni'r driniaeth, ond dylai eich meddyg egluro beth mae'r driniaeth yn ei olygu yn llawn a thrafod y manteision a'r risgiau posibl gyda chi.  Dim ond ar �l i�r drafodaeth hon ddigwydd y dylid gofyn i chi p�un a ydych am gytuno i�r driniaeth.  Dylid rhoi gwybodaeth ysgrifenedig i chi, gan gynnwys y daflen hon, a dylech gael cyfle i�w thrafod gyda�ch meddyg cyn i chi wneud penderfyniad. # 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Disgrifir rhai o�r manteision a�r risgiau a welwyd yn yr astudiaethau a ystyriwyd gan NICE yn fras isod.  Edrychodd NICE ar saith astudiaeth o'r driniaeth hon.# </w:t>
      </w:r>
    </w:p>
    <w:p>
      <w:pPr>
        <w:pStyle w:val="PreformattedText"/>
        <w:bidi w:val="0"/>
        <w:jc w:val="left"/>
        <w:rPr/>
      </w:pPr>
      <w:r>
        <w:rPr/>
        <w:t>#Pa mor dda y mae'r driniaeth yn gweithio?</w:t>
      </w:r>
    </w:p>
    <w:p>
      <w:pPr>
        <w:pStyle w:val="PreformattedText"/>
        <w:bidi w:val="0"/>
        <w:jc w:val="left"/>
        <w:rPr/>
      </w:pPr>
      <w:r>
        <w:rPr/>
        <w:t>Mewn rhai astudiaethau defnyddiwyd PDT ar ei ben ei hun ond mewn astudiaethau eraill fe'i defnydiwyd gyda ffurfiau eraill ar driniaeth. Gall hyn ei gwneud yn anodd i weithio allan pa mor dda y mae PDT wedi gweithio.</w:t>
      </w:r>
    </w:p>
    <w:p>
      <w:pPr>
        <w:pStyle w:val="PreformattedText"/>
        <w:bidi w:val="0"/>
        <w:jc w:val="left"/>
        <w:rPr/>
      </w:pPr>
      <w:r>
        <w:rPr/>
        <w:t>Mewn pump o'r astudiaethau yr edrychodd NICE arnynt, roedd rhwng 37 a 100 allan o bob 100 claf (37-100%) wedi tynnu eu tiwmor yn llwyr drwy PDT. Ar gyfer tiwmor cam T1a, cafodd 22 allan o 33 (67%) eu dinistrio'n llwyr gan PDT; cafodd 20 allan o 22 (91%) o ganser gwyllt celloedd cennog eu dinistrio'n llwyr.</w:t>
      </w:r>
    </w:p>
    <w:p>
      <w:pPr>
        <w:pStyle w:val="PreformattedText"/>
        <w:bidi w:val="0"/>
        <w:jc w:val="left"/>
        <w:rPr/>
      </w:pPr>
      <w:r>
        <w:rPr/>
        <w:t>Mewn un astudiaeth, gwnaeth 72% o 56 o gleifion oroesi am o leiaf 5 mlynedd heb i'r canser ddychwelyd ar �l un sesiwn PDT. Mewn astudiaethau eraill, gwnaeth 38 o gelifion oroesi i gyfartaledd o 32 mis heb i'r canser ddychwelyd, ac roedd 13 allan o 24 (54%) yn fyw o hyd heb unrhyw arwydd o'r canser yn dychwelyd ar �l cael eu profi ar �l cyfartaledd o 21 mis. Mewn dwy astudiaeth arall y gyfradd oroesi gyfartalog oedd 60.5 mis ymhlith 18 claf a 60 mis mewn 21 cla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Problem gyffredin ar �l PDT yw bod y croen yn dod yn fwy sensitif i olau'r haul. Digwyddodd hyn ymhlith hyd at 13% o gleifion. Cafodd rai cleifion (3-13%) losg haul ail radd ond nid oedd bob amser yn glir p'un a achoswyd hyn gan y PDT.</w:t>
      </w:r>
    </w:p>
    <w:p>
      <w:pPr>
        <w:pStyle w:val="PreformattedText"/>
        <w:bidi w:val="0"/>
        <w:jc w:val="left"/>
        <w:rPr/>
      </w:pPr>
      <w:r>
        <w:rPr/>
        <w:t>Problem arall yw y gallai'r oesoffagws gulhau ar �l PDT. Digwyddodd hyn i tua 7% (3 allan o 41) a 35% (43 allan o 123) o gleifion.</w:t>
      </w:r>
    </w:p>
    <w:p>
      <w:pPr>
        <w:pStyle w:val="PreformattedText"/>
        <w:bidi w:val="0"/>
        <w:jc w:val="left"/>
        <w:rPr/>
      </w:pPr>
      <w:r>
        <w:rPr/>
        <w:t>Mewn astudiaeth arall, achosodd PDT ffistwla (sef agoriad annormal rhwng y bibell wynt (tracea) a'r oesoffagws) ymysg 8% o gelifion.</w:t>
      </w:r>
    </w:p>
    <w:p>
      <w:pPr>
        <w:pStyle w:val="PreformattedText"/>
        <w:bidi w:val="0"/>
        <w:jc w:val="left"/>
        <w:rPr/>
      </w:pPr>
      <w:r>
        <w:rPr/>
        <w:t>Nododd yr ymgynghorwyr arbenigol, yn ogystal �'r risgiau a ddisgrifir uchod, y gallai PDT achosi niwed i'r nerfau, poen yn y frest, twymyn, cyfog, niwed i'r oesoffagws neu'r ysgyfaint, effeithiau ar y galon, pwysedd gwaed isel, gwaedu, cynnydd yn y canser neu ei fod yn dychwelyd, a marwolae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oesoffagws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hsdirect.wales.nhs.uk#) fod yn fan cychwyn da i gael gwybod mwy.  Efallai y gall eich Gwasanaeth Cyngor a Chysylltiada#u# #C#l#e#i#f#i#o#n# #(#P#A#L#S#)# #l#l#e#o#l# #h#e#f#y#d# #r#o#i# #c#y#n#g#o#r# # #a# #c#h#y#m#o#r#t#h# #p#e#l#l#a#c#h# #i# #c#h#i#.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 xml:space="preserve">#M#a#e# #N#I#C#E# #y#n# #l#l#u#n#i#o# #c#y#n#g#o#r# #(#c#a#n#l#l#a#w#i#a#u#)# #i## r# #G#I#G# #y#n#g#l#w#n# #a#g# #a#t#a#l#,# #g#w#n#e#u#d# #d#i#a#g#n#o#s#i#s# #a# #t#h#r#i#n# #g#w#a#h#a#n#o#l# #g#y#f#l#y#r#a#u# #m#e#d#d#y#g#o#l#.# # #Y#s#g#r#i#f#e#n#n#i#r# #y#r# #a#r#w#e#i#n#i#a#d# #g#a#n# #a#r#b#e#n#i#g#w#y#r# #a#n#n#i#b#y#n#n#o#l# #g#a#n# #g#y#n#n#w#y#s# gweithwyr gofal iechyd proffesiynol a phobl sy�n cynrychioli cleifion a gofalwyr.  Maent yn yst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 xml:space="preserve">Mae'r daflen hon a'r canllaw llawn a anelir at weithwyr proffesiynol ym maes gofal iechyd ar gael ar # HYPERLINK "http://www.nice.org.uk/IPG200" ##www.nice.org.uk/IPG200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www.nice.org.uk #ISBN 1-84629-332-4 #N1169 1P Dec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December 2006.  All rights reserved.  This material may be freely reproduced for educational and not-for-profit purposes.  No reproduction by or for commercial org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F###G###K###L###b###�###########�###�###�###�###�###�###�$##�$##=%##\%##</w:t>
        <w:br/>
        <w:t>'##U'##V'##�'##�'##�'##�'##�'###+##h+##i+##�+##�+##�+##�+##���������������������</w:t>
      </w:r>
      <w:r>
        <w:rPr>
          <w:rtl w:val="true"/>
        </w:rPr>
        <w:t>޾޾</w:t>
      </w:r>
      <w:r>
        <w:rPr/>
        <w:t>�</w:t>
      </w:r>
      <w:r>
        <w:rPr/>
        <w:t>괮����</w:t>
      </w:r>
      <w:r>
        <w:rPr/>
        <w:t>ꚍ�t�h######hXG�##hC#E#0J##6#�]#�####�#j]#######hXG�#0J##6#�U##]#�##hXG�#0J##6#�]#�###j#####hXG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E#6#�]#�####�#j�#######h�$##0J##U##</w:t>
        <w:br/>
        <w:t>#h�$##0J#####j#####hC#E#0J##U####h�$#####hC#E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E#5#�\#�###j#####h�$###hC#E#C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###hC#E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C#E###hC#E##"#j#####hC#E#CJ##U##mH##nH##sH</w:t>
        <w:tab/>
        <w:t>#u##(####&gt;###�</w:t>
        <w:tab/>
        <w:t>##a</w:t>
        <w:b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I###�###�###G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########G###H###I###K###b###�###�###�###�###�###�#######;###~############|############|############z############|############|############|############|############|############t############n############h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##[##&amp;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^###|###�#######-###u###�###�###�###�###�###%###�############�############�############�############�############�############�############�############�############r############p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&lt;##&amp;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�###�###� ##�!##�###�###�$##]%##�%##</w:t>
        <w:tab/>
        <w:t>'##5'##�(##�(###+##�+##i,##j,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$#If########$#If##################�+##�+##",###,##N,##O,##P,##f,##g,##j,##k,##l,##�,##�,##�,##�,###-###-##C-##K-##�-###&lt;##m&lt;##n&lt;##p&lt;##q&lt;##s&lt;##t&lt;##v&lt;##w&lt;##y&lt;##z&lt;##|&lt;##�&lt;##�&lt;##�&lt;##�&lt;##�&lt;##�&lt;##��������</w:t>
      </w:r>
      <w:r>
        <w:rPr/>
        <w:t>뾺�������������������</w:t>
      </w:r>
      <w:r>
        <w:rPr/>
        <w:t>u���qgag</w:t>
        <w:br/>
        <w:t>#hC#E#0J#####j#####hC#E#0J##U####h�$###"#j#####hC#E#U##mH##nH##sH</w:t>
        <w:tab/>
        <w:t>#tH</w:t>
        <w:tab/>
        <w:t>#u#####hq#y####j#####hq#y#U###U####hX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G�##hC#E##$#hXG�##hC#E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E#5#�\#�###hC#E####hC#E#CJ##aJ#####hXG�##hC#E#0J##6#�]#�####�#j0#######hXG�#0J##6#�U##]#�##hXG�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E#6#�]#�###j#####hXG�#0J##6#�U##]#�#&amp;j,##k,##l,##</w:t>
        <w:br/>
        <w:t>-##m&lt;##o&lt;##p&lt;##r&lt;##s&lt;##u&lt;##v&lt;##x&lt;##y&lt;##{&lt;##|&lt;##�&lt;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0�# #####�# #####�# #####�# #####�# #####�# ######�####�####�#�# ##�#�# ##�#�# ##�#�# #2�#####�#2�#######4�#######a�#�#f4#ytXG�###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200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Rhagfyr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r oesoffagws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�&lt;##�&lt;##�&lt;##�&lt;##�&lt;##�&lt;##�&lt;##�&lt;##�&lt;###=###=###=##�=###&gt;##�&gt;##�&gt;##*?##-?##.?##2?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j�####hC#E#U##</w:t>
        <w:br/>
        <w:t>#hC#E#@���###hC#E#5#�\#�mH</w:t>
        <w:tab/>
        <w:t>#sH</w:t>
        <w:tab/>
        <w:t>####hC#E#CJ##aJ#####hC#E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C#E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E#5#�\#�###hq#y####hC#E####j#####hC#E#0J##U####h�x�#0J##mH##nH##u####�&lt;##�&lt;##�&lt;##�&lt;##�&lt;##�&lt;##�&lt;###=###=##�=###&gt;##�&gt;##�&gt;##*?##+?##,?##-?##/?##0?##1?##2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��##########d��###��######��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[##v##[#:V###�l##4##�F�</w:t>
        <w:tab/>
        <w:t>�#�##�</w:t>
        <w:br/>
        <w:t>###����####�0�# #####�# #####�# #####�# #####�# #####�# ######�####�###5�####[#9�####/�####�# #####2�#####�#2�#######a�#�#f4#p�</w:t>
        <w:br/>
        <w:t>###����###�##$##$#If#####�l#!v##h#5�####&lt;##v##&lt;#:V###�l##4##�#�</w:t>
        <w:tab/>
        <w:t>�#�##�</w:t>
        <w:br/>
        <w:t>###����####�0�# #####�# #####�# #####�# #####�# #####�# ######�####�###5�####&lt;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0#0###yX��;#H�,�]ą'c####��##�##$##$#If####!v##h#5�####�##v##�#:V###4##�</w:t>
        <w:tab/>
        <w:t>�#�0�# #####�# #####�# #####�# #####�# #####�# ######�###5�####�#9�####/�####�# #####2�#####�#2�#######4�###</w:t>
        <w:br/>
        <w:t>###a�#�#f4#ytXG�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M#######x####$############����##################����##################����##################����########����######����############j###M#######x###{###########################��#################$##����######����##################����##################����####################################��########�####$##</w:t>
        <w:br/>
        <w:t>##D####����</w:t>
        <w:br/>
        <w:t>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�+##�&lt;##2?########## #######G###;###%###j,##�&lt;##2?######################!###U###�###�###h###�###�###"###O###f####$###X����#X#�#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K</w:t>
        <w:br/>
        <w:t>##�####$######8#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t�########M��������###����t�############�###�###�###j�########�###</w:t>
        <w:tab/>
        <w:t>###�###v###t�########n###Z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#$###########$##########&gt;###D###########�###�###########a###n#######</w:t>
        <w:tab/>
        <w:t>###########?###@###########�###�#######################</w:t>
        <w:br/>
        <w:t>###########I###P####</w:t>
        <w:tab/>
        <w:t>###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F</w:t>
        <w:br/>
        <w:t>##L</w:t>
        <w:br/>
        <w:t>##�</w:t>
        <w:br/>
        <w:t>##�</w:t>
        <w:br/>
        <w:t>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###�###�###�###########################;###@###^###c###�###�###################-###/###u###x###�###�###�###�###�#######%###/###�###�#######</w:t>
        <w:tab/>
        <w:t>###�###�###########�###############�###�###########�###�###�#######S###[###b###�###�###�#######�###</w:t>
        <w:br/>
        <w:t>###5###: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M###############</w:t>
        <w:br/>
        <w:t>###########h###�###�###"###g###l###�###�###�###�#### ### ##</w:t>
        <w:br/>
        <w:t xml:space="preserve"> ### ##C ##L ##R!##S!##S!##U!##U!##V!##V!##X!##Y!##[!##\!##^!##_!##b!##�!##�!##�!##�!##�!##�!##�!##�!##�!##�!##�!##�!##�!##�!##�!##�!##�!##�!##�!##�!##�!###"##�"##�"##�"##�"##�###�####$###$###$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!##S!##S!##U!##U!##V!##V!##X!##Y!##[!##\!##^!##_!##�!##�!###$######################################@###�###K</w:t>
        <w:br/>
        <w:t>##b</w:t>
        <w:br/>
        <w:t>##�###�###�###�###�###\###\###</w:t>
        <w:br/>
        <w:t>###V###�###�###�###h###�###"###g###i###i###�###�###�###�#### ### ##C ##K ##R!##S!##S!##U!##U!##V!##V!##X!##Y!##[!##\!##^!##_!##�!##�!##�!###$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$##C#E#q#y#�x�#XG�#####S!##U!##########�@#p####################</w:t>
      </w:r>
    </w:p>
    <w:p>
      <w:pPr>
        <w:pStyle w:val="PreformattedText"/>
        <w:bidi w:val="0"/>
        <w:jc w:val="left"/>
        <w:rPr/>
      </w:pPr>
      <w:r>
        <w:rPr/>
        <w:t>##############� ###$##P####@##P#######P#######P##$#@##P#######P##4#@##P##(####P##T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</w:t>
      </w:r>
      <w:r>
        <w:rPr>
          <w:rtl w:val="true"/>
        </w:rPr>
        <w:t>*</w:t>
      </w:r>
      <w:r>
        <w:rPr/>
        <w:t>۲</w:t>
      </w:r>
      <w:r>
        <w:rPr/>
        <w:t>F######�###Z#############&lt;###�###Z#########&lt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B!##B!#########################################################################2�##�###���##########################HX####</w:t>
        <w:tab/>
        <w:t>��###$P##�#######���####������########XG�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JdZ�#@####*$K�M�#@####*$K�M�#############�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lt;###############B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0#0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=�g�M�#####�#######D#a#t#a#########################################################</w:t>
        <w:br/>
        <w:t>###������������########################################�i######1#T#a#b#l#e#################################################################����####################################�###�/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