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;####bjbj����##################</w:t>
        <w:tab/>
        <w:t>###�@##��##��##�#######F###############�#######��##########��##########��##################�#####�#######�###�#######�#######�#######�#######�###$###########����########################P###k#######�###4###########j+##�###�###L###################################� ##"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####�*######�*######�*######�*######�*######�*######�*#######-##�###�/##�###�*##]###################�#######+!######################9 ##�###� ##"###+!######+!######�*##############�#######�###############################$+######�'######�'######�'######+!##�###�###�###########�###R###########�*##############�'######################################################+!######�*##############�'######�'######9*######M###6###�###"###########################################################�*##############����####Pg���M�##################&amp;##d###Q*##############�*######:+##0###j+######Y*##,###\0######g&amp;######\0######�*##############################################################################\0##############�#######�*##,###+!######+!######�'######+!######+!######################################+!######+!######+!######�*######�*######################################�'######################################+!######+!######+!######j+######+!######+!######+!######+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\0######+!######+!######+!######+!######+!######+!##############################################################+!######+!######+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tiwmorau neu pancreatitis cronig gyda phancreatectomi blaen laparosgopig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phryd a sut y gellir defnyddio pancreatectomi blaen laparosgopig i drin pobl � thiwmorau ar y pancreas neu bancreatitis cronig ynddynt yn y GIG yng Nghymru, Lloegr, yr Alban a Gogledd Iwerddon.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Mae NICE wedi cynhyrchu�r canllawiau hyn gan fod y driniaeth yn eithaf newydd.  Golyga hyn nad oes llawer o wybodaeth hyd yma am ba mor dda y mae�n gweithio, pa mor ddiogel ydyw a pha gleifion fydd yn elwa fwyaf o�i chael. 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 Nid yw'n disgrifio tiwmorau ar y pancreas, pancreatitis cronig na'r driniaeth yn fanwl - dylai aelod o'ch t�m gofal iechyd hefyd roi gwybodaeth lawn a chyngor i chi am hynny.  Mae�r daflen yn cynnwys rhai cwestiynau efallai y byddwch am eu gofyn i�ch meddyg i�ch helpu i ddod i benderfyniad.  Ceir rhai ffynonellau gwybodaeth a chymorth pellach ar dudalen 6. #Mae canllawiau ymyriadau yn gwneud argymhellion ar ddiogelwch triniaeth a pha mor dda y mae'n gweithio. Nid yw�r canllawiau yn cynnw################################################################################################################################################################################################################################################################y#s# #p## u#n# #a# #d#d#y#l#a#i## r# #G#I#G# #a#r#i#a#n#n#u## r# #d#r#i#n#i#a#e#t#h# #a#i# #p#e#i#d#i#o#.# # #G#w#n#e#i#r# #p#e#n#d#e#r#f#y#n#i#a#d#a#u# #y#n#g#l#w#n# #a#g# #a#r#i#a#n#n#u# #g#a#n# #g#y#r#f#f# #l#l#e#o#l# #y# #G#I#G# #(#y#m#d#d#i#r#i#e#d#o#l#a#e#t#h#a#u# #g#o#f#a#l# #s#y#l#f#a#e#n#o#l# #a#c# #y#m#d#d#i#r#i#e#d#o#l#a#e#t#h#a#u# #y#s#b#y#t#y#)# #a#r# #�#l# #y#s#t#y#r#i#e#d# #p#a# #m#o#r# #d#d#a# #y# #m#a#e## r# #d#r#i#n#i#a#e#t#h# #y#n# #g#w#e#i#t#h#i#o# #a# #p#h## u#n# #a# #y#w## n# #c#y#n#r#y#c#h#i#o#l#i# #g#w#e#r#t#h# #a#m# #a#r#i#a#n# #i## r# #G#I#G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t#h# #y# #m#a#e# #N#I#C#E# #w#e#d#i## i# #d#d#w#e#u#d#?# 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f#e#l# #o#p#s#i#w#n# #t#r#i#n#i#a#e#t#h# #i# #g#l#e#i#f#i#o#n# #s#y#d#d# #�# #t#h#i#w#m#o#r#a#u# #a#r# #y# #p#a#n#c#r#e#a#s# #n#e#u# #b#a#n#c#r#e#a#t#i#t#i#s# #c#r#o#n#i#g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 xml:space="preserve">#b#o#d# #y# #c#l#a#f# #y#n# #d#e#a#l#l# #b#e#th mae�n ei olygu a�i fod yn cytuno i gael y driniaeth, ac </w:t>
      </w:r>
    </w:p>
    <w:p>
      <w:pPr>
        <w:pStyle w:val="PreformattedText"/>
        <w:bidi w:val="0"/>
        <w:jc w:val="left"/>
        <w:rPr/>
      </w:pPr>
      <w:r>
        <w:rPr/>
        <w:t xml:space="preserve">y caiff canlyniadau�r driniaeth eu monitro. </w:t>
      </w:r>
    </w:p>
    <w:p>
      <w:pPr>
        <w:pStyle w:val="PreformattedText"/>
        <w:bidi w:val="0"/>
        <w:jc w:val="left"/>
        <w:rPr/>
      </w:pPr>
      <w:r>
        <w:rPr/>
        <w:t xml:space="preserve">Dim ond mewn canolfannau arbenigol y dylid cynnal y driniaeth gan d�m amlddisgyblaeth a ddylai fel arfer gynnwys llawfeddyg y pancreas, gastroenterolegydd, endocrinolegydd a phatholegydd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Roedd rhywfaint o'r wybodaeth yr edrychodd NICE arni o lawdriniaeth ychydig yn wahanol o'r enw dignewylliad, sy'n golygu tynnu'r tiwmor yn unig.##</w:t>
      </w:r>
    </w:p>
    <w:p>
      <w:pPr>
        <w:pStyle w:val="PreformattedText"/>
        <w:bidi w:val="0"/>
        <w:jc w:val="left"/>
        <w:rPr/>
      </w:pPr>
      <w:r>
        <w:rPr/>
        <w:t>#Pancreatectomi blaen laparosgopig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llawn yma � siaradwch �ch llawfeddyg i gael disgrifiad llawn.  </w:t>
      </w:r>
    </w:p>
    <w:p>
      <w:pPr>
        <w:pStyle w:val="PreformattedText"/>
        <w:bidi w:val="0"/>
        <w:jc w:val="left"/>
        <w:rPr/>
      </w:pPr>
      <w:r>
        <w:rPr/>
        <w:t xml:space="preserve">Organ yw'r pancreas yn yr abdomen uchaf. Mae'n ymwneud � threulio, a hefyd yn creu inswlin. </w:t>
      </w:r>
    </w:p>
    <w:p>
      <w:pPr>
        <w:pStyle w:val="PreformattedText"/>
        <w:bidi w:val="0"/>
        <w:jc w:val="left"/>
        <w:rPr/>
      </w:pPr>
      <w:r>
        <w:rPr/>
        <w:t xml:space="preserve">Gellir defnyddio pancreatectomi blaen laparosgopig (neu 'twll clo') i dynnu rhai mathau o diwmorau yn y pancreas, nad ydynt fel arfer yn ganseraidd. Gellir hefyd ei ddefnyddio i dynnu math o goden a allai fod o ganlyniad i bancreatitis cronig. </w:t>
      </w:r>
    </w:p>
    <w:p>
      <w:pPr>
        <w:pStyle w:val="PreformattedText"/>
        <w:bidi w:val="0"/>
        <w:jc w:val="left"/>
        <w:rPr/>
      </w:pPr>
      <w:r>
        <w:rPr/>
        <w:t xml:space="preserve">#Pancreatectomi blaen laparosgopig yw tynnu rhan chwith y pancreas. Cynhelir y llawdriniaeth hon o dan anesthesia cyffredinol drwy doriadau bach yn yr abdomen, gan ddefnyddio telesgop tenau i weld y tu mewn i'r corff. Gelwir hyn hefyd yn 'llawdriniaeth twll clo'. </w:t>
      </w:r>
    </w:p>
    <w:p>
      <w:pPr>
        <w:pStyle w:val="PreformattedText"/>
        <w:bidi w:val="0"/>
        <w:jc w:val="left"/>
        <w:rPr/>
      </w:pPr>
      <w:r>
        <w:rPr/>
        <w:t>Gellir tynnu tiwmorau bach, nad ydynt yn ganseraidd hefyd drwy driniaeth wahanol o'r enw 'dignewylliad'. Mae hynny'n golygu bod y tiwmor yn cael ei dynnu heb dynnu unrhyw ran o'r pancreas.</w:t>
      </w:r>
    </w:p>
    <w:p>
      <w:pPr>
        <w:pStyle w:val="PreformattedText"/>
        <w:bidi w:val="0"/>
        <w:jc w:val="left"/>
        <w:rPr/>
      </w:pPr>
      <w:r>
        <w:rPr/>
        <w:t>Os yw'r tiwmor yn fawr, efallai y bydd angen llawdriniaeth agored.</w:t>
      </w:r>
    </w:p>
    <w:p>
      <w:pPr>
        <w:pStyle w:val="PreformattedText"/>
        <w:bidi w:val="0"/>
        <w:jc w:val="left"/>
        <w:rPr/>
      </w:pPr>
      <w:r>
        <w:rPr/>
        <w:t>Mewn rhai achosion, efallai y bydd y llawfeddyg yn tynnu'r ddueg hefyd. Gellir rhoi draen i mewn am ychydig ddiwrnodau ar �l y llawdrinia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h y mae hyn yn ei olygu i mi? </w:t>
      </w:r>
    </w:p>
    <w:p>
      <w:pPr>
        <w:pStyle w:val="PreformattedText"/>
        <w:bidi w:val="0"/>
        <w:jc w:val="left"/>
        <w:rPr/>
      </w:pPr>
      <w:r>
        <w:rPr/>
        <w:t>Mae NICE wedi penderfynu bod y driniaeth hon yn ddigon diogel ac yn gweithio'n ddigon da i gael ei defnyddio yn y GIG.  Os yw eich meddyg yn credu bod pancreatectomi blaen laparsgopig yn driniaeth addas i chi, dylai sicrhau eich bod yn deall y manteision a'r risgiau o hyd cyn gofyn i chi gytuno i'r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n union yw'r driniaeth hon? </w:t>
      </w:r>
    </w:p>
    <w:p>
      <w:pPr>
        <w:pStyle w:val="PreformattedText"/>
        <w:bidi w:val="0"/>
        <w:jc w:val="left"/>
        <w:rPr/>
      </w:pPr>
      <w:r>
        <w:rPr/>
        <w:t xml:space="preserve">Beth yw'r manteision posibl? </w:t>
      </w:r>
    </w:p>
    <w:p>
      <w:pPr>
        <w:pStyle w:val="PreformattedText"/>
        <w:bidi w:val="0"/>
        <w:jc w:val="left"/>
        <w:rPr/>
      </w:pPr>
      <w:r>
        <w:rPr/>
        <w:t>Beth yw'r tebygolrwydd y bydd y manteision hynny yn berthnasol i mi? 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 xml:space="preserve">Beth yw risgiau�r driniaeth? 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Disgrifir rhai o�r manteision a�r risgiau a welwyd yn yr astudiaethau a ystyriwyd gan NICE yn fras isod.  Edrychodd NICE ar saith astudiaeth o'r driniaeth hon.# 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Yn un o'r astudiaethau, a oedd yn adolygiad o 15 astudiaeth arall sy'n cynnwys 282 o driniaethau pancreatectomi blaen laparosgopig (a dynnwyd rhan o'r pancreas) ac 87 o driniaethau dignewylliad (sef tynnu'r tiwmor yn unig), treuliodd cleifion gyfartaledd o 7.5 diwrnod yn yr ysbyty. Mewn astudiaeth arall a oedd yn cymharu pancreatectomi blaen laparosgopig � llawdriniaeth agored, roedd cleifion a gafodd eu trin � phancreatectomi blaen laparosgopig yn treulio llai o amser yn gwella yn yr ysbyty (cyfartaledd o 5 diwrnod) na chleifion a gafodd eu trin � llawdriniaeth agored (cyfartaledd o 8 diwrnod).</w:t>
      </w:r>
    </w:p>
    <w:p>
      <w:pPr>
        <w:pStyle w:val="PreformattedText"/>
        <w:bidi w:val="0"/>
        <w:jc w:val="left"/>
        <w:rPr/>
      </w:pPr>
      <w:r>
        <w:rPr/>
        <w:t>Yn yr astudiaeth hon, roedd cleifion a gafodd bancreatectomi blaen laparosgopig yn teimlo eu bod wedi dychwelyd i weithgarwch arferol ar �l cyfartaledd o 3 wythnos, o gymharu � 6 wythnos i gleifion a gafodd llawdriniaeth agored.</w:t>
      </w:r>
    </w:p>
    <w:p>
      <w:pPr>
        <w:pStyle w:val="PreformattedText"/>
        <w:bidi w:val="0"/>
        <w:jc w:val="left"/>
        <w:rPr/>
      </w:pPr>
      <w:r>
        <w:rPr/>
        <w:t>Nododd yr adolygiad o'r 15 astudiaeth ar �l pancreatectomi blaen laparosgopig, fod 5.7% o diwmorau wedi dychwelyd ar �l ychydig dros 2 flynedd.</w:t>
      </w:r>
    </w:p>
    <w:p>
      <w:pPr>
        <w:pStyle w:val="PreformattedText"/>
        <w:bidi w:val="0"/>
        <w:jc w:val="left"/>
        <w:rPr/>
      </w:pPr>
      <w:r>
        <w:rPr/>
        <w:t xml:space="preserve">Nododd yr ymgynghorwyr iechyd oherwydd bod y driniaeth hon yn eithaf newydd o hyd, nid oes llawer o wybodaeth am ba mor llwyddiannus ydyw yn yr hirdymor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rolwg o'r 15 astudiaeth, ni ellid cwblhau tua 14% o driniaethau gan ddefnyddio laparsogop ac roedd angen llawdriniaeth agored. Ar gyfartaledd, roedd rhaid gwneud 8% o driniaethau eto oherwydd cymhlethdodau.#</w:t>
      </w:r>
    </w:p>
    <w:p>
      <w:pPr>
        <w:pStyle w:val="PreformattedText"/>
        <w:bidi w:val="0"/>
        <w:jc w:val="left"/>
        <w:rPr/>
      </w:pPr>
      <w:r>
        <w:rPr/>
        <w:t>Y prif gymhlethdod ar �l y driniaeth oedd datblygu ffistwla pancreatig (cyswllt annormal rhwng y pancreas ac organau cyfagos), a ddigwyddodd ymhlith 13% o'r triniaethau.#</w:t>
      </w:r>
    </w:p>
    <w:p>
      <w:pPr>
        <w:pStyle w:val="PreformattedText"/>
        <w:bidi w:val="0"/>
        <w:jc w:val="left"/>
        <w:rPr/>
      </w:pPr>
      <w:r>
        <w:rPr/>
        <w:t xml:space="preserve">Nododd yr ymgynghorwyr arbenigol y gallai risgiau eraill gynnwys gwaedu, gollwng hylifau o'r pancreas, a pheidio � thynnu digon o'r pancreas i osgoi tiwmorau yn y dyfodol. </w:t>
      </w:r>
    </w:p>
    <w:p>
      <w:pPr>
        <w:pStyle w:val="PreformattedText"/>
        <w:bidi w:val="0"/>
        <w:jc w:val="left"/>
        <w:rPr/>
      </w:pPr>
      <w:r>
        <w:rPr/>
        <w:t xml:space="preserve">Rhagor o wybodaeth am diwmorau ar y pancreas a phancreatitis cronig 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/"##www.nhsdirect.wales.nhs.uk#) fod yn fan cychwyn da i# #g#a#e#l# #g#w#y#b#o#d# #m#w#y#.# # #E#f#a#l#l#a#i# #y# #g#a#l#l# #e#i#c#h# #G#w#a#s#a#n#a#e#t#h# #C#y#n#g#o#r# #a# #C#h#y#s#y#l#l#t#i#a#d#a#u# #C#l#e#i#f#i#o#n# #(#P#A#L#S#)# #l#l#e#o#l# #h#e#f#y#d# #r#o#i# #c#y#n#g#o#r# # #a# #c#h#y#m#o#r#t#h# #p#e#l#l#a#c#h# #i# #c#h#i#.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 xml:space="preserve">#M#a#e# #N#I#C#E# #y#n# #l#l#u#n#i#o# #c#y#n#g#o#r# #(#c#a#n#l#l#a#w#i#a#u#)# #i## r# #G#I#G# #y#n#g#l#w#n# #a#g# #a#t#a#l#,# #g#w#n#e#u#d# #d#i#a#g#n#o#s#i#s# #a# #t#h#r#i#n# #g#w#a#h#a#n#o#l# #g#y#f#l#y#r#a#u# #m#e#ddygol.  Ysgrifennir yr arweiniad gan arbenigwyr annibynnol gan gynnwys gweithwyr gofal iechyd proffesiynol a phobl sy�n cynrychioli cleifion a gofalwyr.  Maent yn ystyried pa mor dda y mae ymyriad yn gweithio a pha mor ddiogel ydyw, ac yn gofyn barn ymgynghorwyr arbenigol.  Disgwylir i staff sy�n gweithio yn y GIG ddilyn y canllawiau hyn. 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 xml:space="preserve">Mae'r daflen hon a'r canllaw llawn a anelir at weithwyr proffesiynol ym maes gofal iechyd ar gael ar # HYPERLINK "http://www.nice.org.uk/IPG204" ##www.nice.org.uk/IPG204# </w:t>
      </w:r>
    </w:p>
    <w:p>
      <w:pPr>
        <w:pStyle w:val="PreformattedText"/>
        <w:bidi w:val="0"/>
        <w:jc w:val="left"/>
        <w:rPr/>
      </w:pPr>
      <w:r>
        <w:rPr/>
        <w:t>##National Institute for Health and Clinical Excellence #MidCity Place, 71 High Holborn, London, WC1V 6NA; # HYPERLINK "http://www.nice.org.uk" ##www.nice.org.uk##ISBN 1-84629-356-1 #N1192 1P Jan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January 2007.  All rights reserved.  This material may b#########################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F###i###&amp;###�###�###�###�###�###[###�###�###�###�###�###�!##�!##7###�###�###�###�###�###�###�###W'##�'##�'##�'##�'##�'###(###(##������������������</w:t>
      </w:r>
      <w:r>
        <w:rPr/>
        <w:t>ꧡ����</w:t>
      </w:r>
      <w:r>
        <w:rPr/>
        <w:t>ꍀ</w:t>
      </w:r>
      <w:r>
        <w:rPr/>
        <w:t>wg�[�#####hvjk##hvjk#0J##6#�]#�####�#jS#######hvjk#0J##6#�U##]#�##hvjk#0J##6#�]#�###j#####hvjk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jk#6#�]#�####�#j�#######hvjk#0J##U##</w:t>
        <w:br/>
        <w:t>#hvjk#0J#####j#####hvjk#0J##U####hvjk##hvjk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jk#5#�\#�###j#####hvjk##hvjk#CJ##U####hvjk#5#�B*#CJ##\#�a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vj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jk##hvjk####hvjk##"#j#####hvjk#CJ##U##mH##nH##sH</w:t>
        <w:tab/>
        <w:t>#u#######Q###�</w:t>
        <w:tab/>
        <w:t>##</w:t>
        <w:br/>
        <w:t>##D###F###H###�###�###&lt;###i###&amp;###?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$#If########$#If########$#If########$#If########$#If#######</w:t>
        <w:br/>
        <w:t>&amp;##F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[###�###�###�###s###�###D###E###G###i###�########################}########################################################################################################################w#####################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G##&amp;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i###�###�###�###</w:t>
      </w:r>
    </w:p>
    <w:p>
      <w:pPr>
        <w:pStyle w:val="PreformattedText"/>
        <w:bidi w:val="0"/>
        <w:jc w:val="left"/>
        <w:rPr/>
      </w:pPr>
      <w:r>
        <w:rPr/>
        <w:t>###�###�###�#######;###`###�###�###�############�############�############�############�############�############�############�############�############�############�############i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#�#####5##&amp;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W###�###�###�###Q ##� ###!##�!##�"##7###|####%##(%##W'###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$#If########$#If###################(##i(##j(##�(##�(##�(##�(##�(##�(##�(##�(###)###)##@)##A)##B)##Q)##R)##�)###8##�8##�8##�8##�8##�8##�8##�8##�8##�8##�8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��������������������|x|x|x|xf���\#################j#####hvjk#0J##U##"#j#####hvjk#U##mH##nH##sH</w:t>
        <w:tab/>
        <w:t>#tH</w:t>
        <w:tab/>
        <w:t>#u#####h�#�####j#####h�#�#U###U#####�#j�#######hvjk#0J##U####hvjk#0J##B*#CJ##aJ##ph###�$#j#####hvjk#0J##B*#CJ##U##aJ##ph###�###hvj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jk#5#�\#�###hvjk#CJ##aJ#####hvjk##hvjk#0J##6#�]#�####�#j&amp;#######hvjk#0J##6#�U##]#�##hvjk#0J##6#�]#�###j#####hvjk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jk#6#�]#�!�(##�(##w)##�8##�8##�8##�8##�8##�8##�8##�8##�8##�8##�8###9###9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��#k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vjk###e freely reproduced for educational and not-for-profit purposes.  No reproduction by or for commercial organisations, or for commercial purposes, is allowed without the express written permission of the Institute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204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Ionawr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neu driniaethau sy'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tiwmorau y pancreas neu bancreatitis cronig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9###9###9###9###9###9###9##-9##.9##:9##;9##Q9##�9##�9##i:##j:##H;##�;##�;##�;##��������ƻ������#####################################################################################################################################################################################################################j7####hvjk#U##</w:t>
        <w:br/>
        <w:t>#hvjk#@���###hvjk##hvjk#5#�\#�###hvjk#CJ##aJ#####hvjk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vjk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vjk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jk#5#�\#�###h�#�####hvjk####h�G�#0J##mH##nH##u####j#####hvjk#0J##U##</w:t>
        <w:br/>
        <w:t>#hvjk#0J####9###9###9###9##;9##Q9##�9##�9##i:##j:##H;##I;##J;##�;##�;##�;##�;##�;##�;##�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��##########d��###��######��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G##v##G#:V###�l##4##���</w:t>
        <w:tab/>
        <w:t>�#�##�</w:t>
        <w:br/>
        <w:t>###����####�0�# #####�# #####�# #####�# #####�# #####�# ######�###5�####G#9�####/�####�# #####2�#####�#2�#######a�#�#f4#p�</w:t>
        <w:br/>
        <w:t>###����###�##$##$#If#####�l#!v##h#5�####5##v##5#:V###�l##4##�I�</w:t>
        <w:tab/>
        <w:t>�#�##�</w:t>
        <w:br/>
        <w:t>###����####�0�# #####�# #####�# #####�# #####�# #####�# ######�###5�####5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0#4###yX��;#H�,�]ą'c####��##�##$##$#If####!v##h#5�####�##v##�#:V###4##�#�#�0�# #####�# #####�# #####�# #####�# #####�# ######�###5�####�#9�####/�####�# #####2�#####�#2�#######4�###</w:t>
        <w:br/>
        <w:t>###a�#�#f4#ytvjk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{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&gt;#�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M###-###�###�!############����##################����##################����##################����########����######����############j###M###-###�###�###########################��################�!##����######����##################����##################����####################################��############�!##</w:t>
        <w:br/>
        <w:t>##@####����</w:t>
        <w:br/>
        <w:t>#C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#(###9##�;##################�###i###�###�(###9##�;##########################�###�###�###�###�#######i###�###�#######A###Q###�!###X����#X#�#�#X#�#�#X���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�###�</w:t>
        <w:br/>
        <w:t>##�!######I#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t�########M��������###����t�############�###�###�###j�########a##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$###�!######D###�!##########Q###W###########�###�##############�###################|###�###################"###)###�###�###########&lt;###&gt;###i###m###########&amp;###/###?###E###�###�####</w:t>
        <w:tab/>
        <w:t>###</w:t>
        <w:tab/>
        <w:t>##[</w:t>
        <w:tab/>
        <w:t>##a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####</w:t>
        <w:br/>
        <w:t>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####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�###�###�###�###�###�###############</w:t>
        <w:tab/>
        <w:t>###;###@###`###e###�###�###�###�###########W###Z###################�###�###�#######�###�###�#######Q###X###�###�###�###############�###�###�#######�###�###�#######6###7###{###�###�###�###�###�###########�###�#######</w:t>
        <w:tab/>
        <w:t>###########W###Y###�###########7###&lt;###i###�###�###�###�#######S###p###t###w###�###�###�###�###�###�###�###�###�###�###�###�###�###�###�###�###�###�###�###�###�###�###�#######################"###)###9###D###m###s###�###�###Q ##Z ##� ##� ##0!##:!##�!##�!##�!##�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####�!######################################|###"###�###�###�###�###�###7###{###{###�###�###�###�###�###�###�###�###�#######i###�###�###�###p###s###�###�###�###�###�###�###�###�###�###�###�###�###�###�###�###�###########9###n###�!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###�tT#vjk#�#�#�G�#####�###�###########�@#X###########################�###�!##P####@##P#######P#######P##$#@##P##$####P##L#@##P##p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{</w:t>
      </w:r>
      <w:r>
        <w:rPr>
          <w:rtl w:val="true"/>
        </w:rPr>
        <w:t>چ</w:t>
      </w:r>
      <w:r>
        <w:rPr>
          <w:rtl w:val="true"/>
        </w:rPr>
        <w:t>#{</w:t>
      </w:r>
      <w:r>
        <w:rPr>
          <w:rtl w:val="true"/>
        </w:rPr>
        <w:t>چ�</w:t>
      </w:r>
      <w:r>
        <w:rPr/>
        <w:t>۲</w:t>
      </w:r>
      <w:r>
        <w:rPr/>
        <w:t>F######�###)#############7###�###)#########7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�###�##########################################################################2�##�###���##########################HX####</w:t>
        <w:tab/>
        <w:t>��###$P##�#######���####������########vjk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e# #G#l#a#s#s#p#o#o#l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e Glasspool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 B�oZ�#@####����M�#@####����M�#############�#####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7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L###################################h#t#t#p#:#/#/#w#w#w#.#n#i#c#e#.#o#r#g#.#u#k#/#I#P#G#2#0#4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#��M�#####�#######D#a#t#a#########################################################</w:t>
        <w:br/>
        <w:t>###������������####################################!###gj######1#T#a#b#l#e#################################################################����####################################�###l0######W#o#r#d#D#o#c#u#m#e#n#t#####################################################����########################################�@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