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B####bjbj����##################</w:t>
        <w:tab/>
        <w:t>###�F##��##��##�!######F###############�#######��##########��##########��##################�#####�#######�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$###########����####1#######1#######1###P###�#######�###4###1#######:+##�###�#######�####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�*######�*######�*######�*######�*######�*######�*######�,##�###�/##�###�*##Q###################</w:t>
      </w:r>
    </w:p>
    <w:p>
      <w:pPr>
        <w:pStyle w:val="PreformattedText"/>
        <w:bidi w:val="0"/>
        <w:jc w:val="left"/>
        <w:rPr/>
      </w:pPr>
      <w:r>
        <w:rPr/>
        <w:t>########!####################### ##�###� ##"####!#######!######�*##############�#######�#######�###############�#######�*######e'######e'######e'#######!##�###�###�###�#######�###R###�#######�*##############e'#######################################################!######�*##############e'######e'#######*######c###6###�###"###########################################################e*######�#######����####pow��M�#########1#######�%##d###1*##############�*######</w:t>
        <w:br/>
        <w:t>+##0###:+######9*##,###,0######;&amp;##*###,0######e*##############################################################################,0##############</w:t>
      </w:r>
    </w:p>
    <w:p>
      <w:pPr>
        <w:pStyle w:val="PreformattedText"/>
        <w:bidi w:val="0"/>
        <w:jc w:val="left"/>
        <w:rPr/>
      </w:pPr>
      <w:r>
        <w:rPr/>
        <w:t>#######e*##(####!#######!######e'#######!#######!#######################################!#######!#######!######�*######�*######################################e'#######################################!#######!#######!######:+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,0#######!#######!#######!#######!#######!#######!###############################################################!#######!#######!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nfod a thrin rhwystr yn y llwybr wrinol isaf mewn babanod yn y groth gan ddefnyddio systosgopi y ffetws#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systosgopi y ffetws i ganfod a thrin babanod yn y groth sydd � rhwystr yn y llwybr wrinol isaf yn y GIG yng Nghymru, Lloegr, yr Alban a Gogledd Iwerddon. 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fabanod fydd yn elwa fwyaf o�i chael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rhieni y cynigiwyd y driniaeth hon iddynt fel y gallant benderfynu p'un a ddylent gytuno (cydsynio) iddi ai peidio.  Nid yw�n disgrifio rhwystrau yn y llwybr wrinol isaf na�r driniaeth yn fanwl - dylai aelod o�ch t�m gofal iechyd hefyd roi gwybodaeth lawn a chyngor i chi am hynny. Mae�r daflen yn cynnwys rhai cwestiynau efallai y byddwch am eu gofyn i�ch meddyg i�ch helpu i ddod i benderfyniad. 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  <w:t xml:space="preserve">Mae canllawiau ymyriadau yn gwneud argymhellion ar ddiogelwch triniaeth a pha mor dda y mae'n gweithio. Nid yw�r canllaw################################################################################################################################################################################################################################################################i#a#u# #y#n# #c#y#n#n#w#y#s# #p## u#n# #a# #d#d#y#l#a#i## r# #G#I#G# #a#r#i#a#n#n#u## r# #d#r#i#n#i#a#e#t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a yw�n cynrychioli gwerth am arian i�r GI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NICE wedi�i ddweud? </w:t>
      </w:r>
    </w:p>
    <w:p>
      <w:pPr>
        <w:pStyle w:val="PreformattedText"/>
        <w:bidi w:val="0"/>
        <w:jc w:val="left"/>
        <w:rPr/>
      </w:pPr>
      <w:r>
        <w:rPr/>
        <w:t xml:space="preserve">Mae rhywfaint o ansicrwydd o hyd ynghylch diogelwch y driniaeth hon a pha mor dda y mae'n gweithio.  Os yw meddyg am gynnal y driniaeth hon, dylai sicrhau y cymerir camau ychwanegol i egluro'r ansicrwydd a manteision tebygol a risgiau posibl y driniaeth. #  Dylai hyn ddigwydd cyn i�r rhieni gytuno (neu beidio � chytuno) i�r driniaeth. Dylid rhoi�r daflen hon a gwybodaeth ysgrifenedig arall i�r rhieni fel rhan o�r drafodaeth.  Dylid hefyd rhoi trefniadau arbennig ar waith ar gyfer monitro�r hyn sy�n digwydd ar �l y driniaeth. #  </w:t>
      </w:r>
    </w:p>
    <w:p>
      <w:pPr>
        <w:pStyle w:val="PreformattedText"/>
        <w:bidi w:val="0"/>
        <w:jc w:val="left"/>
        <w:rPr/>
      </w:pPr>
      <w:r>
        <w:rPr/>
        <w:t>Dim ond mewn canolfannau arbenigol y dylid cynnal y driniaeth hon, gan d�m amlddisgybledig a ddylai fel arfer gynnwys meddyg ymgynghorol ym maes meddyginiaeth ffetysau, iwrolegydd pediatreg, neonatolegydd a bydwraig arbenigol. #</w:t>
      </w:r>
    </w:p>
    <w:p>
      <w:pPr>
        <w:pStyle w:val="PreformattedText"/>
        <w:bidi w:val="0"/>
        <w:jc w:val="left"/>
        <w:rPr/>
      </w:pPr>
      <w:r>
        <w:rPr/>
        <w:t xml:space="preserve">Byddai rhagor o wybodaeth am ddiogelwch systosgopi y ffetws a pha mor dda y mae�n gweithio yn ddefnyddiol. #  Mae NICE wedi annog meddygon i ystyried gofyn i rieni gymryd rhan mewn astudiaeth ymchwil (a elwir yn dreial clinigol) yn edrych ar systosgopi y ffetws ar gyfer rhwystr yn y llwybr wrinol isaf.#  Efallai y bydd NICE yn edrych ar y driniaeth hon eto os daw rhagor o wybodaeth i�r amlwg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Cynghorodd NICE bod angen rhagor o ddatblygiad ar yr offer a ddefnyddir yn y driniaeth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Systosgopi y ffetws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arbenigwr i gael disgrifiad llawn.  </w:t>
      </w:r>
    </w:p>
    <w:p>
      <w:pPr>
        <w:pStyle w:val="PreformattedText"/>
        <w:bidi w:val="0"/>
        <w:jc w:val="left"/>
        <w:rPr/>
      </w:pPr>
      <w:r>
        <w:rPr/>
        <w:t>Tra bod baban yn tyfu yn y groth, gallai'r tiwb sy'n arwain o bledren y baban gael ei rwystro.  Mewn rhai babanod sy'n fechgyn, gall hyn gael ei achosi gan gyflwr o'r enw falfiau wrethrol �l (a elwir weithiau yn PUV). Dim ond ar fechgyn y mae PUV yn effeithio arnynt ac mae'n golygu bod rhwystr yn y tiwb sy'n arwain o'r bledren. Os oes gan faban rwystr yn y llwybr wrinol isaf, efallai na fydd eu hysgyfaint neu arennau yn datblygu'n gywir. Efallai y bydd y baban yn cael anawsterau anadlu ar �l ei eni, neu efallai y bydd angen dialysis neu drawsblaniad arennau arno. Mae rhai babanod yn marw yn fuan ar �l cael eu geni.</w:t>
      </w:r>
    </w:p>
    <w:p>
      <w:pPr>
        <w:pStyle w:val="PreformattedText"/>
        <w:bidi w:val="0"/>
        <w:jc w:val="left"/>
        <w:rPr/>
      </w:pPr>
      <w:r>
        <w:rPr/>
        <w:t xml:space="preserve">Gellir gwneud systosgopi y ffetws o dan anesthetig lleol neu gyffredinol. Rhoddir tiwb ym mhledren y baban drwy doriad bach yn abdomen y fam. Rhoddir camera hyblyg drwy'r tiwb er mwyn i'r llawfeddyg weld unrhyw arwyddion o rwystr yn llwybr wrinol y baban, ac yna agor y rhwystr. </w:t>
      </w:r>
    </w:p>
    <w:p>
      <w:pPr>
        <w:pStyle w:val="PreformattedText"/>
        <w:bidi w:val="0"/>
        <w:jc w:val="left"/>
        <w:rPr/>
      </w:pPr>
      <w:r>
        <w:rPr/>
        <w:t>Dim ond os yw arennau eich baban yn ymddangos eu bod yn gweithio'n iawn y dylai eich arbenigwr argymell systosgopi y ffet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 a'm plentyn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cynnal y driniaeth hon, dylai ddweud wrthych fod NICE wedi penderfynu bod y manteision a�r risgiau yn ansicr.   Nid yw hyn yn golygu na ddylid cyflawni'r driniaeth, ond dylai eich meddyg egluro beth mae'r driniaeth yn ei olygu yn llawn a thrafod y manteision a'r risgiau posibl gyda chi.  Dim ond ar �l i�r drafodaeth hon ddigwydd y dylid gofyn i chi p�un a ydych am gytuno i�r driniaeth.  Dylid rhoi gwybodaeth ysgrifenedig i chi, gan gynnwys y daflen hon, a dylech gael cyfle i�w thrafod gyda�ch meddyg cyn i chi wneud penderfyniad. </w:t>
      </w:r>
    </w:p>
    <w:p>
      <w:pPr>
        <w:pStyle w:val="PreformattedText"/>
        <w:bidi w:val="0"/>
        <w:jc w:val="left"/>
        <w:rPr/>
      </w:pPr>
      <w:r>
        <w:rPr/>
        <w:t>Mae NICE wedi penderfynu hefyd bod angen mwy o wybodaeth am y driniaeth hon.  Felly mae wedi argymell y dylid casglu rhai manylion am bob merch a gaiff y driniaeth hon yng Nghymru a Lloegr.  Caiff y manylion hyn eu cadw'n gyfrinachol mewn cronfa ddata electronig ac ni fyddant yn cynnwys enwau cleifion.  Os na fyddwch yn cytuno i'r manylion gael eu cofnodi ar y gronfa ddata, ni fydd hyn yn eich rhwystro rhag cael y driniaeth.##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 i fy maban? 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�m baban? A allai cael y driniaeth waethygu'r sefyllfa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om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fydd fy maban yn cael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Disgrifir rhai o�r manteision a�r risgiau a welwyd yn yr astudiaethau a ystyriwyd gan NICE yn fras isod.  Edrychodd NICE ar bump astudiaeth o�r driniaeth hon.#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un astudiaeth, roedd y driniaeth yn caniat�u i'r llawfeddyg weld y bledren mewn 12 allan o 13 o fabanod yn y groth. Roedd y llawfeddyg yn gallu nodi lleoliad y rhwystr mewn 5 allan o 12 o fabanod yn y groth. </w:t>
      </w:r>
    </w:p>
    <w:p>
      <w:pPr>
        <w:pStyle w:val="PreformattedText"/>
        <w:bidi w:val="0"/>
        <w:jc w:val="left"/>
        <w:rPr/>
      </w:pPr>
      <w:r>
        <w:rPr/>
        <w:t xml:space="preserve">Yn yr ail astudiaeth, tynnwyd falfiau wrethrol �l yn llwyddiannus o lwybr wrinol 6 allan o 13 o fabanod yn y groth. Allan o'r wyth baban a oroesodd i gael geni'n fyw, roedd gan bump ohonynt arennau iach a oedd yn gweithio. Mewn trydedd astudiaeth, cliriwyd y rhwystr mewn 1 allan o 11 o fabanod yn y groth. </w:t>
      </w:r>
    </w:p>
    <w:p>
      <w:pPr>
        <w:pStyle w:val="PreformattedText"/>
        <w:bidi w:val="0"/>
        <w:jc w:val="left"/>
        <w:rPr/>
      </w:pPr>
      <w:r>
        <w:rPr/>
        <w:t>Nododd yr ymgynghorwyr iechyd oherwydd bod y driniaeth hon yn newydd, nid oes llawer o wybodaeth am ba mor ddiogel ydyw a pha mor dda y mae'n gweithio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un astudiaeth, nodwyd chwydd anghyffredin i groniad yr wrin mewn 5 allan o 13 o'r babanod yn y groth ar �l y driniaeth. Mewn astudiaeth arall o 11 o fabanod yn y groth, sylwyd ar rwygau bach yn y bledren mewn un baban yn y groth. Mewn tair astudiaeth yn edrych ar gyfanswm o bedwar baban yn y groth, bu farw un baban ar �l i bilennau'r fam dorri ychydig o ddiwrnodau ar �l y driniaeth.</w:t>
      </w:r>
    </w:p>
    <w:p>
      <w:pPr>
        <w:pStyle w:val="PreformattedText"/>
        <w:bidi w:val="0"/>
        <w:jc w:val="left"/>
        <w:rPr/>
      </w:pPr>
      <w:r>
        <w:rPr/>
        <w:t>Nododd yr ymgynghorwyr arbenigol y gallai problemau posibl eraill gynnwys methgludiad, genedigaeth gynnar, torri'r pilennau yn gynnar, haint yn y fam a niwed i bledren neu wal abdomenol y baban yn y gr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agor o wybodaeth am rwystr yn y llwybr wrinol isaf mewn babanod yn y groth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Cleifion (PALS) lleol hefyd roi cyngor 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M#a#e# #N#I#C#E# #y#n# #l#l#u#n#i#o# 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#o#l# #g#a#n# #g#y#n#n#w#y#s# #g#w#e#i#t#h#w#y#r# #g#o#f#a#l# #i#e#c#h#y#d# #p#r#o#f#f#e#s#i#y#n#o#l# #a# #p#h#o#b#l# #s#y## n# #c#y#n#r#y#c#h#i#o#l#i# #c#l#e#i#f#i#o#n# #a# #g#o#f#a#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www.nice.org.uk/aboutguidance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www.nice.org.uk/IPG205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www.nice.org.uk #ISBN 1-84629-358-8 #N1194 1P Jan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anuary 2007.  All rights reserved.   This material may be freely reproduced for educational and not-for-profit purposes.  No reproduction by or for commercial organisations, or for commercial purposes, is allowed without the express written permission of the Institute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5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m###n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/###P###Q###S###T###h###�###2###4###�###�###�###� ##�%##^&amp;##_&amp;##�&amp;##�&amp;##�&amp;##�&amp;##�&amp;##�*###+##8+##�+##�+##�+##�+##�+##�+###,##����������������</w:t>
      </w:r>
      <w:r>
        <w:rPr/>
        <w:t>꾯����</w:t>
      </w:r>
      <w:r>
        <w:rPr/>
        <w:t>꥟����</w:t>
      </w:r>
      <w:r>
        <w:rPr/>
        <w:t>ꋂ���</w:t>
      </w:r>
      <w:r>
        <w:rPr/>
        <w:t>z���##########################################h�#�#CJ##aJ#####h�#�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6#�]#�####�#jP#######h'&amp;�#0J##U##</w:t>
        <w:br/>
        <w:t>#h'&amp;�#0J#####j#####h�#�#0J##U####h�#�#5#�B*#CJ##\#�aJ##ph######h�#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j#####h'&amp;�##h�#�#C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&amp;�##h�#�####h'&amp;�####h�#�##"#j#####h�#�#CJ##U##mH##nH##sH</w:t>
        <w:tab/>
        <w:t>#u##(####m###�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/###0###P###g###L###�###�###N###O###P###Q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$#If########$#If########$#If#######</w:t>
        <w:br/>
        <w:t>&amp;##F############Q###R###S###h###�###&lt;###T###�###�###�###�###4###�###�########################}####################################################################################w############q############k######################$#If######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1###Z###�###�###</w:t>
        <w:tab/>
        <w:t>###Q###�###�###�###~############x############r############r############r############r############r############r############r############r############l#########################################$#If########$#If########$#If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�###�#### ##� ##� ##�!##�"#####�###"%##�%##�%##&gt;&amp;##~############|############|############z############x############z############z############z############x############z############z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&gt;&amp;##P'##V'##�*##:+##�+##�+##�+##�+##X,##�-##�-##�-##�-##�-##�-##�############�############�############�############�############�############�############�############�############�############�############�############�############�############�#####################k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'&amp;�#####$#If########$#If###########,##3,##Q,##T,##�,##�,##�-##�-##�-##�-##�-##�-##�-##�-##�-##�-##�-##�-##�-##�-##�-##�-##�-##�-##�-##�-##�-###@##�@##�@##�@##�@###A###A###A##LA##�A##�A##�A##�A##�B##������������������</w:t>
      </w:r>
      <w:r>
        <w:rPr/>
        <w:t>嶰����</w:t>
      </w:r>
      <w:r>
        <w:rPr/>
        <w:t>٣</w:t>
      </w:r>
      <w:r>
        <w:rPr/>
        <w:t>������</w:t>
      </w:r>
      <w:r>
        <w:rPr/>
        <w:t>zp�����######################h'&amp;�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U####hf#�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"#j#####h�#�#U##mH##nH##sH</w:t>
        <w:tab/>
        <w:t>#tH</w:t>
        <w:tab/>
        <w:t>#u#####h8P�####j#####h8P�#U####h'&amp;�####h�#�##$#h'&amp;�##h�#�#0J##&gt;*#B*#CJ##aJ##ph###�(�-##�-##�-##�-##�-##�-##�-##�-##�-##�-##�-##�@##�@###A###A##LA##MA##9B##: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rhwystr yn y llwybr wrinol isaf mewn baban yn y groth. Dylai eich t�m gofal iechyd siarad � chi ynghylch p'un a yw'n addas i'ch baban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B##�B##�B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#j�####h�#�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#�</w:t>
        <w:tab/>
        <w:t>�#�##�</w:t>
        <w:br/>
        <w:t>###����####�0�# #####�# #####�# #####�# #####�# #####�# ######�###5�####�#9�####/�####�# #####2�#####�#2�#######a�#�#f4#p�</w:t>
        <w:br/>
        <w:t>###����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�##v##�#:V###�l##4##�#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$##$#If####!v##h#5�####�##v##�#:V###4##�#�#�0�# #####�# #####�# #####�# #####�# #####�# ######�###5�####�#9�####/�####�# #####2�#####�#2�#######4�###</w:t>
        <w:br/>
        <w:t>###a�#�#f4#yt'&amp;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</w:t>
      </w:r>
    </w:p>
    <w:p>
      <w:pPr>
        <w:pStyle w:val="PreformattedText"/>
        <w:bidi w:val="0"/>
        <w:jc w:val="left"/>
        <w:rPr/>
      </w:pPr>
      <w:r>
        <w:rPr/>
        <w:t>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## #CJ##OJ##QJ##^J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M###:###�###�$############����##################����##################����##################����########����######����############�###M###:###�###�###########################��################�$##����######����##################����##################����####################################��########/###�$##</w:t>
        <w:br/>
        <w:t>##F####����</w:t>
        <w:br/>
        <w:t>#C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,##�B##�B##########"#######Q###�###�###&gt;&amp;##�-##�B##########################^###�###�###�$###X���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m###S###�###�$######M��������###����t�############�###�###�###j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@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tab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0###�$######P###�$##########m###t###########�###�###########�###�###########�###�###�#######�###�###�#######�#######.###0###P###T###�#######�#######g###k###�####</w:t>
        <w:tab/>
        <w:t>##L</w:t>
        <w:tab/>
        <w:t>##S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N###T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C###�#######T###X###�###�###�###�###�###�###�###�###2###8###�#######�###�###�###�###########1###6###Z###_###�###�###�###�###�#######</w:t>
        <w:tab/>
        <w:t>#######Q###T###�###�###�###�###�###�###�###############�###�###�#######�###�###�#######�###�###�###�######�###�###�###�###�###�#######"###)###�###�###�#######&gt;###C###^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V###Z###V###]###########V###Z###q###�###�#### ##F ##G ##� ##� ##� ##� ##� ##� ##� ##� ##� ##� ##�!##�!##�!##�!##�!##�!##�!##�!##�!##�!###"###"###"###"##,"##."##8"##&lt;"##="##�"##�"######(###0###9###=###D###�###�###�###�###�###�####$##!$##*$##/$##v$##$##�$##�$##�$##�$##�$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!##�!##�!##�!##�!##�!##�!##�!##�!##�!###"###"###"##."##8"##�$######################################�###�###�###�###�###.###S###h###�###�###_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y ##y ##� ##� ##� ##� ##� ##� ##�!##�!##�!##�!##�!##�!##�!##�!##�!###"###"###"##-"##."##8"##="##T###�###�###�###�###�###*$##*$##�$########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'&amp;�#8P�#f#�#�#�#####�!##�!##########�@#L###############V###V###="##�$##P####@##P#######P## #@##P##(####P##T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####�#############=#######�#########=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!##�!#########################################################################2�##�###���##########################HX####</w:t>
        <w:tab/>
        <w:t>��###$P##�#######���####������########'&amp;�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#pZ�#@####����M�#@####����M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=##############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P���M�#####�#######D#a#t#a#########################################################</w:t>
        <w:br/>
        <w:t>###������������####################################$###�h######1#T#a#b#l#e#################################################################����####################################�###&lt;0######W#o#r#d#D#o#c#u#m#e#n#t#####################################################����########################################�F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