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K?####bjbj����##################</w:t>
        <w:tab/>
        <w:t>###�D##��##��##b#######F###############�#######��##########��##########��##################�#####D#######D###�#######�#######�#######�#######�###$###########����####�#######�#######�###P###+#######G###4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###{###:###�#######�#######�#######�#######� ##"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######O*######Q*######Q*######Q*######Q*######Q*######Q*######�,##�###X/##�###Q*##u###################�#######� ######################�###�###� ##"###� ######� ######Q*##############�#######�#######�###############�#######�*#######'#######'#######'######� ##�###�###�###�#######C###R###�#######O*###############'######################################################� ######O*###############'#######'######�)######</w:t>
      </w:r>
    </w:p>
    <w:p>
      <w:pPr>
        <w:pStyle w:val="PreformattedText"/>
        <w:bidi w:val="0"/>
        <w:jc w:val="left"/>
        <w:rPr/>
      </w:pPr>
      <w:r>
        <w:rPr/>
        <w:t>###6###�###"############################################################*######�#######����####0�</w:t>
      </w:r>
      <w:r>
        <w:rPr/>
        <w:t>빉</w:t>
      </w:r>
      <w:r>
        <w:rPr/>
        <w:t>M�#########�#######�%##d###�)##############;*######�*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###�)##,###�/######�%######�/#######*##############################################################################�/##############�########*##,###� ######� #######'######� ######� ######################################� ######� ######� ######Q*######Q*#######################################'######################################� ######� ###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/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symptomau canser yr oesoffagws datblygedig gyda therapi ffotodynamig 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 therapi ffotodynamig (a elwir yn PDT yn aml) i drin symptomau canser yr oesoffagws datblygedig yn y GIG yng Nghymru, Lloegr, yr Alban a Gogledd Iwerddon. 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Mae NICE wedi cynhyrchu�r canllawiau hyn gan fod y driniaeth yn eithaf newydd.  Golyga hyn nad oes llawer o wybodaeth hyd yma am ba mor dda y mae�n gweithio, pa mor ddiogel ydyw a pha gleifion fydd yn elwa fwyaf o�i chael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 Nid yw'n disgrifio canser yr oesoffagws na'r triniaethau yn fanwl - dylai aelod o'ch t�m gofal iechyd hefyd roi'r wybodaeth lawn a chyngor i chi. Mae�r daflen yn cynnwys rhai cwestiynau efallai y byddwch am eu gofyn i�ch meddyg i�ch helpu i ddod i benderfyniad.  Ceir rhai ffynonellau gwybodaeth a chymorth pellach ar dudalen 6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Nid yw�r canllawiau yn cynnwys p�un a ddylai�r GIG ariannu�r driniaet################################################################################################################################################################################################################################################################h# #a#i# #p#e#i#d#i#o#.# # #G#w#n#e#i#r# #p#e#n#d#e#r#f#y#n#i#a#d#a#u# #y#n#g#l#w#n# #a#g# #a#r#i#a#n#n#u# #g#a#n# #g#y#r#f#f# #l#l#e#o#l# #y# #G#I#G# #(#y#m#d#d#i#r#i#e#d#o#l#a#e#t#h#a#u# #g#o#f#a#l# #s#y#l#f#a#e#n#o#l# #a#c# #y#m#d#d#i#r#i#e#d#o#l#a#e#t#h#a#u# #y#s#b#y#t#y#)# #a#r# #�#l# #y#s#t#y#r#i#e#d# #p#a# #m#o#r# #d#d#a# #y# #m#a#e## r# #d#r#i#n#i#a#e#t#h# #y#n# #g#w#e#i#t#h#i#o# #a# #p#h## u#n# #a# #y#w## n# #c#y#n#r#y#c#h#i#o#l#i# #g#w#e#r#t#h# #a#m# #a#r#i#a#n# #i## r# #G#I#G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e#t#h# #y# #m#a#e# #N#I#C#E# #w#e#d#i## i# #d#d#w#e#u#d#?# 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i# #d#r#i#n# #s#y#m#p#t#o#m#a#u# #c#a#n#s#e#r# #y#r# #o#e#s#o#f#f#a#g#w#s# #d#a#t#b#l#y#g#e#d#i#g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# n# #e#i# #o#l#y#g#u# #a## i# #f#o#d# #y#n# #c#y#t#u#n#o# #i# #g#a#e#l# #y# #d#r#i#n#i#a#e#t#h#,# #a#c# #</w:t>
      </w:r>
    </w:p>
    <w:p>
      <w:pPr>
        <w:pStyle w:val="PreformattedText"/>
        <w:bidi w:val="0"/>
        <w:jc w:val="left"/>
        <w:rPr/>
      </w:pPr>
      <w:r>
        <w:rPr/>
        <w:t xml:space="preserve">#y# #c#a#i#f#f# #c#a#n#l#y#n#i#a#d#a#u#�r driniaeth eu monitro. </w:t>
      </w:r>
    </w:p>
    <w:p>
      <w:pPr>
        <w:pStyle w:val="PreformattedText"/>
        <w:bidi w:val="0"/>
        <w:jc w:val="left"/>
        <w:rPr/>
      </w:pPr>
      <w:r>
        <w:rPr/>
        <w:t>Dim ond mewn canolfannau arbenigol y dylid cyflawni�r driniaeth, gan lawfeddygon profiadol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Gwnaeth yr astudiaethau sydd ar gael gymharu therapi ffotodeinamig � thriniaeth laser yn unig. Yn ogystal, ni wnaeth yr astudiaethau ddweud p'un a ddylai cleifion gael PDT eto os oeddent eisoes wedi'i gael yn ystod camau cynnar canser yr oesoffagws.###</w:t>
      </w:r>
    </w:p>
    <w:p>
      <w:pPr>
        <w:pStyle w:val="PreformattedText"/>
        <w:bidi w:val="0"/>
        <w:jc w:val="left"/>
        <w:rPr/>
      </w:pPr>
      <w:r>
        <w:rPr/>
        <w:t>Therapi ffotodeinamig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�n llawn yma � siaradwch �ch oncolegydd i gael disgrifiad llawn. </w:t>
      </w:r>
    </w:p>
    <w:p>
      <w:pPr>
        <w:pStyle w:val="PreformattedText"/>
        <w:bidi w:val="0"/>
        <w:jc w:val="left"/>
        <w:rPr/>
      </w:pPr>
      <w:r>
        <w:rPr/>
        <w:t xml:space="preserve">Tiwb sy'n cysylltu eich ceg �'ch stumog yw'r oesoffagws. Gall canser yr oesoffagws wneud llyncu yn anodd a gall achosi colli pwysau, crygni, pesychu a phoen. Os yw'r canser wedi tyfu i mewn i wal yr oesoffagws neu wedi'i lledaenu i rannau eraill o'r corff, fe'i disgrifir yn ddatblygedig. </w:t>
      </w:r>
    </w:p>
    <w:p>
      <w:pPr>
        <w:pStyle w:val="PreformattedText"/>
        <w:bidi w:val="0"/>
        <w:jc w:val="left"/>
        <w:rPr/>
      </w:pPr>
      <w:r>
        <w:rPr/>
        <w:t>Gellir defnyddio therapi photodynamig i drin symptomau canser yr oesoffagws datblygedig a helpu cleifion i lyncu'n haws. Nid yw'n iach�d.</w:t>
      </w:r>
    </w:p>
    <w:p>
      <w:pPr>
        <w:pStyle w:val="PreformattedText"/>
        <w:bidi w:val="0"/>
        <w:jc w:val="left"/>
        <w:rPr/>
      </w:pPr>
      <w:r>
        <w:rPr/>
        <w:t>Ar gyfer PDT, caiff y claf ei lonyddu. Caiff cyffur o'r enw cyfrwng ffotosensi#t#e#i#d#d#i#o# #e#i# #c#h#w#i#s#t#r#e#l#l#u# #i#'#r# #t#i#w#m#o#r#.# #Y#n#a# #c#a#i#f#f# #g#o#l#a#u# #a#r#b#e#n#n#i#g# #e#i# #d#d#i#s#g#l#e#i#r#i#o# #a#r# #y# #t#i#w#m#o#r#,# #f#e#l# #a#r#f#e#r# #g#a#n# #d#d#e#f#n#y#d#d#i#o# #l#a#s#e#r# #p#u#e#r# #i#s#e#l# #m#e#w#n# #e#n#d#o#s#g#o#p# #(#t#i#w#b# #h#y#b#l#y#g# #t#e#n#a#u# #y# #m#a#e#'#r# #c#l#a#f# #y#n# #e#i# #l#y#n#c#u# #i# #l#a#w#r# #y#r# #o#e#s#o#f#f#a#g#w#s#)#.# #M#a#e#'#r# #g#o#l#a#u# #y#n# #a#c#h#o#s#i# #i# #g#y#f#r#w#n#g# #f#f#o#t#o#s#e#n#s#i#t#e#i#ddio ddinistrio celloedd y tiwmor. Gellir gwneud y driniaeth ar sail claif allanol ac nid oes angen i'r claf aros yn yr ysbyty dros nos fel ar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h y mae hyn yn ei olygu i mi? 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y driniaeth hon yn ddigon diogel ac yn gweithio'n ddigon da i gael ei defnyddio yn y GIG.  Os yw eich meddyg yn credu bod PDT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n union yw'r driniaeth hon? </w:t>
      </w:r>
    </w:p>
    <w:p>
      <w:pPr>
        <w:pStyle w:val="PreformattedText"/>
        <w:bidi w:val="0"/>
        <w:jc w:val="left"/>
        <w:rPr/>
      </w:pPr>
      <w:r>
        <w:rPr/>
        <w:t xml:space="preserve">Beth yw'r manteision posibl? </w:t>
      </w:r>
    </w:p>
    <w:p>
      <w:pPr>
        <w:pStyle w:val="PreformattedText"/>
        <w:bidi w:val="0"/>
        <w:jc w:val="left"/>
        <w:rPr/>
      </w:pPr>
      <w:r>
        <w:rPr/>
        <w:t>Beth yw'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 xml:space="preserve">Beth yw risgiau�r driniaeth? 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#Crynodeb o fanteision a risgiau posibl</w:t>
      </w:r>
    </w:p>
    <w:p>
      <w:pPr>
        <w:pStyle w:val="PreformattedText"/>
        <w:bidi w:val="0"/>
        <w:jc w:val="left"/>
        <w:rPr/>
      </w:pPr>
      <w:r>
        <w:rPr/>
        <w:t xml:space="preserve">Disgrifir rhai o�r manteision a�r risgiau a welwyd yn yr astudiaethau a ystyriwyd gan NICE yn fras isod. Edrychodd NICE ar bump astudiaeth o�r driniaeth hon.# 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yn cymharu PDT � thriniaeth laser, lleihawyd maint y tiwmor ymhlith 32% o gleifion a gafodd eu trin � PDT, o gymharu � 20% o gleifion a gafodd driniaeth laser. Ni ellid gweld y canser yn yr oesoffagws mwyach mewn 9 allan o 110 o gleifion PDT a 2 allan o 108 o gleifion laser. Mewn sawl astudiaeth fach, ni ellid gweld y canser yn yr oesoffagws mwyach mewn 0-7% o gleifion PDT.</w:t>
      </w:r>
    </w:p>
    <w:p>
      <w:pPr>
        <w:pStyle w:val="PreformattedText"/>
        <w:bidi w:val="0"/>
        <w:jc w:val="left"/>
        <w:rPr/>
      </w:pPr>
      <w:r>
        <w:rPr/>
        <w:t>Nid oedd unrhyw wahaniaeth o ran gallu'r claf i lyncu ar �l cael PDT o gymharu � chleifion a gafodd driniaeth laser. I fesur hyn, gofynnwyd i gleifion sgorio pa mor anodd ydoedd i lyncu, lle mai 1 oedd yr hawsaf a'r 4 oedd yr anoddaf. Lleihawyd sg�r y llyncu o 3 cyn y driniaeth i 2 ar �l y driniaeth mewn un astudiaeth ac o 4 i 2.8 mewn astudiaeth arall. Dangosodd astudiaeth arall fod diamedr yr oesoffagws yn ei ran fwyaf cul wedi cynyddu o 6.2 mm i 11.1 mm ar �l triniaeth PDT.</w:t>
      </w:r>
    </w:p>
    <w:p>
      <w:pPr>
        <w:pStyle w:val="PreformattedText"/>
        <w:bidi w:val="0"/>
        <w:jc w:val="left"/>
        <w:rPr/>
      </w:pPr>
      <w:r>
        <w:rPr/>
        <w:t xml:space="preserve">Mewn pedair o'r astudiaethau yr edrychodd NICE arnynt, gwnaeth cleifion fyw rhwng 4.8 a 13.9 mis ar �l PDT. Roedd cleifion � chanser llai datblygedig yn byw'n hirach ar y cyfan. </w:t>
      </w:r>
    </w:p>
    <w:p>
      <w:pPr>
        <w:pStyle w:val="PreformattedText"/>
        <w:bidi w:val="0"/>
        <w:jc w:val="left"/>
        <w:rPr/>
      </w:pPr>
      <w:r>
        <w:rPr/>
        <w:t>Ni allai'r ymgynghorwyr arbenigol gytuno ar p'un a yw PDT yn gweithio, pa mor ddiogel ydyw a ph'un a gaiff ei gynnal yn arferol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Mewn un astudiaeth o 318 o driniaethau PDT, datblygodd 19 o gleifion sensitifrwydd i olau'r haul. Allan o'r 215 o gleifion a gafodd eu trin � PDT, datblygodd un claf losg haul. Mewn ail astudiaeth o 128 o gleifion, ni wnaeth unrhyw glaf nodi adwaith i olau'r haul.</w:t>
      </w:r>
    </w:p>
    <w:p>
      <w:pPr>
        <w:pStyle w:val="PreformattedText"/>
        <w:bidi w:val="0"/>
        <w:jc w:val="left"/>
        <w:rPr/>
      </w:pPr>
      <w:r>
        <w:rPr/>
        <w:t xml:space="preserve">Wrth geisio tynnu neu gulhau tiwmor, mae'n bosibl y bydd twll bach yn cael ei wneud yn yr oesoffagws ('perforation'). Digwyddodd hyn yn llai aml gyda PDT (1% o gleifion) na thriniaeth laser (7% o gleifion) mewn un astudiaeth; digwyddodd i 2% o gleifion mewn astudiaeth arall. </w:t>
      </w:r>
    </w:p>
    <w:p>
      <w:pPr>
        <w:pStyle w:val="PreformattedText"/>
        <w:bidi w:val="0"/>
        <w:jc w:val="left"/>
        <w:rPr/>
      </w:pPr>
      <w:r>
        <w:rPr/>
        <w:t>Problem arall yw y gallai'r oesoffagws gulhau. Digwyddodd hyn i 2-7% o gleifion, ac roedd angen triniaeth arall ar rai ohonynt i agor yr oesoffagws. Mae risg hefyd i niwed i'r llwybrau anadlu.</w:t>
      </w:r>
    </w:p>
    <w:p>
      <w:pPr>
        <w:pStyle w:val="PreformattedText"/>
        <w:bidi w:val="0"/>
        <w:jc w:val="left"/>
        <w:rPr/>
      </w:pPr>
      <w:r>
        <w:rPr/>
        <w:t>Nododd yr ymgynghorwyr arbenigol bod risgiau eraill yn cynnwys cyfog, brech y croen, poen, twymyn, anawsterau anadlu, crawniad ar y man lle cafwyd y driniaeth a symptomau'n gwaethygu o ran yr oesoffag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oesoffagws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/"##www.nhsdirect.wales.nhs.uk#) fod yn fan cychwyn da i gael gwybod mwy.  Efallai y gall eich Gwasanaeth Cyngor# #a# #C#h#y#s#y#l#l#t#i#a#d#a#u# #C#l#e#i#f#i#o#n# #(#P#A#L#S#)# #l#l#e#o#l# #h#e#f#y#d# #r#o#i# #c#y#n#g#o#r# # #a# #c#h#y#m#o#r#t#h# #p#e#l#l#a#c#h# #i# #c#h#i#.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 xml:space="preserve">#M#a#e# #N#I#C#E# #y#n# #l#l#u#n#i#o# #c#y#n#g#o#r# #(#c#a#n#l#l#a#w#i#a#u#)# #i## r# #G#I#G# #y#n#g#l#w#n# #a#g# #a#t#a#l#,# #g#w#n#e#u#d# #d#i#a#g#n#o#s#i#s# #a# #t#h#r#i#n# #g#w#a#h#a#n#o#l# #g#y#f#l#y#r#a#u# #m#e#d#d#y#g#o#l#.# # #Y#s#g#r#i#f#e#n#n#i#r# #y#r# #a#r#w#e#i#n#i#a#d# #g#a#n# #a#r#b#e#n#i#g#w#y#r# #a#n#n#i#b#y#n#nol gan gynnwys gweithwyr gofal iechyd proffesiynol a phobl sy�n cynrychioli cleifion a gofalwyr.  Maent yn ystyried pa mor dda y mae ymyriad yn gweithio a pha mor ddiogel ydyw, ac yn gofyn barn ymgynghorwyr arbenigol.  Disgwylir i staff sy�n gweithio yn y GIG ddilyn y canllawiau hyn. 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 xml:space="preserve">Mae'r daflen hon a'r canllaw llawn a anelir at weithwyr proffesiynol ym maes gofal iechyd ar gael ar # HYPERLINK "http://www.nice.org.uk/IPG206" ##www.nice.org.uk/IPG206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 #MidCity Place, 71 High Holborn, London, WC1V 6NA; www.nice.org.uk #ISBN 1-84629-360-X #N1196 1P Jan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anuary 2007.  All rights reserved.  This material may be freely reproduced for educational and not-for-profit purposes.  No reproduction by or for commercial org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####�###�###�###�###�###�###�###�####%##d%##e%##�%##�%##�%##�%##�%###)##w)##x)##�)##�)##�)##�)##�)##�)##2*##3*##^*##��������������������������꧚���u�f���############hr(�#0J##6#�&gt;*#B*#]#�ph###�###h�d}##hr(�#0J##6#�]#�####�#j]#######h�d}#0J##6#�U##]#�##h�d}#0J##6#�]#�###j#####h�d}#0J#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(�#6#�]#�####�#j�#######h�d}#0J##U##</w:t>
        <w:br/>
        <w:t>#h�d}#0J#####j#####hr(�#0J##U####h�d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(�#5#�\#�###hr(�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}##hr(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r(�###hr(�##"#j#####hr(�#CJ##U##mH##nH##sH</w:t>
        <w:tab/>
        <w:t>#u##&amp;####N###�</w:t>
        <w:tab/>
        <w:t>##t</w:t>
        <w:b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4###6###�#######v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$#If########$#If########$#If########$#If########$#If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####)###�###�###�###�###�###�###~############|############z############|############|############|############|############|############t############n############h#########################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�### ###&gt;###�###�###�###7###h###�###�###�###�###�###�############�############�############�############�############�############�############�############�############r############p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�#�#####0##&amp;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6#### ##� ##M!##N!##O!##P!##l!##u"##�###K$###%###%##D%##�&amp;##�&amp;###)##�)##y*##z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$#If########$#If##################^*##_*##`*##v*##w*##z*##{*##|*##�*##�*##�*###+###+##S+##Z+##�+###&lt;##m&lt;##n&lt;##p&lt;##q&lt;##s&lt;##t&lt;##v&lt;##w&lt;##y&lt;##z&lt;##|&lt;##�&lt;##�&lt;##�&lt;##�&lt;##�&lt;##�&lt;##�&lt;##�&lt;##�&lt;##�&lt;##�&lt;##������üéååãÛ��������üå{u{j{×�####################h�&amp;##0J##mH##nH##u##</w:t>
        <w:br/>
        <w:t>#hr(�#0J#####j#####hr(�#0J##U##"#j#####hr(�#U##mH##nH##sH</w:t>
        <w:tab/>
        <w:t>#tH</w:t>
        <w:tab/>
        <w:t>#u#####hD#�####j#####hD#�#U###U####h�d}##$#h�d}##hr(�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(�#5#�\#�###hr(�####hr(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(�#6#�]#�###h�d}##hr(�#0J##6#�]#�###j#####h�d}#0J##6#�U##]#�###�#j0#######h�d}#0J##6#�U##]#�#&amp;z*##{*##|*###+##m&lt;##o&lt;##p&lt;##r&lt;##s&lt;##u&lt;##v&lt;##x&lt;##y&lt;##{&lt;##|&lt;##�&lt;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�d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isations, or for commercial purposes, is allowed without the express written permission of the Institute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206</w:t>
        <w:tab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Ionaw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 xml:space="preserve">Gwybodaeth i bobl sy�n defnyddio gwasanaethau�r G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neu driniaethau sy'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symptomau canser yr oesoffagws datblygedig. Dylai eich t�m gofal iechyd siarad � chi ynghylch p'un a yw'n addas i chi a pha opsiynau triniaeth eraill sydd ar gael. #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�&lt;##�&lt;##�&lt;##�&lt;##�&lt;##�&lt;##�&lt;###=###=##�=###&gt;##�&gt;##�&gt;##�&gt;##C?##D?##E?##F?##H?##I?##J?##K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��##########d��###��######��###########�&lt;##�&lt;##�&lt;##�&lt;###=###=##�=##�&gt;##C?##F?##G?##K?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r(�#U##</w:t>
        <w:br/>
        <w:t>#hr(�#@���###hr(�####h\w�##hr(�#5#�\#�###hr(�#CJ##aJ#####hr(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r(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4##��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�##$##$#If#####�l#!v##h#5�####0##v##0#:V###�l##4##�6�</w:t>
        <w:tab/>
        <w:t>�#�##�</w:t>
        <w:br/>
        <w:t>###����####�0�# #####�# #####�# #####�# #####�# #####�# ######�####�###5�####0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2#0#6###yX��;#H�,�]ą'c####��##�##$##$#If####!v##h#5�####�##v##�#:V###4##�</w:t>
        <w:tab/>
        <w:t>�#�0�# #####�# #####�# #####�# #####�# #####�# ######�###5�####�#9�####/�####�# #####2�#####�#2�#######4�###</w:t>
        <w:br/>
        <w:t>###a�#�#f4#yt�d}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M###,###�###@"############����##################����##################����##################����########����######����############j###M###,###�###�###########################��################@"##����######����##################����##################����####################################��########�###@"##</w:t>
        <w:br/>
        <w:t>##D####����</w:t>
        <w:br/>
        <w:t>#C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^*##�&lt;##K?##########!#######�###�###�###z*##�&lt;##K?###################### ###d###�###�###w###�###�###2###_###v###@"###X����#X#�#�#X#�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�###@"######�###]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t�########M��������###����t�############�###�###�###j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t�########I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�###A"##########A"##########N###T###########�###�#######</w:t>
        <w:tab/>
        <w:t>###t###�#######</w:t>
        <w:tab/>
        <w:t>###########R###S###########�###�###############!###�###�###�###�###################v######�###�###########�###�###�###�###�###�####</w:t>
        <w:tab/>
        <w:t>###</w:t>
        <w:tab/>
        <w:t>###</w:t>
        <w:br/>
        <w:t>###</w:t>
        <w:br/>
        <w:t>##)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 ###%###&gt;###C###�###�###�###�###�###�###�#######7###:###h###m###�###�###�###�###�###�###�#######�###�###�#######�#######6###:###�#######�###############�###�###�#######M###X###l###q###�###�###�###�###u###z###�#######�###�###�#######K###R###�###############D###I###d###�###########V###\#######################!###w###�###�###2###w###�###�###�###�###�###�###�###############%###S###[###�###�###a###b###b###d###d###e###e###g###h###j###k###m###n###q###�###�###�###�###�###�###�###�###�#### ### ##� ##� ##� ##� ##�!##�!##�!##�!##8"##:"##&gt;"##A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#b###b###d###d###e###e###g###h###j###k###m###n###�###�###A"######################################S###�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e###�###�###�###w###�###2###w###y###y###�###�###�###�###########S###Z###b###b###d###d###e###e###g###h###j###k###m###n###�###�###�###�###�#### ##A"##############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&amp;##�d}#D#�#\w�#r(�#####b###d###########�@#p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@"##P####@##P#######P#######P##$#@##P#######P##0#@##P##&amp;####P##P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#{</w:t>
      </w:r>
      <w:r>
        <w:rPr>
          <w:rtl w:val="true"/>
        </w:rPr>
        <w:t>چ</w:t>
      </w:r>
      <w:r>
        <w:rPr>
          <w:rtl w:val="true"/>
        </w:rPr>
        <w:t>#{</w:t>
      </w:r>
      <w:r>
        <w:rPr>
          <w:rtl w:val="true"/>
        </w:rPr>
        <w:t>چ�</w:t>
      </w:r>
      <w:r>
        <w:rPr/>
        <w:t>۲</w:t>
      </w:r>
      <w:r>
        <w:rPr/>
        <w:t>F######�###�#############8###�###�#########8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R###R##########################################################################2�##�###���##########################HX####</w:t>
        <w:tab/>
        <w:t>��###$P##�#######���####������########�d}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r#g#o#o#d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oodwin############2###########Microsoft Office Word###@####F�#####@####8ONpZ�#@####�m��M�#@####�m��M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8###############R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p###########L###################################h#t#t#p#:#/#/#w#w#w#.#n#i#c#e#.#o#r#g#.#u#k#/#I#P#G#2#0#6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M�#####�#######D#a#t#a#########################################################</w:t>
        <w:br/>
        <w:t>###������������########################################�i######1#T#a#b#l#e#################################################################����####################################�####0######W#o#r#d#D#o#c#u#m#e#n#t#####################################################����########################################�D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