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r>
        <w:br w:type="page"/>
      </w:r>
    </w:p>
    <w:p>
      <w:pPr>
        <w:pStyle w:val="PreformattedText"/>
        <w:bidi w:val="0"/>
        <w:jc w:val="left"/>
        <w:rPr/>
      </w:pPr>
      <w:r>
        <w:rPr/>
        <w:t>###</w:t>
      </w:r>
    </w:p>
    <w:p>
      <w:pPr>
        <w:pStyle w:val="PreformattedText"/>
        <w:bidi w:val="0"/>
        <w:jc w:val="left"/>
        <w:rPr/>
      </w:pPr>
      <w:r>
        <w:rPr/>
        <w:t>###################��������������������������������������������������������������������������������������������������������������������������������������������������������������������������������������������������������������������������������������������������������������������������������������������������������������������������������������������������������������������������������������������������������������������������##`</w:t>
        <w:tab/>
        <w:t>###�#�###############�*####bjbj�s�s##################</w:t>
        <w:tab/>
        <w:t>###zD##�###�###`#######�###############�###</w:t>
      </w:r>
    </w:p>
    <w:p>
      <w:pPr>
        <w:pStyle w:val="PreformattedText"/>
        <w:bidi w:val="0"/>
        <w:jc w:val="left"/>
        <w:rPr/>
      </w:pPr>
      <w:r>
        <w:rPr/>
        <w:t>###��##########��##########��##################�#####�</w:t>
        <w:tab/>
        <w:t>######�</w:t>
        <w:tab/>
        <w:t>##�</w:t>
        <w:tab/>
        <w:t>######�</w:t>
        <w:tab/>
        <w:t>######�#######�#######�###$###########�#######�#######�#######�###P###(###$###L###&lt;###�#######�4##h###�###(###�###(###�#######�#######�#######�)##�###�*##D###�*##$###D4######F4######F4######F4######F4######F4######F4##$###K6##h###�8##t###j4######################�#######�-######################�(##�###0)##|###�-######�-######j4##############�</w:t>
        <w:tab/>
        <w:t>######�</w:t>
        <w:tab/>
        <w:t>######�###############�###�###4##(###�/######�/######�/######�-##�###�</w:t>
        <w:tab/>
        <w:t>##�###�#######�</w:t>
        <w:br/>
        <w:t>##�###�#######D4##############�/######################################################�-######D4##############�/######�/######�2######|</w:t>
        <w:br/>
        <w:t>##T###V###6############################################################3######�#######�###</w:t>
      </w:r>
      <w:r>
        <w:br w:type="page"/>
      </w:r>
    </w:p>
    <w:p>
      <w:pPr>
        <w:pStyle w:val="PreformattedText"/>
        <w:bidi w:val="0"/>
        <w:jc w:val="left"/>
        <w:rPr/>
      </w:pPr>
      <w:r>
        <w:rPr/>
        <w:t>###p��7�V�#########�#######\.##�###�2##############H3##�###�4##&lt;###�4######�2##,###':######�.##�###':#######3##############################################################################':##############�########3##0###�*##�###~+##^###�/######�+##L###(,##�###################################�*######�*######�*######j4######j4######################################r/##d###################################�*######�*######�*######�4######�-######�-######�-######�-##############�#######�#######�###�###t###d###�#######�#######�#######t#######�#######�#######�#######�</w:t>
        <w:tab/>
        <w:t>######�</w:t>
        <w:tab/>
        <w:t>######�</w:t>
        <w:tab/>
        <w:t>######�</w:t>
        <w:tab/>
        <w:t>######�</w:t>
        <w:tab/>
        <w:t>######�</w:t>
        <w:tab/>
        <w:t>######����######</w:t>
      </w:r>
      <w:r>
        <w:br w:type="page"/>
      </w:r>
    </w:p>
    <w:p>
      <w:pPr>
        <w:pStyle w:val="PreformattedText"/>
        <w:bidi w:val="0"/>
        <w:jc w:val="left"/>
        <w:rPr/>
      </w:pPr>
      <w:r>
        <w:rPr/>
        <w:t>#####################################################################################################################################################################################################################################################################################################################################################################################################################################################################################################################################################################################################Laparoscopic insertion of a peritoneal dialysis catheter</w:t>
      </w:r>
    </w:p>
    <w:p>
      <w:pPr>
        <w:pStyle w:val="PreformattedText"/>
        <w:bidi w:val="0"/>
        <w:jc w:val="left"/>
        <w:rPr/>
      </w:pPr>
      <w:r>
        <w:rPr/>
        <w:t>#</w:t>
      </w:r>
    </w:p>
    <w:p>
      <w:pPr>
        <w:pStyle w:val="PreformattedText"/>
        <w:bidi w:val="0"/>
        <w:jc w:val="left"/>
        <w:rPr/>
      </w:pPr>
      <w:r>
        <w:rPr/>
        <w:t xml:space="preserve">This leaflet is about when and how laparoscopic insertion of a peritoneal dialysis catheter can be used to aid the treatment of people with end-stage renal disease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end-stage renal disease, peritoneal dialysi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is procedure can be offered routinely as a treatment option for people who require peritoneal dialysis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Laparoscopic insertion of a peritoneal dialysis catheter</w:t>
      </w:r>
    </w:p>
    <w:p>
      <w:pPr>
        <w:pStyle w:val="PreformattedText"/>
        <w:bidi w:val="0"/>
        <w:jc w:val="left"/>
        <w:rPr/>
      </w:pPr>
      <w:r>
        <w:rPr/>
        <w:t xml:space="preserve">The procedure is not described in detail here � please talk to your surgeon for a full description. </w:t>
      </w:r>
    </w:p>
    <w:p>
      <w:pPr>
        <w:pStyle w:val="PreformattedText"/>
        <w:bidi w:val="0"/>
        <w:jc w:val="left"/>
        <w:rPr/>
      </w:pPr>
      <w:r>
        <w:rPr/>
        <w:t>Peritoneal dialysis is a method for cleaning the blood of waste products when the kidneys are unable to. It is used to treat patients with end-stage renal disease. Using a peritoneal dialysis catheter (a thin tube), the abdomen is filled with a special type of fluid that cleans the blood before being drained away.</w:t>
      </w:r>
    </w:p>
    <w:p>
      <w:pPr>
        <w:pStyle w:val="PreformattedText"/>
        <w:bidi w:val="0"/>
        <w:jc w:val="left"/>
        <w:rPr/>
      </w:pPr>
      <w:r>
        <w:rPr/>
        <w:t>Laparoscopic insertion of a peritoneal dialysis catheter is a procedure to place a tube in the pelvis. This tube allows the dialysis fluid to be introduced and drained from the abdomen. The operation is usually carried out under general anaesthesia. Small cuts are made in the abdomen so that the area can be inflated using a gas and a fine telescope can be inserted so that the surgeon can thread the catheter into the correct position. This is also called �keyhole surgery�. It is an alternative to �open� insertion, where the catheter is placed inside the body without the abdomen being inflated or a fine telescope being inserted to help the surgeon see inside the body.</w:t>
      </w:r>
    </w:p>
    <w:p>
      <w:pPr>
        <w:pStyle w:val="PreformattedText"/>
        <w:bidi w:val="0"/>
        <w:jc w:val="left"/>
        <w:rPr/>
      </w:pPr>
      <w:r>
        <w:rPr/>
        <w:t xml:space="preserve"> </w:t>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nine studies on this procedure.</w:t>
      </w:r>
    </w:p>
    <w:p>
      <w:pPr>
        <w:pStyle w:val="PreformattedText"/>
        <w:bidi w:val="0"/>
        <w:jc w:val="left"/>
        <w:rPr/>
      </w:pPr>
      <w:r>
        <w:rPr/>
        <w:t>How well does the procedure work?</w:t>
      </w:r>
    </w:p>
    <w:p>
      <w:pPr>
        <w:pStyle w:val="PreformattedText"/>
        <w:bidi w:val="0"/>
        <w:jc w:val="left"/>
        <w:rPr/>
      </w:pPr>
      <w:r>
        <w:rPr/>
        <w:t>In a study of 45 patients, catheters inserted laparoscopically were just as functional as those inserted during an open procedure. Just over half of all catheters were still in use when assessed at an average of #18.5 months after placement.</w:t>
      </w:r>
    </w:p>
    <w:p>
      <w:pPr>
        <w:pStyle w:val="PreformattedText"/>
        <w:bidi w:val="0"/>
        <w:jc w:val="left"/>
        <w:rPr/>
      </w:pPr>
      <w:r>
        <w:rPr/>
        <w:t>In three other trials totalling 357 patients, the laparoscopic procedure led to equivalent or better outcomes than the open procedure. In one study, 91% of laparoscopically inserted catheters were still in use at #12 months compared with 71% inserted during an open procedure. The expert advisers had no concerns about how well the procedure works.</w:t>
      </w:r>
    </w:p>
    <w:p>
      <w:pPr>
        <w:pStyle w:val="PreformattedText"/>
        <w:bidi w:val="0"/>
        <w:jc w:val="left"/>
        <w:rPr/>
      </w:pPr>
      <w:r>
        <w:rPr/>
        <w:t>Risks and possible problems</w:t>
      </w:r>
    </w:p>
    <w:p>
      <w:pPr>
        <w:pStyle w:val="PreformattedText"/>
        <w:bidi w:val="0"/>
        <w:jc w:val="left"/>
        <w:rPr/>
      </w:pPr>
      <w:r>
        <w:rPr/>
        <w:t xml:space="preserve">As reported by two of the studies, the laparoscopic procedure led to fewer cases of peritonitis (inflammation of the lining of the abdominal cavity) than the open procedure in the short term (4�6 weeks). However, in the only study that looked at long-term data, peritonitis occurred in 16 out of 50 patients who had the laparoscopic procedure (assessed after an average of 26 months) and 13 out of 52 patients who had the open procedure (assessed after an average of 19 months).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In one small study, infections at the exit site (where the tube comes out of the body) were more commonly reported in laparoscopically inserted catheters than openly inserted catheters. In two others, exit site infections were no more frequent with either procedure. In a large series of 148 patients, 26 had either peritonitis or an exit site infection after laparoscopic insertion of a peritoneal dialysis catheter.</w:t>
      </w:r>
    </w:p>
    <w:p>
      <w:pPr>
        <w:pStyle w:val="PreformattedText"/>
        <w:bidi w:val="0"/>
        <w:jc w:val="left"/>
        <w:rPr/>
      </w:pPr>
      <w:r>
        <w:rPr/>
        <w:t>The need for repeat surgery to correct faults with the catheter was slightly greater in patients who had the open procedure than those who had the laparoscopic procedure. Leakage of fluid from the catheter occurred in up to 1 in 10 laparoscopic procedures and catheter blockage was recorded in up to one-third. Serious bleeding, either during or after the laparoscopic procedure, was noted in up to 1 in #20 procedures. In one study of 200 patients, no serious bleeding #was recorded.</w:t>
      </w:r>
    </w:p>
    <w:p>
      <w:pPr>
        <w:pStyle w:val="PreformattedText"/>
        <w:bidi w:val="0"/>
        <w:jc w:val="left"/>
        <w:rPr/>
      </w:pPr>
      <w:r>
        <w:rPr/>
        <w:t>The expert advisers listed other possible problems as bowel perforation, catheter leakage, infection, the catheter moving or becoming blocked, and bleeding. They stated that most of the risks associated with the procedure were applicable to all laparoscopic procedures rather than this particular intervention alone and that most of the potential adverse events would also occur with the open procedure for catheter insertion.</w:t>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 xml:space="preserve">NICE has said that this procedure is safe enough and works well enough for use in the NHS. If your doctor thinks laparoscopic insertion of a peritoneal dialysis catheter as part of your treatment for end-stage renal disease is a suitable treatment option for you, he or she should still make sure you understand the benefits and risks before asking you to agree to it.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r>
        <w:br w:type="page"/>
      </w:r>
    </w:p>
    <w:p>
      <w:pPr>
        <w:pStyle w:val="PreformattedText"/>
        <w:bidi w:val="0"/>
        <w:jc w:val="left"/>
        <w:rPr/>
      </w:pPr>
      <w:r>
        <w:rPr/>
        <w:t>More information about end-stage renal disease requiring peritoneal dialysi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08</w:t>
      </w:r>
    </w:p>
    <w:p>
      <w:pPr>
        <w:pStyle w:val="PreformattedText"/>
        <w:bidi w:val="0"/>
        <w:jc w:val="left"/>
        <w:rPr/>
      </w:pPr>
      <w:r>
        <w:rPr/>
        <w:t>You can order printed copies of this leaflet from the NHS Response Line #(phone 0870 1555 455 and quote reference N1206). ##</w:t>
      </w:r>
    </w:p>
    <w:p>
      <w:pPr>
        <w:pStyle w:val="PreformattedText"/>
        <w:bidi w:val="0"/>
        <w:jc w:val="left"/>
        <w:rPr/>
      </w:pPr>
      <w:r>
        <w:rPr/>
        <w:t>National Institute for Health and Clinical Excellence#MidCity Place, 71 High Holborn, London WC1V 6NA; # HYPERLINK "http://www.nice.org.uk" ##www.nice.org.uk##ISBN 1-84629-370-7 #N1206 1P Feb 07</w:t>
      </w:r>
    </w:p>
    <w:p>
      <w:pPr>
        <w:pStyle w:val="PreformattedText"/>
        <w:bidi w:val="0"/>
        <w:jc w:val="left"/>
        <w:rPr/>
      </w:pPr>
      <w:r>
        <w:rPr/>
        <w:t xml:space="preserve">� </w:t>
      </w:r>
      <w:r>
        <w:rPr/>
        <w:t>National Institute for Health and Clinical Excellence, February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08</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method for insertion of a peritoneal dialysis catheter.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February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L###�###�###�###�###</w:t>
        <w:tab/>
        <w:t>###n###L###M###N###O###v###w###+###0###7###�####### ###%###3###&lt;###=###@###�###�###�����������ɾ�������󯢶��������w�p��</w:t>
      </w:r>
      <w:r>
        <w:br w:type="page"/>
      </w:r>
    </w:p>
    <w:p>
      <w:pPr>
        <w:pStyle w:val="PreformattedText"/>
        <w:bidi w:val="0"/>
        <w:jc w:val="left"/>
        <w:rPr/>
      </w:pPr>
      <w:r>
        <w:rPr/>
        <w:t>#h#i�##h�,�####h|]##mH</w:t>
        <w:tab/>
        <w:t>#sH</w:t>
        <w:tab/>
        <w:t>####h#####h�,�#mH</w:t>
        <w:tab/>
        <w:t>#sH</w:t>
        <w:tab/>
        <w:t>####j#####h|]##U##mH##nH##tH</w:t>
        <w:tab/>
        <w:t>#u#####h|]###h�,�#5#�##j#####h|]###h|]##5#�U###</w:t>
      </w:r>
      <w:r>
        <w:br w:type="page"/>
      </w:r>
    </w:p>
    <w:p>
      <w:pPr>
        <w:pStyle w:val="PreformattedText"/>
        <w:bidi w:val="0"/>
        <w:jc w:val="left"/>
        <w:rPr/>
      </w:pPr>
      <w:r>
        <w:rPr/>
        <w:t>#h|]###h|]#####h�,�#mH</w:t>
        <w:tab/>
        <w:t>#sH</w:t>
        <w:tab/>
        <w:t>####h*F###h�,�#mH</w:t>
        <w:tab/>
        <w:t>#sH</w:t>
        <w:tab/>
        <w:t>##</w:t>
        <w:tab/>
      </w:r>
      <w:r>
        <w:br w:type="page"/>
      </w:r>
    </w:p>
    <w:p>
      <w:pPr>
        <w:pStyle w:val="PreformattedText"/>
        <w:bidi w:val="0"/>
        <w:jc w:val="left"/>
        <w:rPr/>
      </w:pPr>
      <w:r>
        <w:rPr/>
        <w:t>*##h�,�###h|]#####h�###</w:t>
      </w:r>
      <w:r>
        <w:br w:type="page"/>
      </w:r>
    </w:p>
    <w:p>
      <w:pPr>
        <w:pStyle w:val="PreformattedText"/>
        <w:bidi w:val="0"/>
        <w:jc w:val="left"/>
        <w:rPr/>
      </w:pPr>
      <w:r>
        <w:rPr/>
        <w:t>#h#####h�,�####h#####h�,�#\#�##j#####h|]##U##mH##nH##u#####h�,�####j#####h�,�#U###,####;###=###�</w:t>
        <w:tab/>
        <w:t>##U</w:t>
        <w:br/>
        <w:t>##4</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G###$#Eƀ####�[��##########################################################��############################################################If########$#If########$#If#######</w:t>
        <w:br/>
        <w:t>&amp;##F##gd�,�##########</w:t>
        <w:br/>
        <w:t>####`'##</w:t>
        <w:tab/>
        <w:t>(##�*##�*##����########################################################################################################################################################################################################################################################################################################################################################################################################################################################################################################�###�###�###�###�############*############%###################################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J###$#Eƀ####�[��##########################################################��############################################################If####gd�,�###�###</w:t>
        <w:tab/>
        <w:t>###n###�###M###v###</w:t>
        <w:tab/>
        <w:t>###+#######z###�###v###x#######�###�###�###9###a###�###�###�############�############�############�############�############�############�############�############�############�############�############�############�############�############�############�############�############�############�############�######################$##�###&amp;`#$#/��#If####gd|]######$##�###&amp;`#$#/��#If####gd|]######$##�###&amp;`#$#/��#If####gd|]######$##�###&amp;`#$#/��#If####gd|]##########gd|]######gd|]############�###�###�###�###�###</w:t>
      </w:r>
      <w:r>
        <w:br w:type="page"/>
      </w:r>
    </w:p>
    <w:p>
      <w:pPr>
        <w:pStyle w:val="PreformattedText"/>
        <w:bidi w:val="0"/>
        <w:jc w:val="left"/>
        <w:rPr/>
      </w:pPr>
      <w:r>
        <w:rPr/>
        <w:t>###</w:t>
      </w:r>
    </w:p>
    <w:p>
      <w:pPr>
        <w:pStyle w:val="PreformattedText"/>
        <w:bidi w:val="0"/>
        <w:jc w:val="left"/>
        <w:rPr/>
      </w:pPr>
      <w:r>
        <w:rPr/>
        <w:t>###2###z###�###�###*###�###�###�###########!###&amp;###'###0###u###w######�###�###�###�###�###�###�###################�###�###a###b###�###�###�###�###�###�###�#######1###e###�###�###8###9####!##o!##p!##�!##�!##�!##�!##�!###$##P$##m$##������������������������������������������������������ý�ý�</w:t>
      </w:r>
      <w:r>
        <w:rPr/>
        <w:t>᩠</w:t>
      </w:r>
      <w:r>
        <w:rPr/>
        <w:t>###h�,�#0J##6#�]#�#</w:t>
      </w:r>
      <w:r>
        <w:br w:type="page"/>
      </w:r>
    </w:p>
    <w:p>
      <w:pPr>
        <w:pStyle w:val="PreformattedText"/>
        <w:bidi w:val="0"/>
        <w:jc w:val="left"/>
        <w:rPr/>
      </w:pPr>
      <w:r>
        <w:rPr/>
        <w:t>#h�,�#6#�]#�####�#j�#######h�,�#0J##U##</w:t>
        <w:br/>
        <w:t>#h�,�#0J#####j#####h�,�#0J##U##</w:t>
        <w:tab/>
      </w:r>
      <w:r>
        <w:br w:type="page"/>
      </w:r>
    </w:p>
    <w:p>
      <w:pPr>
        <w:pStyle w:val="PreformattedText"/>
        <w:bidi w:val="0"/>
        <w:jc w:val="left"/>
        <w:rPr/>
      </w:pPr>
      <w:r>
        <w:rPr/>
        <w:t>*##h|]####h|]#####h�i###h�,�#mH</w:t>
        <w:tab/>
        <w:t>#sH</w:t>
        <w:tab/>
        <w:t>####h�,�####h|]##mH</w:t>
        <w:tab/>
        <w:t>#sH</w:t>
        <w:tab/>
        <w:t>####h�,�#mH</w:t>
        <w:tab/>
        <w:t>#sH</w:t>
        <w:tab/>
        <w:t>####h#####h�,�#mH</w:t>
        <w:tab/>
        <w:t>#sH</w:t>
        <w:tab/>
        <w:t>#?�#### ##) ##N ##� ##� ##� ##</w:t>
      </w:r>
    </w:p>
    <w:p>
      <w:pPr>
        <w:pStyle w:val="PreformattedText"/>
        <w:bidi w:val="0"/>
        <w:jc w:val="left"/>
        <w:rPr/>
      </w:pPr>
      <w:r>
        <w:rPr/>
        <w:t>!###!##�############�############�############�############�############�############�############M###########################�##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amp;-#################</w:t>
        <w:tab/>
        <w:t>�#�#</w:t>
        <w:br/>
        <w:t>t##�#</w:t>
      </w:r>
    </w:p>
    <w:p>
      <w:pPr>
        <w:pStyle w:val="PreformattedText"/>
        <w:bidi w:val="0"/>
        <w:jc w:val="left"/>
        <w:rPr/>
      </w:pPr>
      <w:r>
        <w:rPr/>
        <w:t>6`#�###��##�</w:t>
        <w:br/>
        <w:t>###����####�0�# #####�# #####�# #####�# #####�# #####�# ######�####�####�####�####�#�####�#�####�#�####�#��#2�#####�#2�#######4�#######4�###</w:t>
        <w:br/>
        <w:t>#l#`�</w:t>
        <w:br/>
        <w:t>###����###a�###f4#p�</w:t>
        <w:br/>
        <w:t>###����#######$##�###&amp;`#$#/��#If####gd|]######$##�###&amp;`#$#/��#If####gd|]#####!##\!##T"##`"###$##n$##�$##V%##W%##X%###&amp;##`'##b'##c'##�############�############�############�############�############�############�############�############�########################z############x############x###################################gd�,�######m##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amp;3'################</w:t>
        <w:br/>
        <w:t>t##�##�0�# #####�# #####�# #####�# #####�# #####�# ######�####�####�####�####�#�####�#�####�#�####�2�#####�#2�#######4�#######a�#^�f4#####$#If########$#If#############</w:t>
      </w:r>
    </w:p>
    <w:p>
      <w:pPr>
        <w:pStyle w:val="PreformattedText"/>
        <w:bidi w:val="0"/>
        <w:jc w:val="left"/>
        <w:rPr/>
      </w:pPr>
      <w:r>
        <w:rPr/>
        <w:t>m$##n$##�$##�$###%##$%##V%##W%##X%##�%##�%##�%##�%##�%##�%##�%##�%##`'##a'##c'##d'##f'##g'##i'##j'##l'##m'##n'##p'##�'##�'##�'##�'##�'##�'##�'##�'##�'##�'##�'##�'##����������������</w:t>
      </w:r>
      <w:r>
        <w:rPr>
          <w:rtl w:val="true"/>
        </w:rPr>
        <w:t>ܩ</w:t>
      </w:r>
      <w:r>
        <w:rPr/>
        <w:t>������������</w:t>
      </w:r>
      <w:r>
        <w:rPr/>
        <w:t>~x~m~</w:t>
      </w:r>
      <w:r>
        <w:rPr>
          <w:rtl w:val="true"/>
        </w:rPr>
        <w:t>܈܈</w:t>
      </w:r>
      <w:r>
        <w:rPr/>
        <w:t>�</w:t>
      </w:r>
      <w:r>
        <w:rPr/>
        <w:t>################h�#�#0J##mH##nH##u##</w:t>
        <w:br/>
        <w:t>#h�,�#0J#####j#####h�,�#0J##U####j#####h�,�#U##mH##nH##u#####j#####h�,�#5#�U##mH##nH##u####h")#####j#####h")##U#####�#j #######h|]###h�,�#0J##U####h|]###h�,�#0J#####j#####h|]###h�,�#0J##U##</w:t>
        <w:tab/>
        <w:t>#h�,�#5#�##h�,�##</w:t>
        <w:br/>
        <w:t>#h�,�#CJ###</w:t>
        <w:tab/>
        <w:t>#h|]##6#�##h�,�#0J##6#�]#�#</w:t>
        <w:tab/>
        <w:t>#h�,�#6#�</w:t>
      </w:r>
      <w:r>
        <w:br w:type="page"/>
      </w:r>
    </w:p>
    <w:p>
      <w:pPr>
        <w:pStyle w:val="PreformattedText"/>
        <w:bidi w:val="0"/>
        <w:jc w:val="left"/>
        <w:rPr/>
      </w:pPr>
      <w:r>
        <w:rPr/>
        <w:t>#h�,�#6#�]#�(c'##e'##f'##h'##i'##k'##l'##o'##p'##�'##�'##�'##�'###(###(###(###(##</w:t>
        <w:tab/>
        <w:t>(##</w:t>
        <w:br/>
        <w:t>(##w(##x(##\)##])##v)##�)##�)##�)##�############�############�############�############�############�############�############�############�############�############�############�############�############�############�############�############�############�############�############�############�############�############�############�############�############�###################d��###��######��######��#####gd|]######</w:t>
      </w:r>
    </w:p>
    <w:p>
      <w:pPr>
        <w:pStyle w:val="PreformattedText"/>
        <w:bidi w:val="0"/>
        <w:jc w:val="left"/>
        <w:rPr/>
      </w:pPr>
      <w:r>
        <w:rPr/>
        <w:t>�</w:t>
      </w:r>
      <w:r>
        <w:rPr/>
        <w:t>##r #�############�'##�'##�'##�'###(###(###(###(###(##</w:t>
        <w:tab/>
        <w:t>(##</w:t>
        <w:br/>
        <w:t>(##w(##x(##�(##�(##\)##g)##h)##u)##v)##�)##�)##�)##�)##�*##�*##�*##�*##�*##�*##�*##�*##�*##�*##�����������������������������y�q�###########################################################j�3###h�,�#U####j��###h�,�#U####jqi###h�,�#U####j�####h�,�#U##</w:t>
        <w:tab/>
        <w:t>#h�,�#5#�##h�,�#5#�mH</w:t>
        <w:tab/>
        <w:t>#sH</w:t>
        <w:tab/>
        <w:t>###h�,�#CJ##aJ#####h�,�#5#�B*</w:t>
      </w:r>
      <w:r>
        <w:br w:type="page"/>
      </w:r>
    </w:p>
    <w:p>
      <w:pPr>
        <w:pStyle w:val="PreformattedText"/>
        <w:bidi w:val="0"/>
        <w:jc w:val="left"/>
        <w:rPr/>
      </w:pPr>
      <w:r>
        <w:rPr/>
        <w:t>ph�# ####h�,�#B*</w:t>
      </w:r>
      <w:r>
        <w:br w:type="page"/>
      </w:r>
    </w:p>
    <w:p>
      <w:pPr>
        <w:pStyle w:val="PreformattedText"/>
        <w:bidi w:val="0"/>
        <w:jc w:val="left"/>
        <w:rPr/>
      </w:pPr>
      <w:r>
        <w:rPr/>
        <w:t>ph�# ###h�,�#B*</w:t>
        <w:tab/>
        <w:t>ph#7�###h�,�##h�~[#@���#</w:t>
        <w:br/>
        <w:t>#h�,�#@���#</w:t>
        <w:br/>
        <w:t>#h|]##@���###h")#####h�,�#0J##mH##nH##u##</w:t>
        <w:br/>
        <w:t>#h�,�#0J#####j#####h�,�#0J##U####h�,�##</w:t>
      </w:r>
      <w:r>
        <w:br w:type="page"/>
      </w:r>
    </w:p>
    <w:p>
      <w:pPr>
        <w:pStyle w:val="PreformattedText"/>
        <w:bidi w:val="0"/>
        <w:jc w:val="left"/>
        <w:rPr/>
      </w:pPr>
      <w:r>
        <w:rPr/>
      </w:r>
      <w:r>
        <w:br w:type="page"/>
      </w:r>
    </w:p>
    <w:p>
      <w:pPr>
        <w:pStyle w:val="PreformattedText"/>
        <w:bidi w:val="0"/>
        <w:jc w:val="left"/>
        <w:rPr/>
      </w:pPr>
      <w:r>
        <w:rPr/>
        <w:t>*##h�,�#5#�!�)##�*##�*##�*##�*##�*##�*##�*##�*##�*##�*##�*##�*##�*##�*##�*##�############�############�############�############�############�############�############�############�############�############�############�############�############�############�#########################################################################################################################################################################################################################################################gd�,�###########;##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v##h#5�####-##v##-#:V###�l##4##���</w:t>
        <w:tab/>
        <w:t>�#�#</w:t>
        <w:br/>
        <w:t>t##�#</w:t>
      </w:r>
    </w:p>
    <w:p>
      <w:pPr>
        <w:pStyle w:val="PreformattedText"/>
        <w:bidi w:val="0"/>
        <w:jc w:val="left"/>
        <w:rPr/>
      </w:pPr>
      <w:r>
        <w:rPr/>
        <w:t>6`#�###��##�</w:t>
        <w:br/>
        <w:t>###����####�0�# #####�# #####�# #####�# #####�# #####�# ######�####�####��#5�####-#9�####2�#####�#2�#######`�</w:t>
        <w:br/>
        <w:t>###����###f4#p�</w:t>
        <w:br/>
        <w:t>###����###�###D################################################################���y���#��#�#K�#############w#w#w#.#n#h#s#d#i#r#e#c#t#.#n#h#s#.#u#k###���y���#��#�#K�#:###h#t#t#p#:#/#/#w#w#w#.#n#h#s#d#i#r#e#c#t#.#n#h#s#.#u#k#/###�##$##$#If#####���!v##h#5�####3'#v##3':V###4##�6�</w:t>
        <w:br/>
        <w:t>t##�##�0�# #####�# #####�# #####�# #####�# #####�# ######�####�###5�####3'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o###T###�###�###�###�###�"##����######����##################����P#################����O#################����%#################����E#################����##################����######################################o###T###�###�###�###�###�#############################################��################</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D####����##=D####����####;###=###�###U###4###�###�###�###W###�###�###�###�###</w:t>
        <w:tab/>
        <w:t>###n###�###M###v###</w:t>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z###�###v###x#######�###�###�###9###a###�###�#######)###N###�###�###�###</w:t>
      </w:r>
    </w:p>
    <w:p>
      <w:pPr>
        <w:pStyle w:val="PreformattedText"/>
        <w:bidi w:val="0"/>
        <w:jc w:val="left"/>
        <w:rPr/>
      </w:pPr>
      <w:r>
        <w:rPr/>
        <w:t>#######\###T###`#######n###�###V###W###X#######`###b###c###e###f###h###i###k###l###o###p###�###�###�###�#### ### ### ### ##</w:t>
        <w:tab/>
        <w:t xml:space="preserve"> ##</w:t>
        <w:br/>
        <w:t xml:space="preserve"> ##w ##x ##\!##]!##v!##�!##�!##�!##�"##�"##�"##�"##�"##�"##�"##�"##�"##�"##�"##�"##�"##�"#######0#######�###�##########�####0#######�###�##########�####0#######�###�##########�####0#######�###�##########�####0#######�###�##########�####0#######�###�##########�####0#######�############�#�####0#######�###�###�######�####0#######�###�###�######�## #0#######�###�###�######�## #0#######�###�###�#### #�####0#######�###�###�#### #�####0#######�###�###############0#######�###�##########�####0#######�###�########�#�####0#######�###�########�#�####0#######�###�###############0#######�###�##########�####0#######�###�###############0#######�###�##########�####0#######�###�##########�####0#######�###�###############0#######�###�##########�####0#######�###�##########�####0#######�###�##########�####0#######�###�##########�####0#######�###�##########�####0#######�###�##########�####0#######�###�###�######�####0#######�###�###�######�####0#######�###�###�######�## #0#######�###�###�######�## #0#######�###�###�######�## #0#######�###�###�######�## #0#######�###�###�######�## #0#######�###�###�######�## #0#######�###�###�######�## #0#######�###�###�######�## #0#######�###�###�######�## #0#######�###�###�#### #�####0#######�###�###�#### ######0#######�###�##########�####0#######�###�##########�####0#######�###�###�######�####0#######�###�###�######�####0#######�###�###�######�####0#######�###�###�######�####0#######�###�###�#### #�####0#######�###�###�#### #�####0#######�###�##########�####0#######�###�##########�####0#######�###�##########�@###0#######�###�##########h�#0#0####################�#�@###0#######�###�##########h�#0#0####################�#�@###0#######�###�##########h�#0#0####################�#�@###0#######�###�##########h�#0#0####################�#�@###0#######�###�##########�@###0#######�###�##########�@###0#######�###�##########�@###0#######�###�##########�@###0#######�###�##########�@###0#######�###�##########�@###0#######�###�##########�@###0#######�###�##########�@###0#######�###�##########�@###0#######�###�########�#h�#0#0##################P</w:t>
        <w:tab/>
        <w:t>�#�####0#######�###�##########�####0#######�###�##########�####0#######�###�##########�####0#######�###�##########�####0#######�###�##########�####0#######�###�##########(####0#######�###�##########�####0#######�###�##########�####0#######�m#############�####0#######�###�##########�####0#######�m###########�#�####0#######�m###########�#�####0#######�m###########�#�####0#######�m###########�#�####0#######�###�##########�####0#######�###�##########�####0#######�###�##########�####0#######�###�##########�####0#######�###�##########�####0#######�###�##########�####0#######�###�##########�####0#######�###�########�#�############�###��0##1##��#####</w:t>
      </w:r>
    </w:p>
    <w:p>
      <w:pPr>
        <w:pStyle w:val="PreformattedText"/>
        <w:bidi w:val="0"/>
        <w:jc w:val="left"/>
        <w:rPr/>
      </w:pPr>
      <w:r>
        <w:rPr/>
        <w:t>#######�"##��#0#0####################Q#&amp;@###�##</w:t>
        <w:br/>
        <w:t>#######</w:t>
      </w:r>
      <w:r>
        <w:br w:type="page"/>
      </w:r>
    </w:p>
    <w:p>
      <w:pPr>
        <w:pStyle w:val="PreformattedText"/>
        <w:bidi w:val="0"/>
        <w:jc w:val="left"/>
        <w:rPr/>
      </w:pPr>
      <w:r>
        <w:rPr/>
        <w:t>######### #</w:t>
        <w:br/>
        <w:t>####0#############0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m$##�'##�*############## #######�###�###�####!##c'##�)##�*##########################!#######�*######o###�###�###�###�###�###�"###X#�#�#X#�#�M###T###V###�###�###�###�####!#���#!#���###�n######� ####</w:t>
      </w:r>
      <w:r>
        <w:br w:type="page"/>
      </w:r>
    </w:p>
    <w:p>
      <w:pPr>
        <w:pStyle w:val="PreformattedText"/>
        <w:bidi w:val="0"/>
        <w:jc w:val="left"/>
        <w:rPr/>
      </w:pPr>
      <w:r>
        <w:rPr/>
        <w:t>######b###################Q######�####�#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P######��######�(#####</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P####</w:t>
        <w:br/>
        <w:t>##�##�T###�#####�#####�#####�#####�#####�#P###�###</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v###�"##'###M��������###����t#####%#######�###�###�###j�####E###y#######A</w:t>
      </w:r>
      <w:r>
        <w:br w:type="page"/>
      </w:r>
    </w:p>
    <w:p>
      <w:pPr>
        <w:pStyle w:val="PreformattedText"/>
        <w:bidi w:val="0"/>
        <w:jc w:val="left"/>
        <w:rPr/>
      </w:pPr>
      <w:r>
        <w:rPr/>
        <w:t>######t#####O###�###�###x</w:t>
      </w:r>
      <w:r>
        <w:br w:type="page"/>
      </w:r>
    </w:p>
    <w:p>
      <w:pPr>
        <w:pStyle w:val="PreformattedText"/>
        <w:bidi w:val="0"/>
        <w:jc w:val="left"/>
        <w:rPr/>
      </w:pPr>
      <w:r>
        <w:rPr/>
        <w:t>##�###t#####P###�###E����</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w:t>
        <w:tab/>
        <w:t>#####$�N#####D��###%�N#####\#####&amp;�N#####���###'�N#####&lt;�####(�N#####|�####)�N#####�p####*�N#####|4####+�N#####&lt;;�###,�N#####|N�#�###�###�###</w:t>
      </w:r>
      <w:r>
        <w:br w:type="page"/>
      </w:r>
    </w:p>
    <w:p>
      <w:pPr>
        <w:pStyle w:val="PreformattedText"/>
        <w:bidi w:val="0"/>
        <w:jc w:val="left"/>
        <w:rPr/>
      </w:pPr>
      <w:r>
        <w:rPr/>
        <w:t>###</w:t>
      </w:r>
      <w:r>
        <w:br w:type="page"/>
      </w:r>
    </w:p>
    <w:p>
      <w:pPr>
        <w:pStyle w:val="PreformattedText"/>
        <w:bidi w:val="0"/>
        <w:jc w:val="left"/>
        <w:rPr/>
      </w:pPr>
      <w:r>
        <w:rPr/>
        <w:t>###z###z###�###�###�"########################################################�###�###############�###�###�###�###�"##########################################:#######*�urn:schemas-microsoft-com:office:smarttags#�Street#�8#######*�urn:schemas-microsoft-com:office:smarttags#�City#�;#######*�urn:schemas-microsoft-com:office:smarttags#�address#�9#######*�urn:schemas-microsoft-com:office:smarttags#�place#�B###</w:t>
        <w:tab/>
        <w:t>###*�urn:schemas-microsoft-com:office:smarttags#�country-region#�</w:t>
      </w:r>
      <w:r>
        <w:br w:type="page"/>
      </w:r>
    </w:p>
    <w:p>
      <w:pPr>
        <w:pStyle w:val="PreformattedText"/>
        <w:bidi w:val="0"/>
        <w:jc w:val="left"/>
        <w:rPr/>
      </w:pPr>
      <w:r>
        <w:rPr/>
        <w:t>###�\######</w:t>
        <w:tab/>
        <w:t>#####</w:t>
        <w:tab/>
        <w:t>#####</w:t>
        <w:tab/>
        <w:t>###########</w:t>
        <w:tab/>
        <w:t>#################################Y</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P###m###�###�###`###`###b###b###c###c###e###f###h###i###k###l###�###�#### ##</w:t>
        <w:tab/>
        <w:t xml:space="preserve"> ##�"##�"##�"################################################################�###�###�###�###`###`###b###b###c###c###e###f###h###i###k###l###�###�#### ##</w:t>
        <w:tab/>
        <w:t xml:space="preserve"> ##�"##�"##�"####3###3###########################################4###�###�###�###`#######_###`###`###b###b###c###c###e###f###h###i###k###l###�###�###�"##################################################`###`###b###b###c###c###e###f###h###i###k###l#### ##</w:t>
        <w:tab/>
        <w:t xml:space="preserve"> ##�"##�"####################################�</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r>
    </w:p>
    <w:p>
      <w:pPr>
        <w:pStyle w:val="PreformattedText"/>
        <w:bidi w:val="0"/>
        <w:jc w:val="left"/>
        <w:rPr/>
      </w:pPr>
      <w:r>
        <w:rPr/>
        <w:t>#######T###V###W###`###b###e###h###k###p###�###�###�#### ##</w:t>
        <w:tab/>
        <w:t xml:space="preserve"> ##x ##]!##�"##�"##�"##�"##�"##�"##�"##�"##�"##############�###########�###########�###################################################5hx#################################�@#�##########���##############################�"##�####@##��######U#n#k#n#o#w#n###j#n#e#s#p#l#e#y#��########################��########��####��####��####��########G#�#############�z# ###�########�#######T#i#m#e#s# #N#e#w# #R#o#m#a#n###5#�################################�####S#y#m#b#o#l###3&amp;�#############�z# ###�########�#######A#r#i#a#l###5&amp;�#############�z#a###�########�#######T#a#h#o#m#a###?5�######</w:t>
        <w:tab/>
        <w:t>######�z# ###�########�#######C#o#u#r#i#e#r# #N#e#w###;#�################################�####W#i#n#g#d#i#n#g#s###"###1#�##��#�#h#####������������######�###�############08###�###�#########8#######!##�##########################################################################################################################################################################################################################################################################################################################�</w:t>
      </w:r>
    </w:p>
    <w:p>
      <w:pPr>
        <w:pStyle w:val="PreformattedText"/>
        <w:bidi w:val="0"/>
        <w:jc w:val="left"/>
        <w:rPr/>
      </w:pPr>
      <w:r>
        <w:rPr/>
        <w:t>##w#�#��#4######d#######P###P###################################################################i#####</w:t>
      </w:r>
      <w:r>
        <w:br w:type="page"/>
      </w:r>
    </w:p>
    <w:p>
      <w:pPr>
        <w:pStyle w:val="PreformattedText"/>
        <w:bidi w:val="0"/>
        <w:jc w:val="left"/>
        <w:rPr/>
      </w:pPr>
      <w:r>
        <w:rPr/>
        <w:t>2�q#�###�############################HP####</w:t>
        <w:tab/>
        <w:t>��####?##�###����������������������@f#####2#################��######i#J#:#\#P#u#b#l#i#s#h#i#n#g# #2#\#I#n#t#e#r#v#e#n#t#i#o#n#a#l# #P#r#o#c#e#d#u#r#e#s#\#3#6#9# #L#a#p# #i#n#s#e#r#t#i#o#n# #P#D#\#U#N#G#\#U#N#G#3#6#9# #-# #L#a#p# #P#D#C# #v#1# #e#d# #A#P# #2#8# #1#2# #0#6#.#d#o#t#)#T#i#t#l#e# #(#t#e#c#h#n#o#l#o#g#y# #n#a#m#e#(#s#)# #f#o#r# #i#n#d#i#c#a#t#i#o#n#)#########J#E#s#p#l#e#y#</w:t>
      </w:r>
      <w:r>
        <w:br w:type="page"/>
      </w:r>
    </w:p>
    <w:p>
      <w:pPr>
        <w:pStyle w:val="PreformattedText"/>
        <w:bidi w:val="0"/>
        <w:jc w:val="left"/>
        <w:rPr/>
      </w:pPr>
      <w:r>
        <w:rPr/>
        <w:t>#C#h#r#i#s# #H#a#r#v#e#y###################################</w:t>
      </w:r>
      <w:r>
        <w:br w:type="page"/>
      </w:r>
    </w:p>
    <w:p>
      <w:pPr>
        <w:pStyle w:val="PreformattedText"/>
        <w:bidi w:val="0"/>
        <w:jc w:val="left"/>
        <w:rPr/>
      </w:pPr>
      <w:r>
        <w:rPr/>
        <w:t>##########################################################################################################################################################################################################################################################################################################################################################################################################################################################################��##########################�����Oh#��##+'��0###�###########�#######�#######�#######�#######�#######�###############8###</w:t>
        <w:tab/>
        <w:t>###P#######\###</w:t>
        <w:br/>
        <w:t>###|#######�###</w:t>
      </w:r>
      <w:r>
        <w:br w:type="page"/>
      </w:r>
    </w:p>
    <w:p>
      <w:pPr>
        <w:pStyle w:val="PreformattedText"/>
        <w:bidi w:val="0"/>
        <w:jc w:val="left"/>
        <w:rPr/>
      </w:pPr>
      <w:r>
        <w:rPr/>
        <w:t>###�###</w:t>
      </w:r>
    </w:p>
    <w:p>
      <w:pPr>
        <w:pStyle w:val="PreformattedText"/>
        <w:bidi w:val="0"/>
        <w:jc w:val="left"/>
        <w:rPr/>
      </w:pPr>
      <w:r>
        <w:rPr/>
        <w:t>###�#######�#######�#######�#######�#######�#######,###Title (technology name(s) for indication)#######################JEspley#############################(###UNG369 - Lap PDC v1 ed AP 28 12 06.dot##########Chris Harvey############2###########Microsoft Office Word###@###########@####2#�#I�#@####l�#�V�#@####l�#�V�#############�#######�###############################################################################################################################################################################################################################################################################################################################################################################################################################################################################################################################################################################################################################################################################################################################################################################################################################################################################################################################################################################################################################################################################################################################################################################################################################################################################################################################################################################################################################################################################################################################################################################################################################################################################################################################################################################################################################################################################################################################################################################################################################################################################################################################################################################################################################################################################################################################################################################################################################################################################################################################################################################################################################################################################################################################################################################################################################################################################################################################################################################################################################################################################################################################################################################################################################################################################################################################################################################################################################################################################################################################################################################################################################################################################################################################################��###########################��՜.##��##+,��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8###############P#######�###########################################*###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j#####N#</w:t>
        <w:tab/>
        <w:t>#################################h#t#t#p#:#/#/#w#w#w#.#n#h#s#d#i#r#e#c#t#.#n#h#s#.#u#k#/###############j#####################################################################################################################################################################################################################################################################################################################################################################################################################################################################################################################################################################################################################################################################################################################################################################################################################################################################################################################################################################################################################################################################################################################################################################################################################################################################################################################################################################################################################################################################################################################################################################################################################################################################################################################################################################################################################################################################################################################################################################################################################################################################################################################################################################################################################################################################################################################################################################################################################################################################################################################################################################################################################################################################################################################################################################################################################################################################################################################################################################################################################################################################################################################################################################################################################################################################################################################################################################################################################################################################################################################################################################################################################################</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R#o#o#t# #E#n#t#r#y#################################################��������#####</w:t>
        <w:tab/>
        <w:t>######�######F############0�7�V�#####�#######D#a#t#a#########################################################</w:t>
        <w:br/>
        <w:t>###������������########################################</w:t>
      </w:r>
    </w:p>
    <w:p>
      <w:pPr>
        <w:pStyle w:val="PreformattedText"/>
        <w:bidi w:val="0"/>
        <w:jc w:val="left"/>
        <w:rPr/>
      </w:pPr>
      <w:r>
        <w:rPr/>
        <w:t>s######1#T#a#b#l#e#################################################################����####################################�###7:######W#o#r#d#D#o#c#u#m#e#n#t#####################################################����########################################zD########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