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@####bjbj����##################</w:t>
        <w:tab/>
        <w:t>###�F##��##��##� ######F###############�#######��##########��##########��##################�#####D#######D###�#######�#######�#######�#######�###$###########����####�#######�#######�###P###+#######G###4###�#######�*##�###{###:###�#######�####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!*#######*#######*#######*#######*#######*#######*######p,##�####/##�####*##]###################�#######� ######################�###�###� ##"###� ######� #######*##############�#######�#######�###############�#######�*######�&amp;######�&amp;######�&amp;######� ##�###�###�###�#######C###R###�#######!*##############�&amp;######################################################� ######!*##############�&amp;######�&amp;######�)######</w:t>
      </w:r>
    </w:p>
    <w:p>
      <w:pPr>
        <w:pStyle w:val="PreformattedText"/>
        <w:bidi w:val="0"/>
        <w:jc w:val="left"/>
        <w:rPr/>
      </w:pPr>
      <w:r>
        <w:rPr/>
        <w:t>###6###�###"###########################################################�)######�#######����####�</w:t>
      </w:r>
      <w:r>
        <w:rPr>
          <w:rtl w:val="true"/>
        </w:rPr>
        <w:t>܉</w:t>
      </w:r>
      <w:r>
        <w:rPr/>
        <w:t>M�#########�#######u%##d###�)##############</w:t>
      </w:r>
    </w:p>
    <w:p>
      <w:pPr>
        <w:pStyle w:val="PreformattedText"/>
        <w:bidi w:val="0"/>
        <w:jc w:val="left"/>
        <w:rPr/>
      </w:pPr>
      <w:r>
        <w:rPr/>
        <w:t>*######�*##0###�*######�)##,###�/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######�)##############################################################################�/##############�#######�)##(###� ######� ######�&amp;######� ######� ######################################� ######� ######� #######*#######*######################################�&amp;######################################� ######� ######� ######�*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/######� ######� ######� ######� ######� ######� ##############################################################� ######� ######� 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osod cathetr dialysis peritoneol yn laparosgopi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'r broses o osod cathetr dialysis peritoneol yn laparosgopig i wella'r driniaeth i bobl � cham olaf clefyd yr arennau yn y GIG yng Nghymru, Lloegr, yr Alban a Gogledd Iwerddon. 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 Nid yw'n disgrifio cam olaf clefyd yr arennau, dialysis peritoneol na'r triniaethau yn fanwl - dylai aelod o'ch t�m gofal iechyd hefyd roi'r wybodaeth lawn a chyngor i chi.  Mae�r daflen yn cynnwys rhai cwestiynau efallai y byddwch am eu gofyn i�ch meddyg i�ch helpu i ddod i benderfyniad. 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################################################################################################################################################################################################################################################################i## r# #G#I#G# #a#r#i#a#n#n#u## r# #d#r#i#n#i#a#e#t#h# #a#i# #p#e#i#d#i#o#.# # #G#w#n#e#i#r# #p#e#n#d#e#r#f#y#n#i#a#d#a#u# #y#n#g#l#w#n# #a#g# #a#r#i#a#n#n#u# #g#a#n# #g#y#r#f#f# #l#l#e#o#l# #y# #G#I#G# #(#y#m#d#d#i#r#i#e#d#o#l#a#e#t#h#a#u# #g#o#f#a#l# #s#y#l#f#a#e#n#o#l# #a#c# #y#m#d#d#i#r#i#e#d#o#l#a#e#t#h#a#u# #y#s#b#y#t#y#)# #a#r# #�#l# #y#s#t#y#r#i#e#d# #p#a# #m#o#r# #d#d#a# #y# #m#a#e## r# #d#r#i#n#i#a#e#t#h# #y#n# #g#w#e#i#t#h#i#o# #a# #p#h## u#n# #a# #y#w## n# #c#y#n#r#y#c#h#i#o#l#i# #g#w#e#r#t#h# #a#m# #a#r#i#a#n# #i## r# #G#I#G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y# #m#a#e# #N#I#C#E# #w#e#d#i## i# #d#d#w#e#u#d#?# 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g#y#f#f#r#e#d#i#n#o#l# #f#e#l# #o#p#s#i#w#n# #t#r#i#n#i#a#e#t#h# #i# #b#o#b#l# #y# #m#a#e# #a#n#g#e#n# #d#i#a#l#y#s#i#s# #p#e#r#i#t#o#n#e#o#l# #a#r#n#y#n#t# #c#y#n# #b#e#l#l#e#d# #�# #b#o#d# #m#e#d#d#y#g#o#n# #y#n# #s#i#u#r#:# #</w:t>
      </w:r>
    </w:p>
    <w:p>
      <w:pPr>
        <w:pStyle w:val="PreformattedText"/>
        <w:bidi w:val="0"/>
        <w:jc w:val="left"/>
        <w:rPr/>
      </w:pPr>
      <w:r>
        <w:rPr/>
        <w:t xml:space="preserve">#b#o#d# #y# #c#l#a#f# #y#n# #d#e#a#l#l# #b#e#t#h# #m#a#e## n# #e#i# #o#l#y#g#u# #a## i# #f#o#d# #y#n# #c#y#t#u#n#o i gael y driniaeth, ac </w:t>
      </w:r>
    </w:p>
    <w:p>
      <w:pPr>
        <w:pStyle w:val="PreformattedText"/>
        <w:bidi w:val="0"/>
        <w:jc w:val="left"/>
        <w:rPr/>
      </w:pPr>
      <w:r>
        <w:rPr/>
        <w:t>y caiff canlyniadau�r driniaeth eu monitro. ##</w:t>
      </w:r>
    </w:p>
    <w:p>
      <w:pPr>
        <w:pStyle w:val="PreformattedText"/>
        <w:bidi w:val="0"/>
        <w:jc w:val="left"/>
        <w:rPr/>
      </w:pPr>
      <w:r>
        <w:rPr/>
        <w:t>#Gosod cathetr dialysis peritoneol yn laparosgopig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llawn yma � siaradwch �ch llawfeddyg i gael disgrifiad llawn.  </w:t>
      </w:r>
    </w:p>
    <w:p>
      <w:pPr>
        <w:pStyle w:val="PreformattedText"/>
        <w:bidi w:val="0"/>
        <w:jc w:val="left"/>
        <w:rPr/>
      </w:pPr>
      <w:r>
        <w:rPr/>
        <w:t>Mae dialysis peritoneol yn ddull o lanhau'r gwaed o gynnyrch gwastraff pan na all yr arennau wneud hynny. Caiff ei ddefnyddio i drin cleifion � cham olaf clefyd yr arennau. Gan ddefnyddio cathetr dialysis peritoneol (tiwb tenau), caiff yr abdomen ei lenwi � math arbennig o hylif sy'n glanhau'r gwaed cyn cael ei ddraenio.</w:t>
      </w:r>
    </w:p>
    <w:p>
      <w:pPr>
        <w:pStyle w:val="PreformattedText"/>
        <w:bidi w:val="0"/>
        <w:jc w:val="left"/>
        <w:rPr/>
      </w:pPr>
      <w:r>
        <w:rPr/>
        <w:t>Mae gosod cathetr dialysis peritoneol yn laparosgopig yn driniaeth i osod y tiwb yn y pelfis. Mae'r tiwb yn caniat�u i hylif dialysis gael ei gyflwyno a'i ddraenio o'r abdomen. Caiff y llawdriniaeth ei chynnal fel arfer o dan anesthesia cyffredinol. Gwneir toriadau bach yn yr abdomen fel y gellir chwyddo'r ardal gan ddefnyddio nwy a gellir gosod telesgop tenau er mwyn i'r llawfeddyg allu gosod y cathetr yn y safle cywir. Gelwir hyn hefyd yn 'llawdriniaeth twll clo'. Mae'n ddewis arall i doriad 'agored', lle caiff y cathetr ei osod y tu mewn i'r corff heb i'r abdomen gael ei chwyddo na gosod telesgop tenau i helpu'r llawfeddyg i weld y tu mewn i'r cor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#Disgrifir rhai o�r manteision a�r risgiau a welwyd yn yr astudiaethau a ystyriwyd gan NICE yn fras isod.  Edrychodd NICE ar naw astudiaeth o�r driniaeth hon.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wn astudiaeth o 45 o gleifion, roedd cathetrau a osodwyd yn laparosgopig yr un mor ymarferol �'r rheini a osodwyd yn ystod triniaeth agored. Roedd ychydig dros hanner o gathetrau yn cael eu defnyddio o hyd pan aseswyd ar gyfartaledd o 18.5 mis ar �l eu gosod. </w:t>
      </w:r>
    </w:p>
    <w:p>
      <w:pPr>
        <w:pStyle w:val="PreformattedText"/>
        <w:bidi w:val="0"/>
        <w:jc w:val="left"/>
        <w:rPr/>
      </w:pPr>
      <w:r>
        <w:rPr/>
        <w:t>Mewn tri threial arall gyda chyfanswm o 357 o gleifion, roedd y driniaeth laparosgopig yn arwain at ganlyniadau cyfatebol neu well na'r driniaeth agored. Mewn astudiaeth arall, roedd 91% o gathetrau a osodwyd yn laparosgopig yn cael eu defnyddio o hyd ar �l 12 mis o gymharu � 71% a gafodd eu gosod yn ystod triniaeth agored. Nid oedd gan yr ymgynghorwyr arbenigol unrhyw bryderon ynghylch pa mor dda mae'n driniaeth yn gweithio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l y nodwyd gan y ddwy astudiaeth, roedd y driniaeth laparosgopig yn arwain at lai o achosion o beritonitis (llid haenen ceudod yr abdomen) na thriniaethau agored yn y byrdymor (4-6 wythnos). Fodd bynnag, yn yr unig astudiaeth a edrychodd ar ddata hirdymor, digwyddodd peritonitis mewn 16 allan o 50 o gleifion a gafodd y driniaeth laparosgopig (aseswyd ar �l cyfartaledd o 26 o fisoedd) a 13 allan o 52 o gleifion a gafodd driniaeth agored (aseswyd ar �l cyfartaledd o 19 o fisoedd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wn un astudiaeth fach, nodwyd mwy o heintiau yn y man lle daw'r tiwb allan o'r corff mewn cathetrau a osodwyd yn laparosgopig na chathetrau a osodwyd yn agored. Mewn dwy astudiaeth arall, nid oedd heintiau yn y man lle daw'r tiwb allan o'r corff yn fwy cyffredin yn unrhyw un o'r triniaethau. Mewn cyfres fwy o 148 o gleifion, cafodd 26 naill ai beritonitis neu haint yn y man lle daw'r tiwb allan o'r corff ar �l gosod cathetr dialysis peritoneol yn laparosgopig.</w:t>
      </w:r>
    </w:p>
    <w:p>
      <w:pPr>
        <w:pStyle w:val="PreformattedText"/>
        <w:bidi w:val="0"/>
        <w:jc w:val="left"/>
        <w:rPr/>
      </w:pPr>
      <w:r>
        <w:rPr/>
        <w:t xml:space="preserve">Roedd yr angen am ail lawdriniaeth i gywiro'r namau gyda'r cathetrau ychydig yn fwy ymhlith cleifion a gafodd driniaeth agored na'r rheini a gafodd triniaeth laparosgopig. Gollyngodd hylif o'r cathetr mewn hyd at 1 o bob 10 o driniaethau laparosgopig a chofnodwyd rhwystrau cathetr mewn hyd at un rhan o dair.  Nodwyd gwaedu difrifol, naill ai yn ystod y driniaeth laparosgopig neu ar �l y driniaeth, mewn hyd at 1 o bob 20 o driniaethau. Mewn un astudiaeth o 200 o gleifion, ni chofnodwyd unrhyw waedu difrifol. </w:t>
      </w:r>
    </w:p>
    <w:p>
      <w:pPr>
        <w:pStyle w:val="PreformattedText"/>
        <w:bidi w:val="0"/>
        <w:jc w:val="left"/>
        <w:rPr/>
      </w:pPr>
      <w:r>
        <w:rPr/>
        <w:t>Rhestrodd yr ymgynghorwyr arbenigol broblemau posibl eraill fel twll yn y coluddyn, cathetr yn gollwng, haint, cathetr yn symud neu'n cael ei rwystro, a gwaedu. Nodwyd bod y rhan fwyaf o'r risgiau yn gysylltiedig �'r driniaeth yn berthnasol i bob triniaeth laparosgopig yn hytrach na'r ymyriad arbennig hwn a byddai'r rhan fwyaf o achosion andwyol posibl yn digwydd yn y driniaeth agored ar gyfer gosod cathetr hefy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 xml:space="preserve">Mae NICE wedi penderfynu bod y driniaeth hon yn ddigon diogel ac yn gweithio'n ddigon da i gael ei defnyddio yn y GIG.  Os yw eich meddyg yn credu bod gosod cathetr dialysis peritoneol yn laparosgopig fel rhan o'ch cam olaf o glefyd yr arennau yn driniaeth addas i chi, dylai sicrhau eich bod yn deall y manteision a�r risgiau o hyd cyn gofyn i chi gytuno i�r driniaeth. 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m olaf clefyd yr arennau sydd angen dialysis peritoneol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#) fod yn fan cychwyn da i gael gwybod mwy.  Efallai y gall eich Gwasanaeth Cyngor a Chysylltiadau Cleifion (PALS) lleol hefyd roi cyngor  a chymorth pellach i chi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 xml:space="preserve">Mae NICE yn llunio cyngor (canllawiau) i�r GIG yng###############################################################################################################################################################################################################################################################l#w#n# #a#g# #a#t#a#l#,# #g#w#n#e#u#d# #d#i#a#g#n#o#s#i#s# #a# #t#h#r#i#n# #g#w#a#h#a#n#o#l# #g#y#f#l#y#r#a#u# #m#e#d#d#y#g#o#l#.# # #Y#s#g#r#i#f#e#n#n#i#r# #y#r# #a#r#w#e#i#n#i#a#d# #g#a#n# #a#r#b#e#n#i#g#w#y#r# #a#n#n#i#b#y#n#n#o#l# #g#a#n# #g#y#n#n#w#y#s# #g#w#e#i#t#h#w#y#r# #g#o#f#a#l# #i#e#c#h#y#d# #p#r#o#f#f#e#s#i#y#n#o#l# #a# #p#h#o#b#l# #s#y## n# #c#y#n#r#y#c#h#i#o#l#i# #c#l#e#i#f#i#o#n# #a# #g#o#f#a#l#w#y#r#.# # #M#a#e#n#t# #y#n# #y#s#t#y#r#i#e#d# #p#a# #m#o#r# #d#d#a# #y# #m#a#e# #y#m#y#r#i#a#d# #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a'r canllaw llawn a anelir at weithwyr proffesiynol ym maes gofal iechyd ar gael ar # HYPERLINK "http://www.nice.org.uk/IPG208" ##www.nice.org.uk/IPG208# # ##</w:t>
      </w:r>
    </w:p>
    <w:p>
      <w:pPr>
        <w:pStyle w:val="PreformattedText"/>
        <w:bidi w:val="0"/>
        <w:jc w:val="left"/>
        <w:rPr/>
      </w:pPr>
      <w:r>
        <w:rPr/>
        <w:t>##########################4###5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(###I###J###|###�###�###�###�###�#### ##&gt; ##x###y###�%##�%###&amp;###&amp;###&amp;##"&amp;###&amp;##�*##�*##�*###+###+###+##;+##&lt;+##�+##�+##�+##���������������������ý�ý�</w:t>
      </w:r>
      <w:r>
        <w:rPr/>
        <w:t>棖�</w:t>
      </w:r>
      <w:r>
        <w:rPr/>
        <w:t>}�q����##################################h}Qv##h�:�#0J##6#�]#�####�#jg#######h}Qv#0J##6#�U##]#�##h}Qv#0J##6#�]#�###j#####h}Qv#0J##6#�U##]#�##h}Qv##h�:�#6#�]#�####�#j�#######h}Qv##h}Qv#0J##U##</w:t>
        <w:br/>
        <w:t>#h}Qv#0J#####j#####h}Qv##h�:�#0J##U####h}Qv##h�:�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}Qv##h�:�###h}Q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Qv##h�:�##$#j#####h}Qv##h�:�#CJ##U##mH##nH##u##&amp;####4###6###�</w:t>
        <w:tab/>
        <w:t>##r</w:t>
        <w:b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(###h###�#######G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#####G###H###I###|###�###%###�###�###�###�###�###d###�###h###~############|############z############x############x############x############z############x############v############x############x############v############x##############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h###j###=###? ##�!###"##y###�###�###�###`$##y$##�$##�$###%##9%##e%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###&amp;`#$#/��#If####</w:t>
      </w:r>
    </w:p>
    <w:p>
      <w:pPr>
        <w:pStyle w:val="PreformattedText"/>
        <w:bidi w:val="0"/>
        <w:jc w:val="left"/>
        <w:rPr/>
      </w:pPr>
      <w:r>
        <w:rPr/>
        <w:t>###$##�###&amp;`#$#/��#If####</w:t>
      </w:r>
    </w:p>
    <w:p>
      <w:pPr>
        <w:pStyle w:val="PreformattedText"/>
        <w:bidi w:val="0"/>
        <w:jc w:val="left"/>
        <w:rPr/>
      </w:pPr>
      <w:r>
        <w:rPr/>
        <w:t>###$##�###&amp;`#$#/��#If####</w:t>
      </w:r>
    </w:p>
    <w:p>
      <w:pPr>
        <w:pStyle w:val="PreformattedText"/>
        <w:bidi w:val="0"/>
        <w:jc w:val="left"/>
        <w:rPr/>
      </w:pPr>
      <w:r>
        <w:rPr/>
        <w:t>###$##�###&amp;`#$#/��#If####</w:t>
      </w:r>
    </w:p>
    <w:p>
      <w:pPr>
        <w:pStyle w:val="PreformattedText"/>
        <w:bidi w:val="0"/>
        <w:jc w:val="left"/>
        <w:rPr/>
      </w:pPr>
      <w:r>
        <w:rPr/>
        <w:t>###$##�###&amp;`#$#/��#If##########e%##f%##�%##�&amp;##�&amp;##�*##&gt;+##�+##w############u############s############m############g############g############g###################################################################################################$#If########$#If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###��##�</w:t>
        <w:br/>
        <w:t>###����####�0�# #####�# #####�# #####�# #####�# #####�# ######�####�####�####�#�# ##�#�# ##�#�# ##�#�# ##��#2�#####�#2�#######4�#######4�###</w:t>
        <w:br/>
        <w:t>#l#a�###f4#p�</w:t>
        <w:br/>
        <w:t>###����#####�+##�+##�+##�+##�+##�+##�+##�+###&lt;##6&lt;##i&lt;##x&lt;##y&lt;##�&lt;##�&lt;##�&lt;##�&lt;##�=##�=##�=##�=##�=##�=##�=##�=##�=##�=##�=###&gt;###&gt;###&gt;###&gt;##%&gt;##&amp;&gt;##�������������������������tpip�_Y_#########</w:t>
        <w:br/>
        <w:t>#h�:�#0J#####j#####h�: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�#5#�\#�###h�:�##"#j#####h�:�#U##mH##nH##sH</w:t>
        <w:tab/>
        <w:t>#tH</w:t>
        <w:tab/>
        <w:t>#u#####hus�####j#####hus�#U####h}Qv####h}Qv##h�:�#0J#####h}Qv##h�:�#0J##&gt;*#B*#ph###�###h}Qv##h�:�#5#�\#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Qv##h�:�####h}Qv##h�:�#CJ##aJ#####h}Qv##h�:�#6#�]#�###h}Qv##h�:�#0J##6#�]#�###j#####h}Qv#0J##6#�U##]#�###�#j:#######h}Qv#0J##6#�U##]#�#!�+##�+##�+##�&lt;##�=##�=##�=##�=##�=##�=##�=##�=##�=##�=##�=##)&gt;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}Q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#MidCity Place, 71 High Holborn, London, WC1V 6NA; www.nice.org.uk #ISBN 1-84629-370-7 #N1206 1P Feb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February 2007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208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Chwefro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dull posibl ar gyfer gosod cathetr dialysis peritoneol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&gt;##'&gt;##(&gt;##,&gt;##-&gt;###?###?## ?##!?##.?##/?##E?##z?##{?##J@##�@##�@##�@##�@##��������ź������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Qv##h�:�####j�####h�:�#U####h}Qv##h�:�#5#�\#�###h�:�#CJ##aJ#####h�: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: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: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�#5#�\#�#</w:t>
        <w:br/>
        <w:t>#h�:�#@���###hus�####h�:�####j#####h�:�#0J##U####h5#�#0J##mH##nH##u####)&gt;##*&gt;##+&gt;##,&gt;##-&gt;###?###?##/?##E?##z?##{?##J@##K@##�@##�@##�@##�@##�@##�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��######d��###��######��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=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��!v##h#5�####-##v##-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###��##�</w:t>
        <w:br/>
        <w:t>###����####�0�# #####�# #####�# #####�# #####�# #####�# ######�####�####��#5�####-#9�####/�####�# #####2�#####�#2�######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0#8###yX��;#H�,�]ą'c####��##�##$##$#If####!v##h#5�####�##v##�#:V###4##���#�0�# #####�# #####�# #####�# #####�# #####�# ######�####�###5�####�#9�####/�####�# #####2�#####�#2�#######4�###</w:t>
        <w:br/>
        <w:t>###a�#�#f4#yt}Qv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N#######�###�#############����##################����##################����##################����########����######����############�###N#######�###�###########################��################�###����######����##################����##################����####################################��############�###</w:t>
        <w:br/>
        <w:t>##F####����</w:t>
        <w:br/>
        <w:t>#C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�+##&amp;&gt;##�@##########!#######G###h###e%##�+##)&gt;##�@######################"###�#######"###�#######&lt;###�###�###�###�####X����#X#�#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4###I###�###�#######M��������###����t�############�###�###�###j�########y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####�#######4###�###########4###&lt;###########�###�###########r######################M###V###l###m###�#######�###############4###;###�###�###�###############G###P###|######�###�###�#######�###</w:t>
        <w:tab/>
        <w:tab/>
        <w:t>##%</w:t>
        <w:tab/>
        <w:t>##)</w:t>
        <w:tab/>
        <w:t>##�</w:t>
        <w:tab/>
        <w:t>###</w:t>
        <w:br/>
        <w:t>##�</w:t>
        <w:br/>
        <w:t>###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d###l###�###�###�#######�#######h###o###�#######�#######=###C###�#######�#######&gt;###I###�#######�###�###�###�###########�#######x###�###�###�###�###�###�###�###�###�###`###b###y###~###�###�###�###�###�###############9###&gt;###e###n###�###�###�###%###�###�###################�###�###�###=###?###�###�###�###%###.###X###i###�###�###�###�###�###�###�###�###� ##� ##� ##� ##� ##� ##� ##� ##� ##� ##� ##� ##� ##� ##� ##� ###!##</w:t>
      </w:r>
    </w:p>
    <w:p>
      <w:pPr>
        <w:pStyle w:val="PreformattedText"/>
        <w:bidi w:val="0"/>
        <w:jc w:val="left"/>
        <w:rPr/>
      </w:pPr>
      <w:r>
        <w:rPr/>
        <w:t>!###!###!###!##�!##�!##�!###"###"###"###"##$"##4"##?"##h"##r"##�"##�"##9###B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� ##� ##� ##� ##� ##� ##� ##� ##� ##� ##� ##� ##</w:t>
      </w:r>
    </w:p>
    <w:p>
      <w:pPr>
        <w:pStyle w:val="PreformattedText"/>
        <w:bidi w:val="0"/>
        <w:jc w:val="left"/>
        <w:rPr/>
      </w:pPr>
      <w:r>
        <w:rPr/>
        <w:t>!###!##�#######################################l###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&gt;###�###########"###�###=###�###�###�###�###X###X###h###h###�###�###�###�###� ##� ##� ##� ##� ##� ##� ##� ##� ##� ##� 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4"##i"##�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}Qv#5#�#us�#�:�#####� ##� ##########�@#X###########################�###�###P####@##P#######P#######P##$#@##P##(####P##T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�</w:t>
      </w:r>
      <w:r>
        <w:rPr/>
        <w:t>۲</w:t>
      </w:r>
      <w:r>
        <w:rPr/>
        <w:t>F######�###�#############;###�###�#########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 ##� #########################################################################2�##�###���##########################HX####</w:t>
        <w:tab/>
        <w:t>��###$P##�#######���####������########}Qv#####2#####################!#################################x###x###########�###��########)#T#i#t#l#e# #(#t#e#c#h#n#o#l#o#g#y# #n#a#m#e#(#s#)# #f#o#r# #i#n#d#i#c#a#t#i#o#n#)#########J#E#s#p#l#e#y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��###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####JEspley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</w:t>
        <w:br/>
        <w:t>��pZ�#@####B1</w:t>
      </w:r>
      <w:r>
        <w:rPr>
          <w:rtl w:val="true"/>
        </w:rPr>
        <w:t>ډ</w:t>
      </w:r>
      <w:r>
        <w:rPr/>
        <w:t>M�#@####B1</w:t>
      </w:r>
      <w:r>
        <w:rPr>
          <w:rtl w:val="true"/>
        </w:rPr>
        <w:t>ډ</w:t>
      </w:r>
      <w:r>
        <w:rPr/>
        <w:t>M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;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0#8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</w:t>
      </w:r>
      <w:r>
        <w:rPr>
          <w:rtl w:val="true"/>
        </w:rPr>
        <w:t>܉</w:t>
      </w:r>
      <w:r>
        <w:rPr/>
        <w:t>M�#####�#######D#a#t#a#########################################################</w:t>
        <w:br/>
        <w:t>###������������####################################$###�i######1#T#a#b#l#e#################################################################����####################################�###�/######W#o#r#d#D#o#c#u#m#e#n#t#####################################################����########################################�F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