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bjbj�s�s##################</w:t>
        <w:tab/>
        <w:t>###Q�##�###�###�W######</w:t>
      </w:r>
    </w:p>
    <w:p>
      <w:pPr>
        <w:pStyle w:val="PreformattedText"/>
        <w:bidi w:val="0"/>
        <w:spacing w:before="0" w:after="0"/>
        <w:jc w:val="left"/>
        <w:rPr/>
      </w:pPr>
      <w:r>
        <w:rPr/>
        <w:t>###############�#######��##########��##########��##################�#####�#######�###�#######�#######�#######�#######�###d###########</w:t>
      </w:r>
      <w:r>
        <w:br w:type="page"/>
      </w:r>
    </w:p>
    <w:p>
      <w:pPr>
        <w:pStyle w:val="PreformattedText"/>
        <w:bidi w:val="0"/>
        <w:jc w:val="left"/>
        <w:rPr/>
      </w:pPr>
      <w:r>
        <w:rPr/>
        <w:t>#######�e######�e######�e##�###`f######tg##�###</w:t>
      </w:r>
      <w:r>
        <w:br w:type="page"/>
      </w:r>
    </w:p>
    <w:p>
      <w:pPr>
        <w:pStyle w:val="PreformattedText"/>
        <w:bidi w:val="0"/>
        <w:jc w:val="left"/>
        <w:rPr/>
      </w:pPr>
      <w:r>
        <w:rPr/>
        <w:t>#######��##�####k##L###hk######hk######hk######hk######Eo##�####q##�###�q##D###@�######B�######B�######B�######B�######B�######B�##$###��##h####�##�###f�######################�#######�s######################�n##�###Eo######�s######�s######f�##############�#######�#######hk##############hk##%###w�######b{######b{######b{######�s##T###�###�###hk######�#######hk######@�##############b{######################################################�s######@�##############b{######b{######�{##@###h###@###�###############################################################</w:t>
        <w:br/>
        <w:t>|######hk#######k##</w:t>
      </w:r>
      <w:r>
        <w:br w:type="page"/>
      </w:r>
    </w:p>
    <w:p>
      <w:pPr>
        <w:pStyle w:val="PreformattedText"/>
        <w:bidi w:val="0"/>
        <w:jc w:val="left"/>
        <w:rPr/>
      </w:pPr>
      <w:r>
        <w:rPr/>
        <w:t>#####��#Q�#########�e######�t##0###�{##############l##�###��##0###��#######|######ŗ#######v##�###ŗ######</w:t>
        <w:br/>
        <w:t>|######################################################################</w:t>
        <w:br/>
        <w:t>|##"###ŗ##############�#######,}##@###�q##�###Wr##^###b{######�r##L####s##�###################################�q######�q######�q######f�######f�######################################�z##d###################################�q######�q######�q######��######�s######�s######�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209</w:t>
      </w:r>
    </w:p>
    <w:p>
      <w:pPr>
        <w:pStyle w:val="PreformattedText"/>
        <w:bidi w:val="0"/>
        <w:jc w:val="left"/>
        <w:rPr/>
      </w:pPr>
      <w:r>
        <w:rPr/>
      </w:r>
    </w:p>
    <w:p>
      <w:pPr>
        <w:pStyle w:val="PreformattedText"/>
        <w:bidi w:val="0"/>
        <w:jc w:val="left"/>
        <w:rPr/>
      </w:pPr>
      <w:r>
        <w:rPr/>
        <w:t>Implantation of accommodating intraocular lenses during cataract surgery</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 xml:space="preserve">Patients receiving implantation of accommodating intraocular lenses during cataract surgery. </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If the procedure is only undertaken infrequently it is anticipated that a smaller systematic audit will be undertaken. However, 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eye receiving surgery by the clinical team providing the treatment. This will accommodate review of unilateral and bilateral eye surgery.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50 eyes or 6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FORMTEXT ###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Implantation of accommodating intraocular lenses during cataract surgery  No: 209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 #a#n#d# #w#r#i#t#t#e#n# #c#o#n#s#e#n#t# #g#i#v#e#n###D#a#t#a# #c#o#l#l#e#c#t#i#o#n# #f#o#r#m# #o#r# #p#a#t#i#e#n#t# #h#e#a#l#t#h# #r#e#c#o#r#d###Y#/#N#####B###T#y#p#e# #o#f# #a#c#c#o#m#m#o#d#a#t#i#n#g# #l#e#n#s###D#a#t#a# #c#o#l#l#e#c#t#i#o#n# #f#o#r#m# #o#r# #p#a#t#i#e#n#t# #h#e#a#l#t#h# #r#e#c#o#r#d###N#a#m#e#####C#Pre-operative corrected intermediate visual acuity #Data collection form or patient health record#Score##D#Pre-operative corrected distance visual acuity#Data collection form or patient health record#Score##E#Pre-operative distance refraction#Data collection form or patient health record#Score##F#Pre-operative near add power required#Data collection form or patient health record#Score##�#Follow-up data (immediate postoperative period and long-term outcomes)#�#�##G#Uncorrected near (35-40 cm from nose) visual acuity at 3 months and 12 months using the MN read card#Data collection form or patient health record#Score at 3 months; score at 12 months##H#Uncorrected intermediate (60-80cm from nose) visual acuity at 3 and 12 months#Data collection form or patient health record#Score at 3 months; score at 12 months##I#Uncorrected distance (6m) visual acuity at 3 and 12 months#Data collection form or patient health record#Score at 3 months; score at 12 months##J#Corrected near (35-40 cm from nose) visual acuity at 3 and 12 months measured using the MN read card#Data collection form or patient health record#Score at 3 months; score at 12 months##K#Corrected intermediate (60-80cm from nose) visual acuity at 3 and 12 months#Data collection form or patient health record#Score at 3 months; score at 12 months##L#Corrected distance (6m) visual acuity at 3 and 12 months#Data collection form or patient health record#Score at 3 months; score at 12 months##M#Post-operative distance refraction at 3 and 12 months#Data collection form or patient health record#Score at 3 months; score at 12 months##N#Post-operative near add power required at 3 and 12 months#Data collection form or patient health record#Score at 3 months; score at 12 months##O#Patient satisfaction with visual outcome at 12 months#Patient satisfaction questionnaire assessing capacity to undertake various tasks at near, intermediate and far distances and spectacle #Result##�#Adverse events (safety outcomes)#�#�##P#Posterior capsule opacification at 6 months post-procedure#Data collection form or patient health record#Y/N; severity##Q#Anterior capsule opacification at 6 months post- procedure#Data collection form or patient health record#Y/N; severity##R#Other complications e.g. buckling of the lens, capsular contraction syndrome and cystoid macular oedema within 3 months of procedure#Data collection form or patient health record#Y/N; detail##�#Aggregated data ####################################################################################################################" #f#o#r# #e#x#a#m#p#l#e#,# #n#o#.# #o#f# #p#a#t#i#e#n#t#s# #w#i#t#h# #c#o#n#d#i#t#i#o#n# #r#e#c#e#i#v#i#n#g# #t#r#e#a#t#m#e#n#t###�###�#####a###T#h#e# #n#u#m#b#e#r# #o#f# #p#a#t#i#e#n#t#s# #r#e#c#e#i#v#i#n#g# #i#m#p#l#a#n#t#a#t#i#o#n# #o#f# #a#c#c#o#m#m#o#d#a#t#i#n#g# #i#n#t#r#a#o#c#u#l#a#r# #l#e#n#s# #d#u#r#i#n#g# #c#a#t#a#r#a#c#t# #s#u#r#g#e#r#y###P#A#S# #s#y#s#t#e#m# #o#r# #o#t#h#e#r# #p#a#t#i#e#n#t# #r#e#g#i#s#t#r#a#t#i#o#n# #s#y#s#t#e#m###N#u#m#b#e#r#####b###T#h#e# #n#u#m#b#e#r# #o#f# #e#y#e#s# #r#e#ceiving implants of accommodating intraocular lens during cataract surgery#Data collection form or patient health record#Number##</w:t>
      </w:r>
      <w:r>
        <w:br w:type="page"/>
      </w:r>
    </w:p>
    <w:p>
      <w:pPr>
        <w:pStyle w:val="PreformattedText"/>
        <w:bidi w:val="0"/>
        <w:jc w:val="left"/>
        <w:rPr/>
      </w:pPr>
      <w:r>
        <w:rPr/>
      </w:r>
    </w:p>
    <w:p>
      <w:pPr>
        <w:pStyle w:val="PreformattedText"/>
        <w:bidi w:val="0"/>
        <w:jc w:val="left"/>
        <w:rPr/>
      </w:pPr>
      <w:r>
        <w:rPr/>
        <w:t>Title: Implantation of accommodating intraocular lenses during cataract surgery  No: 209##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patient who receives implantation of</w:t>
      </w:r>
    </w:p>
    <w:p>
      <w:pPr>
        <w:pStyle w:val="PreformattedText"/>
        <w:bidi w:val="0"/>
        <w:jc w:val="left"/>
        <w:rPr/>
      </w:pPr>
      <w:r>
        <w:rPr/>
        <w:t>an accommodating intraocular lens�during cataract surgery in a given period:</w:t>
      </w:r>
    </w:p>
    <w:p>
      <w:pPr>
        <w:pStyle w:val="PreformattedText"/>
        <w:bidi w:val="0"/>
        <w:jc w:val="left"/>
        <w:rPr/>
      </w:pPr>
      <w:r>
        <w:rPr/>
        <w:t>�</w:t>
      </w:r>
      <w:r>
        <w:rPr/>
        <w:t>#The number of patients who receive implantation of an accommodating intraocular lens during cataract surgery in a given period (a).#Two denominators are proposed for this procedure � a) the number of patients receiving surgery and b) the number of eyes receiving the surgery.#The proportion of patients who receive implantation of an accommodating intraocular lens during cataract surgery 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who have provided written consent to treatment (or have a completed and signed Consent Form 4)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have provided written consent to treatment (or have a completed and signed Consent Form 4) using the Good practice in consent initiative guidance and documentation.</w:t>
      </w:r>
    </w:p>
    <w:p>
      <w:pPr>
        <w:pStyle w:val="PreformattedText"/>
        <w:bidi w:val="0"/>
        <w:jc w:val="left"/>
        <w:rPr/>
      </w:pPr>
      <w:r>
        <w:rPr/>
      </w:r>
    </w:p>
    <w:p>
      <w:pPr>
        <w:pStyle w:val="PreformattedText"/>
        <w:bidi w:val="0"/>
        <w:jc w:val="left"/>
        <w:rPr/>
      </w:pPr>
      <w:r>
        <w:rPr/>
        <w:t>[A/a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2#-the number who were satisfied with their visual outcome at 1 year (O)#As above#Satisfaction measures should include an assessment of the capacity to undertake various task at near, intermediate and far distances. Spectacle use should also be assessed.#- who are satisfied with their visual outcome at 1 year.</w:t>
      </w:r>
    </w:p>
    <w:p>
      <w:pPr>
        <w:pStyle w:val="PreformattedText"/>
        <w:bidi w:val="0"/>
        <w:jc w:val="left"/>
        <w:rPr/>
      </w:pPr>
      <w:r>
        <w:rPr/>
      </w:r>
    </w:p>
    <w:p>
      <w:pPr>
        <w:pStyle w:val="PreformattedText"/>
        <w:bidi w:val="0"/>
        <w:jc w:val="left"/>
        <w:rPr/>
      </w:pPr>
      <w:r>
        <w:rPr/>
        <w:t>[Where O = satisfied/a x 100]</w:t>
      </w:r>
    </w:p>
    <w:p>
      <w:pPr>
        <w:pStyle w:val="PreformattedText"/>
        <w:bidi w:val="0"/>
        <w:jc w:val="left"/>
        <w:rPr/>
      </w:pPr>
      <w:r>
        <w:rPr/>
      </w:r>
    </w:p>
    <w:p>
      <w:pPr>
        <w:pStyle w:val="PreformattedText"/>
        <w:bidi w:val="0"/>
        <w:jc w:val="left"/>
        <w:rPr/>
      </w:pPr>
      <w:r>
        <w:rPr/>
        <w:t>(One study reported that 91.2% of patients were satisfied with their visual outcome following bilateral surgery � insufficient evidence to set a standard)#Patients who have died prior to follow u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eye implanted with</w:t>
      </w:r>
    </w:p>
    <w:p>
      <w:pPr>
        <w:pStyle w:val="PreformattedText"/>
        <w:bidi w:val="0"/>
        <w:jc w:val="left"/>
        <w:rPr/>
      </w:pPr>
      <w:r>
        <w:rPr/>
        <w:t>an accommodating intraocular lens�during cataract surgery in a given period:</w:t>
      </w:r>
    </w:p>
    <w:p>
      <w:pPr>
        <w:pStyle w:val="PreformattedText"/>
        <w:bidi w:val="0"/>
        <w:jc w:val="left"/>
        <w:rPr/>
      </w:pPr>
      <w:r>
        <w:rPr/>
        <w:t>�</w:t>
      </w:r>
      <w:r>
        <w:rPr/>
        <w:t>#b) The number of eyes implanted with an accommodating intraocular lens during cataract surgery in a given period.# The following indicators use the number of eyes as the denominator to evaluate the procedure.</w:t>
      </w:r>
    </w:p>
    <w:p>
      <w:pPr>
        <w:pStyle w:val="PreformattedText"/>
        <w:bidi w:val="0"/>
        <w:jc w:val="left"/>
        <w:rPr/>
      </w:pPr>
      <w:r>
        <w:rPr/>
      </w:r>
    </w:p>
    <w:p>
      <w:pPr>
        <w:pStyle w:val="PreformattedText"/>
        <w:bidi w:val="0"/>
        <w:jc w:val="left"/>
        <w:rPr/>
      </w:pPr>
      <w:r>
        <w:rPr/>
        <w:t>Conditions for testing the visual acuity should be controlled for example illumination and test distance.#The proportion of eyes  implanted with an accommodating intraocular lens during cataract surgery 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3</w:t>
      </w:r>
    </w:p>
    <w:p>
      <w:pPr>
        <w:pStyle w:val="PreformattedText"/>
        <w:bidi w:val="0"/>
        <w:jc w:val="left"/>
        <w:rPr/>
      </w:pPr>
      <w:r>
        <w:rPr/>
        <w:t>�</w:t>
      </w:r>
    </w:p>
    <w:p>
      <w:pPr>
        <w:pStyle w:val="PreformattedText"/>
        <w:bidi w:val="0"/>
        <w:jc w:val="left"/>
        <w:rPr/>
      </w:pPr>
      <w:r>
        <w:rPr/>
        <w:t>�</w:t>
      </w:r>
      <w:r>
        <w:rPr/>
        <w:t xml:space="preserve">#-the number which have a best uncorrected near visual acuity of 6/12 or better at 3 months (and 12 months) (G).#As above (b)#The pre-operative visual acuity of the eyes may have an impact on the extent of improvement following surgery. This should be considered when interpreting the audit results (C,D). </w:t>
      </w:r>
    </w:p>
    <w:p>
      <w:pPr>
        <w:pStyle w:val="PreformattedText"/>
        <w:bidi w:val="0"/>
        <w:jc w:val="left"/>
        <w:rPr/>
      </w:pPr>
      <w:r>
        <w:rPr/>
        <w:t>The effects of any astigmatism pre and post operatively should be considered using the refractive corrective and near add power data (E, F M, N) when assessing the function of the lens through these criteria. #- which have #a# #b#e#s#t# #u#n#c#o#r#r#e#c#t#e#d# #n#e#a#r# #v#i#s#u#a#l# #a#c#u#i#t#y# #o#f# #6#/#1#2# #o#r# #b#e#t#t#e#r# #a#t# #3# #m#o#n#t#h#s# #(#a#n#d# #1#2# #m#o#n#t#h#s#)###T#h#o#s#e# #l#o#s#t# #t#o# #f#o#l#l#o#w# #u#p#�#o#r# #w#h#e#r#e# #p#a#t#i#e#n#t# #h#a#s# #d#i#e#d#.#</w:t>
      </w:r>
    </w:p>
    <w:p>
      <w:pPr>
        <w:pStyle w:val="PreformattedText"/>
        <w:bidi w:val="0"/>
        <w:jc w:val="left"/>
        <w:rPr/>
      </w:pPr>
      <w:r>
        <w:rPr/>
        <w:t>#�#############</w:t>
      </w:r>
    </w:p>
    <w:p>
      <w:pPr>
        <w:pStyle w:val="PreformattedText"/>
        <w:bidi w:val="0"/>
        <w:jc w:val="left"/>
        <w:rPr/>
      </w:pPr>
      <w:r>
        <w:rPr/>
        <w:t>#[#W#h#e#r#e# # #G# #e" #6#/#1#2# #/#b# #x# #1#0#0#]#</w:t>
      </w:r>
    </w:p>
    <w:p>
      <w:pPr>
        <w:pStyle w:val="PreformattedText"/>
        <w:bidi w:val="0"/>
        <w:jc w:val="left"/>
        <w:rPr/>
      </w:pPr>
      <w:r>
        <w:rPr/>
        <w:t>###############(#I#n#s#u#f#f#i#c#i#e#n#t# #e#v#i#d#e#n#c#e# #i#n# #l#i#t#e#r#a#t#u#r#e# #t#o# #s#e#t# #s#t#a#n#d#a#r#d#s#)#######4###-#t#h#e# #n#u#m#b#e#r# #w#h#i#c#h# #h#a#v#e# #a# #b#e#s#t# #u#n#c#o#r#r#e#c#t#e#d# #i#n#t#e#r#m#e#d#i#a#t#e# #v#i#s#u#a#l# #a#c#u#i#t#y# #o#f# #6#/#1#2# #o#r# #b#e#t#t#e#r# #a#t# #3# #m#o#n#t#h#s# #(#a#n#d# #1#2# #m#o#n#t#h#s#)# #(#H#)#.###A#s# #a#b#o#v#e# #(#b#)###A#s# #a#b#o#v#e# #i#n# #3#.#</w:t>
      </w:r>
    </w:p>
    <w:p>
      <w:pPr>
        <w:pStyle w:val="PreformattedText"/>
        <w:bidi w:val="0"/>
        <w:jc w:val="left"/>
        <w:rPr/>
      </w:pPr>
      <w:r>
        <w:rPr/>
        <w:t>#</w:t>
      </w:r>
    </w:p>
    <w:p>
      <w:pPr>
        <w:pStyle w:val="PreformattedText"/>
        <w:bidi w:val="0"/>
        <w:jc w:val="left"/>
        <w:rPr/>
      </w:pPr>
      <w:r>
        <w:rPr/>
        <w:t>###-# #w#h#i#c#h# #h#a#v#e# #a# #b#e#s#t# #u#n#c#o#r#r#e#c#t#e#d# #i#n#t#e#r#m#e#d#i#a#t#e# #v#i#s#u#a#l# #a#c#u#i#t#y# #o#f# #6#/#1#2# #o#r# #b#e#t#t#e#r# #a#t# #3# #m#o#n#t#h#s# #(#a#n#d# #1#2# #m#o#n#t#h#s#)#</w:t>
      </w:r>
    </w:p>
    <w:p>
      <w:pPr>
        <w:pStyle w:val="PreformattedText"/>
        <w:bidi w:val="0"/>
        <w:jc w:val="left"/>
        <w:rPr/>
      </w:pPr>
      <w:r>
        <w:rPr/>
        <w:t>#</w:t>
      </w:r>
    </w:p>
    <w:p>
      <w:pPr>
        <w:pStyle w:val="PreformattedText"/>
        <w:bidi w:val="0"/>
        <w:jc w:val="left"/>
        <w:rPr/>
      </w:pPr>
      <w:r>
        <w:rPr/>
        <w:t>#[#W#h#e#r#e# #H# #e" #6#/#1#2# #/# #b# x 100]</w:t>
      </w:r>
    </w:p>
    <w:p>
      <w:pPr>
        <w:pStyle w:val="PreformattedText"/>
        <w:bidi w:val="0"/>
        <w:jc w:val="left"/>
        <w:rPr/>
      </w:pPr>
      <w:r>
        <w:rPr/>
      </w:r>
    </w:p>
    <w:p>
      <w:pPr>
        <w:pStyle w:val="PreformattedText"/>
        <w:bidi w:val="0"/>
        <w:jc w:val="left"/>
        <w:rPr/>
      </w:pPr>
      <w:r>
        <w:rPr/>
        <w:t>(Insufficient evidence in literature to set standards)#Those lost to follow up or where patient has died.##5#-the number which have a best uncorrected distance visual acuity of 6/12 or better at 3 months (and 12 months) (I)#As above (b)#As above in 3.#-which have a best uncorrected distance visual acuity of 6/12 or better at 3 months (and 12 months)</w:t>
      </w:r>
    </w:p>
    <w:p>
      <w:pPr>
        <w:pStyle w:val="PreformattedText"/>
        <w:bidi w:val="0"/>
        <w:jc w:val="left"/>
        <w:rPr/>
      </w:pPr>
      <w:r>
        <w:rPr/>
      </w:r>
    </w:p>
    <w:p>
      <w:pPr>
        <w:pStyle w:val="PreformattedText"/>
        <w:bidi w:val="0"/>
        <w:jc w:val="left"/>
        <w:rPr/>
      </w:pPr>
      <w:r>
        <w:rPr/>
        <w:t>[Where I #############################################################################################################################################e" #6#/#1#2# #/# #b# #a# #1#0#0#]#</w:t>
      </w:r>
    </w:p>
    <w:p>
      <w:pPr>
        <w:pStyle w:val="PreformattedText"/>
        <w:bidi w:val="0"/>
        <w:jc w:val="left"/>
        <w:rPr/>
      </w:pPr>
      <w:r>
        <w:rPr/>
        <w:t>#</w:t>
      </w:r>
    </w:p>
    <w:p>
      <w:pPr>
        <w:pStyle w:val="PreformattedText"/>
        <w:bidi w:val="0"/>
        <w:jc w:val="left"/>
        <w:rPr/>
      </w:pPr>
      <w:r>
        <w:rPr/>
        <w:t># #(#I#n#s#u#f#f#i#c#i#e#n#t# #e#v#i#d#e#n#c#e# #i#n# #l#i#t#e#r#a#t#u#r#e# #t#o# #s#e#t# #s#t#a#n#d#a#r#d#s#)#######6###-#t#h#e# #n#u#m#b#e#r# #w#h#i#c#h# #h#a#v#e# #a# #b#e#s#t# #c#o#r#r#e#c#t#e#d# #n#e#a#r# # #v#i#s#u#a#l# #a#c#u#i#t#y# #o#f# #6#/#1#2# #o#r# #b#e#t#t#e#r# #a#t# #3# #m#o#n#t#h#s# #(#a#n#d# #1#2# #m#o#n#t#h#s#)# #(#J#)###A#s# #a#b#o#v#e# #(#b#)###A#s# #a#b#o#v#e# #i#n# #3#.#</w:t>
      </w:r>
    </w:p>
    <w:p>
      <w:pPr>
        <w:pStyle w:val="PreformattedText"/>
        <w:bidi w:val="0"/>
        <w:jc w:val="left"/>
        <w:rPr/>
      </w:pPr>
      <w:r>
        <w:rPr/>
        <w:t>#</w:t>
      </w:r>
    </w:p>
    <w:p>
      <w:pPr>
        <w:pStyle w:val="PreformattedText"/>
        <w:bidi w:val="0"/>
        <w:jc w:val="left"/>
        <w:rPr/>
      </w:pPr>
      <w:r>
        <w:rPr/>
        <w:t>###-# #w#h#i#c#h# #h#a#v#e# #a# #b#e#s#t# #c#o#r#r#e#c#t#e#d# #n#e#a#r# #v#i#s#u#a#l# #a#c#u#i#t#y# #o#f# #6#/#1#2# #o#r# #b#e#t#t#e#r# #a#t# #3# #m#o#n#t#h#s# #(#a#n#d# #1#2# #m#o#n#t#h#s#)#</w:t>
      </w:r>
    </w:p>
    <w:p>
      <w:pPr>
        <w:pStyle w:val="PreformattedText"/>
        <w:bidi w:val="0"/>
        <w:jc w:val="left"/>
        <w:rPr/>
      </w:pPr>
      <w:r>
        <w:rPr/>
        <w:t>#</w:t>
      </w:r>
    </w:p>
    <w:p>
      <w:pPr>
        <w:pStyle w:val="PreformattedText"/>
        <w:bidi w:val="0"/>
        <w:jc w:val="left"/>
        <w:rPr/>
      </w:pPr>
      <w:r>
        <w:rPr/>
        <w:t>#[#W#h#e#r#e# #J# # #e" #6#/#8# #/# #b# #x# #1#0#0#]#</w:t>
      </w:r>
    </w:p>
    <w:p>
      <w:pPr>
        <w:pStyle w:val="PreformattedText"/>
        <w:bidi w:val="0"/>
        <w:jc w:val="left"/>
        <w:rPr/>
      </w:pPr>
      <w:r>
        <w:rPr/>
        <w:t>#</w:t>
      </w:r>
    </w:p>
    <w:p>
      <w:pPr>
        <w:pStyle w:val="PreformattedText"/>
        <w:bidi w:val="0"/>
        <w:jc w:val="left"/>
        <w:rPr/>
      </w:pPr>
      <w:r>
        <w:rPr/>
        <w:t>#(#I#n#s#u#f#f#i#c#i#e#n#t# #e#v#i#d#e#n#c#e# #i#n# #l#i#t#e#r#a#t#u#r#e# #t#o# #s#e#t# #s#t#a#n#d#a#r#d#s#)###T#h#o#s#e# #l#o#s#t# #t#o# #f#o#l#l#o#w# #u#p# #o#r# #w#h#e#r#e# #p#a#t#i#e#n#t# #h#a#s# #d#i#e#d#.#####7###-#t#h#e# #n#u#m#b#e#r# #w#h#i#c#h# #h#a#v#e# #a# #b#e#s#t# #c#o#r#r#e#c#t#e#d# #i#n#t#e#r#m#e#d#i#a#t#e# #v#i#s#u#a#l# #a#c#u#i#t#y# #o#f# #6#/#1#2# #o#r# #b#e#t#t#e#r# #a#t# #3# #m#o#n#t#h#s# #(#a#n#d# #1#2# #m#o#n#t#h#s#)# #(#K#)###A#s# #a#b#o#v#e# #(#b#)###A#s# #a#b#o#v#e# #i#n# #3#.#</w:t>
      </w:r>
    </w:p>
    <w:p>
      <w:pPr>
        <w:pStyle w:val="PreformattedText"/>
        <w:bidi w:val="0"/>
        <w:jc w:val="left"/>
        <w:rPr/>
      </w:pPr>
      <w:r>
        <w:rPr/>
        <w:t>#</w:t>
      </w:r>
    </w:p>
    <w:p>
      <w:pPr>
        <w:pStyle w:val="PreformattedText"/>
        <w:bidi w:val="0"/>
        <w:jc w:val="left"/>
        <w:rPr/>
      </w:pPr>
      <w:r>
        <w:rPr/>
        <w:t>###-# #w#h#i#c#h# #h#a#v#e# #a# #b#e#s#t# #c#o#r#r#e#c#t#e#d# #i#n#t#e#r#m#e#d#i#a#t#e# #v#i#s#u#a#l# #a#c#u#i#t#y# #o#f# #6#/#1#2# #o#r# #b#e#t#t#e#r# #a#t# #3# #m#o#n#t#h#s# #(#a#n#d# #1#2# #m#o#n#t#h#s#)#</w:t>
      </w:r>
    </w:p>
    <w:p>
      <w:pPr>
        <w:pStyle w:val="PreformattedText"/>
        <w:bidi w:val="0"/>
        <w:jc w:val="left"/>
        <w:rPr/>
      </w:pPr>
      <w:r>
        <w:rPr/>
        <w:t>#</w:t>
      </w:r>
    </w:p>
    <w:p>
      <w:pPr>
        <w:pStyle w:val="PreformattedText"/>
        <w:bidi w:val="0"/>
        <w:jc w:val="left"/>
        <w:rPr/>
      </w:pPr>
      <w:r>
        <w:rPr/>
        <w:t>#[#W#h#e#r#e# #K# # #e" #6#/#1#2# #/# #b# #x# #1#0#0#]#</w:t>
      </w:r>
    </w:p>
    <w:p>
      <w:pPr>
        <w:pStyle w:val="PreformattedText"/>
        <w:bidi w:val="0"/>
        <w:jc w:val="left"/>
        <w:rPr/>
      </w:pPr>
      <w:r>
        <w:rPr/>
        <w:t>#</w:t>
      </w:r>
    </w:p>
    <w:p>
      <w:pPr>
        <w:pStyle w:val="PreformattedText"/>
        <w:bidi w:val="0"/>
        <w:jc w:val="left"/>
        <w:rPr/>
      </w:pPr>
      <w:r>
        <w:rPr/>
        <w:t>#(#I#n#s#u#f#f#i#c#i#e#n#t# #e#v#i#d#e#n#c#e# #i#n# #l#i#t#e#r#a#t#u#r#e# to set standards)#Those lost to follow up or where patient has died.##8#-the number which have a best corrected distance  visual acuity of 6/12 or better at 3 months (and 12 months) (L)#As above (b)#As above in 3.</w:t>
      </w:r>
    </w:p>
    <w:p>
      <w:pPr>
        <w:pStyle w:val="PreformattedText"/>
        <w:bidi w:val="0"/>
        <w:jc w:val="left"/>
        <w:rPr/>
      </w:pPr>
      <w:r>
        <w:rPr/>
      </w:r>
    </w:p>
    <w:p>
      <w:pPr>
        <w:pStyle w:val="PreformattedText"/>
        <w:bidi w:val="0"/>
        <w:jc w:val="left"/>
        <w:rPr/>
      </w:pPr>
      <w:r>
        <w:rPr/>
        <w:t>#- which have a best corrected distance visual acuity of 6/12 or better at 3 months (and 12 months)</w:t>
      </w:r>
    </w:p>
    <w:p>
      <w:pPr>
        <w:pStyle w:val="PreformattedText"/>
        <w:bidi w:val="0"/>
        <w:jc w:val="left"/>
        <w:rPr/>
      </w:pPr>
      <w:r>
        <w:rPr/>
      </w:r>
    </w:p>
    <w:p>
      <w:pPr>
        <w:pStyle w:val="PreformattedText"/>
        <w:bidi w:val="0"/>
        <w:jc w:val="left"/>
        <w:rPr/>
      </w:pPr>
      <w:r>
        <w:rPr/>
        <w:t>[Where L  #########################################################################################################################################################################################e" #6#/#1#2# #/# #b# #x# #1#0#0#]#</w:t>
      </w:r>
    </w:p>
    <w:p>
      <w:pPr>
        <w:pStyle w:val="PreformattedText"/>
        <w:bidi w:val="0"/>
        <w:jc w:val="left"/>
        <w:rPr/>
      </w:pPr>
      <w:r>
        <w:rPr/>
        <w:t>#</w:t>
      </w:r>
    </w:p>
    <w:p>
      <w:pPr>
        <w:pStyle w:val="PreformattedText"/>
        <w:bidi w:val="0"/>
        <w:jc w:val="left"/>
        <w:rPr/>
      </w:pPr>
      <w:r>
        <w:rPr/>
        <w:t>#(#I#n#s#u#f#f#i#c#i#e#n#t# #e#v#i#d#e#n#c#e# #i#n# #l#i#t#e#r#a#t#u#r#e# #t#o# #s#e#t# #s#t#a#n#d#a#r#d#s#)###T#h#o#s#e# #l#o#s#t# #t#o# #f#o#l#l#o#w# #u#p# #o#r# #w#h#e#r#e# #p#a#t#i#e#n#t# #h#a#s# #d#i#e#d#.#####9###-# #t#h#e# #n#u#m#b#e#r# #w#h#i#c#h# #h#a#v#e# #p#o#s#t#e#r#i#o#r# #c#a#p#s#u#l#e# #o#p#a#c#i#f#i#c#a#t#i#o#n# #a#t# #6# #m#o#n#t#h#s# #p#o#s#t#-# #p#r#o#c#e#d#u#r#e# #(#P#)###A#s# #a#b#o#v#e# #(#b#)###P#o#s#t#e#r#i#o#r# #c#a#p#s#u#l#e# #o#p#a#c#i#f#i#c#a#tion may be divided into mild, moderate or severe for the interpretation of results.#- which have posterior capsule opacification at 6 months post-procedure</w:t>
      </w:r>
    </w:p>
    <w:p>
      <w:pPr>
        <w:pStyle w:val="PreformattedText"/>
        <w:bidi w:val="0"/>
        <w:jc w:val="left"/>
        <w:rPr/>
      </w:pPr>
      <w:r>
        <w:rPr/>
      </w:r>
    </w:p>
    <w:p>
      <w:pPr>
        <w:pStyle w:val="PreformattedText"/>
        <w:bidi w:val="0"/>
        <w:jc w:val="left"/>
        <w:rPr/>
      </w:pPr>
      <w:r>
        <w:rPr/>
        <w:t xml:space="preserve"> </w:t>
      </w:r>
      <w:r>
        <w:rPr/>
        <w:t>[P/ b x 100]</w:t>
      </w:r>
    </w:p>
    <w:p>
      <w:pPr>
        <w:pStyle w:val="PreformattedText"/>
        <w:bidi w:val="0"/>
        <w:jc w:val="left"/>
        <w:rPr/>
      </w:pPr>
      <w:r>
        <w:rPr/>
      </w:r>
    </w:p>
    <w:p>
      <w:pPr>
        <w:pStyle w:val="PreformattedText"/>
        <w:bidi w:val="0"/>
        <w:jc w:val="left"/>
        <w:rPr/>
      </w:pPr>
      <w:r>
        <w:rPr/>
        <w:t>(Range in literature from 12-14% requiring capsulotomy for posterior opacification and 21% with mild posterior opacification; so suggested standard 16%)#Those lost to follow up or where patient has died.##10#-the number which have anterior opacification  within 6 months post-procedure (Q)#As above (b)##-which have anterior capsule opacification  at 6 months post-procedure.</w:t>
      </w:r>
    </w:p>
    <w:p>
      <w:pPr>
        <w:pStyle w:val="PreformattedText"/>
        <w:bidi w:val="0"/>
        <w:jc w:val="left"/>
        <w:rPr/>
      </w:pPr>
      <w:r>
        <w:rPr/>
      </w:r>
    </w:p>
    <w:p>
      <w:pPr>
        <w:pStyle w:val="PreformattedText"/>
        <w:bidi w:val="0"/>
        <w:jc w:val="left"/>
        <w:rPr/>
      </w:pPr>
      <w:r>
        <w:rPr/>
        <w:t>[Q/ b x 100]</w:t>
      </w:r>
    </w:p>
    <w:p>
      <w:pPr>
        <w:pStyle w:val="PreformattedText"/>
        <w:bidi w:val="0"/>
        <w:jc w:val="left"/>
        <w:rPr/>
      </w:pPr>
      <w:r>
        <w:rPr/>
      </w:r>
    </w:p>
    <w:p>
      <w:pPr>
        <w:pStyle w:val="PreformattedText"/>
        <w:bidi w:val="0"/>
        <w:jc w:val="left"/>
        <w:rPr/>
      </w:pPr>
      <w:r>
        <w:rPr/>
        <w:t>(One study reported 86% of eyes with anterior and posterior opacification but insufficient   to set a standard)</w:t>
      </w:r>
    </w:p>
    <w:p>
      <w:pPr>
        <w:pStyle w:val="PreformattedText"/>
        <w:bidi w:val="0"/>
        <w:jc w:val="left"/>
        <w:rPr/>
      </w:pPr>
      <w:r>
        <w:rPr/>
        <w:t>#Those lost to follow up or where patient has died.##11#- the number which have other complications within three months of the procedure e.g. buckling of the lens, capsular contraction syndrome and cystoid macular oedema (R)#As above (b)##- which have other complications within three months of the procedure e.g. buckling of lens, capsular contraction syndrome and cystoid macular oedema.</w:t>
      </w:r>
    </w:p>
    <w:p>
      <w:pPr>
        <w:pStyle w:val="PreformattedText"/>
        <w:bidi w:val="0"/>
        <w:jc w:val="left"/>
        <w:rPr/>
      </w:pPr>
      <w:r>
        <w:rPr/>
        <w:tab/>
      </w:r>
    </w:p>
    <w:p>
      <w:pPr>
        <w:pStyle w:val="PreformattedText"/>
        <w:bidi w:val="0"/>
        <w:jc w:val="left"/>
        <w:rPr/>
      </w:pPr>
      <w:r>
        <w:rPr/>
        <w:t>[R / b x 100]</w:t>
      </w:r>
    </w:p>
    <w:p>
      <w:pPr>
        <w:pStyle w:val="PreformattedText"/>
        <w:bidi w:val="0"/>
        <w:jc w:val="left"/>
        <w:rPr/>
      </w:pPr>
      <w:r>
        <w:rPr/>
      </w:r>
    </w:p>
    <w:p>
      <w:pPr>
        <w:pStyle w:val="PreformattedText"/>
        <w:bidi w:val="0"/>
        <w:jc w:val="left"/>
        <w:rPr/>
      </w:pPr>
      <w:r>
        <w:rPr/>
        <w:t>(Evidence in literature showed rates of such complications occurring of between 0.9 and 3.7%, but insufficient evidence to set a standard)</w:t>
      </w:r>
    </w:p>
    <w:p>
      <w:pPr>
        <w:pStyle w:val="PreformattedText"/>
        <w:bidi w:val="0"/>
        <w:jc w:val="left"/>
        <w:rPr/>
      </w:pPr>
      <w:r>
        <w:rPr/>
        <w:t>#Those lost to follow up or where patient has died.##</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Implantation of accommodating intraocular lenses during cataract surgery  No: 209##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who receive implantation of an accommodating intraocular lens during cataract surgery in a given period:######1#- who have consented to treatment (or have a completed and signed Consent Form 4) using the Good practice in consent initiative guidance and documentation.######2#- who are satisfied with their visual outcome at 1 year#</w:t>
      </w:r>
    </w:p>
    <w:p>
      <w:pPr>
        <w:pStyle w:val="PreformattedText"/>
        <w:bidi w:val="0"/>
        <w:jc w:val="left"/>
        <w:rPr/>
      </w:pPr>
      <w:r>
        <w:rPr/>
        <w:t>#################################################################################################6###C###D###G###H###I###�###�###�###�###^</w:t>
        <w:tab/>
        <w:t>##_</w:t>
        <w:tab/>
        <w:t>##~</w:t>
        <w:tab/>
        <w:t>##�</w:t>
        <w:tab/>
        <w:t>##�</w:t>
        <w:tab/>
        <w:t>##������������ul`UH`&lt;`##################h�&lt;f##h�3w#5#�^J##aJ####h�&lt;f##h1v�#CJ##^J##aJ#####h�&lt;f##h1v�#^J##aJ#####h�&lt;f##h1v�#5#�^J##aJ####h1v�#5#�CJ##^J####h�w�##h1v�#5#�CJ##^J##aJ####hNCd#5#�CJ##^J##aJ####h�&lt;f##h1v�#5#�CJ##^J##aJ####h�NW#5#�CJ #^J##aJ ###hNCd#5#�CJ #^J##aJ ###h�w�##h)�#5#�CJ #^J##aJ ###h�w�##h1v�#5#�CJ #^J##aJ #</w:t>
      </w:r>
      <w:r>
        <w:br w:type="page"/>
      </w:r>
    </w:p>
    <w:p>
      <w:pPr>
        <w:pStyle w:val="PreformattedText"/>
        <w:bidi w:val="0"/>
        <w:jc w:val="left"/>
        <w:rPr/>
      </w:pPr>
      <w:r>
        <w:rPr/>
        <w:t>#h�V�##h�V�####j#####h�V�##h�V�#U####j#####h�V�#U##mH##nH##tH##u#####j#####h�Q�#U##mH##nH##tH##u###########H###I###�###�###�###^</w:t>
        <w:tab/>
        <w:t>##_</w:t>
        <w:tab/>
        <w:t>##�</w:t>
        <w:tab/>
        <w:t>##�</w:t>
        <w:tab/>
        <w:t>##�</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gd1v�#####gd�^o#####gd1v�######$#a$#gd1v�#####gd�V�########L###L##�L##���#############################################################################################################################################################################################################################################################################################################################################################################################################################################################################################################�</w:t>
        <w:tab/>
        <w:t>##�</w:t>
        <w:tab/>
        <w:t>##�</w:t>
        <w:tab/>
        <w:t>##�</w:t>
        <w:tab/>
        <w:t>##�</w:t>
        <w:tab/>
        <w:t>##�</w:t>
        <w:tab/>
        <w:t>##�</w:t>
        <w:br/>
        <w:t>##�</w:t>
        <w:br/>
        <w:t>##9###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d###e###l###�#######</w:t>
        <w:tab/>
        <w:t>###############�###�###�###�###�###�###############!###"###=###�###�###�###�###�����������̵����������������̵�</w:t>
      </w:r>
      <w:r>
        <w:rPr/>
        <w:t>孞匞��������</w:t>
      </w:r>
      <w:r>
        <w:rPr/>
        <w:t>##############h�#�####h�&lt;f#^J##aJ######�#j��######h�&lt;f##h1v�#U##^J##aJ####j#####h�&lt;f##h1v�#U##^J##aJ####hq`*#^J##aJ#####h�&lt;f##h�3w#5#�^J##aJ####h�&lt;f##h)�#^J##aJ#####h�&lt;f##h1v�#5#�^J##aJ####h�&lt;f##h1v�#CJ##^J##aJ#####h�&lt;f##h1v�#^J##aJ#####h~,�#^J##aJ#####hNCd#^J##aJ##0"###=###�###�###�###�###�###�###�###�############�############�############�############�############�############�############�##################################################################################################################################################</w:t>
        <w:tab/>
        <w:t>###$#If####gd#}�#F##kd#�###$##$#If#####�l##�###�###;��9##\&lt;########����#####�#\&lt;#6##�####�####�####�#�####�#�#����#�####�4�#######4�###</w:t>
        <w:br/>
        <w:t>#l#a�#��p�</w:t>
        <w:br/>
        <w:t>###�###�##</w:t>
        <w:tab/>
        <w:t>###$#If####gd#Vz#</w:t>
      </w:r>
      <w:r>
        <w:br w:type="page"/>
      </w:r>
    </w:p>
    <w:p>
      <w:pPr>
        <w:pStyle w:val="PreformattedText"/>
        <w:bidi w:val="0"/>
        <w:jc w:val="left"/>
        <w:rPr/>
      </w:pPr>
      <w:r>
        <w:rPr/>
        <w:t>###$##$#If####a$#gd#}�#####gd�#�#####gd1v�######$#a$#gd1v�###�###�###�###�###�###�###�###�###�###�###########�###�###�###�###�###�###�###4###P###�###�###�###�����լ���zqb�WIWI&gt;I&gt;I#######h�+�#5#�CJ##\#�^J#####h#CZ##h�#�#5#�CJ##\#�^J#####h�#�#5#�CJ##\#�^J#####h�Xf##h�#�#5#�CJ##\#�]#�^J####h#Vz#\#�^J##aJ####h�L�##h�#�#\#�^J##aJ####h�#�#5#�\#�^J##aJ#####h#CZ##h�#�#5#�\#�^J##aJ#####h#CZ##h�#�#CJ##OJ##QJ#####h�7c##h�#�#5#�\#�^J##aJ#####h�NW#5#�\#�]#�^J##aJ####h�7c##h�7c#5#�\#�]#�^J##aJ####h�7c##h�#�#5#�\#�]#�^J##aJ####h�g�#5#�\#�]#�^J##aJ####h�7c##h�#�#5#�CJ##\#�^J##aJ###�###�###�#######�###�###�###�############�############�############�############�############�################################################################################################################################################################################################################################################</w:t>
        <w:tab/>
        <w:t>###$#If####gd#}�#</w:t>
        <w:tab/>
        <w:t>###$#If####gd#Vz#F##kd��###$##$#If#####�l##�w##�###;��9#'\&lt;#################�#\&lt;#6##�####�####�####�#�####�#�####�#�####�4�#######4�###</w:t>
        <w:br/>
        <w:t>#l#a�#��p�</w:t>
        <w:br/>
        <w:t>###�###�####�###�###�###�###�#######4###d###h###l###n###r###�###�###�###T###\###^###b###�###�###�###�###�###������</w:t>
      </w:r>
      <w:r>
        <w:rPr/>
        <w:t>糤</w:t>
      </w:r>
      <w:r>
        <w:rPr>
          <w:rtl w:val="true"/>
        </w:rPr>
        <w:t>ڙ</w:t>
      </w:r>
      <w:r>
        <w:rPr/>
        <w:t>���</w:t>
      </w:r>
      <w:r>
        <w:rPr/>
        <w:t>{l_�W�O�C#################h�5�#B*#CJ##^J##ph######h�5�#CJ##^J#####h�z�#CJ##^J#####h#CZ##h�^o#CJ##OJ##QJ#####hk#�##h�^o#B*#CJ##^J##ph######heP�##h�^o#CJ##^J#####h&amp;&gt;�#CJ##^J#####hk#�##h�^o#CJ##^J#####h#CZ##h�^o#CJ##^J#####h#CZ##h�#�#B*#CJ##^J##ph#### #h#CZ##h�#�#5#�6#�CJ##\#�]#�^J#####h�+�#5#�CJ##\#�^J#####h#CZ##h�#�#CJ##^J#####h#CZ##h�#�#CJ##OJ##QJ#####h#CZ##h�#�#5#�CJ##\#�^J#####h�/�#5#�CJ##\#�^J###�###�###�###d###h###l###V############J############A############A############A#####################################################</w:t>
        <w:tab/>
        <w:t>###$#If####gd#}�#</w:t>
      </w:r>
      <w:r>
        <w:br w:type="page"/>
      </w:r>
    </w:p>
    <w:p>
      <w:pPr>
        <w:pStyle w:val="PreformattedText"/>
        <w:bidi w:val="0"/>
        <w:jc w:val="left"/>
        <w:rPr/>
      </w:pPr>
      <w:r>
        <w:rPr/>
        <w:t>###$##$#If####a$#gd#}�#�##kd��###$##$#If#####�l##�)##�\##;��#y##*�9##�###################�#####����##########�#####����##########�#####����########</w:t>
        <w:tab/>
        <w:t>�##########�(###����######����######����######����####�#\&lt;#6##�####�####�####�###�###�###�#�####�������������#�####�###�###�###�#�####�#######�###�4�#######4�###</w:t>
        <w:br/>
        <w:t>#l#a�#��p�(###����######����######����######����#####l###n###r###�###T###\###V############J############A############A############A#####################################################</w:t>
        <w:tab/>
        <w:t>###$#If####gd�#J#</w:t>
      </w:r>
      <w:r>
        <w:br w:type="page"/>
      </w:r>
    </w:p>
    <w:p>
      <w:pPr>
        <w:pStyle w:val="PreformattedText"/>
        <w:bidi w:val="0"/>
        <w:jc w:val="left"/>
        <w:rPr/>
      </w:pPr>
      <w:r>
        <w:rPr/>
        <w:t>###$##$#If####a$#gd#}�#�##kdb�###$##$#If#####�l##�###�\##;��#y##*�9#&amp;�#����##############�#####����##########�#��������##########�#��������########</w:t>
        <w:tab/>
        <w:t>�##########�(###����######����######����######����####�#\&lt;#6##�####�####�#����###���������#�####�������������#�####�###�###�###�#�####�#######�###�4�#######4�###</w:t>
        <w:br/>
        <w:t>#l#a�#��p�(###����######����######����######����#####\###^###b###�###�###�###V############J############A############A############A#####################################################</w:t>
        <w:tab/>
        <w:t>###$#If####gd#}�#</w:t>
      </w:r>
      <w:r>
        <w:br w:type="page"/>
      </w:r>
    </w:p>
    <w:p>
      <w:pPr>
        <w:pStyle w:val="PreformattedText"/>
        <w:bidi w:val="0"/>
        <w:jc w:val="left"/>
        <w:rPr/>
      </w:pPr>
      <w:r>
        <w:rPr/>
        <w:t>###$##$#If####a$#gd#}�#�##kd��###$##$#If#####�l##�###�\##;��#y##*�9#&amp;�#����####����######�#####��������#####&amp;�#������������######�#������������####</w:t>
        <w:tab/>
        <w:t>�##########�(###����######�###�#####�###�#####����####�#\&lt;#6##�####�####�#����###���������#�####�������������#�#����������������#�####�#######�###�4�#######4�###</w:t>
        <w:br/>
        <w:t>#l#a�#��p�(###����######�###�#####�###�#####����#####�###�###############&amp;###5###6###c###d###i###j###k###l###m###�###�###�###�###�###�###�###"#######(###)###*######�###�###�###�###��������</w:t>
      </w:r>
      <w:r>
        <w:rPr>
          <w:rtl w:val="true"/>
        </w:rPr>
        <w:t>ء</w:t>
      </w:r>
      <w:r>
        <w:rPr/>
        <w:t>���</w:t>
      </w:r>
      <w:r>
        <w:rPr/>
        <w:t>z�zn_R�z�zn_R�znRz#######h#CZ##h�z�#CJ##OJ##QJ#####h#CZ##h�z�#B*#CJ##^J##ph######h�z�#B*#CJ##^J##ph######h#CZ##h�z�#CJ##^J#####h#CZ##h�5�#CJ##OJ##QJ#####h#CZ##h�5�#B*#CJ##^J##ph######h�5�#B*#CJ##^J##ph######h�5�#CJ##^J#####h#CZ##hG\z#CJ##^J#####h&amp;&gt;�#CJ##^J#####h�z�#CJ##^J#####hH{*#CJ##^J#####h#CZ##h�5�#CJ##^J#####h#CZ##h�^o#CJ##OJ##QJ#####h#CZ##h�^o#B*#CJ##^J##ph######�###########6###d###j###V############J############A############8############A###################################</w:t>
        <w:tab/>
        <w:t>###$#If####gd�#J#</w:t>
        <w:tab/>
        <w:t>###$#If####gd#}�#</w:t>
      </w:r>
      <w:r>
        <w:br w:type="page"/>
      </w:r>
    </w:p>
    <w:p>
      <w:pPr>
        <w:pStyle w:val="PreformattedText"/>
        <w:bidi w:val="0"/>
        <w:jc w:val="left"/>
        <w:rPr/>
      </w:pPr>
      <w:r>
        <w:rPr/>
        <w:t>###$##$#If####a$#gd#}�#�##kdj�###$##$#If#####�l##�###�\##;��#y##*�9#&amp;�#����####����######�#������������#####&amp;�#������������######�#������������####</w:t>
        <w:tab/>
        <w:t>�##########�(###����######�###�#####�###�#####����####�#\&lt;#6##�####�####�#����������������#�####�������������#�#����������������#�####�#######�###�4�#######4�###</w:t>
        <w:br/>
        <w:t>#l#a�#��p�(###����######�###�#####�###�#####����#####j###k###m###�###�###�###V############J############A############8############8###################################</w:t>
        <w:tab/>
        <w:t>###$#If####gd�#�#</w:t>
        <w:tab/>
        <w:t>###$#If####gd#}�#</w:t>
      </w:r>
      <w:r>
        <w:br w:type="page"/>
      </w:r>
    </w:p>
    <w:p>
      <w:pPr>
        <w:pStyle w:val="PreformattedText"/>
        <w:bidi w:val="0"/>
        <w:jc w:val="left"/>
        <w:rPr/>
      </w:pPr>
      <w:r>
        <w:rPr/>
        <w:t>###$##$#If####a$#gd#}�#�##kd��###$##$#If#####�l##�###�\##;��#y##*�9#&amp;�#����####����######�#������������#####&amp;�#������������######�#������������####</w:t>
        <w:tab/>
        <w:t>�##########�(###����######�###�#####�###�#####����####�#\&lt;#6##�####�####�#����������������#�####�������������#�#����������������#�####�#######�###�4�#######4�###</w:t>
        <w:br/>
        <w:t>#l#a�#��p�(###����######�###�#####�###�#####����#####�###�###�###�#######)###V############J############A############8############8###################################</w:t>
        <w:tab/>
        <w:t>###$#If####gd&gt;g�#</w:t>
        <w:tab/>
        <w:t>###$#If####gd#}�#</w:t>
      </w:r>
      <w:r>
        <w:br w:type="page"/>
      </w:r>
    </w:p>
    <w:p>
      <w:pPr>
        <w:pStyle w:val="PreformattedText"/>
        <w:bidi w:val="0"/>
        <w:jc w:val="left"/>
        <w:rPr/>
      </w:pPr>
      <w:r>
        <w:rPr/>
        <w:t>###$##$#If####a$#gd#}�#�##kd@�###$##$#If#####�l##�###�\##;��#y##*�9#&amp;�#����####����######�#������������#####&amp;�#������������######�#������������####</w:t>
        <w:tab/>
        <w:t>�##########�(###����######�###�#####�###�#####����####�#\&lt;#6##�####�####�#����������������#�####�������������#�#����������������#�####�#######�###�4�#######4�###</w:t>
        <w:br/>
        <w:t>#l#a�#��p�(###����######�###�#####�###�#####����#####)###*###,###R###�###�###V############J############A############8############8###################################</w:t>
        <w:tab/>
        <w:t>###$#If####gd&gt;g�#</w:t>
        <w:tab/>
        <w:t>###$#If####gd#}�#</w:t>
      </w:r>
      <w:r>
        <w:br w:type="page"/>
      </w:r>
    </w:p>
    <w:p>
      <w:pPr>
        <w:pStyle w:val="PreformattedText"/>
        <w:bidi w:val="0"/>
        <w:jc w:val="left"/>
        <w:rPr/>
      </w:pPr>
      <w:r>
        <w:rPr/>
        <w:t>###$##$#If####a$#gd#}�#�##kd��###$##$#If#####�l##�###�\##;��#y##*�9#&amp;�#����####����######�#������������#####&amp;�#������������######�#������������####</w:t>
        <w:tab/>
        <w:t>�##########�(###����######�###�#####�###�#####����####�#\&lt;#6##�####�####�#����������������#�####�������������#�#����������������#�####�#######�###�4�#######4�###</w:t>
        <w:br/>
        <w:t>#l#a�#��p�(###����######�###�#####�###�#####����#####�###�###�###�###�###�###V############J############A############A############A#####################################################</w:t>
        <w:tab/>
        <w:t>###$#If####gd#}�#</w:t>
      </w:r>
      <w:r>
        <w:br w:type="page"/>
      </w:r>
    </w:p>
    <w:p>
      <w:pPr>
        <w:pStyle w:val="PreformattedText"/>
        <w:bidi w:val="0"/>
        <w:jc w:val="left"/>
        <w:rPr/>
      </w:pPr>
      <w:r>
        <w:rPr/>
        <w:t>###$##$#If####a$#gd#}�#�##kd#�###$##$#If#####�l##�###�\##;��#y##*�9#&amp;�#����####����######�#������������#####&amp;�#������������######�#������������####</w:t>
        <w:tab/>
        <w:t>�##########�(###����######�###�#####�###�#####����####�#\&lt;#6##�####�####�#����������������#�####�������������#�#����������������#�####�#######�###�4�#######4�###</w:t>
        <w:br/>
        <w:t>#l#a�#��p�(###����######�###�#####�###�#####����#####�###�###�###�###�###�###�###�###�###################$###;###&lt;###i###j###�###�###�###�###�###�###�###########4###5###6###7###8###r###s###�###�###�###�###�###�###�###\###]###�###�###�###�###�###�###����˾�˶�������˗���˶˶˗���˶</w:t>
      </w:r>
      <w:r>
        <w:rPr/>
        <w:t>ֶ</w:t>
      </w:r>
      <w:r>
        <w:rPr/>
        <w:t>˗˾�˶˗˾��}########h�z�#CJ##\#�]#�^J#####h#CZ##h�z�#B*#CJ##^J##ph######h�z�#B*#CJ##^J##ph######h�N�#CJ##^J#####h�s�##h�z�#CJ##^J#####h�z�#CJ##^J#####h#CZ##h�z�#CJ##OJ##QJ#####h#CZ##h�z�#CJ##^J### #h#CZ##h�z�#5#�6#�CJ##\#�]#�^J#####h�z�#5#�CJ##\#�^J#####h#CZ##h�z�#5#�CJ##\#�^J##0�###�###�###&lt;###j###�###V############J############A############A############A#####################################################</w:t>
        <w:tab/>
        <w:t>###$#If####gd#}�#</w:t>
      </w:r>
      <w:r>
        <w:br w:type="page"/>
      </w:r>
    </w:p>
    <w:p>
      <w:pPr>
        <w:pStyle w:val="PreformattedText"/>
        <w:bidi w:val="0"/>
        <w:jc w:val="left"/>
        <w:rPr/>
      </w:pPr>
      <w:r>
        <w:rPr/>
        <w:t>###$##$#If####a$#gd#}�#�##kd��###$##$#If#####�l##�g##�\##;��#y##*�9#&amp;�###################�#####����##########�#####����##########�#####����########</w:t>
        <w:tab/>
        <w:t>�##########�(###����######����######����######����####�#\&lt;#6##�####�####�####�###�###�###�#�####�������������#�####�###�###�###�#�####�#######�###�4�#######4�###</w:t>
        <w:br/>
        <w:t>#l#a�#��p�(###����######����######����######����#####�###�###�###�#######5###V############J############A############8############A###################################</w:t>
        <w:tab/>
        <w:t>###$#If####gd�#J#</w:t>
        <w:tab/>
        <w:t>###$#If####gd#}�#</w:t>
      </w:r>
      <w:r>
        <w:br w:type="page"/>
      </w:r>
    </w:p>
    <w:p>
      <w:pPr>
        <w:pStyle w:val="PreformattedText"/>
        <w:bidi w:val="0"/>
        <w:jc w:val="left"/>
        <w:rPr/>
      </w:pPr>
      <w:r>
        <w:rPr/>
        <w:t>###$##$#If####a$#gd#}�#�##kd��###$##$#If#####�l##�###�\##;��#y##*�9#&amp;�#����####����#####&amp;�#������������#####&amp;�#������������######�#������������####</w:t>
        <w:tab/>
        <w:t>�##########�(###����######�###�#####�###�#####����####�#\&lt;#6##�####�####�#����������������#�####�������������#�#����������������#�####�###�###�###�4�#######4�###</w:t>
        <w:br/>
        <w:t>#l#a�#��p�(###����######�###�#####�###�#####����#####5###6###8###s###�###�###V############J############A############8############A###################################</w:t>
        <w:tab/>
        <w:t>###$#If####gd�#J#</w:t>
        <w:tab/>
        <w:t>###$#If####gd#}�#</w:t>
      </w:r>
      <w:r>
        <w:br w:type="page"/>
      </w:r>
    </w:p>
    <w:p>
      <w:pPr>
        <w:pStyle w:val="PreformattedText"/>
        <w:bidi w:val="0"/>
        <w:jc w:val="left"/>
        <w:rPr/>
      </w:pPr>
      <w:r>
        <w:rPr/>
        <w:t>###$##$#If####a$#gd#}�#�##kd=�###$##$#If#####�l##�###�\##;��#y##*�9#&amp;�#����####����#####&amp;�#������������#####&amp;�#������������######�#������������####</w:t>
        <w:tab/>
        <w:t>�##########�(###����######�###�#####�###�#####����####�#\&lt;#6##�####�####�#����������������#�####�������������#�#����������������#�####�###�###�###�4�#######4�###</w:t>
        <w:br/>
        <w:t>#l#a�#��p�(###����######�###�#####�###�#####����#####�###�###�###/###]###�###V############J############A############8############A###################################</w:t>
        <w:tab/>
        <w:t>###$#If####gd�#J#</w:t>
        <w:tab/>
        <w:t>###$#If####gd#}�#</w:t>
      </w:r>
      <w:r>
        <w:br w:type="page"/>
      </w:r>
    </w:p>
    <w:p>
      <w:pPr>
        <w:pStyle w:val="PreformattedText"/>
        <w:bidi w:val="0"/>
        <w:jc w:val="left"/>
        <w:rPr/>
      </w:pPr>
      <w:r>
        <w:rPr/>
        <w:t>###$##$#If####a$#gd#}�#�##kd��###$##$#If#####�l##�###�\##;��#y##*�9#&amp;�#����##############�#��������#########&amp;�#��������##########�#��������########</w:t>
        <w:tab/>
        <w:t>�##########�(###����######�###�#####�###�#####����####�#\&lt;#6##�####�####�#����������������#�####�������������#�####�###�###�###�#�####�###�###�###�4�#######4�###</w:t>
        <w:br/>
        <w:t>#l#a�#��p�(###����######�###�#####�###�#####����#####�###�###�###�#######&amp;###V############J############A############8############A###################################</w:t>
        <w:tab/>
        <w:t>###$#If####gd�#J#</w:t>
        <w:tab/>
        <w:t>###$#If####gd#}�#</w:t>
      </w:r>
      <w:r>
        <w:br w:type="page"/>
      </w:r>
    </w:p>
    <w:p>
      <w:pPr>
        <w:pStyle w:val="PreformattedText"/>
        <w:bidi w:val="0"/>
        <w:jc w:val="left"/>
        <w:rPr/>
      </w:pPr>
      <w:r>
        <w:rPr/>
        <w:t>###$##$#If####a$#gd#}�#�##kd��###$##$#If#####�l##�###�\##;��#y##*�9#&amp;�#����##############�#��������#########&amp;�#��������##########�#��������########</w:t>
        <w:tab/>
        <w:t>�##########�(###����######�###�#####����######����####�#\&lt;#6##�####�####�#����������������#�####�������������#�####�###�###�###�#�####�###�###�###�4�#######4�###</w:t>
        <w:br/>
        <w:t>#l#a�#��p�(###����######�###�#####����######����#####�###�###�#######%###&amp;###'###�###�###�###�###�#######B###C###D###�###�###�###�###�###</w:t>
      </w:r>
    </w:p>
    <w:p>
      <w:pPr>
        <w:pStyle w:val="PreformattedText"/>
        <w:bidi w:val="0"/>
        <w:jc w:val="left"/>
        <w:rPr/>
      </w:pPr>
      <w:r>
        <w:rPr/>
        <w:t>###�###�###�###�###�###�###�###�#### ### ##/ ##0 ##= ##&gt; ##? ##@ ##A ##L ##{ ##�����ƾ�����������������r�������������g�####h�s�##h�N�#CJ##^J#####h#CZ##h�N�#5#�CJ##\#�^J#####h�N�##h�N�#CJ##^J#####h#CZ##h�N�#CJ##OJ##QJ#####h�N�##h�N�#B*#CJ##^J##ph######h�N�#B*#CJ##^J##ph######h#CZ##h�N�#CJ##^J#####h�N�#CJ##^J#####h#CZ##h�z�#CJ##OJ##QJ#####h�z�#B*#CJ##^J##ph######h#CZ##h�z�#CJ##^J#####h�z�#CJ##^J#####heP�##h�z�#CJ##\#�]#�^J##(&amp;###'###)###b###�###�###V############J############A############8############A###################################</w:t>
        <w:tab/>
        <w:t>###$#If####gd�#�#</w:t>
        <w:tab/>
        <w:t>###$#If####gd#}�#</w:t>
      </w:r>
      <w:r>
        <w:br w:type="page"/>
      </w:r>
    </w:p>
    <w:p>
      <w:pPr>
        <w:pStyle w:val="PreformattedText"/>
        <w:bidi w:val="0"/>
        <w:jc w:val="left"/>
        <w:rPr/>
      </w:pPr>
      <w:r>
        <w:rPr/>
        <w:t>###$##$#If####a$#gd#}�#�##kd#�###$##$#If#####�l##�a##�\##;��#y##*�9#&amp;�###################�#####����#########&amp;�#####����##########�#####����########</w:t>
        <w:tab/>
        <w:t>�##########�(###����######�###�#####����######����####�#\&lt;#6##�####�####�####�###�###�###�#�####�������������#�####�###�###�###�#�####�###�###�###�4�#######4�###</w:t>
        <w:br/>
        <w:t>#l#a�#��p�(###����######�###�#####����######����#####�###�###�###�#######C###V############J############A############8############A###################################</w:t>
        <w:tab/>
        <w:t>###$#If####gd�#J#</w:t>
        <w:tab/>
        <w:t>###$#If####gd#}�#</w:t>
      </w:r>
      <w:r>
        <w:br w:type="page"/>
      </w:r>
    </w:p>
    <w:p>
      <w:pPr>
        <w:pStyle w:val="PreformattedText"/>
        <w:bidi w:val="0"/>
        <w:jc w:val="left"/>
        <w:rPr/>
      </w:pPr>
      <w:r>
        <w:rPr/>
        <w:t>###$##$#If####a$#gd#}�#�##kd;�###$##$#If#####�l##�_##�\##;��#y##*�9#&amp;�###################�#####����#########&amp;�#####����##########�#####����########</w:t>
        <w:tab/>
        <w:t>�##########�(###����######�###�#####����######����####�#\&lt;#6##�####�####�####�###�###�###�#�####�������������#�####�###�###�###�#�####�###�###�###�4�#######4�###</w:t>
        <w:br/>
        <w:t>#l#a�#��p�(###����######�###�#####����######����#####C###D###F###�###�###�###V############J############A############8############A###################################</w:t>
        <w:tab/>
        <w:t>###$#If####gd�#J#</w:t>
        <w:tab/>
        <w:t>###$#If####gd#}�#</w:t>
      </w:r>
      <w:r>
        <w:br w:type="page"/>
      </w:r>
    </w:p>
    <w:p>
      <w:pPr>
        <w:pStyle w:val="PreformattedText"/>
        <w:bidi w:val="0"/>
        <w:jc w:val="left"/>
        <w:rPr/>
      </w:pPr>
      <w:r>
        <w:rPr/>
        <w:t>###$##$#If####a$#gd#}�#�##kdn�###$##$#If#####�l##�_##�\##;��#y##*�9#&amp;�###################�#####����#########&amp;�#####����##########�#####����########</w:t>
        <w:tab/>
        <w:t>�##########�(###����######�###�#####����######����####�#\&lt;#6##�####�####�####�###�###�###�#�####�������������#�####�###�###�###�#�####�###�###�###�4�#######4�###</w:t>
        <w:br/>
        <w:t>#l#a�#��p�(###����######�###�#####����######����#####�###�###�###</w:t>
      </w:r>
    </w:p>
    <w:p>
      <w:pPr>
        <w:pStyle w:val="PreformattedText"/>
        <w:bidi w:val="0"/>
        <w:jc w:val="left"/>
        <w:rPr/>
      </w:pPr>
      <w:r>
        <w:rPr/>
        <w:t>###�###�###V############J############A############8############A###################################</w:t>
        <w:tab/>
        <w:t>###$#If####gd�#J#</w:t>
        <w:tab/>
        <w:t>###$#If####gd#}�#</w:t>
      </w:r>
      <w:r>
        <w:br w:type="page"/>
      </w:r>
    </w:p>
    <w:p>
      <w:pPr>
        <w:pStyle w:val="PreformattedText"/>
        <w:bidi w:val="0"/>
        <w:jc w:val="left"/>
        <w:rPr/>
      </w:pPr>
      <w:r>
        <w:rPr/>
        <w:t>###$##$#If####a$#gd#}�#�##kd��###$##$#If#####�l##�_##�\##;��#y##*�9#&amp;�###################�#####����#########&amp;�#####����##########�#####����########</w:t>
        <w:tab/>
        <w:t>�##########�(###����######�###�#####����######����####�#\&lt;#6##�####�####�####�###�###�###�#�####�������������#�####�###�###�###�#�####�###�###�###�4�#######4�###</w:t>
        <w:br/>
        <w:t>#l#a�#��p�(###����######�###�#####����######����#####�###�###�###�###�###�###V############J############A############A############5#############################</w:t>
      </w:r>
      <w:r>
        <w:br w:type="page"/>
      </w:r>
    </w:p>
    <w:p>
      <w:pPr>
        <w:pStyle w:val="PreformattedText"/>
        <w:bidi w:val="0"/>
        <w:jc w:val="left"/>
        <w:rPr/>
      </w:pPr>
      <w:r>
        <w:rPr/>
        <w:t>###$##$#If####a$#gd#}�#</w:t>
        <w:tab/>
        <w:t>###$#If####gd#}�#</w:t>
      </w:r>
      <w:r>
        <w:br w:type="page"/>
      </w:r>
    </w:p>
    <w:p>
      <w:pPr>
        <w:pStyle w:val="PreformattedText"/>
        <w:bidi w:val="0"/>
        <w:jc w:val="left"/>
        <w:rPr/>
      </w:pPr>
      <w:r>
        <w:rPr/>
        <w:t>###$##$#If####a$#gd#}�#�##kd��###$##$#If#####�l##�_##�\##;��#y##*�9#&amp;�###################�#####����#########&amp;�#####����##########�#####����########</w:t>
        <w:tab/>
        <w:t>�##########�(###����######�###�#####����######����####�#\&lt;#6##�####�####�####�###�###�###�#�####�������������#�####�###�###�###�#�####�###�###�###�4�#######4�###</w:t>
        <w:br/>
        <w:t>#l#a�#��p�(###����######�###�#####����######����#####�###�###�#### ##0 ##&gt; ##V############J############A############A############A#####################################################</w:t>
        <w:tab/>
        <w:t>###$#If####gd#}�#</w:t>
      </w:r>
      <w:r>
        <w:br w:type="page"/>
      </w:r>
    </w:p>
    <w:p>
      <w:pPr>
        <w:pStyle w:val="PreformattedText"/>
        <w:bidi w:val="0"/>
        <w:jc w:val="left"/>
        <w:rPr/>
      </w:pPr>
      <w:r>
        <w:rPr/>
        <w:t>###$##$#If####a$#gd#}�#�##kd#�###$##$#If#####�l##�###�\##;��#y##*�9#&amp;�###################�#####����#########'�#####����##########�#####����########</w:t>
        <w:tab/>
        <w:t>�##########�(###����######����######����######����####�#\&lt;#6##�####�####�####�###�###�###�#�####�������������#�####�###�###�###�#�####�#######�###�4�#######4�###</w:t>
        <w:br/>
        <w:t>#l#a�#��p�(###����######����######����######����#####&gt; ##? ##A ##| ##� ##� ##V############J############A############A############A#####################################################</w:t>
        <w:tab/>
        <w:t>###$#If####gd#}�#</w:t>
      </w:r>
      <w:r>
        <w:br w:type="page"/>
      </w:r>
    </w:p>
    <w:p>
      <w:pPr>
        <w:pStyle w:val="PreformattedText"/>
        <w:bidi w:val="0"/>
        <w:jc w:val="left"/>
        <w:rPr/>
      </w:pPr>
      <w:r>
        <w:rPr/>
        <w:t>###$##$#If####a$#gd#}�#�##kd��###$##$#If#####�l##�###�\##;��#y##*�9#&amp;�#����####����######�#####��������#####&amp;�#������������######�#������������####</w:t>
        <w:tab/>
        <w:t>�##########�(###����######�###�#####�###�#####����####�#\&lt;#6##�####�####�#����###���������#�####�������������#�#����������������#�####�#######�###�4�#######4�###</w:t>
        <w:br/>
        <w:t>#l#a�#��p�(###����######�###�#####�###�#####����#####{ ##| ##� ##� ##� ##� ##� ##� ##� ##?!##@!##m!##n!##y!##z!##{!##}!###"###"##�"##�"##�"##�"##�"##`###b###�###�###�###�###�###�###�###J$##K$##x$##y$##$##�$##�$##�$##�$##�$##����������������Ǽ��մ�������մ�������Ք�|####################################h�'G#5#�\#�]#�^J##aJ####hd#9##h�#�#5#�CJ##^J####h�#�#5#�CJ##^J###</w:t>
      </w:r>
      <w:r>
        <w:br w:type="page"/>
      </w:r>
    </w:p>
    <w:p>
      <w:pPr>
        <w:pStyle w:val="PreformattedText"/>
        <w:bidi w:val="0"/>
        <w:jc w:val="left"/>
        <w:rPr/>
      </w:pPr>
      <w:r>
        <w:rPr/>
        <w:t>*##h~,�##h�N�#CJ##^J####h�5�##h�N�#CJ##^J#####h�i�#CJ##^J#####h�N�#5#�CJ##\#�^J#####h#CZ##h�N�#5#�CJ##\#�^J#####h#CZ##h�N�#CJ##OJ##QJ#####h#CZ##h�N�#CJ##^J#####h�N�#CJ##^J#####h�s�##h�N�#CJ##^J##*� ##� ##� ##@!##n!##z!##V############J############A############A############A#####################################################</w:t>
        <w:tab/>
        <w:t>###$#If####gd#}�#</w:t>
      </w:r>
      <w:r>
        <w:br w:type="page"/>
      </w:r>
    </w:p>
    <w:p>
      <w:pPr>
        <w:pStyle w:val="PreformattedText"/>
        <w:bidi w:val="0"/>
        <w:jc w:val="left"/>
        <w:rPr/>
      </w:pPr>
      <w:r>
        <w:rPr/>
        <w:t>###$##$#If####a$#gd#}�#�##kd</w:t>
      </w:r>
    </w:p>
    <w:p>
      <w:pPr>
        <w:pStyle w:val="PreformattedText"/>
        <w:bidi w:val="0"/>
        <w:jc w:val="left"/>
        <w:rPr/>
      </w:pPr>
      <w:r>
        <w:rPr/>
        <w:t>�</w:t>
      </w:r>
      <w:r>
        <w:rPr/>
        <w:t>###$##$#If#####�l##� ##�\##;��#y##*�9#&amp;�#����####����######�#����������������#&amp;�#����####����######�#������������####</w:t>
        <w:tab/>
        <w:t>�##########�(###����######�###�#####�###�#####����####�#\&lt;#6##�####�####�#����������������#�####�����###�����#�#����������������#�####�����###�###�4�#######4�###</w:t>
        <w:br/>
        <w:t>#l#a�#��p�(###����######�###�#####�###�#####����#####z!##{!##}!##�"##�"##�"##V############J############A############A############5#############################</w:t>
      </w:r>
      <w:r>
        <w:br w:type="page"/>
      </w:r>
    </w:p>
    <w:p>
      <w:pPr>
        <w:pStyle w:val="PreformattedText"/>
        <w:bidi w:val="0"/>
        <w:jc w:val="left"/>
        <w:rPr/>
      </w:pPr>
      <w:r>
        <w:rPr/>
        <w:t>###$##$#If####a$#gd#}�#</w:t>
        <w:tab/>
        <w:t>###$#If####gd#}�#</w:t>
      </w:r>
      <w:r>
        <w:br w:type="page"/>
      </w:r>
    </w:p>
    <w:p>
      <w:pPr>
        <w:pStyle w:val="PreformattedText"/>
        <w:bidi w:val="0"/>
        <w:jc w:val="left"/>
        <w:rPr/>
      </w:pPr>
      <w:r>
        <w:rPr/>
        <w:t>###$##$#If####a$#gd#}�#�##kd��###$##$#If#####�l##� ##�\##;��#y##*�9#&amp;�#����####����######�#����������������#&amp;�#����####����######�#������������####</w:t>
        <w:tab/>
        <w:t>�##########�(###����######�###�#####�###�#####����####�#\&lt;#6##�####�####�#����������������#�####�����###�����#�#����������������#�####�����###�###�4�#######4�###</w:t>
        <w:br/>
        <w:t>#l#a�#��p�(###����######�###�#####�###�#####����#####�"##�"##�"##b###�###�###V############J############A############A############A#####################################################</w:t>
        <w:tab/>
        <w:t>###$#If####gd#}�#</w:t>
      </w:r>
      <w:r>
        <w:br w:type="page"/>
      </w:r>
    </w:p>
    <w:p>
      <w:pPr>
        <w:pStyle w:val="PreformattedText"/>
        <w:bidi w:val="0"/>
        <w:jc w:val="left"/>
        <w:rPr/>
      </w:pPr>
      <w:r>
        <w:rPr/>
        <w:t>###$##$#If####a$#gdV^�#�##kd#�###$##$#If#####�l##��##�\##;��#y##*�9#&amp;�###################�#####����#########'�#####����##########�#####����########</w:t>
        <w:tab/>
        <w:t>�##########�(###����######����######����######����####�#\&lt;#6##�####�####�####�###�###�###�#�####�������������#�####�###�###�###�#�####�#######�###�4�#######4�###</w:t>
        <w:br/>
        <w:t>#l#a�#��p�(###����######����######����######����#####�###�###�###K$##y$##�$##V############J############A############A############A#####################################################</w:t>
        <w:tab/>
        <w:t>###$#If####gd#}�#</w:t>
      </w:r>
      <w:r>
        <w:br w:type="page"/>
      </w:r>
    </w:p>
    <w:p>
      <w:pPr>
        <w:pStyle w:val="PreformattedText"/>
        <w:bidi w:val="0"/>
        <w:jc w:val="left"/>
        <w:rPr/>
      </w:pPr>
      <w:r>
        <w:rPr/>
        <w:t>###$##$#If####a$#gd#}�#�##kd��###$##$#If#####�l##�###�\##;��#y##*�9#&amp;�#����##############�###################�#��������##########�#��������########</w:t>
        <w:tab/>
        <w:t>�##########�(###����######�###�#####����######����####�#\&lt;#6##�####�####�#����###���������#�####�###���������#�####�###�###�###�#�####�#######�###�4�#######4�###</w:t>
        <w:br/>
        <w:t>#l#a�#��p�(###����######�###�#####����######����#####�$##�$##�$##�$##V############Q############H#####################################################################################################</w:t>
        <w:tab/>
        <w:t>###$#If####gd#}�#####gd�#�#�##kd��###$##$#If#####�l##�###�\##;��#y##*�9#&amp;�#����##############�###################�#####����##########�#####����########</w:t>
        <w:tab/>
        <w:t>�##########�(###����######�###�#####����######����####�#\&lt;#6##�####�####�#����###�###�###�#�####�###���������#�####�###�###�###�#�####�#######�###�4�#######4�###</w:t>
        <w:br/>
        <w:t>#l#a�#��p�(###����######�###�#####����######����#####�$##�$##�$##�$##�$##�$##�$##�%##�%##�%##�%##�%##�%##�%##�%##�%##�%##�%##�%##�%##�%##�%##�%##�%##���˽�����yn`ynRyGy&lt;ynR###h�i�#5#�CJ##\#�^J#####h�+�#5#�CJ##\#�^J#####h�L�##h#Vz#5#�CJ##\#�^J#####h#Vz##h�#�#5#�CJ##\#�^J#####h#Vz#5#�CJ##\#�^J#####h�L�##h�#�#5#�CJ##\#�^J#####h�L�##h�#�#CJ##^J#####h�L�##h�#�#CJ##\#�]#�^J#####h&amp;C�#\#�^J##aJ####h�#�#\#�^J##aJ####h�#�#5#�\#�^J##aJ#####h�ID##h�#�#5#�\#�^J##aJ#####hd#9##h�#�#CJ##^J#####h�#J##h�#�#5#�\#�^J##aJ#####h�NW#5#�\#�]#�^J##aJ####h�#J##h�#�#5#�\#�]#�^J##aJ####�$##�$##�%##�%##�%##�%##�%##�%##�%##�%##�############�############�############j############^############U############�############�############�#########################</w:t>
        <w:tab/>
        <w:t>###$#If####gd#Vz#</w:t>
      </w:r>
      <w:r>
        <w:br w:type="page"/>
      </w:r>
    </w:p>
    <w:p>
      <w:pPr>
        <w:pStyle w:val="PreformattedText"/>
        <w:bidi w:val="0"/>
        <w:jc w:val="left"/>
        <w:rPr/>
      </w:pPr>
      <w:r>
        <w:rPr/>
        <w:t>###$##$#If####a$#gd#}�#F##kd��###$##$#If#####�l##�w##�###;��:#'w=#################�#w=#6##�####�####�####�#�####�#�####�#�####�4�#######4�###</w:t>
        <w:br/>
        <w:t>#l#a�#��p�</w:t>
        <w:br/>
        <w:t>###�###�##</w:t>
        <w:tab/>
        <w:t>###$#If####gd#}�#F##kdV�###$##$#If#####�l##�=##�###;��:#&amp;w=#################�#w=#6##�####�####�####�#�####�#�####�#�####�4�#######4�###</w:t>
        <w:br/>
        <w:t>#l#a�#��p�</w:t>
        <w:br/>
        <w:t>###�###�###</w:t>
        <w:tab/>
        <w:t>�%##�%##(&amp;##F&amp;##j&amp;##k&amp;##v&amp;##�############�############�############�############�############�##############################################################################################################################################################################################################################################################################################################################################################################################################</w:t>
        <w:tab/>
        <w:t>###$#If####gd#}�###�%##G&amp;##H&amp;##O&amp;##i&amp;##j&amp;##k&amp;##u&amp;##v&amp;##w&amp;##&amp;##�&amp;##�&amp;##�&amp;##�&amp;##�&amp;##�&amp;##�&amp;##�&amp;##�&amp;##�&amp;##�&amp;##z'##~'##'##�'##�'##�'##�'##�'##�'##�'###(###(###(##������򲧜����������u�m���m�em�e��##############################h�'G#CJ##^J#####h1=�#CJ##^J#####h�+�##h[*�#6#�CJ##^J####h�^o##h[*�#CJ##^J#####h�C</w:t>
        <w:tab/>
        <w:t>#CJ##^J#####h�^o#CJ##^J#####hd#9##h[*�#CJ##^J#####hd#9##h�#�#CJ##^J#####hd#9##h�#�#5#�CJ##\#�^J#####h�L�##h&amp;C�#5#�CJ##\#�^J#####h�#�#5#�CJ##\#�^J#####h�L�##h#Vz#5#�CJ##\#�^J#####h#Vz#5#�CJ##\#�^J#####h�L�##h�#�#5#�CJ##\#�^J##"v&amp;##w&amp;##################################################�##kd(�###$##$#If#####�l##ֈ##;�U###�#�"�2�:####����##############�</w:t>
        <w:tab/>
        <w:t>��������##########�#��������##########�#��������############��������####����##�#����############</w:t>
        <w:tab/>
        <w:t>�</w:t>
      </w:r>
      <w:r>
        <w:br w:type="page"/>
      </w:r>
    </w:p>
    <w:p>
      <w:pPr>
        <w:pStyle w:val="PreformattedText"/>
        <w:bidi w:val="0"/>
        <w:jc w:val="left"/>
        <w:rPr/>
      </w:pPr>
      <w:r>
        <w:rPr/>
        <w:t>#############�&lt;###����######����######����######����######����######����####�#w=#6##�####�####�#������������������������#�####�����������������###�#�####�###�###�###�###�###�#�####�###�###�###�����###�4�#######4�###</w:t>
        <w:br/>
        <w:t>#l#a�#��p�&lt;###����######����######����######����######����######����#####w&amp;##y&amp;##{&amp;##}&amp;##&amp;##�&amp;##�&amp;##�&amp;##�'###(##�(##�(##�(##�(##�(##�############�############�############�############�############�############�############�############�############�############�############�############�############�#######################################################################################################################################################################################</w:t>
      </w:r>
    </w:p>
    <w:p>
      <w:pPr>
        <w:pStyle w:val="PreformattedText"/>
        <w:bidi w:val="0"/>
        <w:jc w:val="left"/>
        <w:rPr/>
      </w:pPr>
      <w:r>
        <w:rPr/>
        <w:t>�</w:t>
      </w:r>
      <w:r>
        <w:rPr/>
        <w:t>###�#@#�!##$#If####^�!#gd#}�#</w:t>
      </w:r>
      <w:r>
        <w:br w:type="page"/>
      </w:r>
    </w:p>
    <w:p>
      <w:pPr>
        <w:pStyle w:val="PreformattedText"/>
        <w:bidi w:val="0"/>
        <w:jc w:val="left"/>
        <w:rPr/>
      </w:pPr>
      <w:r>
        <w:rPr/>
        <w:t>###$##$#If####a$#gd#}�#</w:t>
        <w:tab/>
        <w:t>###$#If####gd#}�#</w:t>
      </w:r>
      <w:r>
        <w:br w:type="page"/>
      </w:r>
    </w:p>
    <w:p>
      <w:pPr>
        <w:pStyle w:val="PreformattedText"/>
        <w:bidi w:val="0"/>
        <w:jc w:val="left"/>
        <w:rPr/>
      </w:pPr>
      <w:r>
        <w:rPr/>
        <w:t>###$##$#If####a$#gd#}�####(##7(##�(##�(##�(##�(##�(##�(##�(##�(###)##�)##�)##�)##�)##�)##�)##�)##�)##�)##s*##�*##�*##�*##�*##&lt;+##D+##P+##t+##w+##{+##�+##�+##�+##�+##�+##�+##�������������~p~p�����������������d�##################h�+�##h�^o#6#�CJ##^J####hd#9##h�^o#6#�CJ##]#�^J### #hd#9##h�^o#5#�6#�CJ##\#�]#�^J#####h�####h�^o#CJ##]#�^J####h�5;##h�^o#CJ##^J#####h1=�#CJ##^J#####hd#9##h�^o#CJ##^J#####h�^o#CJ##^J#####h)�##h�^o#5#�CJ##^J####hd#9##h[*�#CJ##^J#####h�^o##h[*�#B*#CJ##^J##ph######h�C</w:t>
        <w:tab/>
        <w:t>#B*#CJ##^J##ph######h�^o#B*#CJ##^J##ph#####$�(##�(##############################################�##kd��###$##$#If#####�l##��##ֈ##;�U###�#�"�2�:#&amp;####################�</w:t>
        <w:tab/>
        <w:t>##################�###################�#######################################�#####����########</w:t>
        <w:tab/>
        <w:t>�</w:t>
      </w:r>
      <w:r>
        <w:br w:type="page"/>
      </w:r>
    </w:p>
    <w:p>
      <w:pPr>
        <w:pStyle w:val="PreformattedText"/>
        <w:bidi w:val="0"/>
        <w:jc w:val="left"/>
        <w:rPr/>
      </w:pPr>
      <w:r>
        <w:rPr/>
        <w:t>#############�&lt;###����######�###�#####�###�#####����######����######����####�#w=#6##�####�####�####�###�###�###�###�###�#�####�###�###�###�###�����#�####�###�###�###�###�###�#�####�###�###�###�###�###�4�#######4�###</w:t>
        <w:br/>
        <w:t>#l#a�#��p�&lt;###����######�###�#####�###�#####����######����######����#####�(##�(##�(##�(##�)##�)##�)##�)##t*##�*##v+##w+##�+##�+##�+##�+##�+##�+##�############�############�############�############�############�############�############�############�############�############�############�############�############�############�############�############�###################################################################################################################################################################</w:t>
      </w:r>
      <w:r>
        <w:br w:type="page"/>
      </w:r>
    </w:p>
    <w:p>
      <w:pPr>
        <w:pStyle w:val="PreformattedText"/>
        <w:bidi w:val="0"/>
        <w:jc w:val="left"/>
        <w:rPr/>
      </w:pPr>
      <w:r>
        <w:rPr/>
        <w:t>###$##$#If####a$#gd�#J#</w:t>
        <w:tab/>
        <w:t>###$#If####gd�#J#</w:t>
      </w:r>
      <w:r>
        <w:br w:type="page"/>
      </w:r>
    </w:p>
    <w:p>
      <w:pPr>
        <w:pStyle w:val="PreformattedText"/>
        <w:bidi w:val="0"/>
        <w:jc w:val="left"/>
        <w:rPr/>
      </w:pPr>
      <w:r>
        <w:rPr/>
        <w:t>###$##$#If####a$#gd�#J###�+##�+##############################################�##kd�####$##$#If#####�l##��##ֈ##;�U###�#�"�2�:#&amp;####################�</w:t>
        <w:tab/>
        <w:t>##################�#####����##########�#######################################�#####����########</w:t>
        <w:tab/>
        <w:t>�</w:t>
      </w:r>
      <w:r>
        <w:br w:type="page"/>
      </w:r>
    </w:p>
    <w:p>
      <w:pPr>
        <w:pStyle w:val="PreformattedText"/>
        <w:bidi w:val="0"/>
        <w:jc w:val="left"/>
        <w:rPr/>
      </w:pPr>
      <w:r>
        <w:rPr/>
        <w:t>#############�&lt;###����######����######�###�#####�###�#####����######����####�#w=#6##�####�####�####�###�###�###�###�###�#�####�###�����###�###�����#�####�###�###�###�###�###�#�####�###�###�###�###�###�4�#######4�###</w:t>
        <w:br/>
        <w:t>#l#a�#��p�&lt;###����######����######�###�#####�###�#####����######����#####�+##�+##�+##�+##�+##�+##�+##�+##�+##�+##�+##�+##�+##�,##�,##�,##�,##�,##�,##�,##�,##�,##�-##�-##�-##�-##�-##�-##�-##�-##�-##�-###.###.##..##0.##�����������������ʭҚҏ҇�|�qi^iqiq###########h�^o##h�C</w:t>
        <w:tab/>
        <w:t>#CJ##^J#####h�C</w:t>
        <w:tab/>
        <w:t>#CJ##^J#####hd#9##h�C</w:t>
        <w:tab/>
        <w:t>#CJ##^J#####h�5;##h�'G#CJ##^J#####hgJ?#CJ##^J#####hd#9##h�9�#CJ##^J#####h{R#CJ##^J#####hd#9##h�'G#CJ##^J#####h1=�#CJ##^J#####h�####h�'G#CJ##]#�^J####h�9�#CJ##]#�^J####h�i�#CJ##^J#####h�9�#CJ##^J#####h�'G#CJ##^J#####h#j$#CJ##^J#####h)�##h�'G#5#�CJ##^J####h�'G#5#�CJ##^J####�+##�+##�+##�+##�,##�,##�,##�,##�,##�-##�-##�############�############�############�############�############�############�############�############�############�##########################################################################################################################################################################################################################################################################################</w:t>
      </w:r>
      <w:r>
        <w:br w:type="page"/>
      </w:r>
    </w:p>
    <w:p>
      <w:pPr>
        <w:pStyle w:val="PreformattedText"/>
        <w:bidi w:val="0"/>
        <w:jc w:val="left"/>
        <w:rPr/>
      </w:pPr>
      <w:r>
        <w:rPr/>
        <w:t>###$##$#If####a$#gd�9�#</w:t>
        <w:tab/>
        <w:t>###$#If####gd�#J#</w:t>
      </w:r>
      <w:r>
        <w:br w:type="page"/>
      </w:r>
    </w:p>
    <w:p>
      <w:pPr>
        <w:pStyle w:val="PreformattedText"/>
        <w:bidi w:val="0"/>
        <w:jc w:val="left"/>
        <w:rPr/>
      </w:pPr>
      <w:r>
        <w:rPr/>
        <w:t>###$##$#If####a$#gd�#J##</w:t>
        <w:br/>
        <w:t>�-##�-##############################################�##kd�####$##$#If#####�l##��##ֈ##;�U###�#�"�2�:#&amp;####################�</w:t>
        <w:tab/>
        <w:t>##################�#####����##########�#######################################�#####����########</w:t>
        <w:tab/>
        <w:t>�</w:t>
      </w:r>
      <w:r>
        <w:br w:type="page"/>
      </w:r>
    </w:p>
    <w:p>
      <w:pPr>
        <w:pStyle w:val="PreformattedText"/>
        <w:bidi w:val="0"/>
        <w:jc w:val="left"/>
        <w:rPr/>
      </w:pPr>
      <w:r>
        <w:rPr/>
        <w:t>#############�&lt;###����######����######�###�#####�###�#####����######����####�#w=#6##�####�####�####�###�###�###�###�###�#�####�###�����###�###�����#�####�###�###�###�###�###�#�####�###�###�###�###�###�4�#######4�###</w:t>
        <w:br/>
        <w:t>#l#a�#��p�&lt;###����######����######�###�#####�###�#####����######����#####�-##�-##�-##�-##�-##�-##/.##1.##�.###/###/##m/##�/##�/##�/##�/##�/##�############�############�############�############�############�############�############�############�############�############�############�############�############�############�############�#####################################################################################################################################################</w:t>
      </w:r>
    </w:p>
    <w:p>
      <w:pPr>
        <w:pStyle w:val="PreformattedText"/>
        <w:bidi w:val="0"/>
        <w:jc w:val="left"/>
        <w:rPr/>
      </w:pPr>
      <w:r>
        <w:rPr/>
        <w:t>�</w:t>
      </w:r>
      <w:r>
        <w:rPr/>
        <w:t>###�#@#�!##$#If####^�!#gd�#J#</w:t>
      </w:r>
      <w:r>
        <w:br w:type="page"/>
      </w:r>
    </w:p>
    <w:p>
      <w:pPr>
        <w:pStyle w:val="PreformattedText"/>
        <w:bidi w:val="0"/>
        <w:jc w:val="left"/>
        <w:rPr/>
      </w:pPr>
      <w:r>
        <w:rPr/>
        <w:t>###$##$#If####a$#gd�#J#</w:t>
        <w:tab/>
        <w:t>###$#If####gd�#J#</w:t>
      </w:r>
      <w:r>
        <w:br w:type="page"/>
      </w:r>
    </w:p>
    <w:p>
      <w:pPr>
        <w:pStyle w:val="PreformattedText"/>
        <w:bidi w:val="0"/>
        <w:jc w:val="left"/>
        <w:rPr/>
      </w:pPr>
      <w:r>
        <w:rPr/>
        <w:t>###$##$#If####a$#gd�#J###0.##1.##2.##�.##�.###/##l/##m/##�/##�/##�/##�/##�/###0###0###0##00##40##B0##C0##I0##L0##[0##]0##_0##`0##k0##������Ź�����zr�j��bZz�OF########h1=�#CJ##]#�^J####h� �##h�&gt;�#CJ##^J#####h�t�#CJ##^J#####h�Z�#CJ##^J#####h#j$#CJ##^J#####h{R#CJ##^J#####hgJ?#CJ##^J#####h� �#CJ##^J#####h)�##h�&gt;�#5#�CJ##^J####h� �#5#�CJ##^J####hd#9##h�C</w:t>
        <w:tab/>
        <w:t>#CJ##^J#####h�^o##h�C</w:t>
        <w:tab/>
        <w:t>#B*#CJ##^J##ph######h�C</w:t>
        <w:tab/>
        <w:t>#B*#CJ##^J##ph######h�^o##h�#�#CJ##^J#####h�#�#CJ##^J#####h�^o##h�C</w:t>
        <w:tab/>
        <w:t>#CJ##^J#####h�C</w:t>
        <w:tab/>
        <w:t>#CJ##^J#####h1=�#CJ##^J#####h�+�##h�C</w:t>
        <w:tab/>
        <w:t>#6#�CJ##^J####�/##�/##############################################�##kd�####$##$#If#####�l##��##ֈ##;�U###�#�"�2�:#&amp;####################�</w:t>
        <w:tab/>
        <w:t>##################�###################�#######################################�#####����########</w:t>
        <w:tab/>
        <w:t>�</w:t>
      </w:r>
      <w:r>
        <w:br w:type="page"/>
      </w:r>
    </w:p>
    <w:p>
      <w:pPr>
        <w:pStyle w:val="PreformattedText"/>
        <w:bidi w:val="0"/>
        <w:jc w:val="left"/>
        <w:rPr/>
      </w:pPr>
      <w:r>
        <w:rPr/>
        <w:t>#############�&lt;###����######�###�#####�###�#####����######����######����####�#w=#6##�####�####�####�###�###�###�###�###�#�####�###�###�###�###�����#�####�###�###�###�###�###�#�####�###�###�###�###�###�4�#######4�###</w:t>
        <w:br/>
        <w:t>#l#a�#��p�&lt;###����######�###�#####�###�#####����######����######����#####�/##�/##�/##�/##`0##m0##"1##�1##�2###3###3##�############�############�############�############�############�############�############�############�############�##################################################################################################################################################################################################################################################################################################################</w:t>
        <w:tab/>
        <w:t>###$#If####gd#}�#</w:t>
      </w:r>
      <w:r>
        <w:br w:type="page"/>
      </w:r>
    </w:p>
    <w:p>
      <w:pPr>
        <w:pStyle w:val="PreformattedText"/>
        <w:bidi w:val="0"/>
        <w:jc w:val="left"/>
        <w:rPr/>
      </w:pPr>
      <w:r>
        <w:rPr/>
        <w:t>###$##$#If####a$#gd#}�##</w:t>
        <w:br/>
        <w:t>k0##l0##m0###1###1## 1##!1##"1##11##51##A1##d1##n1##�1##�1##�1##�1##�1##�1##(2##02##T2##\2##p2##�2##�2##�2##�2###3###3###3###3##���������������������z��o��g�[�#########################h�+�##h�&gt;�#6#�CJ##^J####hBY##CJ##^J#####h� �##h�&gt;�#CJ##^J#####h#j$#CJ##^J#####h�Z�#CJ##^J#####h� �#CJ##^J#####h� �#6#�CJ##^J####hd#9##h�&gt;�#CJ##^J#####h#oD#CJ##]#�^J####h�Z�#CJ##]#�^J####h�N�#CJ##]#�^J####h#ah#CJ##]#�^J####h�N�#CJ##^J#####h#ah#CJ##^J#####h1=�#CJ##^J#####h�t�#CJ##^J#####h� �##h�&gt;�#CJ##]#�^J####h� �#CJ##]#�^J#####3###3###########################################�##kdi####$##$#If#####�l##4##��##ֈ##;�U###�#�"�2�:`&amp;##################`#�</w:t>
        <w:tab/>
        <w:t>################`#�#####����########`#�#############################����####`#�#####����########</w:t>
        <w:tab/>
        <w:t>�</w:t>
      </w:r>
      <w:r>
        <w:br w:type="page"/>
      </w:r>
    </w:p>
    <w:p>
      <w:pPr>
        <w:pStyle w:val="PreformattedText"/>
        <w:bidi w:val="0"/>
        <w:jc w:val="left"/>
        <w:rPr/>
      </w:pPr>
      <w:r>
        <w:rPr/>
        <w:t>#############�&lt;###����######����######�###�#####�###�#####����######����####�#w=#6##�####�####�####�###�###�###�###�###�#�####�###�����###�###�����#�####�#######�####����###�#�####�###�###�###�###�###�4�#######4�###</w:t>
        <w:br/>
        <w:t>#l#a�#��p�&lt;###����######����######�###�#####�###�#####����######����######3###3###3###3###3## 3##V3##X3##Z3##�############�############�############�############�############�############�############�####################################################################################################################################################################################################################################################################################################################################################</w:t>
        <w:tab/>
        <w:t>###$#If####gd#}�#</w:t>
      </w:r>
      <w:r>
        <w:br w:type="page"/>
      </w:r>
    </w:p>
    <w:p>
      <w:pPr>
        <w:pStyle w:val="PreformattedText"/>
        <w:bidi w:val="0"/>
        <w:jc w:val="left"/>
        <w:rPr/>
      </w:pPr>
      <w:r>
        <w:rPr/>
        <w:t>###$##$#If####a$#gd#}�####3###3###3###3###3## 3##"3##23##@3##F3##R3##T3##V3##X3##\3##^3##`3##b3##f3##�3##�3##�3##�3##�3##�3##�3##.4##F4##j4##����˼���˼�}�����umum�dXPHP##h�Z�#CJ##^J#####h� �#CJ##^J#####h)�##h�#�#5#�CJ##^J####h� �#5#�CJ##^J####hg7�#CJ##^J#####hH{*#CJ##^J#####hd#9##hg7�#B*#CJ##^J##ph######h�&gt;�#B*#CJ##^J##ph######h1=�#B*#CJ##^J##ph######h#j$#B*#CJ##^J##ph######h�Z�#B*#CJ##^J##ph######hd#9##h�&gt;�#B*#CJ##^J##ph######h� �#B*#CJ##^J##ph#### #hd#9##h�&gt;�#5#�6#�CJ##\#�]#�^J#####hd#9##h�&gt;�#CJ##^J#####h)�##h�&gt;�#5#�CJ##^J####Z3##\3###########################################�##kd�####$##$#If#####�l##4##�J##ֈ##;�U###�#�"�2�: &amp;##################�#�</w:t>
        <w:tab/>
        <w:t>����############ #�#####����########�#�#����################���������������� #�#################</w:t>
        <w:tab/>
        <w:t>�</w:t>
      </w:r>
      <w:r>
        <w:br w:type="page"/>
      </w:r>
    </w:p>
    <w:p>
      <w:pPr>
        <w:pStyle w:val="PreformattedText"/>
        <w:bidi w:val="0"/>
        <w:jc w:val="left"/>
        <w:rPr/>
      </w:pPr>
      <w:r>
        <w:rPr/>
        <w:t>#############�&lt;###����######�###�#####�###�#####�###�#####����######����####�#w=#6##�####�####�####�����###���������###�#�####�###�����###�����###�#�####�#######�####����###�#�####�###�###�###�����###�4�#######4�###</w:t>
        <w:br/>
        <w:t>#l#a�#��p�&lt;###����######�###�#####�###�#####�###�#####����######����#####\3##^3##`3##b3##d3##�3##�3##�############�############�############�############�############�##############################################################################################################################################################################################################################################################################################################################################################</w:t>
      </w:r>
      <w:r>
        <w:br w:type="page"/>
      </w:r>
    </w:p>
    <w:p>
      <w:pPr>
        <w:pStyle w:val="PreformattedText"/>
        <w:bidi w:val="0"/>
        <w:jc w:val="left"/>
        <w:rPr/>
      </w:pPr>
      <w:r>
        <w:rPr/>
        <w:t>###$##$#If####a$#gd#}�#</w:t>
        <w:tab/>
        <w:t>###$#If####gd#}�#</w:t>
      </w:r>
      <w:r>
        <w:br w:type="page"/>
      </w:r>
    </w:p>
    <w:p>
      <w:pPr>
        <w:pStyle w:val="PreformattedText"/>
        <w:bidi w:val="0"/>
        <w:jc w:val="left"/>
        <w:rPr/>
      </w:pPr>
      <w:r>
        <w:rPr/>
        <w:t>###$##$#If####a$#gd#}�###�3##�3###########################################�##kd�</w:t>
        <w:br/>
        <w:t>###$##$#If#####�l##4##�+##ֈ##;�U###�#�"�2�: &amp;##################�#�</w:t>
        <w:tab/>
        <w:t>����############ #�#####����########�#�#����################��������######## #�#####����########</w:t>
        <w:tab/>
        <w:t>�</w:t>
      </w:r>
      <w:r>
        <w:br w:type="page"/>
      </w:r>
    </w:p>
    <w:p>
      <w:pPr>
        <w:pStyle w:val="PreformattedText"/>
        <w:bidi w:val="0"/>
        <w:jc w:val="left"/>
        <w:rPr/>
      </w:pPr>
      <w:r>
        <w:rPr/>
        <w:t>#############�&lt;###����######�###�#####�###�#####�###�#####����######����####�#w=#6##�####�####�####�����###���������###�#�####�###�����###���������#�####�#######�#######�###�#�####�###�###�###�###�###�4�#######4�###</w:t>
        <w:br/>
        <w:t>#l#a�#��p�&lt;###����######�###�#####�###�#####�###�#####����######����#####�3##�3##�4##�4###5###5###5##�5##�5###6##</w:t>
        <w:tab/>
        <w:t>6##@6##s6##�############�############�############�############�############�############�############�############�############�############�############�##############################################################################################################################################################################################################################</w:t>
      </w:r>
      <w:r>
        <w:br w:type="page"/>
      </w:r>
    </w:p>
    <w:p>
      <w:pPr>
        <w:pStyle w:val="PreformattedText"/>
        <w:bidi w:val="0"/>
        <w:jc w:val="left"/>
        <w:rPr/>
      </w:pPr>
      <w:r>
        <w:rPr/>
        <w:t>###$##$#If####a$#gd� �#</w:t>
      </w:r>
    </w:p>
    <w:p>
      <w:pPr>
        <w:pStyle w:val="PreformattedText"/>
        <w:bidi w:val="0"/>
        <w:jc w:val="left"/>
        <w:rPr/>
      </w:pPr>
      <w:r>
        <w:rPr/>
        <w:t>###��##$#If####`��#gd�b�#</w:t>
        <w:tab/>
        <w:t>###$#If####gd#}�#</w:t>
      </w:r>
      <w:r>
        <w:br w:type="page"/>
      </w:r>
    </w:p>
    <w:p>
      <w:pPr>
        <w:pStyle w:val="PreformattedText"/>
        <w:bidi w:val="0"/>
        <w:jc w:val="left"/>
        <w:rPr/>
      </w:pPr>
      <w:r>
        <w:rPr/>
        <w:t>###$##$#If####a$#gd#}�##</w:t>
      </w:r>
      <w:r>
        <w:br w:type="page"/>
      </w:r>
    </w:p>
    <w:p>
      <w:pPr>
        <w:pStyle w:val="PreformattedText"/>
        <w:bidi w:val="0"/>
        <w:jc w:val="left"/>
        <w:rPr/>
      </w:pPr>
      <w:r>
        <w:rPr/>
        <w:t>j4##r4##�4##�4##�4##�4##�4##�4##�4##�4##�4##�4##�4##�4##�4###5###5###5###5##:5##D5##F5##^5##�5##�5##�5##�5##�5##�5##�5##�5##���������ż������w��o���g_���S##############h#j$#B*#CJ##^J##ph######h�#�#CJ##^J#####h#ah#CJ##^J#####h{R#CJ##^J#####h�t�##h#ah#CJ##]#�^J####h#ah#CJ##]#�^J####h�#�#CJ##]#�^J####h�Z�#CJ##]#�^J####h�t�#CJ##]#�^J####h� �##h�#�#CJ##]#�^J####h� �#CJ##]#�^J####h1=�#CJ##]#�^J####hd#9##h�#�#CJ##^J#####h�t�#CJ##^J#####h�f�#CJ##^J#####h�Z�#CJ##^J#####h1=�#CJ##^J#####h� �#CJ##^J#####h#j$#CJ##^J###�5###6##</w:t>
        <w:br/>
        <w:t>6##&gt;6##?6##@6##W6##r6##t6##v6##�6###7###7##(8##�8##�8##�8##�8##�8##�8##�8##�8##�8###9##$9##����ļ�������w�l�`XPXHX@######han�#CJ##^J#####h{R#CJ##^J#####h�t�#CJ##^J#####h� �#CJ##^J#####h)�##h�#�#5#�CJ##^J####hd#9##h�Z�#CJ##^J#####h�Z�#B*#CJ##^J##ph######h�t�##h�Z�#CJ##]#�^J####h�Z�#CJ##]#�^J####h�Z�#CJ##^J#####h�Z�#5#�CJ##^J####hd#9##h�#�#CJ##^J#####hBY##CJ##^J#####hg7�#CJ##^J#####hd#9##h� �#CJ##^J#####hg7�#B*#CJ##^J##ph######hH{*#B*#CJ##^J##ph######h� �#B*#CJ##^J##ph######h#ah#B*#CJ##^J##ph######s6##t6##############################################�##kd#</w:t>
      </w:r>
    </w:p>
    <w:p>
      <w:pPr>
        <w:pStyle w:val="PreformattedText"/>
        <w:bidi w:val="0"/>
        <w:jc w:val="left"/>
        <w:rPr/>
      </w:pPr>
      <w:r>
        <w:rPr/>
        <w:t>###$##$#If#####�l##�###ֈ##;�U###�#�"�2�:#&amp;##����####����######�</w:t>
        <w:tab/>
        <w:t>����####����######�#������������######�#������������########����������������##�#����####����####</w:t>
        <w:tab/>
        <w:t>�</w:t>
      </w:r>
      <w:r>
        <w:br w:type="page"/>
      </w:r>
    </w:p>
    <w:p>
      <w:pPr>
        <w:pStyle w:val="PreformattedText"/>
        <w:bidi w:val="0"/>
        <w:jc w:val="left"/>
        <w:rPr/>
      </w:pPr>
      <w:r>
        <w:rPr/>
        <w:t>#############�&lt;###����######����######�###�#####�###�#####����######����####�#w=#6##�####�####�#������������������������#�####�###�������������###�#�#������������������������#�####�###�###�###�����###�4�#######4�###</w:t>
        <w:br/>
        <w:t>#l#a�#��p�&lt;###����######����######�###�#####�###�#####����######����#####t6##v6##�6##�6###7##i7##j7##$8##&amp;8##�8##�8##�############�############�############�############�############�############�############�############�############�##########################################################################################################################################################################################################################################################################################</w:t>
      </w:r>
      <w:r>
        <w:br w:type="page"/>
      </w:r>
    </w:p>
    <w:p>
      <w:pPr>
        <w:pStyle w:val="PreformattedText"/>
        <w:bidi w:val="0"/>
        <w:jc w:val="left"/>
        <w:rPr/>
      </w:pPr>
      <w:r>
        <w:rPr/>
        <w:t>###$##$#If####a$#gd�Z�#</w:t>
        <w:tab/>
        <w:t>###$#If####gd#}�#</w:t>
      </w:r>
      <w:r>
        <w:br w:type="page"/>
      </w:r>
    </w:p>
    <w:p>
      <w:pPr>
        <w:pStyle w:val="PreformattedText"/>
        <w:bidi w:val="0"/>
        <w:jc w:val="left"/>
        <w:rPr/>
      </w:pPr>
      <w:r>
        <w:rPr/>
        <w:t>###$##$#If####a$#gd#}�##</w:t>
        <w:br/>
        <w:t>�8##�8##############################################�##kd�####$##$#If#####�l##��##ֈ##;�U###�#�"�2�:#&amp;####################�</w:t>
        <w:tab/>
        <w:t>##################�#####����##########�#####����################����####����##�#################</w:t>
        <w:tab/>
        <w:t>�</w:t>
      </w:r>
      <w:r>
        <w:br w:type="page"/>
      </w:r>
    </w:p>
    <w:p>
      <w:pPr>
        <w:pStyle w:val="PreformattedText"/>
        <w:bidi w:val="0"/>
        <w:jc w:val="left"/>
        <w:rPr/>
      </w:pPr>
      <w:r>
        <w:rPr/>
        <w:t>#############�&lt;###����######����######�###�#####�###�#####����######����####�#w=#6##�####�####�####�###�###�###�###�###�#�####�###�������������###�#�####�###�###�###�###�###�#�####�###�###�###�����###�4�#######4�###</w:t>
        <w:br/>
        <w:t>#l#a�#��p�&lt;###����######����######�###�#####�###�#####����######����#####�8##�8##z9##�9##�9##�9##�9##t:##v:##�:##�:###;##�;##�############�############�############�############�############�############�############�############�############�############�############�########################################################################################################################################################################################################################################################</w:t>
      </w:r>
      <w:r>
        <w:br w:type="page"/>
      </w:r>
    </w:p>
    <w:p>
      <w:pPr>
        <w:pStyle w:val="PreformattedText"/>
        <w:bidi w:val="0"/>
        <w:jc w:val="left"/>
        <w:rPr/>
      </w:pPr>
      <w:r>
        <w:rPr/>
        <w:t>###$##$#If####a$#gd�t�#</w:t>
        <w:tab/>
        <w:t>###$#If####gd#}�#</w:t>
      </w:r>
      <w:r>
        <w:br w:type="page"/>
      </w:r>
    </w:p>
    <w:p>
      <w:pPr>
        <w:pStyle w:val="PreformattedText"/>
        <w:bidi w:val="0"/>
        <w:jc w:val="left"/>
        <w:rPr/>
      </w:pPr>
      <w:r>
        <w:rPr/>
        <w:t>###$##$#If####a$#gd#}�##</w:t>
      </w:r>
      <w:r>
        <w:br w:type="page"/>
      </w:r>
    </w:p>
    <w:p>
      <w:pPr>
        <w:pStyle w:val="PreformattedText"/>
        <w:bidi w:val="0"/>
        <w:jc w:val="left"/>
        <w:rPr/>
      </w:pPr>
      <w:r>
        <w:rPr/>
        <w:t>$9##B9##T9##b9##v9##x9##z9##�9##�9##�9##�9##�9##�9##�9##�9##�9###:## :##&amp;:##::##r:##t:##�:##�:##�:##�:##�:##�:##�������˿�������|��t�l�dXL###############h#ah#B*#CJ##^J##ph######h#j$#B*#CJ##^J##ph######h�b�#CJ##^J#####h{R#CJ##^J#####h�#�#CJ##^J#####han�#CJ##^J#####h#j$#CJ##^J#####h�t�##h#ah#CJ##]#�^J####h#ah#CJ##]#�^J####h�#�#CJ##]#�^J####h�Z�#CJ##]#�^J####h�t�##h�t�#CJ##]#�^J####h�t�##h�#�#CJ##]#�^J####h�t�#CJ##]#�^J####h1=�#CJ##]#�^J####hd#9##h�#�#CJ##^J#####h�t�#CJ##^J#####h�Z�#CJ##^J#####h#ah#CJ##^J###�:##�:##�:###;###;###;##J;##�;##�;##�;##�;##�;##�;##Z&lt;##n&lt;##p&lt;##r&lt;##�&lt;##�&lt;##�&lt;##�&lt;##�&lt;###=##�=##�=##�=##�=##�=##�=###&gt;###&gt;##E&gt;##G&gt;##H&gt;##I&gt;##q&gt;##y&gt;##�&gt;##������Ƚ���������x�x�����l`l���������#####h�i�#B*#CJ##^J##ph######h�Z�#B*#CJ##^J##ph######h�t�##h�Z�#CJ##]#�^J####h�Z�#CJ##]#�^J####hd#9##h�Z�#CJ##^J#####h�i�#CJ##^J#####h�Z�#CJ##^J#####h)�##h�Z�#5#�CJ##^J####h�i�#5#�CJ##^J####hd#9##h�#�#CJ##^J#####hBY##CJ##^J#####hg7�#CJ##^J#####hd#9##h�t�#CJ##^J#####hH{*#CJ##^J#####h�t�#CJ##^J#####h�t�#B*#CJ##^J##ph#####%�;##�;##############################################�##kd�####$##$#If#####�l##��##ֈ##;�U###�#�"�2�:#&amp;####################�</w:t>
        <w:tab/>
        <w:t>##################�#####����##########�#####����################����####����##�#################</w:t>
        <w:tab/>
        <w:t>�</w:t>
      </w:r>
      <w:r>
        <w:br w:type="page"/>
      </w:r>
    </w:p>
    <w:p>
      <w:pPr>
        <w:pStyle w:val="PreformattedText"/>
        <w:bidi w:val="0"/>
        <w:jc w:val="left"/>
        <w:rPr/>
      </w:pPr>
      <w:r>
        <w:rPr/>
        <w:t>#############�&lt;###����######����######�###�#####�###�#####����######����####�#w=#6##�####�####�####�###�###�###�###�###�#�####�###�������������###�#�####�###�###�###�###�###�#�####�###�###�###�����###�4�#######4�###</w:t>
        <w:br/>
        <w:t>#l#a�#��p�&lt;###����######����######�###�#####�###�#####����######����#####�;##�;##r&lt;##�&lt;##�&lt;##�&lt;##�&lt;##|=##~=##�=##�=###&gt;##F&gt;##�############�############�############�############�############�############�############�############�############�############�############�########################################################################################################################################################################################################################################################</w:t>
      </w:r>
      <w:r>
        <w:br w:type="page"/>
      </w:r>
    </w:p>
    <w:p>
      <w:pPr>
        <w:pStyle w:val="PreformattedText"/>
        <w:bidi w:val="0"/>
        <w:jc w:val="left"/>
        <w:rPr/>
      </w:pPr>
      <w:r>
        <w:rPr/>
        <w:t>###$##$#If####a$#gd�#�#</w:t>
        <w:tab/>
        <w:t>###$#If####gd�#�#</w:t>
      </w:r>
      <w:r>
        <w:br w:type="page"/>
      </w:r>
    </w:p>
    <w:p>
      <w:pPr>
        <w:pStyle w:val="PreformattedText"/>
        <w:bidi w:val="0"/>
        <w:jc w:val="left"/>
        <w:rPr/>
      </w:pPr>
      <w:r>
        <w:rPr/>
        <w:t>###$##$#If####a$#gd�#�##</w:t>
      </w:r>
      <w:r>
        <w:br w:type="page"/>
      </w:r>
    </w:p>
    <w:p>
      <w:pPr>
        <w:pStyle w:val="PreformattedText"/>
        <w:bidi w:val="0"/>
        <w:jc w:val="left"/>
        <w:rPr/>
      </w:pPr>
      <w:r>
        <w:rPr/>
        <w:t>F&gt;##G&gt;##############################################�##kd�####$##$#If#####�l##��##ֈ##;�U###�#�"�2�:#&amp;####################�</w:t>
        <w:tab/>
        <w:t>##################�#####����##########�#####����################����####����##�#################</w:t>
        <w:tab/>
        <w:t>�</w:t>
      </w:r>
      <w:r>
        <w:br w:type="page"/>
      </w:r>
    </w:p>
    <w:p>
      <w:pPr>
        <w:pStyle w:val="PreformattedText"/>
        <w:bidi w:val="0"/>
        <w:jc w:val="left"/>
        <w:rPr/>
      </w:pPr>
      <w:r>
        <w:rPr/>
        <w:t>#############�&lt;###����######����######�###�#####�###�#####����######����####�#w=#6##�####�####�####�###�###�###�###�###�#�####�###�������������###�#�####�###�###�###�###�###�#�####�###�###�###�����###�4�#######4�###</w:t>
        <w:br/>
        <w:t>#l#a�#��p�&lt;###����######����######�###�#####�###�#####����######����#####G&gt;##I&gt;##�&gt;##�&gt;##�&gt;##�&gt;##�&gt;##&lt;?##=?##$@##&amp;@##�@##�@##�############�############�############�############�############�############�############�############�############�############�############�########################################################################################################################################################################################################################################################</w:t>
      </w:r>
      <w:r>
        <w:br w:type="page"/>
      </w:r>
    </w:p>
    <w:p>
      <w:pPr>
        <w:pStyle w:val="PreformattedText"/>
        <w:bidi w:val="0"/>
        <w:jc w:val="left"/>
        <w:rPr/>
      </w:pPr>
      <w:r>
        <w:rPr/>
        <w:t>###$##$#If####a$#gd�#�#</w:t>
        <w:tab/>
        <w:t>###$#If####gd�#�#</w:t>
      </w:r>
      <w:r>
        <w:br w:type="page"/>
      </w:r>
    </w:p>
    <w:p>
      <w:pPr>
        <w:pStyle w:val="PreformattedText"/>
        <w:bidi w:val="0"/>
        <w:jc w:val="left"/>
        <w:rPr/>
      </w:pPr>
      <w:r>
        <w:rPr/>
        <w:t>###$##$#If####a$#gd�#�##</w:t>
      </w:r>
      <w:r>
        <w:br w:type="page"/>
      </w:r>
    </w:p>
    <w:p>
      <w:pPr>
        <w:pStyle w:val="PreformattedText"/>
        <w:bidi w:val="0"/>
        <w:jc w:val="left"/>
        <w:rPr/>
      </w:pPr>
      <w:r>
        <w:rPr/>
        <w:t>�</w:t>
      </w:r>
      <w:r>
        <w:rPr/>
        <w:t>&gt;##�&gt;##�&gt;##�&gt;##�&gt;##�&gt;##�&gt;##�&gt;##�&gt;##�&gt;##D?##E?###@###@##</w:t>
      </w:r>
      <w:r>
        <w:br w:type="page"/>
      </w:r>
    </w:p>
    <w:p>
      <w:pPr>
        <w:pStyle w:val="PreformattedText"/>
        <w:bidi w:val="0"/>
        <w:jc w:val="left"/>
        <w:rPr/>
      </w:pPr>
      <w:r>
        <w:rPr/>
        <w:t>@##&amp;@##�@##�@##�@##�@##�@###A##4A##nA##tA##vA##�A##�A##�A##�A##�A##�A##�A##�A##�A##TB##������������ĸ����</w:t>
      </w:r>
      <w:r>
        <w:rPr/>
        <w:t>寣����������</w:t>
      </w:r>
      <w:r>
        <w:rPr/>
        <w:t>xp�g#############################hg7�#CJ##]#�^J####h#j$#CJ##^J#####h1=�#CJ##^J#####hd#9##h�#�#CJ##^J#####han�#CJ##^J#####ho#0#CJ##^J#####hg7�#CJ##^J#####h)�##h�#�#5#�CJ##^J####h�i�#5#�CJ##^J####h�i�#B*#CJ##^J##ph######h�Z�#B*#CJ##^J##ph######h�t�##h�Z�#CJ##]#�^J####h�Z�#CJ##]#�^J####hd#9##h�Z�#CJ##^J#####h�Z�#CJ##^J#####h�i�#CJ##^J###�@##�@##############################################�##kd�####$##$#If#####�l##��##ֈ##;�U###�#�"�2�:#&amp;####################�</w:t>
        <w:tab/>
        <w:t>##################�#####����##########�#####����################����####����##�#################</w:t>
        <w:tab/>
        <w:t>�</w:t>
      </w:r>
      <w:r>
        <w:br w:type="page"/>
      </w:r>
    </w:p>
    <w:p>
      <w:pPr>
        <w:pStyle w:val="PreformattedText"/>
        <w:bidi w:val="0"/>
        <w:jc w:val="left"/>
        <w:rPr/>
      </w:pPr>
      <w:r>
        <w:rPr/>
        <w:t>#############�&lt;###����######����######�###�#####�###�#####����######����####�#w=#6##�####�####�####�###�###�###�###�###�#�####�###�������������###�#�####�###�###�###�###�###�#�####�###�###�###�����###�4�#######4�###</w:t>
        <w:br/>
        <w:t>#l#a�#��p�&lt;###����######����######�###�#####�###�#####����######����#####�@###A##�A##�A##UB##�B##�B##�B##�B##FC##yC##�############�############�############�############�############�############�############�############�############�##########################################################################################################################################################################################################################################################################################</w:t>
      </w:r>
      <w:r>
        <w:br w:type="page"/>
      </w:r>
    </w:p>
    <w:p>
      <w:pPr>
        <w:pStyle w:val="PreformattedText"/>
        <w:bidi w:val="0"/>
        <w:jc w:val="left"/>
        <w:rPr/>
      </w:pPr>
      <w:r>
        <w:rPr/>
        <w:t>###$##$#If####a$#gdBY##</w:t>
        <w:tab/>
        <w:t>###$#If####gd#}�#</w:t>
      </w:r>
      <w:r>
        <w:br w:type="page"/>
      </w:r>
    </w:p>
    <w:p>
      <w:pPr>
        <w:pStyle w:val="PreformattedText"/>
        <w:bidi w:val="0"/>
        <w:jc w:val="left"/>
        <w:rPr/>
      </w:pPr>
      <w:r>
        <w:rPr/>
        <w:t>###$##$#If####a$#gd#}�##</w:t>
        <w:br/>
        <w:t>TB##UB##pB##�B##�B##�B##�B##�B##�B##�B##�B##�B##�B##EC##FC##xC##zC##|C##}C##�C##�C##�C##�C##�C##�C##�C##�C##�C##�C##�C##�C##�C##�C##�C##�C###D##</w:t>
        <w:tab/>
        <w:t>D###D##�����������</w:t>
      </w:r>
      <w:r>
        <w:rPr/>
        <w:t>뻰��������</w:t>
      </w:r>
      <w:r>
        <w:rPr>
          <w:rtl w:val="true"/>
        </w:rPr>
        <w:t>ۀ</w:t>
      </w:r>
      <w:r>
        <w:rPr/>
        <w:t>��</w:t>
      </w:r>
      <w:r>
        <w:rPr/>
        <w:t>ˈu�mu_���###hd#9##h#j$#6#�CJ##]#�^J#####h1=�#CJ##^J#####hd#9##h#j$#CJ##^J#####h{R#CJ##^J#####h#j$#CJ##^J#####h)�##h#j$#5#�CJ##^J####h�i�#5#�CJ##^J####hd#9##h�#�#CJ##^J#####hd#9##hg7�#CJ##^J#####hBY##CJ##^J#####h�#�#CJ##^J#####h�i�#CJ##^J#####h#ah#CJ##^J#####han�#CJ##^J#####ho#0#CJ##^J#####hg7�#CJ##^J#####hg7�##h�#�#CJ##]#�^J###%yC##zC##############################################�##kd�####$##$#If#####�l##�+##ֈ##;�U###�#�"�2�:#&amp;####################�</w:t>
        <w:tab/>
        <w:t>##################�#####����##########�#########################����####����##�#################</w:t>
        <w:tab/>
        <w:t>�</w:t>
      </w:r>
      <w:r>
        <w:br w:type="page"/>
      </w:r>
    </w:p>
    <w:p>
      <w:pPr>
        <w:pStyle w:val="PreformattedText"/>
        <w:bidi w:val="0"/>
        <w:jc w:val="left"/>
        <w:rPr/>
      </w:pPr>
      <w:r>
        <w:rPr/>
        <w:t>#############�&lt;###����######�###�#####�###�#####����######����######����####�#w=#6##�####�####�####�###�###�###�###�###�#�####�###�����###�����###�#�####�###�###�###�###�###�#�####�###�###�###�����###�4�#######4�###</w:t>
        <w:br/>
        <w:t>#l#a�#��p�&lt;###����######�###�#####�###�#####����######����######����#####zC##}C##�C##�C##�C##%D##&amp;D##3D##4D##�D##�D##�D##�############�############�############�############�############�############�############�############�############�############�###############################################################################################################################################################################################################################################################################</w:t>
        <w:tab/>
        <w:t>###$#If####gd</w:t>
        <w:tab/>
        <w:t>{�#</w:t>
        <w:tab/>
        <w:t>###$#If####gd#}�#</w:t>
      </w:r>
      <w:r>
        <w:br w:type="page"/>
      </w:r>
    </w:p>
    <w:p>
      <w:pPr>
        <w:pStyle w:val="PreformattedText"/>
        <w:bidi w:val="0"/>
        <w:jc w:val="left"/>
        <w:rPr/>
      </w:pPr>
      <w:r>
        <w:rPr/>
        <w:t>###$##$#If####a$#gd#}�####D##</w:t>
      </w:r>
      <w:r>
        <w:br w:type="page"/>
      </w:r>
    </w:p>
    <w:p>
      <w:pPr>
        <w:pStyle w:val="PreformattedText"/>
        <w:bidi w:val="0"/>
        <w:jc w:val="left"/>
        <w:rPr/>
      </w:pPr>
      <w:r>
        <w:rPr/>
        <w:t>D###D##&amp;D##(D##+D##�D##�D##�D##�D##�D##�D###E###E##"E###E##,E##-E##1E##tE##�E##�E##�E##�E##�E##�E##�E##�E##�E##�E##*F##+F##,F##.F##3F##�F##�F##�F##�F###G###G##HG##���������ĸ���������������������͑�~p~#################hUf_##hUf_#5#�CJ##^J##aJ####hUf_##h�#�#5#�CJ##^J##aJ##</w:t>
        <w:tab/>
        <w:t>#h�#�#5#�##h�#�#5#�CJ##^J####hY7##CJ##^J#####hd#9##h#j$#6#�CJ##]#�^J#####h1=�#CJ##^J#####h)�##h#j$#5#�CJ##^J####h�i�#5#�CJ##^J####hd#9##h#j$#CJ##^J#####h#ah#CJ##^J#####h�i�#CJ##^J#####h#j$#CJ##^J#####han�#CJ##^J#####ho#0#CJ##^J##)�D##�D##############################################�##kd�####$##$#If#####�l##��##ֈ##;�U###�#�"�2�:#&amp;####################�</w:t>
        <w:tab/>
        <w:t>##################�#####����##########�#####����################����####����##�#################</w:t>
        <w:tab/>
        <w:t>�</w:t>
      </w:r>
      <w:r>
        <w:br w:type="page"/>
      </w:r>
    </w:p>
    <w:p>
      <w:pPr>
        <w:pStyle w:val="PreformattedText"/>
        <w:bidi w:val="0"/>
        <w:jc w:val="left"/>
        <w:rPr/>
      </w:pPr>
      <w:r>
        <w:rPr/>
        <w:t>#############�&lt;###����######�###�#####�###�#####�###�#####����######����####�#w=#6##�####�####�####�###�###�###�###�###�#�####�###�������������###�#�####�###�###�###�###�###�#�####�###�###�###�����###�4�#######4�###</w:t>
        <w:br/>
        <w:t>#l#a�#��p�&lt;###����######�###�#####�###�#####�###�#####����######����#####�D##�D##�E##�E##�E##*F##,F##:F##;F##�F##�F##�F##�############�############�############�############�############�############�############�############�############�############�#############################################################################################################################################################################################################################</w:t>
        <w:tab/>
        <w:t>###$#If####gd</w:t>
        <w:tab/>
        <w:t>{�#</w:t>
      </w:r>
      <w:r>
        <w:br w:type="page"/>
      </w:r>
    </w:p>
    <w:p>
      <w:pPr>
        <w:pStyle w:val="PreformattedText"/>
        <w:bidi w:val="0"/>
        <w:jc w:val="left"/>
        <w:rPr/>
      </w:pPr>
      <w:r>
        <w:rPr/>
        <w:t>###$##$#If####a$#gd�^*#</w:t>
      </w:r>
    </w:p>
    <w:p>
      <w:pPr>
        <w:pStyle w:val="PreformattedText"/>
        <w:bidi w:val="0"/>
        <w:jc w:val="left"/>
        <w:rPr/>
      </w:pPr>
      <w:r>
        <w:rPr/>
        <w:t>##</w:t>
      </w:r>
    </w:p>
    <w:p>
      <w:pPr>
        <w:pStyle w:val="PreformattedText"/>
        <w:bidi w:val="0"/>
        <w:jc w:val="left"/>
        <w:rPr/>
      </w:pPr>
      <w:r>
        <w:rPr/>
        <w:t>�</w:t>
      </w:r>
      <w:r>
        <w:rPr/>
        <w:t>###U###$#If####gdY7##</w:t>
        <w:tab/>
        <w:t>###$#If####gd#}�#</w:t>
      </w:r>
      <w:r>
        <w:br w:type="page"/>
      </w:r>
    </w:p>
    <w:p>
      <w:pPr>
        <w:pStyle w:val="PreformattedText"/>
        <w:bidi w:val="0"/>
        <w:jc w:val="left"/>
        <w:rPr/>
      </w:pPr>
      <w:r>
        <w:rPr/>
        <w:t>###$##$#If####a$#gd#}�###�F##�F##�F####################################gd�#�#�##kd�####$##$#If#####�l##��##ֈ##;�U###�#�"�2�:#&amp;####################�</w:t>
        <w:tab/>
        <w:t>##################�#####����##########�#####����################����####����##�#################</w:t>
        <w:tab/>
        <w:t>�</w:t>
      </w:r>
      <w:r>
        <w:br w:type="page"/>
      </w:r>
    </w:p>
    <w:p>
      <w:pPr>
        <w:pStyle w:val="PreformattedText"/>
        <w:bidi w:val="0"/>
        <w:jc w:val="left"/>
        <w:rPr/>
      </w:pPr>
      <w:r>
        <w:rPr/>
        <w:t>#############�&lt;###����######�###�#####�###�#####�###�#####����######����####�#w=#6##�####�####�####�###�###�###�###�###�#�####�###�������������###�#�####�###�###�###�###�###�#�####�###�###�###�����###�4�#######4�###</w:t>
        <w:br/>
        <w:t>#l#a�#��p�&lt;###����######�###�#####�###�#####�###�#####����######����#####�F##�F##HG##IG##�H##�H##�H##</w:t>
      </w:r>
    </w:p>
    <w:p>
      <w:pPr>
        <w:pStyle w:val="PreformattedText"/>
        <w:bidi w:val="0"/>
        <w:jc w:val="left"/>
        <w:rPr/>
      </w:pPr>
      <w:r>
        <w:rPr/>
        <w:t>J###J##+J##�M##�M##eN##fN##N##�P##�P##�P##�Q##�Q##8R##�R##�R##�R##NS##OS##hS##�############�############�############�############�############�############�############�############�############�############�############�############�############�############�############�############�############�############�############�############�############�############�############�############�############�#######################$##��##�0�^��#`�0�a$#gd�#�######$#a$#gd�#�#####gd�#�###HG##IG##�G##�G##�G##�G##CH##DH##xH##yH##zH##�H##�H##�H##�H##�H##�H##�H##</w:t>
      </w:r>
    </w:p>
    <w:p>
      <w:pPr>
        <w:pStyle w:val="PreformattedText"/>
        <w:bidi w:val="0"/>
        <w:jc w:val="left"/>
        <w:rPr/>
      </w:pPr>
      <w:r>
        <w:rPr/>
        <w:t>J###J##+J##�J##�J##xK##yK##zK##���������Ӵ����������teNt###########################,##�#j�#######h�9�##h�#�#B*#U##^J##aJ##ph�######h�9�##h�#�#B*#^J##aJ##ph�###&amp;#j#####h�9�##h�#�#B*#U##^J##aJ##ph�######h�9�##h�#�#^J##aJ#####h�sS##h�#�#5#�aJ####h�sS##h�#�#5#�^J##aJ####h�9�##h�#�#CJ##^J#####h�sS##h�#�#0J##^J##aJ######�#j�#######h�sS##h�#�#U##^J##aJ####j#####h�sS##h�#�#U##^J##aJ####h�sS##h�+�#^J##aJ#####h�sS##h�#�#^J##aJ###</w:t>
      </w:r>
    </w:p>
    <w:p>
      <w:pPr>
        <w:pStyle w:val="PreformattedText"/>
        <w:bidi w:val="0"/>
        <w:jc w:val="left"/>
        <w:rPr/>
      </w:pPr>
      <w:r>
        <w:rPr/>
        <w:t>#h�#�#5#�^J####zK##�K##�K##�K##�K##�K##�K##�K##�L##�L##�L##�M##�M##eN##fN##N##$P##&amp;P##�P##�P##�P##�P##�Q##�Q##8R##����ø��������z�o�ezP���####################################(#j#####h�sS##h�#�#U##^J##aJ##mH##nH##u#####h�9�##h�#�#5#�CJ####h�sS##hg#y#^J##aJ#####h�sS##h�#�#5#�^J##aJ####h�9�##h�#�#5#�CJ##^J####h�9�##h�#�#CJ##^J#####h�#�#^J##aJ#####h�sS##h�#�#^J##aJ#####h�9�#^J##aJ#####h�9�##h�#�#^J##aJ#####h�9�##h�#�#B*#^J##aJ##ph3f�#&amp;#j#####h�9�##h�#�#B*#U##^J##aJ##ph�######h�9�##hUf_#0J##^J##aJ#####h�9�##h�#�#0J##^J##aJ###8R##9R##yR##�R##�R##�R##�R##�R##�R##�R##�R##NS##OS##hS###T###T##GT##HT##IT##�T##�T##6U##7U##8U##�U##�U##�U##��������ù</w:t>
      </w:r>
      <w:r>
        <w:rPr/>
        <w:t>஢�����</w:t>
      </w:r>
      <w:r>
        <w:rPr/>
        <w:t>t��ldXSG##########h�.(##h�#�#5#�CJ##^J##</w:t>
        <w:tab/>
        <w:t>#h�#�#5#�##h&amp;C�##h�#�#5#�^J##aJ####h#I%##h�#�#5#�##h�#�#CJ##^J#####h�sS##h�#�#0J##^J##aJ######�#jR#######h�sS##h�#�#U##^J##aJ####j#####h�sS##h�#�#U##^J##aJ####h�sS##h�#�#5#�^J##aJ####h�9�##h�#�#CJ##^J#####h�9�##h�#�#5#�CJ####h�sS##h�#�#5#�aJ####h�sS#^J##aJ#####h�sS##hg#y#^J##aJ#####h�sS##h�#�#^J##aJ###'#j#####h�sS##h�#�#5#�U##aJ##mH##nH##u####hS##6U##8U##�U##�U##�U##�U##@V##AV###W##�############�############�############v############�############�############m############m############m#########################################################################</w:t>
        <w:tab/>
        <w:t>###$#If####gd#}�#w##kd# ###$##$#If#####�l##�##########################�###��� ###!################</w:t>
        <w:tab/>
        <w:t>�###</w:t>
        <w:br/>
        <w:t>t##�##�</w:t>
        <w:br/>
        <w:t>###����####�0###�#######�#######�#######�#######�#######�#####�####6##�####�####�####�#�####�#�####�#�####�4�#######4�###</w:t>
        <w:br/>
        <w:t>#l#a�###p�</w:t>
        <w:br/>
        <w:t>###����###</w:t>
      </w:r>
    </w:p>
    <w:p>
      <w:pPr>
        <w:pStyle w:val="PreformattedText"/>
        <w:bidi w:val="0"/>
        <w:jc w:val="left"/>
        <w:rPr/>
      </w:pPr>
      <w:r>
        <w:rPr/>
        <w:t>###�x##�x##$#If####gd#}�#####gd�#�##</w:t>
        <w:tab/>
        <w:t>�U##&gt;V##?V##AV##NV##OV###W###W###W##</w:t>
        <w:tab/>
        <w:t>W###W##�W##�W##�W##�W##�W##jY##kY##�Y##�Y##�Y##�Y###Z###Z###Z##&amp;Z##,Z##IZ##MZ##�Z##�Z##�Z##�Z##�Z##</w:t>
        <w:br/>
        <w:t>[##1[##L[##M[##V[###\###\###\##`\##d\##r]##t]##�]##�]##�^##�^##�^##�^##�^##��������ʾ���ʾ϶�ʭ���ʾ������ʾ���ʾ϶����ʡ���ʕ�############heP�#5#�\#�]#�^J##aJ####h3#4##h�#�#5#�^J##aJ####hg#y##h�#�#5#�CJ##^J####h�#�#5#�CJ##^J####hg#y#CJ##^J#####h�.(##h�#�#5#�CJ##^J##</w:t>
        <w:tab/>
        <w:t>#h�#�#5#�##h�.(##h�#�#CJ##^J#####h&amp;C�#CJ##^J#####h�#�#CJ##^J#####h8u�##h�#�#CJ##^J#####hg#y##h�#�#CJ##^J##4#W##</w:t>
        <w:tab/>
        <w:t>W###W##�W##�############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W##�W##�W##�Y##�############w############w###################################################################################################################################################################################################</w:t>
      </w:r>
    </w:p>
    <w:p>
      <w:pPr>
        <w:pStyle w:val="PreformattedText"/>
        <w:bidi w:val="0"/>
        <w:jc w:val="left"/>
        <w:rPr/>
      </w:pPr>
      <w:r>
        <w:rPr/>
        <w:t>###�x##�x##$#If####gd#}�##z##kd� ###$##$#If#####�l##�##########################�0##��\</w:t>
      </w:r>
    </w:p>
    <w:p>
      <w:pPr>
        <w:pStyle w:val="PreformattedText"/>
        <w:bidi w:val="0"/>
        <w:jc w:val="left"/>
        <w:rPr/>
      </w:pPr>
      <w:r>
        <w:rPr/>
        <w:t xml:space="preserve">� </w:t>
      </w:r>
      <w:r>
        <w:rPr/>
        <w:t>##�</w:t>
      </w:r>
    </w:p>
    <w:p>
      <w:pPr>
        <w:pStyle w:val="PreformattedText"/>
        <w:bidi w:val="0"/>
        <w:jc w:val="left"/>
        <w:rPr/>
      </w:pPr>
      <w:r>
        <w:rPr/>
        <w:t>##################V#################</w:t>
        <w:br/>
        <w:t>t##�##�0###�#######�#######�#######�#######�#######�#####�####6##�####�####�####�###�#�####�###�#�####�###�#�####�###�4�#######4�###</w:t>
        <w:br/>
        <w:t>#l#a�#####�Y##�Y##�Y###Z##�############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Z###Z##&amp;Z##�Z##�############w############n#################################################################################################################################################################################</w:t>
        <w:tab/>
        <w:t>###$#If####gd#}�#</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Z##�Z##�Z##L[##�############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L[##M[##V[##r]##�############w############w###################################################################################################################################################################################################</w:t>
      </w:r>
    </w:p>
    <w:p>
      <w:pPr>
        <w:pStyle w:val="PreformattedText"/>
        <w:bidi w:val="0"/>
        <w:jc w:val="left"/>
        <w:rPr/>
      </w:pPr>
      <w:r>
        <w:rPr/>
        <w:t>###�x##�x##$#If####gd#}�##z##kdZ"###$##$#If#####�l##�##########################�0##��\</w:t>
      </w:r>
    </w:p>
    <w:p>
      <w:pPr>
        <w:pStyle w:val="PreformattedText"/>
        <w:bidi w:val="0"/>
        <w:jc w:val="left"/>
        <w:rPr/>
      </w:pPr>
      <w:r>
        <w:rPr/>
        <w:t xml:space="preserve">� </w:t>
      </w:r>
      <w:r>
        <w:rPr/>
        <w:t>##�</w:t>
      </w:r>
    </w:p>
    <w:p>
      <w:pPr>
        <w:pStyle w:val="PreformattedText"/>
        <w:bidi w:val="0"/>
        <w:jc w:val="left"/>
        <w:rPr/>
      </w:pPr>
      <w:r>
        <w:rPr/>
        <w:t>##################V#################</w:t>
        <w:br/>
        <w:t>t##�##�0###�#######�#######�#######�#######�#######�#####�####6##�####�####�####�###�#�####�###�#�####�###�#�####�###�4�#######4�###</w:t>
        <w:br/>
        <w:t>#l#a�#####r]##t]##�]##�^##�############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v################################################################################################################################################################################</w:t>
        <w:tab/>
        <w:t>###$#If####gd#}�#####gd�#�##z##kd#####$##$#If#####�l##�##########################�0##��\</w:t>
      </w:r>
    </w:p>
    <w:p>
      <w:pPr>
        <w:pStyle w:val="PreformattedText"/>
        <w:bidi w:val="0"/>
        <w:jc w:val="left"/>
        <w:rPr/>
      </w:pPr>
      <w:r>
        <w:rPr/>
        <w:t xml:space="preserve">� </w:t>
      </w:r>
      <w:r>
        <w:rPr/>
        <w:t>##�</w:t>
      </w:r>
    </w:p>
    <w:p>
      <w:pPr>
        <w:pStyle w:val="PreformattedText"/>
        <w:bidi w:val="0"/>
        <w:jc w:val="left"/>
        <w:rPr/>
      </w:pPr>
      <w:r>
        <w:rPr/>
        <w:t>##################V#################</w:t>
        <w:br/>
        <w:t>t##�##�0###�#######�#######�#######�#######�#######�#####�####6##�####�####�####�###�#�####�###�#�####�###�#�####�###�4�#######4�###</w:t>
        <w:br/>
        <w:t>#l#a�#####�^##�^##�^##�^##�^##�^###_##g_##i_##j_##k_##_##�_##�_##�_##�_##�_##�_##�_##�_##�_##�_##�_##�_##�_##�_##�_##�_##�_##</w:t>
      </w:r>
      <w:r>
        <w:br w:type="page"/>
      </w:r>
    </w:p>
    <w:p>
      <w:pPr>
        <w:pStyle w:val="PreformattedText"/>
        <w:bidi w:val="0"/>
        <w:jc w:val="left"/>
        <w:rPr/>
      </w:pPr>
      <w:r>
        <w:rPr/>
        <w:t>`##</w:t>
      </w:r>
    </w:p>
    <w:p>
      <w:pPr>
        <w:pStyle w:val="PreformattedText"/>
        <w:bidi w:val="0"/>
        <w:jc w:val="left"/>
        <w:rPr/>
      </w:pPr>
      <w:r>
        <w:rPr/>
        <w:t>`###`##�����ø�ϯ��ϋ�����������t��h�\###########################h#Vz##h�#�#5#�CJ##^J####hg#y##h�#�#5#�CJ##^J####h5_�##h�#�#CJ##\#�^J####h)�#5#�CJ##\#�^J#####h#</w:t>
        <w:tab/>
        <w:t>�##h�#�#CJ##^J#####h&amp;C�#5#�CJ##\#�^J#####h5_�##h�#�#5#�CJ##\#�^J#####h5_�##h�#�#CJ#####h�#J##h�#�#^J##aJ#####h�#J##h�#�#5#�^J##aJ####h5_�##h�#�#5#�CJ##^J####h�NW#5#�^J##aJ####h3#4##h�#�#5#�^J##aJ####h�#J##heP�#5#�\#�]#�^J##aJ####�^##�^##i_##j_##�############�############&amp;##################################g##kd�####$##$#If#####�l##�##########################�###�#�9##�8################</w:t>
        <w:br/>
        <w:t>t##�##�0###�#######�#######�#######�#######�#######�#####�#�8#6##�####�####�####�#�####�#�####�#�####�4�#######4�###</w:t>
        <w:br/>
        <w:t>#l#a�# #</w:t>
        <w:tab/>
        <w:t>###$#If####gd#}�##g##kdw####$##$#If#####�l##�##########################�###�#�9##�8################</w:t>
        <w:br/>
        <w:t>t##�##�0###�#######�#######�#######�#######�#######�#####�#�8#6##�####�####�####�#�####�#�####�#�####�4�#######4�###</w:t>
        <w:br/>
        <w:t>#l#a�# ###j_##k_##�_##�_##�_##�_##�_##�############�############�############[############�############�########################################################################################�##kdy$###$##$#If#####�l##4##�##########################��##�0##�#�#\:##�###################�(################</w:t>
        <w:br/>
        <w:t>t##�##�0###�#######�#######�#######�#######�#######�#####�#�9#�####�####�####�###�#�####�###�#�####�###�#�####�###�4�#######4�###</w:t>
        <w:br/>
        <w:t>#l#a�# #p�####�###�#####�###�##</w:t>
      </w:r>
      <w:r>
        <w:br w:type="page"/>
      </w:r>
    </w:p>
    <w:p>
      <w:pPr>
        <w:pStyle w:val="PreformattedText"/>
        <w:bidi w:val="0"/>
        <w:jc w:val="left"/>
        <w:rPr/>
      </w:pPr>
      <w:r>
        <w:rPr/>
        <w:t>###$##$#If####a$#gd#}�#####�x##$#If####gd#}�#####gd�#�###�_##�_##�_##�_##w############l############`#####################################################################################################################################################</w:t>
      </w:r>
      <w:r>
        <w:br w:type="page"/>
      </w:r>
    </w:p>
    <w:p>
      <w:pPr>
        <w:pStyle w:val="PreformattedText"/>
        <w:bidi w:val="0"/>
        <w:jc w:val="left"/>
        <w:rPr/>
      </w:pPr>
      <w:r>
        <w:rPr/>
        <w:t>###$##$#If####a$#gd#}�#####�x##$#If####gd#}�#�##kd�$###$##$#If#####�l##4##�##########################��##�0##�#�#\:##�###################�(################</w:t>
        <w:br/>
        <w:t>t##�##�0###�#######�#######�#######�#######�#######�#####�#�9#�####�####�####�###�#�####�###�#�####�###�#�####�###�4�#######4�###</w:t>
        <w:br/>
        <w:t>#l#a�# #p�####�###�#####�###�####�_##�_##�_##�_##�_##w############l############c############W##################################################################################################################</w:t>
      </w:r>
      <w:r>
        <w:br w:type="page"/>
      </w:r>
    </w:p>
    <w:p>
      <w:pPr>
        <w:pStyle w:val="PreformattedText"/>
        <w:bidi w:val="0"/>
        <w:jc w:val="left"/>
        <w:rPr/>
      </w:pPr>
      <w:r>
        <w:rPr/>
        <w:t>###$##$#If####a$#gd#}�#</w:t>
        <w:tab/>
        <w:t>###$#If####gd#}�#####�x##$#If####gd#}�#�##kdw%###$##$#If#####�l##4##�##########################��##�0##�#�#\:##�###################�(################</w:t>
        <w:br/>
        <w:t>t##�##�0###�#######�#######�#######�#######�#######�#####�#�9#�####�####�####�###�#�####�###�#�####�###�#�####�###�4�#######4�###</w:t>
        <w:br/>
        <w:t>#l#a�# #p�####�###�#####�###�####�_##�_##</w:t>
      </w:r>
      <w:r>
        <w:br w:type="page"/>
      </w:r>
    </w:p>
    <w:p>
      <w:pPr>
        <w:pStyle w:val="PreformattedText"/>
        <w:bidi w:val="0"/>
        <w:jc w:val="left"/>
        <w:rPr/>
      </w:pPr>
      <w:r>
        <w:rPr/>
        <w:t>`##w############g########################################################################################################################################################################################$##�x##�&lt;##$#If####a$#gd#}�#�##kd�%###$##$#If#####�l##4##�##########################�S##�0##�#�#\:##�###################�(################</w:t>
        <w:br/>
        <w:t>t##�##�0###�#######�#######�#######�#######�#######�#####�#�9#�####�####�####�###�#�####�###�#�####�###�#�####�###�4�#######4�###</w:t>
        <w:br/>
        <w:t>#l#a�# #p�####�###�#####�###�####</w:t>
      </w:r>
      <w:r>
        <w:br w:type="page"/>
      </w:r>
    </w:p>
    <w:p>
      <w:pPr>
        <w:pStyle w:val="PreformattedText"/>
        <w:bidi w:val="0"/>
        <w:jc w:val="left"/>
        <w:rPr/>
      </w:pPr>
      <w:r>
        <w:rPr/>
        <w:t>`##</w:t>
      </w:r>
    </w:p>
    <w:p>
      <w:pPr>
        <w:pStyle w:val="PreformattedText"/>
        <w:bidi w:val="0"/>
        <w:jc w:val="left"/>
        <w:rPr/>
      </w:pPr>
      <w:r>
        <w:rPr/>
        <w:t>`###`##%`##1`##&lt;`##E`##N`##O`##P`##�`##�`##�`##�############}############}############}############}############}############}############x############j############}############}############}####################$##�x##$#If####a$#gd#}�#####FfG(######�x##$#If####gd#}�#w##kdu&amp;###$##$#If#####�l##4##�##########################�###�#\:##�9################</w:t>
        <w:tab/>
        <w:t>�###</w:t>
        <w:br/>
        <w:t>t##�##�</w:t>
        <w:br/>
        <w:t>###����####�0###�#######�#######�#######�#######�#######�#####�#�9#�####�####�####�#�####�#�####�#�####�4�#######4�###</w:t>
        <w:br/>
        <w:t>#l#a�# #p�</w:t>
        <w:br/>
        <w:t>###����####</w:t>
      </w:r>
      <w:r>
        <w:br w:type="page"/>
      </w:r>
    </w:p>
    <w:p>
      <w:pPr>
        <w:pStyle w:val="PreformattedText"/>
        <w:bidi w:val="0"/>
        <w:jc w:val="left"/>
        <w:rPr/>
      </w:pPr>
      <w:r>
        <w:rPr/>
        <w:t>#`###`###`##*`##+`##N`##O`##P`##�`##�`##�`##�`##�`##�`##�`##=a##Ea##Qa##ua##va##wa##xa##{a##|a##~a##�a##�a##�����ǻ������umumumaVaV�NV########################h�b�#CJ##^J#####h�[�##h�#�#CJ##^J#####h�[�##h�#�#6#�CJ##^J####heP�#CJ##^J#####hd#9##heP�#CJ##^J#####h�[�##h�#�#5#�CJ##^J####h�[�##heP�#6#�CJ##^J####h�[�##heP�#CJ##^J#####h�L�##heP�#6#�CJ##^J####heP�#B*#CJ##^J##ph######h�[�##heP�#5#�CJ##^J####h#</w:t>
        <w:tab/>
        <w:t>�##h�#�#CJ##^J#####hg#y#5#�CJ##^J####hg#y##h�#�#5#�CJ##^J####h#Vz##h�#�#5#�CJ##^J####h#Vz##hg#y#5#�CJ##^J####�`##�`##�`##�`##�`##wa##xa##ya##za##{a##�############�############�############�############�############�############�############�############�#####################################################################################################################################################################################################################################################################################################################$##�x##$#If####a$#gd#}�#####Ff�+######�x##$#If####gd#}�##</w:t>
        <w:tab/>
        <w:t>{a##|a###############################################�##kd�-###$##$#If#####�l##�##########################ֈ##�#�#�#�#�$�*\:##8###################�#######################################�###################�###################�#################</w:t>
        <w:br/>
        <w:t>t##�##�0###�#######�#######�#######�#######�#######�#####�#�9#�####�####�####�###�###�###�###�###�#�####�###�###�###�###�###�#�####�###�###�###�###�###�#�####�###�###�###�###�###�4�#######4�###</w:t>
        <w:br/>
        <w:t>#l#a�# #p�&lt;����������������������������������������###�###�#####�###�####|a##~a##�a##�a##�a##�a##�a##�a##�############�############�############�############�############�############�#################################################################################################################################################################################################################################################################################################################################################################�x##$#If####gd#}�#####$##�x##$#If####a$#gd#}�###�a##�a###############################################�##kd�.###$##$#If#####�l##�##########################ֈ##�#�#�#�#�$�*\:##8###################�#######################################�###################�###################�#################</w:t>
        <w:br/>
        <w:t>t##�##�0###�#######�#######�#######�#######�#######�#####�#�9#�####�####�####�###�###�###�###�###�#�####�###�###�###�###�###�#�####�###�###�###�###�###�#�####�###�###�###�###�###�4�#######4�###</w:t>
        <w:br/>
        <w:t>#l#a�# #p�&lt;����������������������������������������###�###�#####�###�####�a##�a##t@##u@##v@##w@##x@##y@##{@##�@##�@##�@##�@##�@##�############�############�############�############�############�############�############�############�############�############�############�############�#################################################################################################################################################################################################################################################Ff#1######�x##$#If####gd#}�#####$##�x##$#If####a$#gd#}�##</w:t>
      </w:r>
    </w:p>
    <w:p>
      <w:pPr>
        <w:pStyle w:val="PreformattedText"/>
        <w:bidi w:val="0"/>
        <w:jc w:val="left"/>
        <w:rPr/>
      </w:pPr>
      <w:r>
        <w:rPr/>
        <w:t>The proportion of eyes  implanted with an accommodating intraocular lens during cataract surgery in a given period:######3#- which have a best uncorrected near visual acuity of 6/12 or better at 3 months (and 12 months)######4#- which have a best uncorrected intermediate visual acuity of 6/12 or better at 3 months (and 12 months)</w:t>
      </w:r>
    </w:p>
    <w:p>
      <w:pPr>
        <w:pStyle w:val="PreformattedText"/>
        <w:bidi w:val="0"/>
        <w:jc w:val="left"/>
        <w:rPr/>
      </w:pPr>
      <w:r>
        <w:rPr/>
        <w:t>#</w:t>
      </w:r>
    </w:p>
    <w:p>
      <w:pPr>
        <w:pStyle w:val="PreformattedText"/>
        <w:bidi w:val="0"/>
        <w:jc w:val="left"/>
        <w:rPr/>
      </w:pPr>
      <w:r>
        <w:rPr/>
        <w:t>#####5#- which have a best uncorrected distance visual acuity of 6/12 or better at 3 months (and 12 months)</w:t>
      </w:r>
    </w:p>
    <w:p>
      <w:pPr>
        <w:pStyle w:val="PreformattedText"/>
        <w:bidi w:val="0"/>
        <w:jc w:val="left"/>
        <w:rPr/>
      </w:pPr>
      <w:r>
        <w:rPr/>
        <w:t>#</w:t>
      </w:r>
    </w:p>
    <w:p>
      <w:pPr>
        <w:pStyle w:val="PreformattedText"/>
        <w:bidi w:val="0"/>
        <w:jc w:val="left"/>
        <w:rPr/>
      </w:pPr>
      <w:r>
        <w:rPr/>
        <w:t>#####6#- which have a best corrected near visual acuity of 6/12 or better at 3 months (and 12 months)######7#- which have a best corrected intermediate visual acuity of 6/12 or better at 3 months (and 12 months)######8#- which have a best corrected distance visual acuity of 6/12 or better at 3 months (and 12 months)######9#- which have posterior capsule opacification at 6 months post-procedure######10#-which have anterior capsule opacification  at 6 months post-procedure######11#- which have other complications within three months of the procedure e.g. buckling of lens, capsular contraction syndrome and cystoid macular oedema.######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Implantation of accommodating intraocular lenses during cataract surgery  No: 209##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who receive implantation of an accommodating intraocular lens during cataract surgery in a given period:########1#- who have consented to treatment (or have a completed and signed Consent Form 4) using the Good practice in consent initiative guidance and documentation.########2#- who are satisfied with their visual outcome at 1 year#</w:t>
      </w:r>
    </w:p>
    <w:p>
      <w:pPr>
        <w:pStyle w:val="PreformattedText"/>
        <w:bidi w:val="0"/>
        <w:jc w:val="left"/>
        <w:rPr/>
      </w:pPr>
      <w:r>
        <w:rPr/>
        <w:t>########The proportion of eyes  implanted with an accommodating intraocular lens during cataract surgery in a given period:########3#- which have a best uncorrected near visual acuity of 6/12 or better at 3 months (and 12 months)########4#- which have a best uncorrected intermediate visual acuity of 6/12 or better at 3 months (and 12 months)</w:t>
      </w:r>
    </w:p>
    <w:p>
      <w:pPr>
        <w:pStyle w:val="PreformattedText"/>
        <w:bidi w:val="0"/>
        <w:jc w:val="left"/>
        <w:rPr/>
      </w:pPr>
      <w:r>
        <w:rPr/>
        <w:t>#</w:t>
      </w:r>
    </w:p>
    <w:p>
      <w:pPr>
        <w:pStyle w:val="PreformattedText"/>
        <w:bidi w:val="0"/>
        <w:jc w:val="left"/>
        <w:rPr/>
      </w:pPr>
      <w:r>
        <w:rPr/>
        <w:t>#######5#- which have a best uncorrected distance visual acuity of 6/12 or better at 3 months (and 12 months)</w:t>
      </w:r>
    </w:p>
    <w:p>
      <w:pPr>
        <w:pStyle w:val="PreformattedText"/>
        <w:bidi w:val="0"/>
        <w:jc w:val="left"/>
        <w:rPr/>
      </w:pPr>
      <w:r>
        <w:rPr/>
        <w:t>#</w:t>
      </w:r>
    </w:p>
    <w:p>
      <w:pPr>
        <w:pStyle w:val="PreformattedText"/>
        <w:bidi w:val="0"/>
        <w:jc w:val="left"/>
        <w:rPr/>
      </w:pPr>
      <w:r>
        <w:rPr/>
        <w:t>#######6#- which have a best corrected near visual acuity of 6/12 or better at 3 months (and 12 months)########7#- which have a best corrected intermediate visual acuity of 6/12 or better at 3 months (and 12 months)########8#- which have a best corrected distance visual acuity of 6/12 or better at 3 months (and 12 months)########9#- which have posterior capsule opacification at 6 months post-procedure########10#-which have anterior capsule opacification  at 6 months post-procedure########11#- which have other complications within three months of the procedure e.g. buckling of lens, capsular contraction syndrome and cystoid macular oedema.########</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mplantation of accommodating intraocular lenses during cataract surgery</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r>
    </w:p>
    <w:p>
      <w:pPr>
        <w:pStyle w:val="PreformattedText"/>
        <w:bidi w:val="0"/>
        <w:jc w:val="left"/>
        <w:rPr/>
      </w:pPr>
      <w:r>
        <w:rPr/>
        <w:t>NICE interventional procedure guidance no. 20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a###@##s@##y@##{@##|@##}@##�@##�@##�@##�@##LA##SA##UA##WA##�A##�A##�A##�A##!B##"B##'B##)B##*B##�B##�B##�B##�B##�B##�B##�B###C###C##HC##IC##NC##�����Ž��ν��ν����</w:t>
      </w:r>
      <w:r>
        <w:rPr>
          <w:rtl w:val="true"/>
        </w:rPr>
        <w:t>ڡ</w:t>
      </w:r>
      <w:r>
        <w:rPr/>
        <w:t>���������</w:t>
      </w:r>
      <w:r>
        <w:rPr/>
        <w:t>|t�i############################h�[�##h#-�#CJ##^J#####h&gt;O##CJ##^J#####h#-�#5#�CJ##^J####h&gt;O##5#�CJ##^J####h�[�##hY7##CJ##^J#####hY7##CJ##^J#####hY7##5#�CJ##^J####h�[�##h�#�#CJ##^J#####h#-�#CJ##^J#####h�b�#CJ##^J#####h�b�#6#�CJ##^J####h�[�##h�#�#5#�CJ##^J####h�[�##h�b�#CJ##^J#####h�b�#B*#CJ##^J##ph#####U####h�[�##h�b�#5#�CJ##^J###$�@##�@##�@##'#########################################$##�x##$#If####a$#gd#}�##�##kd,3###$##$#If#####�l##�##########################��##ֈ##�#�#�#�#�$�*\:##8###################�#######################################�###################�###################�#################</w:t>
        <w:br/>
        <w:t>t##�##�0###�#######�#######�#######�#######�#######�#####�#�9#�####�####�####�###�###�###�###�###�#�####�###�###�###�###�###�#�####�###�###�###�###�###�#�####�###�###�###�###�###�4�#######4�###</w:t>
        <w:br/>
        <w:t>#l#a�# #p�#��������������������###�###�####�@##LA##MA##NA##OA##PA##QA##RA##�############�############�############�############�############�############�#########################################################################################################################################################################################################################################################################################################################################################�x##$#If####gd#}�#</w:t>
        <w:tab/>
        <w:t>###$#If####gd�b�#</w:t>
        <w:tab/>
        <w:t>###$#If####gd#-�###RA##SA###########################################�##kd</w:t>
        <w:br/>
        <w:t>4###$##$#If#####�l##�##########################��##ֈ##�#�#�#�#�$�*\:##8###################�#######################################�###################�###################�#################</w:t>
        <w:br/>
        <w:t>t##�##�0###�#######�#######�#######�#######�#######�#####�#�9#�####�####�####�###�###�###�###�###�#�####�###�###�###�###�###�#�####�###�###�###�###�###�#�####�###�###�###�###�###�4�#######4�###</w:t>
        <w:br/>
        <w:t>#l#a�# #p�&lt;��������������������###�###�#####�###�#####�###�#####�###�####SA##UA##�A##�A##�A##�A##�A##�A##�A##�############�############�############�############�############�############�############�##############################################################################################################################################################################################################################################################################################################################�x##$#If####gd#}�#</w:t>
        <w:tab/>
        <w:t>###$#If####gd#-�#####$##�x##$#If####a$#gd#}�###�A##�A###########################################�##kd#5###$##$#If#####�l##�##########################��##ֈ##�#�#�#�#�$�*\:##8###################�#######################################�###################�###################�#################</w:t>
        <w:br/>
        <w:t>t##�##�0###�#######�#######�#######�#######�#######�#####�#�9#�####�####�####�###�###�###�###�###�#�####�###�###�###�###�###�#�####�###�###�###�###�###�#�####�###�###�###�###�###�4�#######4�###</w:t>
        <w:br/>
        <w:t>#l#a�# #p�&lt;��������������������###�###�#####�###�#####�###�#####�###�####�A##�A##"B###B##$B##%B##&amp;B##�############�############�############�############�############�################################################################################################################################################################################################################################################################################################################################################################�x##$#If####gd#}�#</w:t>
        <w:tab/>
        <w:t>###$#If####gd�b�#####$##�x##$#If####a$#gd#}�###&amp;B##'B###########################################�##kd#6###$##$#If#####�l##�##########################��##ֈ##�#�#�#�#�$�*\:##8###################�#######################################�###################�###################�#################</w:t>
        <w:br/>
        <w:t>t##�##�0###�#######�#######�#######�#######�#######�#####�#�9#�####�####�####�###�###�###�###�###�#�####�###�###�###�###�###�#�####�###�###�###�###�###�#�####�###�###�###�###�###�4�#######4�###</w:t>
        <w:br/>
        <w:t>#l#a�# #p�&lt;��������������������###�###�#####�###�#####�###�#####�###�####'B##)B##�B##�B##�B##�B##�B##�############�############�############�############�############�################################################################################################################################################################################################################################################################################################################################################################�x##$#If####gd#}�#</w:t>
        <w:tab/>
        <w:t>###$#If####gd�b�#####$##�x##$#If####a$#gd#}�###�B##�B###########################################�##kd�6###$##$#If#####�l##�##########################��##ֈ##�#�#�#�#�$�*\:##8###################�#######################################�###################�###################�#################</w:t>
        <w:br/>
        <w:t>t##�##�0###�#######�#######�#######�#######�#######�#####�#�9#�####�####�####�###�###�###�###�###�#�####�###�###�###�###�###�#�####�###�###�###�###�###�#�####�###�###�###�###�###�4�#######4�###</w:t>
        <w:br/>
        <w:t>#l#a�# #p�&lt;��������������������###�###�#####�###�#####�###�#####�###�####�B##�B##�B##�B##�B##�B##�B##�############�############�############�############�############�################################################################################################################################################################################################################################################################################################################################################################�x##$#If####gd#}�#</w:t>
        <w:tab/>
        <w:t>###$#If####gd�b�#####$##�x##$#If####a$#gd#}�###�B##�B###########################################�##kd�7###$##$#If#####�l##�##########################��##ֈ##�#�#�#�#�$�*\:##8###################�#######################################�###################�###################�#################</w:t>
        <w:br/>
        <w:t>t##�##�0###�#######�#######�#######�#######�#######�#####�#�9#�####�####�####�###�###�###�###�###�#�####�###�###�###�###�###�#�####�###�###�###�###�###�#�####�###�###�###�###�###�4�#######4�###</w:t>
        <w:br/>
        <w:t>#l#a�# #p�&lt;��������������������###�###�#####�###�#####�###�#####�###�####�B###C##IC##JC##KC##LC##MC##�############�############�############�############�############�################################################################################################################################################################################################################################################################################################################################################################�x##$#If####gd#}�#</w:t>
        <w:tab/>
        <w:t>###$#If####gd�b�#####$##�x##$#If####a$#gd#}�###MC##NC###########################################�##kd�8###$##$#If#####�l##�##########################��##ֈ##�#�#�#�#�$�*\:##8###################�#######################################�###################�###################�#################</w:t>
        <w:br/>
        <w:t>t##�##�0###�#######�#######�#######�#######�#######�#####�#�9#�####�####�####�###�###�###�###�###�#�####�###�###�###�###�###�#�####�###�###�###�###�###�#�####�###�###�###�###�###�4�#######4�###</w:t>
        <w:br/>
        <w:t>#l#a�# #p�&lt;��������������������###�###�#####�###�#####�###�#####�###�####NC##PC##QC##�C##�C##�C##�C##�C##6D##7D##&lt;D##LD##MD##�D##�D##�D##�D##�D##�D##�D##�D##�D##�D##�D##�D##�D##�D##�D##�D##�D##+E##0E##3E##4E##���������̾�����������������wkwbw#############################h�NW#5#�^J##aJ####hY7##5#�\#�]#�^J##aJ####h�Q�##h�#�#5#�^J##aJ####h�#�####h�#�#CJ##^J#####h�#�#CJ##^J##aJ#####h�6�##h�#�#CJ##^J#####h�y�##h�#�#CJ##^J##aJ#####h#Vz##h�#�#CJ##^J##aJ#####h#Vz##h�#�#5#�CJ##^J##aJ####h�[�##h#-�#CJ##^J#####h#-�#CJ##^J#####h&gt;O##CJ##^J#####h&gt;O###h#-�#5#�CJ##^J####h&gt;O###h&gt;O##5#�CJ##^J###!NC##QC##�C##�C##�C##�C##�C##�############�############�############�############�############�################################################################################################################################################################################################################################################################################################################################################################�x##$#If####gd#}�#</w:t>
        <w:tab/>
        <w:t>###$#If####gd�b�#####$##�x##$#If####a$#gd#}�###�C##�C###########################################�##kd�9###$##$#If#####�l##�##########################��##ֈ##�#�#�#�#�$�*\:##8###################�#######################################�###################�###################�#################</w:t>
        <w:br/>
        <w:t>t##�##�0###�#######�#######�#######�#######�#######�#####�#�9#�####�####�####�###�###�###�###�###�#�####�###�###�###�###�###�#�####�###�###�###�###�###�#�####�###�###�###�###�###�4�#######4�###</w:t>
        <w:br/>
        <w:t>#l#a�# #p�&lt;��������������������###�###�#####�###�#####�###�#####�###�####�C##�C##7D##8D##9D##:D##;D##�############�############�############�############�############�################################################################################################################################################################################################################################################################################################################################################################�x##$#If####gd#}�#</w:t>
        <w:tab/>
        <w:t>###$#If####gd�b�#####$##�x##$#If####a$#gd#}�###;D##&lt;D###########################################�##kd�:###$##$#If#####�l##�##########################��##ֈ##�#�#�#�#�$�*\:##8###################�#######################################�###################�###################�#################</w:t>
        <w:br/>
        <w:t>t##�##�0###�#######�#######�#######�#######�#######�#####�#�9#�####�####�####�###�###�###�###�###�#�####�###�###�###�###�###�#�####�###�###�###�###�###�#�####�###�###�###�###�###�4�#######4�###</w:t>
        <w:br/>
        <w:t>#l#a�#</w:t>
      </w:r>
    </w:p>
    <w:p>
      <w:pPr>
        <w:pStyle w:val="PreformattedText"/>
        <w:bidi w:val="0"/>
        <w:jc w:val="left"/>
        <w:rPr/>
      </w:pPr>
      <w:r>
        <w:rPr/>
        <w:t xml:space="preserve"> </w:t>
      </w:r>
      <w:r>
        <w:rPr/>
        <w:t>#p�&lt;��������������������###�###�#####�###�#####�###�#####�###�####&lt;D##MD##�D##�D##�D##�D##�D##�D##�D##�D##�D##�D##�D##�D##�D##�############�############�############�############�############�############�############�############�############�############�############�############�############�##################################################################################################################################################################################################################</w:t>
      </w:r>
      <w:r>
        <w:br w:type="page"/>
      </w:r>
    </w:p>
    <w:p>
      <w:pPr>
        <w:pStyle w:val="PreformattedText"/>
        <w:bidi w:val="0"/>
        <w:jc w:val="left"/>
        <w:rPr/>
      </w:pPr>
      <w:r>
        <w:rPr/>
        <w:t>###$##$#If####a$#gd#}�#####Ff4=##</w:t>
        <w:tab/>
        <w:t>###$#If####gd#}�#</w:t>
        <w:tab/>
        <w:t>###$#If####gdg#y###�D##�D###########################################�##kdN?###$##$#If#####�l##�##########################��##ֈ##�#�#�#�#�$�*\:##8###################�#######################################�###################�###################�#################</w:t>
        <w:br/>
        <w:t>t##�##�0###�#######�#######�#######�#######�#######�#####�#�9#�####�####�####�###�###�###�###�###�#�####�###�###�###�###�###�#�####�###�###�###�###�###�#�####�###�###�###�###�###�4�#######4�###</w:t>
        <w:br/>
        <w:t>#l#a�# #p�&lt;��������������������###�###�#####�###�#####�###�#####�###�####�D##�D##�D##�D##�D##�D##�D##�D##�############�############�############�############�############�############�#####################################################################################################################################################################################################################################################################################################################################################################</w:t>
        <w:tab/>
        <w:t>###$#If####gd#}�#</w:t>
      </w:r>
      <w:r>
        <w:br w:type="page"/>
      </w:r>
    </w:p>
    <w:p>
      <w:pPr>
        <w:pStyle w:val="PreformattedText"/>
        <w:bidi w:val="0"/>
        <w:jc w:val="left"/>
        <w:rPr/>
      </w:pPr>
      <w:r>
        <w:rPr/>
        <w:t>###$##$#If####a$#gd#}�###�D##�D##�D################################gd�#�##�##kdJ@###$##$#If#####�l##�##########################��##ֈ##�#�#�#�#�$�*\:##8###################�#######################################�###################�###################�#################</w:t>
        <w:br/>
        <w:t>t##�##�0###�#######�#######�#######�#######�#######�#####�#�9#�####�####�####�###�###�###�###�###�#�####�###�###�###�###�###�#�####�###�###�###�###�###�#�####�###�###�###�###�###�4�#######4�###</w:t>
        <w:br/>
        <w:t>#l#a�# #p�&lt;��������������������###�###�#####�###�#####�###�#####�###�####�D##4E##5E##�E##�E##�############�############�############$#############g##kd�A###$##$#If#####�l##�##########################�###&gt;�#5##�6################</w:t>
        <w:br/>
        <w:t>t##�##�0###�#######�#######�#######�#######�#######�#####�#�6#6##�####�####�####�#�####�#�####�#�####�4�#######4�###</w:t>
        <w:br/>
        <w:t>#l#a�#��#g##kdFA###$##$#If#####�l##�##########################�###&gt;�#5##�6################</w:t>
        <w:br/>
        <w:t>t##�##�0###�#######�#######�#######�#######�#######�#####�#�6#6##�####�####�####�#�####�#�####�#�####�4�#######4�###</w:t>
        <w:br/>
        <w:t>#l#a�#��####�x##$#If####gd#}�###4E##5E##HE##�E##�E##�E##�E##�E##�E##�E##�E##�E##�E##�E##�E##�E##�E##�E##�E##�E##�E##�E##�E##�E##�E##�E##</w:t>
      </w:r>
      <w:r>
        <w:br w:type="page"/>
      </w:r>
    </w:p>
    <w:p>
      <w:pPr>
        <w:pStyle w:val="PreformattedText"/>
        <w:bidi w:val="0"/>
        <w:jc w:val="left"/>
        <w:rPr/>
      </w:pPr>
      <w:r>
        <w:rPr/>
        <w:t>F##</w:t>
      </w:r>
    </w:p>
    <w:p>
      <w:pPr>
        <w:pStyle w:val="PreformattedText"/>
        <w:bidi w:val="0"/>
        <w:jc w:val="left"/>
        <w:rPr/>
      </w:pPr>
      <w:r>
        <w:rPr/>
        <w:t>F###F###F###F##'F##(F##)F##/F##0F##:F##;F##=F##HF##���������̸�������������������������y�m#####################hg#y##h�#�#5#�CJ##^J####h&amp;C�##hg#y#5#�CJ##^J####h&amp;C�##h�#�#5#�CJ##^J####h5_�##h�#�#5#�CJ##\#�^J#####h�#�#5#�CJ##\#�^J#####h#F�##h�#�#5#�CJ##\#�^J#####h#</w:t>
        <w:tab/>
        <w:t>�##h�#�#CJ##^J#####hg#y#5#�CJ##^J####hTjg##h�#�#5#�CJ##^J####h�#�####h�Q�##h�#�#^J##aJ#####h�Q�##h�#�#5#�^J##aJ####h5_�##h�#�#5#�CJ##^J###'�E##�E##�E##�E##�E##�E##�############�############�############�############=#############################################�##kdHB###$##$#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E##�E##�E##�E##�E##�E##�E##�E##�E###F###F###F###F###F###F###F###F##)F##*F##+F##,F##-F##.F##/F##0F##�############�############�############�############�############�############�############�############�############�############�############�############�############�############�############�############�############�############�############�############�############�############�############�##################################Ff�J######FfjG######FfZD######$##�&lt;##$#If####a$#gd#}�#####�&lt;##$#If####gd#}�###0F##&gt;F##HF##IF##JF##�############�############�############�################################################################################################################################################################################################################################################################################################################################################################################################################################################�x##$#If####gd#}�###HF##JF##KF##LF##�F##�F##�F##�F##�F##�F##;G##CG##OG##sG##tG##uG##{G##|G##~G##�G##�G##�G##�G##2H##3H##:H##&lt;H##=H##�H##����¶���������ti��^iR�Ii�I�####h&gt;O##6#�CJ##^J####h�#d##h&gt;O##5#�CJ##^J####h�[�##h&gt;O##CJ##^J#####h�#d##h&gt;O##CJ##^J#####h�#d##h&gt;O##6#�CJ##^J####h�[�##h&gt;O##6#�CJ##^J####h&gt;O##CJ##^J#####hd#9##h&gt;O##CJ##^J#####h�[�##h&gt;O##5#�CJ##^J####h�#d##hY7##CJ##^J#####h�#d##hY7##6#�CJ##^J####h�[�##hY7##6#�CJ##^J####h&gt;O##B*#CJ##^J##ph######h�#d##hY7##5#�CJ##^J####h#</w:t>
        <w:tab/>
        <w:t>�##h�#�#CJ##^J#####h�:�##h�#�#5#�CJ##^J##aJ####JF##KF##LF##.############ ##########################################$##�x##$#If####a$#gd#}�#�##kd�L###$##$#If#####�l##4##�##########################�\##&gt;�v#X �+27##8###################�###################�###################@#################</w:t>
        <w:tab/>
        <w:t>�#########</w:t>
        <w:br/>
        <w:t>t##�##�(###����######����######����######����####�0###�#######�#######�#######�#######�#######�#####�#�8#�####�####�####�###�###�###�#�####�###�###�###�#�####�###�###�###�#�####�###�###�###�4�#######4�###</w:t>
        <w:br/>
        <w:t>#l#a�#��p�(###����######����######����######����#####LF##�F##�F##�F##�F##�F##�F##�F##�F##�F##uG##vG##wG##xG##yG##zG##{G##|G##~G##�G##�G##�G##�G##�G##�############�############�############�############�############�############�############�############�############�############�############�############�############�############�############�############�############�############�############�############�############�############�#################FfdR######�x##$#If####gd�S�#####$##�x##$#If####a$#gd�S�#####Ff#O######�x##$#If####gd#}�#####�x##$#If####gdW#�###�G##�G##�G##�G##�G##�G##3H##4H##5H##6H##7H##8H##9H##:H##&lt;H##�H##�H##�H##�H##�H##�H##�H##�############�############�############�############�############�############�############�############�############�############�############�############�############�############�############�############�############�############�############�############�#######################�x##$#If####gd�S�#####$##�x##$#If####a$#gd�S�#####Ff#Y######�x##$#If####gdW#�#####$##�x##$#If####a$#gd#}�#####Ff�U######�x##$#If####gd#}�###�H##�H##�H##�H###I###I###I###I##I##�I##�I##�I##�I##�I##�I##�I##�I##YJ##_J##`J##bJ##�J##�J##�J##�J###K###K###K## K##gK##mK##nK##qK###L###L###L###L###L###L###L###L###L###L###L###L##eL##fL##gL##�������������µ��µ��µ��µ��µ��µ����������{#########h�V�####h�#�##h�V�#CJ,#^J##aJ,####hNCd#CJ,#^J##aJ,####h~S�####j#####h~S�#U##</w:t>
      </w:r>
      <w:r>
        <w:br w:type="page"/>
      </w:r>
    </w:p>
    <w:p>
      <w:pPr>
        <w:pStyle w:val="PreformattedText"/>
        <w:bidi w:val="0"/>
        <w:jc w:val="left"/>
        <w:rPr/>
      </w:pPr>
      <w:r>
        <w:rPr/>
        <w:t>#hll�##h#I%####h&gt;O###h&gt;O##5#�CJ##^J####h�y�##h&gt;O##CJ##^J##aJ#####h�6�##h&gt;O##CJ##^J#####h&gt;O##5#�CJ##^J####h&gt;O##CJ##^J#####h�[�##h&gt;O##5#�CJ##^J####h�#d##h&gt;O##CJ##^J#####h�[�##h&gt;O##CJ##^J##/�H##�H##�H###I###I###I###I###I###I###I###I###I###I###I##I##�I##�I##�I##�I##�I##�I##�I##�I##�I##�I##�############�############�############�############�############�############�############�############�############�############�############�############�############�############�############�############�############�############�############�############�############�############�############�################Ff`c######Ff�_######�x##$#If####gd#}�#</w:t>
        <w:tab/>
        <w:t>###$#If####gd�S�#####$##�x##$#If####a$#gd�S�#####Fft\####�I##�I##�I##�I##�I##�I##�I##�I##�I##�I##YJ##ZJ##[J##\J##]J##^J##_J##`J##bJ##�J##�J##�J##�J##�J##�############�############�############�############�############�############�############�############�############�############�############�############�############�############�############�############�############�############�############�############�############�############�#########################Ff�j##</w:t>
        <w:tab/>
        <w:t>###$#If####gd#}�#####$##�x##$#If####a$#gd�S�#####Ff�f######�x##$#If####gd#}�#</w:t>
        <w:tab/>
        <w:t>###$#If####gd�S�###�J##�J##�J##�J##�J###K###K###K###K###K###K###K###K## K##gK##hK##iK##jK##kK##lK##mK##nK##qK###L##</w:t>
        <w:tab/>
        <w:t>L##�############�############�############�############�############�############�############�############�############�############�############�############�############�############�############�############�############�############�############�############�############�############�############�####################Ff�u######Ff</w:t>
        <w:br/>
        <w:t>r##</w:t>
        <w:tab/>
        <w:t>###$#If####gd�S�#####$##�x##$#If####a$#gd�S�#####Ff\n##</w:t>
        <w:tab/>
        <w:t>###$#If####gd#}�###</w:t>
        <w:tab/>
        <w:t>L##</w:t>
        <w:br/>
        <w:t>L###L##</w:t>
      </w:r>
      <w:r>
        <w:br w:type="page"/>
      </w:r>
    </w:p>
    <w:p>
      <w:pPr>
        <w:pStyle w:val="PreformattedText"/>
        <w:bidi w:val="0"/>
        <w:jc w:val="left"/>
        <w:rPr/>
      </w:pPr>
      <w:r>
        <w:rPr/>
        <w:t>L##</w:t>
      </w:r>
    </w:p>
    <w:p>
      <w:pPr>
        <w:pStyle w:val="PreformattedText"/>
        <w:bidi w:val="0"/>
        <w:jc w:val="left"/>
        <w:rPr/>
      </w:pPr>
      <w:r>
        <w:rPr/>
        <w:t>L###L###L###L###L###L###L###L###L###L###L###L###L##fL##gL##vL##wL##xL##�L##�L##�L##�############�############�############�############�############�############�############�############�############�############�############�############�############�############�############�############�############�############�############�############�############�############�############�#####################dh###gd�V�#####gd�V�#####gd�V�######$#a$#gd�V�#########gdll�#####Fffy##</w:t>
        <w:tab/>
        <w:t>###$#If####gd#}�###gL##vL##wL##xL##�L##�L##�L##�L##�L##�L##�L##�L##�L##�L##�L##�L##�L##�L##�L##������������</w:t>
      </w:r>
      <w:r>
        <w:rPr/>
        <w:t>娡���</w:t>
      </w:r>
      <w:r>
        <w:rPr/>
        <w:t>######################################################################################################################################################################################################</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h�NW#CJ #^J##aJ ####h�V�#CJ #^J##aJ ####h�#�##h�V�#CJ #^J##aJ ####h�NW#CJ##^J##aJ#####h&amp;#$##h�V�#CJ##^J##aJ#####h�V�##</w:t>
      </w:r>
      <w:r>
        <w:br w:type="page"/>
      </w:r>
    </w:p>
    <w:p>
      <w:pPr>
        <w:pStyle w:val="PreformattedText"/>
        <w:bidi w:val="0"/>
        <w:jc w:val="left"/>
        <w:rPr/>
      </w:pPr>
      <w:r>
        <w:rPr/>
        <w:t>#h�:�##h�V�####h�V�##h�V�#B*</w:t>
      </w:r>
    </w:p>
    <w:p>
      <w:pPr>
        <w:pStyle w:val="PreformattedText"/>
        <w:bidi w:val="0"/>
        <w:jc w:val="left"/>
        <w:rPr/>
      </w:pPr>
      <w:r>
        <w:rPr/>
        <w:t>CJ@#aJ@#ph�#####�L##�L##�L##�L##�L##�L##�L##�L##�L##�############�############�############�############�############�############�############�################################################################################################################################################################################################################################################################################################################################################################gdll�#####gd�#�#########gd�V�###2#/R #:pG\z##��. ��A!�##"�###�##$�##%�###��##��#</w:t>
      </w:r>
      <w:r>
        <w:br w:type="page"/>
      </w:r>
    </w:p>
    <w:p>
      <w:pPr>
        <w:pStyle w:val="PreformattedText"/>
        <w:bidi w:val="0"/>
        <w:jc w:val="left"/>
        <w:rPr/>
      </w:pPr>
      <w:r>
        <w:rPr/>
        <w:t>��</w:t>
      </w:r>
      <w:r>
        <w:rPr/>
        <w:t>#2#/R #:pG\z##��. ��A!�##"�###��#$��#%�###��##��#</w:t>
      </w:r>
      <w:r>
        <w:br w:type="page"/>
      </w:r>
    </w:p>
    <w:p>
      <w:pPr>
        <w:pStyle w:val="PreformattedText"/>
        <w:bidi w:val="0"/>
        <w:jc w:val="left"/>
        <w:rPr/>
      </w:pPr>
      <w:r>
        <w:rPr/>
        <w:t>��</w:t>
      </w:r>
      <w:r>
        <w:rPr/>
        <w:t>#5##0#/R #:pG\z##��A ��.!��#"��##�##$��#%�###��##��#</w:t>
      </w:r>
      <w:r>
        <w:br w:type="page"/>
      </w:r>
    </w:p>
    <w:p>
      <w:pPr>
        <w:pStyle w:val="PreformattedText"/>
        <w:bidi w:val="0"/>
        <w:jc w:val="left"/>
        <w:rPr/>
      </w:pPr>
      <w:r>
        <w:rPr/>
        <w:t>��</w:t>
      </w:r>
      <w:r>
        <w:rPr/>
        <w:t>#2#/R #:pG\z##��. ��A!�##"�###��#$��#%�###��##��#</w:t>
      </w:r>
      <w:r>
        <w:br w:type="page"/>
      </w:r>
    </w:p>
    <w:p>
      <w:pPr>
        <w:pStyle w:val="PreformattedText"/>
        <w:bidi w:val="0"/>
        <w:jc w:val="left"/>
        <w:rPr/>
      </w:pPr>
      <w:r>
        <w:rPr/>
        <w:t>��</w:t>
      </w:r>
      <w:r>
        <w:rPr/>
        <w:t>#=#&amp;P</w:t>
        <w:tab/>
        <w:t>#1�h##0#/R #:pG\z##��A ��.!�##"�###��#$��#%�###��##��#</w:t>
      </w:r>
      <w:r>
        <w:br w:type="page"/>
      </w:r>
    </w:p>
    <w:p>
      <w:pPr>
        <w:pStyle w:val="PreformattedText"/>
        <w:bidi w:val="0"/>
        <w:jc w:val="left"/>
        <w:rPr/>
      </w:pPr>
      <w:r>
        <w:rPr/>
        <w:t>��</w:t>
      </w:r>
      <w:r>
        <w:rPr/>
        <w:t>#=#&amp;P</w:t>
        <w:tab/>
        <w:t>#1�h##0#/R #:pG\z##��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D###############################################################����########T#e#x#t#4#####[#p#a#t#i#e#n#t# #g#r#o#u#p#]#######################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If#####���!v##h#5�####�#5�####�#5�####�#5�####�##v##�##v##�##v##�##v##�#:V###�l##�##</w:t>
        <w:tab/>
        <w:t>�##########�(###����######�###�#####�###�#####����####�#\&lt;#6##�###5�####�#5�####�#5�####�#5�####�#9�####9�####/�#######�####/�#######�####/�############/�#######�####/�####��������/�####��������/�####��������/�#######�####a�#��p�(###����######�###�#####�###�#####����###i##$##$#If#####���!v##h#5�####�#5�####�#5�####�#5�####�##v##�##v##�##v##�##v##�#:V###�l##�##</w:t>
        <w:tab/>
        <w:t>�##########�(###����######�###�#####�###�#####����####�#\&lt;#6##�###5�####�#5�####�#5�####�#5�####�#9�####9�####/�#######�####/�#######�####/�############/�#######�####/�####��������/�####��������/�####��������/�#######�####a�#��p�(###����######�###�#####�###�#####����###i##$##$#If#####���!v##h#5�####�#5�####�#5�####�#5�####�##v##�##v##�##v##�##v##�#:V###�l##�##</w:t>
        <w:tab/>
        <w:t>�##########�(###����######�###�#####�###�#####����####�#\&lt;#6##�###5�####�#5�####�#5�####�#5�####�#9�####9�####/�#######�####/�#######�####/�############/�#######�####/�####��������/�####��������/�####��������/�#######�####a�#��p�(###����######�###�#####�###�#####����###q##$##$#If#####���!v##h#5�####�#5�####�#5�####�#5�####�##v##�##v##�##v##�##v##�#:V###�l##�g#</w:t>
        <w:tab/>
        <w:t>�##########�(###����######����######����######����####�#\&lt;#6##�###5�####�#5�####�#5�####�#5�####�#9�####/�###</w:t>
      </w:r>
    </w:p>
    <w:p>
      <w:pPr>
        <w:pStyle w:val="PreformattedText"/>
        <w:bidi w:val="0"/>
        <w:jc w:val="left"/>
        <w:rPr/>
      </w:pPr>
      <w:r>
        <w:rPr/>
        <w:t>###�####/�#######�####/�############/�###</w:t>
      </w:r>
    </w:p>
    <w:p>
      <w:pPr>
        <w:pStyle w:val="PreformattedText"/>
        <w:bidi w:val="0"/>
        <w:jc w:val="left"/>
        <w:rPr/>
      </w:pPr>
      <w:r>
        <w:rPr/>
        <w:t>###�####/�#######�####/�#######�####/�#######�####/�####��������/�#######�####a�#��p�(###����######����######����######����###G##$##$#If#####���!v##h#5�####�#5�####�#5�####�#5�####�##v##�##v##�##v##�##v##�#:V###�l##�##</w:t>
        <w:tab/>
        <w:t>�##########�(###����######�###�#####�###�#####����####�#\&lt;#6##�###5�####�#5�####�#5�####�#5�####�#9�####/�#######�####/�#######�####/�####��������/�####��������/�####��������/�#######�####a�#��p�(###����######�###�#####�###�#####����###G##$##$#If#####���!v##h#5�####�#5�####�#5�####�#5�####�##v##�##v##�##v##�##v##�#:V###�l##�##</w:t>
        <w:tab/>
        <w:t>�##########�(###����######�###�#####�###�#####����####�#\&lt;#6##�###5�####�#5�####�#5�####�#5�####�#9�####/�#######�####/�#######�####/�####��������/�####��������/�####��������/�#######�####a�#��p�(###����######�###�#####�###�#####����###?##$##$#If#####���!v##h#5�####�#5�####�#5�####�#5�####�##v##�##v##�##v##�##v##�#:V###�l##�##</w:t>
        <w:tab/>
        <w:t>�##########�(###����######�###�#####�###�#####����####�#\&lt;#6##�###5�####�#5�####�#5�####�#5�####�#9�####9�####/�#######�####/�#######�####/�####��������/�####��������/�#######�####a�#��p�(###����######�###�#####�###�#####����###?##$##$#If#####���!v##h#5�####�#5�####�#5�####�#5�####�##v##�##v##�##v##�##v##�#:V###�l##�##</w:t>
        <w:tab/>
        <w:t>�##########�(###����######�###�#####����######����####�#\&lt;#6##�###5�####�#5�####�#5�####�#5�####�#9�####9�####/�#######�####/�#######�####/�####��������/�####��������/�#######�####a�#��p�(###����######�###�#####����######����###1##$##$#If#####���!v##h#5�####�#5�####�#5�####�#5�####�##v##�##v##�##v##�##v##�#:V###�l##�a#</w:t>
        <w:tab/>
        <w:t>�##########�(###����######�###�#####����######����####�#\&lt;#6##�###5�####�#5�####�#5�####�#5�####�#9�####9�####/�#######�####/�#######�####/�####��������/�#######�####a�#��p�(###����######�###�#####����######����###1##$##$#If#####���!v##h#5�####�#5�####�#5�####�#5�####�##v##�##v##�##v##�##v##�#:V###�l##�_#</w:t>
        <w:tab/>
        <w:t>�##########�(###����######�###�#####����######����####�#\&lt;#6##�###5�####�#5�####�#5�####�#5�####�#9�####9�####/�#######�####/�#######�####/�####��������/�#######�####a�#��p�(###����######�###�#####����######����###1##$##$#If#####���!v##h#5�####�#5�####�#5�####�#5�####�##v##�##v##�##v##�##v##�#:V###�l##�_#</w:t>
        <w:tab/>
        <w:t>�##########�(###����######�###�#####����######����####�#\&lt;#6##�###5�####�#5�####�#5�####�#5�####�#9�####9�####/�#######�####/�#######�####/�####��������/�#######�####a�#��p�(###����######�###�#####����######����###1##$##$#If#####���!v##h#5�####�#5�####�#5�####�#5�####�##v##�##v##�##v##�##v##�#:V###�l##�_#</w:t>
        <w:tab/>
        <w:t>�##########�(###����######�###�#####����######����####�#\&lt;#6##�###5�####�#5�####�#5�####�#5�####�#9�####9�####/�#######�####/�#######�####/�####��������/�#######�####a�#��p�(###����######�###�#####����######����###1##$##$#If#####���!v##h#5�####�#5�####�#5�####�#5�####�##v##�##v##�##v##�##v##�#:V###�l##�_#</w:t>
        <w:tab/>
        <w:t>�##########�(###����######�###�#####����######����####�#\&lt;#6##�###5�####�#5�####�#5�####�#5�####�#9�####9�####/�#######�####/�#######�####/�####��������/�#######�####a�#��p�(###����######�###�#####����######����###}##$##$#If#####���!v##h#5�####�#5�####�#5�####�#5�####�##v##�##v##�##v##�##v##�#:V###�l##�##</w:t>
        <w:tab/>
        <w:t>�##########�(###����######����######����######����####�#\&lt;#6##�###,�####5�####�#5�####�#5�####�#5�####�#9�####9�####/�###</w:t>
      </w:r>
    </w:p>
    <w:p>
      <w:pPr>
        <w:pStyle w:val="PreformattedText"/>
        <w:bidi w:val="0"/>
        <w:jc w:val="left"/>
        <w:rPr/>
      </w:pPr>
      <w:r>
        <w:rPr/>
        <w:t>###�####/�#######�####/�############/�###</w:t>
      </w:r>
    </w:p>
    <w:p>
      <w:pPr>
        <w:pStyle w:val="PreformattedText"/>
        <w:bidi w:val="0"/>
        <w:jc w:val="left"/>
        <w:rPr/>
      </w:pPr>
      <w:r>
        <w:rPr/>
        <w:t>###�####/�#######�####/�#######�####/�#######�####/�####��������/�#######�####a�#��p�(###����######����######����######����###�##$##$#If#####���!v##h#5�####�#5�####�#5�####�#5�####�##v##�##v##�##v##�##v##�#:V###�l##�##</w:t>
        <w:tab/>
        <w:t>�##########�(###����######�###�#####�###�#####����####�#\&lt;#6##�###5�####�#5�####�#5�####�#5�####�#9�####9�####/�####��������/�#######�####/�#######�####/�#######�####/�############/�#######�####/�####��������/�####��������/�####��������/�#######�####a�#��p�(###����######�###�#####�###�#####����###�##$##$#If#####���!v##h#5�####�#5�####�#5�####�#5�####�##v##�##v##�##v##�##v##�#:V###�l##� #</w:t>
        <w:tab/>
        <w:t>�##########�(###����######�###�#####�###�#####����####�#\&lt;#6##�###5�####�#5�####�#5�####�#5�####�#9�####9�####/�#######�####/�#######�####/�####��������/�####��������/�####��������/�###</w:t>
        <w:br/>
        <w:t>###�####/�####��������/�####��������/�####��������/�#######�####a�#��p�(###����######�###�#####�###�#####����###�##$##$#If#####���!v##h#5�####�#5�####�#5�####�#5�####�##v##�##v##�##v##�##v##�#:V###�l##� #</w:t>
        <w:tab/>
        <w:t>�##########�(###����######�###�#####�###�#####����####�#\&lt;#6##�###5�####�#5�####�#5�####�#5�####�#9�####9�####/�#######�####/�#######�####/�####��������/�####��������/�####��������/�###</w:t>
        <w:br/>
        <w:t>###�####/�####��������/�####��������/�####��������/�#######�####a�#��p�(###����######�###�#####�###�#####����###}##$##$#If#####���!v##h#5�####�#5�####�#5�####�#5�####�##v##�##v##�##v##�##v##�#:V###�l##��#</w:t>
        <w:tab/>
        <w:t>�##########�(###����######����######����######����####�#\&lt;#6##�###,�####5�####�#5�####�#5�####�#5�####�#9�####9�####/�###</w:t>
      </w:r>
    </w:p>
    <w:p>
      <w:pPr>
        <w:pStyle w:val="PreformattedText"/>
        <w:bidi w:val="0"/>
        <w:jc w:val="left"/>
        <w:rPr/>
      </w:pPr>
      <w:r>
        <w:rPr/>
        <w:t>###�####/�#######�####/�############/�###</w:t>
      </w:r>
    </w:p>
    <w:p>
      <w:pPr>
        <w:pStyle w:val="PreformattedText"/>
        <w:bidi w:val="0"/>
        <w:jc w:val="left"/>
        <w:rPr/>
      </w:pPr>
      <w:r>
        <w:rPr/>
        <w:t>###�####/�#######�####/�#######�####/�#######�####/�####��������/�#######�####a�#��p�(###����######����######����######����###U##$##$#If#####���!v##h#5�####�#5�####�#5�####�#5�####�##v##�##v##�##v##�##v##�#:V###�l##�##</w:t>
        <w:tab/>
        <w:t>�##########�(###����######�###�#####����######����####�#\&lt;#6##�###5�####�#5�####�#5�####�#5�####�#9�####/�####��������/�#######�####/�#######�####/�#######�####/�############/�####��������/�#######�####a�#��p�(###����######�###�#####����######����###c##$##$#If#####���!v##h#5�####�#5�####�#5�####�#5�####�##v##�##v##�##v##�##v##�#:V###�l##�##</w:t>
        <w:tab/>
        <w:t>�##########�(###����######�###�#####����######����####�#\&lt;#6##�###5�####�#5�####�#5�####�#5�####�#9�####/�####��������/�#######�####/�###</w:t>
      </w:r>
      <w:r>
        <w:br w:type="page"/>
      </w:r>
    </w:p>
    <w:p>
      <w:pPr>
        <w:pStyle w:val="PreformattedText"/>
        <w:bidi w:val="0"/>
        <w:jc w:val="left"/>
        <w:rPr/>
      </w:pPr>
      <w:r>
        <w:rPr/>
        <w:t>###�####/�#######�####/�############/�####��������/�#######�####/�#######�####a�#��p�(###����######�###�#####����######����###]##$##$#If#####���!v##h#5�####w=#v##w=:V###�l##�=##�#w=#6##�###5�####w=9�####a�#��p�</w:t>
        <w:br/>
        <w:t>###�###�##q##$##$#If#####���!v##h#5�####w=#v##w=:V###�l##�w##�#w=#6##�###,�####5�####w=9�####/�#######�####a�#��p�</w:t>
        <w:br/>
        <w:t>###�###�##�##$##$#If#####���!v##h#5�######5�####�</w:t>
        <w:tab/>
        <w:t>5�####�#5�####�#5�######5�####�##v#####v##�</w:t>
        <w:tab/>
        <w:t>#v##�##v##�##v#####v##�#:V###�l#</w:t>
        <w:tab/>
        <w:t>�</w:t>
      </w:r>
      <w:r>
        <w:br w:type="page"/>
      </w:r>
    </w:p>
    <w:p>
      <w:pPr>
        <w:pStyle w:val="PreformattedText"/>
        <w:bidi w:val="0"/>
        <w:jc w:val="left"/>
        <w:rPr/>
      </w:pPr>
      <w:r>
        <w:rPr/>
        <w:t>#############�&lt;###����######����######����######����######����######����####�#w=#6##�###5�######5�####�</w:t>
        <w:tab/>
        <w:t>5�####�#5�####�#5�######5�####�#/�#######�####/�###</w:t>
      </w:r>
      <w:r>
        <w:br w:type="page"/>
      </w:r>
    </w:p>
    <w:p>
      <w:pPr>
        <w:pStyle w:val="PreformattedText"/>
        <w:bidi w:val="0"/>
        <w:jc w:val="left"/>
        <w:rPr/>
      </w:pPr>
      <w:r>
        <w:rPr/>
        <w:t>###�####/�####��������/�####��������/�####��������/�####��������/�#######�####/�#######�####/�#######�####a�#��p�&lt;###����######����######����######����######����######����###�##$##$#If#####���!v##h#5�######5�####�</w:t>
        <w:tab/>
        <w:t>5�####�#5�####�#5�######5�####�##v#####v##�</w:t>
        <w:tab/>
        <w:t>#v##�##v##�##v#####v##�#:V###�l##��#</w:t>
        <w:tab/>
        <w:t>�</w:t>
      </w:r>
      <w:r>
        <w:br w:type="page"/>
      </w:r>
    </w:p>
    <w:p>
      <w:pPr>
        <w:pStyle w:val="PreformattedText"/>
        <w:bidi w:val="0"/>
        <w:jc w:val="left"/>
        <w:rPr/>
      </w:pPr>
      <w:r>
        <w:rPr/>
        <w:t>#############�&lt;###����######�###�#####�###�#####����######����######����####�#w=#6##�###5�######5�####�</w:t>
        <w:tab/>
        <w:t>5�####�#5�####�#5�######5�####�#9�####/�#######�####/�#######�####/�#######�####/�#######�####/�#######�####/�#######�####/�####��������/�#######�####a�#��p�&lt;###����######�###�#####�###�#####����######����######����######$##$#If#####���!v##h#5�######5�####�</w:t>
        <w:tab/>
        <w:t>5�####�#5�####�#5�######5�####�##v#####v##�</w:t>
        <w:tab/>
        <w:t>#v##�##v##�##v#####v##�#:V###�l##��#</w:t>
        <w:tab/>
        <w:t>�</w:t>
      </w:r>
      <w:r>
        <w:br w:type="page"/>
      </w:r>
    </w:p>
    <w:p>
      <w:pPr>
        <w:pStyle w:val="PreformattedText"/>
        <w:bidi w:val="0"/>
        <w:jc w:val="left"/>
        <w:rPr/>
      </w:pPr>
      <w:r>
        <w:rPr/>
        <w:t>#############�&lt;###����######����######�###�#####�###�#####����######����####�#w=#6##�###5�######5�####�</w:t>
        <w:tab/>
        <w:t>5�####�#5�####�#5�######5�####�#9�####/�#######�####/�#######�####/�#######�####/�#######�####/�#######�####/�####��������/�#######�####/�#######�####/�#######�####/�#######�####/�#######�####/�####��������/�#######�####a�#��p�&lt;###����######����######�###�#####�###�#####����######����######$##$#If#####���!v##h#5�######5�####�</w:t>
        <w:tab/>
        <w:t>5�####�#5�####�#5�######5�####�##v#####v##�</w:t>
        <w:tab/>
        <w:t>#v##�##v##�##v#####v##�#:V###�l##��#</w:t>
        <w:tab/>
        <w:t>�</w:t>
      </w:r>
      <w:r>
        <w:br w:type="page"/>
      </w:r>
    </w:p>
    <w:p>
      <w:pPr>
        <w:pStyle w:val="PreformattedText"/>
        <w:bidi w:val="0"/>
        <w:jc w:val="left"/>
        <w:rPr/>
      </w:pPr>
      <w:r>
        <w:rPr/>
        <w:t>#############�&lt;###����######����######�###�#####�###�#####����######����####�#w=#6##�###5�######5�####�</w:t>
        <w:tab/>
        <w:t>5�####�#5�####�#5�######5�####�#9�####/�#######�####/�#######�####/�#######�####/�#######�####/�#######�####/�####��������/�#######�####/�#######�####/�#######�####/�#######�####/�#######�####/�####��������/�#######�####a�#��p�&lt;###����######����######�###�#####�###�#####����######����###�##$##$#If#####���!v##h#5�######5�####�</w:t>
        <w:tab/>
        <w:t>5�####�#5�####�#5�######5�####�##v#####v##�</w:t>
        <w:tab/>
        <w:t>#v##�##v##�##v#####v##�#:V###�l##��#</w:t>
        <w:tab/>
        <w:t>�</w:t>
      </w:r>
      <w:r>
        <w:br w:type="page"/>
      </w:r>
    </w:p>
    <w:p>
      <w:pPr>
        <w:pStyle w:val="PreformattedText"/>
        <w:bidi w:val="0"/>
        <w:jc w:val="left"/>
        <w:rPr/>
      </w:pPr>
      <w:r>
        <w:rPr/>
        <w:t>#############�&lt;###����######�###�#####�###�#####����######����######����####�#w=#6##�###5�######5�####�</w:t>
        <w:tab/>
        <w:t>5�####�#5�####�#5�######5�####�#9�####/�#######�####/�#######�####/�#######�####/�#######�####/�#######�####/�#######�####/�####��������/�#######�####a�#��p�&lt;###����######�###�#####�###�#####����######����######����###+##$##$#If#####���!v##h#5�######5�####�</w:t>
        <w:tab/>
        <w:t>5�####�#5�####�#5�######5�####�##v#####v##�</w:t>
        <w:tab/>
        <w:t>#v##�##v##�##v#####v##�#:V###�l##4##��#</w:t>
        <w:tab/>
        <w:t>�</w:t>
      </w:r>
      <w:r>
        <w:br w:type="page"/>
      </w:r>
    </w:p>
    <w:p>
      <w:pPr>
        <w:pStyle w:val="PreformattedText"/>
        <w:bidi w:val="0"/>
        <w:jc w:val="left"/>
        <w:rPr/>
      </w:pPr>
      <w:r>
        <w:rPr/>
        <w:t>#############�&lt;###����######����######�###�#####�###�#####����######����####�#w=#6##�###+�###+�###+�###+�###+�###5�######5�####�</w:t>
        <w:tab/>
        <w:t>5�####�#5�####�#5�######5�####�#9�####/�#######�####/�#######�####/�#######�####/�#######�####/�############/�####��������/�############/�#######�####/�#######�####/�#######�####/�####��������/�#######�####/�####��������/�#######�####a�#��p�&lt;###����######����######�###�#####�###�#####����######����###/##$##$#If#####���!v##h#5�######5�####�</w:t>
        <w:tab/>
        <w:t>5�####�#5�####�#5�######5�####�##v#####v##�</w:t>
        <w:tab/>
        <w:t>#v##�##v##�##v#####v##�#:V###�l##4##�J#</w:t>
        <w:tab/>
        <w:t>�</w:t>
      </w:r>
      <w:r>
        <w:br w:type="page"/>
      </w:r>
    </w:p>
    <w:p>
      <w:pPr>
        <w:pStyle w:val="PreformattedText"/>
        <w:bidi w:val="0"/>
        <w:jc w:val="left"/>
        <w:rPr/>
      </w:pPr>
      <w:r>
        <w:rPr/>
        <w:t>#############�&lt;###����######�###�#####�###�#####�###�#####����######����####�#w=#6##�###+�###+�###+�###+�###+�###,�####,�####,�####5�######5�####�</w:t>
        <w:tab/>
        <w:t>5�####�#5�####�#5�######5�####�#9�####/�#######�####/�####��������/�###</w:t>
        <w:br/>
        <w:t>###�####/�#######�####/�############/�####��������/�###</w:t>
        <w:br/>
        <w:t>###�####/�#######�####/�############/�####��������/�####��������/�#######�####/�#######�####a�#��p�&lt;###����######�###�#####�###�#####�###�#####����######����###K##$##$#If#####���!v##h#5�######5�####�</w:t>
        <w:tab/>
        <w:t>5�####�#5�####�#5�######5�####�##v#####v##�</w:t>
        <w:tab/>
        <w:t>#v##�##v##�##v#####v##�#:V###�l##4##�+#</w:t>
        <w:tab/>
        <w:t>�</w:t>
      </w:r>
      <w:r>
        <w:br w:type="page"/>
      </w:r>
    </w:p>
    <w:p>
      <w:pPr>
        <w:pStyle w:val="PreformattedText"/>
        <w:bidi w:val="0"/>
        <w:jc w:val="left"/>
        <w:rPr/>
      </w:pPr>
      <w:r>
        <w:rPr/>
        <w:t>#############�&lt;###����######�###�#####�###�#####�###�#####����######����####�#w=#6##�###+�###+�###+�###+�###+�###,�####,�####,�####5�######5�####�</w:t>
        <w:tab/>
        <w:t>5�####�#5�####�#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5�####�#5�######5�####�##v#####v##�</w:t>
        <w:tab/>
        <w:t>#v##�##v##�##v#####v##�#:V###�l##�##</w:t>
        <w:tab/>
        <w:t>�</w:t>
      </w:r>
      <w:r>
        <w:br w:type="page"/>
      </w:r>
    </w:p>
    <w:p>
      <w:pPr>
        <w:pStyle w:val="PreformattedText"/>
        <w:bidi w:val="0"/>
        <w:jc w:val="left"/>
        <w:rPr/>
      </w:pPr>
      <w:r>
        <w:rPr/>
        <w:t>#############�&lt;###����######����######�###�#####�###�#####����######����####�#w=#6##�###5�######5�####�</w:t>
        <w:tab/>
        <w:t>5�####�#5�####�#5�######5�####�#9�####/�#######�####/�###</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If#####���!v##h#5�######5�####�</w:t>
        <w:tab/>
        <w:t>5�####�#5�####�#5�######5�####�##v#####v##�</w:t>
        <w:tab/>
        <w:t>#v##�##v##�##v#####v##�#:V###�l##�+#</w:t>
        <w:tab/>
        <w:t>�</w:t>
      </w:r>
      <w:r>
        <w:br w:type="page"/>
      </w:r>
    </w:p>
    <w:p>
      <w:pPr>
        <w:pStyle w:val="PreformattedText"/>
        <w:bidi w:val="0"/>
        <w:jc w:val="left"/>
        <w:rPr/>
      </w:pPr>
      <w:r>
        <w:rPr/>
        <w:t>#############�&lt;###����######�###�#####�###�#####����######����######����####�#w=#6##�###5�######5�####�</w:t>
        <w:tab/>
        <w:t>5�####�#5�####�#5�######5�####�#9�####/�#######�####/�#######�####/�#######�####/�#######�####/�#######�####/�####��������/�#######�####/�#######�####/�#######�####/�#######�####/�###</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If#####���!v##h#5�######5�####�</w:t>
        <w:tab/>
        <w:t>5�####�#5�####�#5�######5�####�##v#####v##�</w:t>
        <w:tab/>
        <w:t>#v##�##v##�##v#####v##�#:V###�l##��#</w:t>
        <w:tab/>
        <w:t>�</w:t>
      </w:r>
      <w:r>
        <w:br w:type="page"/>
      </w:r>
    </w:p>
    <w:p>
      <w:pPr>
        <w:pStyle w:val="PreformattedText"/>
        <w:bidi w:val="0"/>
        <w:jc w:val="left"/>
        <w:rPr/>
      </w:pPr>
      <w:r>
        <w:rPr/>
        <w:t>#############�&lt;###����######�###�#####�###�#####�###�#####����######����####�#w=#6##�###5�######5�####�</w:t>
        <w:tab/>
        <w:t>5�####�#5�####�#5�######5�####�#9�####/�#######�####/�#######�####/�#######�####/�#######�####/�#######�####/�###</w:t>
      </w:r>
    </w:p>
    <w:p>
      <w:pPr>
        <w:pStyle w:val="PreformattedText"/>
        <w:bidi w:val="0"/>
        <w:jc w:val="left"/>
        <w:rPr/>
      </w:pPr>
      <w:r>
        <w:rPr/>
        <w:t>###�####/�###</w:t>
        <w:b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c##$##$#If#####� #!v##h#5�####8#5�####�#5�######5�####�#5�####�#5�####�##v##8##v##�##v#####v##�##v##�##v##�#:V###�l##4#</w:t>
        <w:tab/>
        <w:t>�</w:t>
      </w:r>
      <w:r>
        <w:br w:type="page"/>
      </w:r>
    </w:p>
    <w:p>
      <w:pPr>
        <w:pStyle w:val="PreformattedText"/>
        <w:bidi w:val="0"/>
        <w:jc w:val="left"/>
        <w:rPr/>
      </w:pPr>
      <w:r>
        <w:rPr/>
        <w:t>############</w:t>
        <w:br/>
        <w:t>t##�##�&lt;###����######����######����######����######����######����####�#�9#�###5�####8#5�####�#5�######5�####�#5�####�#5�####�#/�#######�####/�#######�####a�# #p�&lt;###����######����######����######����######����######����#####kd�&amp;###$##$#If#####�l##4##�##########################ֈ##�#�#�#�#�$�*\:##8###################�#######################################�###################�###################�#################</w:t>
        <w:tab/>
        <w:t>�</w:t>
      </w:r>
      <w:r>
        <w:br w:type="page"/>
      </w:r>
    </w:p>
    <w:p>
      <w:pPr>
        <w:pStyle w:val="PreformattedText"/>
        <w:bidi w:val="0"/>
        <w:jc w:val="left"/>
        <w:rPr/>
      </w:pPr>
      <w:r>
        <w:rPr/>
        <w:t>############</w:t>
        <w:br/>
        <w:t>t##�##�&lt;###����######����######����######����######����######����####�0###�#######�#######�#######�#######�#######�#####�#�9#�####�####�####�###�###�###�###�###�#�####�###�###�###�###�###�#�####�###�###�###�###�###�#�####�###�###�###�###�###�4�#######4�###</w:t>
        <w:br/>
        <w:t>#l#a�# #p�&lt;###����######����######����######����######����######����###D##$##$#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H##$##$#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IC###$##$#If#####�l##4##�##########################��##</w:t>
      </w:r>
      <w:r>
        <w:rPr/>
        <w:t>֞</w:t>
      </w:r>
      <w:r>
        <w:rPr/>
        <w:t>##&gt;�X r$2(�+�/r327###"######################################�###################�###################�###################�###################�#################</w:t>
        <w:br/>
        <w:t>t##�##�0###�#######�#######�#######�#######�#######�#####�#�8#�####�####�####�###�###�###�###�###�###�#�####�###�###�###�###�###�###�#�####�###�###�###�###�###�###�#�####�###�###�###�###�###�###�4�#######4�###</w:t>
        <w:br/>
        <w:t>#l#a�#��p�F###�###�#####�###�#####�###�#####�###�#####�###�#####�###�#####�###�#####$##$#If#####���!v##h#5�#####"5�######5�####�#5�####�#5�####�#5�####�#5�####�##v###"#v#####v##�#:V###�l##4##��#</w:t>
        <w:br/>
        <w:t>t##�##�#�8#�###5�#####"5�######5�####�#/�#######�####/�###</w:t>
        <w:br/>
        <w:t>###�####/�#######�####a�#��p�F###�###�#####�###�#####�###�#####�###�#####�###�#####�###�#####�###�##�#kdYF###$##$#If#####�l##4##�##########################��##</w:t>
      </w:r>
      <w:r>
        <w:rPr/>
        <w:t>֞</w:t>
      </w:r>
      <w:r>
        <w:rPr/>
        <w:t>##&gt;�X r$2(�+�/r327###"######################################�###################�###################�###################�###################�#################</w:t>
        <w:br/>
        <w:t>t##�##�0###�#######�#######�#######�#######�#######�#####�#�8#�####�####�####�###�###�###�###�###�###�#�####�###�###�###�###�###�###�#�####�###�###�###�###�###�###�#�####�###�###�###�###�###�###�4�#######4�###</w:t>
        <w:br/>
        <w:t>#l#a�#��p�F###�###�#####�###�#####�###�#####�###�#####�###�#####�###�#####�###�##+##$##$#If#####���!v##h#5�#####"5�######5�####�#5�####�#5�####�#5�####�#5�####�##v###"#v#####v##�#:V###�l##4##��#</w:t>
        <w:br/>
        <w:t>t##�##�#�8#�###5�#####"5�######5�####�#/�#######�####/�#######�####/�#######�####/�#######�####/�#######�####a�#��p�F###�###�#####�###�#####�###�#####�###�#####�###�#####�###�#####�###�##�#kdiI###$##$#If#####�l##4##�##########################��##</w:t>
      </w:r>
      <w:r>
        <w:rPr/>
        <w:t>֞</w:t>
      </w:r>
      <w:r>
        <w:rPr/>
        <w:t>##&gt;�X r$2(�+�/r327###"######################################�###################�###################�###################�###################�#################</w:t>
        <w:br/>
        <w:t>t##�##�0###�#######�#######�#######�#######�#######�#####�#�8#�####�####�####�###�###�###�###�###�###�#�####�###�###�###�###�###�###�#�####�###�###�###�###�###�###�#�####�###�###�###�###�###�###�4�#######4�###</w:t>
        <w:br/>
        <w:t>#l#a�#��p�F###�###�#####�###�#####�###�#####�###�#####�###�#####�###�#####�###�##5##$##$#If#####���!v##h#5�####8#5�####�#5�####�#5�####@##v##8##v##�##v##�##v##@#:V###�l##4#</w:t>
        <w:tab/>
        <w:t>�#########</w:t>
        <w:br/>
        <w:t>t##�##�(###����######����######����######����####�#�8#�###5�####8#5�####�#5�####�#5�####@#/�#######�####/�#######�####/�#######�####/�#######�####/�#######�####a�#��p�(###����######����######����######����###6##$##$#If#####���!v##h#5�####8#5�####�#5�######5�####�#5�####�#5�####�#5�####�#5�####�##v##8##v##�##v#####v##�#:V###�l#</w:t>
        <w:br/>
        <w:t>t##�##�#�8#�###5�####8#5�####�#5�######5�####�#/�#######�####/�#######�####/�###</w:t>
        <w:br/>
        <w:t>###�####/�#######�####a�#��p�P��������������������###�###�#####�###�#####�###�#####�###�#####�###�#####�###�##&amp;#kd�M###$##$#If#####�l##�##########################</w:t>
      </w:r>
      <w:r>
        <w:rPr/>
        <w:t>ִ</w:t>
      </w:r>
      <w:r>
        <w:rPr/>
        <w:t>##&gt;�v#X r$2(�+�/r327##8###################�#######################################�###################�###################�###################�###################�#################</w:t>
        <w:br/>
        <w:t>t##�##�0###�#######�#######�#######�#######�#######�#####�#�8#�####�####� ###�###�###�###�###�###�###�###�#� ###�###�###�###�###�###�###�###�#� ###�###�###�###�###�###�###�###�#� ###�###�###�###�###�###�###�###�4�#######4�###</w:t>
        <w:br/>
        <w:t>#l#a�#��p�P��������������������###�###�#####�###�#####�###�#####�###�#####�###�#####�###�##6##$##$#If#####���!v##h#5�####8#5�####�#5�######5�####�#5�####�#5�####�#5�####�#5�####�##v##8##v##�##v#####v##�#:V###�l#</w:t>
        <w:br/>
        <w:t>t##�##�#�8#�###5�####8#5�####�#5�######5�####�#/�#######�####/�#######�####/�###</w:t>
        <w:br/>
        <w:t>###�####/�#######�####a�#��p�P��������������������###�###�#####�###�#####�###�#####�###�#####�###�#####�###�##&amp;#kd,Q###$##$#If#####�l##�##########################</w:t>
      </w:r>
      <w:r>
        <w:rPr/>
        <w:t>ִ</w:t>
      </w:r>
      <w:r>
        <w:rPr/>
        <w:t>##&gt;�v#X r$2(�+�/r327##8###################�#######################################�###################�###################�###################�###################�#################</w:t>
        <w:br/>
        <w:t>t##�##�0###�#######�#######�#######�#######�#######�#####�#�8#�####�####� ###�###�###�###�###�###�###�###�#� ###�###�###�###�###�###�###�###�#� ###�###�###�###�###�###�###�###�#� ###�###�###�###�###�###�###�###�4�#######4�###</w:t>
        <w:br/>
        <w:t>#l#a�#��p�P��������������������###�###�#####�###�#####�###�#####�###�#####�###�#####�###�##6##$##$#If#####���!v##h#5�####8#5�####�#5�######5�####�#5�####�#5�####�#5�####�#5�####�##v##8##v##�##v#####v##�#:V###�l#</w:t>
        <w:br/>
        <w:t>t##�##�#�8#�###5�####8#5�####�#5�######5�####�#/�#######�####/�#######�####/�###</w:t>
        <w:br/>
        <w:t>###�####/�#######�####a�#��p�P��������������������###�###�#####�###�#####�###�#####�###�#####�###�#####�###�##&amp;#kd�T###$##$#If#####�l##�##########################</w:t>
      </w:r>
      <w:r>
        <w:rPr/>
        <w:t>ִ</w:t>
      </w:r>
      <w:r>
        <w:rPr/>
        <w:t>##&gt;�v#X r$2(�+�/r327##8###################�#######################################�###################�###################�###################�###################�#################</w:t>
        <w:br/>
        <w:t>t##�##�0###�#######�#######�#######�#######�#######�#####�#�8#�####�####� ###�###�###�###�###�###�###�###�#� ###�###�###�###�###�###�###�###�#� ###�###�###�###�###�###�###�###�#� ###�###�###�###�###�###�###�###�4�#######4�###</w:t>
        <w:br/>
        <w:t>#l#a�#��p�P��������������������###�###�#####�###�#####�###�#####�###�#####�###�#####�###�##,##$##$#If#####���!v##h#5�####8#5�####�#5�######5�####�#5�####�#5�####�#5�####�#5�####�##v##8##v##�##v#####v##�#:V###�l##��#</w:t>
        <w:br/>
        <w:t>t##�##�#�8#�###5�####8#5�####�#5�######5�####�#/�#######�####/�###</w:t>
        <w:br/>
        <w:t>###�####/�#######�####a�#��p�P��������������������###�###�#####�###�#####�###�#####�###�#####�###�#####�###�##*#kd�W###$##$#If#####�l##�##########################��##</w:t>
      </w:r>
      <w:r>
        <w:rPr/>
        <w:t>ִ</w:t>
      </w:r>
      <w:r>
        <w:rPr/>
        <w:t>##&gt;�v#X r$2(�+�/r327##8###################�#######################################�###################�###################�###################�###################�#################</w:t>
        <w:br/>
        <w:t>t##�##�0###�#######�#######�#######�#######�#######�#####�#�8#�####�####� ###�###�###�###�###�###�###�###�#� ###�###�###�###�###�###�###�###�#� ###�###�###�###�###�###�###�###�#� ###�###�###�###�###�###�###�###�4�#######4�###</w:t>
        <w:br/>
        <w:t>#l#a�#��p�P��������������������###�###�#####�###�#####�###�#####�###�#####�###�#####�###�##,##$##$#If#####���!v##h#5�####8#5�####�#5�######5�####�#5�####�#5�####�#5�####�#5�####�##v##8##v##�##v#####v##�#:V###�l##��#</w:t>
        <w:br/>
        <w:t>t##�##�#�8#�###5�####8#5�####�#5�######5�####�#/�#######�####/�###</w:t>
        <w:br/>
        <w:t>###�####/�#######�####a�#��p�P��������������������###�###�#####�###�#####�###�#####�###�#####�###�#####�###�##*#kdF[###$##$#If#####�l##�##########################��##</w:t>
      </w:r>
      <w:r>
        <w:rPr/>
        <w:t>ִ</w:t>
      </w:r>
      <w:r>
        <w:rPr/>
        <w:t>##&gt;�v#X r$2(�+�/r327##8###################�#######################################�###################�###################�###################�###################�#################</w:t>
        <w:br/>
        <w:t>t##�##�0###�#######�#######�#######�#######�#######�#####�#�8#�####�####� ###�###�###�###�###�###�###�###�#� ###�###�###�###�###�###�###�###�#� ###�###�###�###�###�###�###�###�#� ###�###�###�###�###�###�###�###�4�#######4�###</w:t>
        <w:br/>
        <w:t>#l#a�#��p�P��������������������###�###�#####�###�#####�###�#####�###�#####�###�#####�###�##:##$##$#If#####���!v##h#5�####8#5�####�#5�######5�####�#5�####�#5�####�#5�####�#5�####�##v##8##v##�##v#####v##�#:V###�l##��#</w:t>
        <w:br/>
        <w:t>t##�##�#�8#�###5�####8#5�####�#5�######5�####�#/�#######�####/�####��������/�###</w:t>
        <w:br/>
        <w:t>###�####/�#######�####a�#��p�P��������������������###�###�#####�###�#####�###�#####�###�#####�###�#####�###�##*#kd�^###$##$#If#####�l##�##########################��##</w:t>
      </w:r>
      <w:r>
        <w:rPr/>
        <w:t>ִ</w:t>
      </w:r>
      <w:r>
        <w:rPr/>
        <w:t>##&gt;�v#X r$2(�+�/r327##8#########����######�#########����##########################�###################�###################�###################�###################�#################</w:t>
        <w:br/>
        <w:t>t##�##�0###�#######�#######�#######�#######�#######�#####�#�8#�####�####� ###�###�###�###�###�###�###�###�#� ###�###�###�###�###�###�###�###�#� ��������###�###�###�###�###�###�#� ###�###�###�###�###�###�###�###�4�#######4�###</w:t>
        <w:br/>
        <w:t>#l#a�#��p�P��������������������###�###�#####�###�#####�###�#####�###�#####�###�#####�###�##V##$##$#If#####���!v##h#5�####8#5�####�#5�######5�####�#5�####�#5�####�#5�####�#5�####�##v##8##v##�##v#####v##�#:V###�l##��#</w:t>
        <w:br/>
        <w:t>t##�##�#�8#�###5�####8#5�####�#5�######5�####�#/�#######�####/�#######�####/�#######�####/�#######�####/�#######�####/�#######�####a�#��p�P��������������������###�###�#####�###�#####�###�#####�###�#####�###�#####�###�##*#kd#b###$##$#If#####�l##�##########################��##</w:t>
      </w:r>
      <w:r>
        <w:rPr/>
        <w:t>ִ</w:t>
      </w:r>
      <w:r>
        <w:rPr/>
        <w:t>##&gt;�v#X r$2(�+�/r327##8###################�#######################################�###################�###################�###################�###################�#################</w:t>
        <w:br/>
        <w:t>t##�##�0###�#######�#######�#######�#######�#######�#####�#�8#�####�####� ###�###�###�###�###�###�###�###�#�</w:t>
      </w:r>
    </w:p>
    <w:p>
      <w:pPr>
        <w:pStyle w:val="PreformattedText"/>
        <w:bidi w:val="0"/>
        <w:jc w:val="left"/>
        <w:rPr/>
      </w:pPr>
      <w:r>
        <w:rPr/>
        <w:t xml:space="preserve"> </w:t>
      </w:r>
      <w:r>
        <w:rPr/>
        <w:t>###�###�###�###�###�###�###�###�#� ###�###�###�###�###�###�###�###�#� ###�###�###�###�###�###�###�###�4�#######4�###</w:t>
        <w:br/>
        <w:t>#l#a�#��p�P��������������������###�###�#####�###�#####�###�#####�###�#####�###�#####�###�##d##$##$#If#####���!v##h#5�####8#5�####�#5�######5�####�#5�####�#5�####�#5�####�#5�####�##v##8##v##�##v#####v##�#:V###�l##��#</w:t>
        <w:br/>
        <w:t>t##�##�#�8#�###5�####8#5�####�#5�######5�####�#/�#######�####/�#######�####/�#######�####/�#######�####/�#######�####/�#######�####/�#######�####a�#��p�P###�###�#####�###�#####�###�#####�###�#####�###�#####�###�#####�###�#####�###�##*#kd�e###$##$#If#####�l##�##########################��##</w:t>
      </w:r>
      <w:r>
        <w:rPr/>
        <w:t>ִ</w:t>
      </w:r>
      <w:r>
        <w:rPr/>
        <w:t>##&gt;�v#X r$2(�+�/r327##8###################�#######################################�###################�###################�###################�###################�#################</w:t>
        <w:br/>
        <w:t>t##�##�0###�#######�#######�#######�#######�#######�#####�#�8#�####�####� ###�###�###�###�###�###�###�###�#� ###�###�###�###�###�###�###�###�#� ###�###�###�###�###�###�###�###�#� ###�###�###�###�###�###�###�###�4�#######4�###</w:t>
        <w:br/>
        <w:t>#l#a�#��p�P###�###�#####�###�#####�###�#####�###�#####�###�#####�###�#####�###�#####�###�##�##$##$#If#####���!v##h#5�####8#5�####�#5�######5�####�#5�####�#5�####�#5�####�#5�####�##v##8##v##�##v#####v##�#:V###�l##��#</w:t>
        <w:br/>
        <w:t>t##�##�#�8#�###5�####8#5�####�#5�######5�####�#/�#######�####/�####��������/�#######�####/�#######�####/�#######�####/�#######�####/�#######�####/�#######�####/�#######�####/�#######�####a�#��p�P��������������������###�###�#####�###�#####�###�#####�###�#####�###�#####�###�##*#kd#i###$##$#If#####�l##�##########################��##</w:t>
      </w:r>
      <w:r>
        <w:rPr/>
        <w:t>ִ</w:t>
      </w:r>
      <w:r>
        <w:rPr/>
        <w:t>##&gt;�v#X r$2(�+�/r327##8###################�#����##################################�###################�###################�###################�###################�#################</w:t>
        <w:br/>
        <w:t>t##�##�0###�#######�#######�#######�#######�#######�#####�#�8#�####�####� ###�����###�###�###�###�###�###�#� ###�###�###�###�###�###�###�###�#� ###�###�###�###�###�###�###�###�#� ###�###�###�###�###�###�###�###�4�#######4�###</w:t>
        <w:br/>
        <w:t>#l#a�#��p�P��������������������###�###�#####�###�#####�###�#####�###�#####�###�#####�###�##�##$##$#If#####���!v##h#5�####8#5�####�#5�######5�####�#5�####�#5�####�#5�####�#5�####�##v##8##v##�##v#####v##�#:V###�l##��#</w:t>
        <w:br/>
        <w:t>t##�##�#�8#�###5�####8#5�####�#5�######5�####�#/�#######�####/�#######�####/�#######�####/�#######�####/�#######�####/�#######�####/�#######�####/�#######�####/�#######�####a�#��p�P��������������������###�###�#####�###�#####�###�#####�###�#####�###�#####�###�##*#kd�l###$##$#If#####�l##�##########################��##</w:t>
      </w:r>
      <w:r>
        <w:rPr/>
        <w:t>ִ</w:t>
      </w:r>
      <w:r>
        <w:rPr/>
        <w:t>##&gt;�v#X r$2(�+�/r327##8###################�#######################################�###################�###################�###################�###################�#################</w:t>
        <w:br/>
        <w:t>t##�##�0###�#######�#######�#######�#######�#######�#####�#�8#�####�####� ###�###�###�###�###�###�###�###�#� ###�###�###�###�###�###�###�###�#� ###�###�###�###�###�###�###�###�#� ###�###�###�###�###�###�###�###�4�#######4�###</w:t>
        <w:br/>
        <w:t>#l#a�#��p�P��������������������###�###�#####�###�#####�###�#####�###�#####�###�#####�###�##�##$##$#If#####���!v##h#5�####8#5�####�#5�######5�####�#5�####�#5�####�#5�####�#5�####�##v##8##v##�##v#####v##�#:V###�l##��#</w:t>
        <w:br/>
        <w:t>t##�##�#�8#�###5�####8#5�####�#5�######5�####�#/�#######�####/�#######�####/�#######�####/�#######�####/�#######�####/�#######�####/�#######�####/�#######�####/�#######�####a�#��p�P��������������������###�###�#####�###�#####�###�#####�###�#####�###�#####�###�##*#kd�p###$##$#If#####�l##�##########################��##</w:t>
      </w:r>
      <w:r>
        <w:rPr/>
        <w:t>ִ</w:t>
      </w:r>
      <w:r>
        <w:rPr/>
        <w:t>##&gt;�v#X r$2(�+�/r327##8###################�#######################################�###################�###################�###################�###################�#################</w:t>
        <w:br/>
        <w:t>t##�##�0###�#######�#######�#######�#######�#######�#####�#�8#�####�####� ###�###�###�###�###�###�###�###�#� ###�###�###�###�###�###�###�###�#� ###�###�###�###�###�###�###�###�#� ###�###�###�###�###�###�###�###�4�#######4�###</w:t>
        <w:br/>
        <w:t>#l#a�#��p�P��������������������###�###�#####�###�#####�###�#####�###�#####�###�#####�###�##�##$##$#If#####���!v##h#5�####8#5�####�#5�######5�####�#5�####�#5�####�#5�####�#5�####�##v##8##v##�##v#####v##�#:V###�l##��#</w:t>
        <w:br/>
        <w:t>t##�##�#�8#�###5�####8#5�####�#5�######5�####�#/�#######�####/�#######�####/�#######�####/�#######�####/�#######�####/�#######�####/�#######�####/�#######�####/�#######�####a�#��p�P��������������������###�###�#####�###�#####�###�#####�###�#####�###�#####�###�##*#kd6t###$##$#If#####�l##�##########################��##</w:t>
      </w:r>
      <w:r>
        <w:rPr/>
        <w:t>ִ</w:t>
      </w:r>
      <w:r>
        <w:rPr/>
        <w:t>##&gt;�v#X r$2(�+�/r327##8###################�#######################################�###################�###################�###################�###################�#################</w:t>
        <w:br/>
        <w:t>t##�##�0###�#######�#######�#######�#######�#######�#####�#�8#�####�####� ###�###�###�###�###�###�###�###�#� ###�###�###�###�###�###�###�###�#� ###�###�###�###�###�###�###�###�#� ###�###�###�###�###�###�###�###�4�#######4�###</w:t>
        <w:br/>
        <w:t>#l#a�#��p�P��������������������###�###�#####�###�#####�###�#####�###�#####�###�#####�###�##�##$##$#If#####���!v##h#5�####8#5�####�#5�######5�####�#5�####�#5�####�#5�####�#5�####�##v##8##v##�##v#####v##�#:V###�l##��#</w:t>
        <w:br/>
        <w:t>t##�##�#�8#�###5�####8#5�####�#5�######5�####�#/�#######�####/�#######�####/�#######�####/�#######�####/�#######�####/�#######�####/�#######�####/�#######�####/�#######�####a�#��p�P��������������������###�###�#####�###�#####�###�#####�###�#####�###�#####�###�##*#kd�w###$##$#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J###[###v###�###�###EX############����##################����##################����##################����##################����##################################J###[###v###�###�###�#################################��############l</w:t>
        <w:br/>
        <w:t>###3##UH##PP##EX#####�####����##4�####����##h�####����##��####����##Ӝ####����###�####����########H###I###�###�###�###^###_###�###�###�###�###�###�#######�###�###�#######</w:t>
        <w:tab/>
        <w:t>#######�###�###�###�</w:t>
        <w:tab/>
        <w:t>##�</w:t>
        <w:tab/>
        <w:t>##</w:t>
      </w:r>
    </w:p>
    <w:p>
      <w:pPr>
        <w:pStyle w:val="PreformattedText"/>
        <w:bidi w:val="0"/>
        <w:jc w:val="left"/>
        <w:rPr/>
      </w:pPr>
      <w:r>
        <w:rPr/>
        <w:t>##k</w:t>
        <w:br/>
        <w:t>##l</w:t>
        <w:br/>
        <w:t>##m</w:t>
        <w:br/>
        <w:t>##�</w:t>
        <w:br/>
        <w:t>##�</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V###W###Y###�###�###�###�###�###</w:t>
      </w:r>
      <w:r>
        <w:br w:type="page"/>
      </w:r>
    </w:p>
    <w:p>
      <w:pPr>
        <w:pStyle w:val="PreformattedText"/>
        <w:bidi w:val="0"/>
        <w:jc w:val="left"/>
        <w:rPr/>
      </w:pPr>
      <w:r>
        <w:rPr/>
        <w:t>###:###`###a###c###�###�###############C###q###�###�###�###�###-###S###T###V###�###�###�###�###�###2###`###�###�###�###�###�###############P###~###�###�###�###�###e###l###m###o###�###�###�###�###�###�###################L###z###�###�###�#######&gt;###J###K###M###�###�###�###�###�#######&gt;###E###F###H###�###�###�###�###�###9###:#######</w:t>
        <w:tab/>
        <w:t>###</w:t>
        <w:br/>
        <w:t>###############7###E###Y###�###�###�###�###�###�###�###�###�###�###</w:t>
        <w:br/>
        <w:t>###W###Y###�###m###�###�###�###�###�###�###�###�#######�###�###�###�###�###'###�###�###�###�###�###�###�###�###�###�###E###N###�###4 ##5 ##S ##T ##� ###!###!###!###!##!!###!##?!##�!##�!###"##_"##`"##�"##&gt;###@###B###D###F###G###I###K###M###�###�###$##Q%##�%##�%##�%##�%##�%##�%##�%##�%##�%###&amp;##</w:t>
        <w:tab/>
        <w:t>&amp;##</w:t>
        <w:br/>
        <w:t>&amp;###&amp;##</w:t>
      </w:r>
      <w:r>
        <w:br w:type="page"/>
      </w:r>
    </w:p>
    <w:p>
      <w:pPr>
        <w:pStyle w:val="PreformattedText"/>
        <w:bidi w:val="0"/>
        <w:jc w:val="left"/>
        <w:rPr/>
      </w:pPr>
      <w:r>
        <w:rPr/>
        <w:t>&amp;##</w:t>
      </w:r>
    </w:p>
    <w:p>
      <w:pPr>
        <w:pStyle w:val="PreformattedText"/>
        <w:bidi w:val="0"/>
        <w:jc w:val="left"/>
        <w:rPr/>
      </w:pPr>
      <w:r>
        <w:rPr/>
        <w:t>&amp;###&amp;###&amp;##F&amp;##G&amp;##H&amp;##J&amp;##�&amp;##�&amp;##�&amp;##�&amp;##�&amp;##I'##J'##e'##f'##�'##�'##�'##�'##F(##S(##b(##�(##�(##�(##�(###)###)###)###)##�)##�)##�)##�)##�)##</w:t>
        <w:br/>
        <w:t>*###*##&amp;*##'*##^*##�*##�*##�*##</w:t>
        <w:tab/>
        <w:t>+###+##%+##&amp;+##'+##�+##�+##�+##�+##�+###,###,###,##�,##�,##�,##�,##�,##</w:t>
      </w:r>
      <w:r>
        <w:br w:type="page"/>
      </w:r>
    </w:p>
    <w:p>
      <w:pPr>
        <w:pStyle w:val="PreformattedText"/>
        <w:bidi w:val="0"/>
        <w:jc w:val="left"/>
        <w:rPr/>
      </w:pPr>
      <w:r>
        <w:rPr/>
        <w:t>-##</w:t>
      </w:r>
    </w:p>
    <w:p>
      <w:pPr>
        <w:pStyle w:val="PreformattedText"/>
        <w:bidi w:val="0"/>
        <w:jc w:val="left"/>
        <w:rPr/>
      </w:pPr>
      <w:r>
        <w:rPr/>
        <w:t>-##)-##*-##a-##�-##�-##�-##�-##�-##l.##�.##�.##�.##�.##]/##�/##�/##�/##�/##�/##�/##&lt;0##=0##J0##K0##�0##�0##�0##�0##�0##�1##�1##�1##A2##C2##Q2##R2##�2##�2###3###3###3###3##_3##`3##�4##�4##�4##$6##%6##B6##�9##�9##|:##}:##�:##z&lt;##{&lt;##�&lt;##�&lt;###=##O=##�=##�=##�=##e&gt;##f&gt;##&gt;##M@##O@##�@##�@##�@###A##WA##XA###B## B##+B##�B##�B###C##�D##�D##�D##0E##1E##=E##�E###F###F##cF##dF##mF##qG##rG##{G##RH##SH##TH##UH##�H##�H##!I##"I###I##9I##:I##;I##OI##PI##QI##bI##cI##dI##�I##�I##�I##�I##�I##�I##�I##�I##�I##�I##�I###J###J###J##�J##�J##�J##�J##�J##�J##�J##/K##0K##1K##2K##3K##4K##6K##nK##oK##pK##qK##rK##sK##tK##uK##�K##�K##�K##�K##�K##�K##�K##QL##RL##SL##TL##UL##VL##XL##�L##�L##�L##�L##�L##�L##�L##�L##�L##/M##0M##1M##2M##3M##4M##5M##6M##8M##�M##�M##�M##�M##�M##�M##�M###N###N###N###N##</w:t>
        <w:tab/>
        <w:t>N##</w:t>
        <w:br/>
        <w:t>N##</w:t>
      </w:r>
      <w:r>
        <w:br w:type="page"/>
      </w:r>
    </w:p>
    <w:p>
      <w:pPr>
        <w:pStyle w:val="PreformattedText"/>
        <w:bidi w:val="0"/>
        <w:jc w:val="left"/>
        <w:rPr/>
      </w:pPr>
      <w:r>
        <w:rPr/>
        <w:t>N##oN##pN##qN##rN##sN##tN##vN##�N##�N##�N##�N##�N##�N##�N##</w:t>
      </w:r>
    </w:p>
    <w:p>
      <w:pPr>
        <w:pStyle w:val="PreformattedText"/>
        <w:bidi w:val="0"/>
        <w:jc w:val="left"/>
        <w:rPr/>
      </w:pPr>
      <w:r>
        <w:rPr/>
        <w:t>O###O###O###O###O###O###O##�O##�O##�O##�O##�O##�O##�O##:P##;P##&lt;P##=P##&gt;P##?P##@P##AP##BP##CP##DP##EP##FP##GP##HP##IP##JP##KP##LP##MP##NP##OP##PP##�P##�P##%Q##&amp;Q##'Q##(Q##3Q##BQ##CQ##TQ##\Q##^Q##`Q##hQ##jQ##lQ##mQ##�Q##�Q##�Q##�Q##�Q##�Q##�Q##�Q##�Q##�Q##�Q##�Q##�Q##�Q##�Q##�Q##�Q##�Q##�Q##�Q##�Q##�Q##ER##FR##GR##HR##IR##JR##KR##LR##NR##�R##�R##�R##�R##�R##�R##�R##�R##�R##+S##,S##-S##.S##/S##0S##1S##2S##3S##4S##�S##�S##�S##�S##�S##�S##�S##�S##�S###T###T###T###T###T###T###T###T###T##�T##�T##�T##�T##�T##�T##�T##�T##�T##�T##�T##�T##�T##�T##�T##�T##�T##�T##�T##�T##�T##�T##^U##_U##`U##aU##bU##cU##dU##eU##gU##�U##�U##�U##�U##�U##�U##�U##�U##�U##:V##;V##&lt;V##=V##&gt;V##?V##@V##AV##CV##�V##�V##�V##�V##�V##�V##�V##�V##�V##�V##�V##�V##�V##�V##�V##�V##�V##�V##}W##~W##W##�W##�W##�W##�W##�W##�W##�W##�W##�W##�W##�W##�W##�W##�W##�W##�W##�W##�W##�W##�W###X###X##7X##8X##9X##:X##;X##BX##CX##FX##�####0######################�####0#######�###�##########�####0#######�###�##########�####0#######�###�##########�####0#######�###�##########�####0#######�###�##########�####0#######�###�##########�####0#######�###�##########�####0#######�###�##########�####0#######�###�##########�####0#######�###�##########�####0#######�###�##########�####0#######�###�##########�####0#######�###�##########�####0#######�###�##########�####0#######�###�##########�####0#######�###�##########�####0#######�###�##########�####0#######�###�##########�####0#######�###�##########�####0#######�###�##########�####0#######�###�##########�####0#######�###�##########�####0#######�###�##########�####0#######�###�##########�####0#######�###�##########�####0#######�###�##########�####0#######�###�##########��#0########################�####0#######�###�###�######�####0#######�###�###�#### #�####0#######�###�###�#### #�####0#######�###�###�######�####0#######�###�###�#### #�####0#######�###�###�#### #�####0#######�###�###�#### #�####0#######�###�###�#### #�####0#######�###�###�#### #�####0#######�###�###�######�####0#######�###�###�#### #�####0#######�###�###�#### #�####0#######�###�###�#### #�####0#######�###�###�#### #�####0#######�###�###�#### #�####0#######�###�###�#### #�####0#######�###�###�#### #�####0#######�###�###�#### #�####0#######�###�###�#### #�####0#######�###�###�#### #�####0#######�###�###�#### #�####0#######�###�###�#### #�####0#######�###�###�#### #�####0#######�###�###�#### #�####0#######�###�###�#### #�####0#######�###�###�#### #�####0#######�###�###�#### #�####0#######�###�###�#### #�####0#######�###�###�#### #�####0#######�###�###�#### #�####0#######�###�###�#### #�####0#######�###�###�#### #�####0#######�###�###�#### #�####0#######�###�###�#### #�####0#######�###�###�#### #�####0#######�###�###�#### #�####0#######�###�###�#### #�####0#######�###�###�#### #�####0#######�###�###�#### #�####0#######�###�###�#### #�####0#######�###�###�#### #�####0#######�###�###�#### #�####0#######�###�###�#### #�####0#######�###�###�#### #�####0#######�###�###�#### #�####0#######�###�###�#### #�####0#######�###�###�#### #�####0#######�###�###�#### #�####0#######�###�###�#### #�####0#######�###�###�#### #�####0#######�###�###�#### #�####0#######�###�###�#### #�####0#######�###�###�#### #�####0#######�###�###�#### #�####0#######�###�###�#### #�####0#######�###�###�#### #�####0#######�###�###�#### #�####0#######�###�###�#### #�####0#######�###�###�#### #�####0#######�###�###�#### #�####0#######�###�###�#### #�####0#######�###�###�#### #�####0#######�###�###�#### #�####0#######�###�###�#### #�####0#######�###�###�#### #�####0#######�###�###�#### #�####0#######�###�###�#### #�####0#######�###�###�#### #�####0#######�###�###�#### #�####0#######�###�###�#### #�####0#######�###�###�#### #�####0#######�###�###�#### #�####0#######�###�###�#### #�####0#######�###�###�#### #�####0#######�###�###�#### #�####0#######�###�###�#### #�####0#######�###�###�#### #�####0#######�###�###�#### #�####0#######�###�###�#### #�####0#######�###�###�#### #�####0#######�###�###�#### #�####0#######�###�###�#### #�####0#######�###�###�#### #�####0#######�###�###�#### #�####0#######�###�###�#### #�####0#######�###�###�#### #�####0#######�###�###�#### #�####0#######�###�###�#### #�####0#######�###�###�#### #�####0#######�###�###�#### #�####0#######�###�###�#### #�####0#######�###�###�#### #�####0#######�###�###�#### #�####0#######�###�###�#### #�####0#######�###�###�#### #�####0#######�###�###�#### #�####0#######�###�###�#### #�####0#######�###�###�#### #�####0#######�###�###�#### #�####0#######�###�###�#### #�####0#######�###�###�#### #�####0#######�###�###�#### #�####0#######�###�###�#### #�####0#######�###�###�#### #�####0#######�###�###�#### #�####0#######�###�###�#### #�####0#######�###�###�#### #�####0#######�###�###�#### #�####0#######�###�###�#### #�####0#######�###�###�#### #�####0#######�###�###�#### #�####0#######�###�###�#### #�####0#######�###�###�#### #�####0#######�###�###�#### #�####0#######�###�###�#### #�####0#######�###�###�#### #�####0#######�###�###�#### #�####0#######�###�###�#### #�####0#######�###�###�#### #�####0#######�###�###�#### #�####0#######�###�###�#### #�####0#######�###�###�#### #�####0#######�###�###�#### #�####0#######�###�###�#### #�####0#######�###�###�#### #�####0#######�###�###�#### #�####0#######�###�###�#### #�####0#######�###�###�#### #�####0#######�###�###�#### #�####0#######�###�###�#### #�####0#######�###�###�#### #�####0#######�###�###�#### #�####0#######�###�##########�####0#######�###�###�#### #�####0#######�###�###�#### #�####0#######�###�###�######�####0#######�###�###�#### #�####0#######�###�###�#### #�####0#######�###�###�######�####0#######�###�###�#### #�####0#######�###�###�######�####0#######�###�###�#### #�####0#######�###�###�######�####0#######�###�###�#### #�####0#######�###�###�#### #�####0#######�###�###�######�####0#######�###�###�######�####0#######�###�###�#### #�####0#######�###�###�#### #�####0#######�###�###�#### #�####0#######�###�###�######�####0#######�###�###�######�####0#######�###�###�######�####0#######�###�###�#### #�####0#######�###�###�######�####0#######�###�###�######�####0#######�###�###�#### #�####0#######�###�###�#### #�####0#######�###�###�#### #�####0#######�###�###�#### #�####0#######�###�###�######�####0#######�###�###�######�####0#######�###�###�######�####0#######�###�###�#### #�####0#######�###�###�#### #�####0#######�###�###�######�####0#######�###�###�######�####0#######�###�###�#### #�####0#######�###�###�#### #�####0#######�###�###�######�####0#######�###�###�######�####0#######�###�###�#### #�####0#######�###�###�######�####0#######�###�###�#### #�####0#######�###�###�######�####0#######�###�###�######�####0#######�###�###�######�####0#######�###�###�######�####0#######�###�###�######�####0#######�###�###�#### #�####0#######�###�###�######�####0#######�###�###�#### #�####0#######�###�###�#### #�####0#######�###�###�#### #�####0#######�###�###�#### #�####0#######�###�###�#### #�####0#######�###�###�#### #�####0#######�###�###�######�####0#######�###�###�######�####0#######�###�###�######�####0#######�###�###�######�####0#######�###�###�#### #�####0#######�###�###�#### #�####0#######�###�###�#### #�####0#######�###�###�######�####0#######�###�###�######�####0#######�###�###�######�####0#######�###�###�#### #�####0#######�###�###�######�####0#######�###�###�######�####0#######�###�###�#### #�####0#######�###�###�#### #�####0#######�###�###�######�####0#######�###�###�######�####0#######�###�###�#### #�####0#######�###�###�#### #�####0#######�###�###�######�####0#######�###�###�######�####0#######�###�###�######�####0#######�###�###�#### #�####0#######�###�###�#### #�####0#######�###�###�######�####0#######�###�###�######�####0#######�###�###�#### #�####0#######�###�###�#### #�####0#######�###�###�#### #�####0#######�###�###�######�####0#######�###�###�#### #�####0#######�###�###�#### #�####0#######�###�###�######�####0#######�###�###�#### #�####0#######�###�###�#### #� ###0#######�###�###�#### #� ###0#######�###�###�#### #� ###0#######�###�###�#### #� ###0#######�###�###�#### #�####0#######�###�###�######�####0#######�###�###�######�####0#######�###�###�#### #� ###0#######�###�###�#### #�####0#######�###�###�#### #� ###0#######�###�###�#### #� ###0#######�###�###�#### #� ###0#######�###�###�#### #� ###0#######�###�###�#### #�####0#######�###�###�#### #� ###0#######�###�###�#### #�####0#######�###�###�#### #�####0#######�###�###�#### #�####0#######�###�###�#### #�####0#######�###�###�#### #�####0#######�###�###�######�####0#######�###�###�######�####0#######�###�###�#### #�####0#######�###�###�######�####0#######�###�###�######�####0#######�###�###�######�####0#######�###�###�######�####0#######�###�###�#### #�####0#######�###�###�#### #�####0#######�###�###�#### #�####0#######�###�###�#### #�####0#######�###�###�#### #�####0#######�###�###�#### #�####0#######�###�###�#### #�####0#######�###�###�######�####0#######�###�###�######�####0#######�###�###�######�####0#######�###�###�######�####0#######�###�###�#### #�####0#######�###�###�#### #�####0#######�###�###�#### #�####0#######�###�###�#### #�####0#######�###�###�#### #�####0#######�###�###�#### #�####0#######�###�###�######�####0#######�###�###�######�####0#######�###�###�#### #�####0#######�###�###�######�####0#######�###�###�######�####0#######�###�###�######�####0#######�###�###�######�####0#######�###�###�#### #�####0#######�###�###�#### #�####0#######�###�###�#### #�####0#######�###�###�#### #�####0#######�###�###�#### #�####0#######�###�###�#### #�####0#######�###�###�######�####0#######�###�###�######�####0#######�###�###�#### #�####0#######�###�###�######�####0#######�###�###�######�####0#######�###�###�######�####0#######�###�###�######�####0#######�###�###�#### #�####0#######�###�###�#### #�####0#######�###�###�#### #�####0#######�###�###�#### #�####0#######�###�###�#### #�####0#######�###�###�#### #�####0#######�###�###�######�####0#######�###�###�######�####0#######�###�###�####</w:t>
      </w:r>
    </w:p>
    <w:p>
      <w:pPr>
        <w:pStyle w:val="PreformattedText"/>
        <w:bidi w:val="0"/>
        <w:jc w:val="left"/>
        <w:rPr/>
      </w:pPr>
      <w:r>
        <w:rPr/>
        <w:t xml:space="preserve"> </w:t>
      </w:r>
      <w:r>
        <w:rPr/>
        <w:t>#�####0#######�###�###�######�####0#######�###�###�######�####0#######�###�###�######�####0#######�###�###�######�####0#######�###�###�#### #�####0#######�###�###�#### #�####0#######�###�###�#### #�####0#######�###�###�#### #�####0#######�###�###�#### #�####0#######�###�###�#### #�####0#######�###�###�#### #�####0#######�###�###�######�####0#######�###�###�######�####0#######�###�###�######�####0#######�###�###�######�####0#######�###�###�#### #�####0#######�###�###�#### #�####0#######�###�###�#### #�####0#######�###�###�#### #�####0#######�###�###�#### #�####0#######�###�###�#### #�####0#######�###�###�#### #�####0#######�###�###�######�####0#######�###�###�######�####0#######�###�###�######�####0#######�###�###�######�####0#######�###�###�######�####0#######�###�###�#### #�####0#######�###�###�#### #�####0#######�###�###�#### #�####0#######�###�###�#### #�####0#######�###�###�#### #�####0#######�###�###�#### #�####0#######�###�###�#### #�####0#######�###�###�######�####0#######�###�###�######�####0#######�###�###�######�####0#######�###�###�######�####0#######�###�###�######�####0#######�###�###�#### #�####0#######�###�###�#### #�####0#######�###�###�#### #��#0{#######################�####0#######�###�##########�####0#######�###�##########�####0#######�###�##########�####0#######�###�##########�####0#######�###�##########�####0#######�###�##########�####0#######�###�##########�####0#######�###�##########�####0#######�###�##########�####0#######�###�##########�####0#######�###�##########�####0#######�###�##########�####0#######�###�##########�####0#######�###�##########�####0#######�###�##########�####0#######�###�##########�####0#######�###�##########�####0#######�###�##########�####0#######�###�##########�####0#######�###�##########�####0#######�###�##########�####0#######�###�##########�####0#######�###�##########�####0#######�###�##########�####0#######�###�##########�####0#######�###�##########�####0#######�###�##########�####0#######�###�##########�####0#######�###�###�#### #�####0#######�###�###�#### #�####0#######�###�###�#### #�####0#######�###�###�######�####0#######�###�###�######�####0#######�###�###�######�####0#######�###�###�#### #�####0#######�###�###�#### #�####0#######�###�###�#### #�####0#######�###�###�#### #�####0#######�###�###�#### #�####0#######�###�###�#### #�####0#######�###�###�#### #�####0#######�###�###�#### #�####0#######�###�###�#### #�####0#######�###�###�#### #�####0#######�###�###�#### #�####0#######�###�###�#### #�####0#######�###�###�#### #�####0#######�###�###�#### #�####0#######�###�###�#### #�####0#######�###�###�#### #�####0#######�###�###�#### #�####0#######�###�###�#### #�####0#######�###�###�#### #�####0#######�###�###�#### #�####0#######�###�###�#### #�####0#######�###�###�#### #�####0#######�###�###�#### #�####0#######�###�##########��#0�#######################�####0#######�###�###�#### #�####0#######�###�###�#### #�####0#######�###�###�#### #�####0#######�###�###�#### #�####0#######�###�##########�####0#######�###�###�#### #�####0#######�###�###�#### #�####0#######�###�###�#### #�####0#######�###�###�#### #�####0#######�###�###�#### #�####0#######�###�###�#### #�####0#######�###�###�#### #�####0#######�###�###�#### #�####0#######�###�###�#### #�####0#######�###�###�######�####0#######�###�###�#### #�####0#######�###�###�#### #�####0#######�###�###�#### #�####0#######�###�###�#### #�####0#######�###�###�#### #�####0#######�###�###�#### #�####0#######�###�###�#### #�####0#######�###�###�#### #�####0#######�###�###�#### #�####0#######�###�###�#### #�####0#######�###�###�#### #�####0#######�###�###�#### #�####0#######�###�###�#### #�####0#######�###�###�#### #�####0#######�###�###�#### #�####0#######�###�###�#### #�####0#######�###�###�#### #�####0#######�###�###�#### #�####0#######�###�###�#### #�####0#######�###�###�#### #�####0#######�###�###�#### #�####0#######�###�###�#### #�####0#######�###�###�#### #�####0#######�###�###�#### #�####0#######�###�###�#### #�####0#######�###�###�#### #�####0#######�###�###�#### #�####0#######�###�###�#### #�####0#######�###�###�######�####0#######�###�###�#### #�####0#######�###�###�#### #�####0#######�###�###�#### #�####0#######�###�###�#### #�####0#######�###�###�#### #�####0#######�###�###�#### #�####0#######�###�###�#### #�####0#######�###�###�#### #�####0#######�###�###�#### #�####0#######�###�###�#### #�####0#######�###�###�#### #�####0#######�###�###�#### #�####0#######�###�###�#### #�####0#######�###�###�#### #�####0#######�###�###�#### #�####0#######�###�###�#### #�####0#######�###�###�#### #�####0#######�###�###�#### #�####0#######�###�###�#### #�####0#######�###�###�#### #�####0#######�###�###�######�####0#######�###�###�#### #�####0#######�###�###�######�####0#######�###�###�#### #�####0#######�###�###�#### #�####0#######�###�###�#### #�####0#######�###�###�#### #�####0#######�###�###�#### #�####0#######�###�###�#### #�####0#######�###�###�######�####0#######�###�###�#### #�####0#######�###�###�######�####0#######�###�###�#### #�####0#######�###�###�#### #�####0#######�###�###�#### #�####0#######�###�###�#### #�####0#######�###�###�#### #�####0#######�###�###�#### #�####0#######�###�###�#### #�####0#######�###�###�#### #�####0#######�###�###�#### #�####0#######�###�###�#### #�####0#######�###�###�#### #�####0#######�###�###�#### #�####0#######�###�###�#### #�####0#######�###�###�#### #�####0#######�###�###�#### #�####0#######�###�###�#### #�####0#######�###�###�#### #�####0#######�###�###�#### #�####0#######�###�###�#### #�####0#######�###�###�#### #�####0#######�###�###�#### #�####0#######�###�###�#### #�####0#######�###�###�#### #�####0#######�###�###�#### #�####0#######�###�###�#### #�####0#######�###�###�#### #�####0#######�###�###�#### #�####0#######�###�###�#### #�####0#######�###�###�#### #�####0#######�###�###�#### #�####0#######�###�###�#### #�####0#######�###�###�#### #�####0#######�###�###�#### #�####0#######�###�###�#### #�####0#######�###�###�#### #�####0#######�###�###�#### #�####0#######�###�###�#### #�####0#######�###�###�#### #�####0#######�###�###�#### #�####0#######�###�###�#### #�####0#######�###�###�#### #�####0#######�###�###�#### #�####0#######�###�###�#### #�####0#######�###�###�#### #�####0#######�###�###�#### #�####0#######�###�###�#### #�####0#######�###�###�#### #�####0#######�###�###�#### #�####0#######�###�###�#### #�####0#######�###�###�#### #�####0#######�###�###�#### #�####0#######�###�###�#### #�####0#######�###�###�#### #�####0#######�###�###�#### #�####0#######�###�###�#### #�####0#######�###�###�#### #�####0#######�###�###�#### #�####0#######�###�###�######�####0#######�###�###�#### #�####0#######�###�###�#### #�####0#######�###�###�#### #�####0#######�###�###�#### #�####0#######�###�###�#### #�####0#######�###�###�#### #�####0#######�###�###�#### #�####0#######�###�###�######�####0#######�###�###�#### #�####0#######�###�###�#### #�####0#######�###�###�#### #�####0#######�###�###�#### #��#0�#######################�####0#######�###�###�#### #�####0#######�###�###�#### #�####0#######�###�###�#### #�####0#######�###�###�#### #�####0#######�###�##########�####0#######�###�###�#### #�####0#######�###�###�#### #�####0#######�###�###�#### #�####0#######�###�###�#### #�####0#######�###�###�#### #�####0#######�###�###�#### #�####0#######�###�###�#### #�####0#######�###�###�#### #�####0#######�###�###�#### #�####0#######�###�###�#### #�####0#######�###�###�#### #�####0#######�###�###�#### #�####0#######�###�###�#### #�####0#######�###�###�#### #�####0#######�###�###�#### #�####0#######�###�###�#### #�####0#######�###�###�#### #�####0#######�###�###�#### #�####0#######�###�###�#### #�####0#######�###�###�#### #�####0#######�###�###�#### #�####0#######�###�###�#### #�####0#######�###�###�#### #�####0#######�###�###�#### #�####0#######�###�###�#### #�####0#######�###�###�#### #�####0#######�###�###�#### #�####0#######�###�###�#### #�####0#######�###�###�#### #�####0#######�###�###�#### #�####0#######�###�###�#### #�####0#######�###�###�#### #�####0#######�###�###�#### #�####0#######�###�###�#### #�####0#######�###�###�#### #�####0#######�###�###�#### #�####0#######�###�###�#### #�####0#######�###�###�#### #�####0#######�###�###�#### #�####0#######�###�###�#### #�####0#######�###�###�#### #�####0#######�###�###�#### #�####0#######�###�###�#### #�####0#######�###�###�#### #�####0#######�###�###�#### #�####0#######�###�###�#### #�####0#######�###�###�#### #�####0#######�###�###�#### #�####0#######�###�###�#### #�####0#######�###�###�#### #�####0#######�###�###�#### #�####0#######�###�###�#### #�####0#######�###�###�#### #�####0#######�###�###�######�####0#######�###�###�#### #�####0#######�###�###�#### #�####0#######�###�###�#### #�####0#######�###�###�#### #�####0#######�###�###�#### #�####0#######�###�###�#### #�####0#######�###�###�#### #�####0#######�###�###�#### #�####0#######�###�###�#### #�####0#######�###�###�#### #�####0#######�###�###�#### #�####0#######�###�###�#### #�####0#######�###�###�#### #�####0#######�###�###�#### #�####0#######�###�###�#### #�####0#######�###�###�#### #�####0#######�###�###�#### #�####0#######�###�###�#### #�####0#######�###�###�#### #�####0#######�###�###�#### #�####0#######�###�###�#### #�####0#######�###�###�#### #�####0#######�###�###�#### #�####0#######�###�###�#### #�####0#######�###�###�#### #�####0#######�###�###�#### #�####0#######�###�###�######�####0#######�###�###�#### #�####0#######�###�###�######�####0#######�###�###�#### #�####0#######�###�###�#### #�####0#######�###�###�#### #�####0#######�###�###�#### #�####0#######�###�###�#### #�####0#######�###�###�#### #�####0#######�###�###�#### #�####0#######�###�###�#### #�####0#######�###�###�######�####0#######�###�###�#### #�####0#######�###�###�######�####0#######�###�###�#### #�####0#######�###�###�#### #�####0#######�###�###�#### #�####0#######�###�###�#### #�####0#######�###�###�#### #�####0#######�###�###�####</w:t>
      </w:r>
    </w:p>
    <w:p>
      <w:pPr>
        <w:pStyle w:val="PreformattedText"/>
        <w:bidi w:val="0"/>
        <w:jc w:val="left"/>
        <w:rPr/>
      </w:pPr>
      <w:r>
        <w:rPr/>
        <w:t xml:space="preserve"> </w:t>
      </w:r>
      <w:r>
        <w:rPr/>
        <w:t>#�####0#######�###�###�#### #�####0#######�###�###�#### #�####0#######�###�###�#### #�####0#######�###�###�#### #�####0#######�###�###�#### #�####0#######�###�###�#### #�####0#######�###�###�#### #�####0#######�###�###�#### #�####0#######�###�###�#### #�####0#######�###�###�#### #�####0#######�###�###�#### #�####0#######�###�###�#### #�####0#######�###�###�#### #�####0#######�###�###�#### #�####0#######�###�###�#### #�####0#######�###�###�#### #�####0#######�###�###�#### #�####0#######�###�###�#### #�####0#######�###�###�#### #�####0#######�###�###�#### #�####0#######�###�###�#### #�####0#######�###�###�#### #�####0#######�###�###�#### #�####0#######�###�###�#### #�####0#######�###�###�#### #�####0#######�###�###�#### #�####0#######�###�###�#### #�####0#######�###�###�#### #�####0#######�###�###�#### #�####0#######�###�###�#### #�####0#######�###�###�#### #�####0#######�###�###�#### #�####0#######�###�###�#### #�####0#######�###�###�#### #�####0#######�###�###�#### #�####0#######�###�###�#### #�####0#######�###�###�#### #�####0#######�###�###�#### #�####0#######�###�###�#### #�####0#######�###�###�#### #�####0#######�###�###�#### #�####0#######�###�###�#### #�####0#######�###�###�#### #�####0#######�###�###�#### #�####0#######�###�###�#### #�####0#######�###�###�#### #�####0#######�###�###�#### #�####0#######�###�###�#### #�####0#######�###�###�#### #�####0#######�###�###�#### #�####0#######�###�###�#### #�####0#######�###�###�#### #�####0#######�###�###�#### #�####0#######�###�###�#### #�####0#######�###�###�#### #�####0#######�###�##########��#0#0####################m#h�#0#0####################�#��#0#0####################m#h�#0#0####################�#��#0#0####################m#h�#0#0####################�#��#0#0####################m#h�#0#0####################�#h�#0#0##################L</w:t>
        <w:br/>
        <w:t>�#�####0#######�###�##########��#0####################X�m######0#######�###�##########�####0#######�###�##########��#0####################X�m#�####0#######�###�##########��#0#####################�m#�####0#######�###�##########�####0#######�###�##########��#0</w:t>
        <w:tab/>
        <w:t>###############</w:t>
        <w:br/>
        <w:t>###�{&amp;#�####0#######�###�##########�####0#######�###�##########�####0#######�###�##########��#0####################X�m#h�#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0.##k0###3##j4##�5##$9##�:##�&gt;##TB###D##HG##zK##8R##�U##�^###`##�a##NC##4E##HF##�H##gL##�L##1###4###6###8###&lt;###B###H###P###V###Y###\###`###d###g###j###o###p###u###v###{###~###�###�###�###�###�###�###�###�###�###�###�###�###�#######"###�###�###l###\###�###j###�###)###�###�###�###5###�###�###&amp;###�###C###�###�###�###&gt; ##� ##z!##�"##�###�$##�$##�%##v&amp;##w&amp;##�(##�(##�+##�+##�-##�-##�/##�/###3###3##Z3##\3##�3##�3##s6##t6##�8##�8##�;##�;##F&gt;##G&gt;##�@##�@##yC##zC##�D##�D##�F##�F##hS###W##�W##�Y###Z##�Z##L[##r]##�^##�^##j_##�_##�_##�_##</w:t>
      </w:r>
      <w:r>
        <w:br w:type="page"/>
      </w:r>
    </w:p>
    <w:p>
      <w:pPr>
        <w:pStyle w:val="PreformattedText"/>
        <w:bidi w:val="0"/>
        <w:jc w:val="left"/>
        <w:rPr/>
      </w:pPr>
      <w:r>
        <w:rPr/>
        <w:t>`##�`##{a##|a##�a##�a##�@##�@##RA##SA##�A##�A##&amp;B##'B##�B##�B##�B##�B##MC##NC##�C##�C##;D##&lt;D##�D##�D##�D##�D##�E##�E##0F##JF##LF##�G##�H##�I##�J##</w:t>
        <w:tab/>
        <w:t>L##�L##�L##2###5###7###9###:###;###=###&gt;###?###@###A###C###D###E###F###G###I###J###K###L###M###N###O###Q###R###S###T###U###W###X###Z###[###]###^###_###a###b###c###e###f###h###i###k###l###m###n###q###r###s###t###w###x###y###z###|###}######�###�###�###�###�###�###�###�###�###�###�###�###�###�###�###�###�###�###�###�###�###�###�###�###�###�###�###�###�###�###�###�###�###�###�###�###�###�###�###�###�###�###�###�###�###�###�###�###�###�###�###�###�###�###�###�###�###�#######�L##3###�###�###�###Z4##�4##�4##�6##�7##�7##&amp;?##_?##�?##EX###F#���#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lt;##O=##EX######)</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4##�4##�4##�4##�4##�4##�4##�4##�4##�4##�4##e?##e?##r?##�?##�?##FX#####@###@###@###@###@###@###@###@###@</w:t>
        <w:tab/>
        <w:t>##@</w:t>
        <w:br/>
        <w:t>##@###@</w:t>
      </w:r>
      <w:r>
        <w:br w:type="page"/>
      </w:r>
    </w:p>
    <w:p>
      <w:pPr>
        <w:pStyle w:val="PreformattedText"/>
        <w:bidi w:val="0"/>
        <w:jc w:val="left"/>
        <w:rPr/>
      </w:pPr>
      <w:r>
        <w:rPr/>
        <w:t>##@</w:t>
      </w:r>
    </w:p>
    <w:p>
      <w:pPr>
        <w:pStyle w:val="PreformattedText"/>
        <w:bidi w:val="0"/>
        <w:jc w:val="left"/>
        <w:rPr/>
      </w:pPr>
      <w:r>
        <w:rPr/>
        <w:t>##@###@###@�4##�4##�4##�4##�4##�4##�4##�4##�4##�4##�4##f?##f?##s?##�?##�?##FX##��</w:t>
        <w:tab/>
        <w:t>#####��#######��###��######</w:t>
      </w:r>
      <w:r>
        <w:br w:type="page"/>
      </w:r>
    </w:p>
    <w:p>
      <w:pPr>
        <w:pStyle w:val="PreformattedText"/>
        <w:bidi w:val="0"/>
        <w:jc w:val="left"/>
        <w:rPr/>
      </w:pPr>
      <w:r>
        <w:rPr/>
        <w:t>.&amp;###��######l#w###��######�s"###��######�8####��######�?u###��######</w:t>
      </w:r>
      <w:r>
        <w:br w:type="page"/>
      </w:r>
    </w:p>
    <w:p>
      <w:pPr>
        <w:pStyle w:val="PreformattedText"/>
        <w:bidi w:val="0"/>
        <w:jc w:val="left"/>
        <w:rPr/>
      </w:pPr>
      <w:r>
        <w:rPr/>
        <w:t>�</w:t>
      </w:r>
      <w:r>
        <w:rPr/>
        <w:t>t###��######��###��######�́#########}###�3##�7##�8##�9##&gt;###X##FX################################################################�###�3##�7##�8##�9##�&gt;##</w:t>
      </w:r>
      <w:r>
        <w:br w:type="page"/>
      </w:r>
    </w:p>
    <w:p>
      <w:pPr>
        <w:pStyle w:val="PreformattedText"/>
        <w:bidi w:val="0"/>
        <w:jc w:val="left"/>
        <w:rPr/>
      </w:pPr>
      <w:r>
        <w:rPr/>
        <w:t>X##FX##########################################?###</w:t>
        <w:tab/>
        <w:t>###*�urn:schemas-microsoft-com:office:smarttags#�stockticker#�</w:t>
      </w:r>
      <w:r>
        <w:br w:type="page"/>
      </w:r>
    </w:p>
    <w:p>
      <w:pPr>
        <w:pStyle w:val="PreformattedText"/>
        <w:bidi w:val="0"/>
        <w:jc w:val="left"/>
        <w:rPr/>
      </w:pPr>
      <w:r>
        <w:rPr/>
        <w:t>###�O�#####</w:t>
        <w:tab/>
        <w:t>#####</w:t>
        <w:tab/>
        <w:t>#####</w:t>
        <w:tab/>
        <w:t>#####</w:t>
        <w:tab/>
        <w:t>#####</w:t>
        <w:tab/>
        <w:t>#####</w:t>
        <w:tab/>
        <w:t>#####</w:t>
        <w:tab/>
        <w:t>#####</w:t>
        <w:tab/>
        <w:t>#####</w:t>
        <w:tab/>
        <w:t>#########�###�###"###/###�###�###�-##�-###.###.##�.##�.##�.##�.##</w:t>
        <w:tab/>
        <w:t>/###/##3/##@/##�/##�/###0###0##�0##�0##�1##�1##)2##02##�N##�N##�N##�N##�O##�O##�P##�P##bV##oV##�V##�V##eW##lW##�W##�W##�W##�W##�W##�W##�W##�W##�W##�W##�W##�W##�W##FX######################################################################################################################�###�###$###+###F###M###########*###-###�#### ##y$##{$###0##"0##�1##�1###8###8##�=##�=##tD##�D##�J##�J###O###O##PP##�P##PR##SR##�V##�V##�W##�W##�W##�W##�W##�W##�W##�W##�W##�W##�W##�W##�W##;X##&lt;X##FX####3###3###3###3###3###3###3###3###3###3###3###3###3###3#######3###3#############################3#######/###^###�###�####</w:t>
      </w:r>
      <w:r>
        <w:br w:type="page"/>
      </w:r>
    </w:p>
    <w:p>
      <w:pPr>
        <w:pStyle w:val="PreformattedText"/>
        <w:bidi w:val="0"/>
        <w:jc w:val="left"/>
        <w:rPr/>
      </w:pPr>
      <w:r>
        <w:rPr/>
        <w:t>##</w:t>
        <w:tab/>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Y###�###�###a###c###########�###�###T###V###�###�###�###�###########�###�###m###o###�###�###�#######z###�###�###�###&gt;###H###�###�###</w:t>
        <w:br/>
        <w:t>###E###�###�###�#######�###�###�###�###E###N###�###�###G###M###�###�###�%###&amp;##H&amp;##J&amp;##�&amp;##�&amp;##J'##f'##�'##�'##F(##b(##�(##�(###)###)##�)##�)###*##'*##�*##�*##</w:t>
        <w:tab/>
        <w:t>+##'+##�+##�+###,###,##�,##�,##</w:t>
      </w:r>
    </w:p>
    <w:p>
      <w:pPr>
        <w:pStyle w:val="PreformattedText"/>
        <w:bidi w:val="0"/>
        <w:jc w:val="left"/>
        <w:rPr/>
      </w:pPr>
      <w:r>
        <w:rPr/>
        <w:t>-##*-##�-##�-##�-##�-##�.##�.##�/##�/##�/##�/##=0##K0##�0##�0##�1##�1##C2##R2##�4##�4##�@##�@## B##+B##�B##�B##�D##�D##1E##=E###F###F##dF##mF##rG##{G###I##dI##�I##�I##�I###J##�J##�J##4K##6K##�K##�K##VL##XL##�L##�L##6M##8M##�M##�M##</w:t>
        <w:br/>
        <w:t>N##</w:t>
      </w:r>
      <w:r>
        <w:br w:type="page"/>
      </w:r>
    </w:p>
    <w:p>
      <w:pPr>
        <w:pStyle w:val="PreformattedText"/>
        <w:bidi w:val="0"/>
        <w:jc w:val="left"/>
        <w:rPr/>
      </w:pPr>
      <w:r>
        <w:rPr/>
        <w:t>N##tN##vN##�N##�N###O###O##�O##�O##(Q##�Q##LR##NR##�R##�R##�S##�S###T###T##�T##�T##�T##�T##eU##gU##�U##�U##AV##CV##�V##�V##�V##�V##�W##�W##�W##�W##�W##�W##�W##�W##�W##�W##�W##�W##�W##�W##�W##�W###X##;X##AX##FX##########################################################################################################################################################################################################################################################################################################################################################################################################################################�P##�P##�W##�W##�W##�W##�W##�W##�W##�W##�W##�W##�W##�W##�W##FX####################################[D�Xp��P#################################################��##�(�#�###�##^��#`�(�####.#####[D�X############[D�X############[D�X############��������������######��##########b################2Q</w:t>
      </w:r>
      <w:r>
        <w:br w:type="page"/>
      </w:r>
    </w:p>
    <w:p>
      <w:pPr>
        <w:pStyle w:val="PreformattedText"/>
        <w:bidi w:val="0"/>
        <w:jc w:val="left"/>
        <w:rPr/>
      </w:pPr>
      <w:r>
        <w:rPr/>
        <w:t>################�###############�##+##############�#&lt;-##############�#h1##############�#�6##############&lt;w�7##############�|"=##############%zd@##############�b�H##############0#�L###############M7d##############�9#h###############*�q##############/@I}##############�###########�#######�###�###�###&gt;O##Y7##nC##mp##�C</w:t>
        <w:tab/>
        <w:t>#�=</w:t>
      </w:r>
      <w:r>
        <w:br w:type="page"/>
      </w:r>
    </w:p>
    <w:p>
      <w:pPr>
        <w:pStyle w:val="PreformattedText"/>
        <w:bidi w:val="0"/>
        <w:jc w:val="left"/>
        <w:rPr/>
      </w:pPr>
      <w:r>
        <w:rPr/>
        <w:t>#BY##�###�###eV!##j$##I%#�-'#�.(##q(#�^*#q`*#H{*#o#0##*0#�11#�83#3#4#�{8##</w:t>
      </w:r>
      <w:r>
        <w:br w:type="page"/>
      </w:r>
    </w:p>
    <w:p>
      <w:pPr>
        <w:pStyle w:val="PreformattedText"/>
        <w:bidi w:val="0"/>
        <w:jc w:val="left"/>
        <w:rPr/>
      </w:pPr>
      <w:r>
        <w:rPr/>
        <w:t>9#d#9#�c9##s9#�#;#�b&lt;#gJ?#!#C#�ID##oD#�oE#�'G#�NH#�#J#�#J#7'K#q&lt;K#NBQ#{R#�sS#RuU#�NW##CZ#Uf_#�7c#�#d##&amp;d#NCd###f#�&lt;f#�Xf##ah#�2i#�rk#�^o#�qp#�3w#g#y##Vz#G\z#�#|#�Y}###�##&lt;�#�9�#�9�#g7�#�#�#1=�#�2�#on�#&amp;C�#�#�##g�#�N�#&amp;&gt;�#V^�#�y�#�F�#�t�#~,�##R�#�o�#M#�#�Q�#�#�#&gt;g�#�t�##�#�~�#�V�#�&gt;�#�i�#�5�#�b�#�#�#1v�#�g�#)�##h�#ll�#�#�#�t�#�#�#</w:t>
        <w:tab/>
        <w:t>{�#~S�#�S�#�f�#W#�#c0�#�#�#�,�#�Q�#an�##}�#[*�#�u�#eP�#� �#�6�##-�#�Z�#�z�#�/�#�s�#8u�#|j�#�'�##U�#�+�#�[�#�w�#####l</w:t>
        <w:br/>
        <w:t>##�</w:t>
        <w:br/>
        <w:t>##�</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V###W###Y###�###�###�###�###�###</w:t>
      </w:r>
      <w:r>
        <w:br w:type="page"/>
      </w:r>
    </w:p>
    <w:p>
      <w:pPr>
        <w:pStyle w:val="PreformattedText"/>
        <w:bidi w:val="0"/>
        <w:jc w:val="left"/>
        <w:rPr/>
      </w:pPr>
      <w:r>
        <w:rPr/>
        <w:t>###:###`###a###c###�###�###############C###q###�###�###�###�###-###S###T###V###�###�###�###�###�###2###`###�###�###�###�###�###############P###~###�###�###�###�###e###l###m###o###�###�###�###�###�###�###################L###z###�###�###�#######&gt;###J###K###M###�###�###�###�###�#######&gt;###E###F###H###�###�###�###�###�###9###:###</w:t>
        <w:tab/>
        <w:t>###</w:t>
        <w:br/>
        <w:t>#######7###Y###�###�###�###�###�###Y###�###m###�###�###�#######�###�###'###�###�###�###�###E###N###�###� ###!###!###!##�!###"##�"##&gt;###F###G###M###�###�###Q%##�%##�%##�%##�%##�%##�%##�%##</w:t>
        <w:tab/>
        <w:t>&amp;##</w:t>
        <w:br/>
        <w:t>&amp;###&amp;##</w:t>
      </w:r>
      <w:r>
        <w:br w:type="page"/>
      </w:r>
    </w:p>
    <w:p>
      <w:pPr>
        <w:pStyle w:val="PreformattedText"/>
        <w:bidi w:val="0"/>
        <w:jc w:val="left"/>
        <w:rPr/>
      </w:pPr>
      <w:r>
        <w:rPr/>
        <w:t>&amp;##</w:t>
      </w:r>
    </w:p>
    <w:p>
      <w:pPr>
        <w:pStyle w:val="PreformattedText"/>
        <w:bidi w:val="0"/>
        <w:jc w:val="left"/>
        <w:rPr/>
      </w:pPr>
      <w:r>
        <w:rPr/>
        <w:t>&amp;###&amp;###&amp;##F&amp;##G&amp;##H&amp;##J&amp;##�&amp;##�&amp;##�&amp;##�'##�'##�'##�'##F(##S(##b(###)###)###)###)##�)##�)##�)##^*##�*##�*##�*##</w:t>
        <w:tab/>
        <w:t>+###+##'+##�+###,###,###,##�,##�,##�,##a-##�-##�-##�-##�-##�-##l.##]/##�/##�/##�/##�/##�/##�/##�0##�0##�0##�0##�1##�1##�1##�2###3###3##O@##�@##�@##�@###B## B##+B##�B##�B###C##�D##�D##�D##0E##1E##=E##�E###F###F##cF##dF##mF##qG##rG##{G##RH##SH##UH##�H##�H##!I##"I###I##9I##:I##;I##OI##PI##QI##bI##cI##dI##�I##�I##�I##�I##�I##�I##�I##�I##�I##�I###J###J###J##�J##�J##�J##�J##�J##�J##�J##/K##0K##1K##2K##3K##4K##6K##nK##pK##qK##rK##sK##tK##uK##�K##�K##�K##�K##�K##�K##�K##QL##RL##SL##TL##UL##VL##XL##�L##�L##�L##�L##�L##�L##�L##0M##2M##3M##4M##5M##6M##8M##�M##�M##�M##�M##�M##�M##�M###N###N###N###N##</w:t>
        <w:tab/>
        <w:t>N##</w:t>
        <w:br/>
        <w:t>N##</w:t>
      </w:r>
      <w:r>
        <w:br w:type="page"/>
      </w:r>
    </w:p>
    <w:p>
      <w:pPr>
        <w:pStyle w:val="PreformattedText"/>
        <w:bidi w:val="0"/>
        <w:jc w:val="left"/>
        <w:rPr/>
      </w:pPr>
      <w:r>
        <w:rPr/>
        <w:t>N##oN##pN##qN##rN##sN##tN##vN##�N##�N##�N##�N##�N##�N##�N##</w:t>
      </w:r>
    </w:p>
    <w:p>
      <w:pPr>
        <w:pStyle w:val="PreformattedText"/>
        <w:bidi w:val="0"/>
        <w:jc w:val="left"/>
        <w:rPr/>
      </w:pPr>
      <w:r>
        <w:rPr/>
        <w:t>O###O###O###O###O###O###O##�O##�O##�O##�O##�O##�O##�O##:P##;P##&lt;P##=P##&gt;P##?P##@P##AP##BP##DP##EP##FP##GP##HP##IP##JP##LP##MP##NP##OP##PP##�P##�P##%Q##&amp;Q##'Q##(Q##3Q##BQ##CQ##TQ##\Q##^Q##`Q##hQ##jQ##lQ##mQ##�Q##�Q##�Q##�Q##�Q##�Q##�Q##�Q##�Q##�Q##�Q##�Q##�Q##�Q##�Q##�Q##�Q##�Q##�Q##�Q##�Q##�Q##ER##FR##GR##HR##IR##JR##KR##LR##NR##�R##�R##�R##�R##�R##�R##�R##�R##�R##+S##-S##.S##/S##0S##1S##2S##3S##4S##�S##�S##�S##�S##�S##�S##�S##�S##�S###T###T###T###T###T###T###T###T###T##�T##�T##�T##�T##�T##�T##�T##�T##�T##�T##�T##�T##�T##�T##�T##�T##�T##�T##^U##_U##`U##aU##bU##cU##dU##eU##gU##�U##�U##�U##�U##�U##�U##�U##�U##�U##:V##;V##&lt;V##=V##&gt;V##?V##@V##AV##CV##�V##�V##�V##�V##�V##�V##�V##�V##�V##�V##�V##�V##�V##�V##�V##�V##�V##�V##}W##~W##W##�W##�W##�W##�W##�W##FX##############�#######�###################�###################�###################�###################�###################�###################�###################�###################�###################�###################�###################�###################�###################�###################�###################�###################�###################�###################�###################�###################�###################�###################�###################�###################�###################�###########�#######�###########################�###########################�###########################�###########################�###########################�###########################�###########################�###########################�###########################�###########################�###########################�###########################�###########################�###########################�###########################�###########################�###########�###########�###########�###########�###########�###########�###########�###########�###########�###########�#######�###############�###########�###########�###########�#######�###########################�###########################�###########################�###########################�###########################�###########################�###########################�###########################�###########################�###########################�###########################�###########################�###########################�###########################�###########################�###########################�###########################�###########�#######�###################�###############################�###############################�###############################�###################�###################################�###################################�###################################�###################################�###################################�###################################�###################################�###################################�###################################�###################################�###################################�###################################�###################################�###�@</w:t>
      </w:r>
    </w:p>
    <w:p>
      <w:pPr>
        <w:pStyle w:val="PreformattedText"/>
        <w:bidi w:val="0"/>
        <w:jc w:val="left"/>
        <w:rPr/>
      </w:pPr>
      <w:r>
        <w:rPr/>
        <w:t>�</w:t>
      </w:r>
      <w:r>
        <w:rPr/>
        <w:t>##�P##�P##�#�#####�P######�P#######</w:t>
      </w:r>
      <w:r>
        <w:br w:type="page"/>
      </w:r>
    </w:p>
    <w:p>
      <w:pPr>
        <w:pStyle w:val="PreformattedText"/>
        <w:bidi w:val="0"/>
        <w:jc w:val="left"/>
        <w:rPr/>
      </w:pPr>
      <w:r>
        <w:rPr/>
        <w:t>#######�###�###�</w:t>
        <w:br/>
        <w:t>##�###�</w:t>
      </w:r>
      <w:r>
        <w:br w:type="page"/>
      </w:r>
    </w:p>
    <w:p>
      <w:pPr>
        <w:pStyle w:val="PreformattedText"/>
        <w:bidi w:val="0"/>
        <w:jc w:val="left"/>
        <w:rPr/>
      </w:pPr>
      <w:r>
        <w:rPr/>
        <w:t>##]###]###]%##]&amp;##]'##�(##�)##�*##�+###-###.###&lt;###=##�F##�G##uK##EX##P####@##P#######P##$#@##P#######P#######P##0#@##P##"####P##H#@##P##2####P##4####P##l#@##P##8####P##:####P##&lt;####P##|#@##P##@####P##�#@##P##P####P##�#@##P##\####P##�#@##P##�#@##��######U#n#k#n#o#w#n#��##############��######��####��####��####��########G#�#############�z# ###�########�#######T#i#m#e#s# #N#e#w# #R#o#m#a#n###5#�################################�####S#y#m#b#o#l###3&amp;�#############�z# ###�########�#######A#r#i#a#l###5&amp;�#############�z#a###�########�#######T#a#h#o#m#a###"###1#�##��#�#h#####0|�f�{����##�####</w:t>
      </w:r>
    </w:p>
    <w:p>
      <w:pPr>
        <w:pStyle w:val="PreformattedText"/>
        <w:bidi w:val="0"/>
        <w:jc w:val="left"/>
        <w:rPr/>
      </w:pPr>
      <w:r>
        <w:rPr/>
        <w:t>##uJ####,#######�####</w:t>
      </w:r>
    </w:p>
    <w:p>
      <w:pPr>
        <w:pStyle w:val="PreformattedText"/>
        <w:bidi w:val="0"/>
        <w:jc w:val="left"/>
        <w:rPr/>
      </w:pPr>
      <w:r>
        <w:rPr/>
        <w:t>##uJ####,###�#######�##�##########################################################################################################################################################################################################################################################################################################################�#�#�#�#�##4######d#######YW##YW#########################################################################2�q#�##��############################HX####</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20##########Microsoft Office Word###@####</w:t>
        <w:br/>
        <w:t>�S=###@####�</w:t>
        <w:br/>
        <w:t>u�#�#@####`)��#�#@#####(�#Q�##############</w:t>
      </w:r>
    </w:p>
    <w:p>
      <w:pPr>
        <w:pStyle w:val="PreformattedText"/>
        <w:bidi w:val="0"/>
        <w:jc w:val="left"/>
        <w:rPr/>
      </w:pPr>
      <w:r>
        <w:rPr/>
        <w:t>######uJ##################################################################################################################################################################################################################################################################################################################################################################################################################################################################################################################################################################################################################################################################################################################################################################################################################################################################################################################################################################################################################################################################################################################################################################################################################################################################################################################################################################################################################################################################################################################################################################################################################################################################################################################################################################################################################################################################################################################################################################################################################################################################################################################################################################################################################################################################################################################################################################################################################################################################################################################################################################################################################################################################################################################################################################################################################################################################################################################################################################################################################################################################################################################################################################################################################################################################################################################################################################################################################################################################################################################################################################################################################################################################################################################################################################��###########################��՜.##��##+,��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W######�###############################################[Front Cover NICE Design]#</w:t>
      </w:r>
      <w:r>
        <w:br w:type="page"/>
      </w:r>
    </w:p>
    <w:p>
      <w:pPr>
        <w:pStyle w:val="PreformattedText"/>
        <w:bidi w:val="0"/>
        <w:jc w:val="left"/>
        <w:rPr/>
      </w:pPr>
      <w:r>
        <w:rPr/>
        <w:t>###############Title#########�########### #######8#######@###########</w:t>
      </w:r>
      <w:r>
        <w:br w:type="page"/>
      </w:r>
    </w:p>
    <w:p>
      <w:pPr>
        <w:pStyle w:val="PreformattedText"/>
        <w:bidi w:val="0"/>
        <w:jc w:val="left"/>
        <w:rPr/>
      </w:pPr>
      <w:r>
        <w:rPr/>
        <w:t>###_PID_HLINKS#####�###A###�#############T#####</w:t>
        <w:tab/>
        <w: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Ǩ#Q�#�###�#######D#a#t#a#########################################################</w:t>
        <w:br/>
        <w:t>###������������####################################�###�{######1#T#a#b#l#e#################################################################����####################################�###՗######W#o#r#d#D#o#c#u#m#e#n#t#####################################################����########################################Q�########S#u#m#m#a#r#y#I#n#f#o#r#m#a#t#i#o#n###########################(###������������####################################�#############D#o#c#u#m#e#n#t#S#u#m#m#a#r#y#I#n#f#o#r#m#a#t#i#o#n###########8#######��������####################################�#############C#o#m#p#O#b#j#####################################################������������########################################q###########################################################################������������####################################################����������������������������������������������������������������������������������������������������������������������������������������������������������������������������������������������������������������������������������������������������������������������������������������������������������������������������������������������������������������������������������������������������������������������������������������������������������������������������������������������������������������������������##��#</w:t>
        <w:br/>
        <w:t>##����#</w:t>
        <w:tab/>
        <w:t>######�######F####Microsoft Office Word Document#</w:t>
        <w:br/>
        <w:t>###MSWordDoc#####Word.Document.8#�9�q###########################################################################################################################################################################################################################################################################################################################################################################################################################R#o#o#t# #E#n#t#r#y#################################################��������#####</w:t>
        <w:tab/>
        <w:t>######�######F############��G�#Q�#�###�#######D#a#t#a#########################################################</w:t>
        <w:br/>
        <w:t>###������������####################################�###�{######1#T#a#b#l#e#################################################################����####################################�###՗######W#o#r#d#D#o#c#u#m#e#n#t#####################################################����########################################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YW######�###############################################[Front Cover NICE Design]#</w:t>
      </w:r>
      <w:r>
        <w:br w:type="page"/>
      </w:r>
    </w:p>
    <w:p>
      <w:pPr>
        <w:pStyle w:val="PreformattedText"/>
        <w:bidi w:val="0"/>
        <w:jc w:val="left"/>
        <w:rPr/>
      </w:pPr>
      <w:r>
        <w:rPr/>
        <w:t>###############Title#########�########### #######8#######@###########</w:t>
      </w:r>
      <w:r>
        <w:br w:type="page"/>
      </w:r>
    </w:p>
    <w:p>
      <w:pPr>
        <w:pStyle w:val="PreformattedText"/>
        <w:bidi w:val="0"/>
        <w:jc w:val="left"/>
        <w:rPr/>
      </w:pPr>
      <w:r>
        <w:rPr/>
        <w:t>###_PID_HLINKS#####�###A###�#############T#####</w:t>
        <w:tab/>
        <w:t>#######################*###h#t#t#p#:#/#/#w#w#w#.#n#i#c#e#.#o#r#g#.#u#k#/#p#a#g#e#.#a#s#p#x#?#o#=#2#8#3#8#7#1#############�#######!#############################�###h#t#t#p#:#/#/#w#w#w#.#d#h#.#g#o#v#.#u#k#/#P#u#b#l#i#c#a#t#i#o#n#s#A#n#d#S#t#a#t#i#s#t#i#c#s#/#P#u#b#l#i#c#a#t#i#o#n#s#/#P#u#b#l#i#c#a#t#i#o#n#s#P#o#l#i#c#y#A#n#d#G#u#i#d#a#n#c#e#/#P#u#b#l#i#c#a#t#i#o#n#s#P#o#l#i#c#y#A#n#d#G#u#i#d#a#n#c#e#A#r#t#i#c#l#e#/#f#s#/#e#n#?#C#O#N#T#E#N#T#_#I#D#=#4#0#8#6#6#6#5#&amp;#c#h#k#=#j#X#D#W#U#6###############�#######X#############################)###h#t#t#p#:#/#/#w#w#w#.#n#i#c#e#.#o#r#g#.#u#k#/#p#a#g#e#.#a#s#p#x#?#o#=#2#9#0#5#8###############�###############################################################################################################################################################################################################################################################################################################################################################################################################################################################################################################################################################################################################################################################################################################################################################################################################################################################################################################################################################################################################################################################################################################################################################################################################################################################################################################################################################################################################################################################################################################################################################################################################################################################################################################################################################################################################################################################################################################################################################################################################################################################################################################################################################################################################################################################################################################################################################################################################################################################################################################################################################################################################################################################################################################################################################################################################################################################################################################################################################################################################################################################################################################################################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