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{=####bjbj����##################</w:t>
        <w:tab/>
        <w:t>###�@##��##��##�#######F###############�#######��##########��##########��##################�#####D#######D###�#######�#######�#######�#######�###$###########����####�#######�#######�###P###+#######G###4###�#######�*##�###{###:###�####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;*######=*######=*######=*######=*######=*######=*######~,##�### /##�###=*##Q###################�#######� ######################�###�###� ##"###� ######� ######=*##############�#######�#######�###############�#######�*######�&amp;######�&amp;######�&amp;######� ##�###�###�###�#######C###R###�#######;*##############�&amp;######################################################� ######;*##############�&amp;######�&amp;######�)######</w:t>
      </w:r>
    </w:p>
    <w:p>
      <w:pPr>
        <w:pStyle w:val="PreformattedText"/>
        <w:bidi w:val="0"/>
        <w:jc w:val="left"/>
        <w:rPr/>
      </w:pPr>
      <w:r>
        <w:rPr/>
        <w:t>###6###�###"###########################################################�)######�#######����####`h��M�#########�#######�%##d###�)##############'*######�*##0###�*######�)##,###�/#######&amp;##�###�/######�)##############################################################################�/##############�#######�)##0###� ######� ######�&amp;######� ######� ######################################� ######� ######� ######=*######=*######################################�&amp;######################################� ######� ######� ######�*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taractau gyda lensys hyblyg mewnblanad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'r broses o fewnblannu lensys hyblyg i drin pobl sydd � chataractau yn y GIG yng Nghymru, Lloegr, yr Alban a Gogledd Iwerddon.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 Nid yw�n disgrifio cataractau na�r driniaeth yn fanwl � dylai aelod o�ch t�m gofal iechyd hefyd roi gwybodaeth lawn a chyngor i chi am hynny.  Mae�r daflen yn cynnwys rhai cwestiynau efallai y byddwch am eu gofyn i�ch meddyg i�ch helpu i ddod i benderfyniad.  Ceir rhai ffynonellau gwybodaeth a chymort#h# #p#e#l#l#a#c#h# #a#r# #d#u#d#a#l#e#n# #7#.#</w:t>
      </w:r>
    </w:p>
    <w:p>
      <w:pPr>
        <w:pStyle w:val="PreformattedText"/>
        <w:bidi w:val="0"/>
        <w:jc w:val="left"/>
        <w:rPr/>
      </w:pPr>
      <w:r>
        <w:rPr/>
        <w:t xml:space="preserve"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 #G#w#n#e#i#r# #p#e#n#d#e#r#f#y#n#i#a#d#a#u# #y#n#g#l#w#n# #a#g# #a#r#i#a#n#n#u# #g#a#n# #gyrff lleol y GIG (ymddiriedolaethau gofal sylfaenol ac ymddiriedolaethau ysbyty) ar �l ystyried pa mor dda y mae�r driniaeth yn gweithio a ph�un a yw�n cynrychioli gwerth am arian i�r GIG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NICE wedi�i ddweud? </w:t>
      </w:r>
    </w:p>
    <w:p>
      <w:pPr>
        <w:pStyle w:val="PreformattedText"/>
        <w:bidi w:val="0"/>
        <w:jc w:val="left"/>
        <w:rPr/>
      </w:pPr>
      <w:r>
        <w:rPr/>
        <w:t xml:space="preserve">Nid oes unrhyw bryderon mawr ynghylch diogelwch y driniaeth hon, ond ceir ansicrwydd o hyd o ran pa mor dda y mae'n gweithio. Os yw meddyg am ddefnyddio lensys hyblyg mewnblanadwy ar gyfer cataractau, dylai sicrhau ei fod yn cymryd camau ychwanegol i egluro'r ansicrwydd ynghyd � manteision tebygol a risgiau posibl y driniaeth.  Dylai hyn ddigwydd cyn i'r claf gytuno (neu anghytuno) i gael y driniaeth.  Dylid rhoi�r wybodaeth ysgrifenedig arall, gan gynnwys y daflen hon, i�r claf fel rhan o�r drafodaeth.  </w:t>
      </w:r>
    </w:p>
    <w:p>
      <w:pPr>
        <w:pStyle w:val="PreformattedText"/>
        <w:bidi w:val="0"/>
        <w:jc w:val="left"/>
        <w:rPr/>
      </w:pPr>
      <w:r>
        <w:rPr/>
        <w:t xml:space="preserve">Dylid hefyd rhoi trefniadau arbennig ar waith ar gyfer monitro�r hyn sy�n digwydd ar �l y driniaeth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id yw'r dystiolaeth a ystyriwyd wrth ddatblygu'r canllaw hwn yn berthnasol i drin presbyopia, cyflwr cyffredin ar y llygad y gellir hefyd ei wella gan ddefnyddio lensys hyblyg. Mae'r lensys hyn yn ystod cam cymharol cynnar o ran datblygu ac mae datblygiadau technolegol yn cael eu gwneud yn gyflym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wnblannu lensys hyblyg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�n llawn yma � siaradwch �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Cyflwr y llygad yw cataract pan fydd y lens yn mynd yn gymylog dros amser. Gall arwain at ddallineb os na chaiff ei drin. Gellir tynnu'r lens cymylog yn llawfeddygol a'i ailosod � lens artiffisial plastig, a allai naill ai fod o gryfder sefydlog (monoffocal) neu ddau gryfder gwahanol neu fwy (amlffocal). </w:t>
      </w:r>
    </w:p>
    <w:p>
      <w:pPr>
        <w:pStyle w:val="PreformattedText"/>
        <w:bidi w:val="0"/>
        <w:jc w:val="left"/>
        <w:rPr/>
      </w:pPr>
      <w:r>
        <w:rPr/>
        <w:t>Caiff llawdriniaeth cataract ei chynnal fel arfer o dan anesthetig lleol. Caiff y lens cymylog ei dorri yn ddarnau bach gan ddefnyddio tonau sain crynodol. Yna caiff y darnau hyn eu tynnu drwy doriad bach yn y cornbilen. Yna caiff lens hyblyg ei gosod yn ei lle. 'Hyblyg' yw'r broses lle mae'r lens yn addasu i reoleiddio ffocws delwedd ar y retina (yr haen sy'n sensitif i olau ar gefn y llygad). Unwaith bydd y lens yn ei lle, dylai'r llygad allu ffocysu ar wrthrychau agos a phell, gan leihau'r angen am sbec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lens hyblyg mewnblanadwy i chi ar gyfer cataract, dylai ddweud wrthych fod NICE wedi penderfynu bod y manteision a�r risgiau�n ansicr.  Nid yw hyn yn golygu na ddylid cyflawni'r driniaeth, ond dylai eich meddyg egluro beth mae'r driniaeth yn ei olygu yn llawn a thrafod y manteision a'r risgiau posibl gyda chi.  Dim ond ar �l i�r drafodaeth hon ddigwydd y dylid gofyn i chi p�un a ydych am gytuno i�r driniaeth.  Dylid rhoi gwybodaeth ysgrifenedig i chi, gan gynnwys y daflen hon, a dylech gael cyfle i�w thrafod gyda�ch meddyg cyn i chi wneud penderfyniad. 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#Disgrifir rhai o�r manteision a�r risgiau a welwyd yn yr astudiaethau a ystyriwyd gan NICE yn fras isod.  Edrychodd NICE ar naw astudiaeth o�r driniaeth hon.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eir tystiolaeth bod mewnblannu lensys hyblyg yn gwella eglurder golwg. Gelwir hyn hefyd yn 'graffter gweledol'. Fodd bynnag, mae angen rhagor o dystiolaeth bod y driniaeth hon yn gwella hyblygrwydd. Nododd pedair astudiaeth graffter gweledol a oedd yn sylweddol yn well ar bellteroedd agos gyda lensys hyblyg o gymharu � lensys monoffocal. Nododd dwy astudiaeth hyblygrwydd a oedd yn sylweddol yn well gyda lensys hyblyg o gymharu � lensys monoffocal. </w:t>
      </w:r>
    </w:p>
    <w:p>
      <w:pPr>
        <w:pStyle w:val="PreformattedText"/>
        <w:bidi w:val="0"/>
        <w:jc w:val="left"/>
        <w:rPr/>
      </w:pPr>
      <w:r>
        <w:rPr/>
        <w:t>Mae'r ymgynghorwyr arbenigol yn ystyried mai dim ond ychydig yn wahanol yw'r driniaeth hon i driniaeth bresennol a ddefnyddir eisoes. Fodd bynnag, maent yn cytuno bod technoleg lensys hyblyg yn datblygu ac na ddeallir yn llawn ar hyn o bryd sut mae'r lensys yn gweith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un astudiaeth, roedd angen llawdriniaeth arall ar 3 allan o'r 24 o lygaid a osodwyd � lens hyblyg i wella'r lens gymylog o fewn blwyddyn, o gymharu ag 8 allan o 32 o lygaid a osodwyd � lens amlffocal a 7 allan o 24 o lygaid a osodwyd � lens biffocal. Mewn dwy astudiaeth arall, roedd angen ail lawdriniaeth ar 14-18% o lygaid a osodwyd � lensys hyblyg. Roedd cyfradd cymylu'r lens a nodwyd yn amrywio rhwng yr astudiaethau.</w:t>
      </w:r>
    </w:p>
    <w:p>
      <w:pPr>
        <w:pStyle w:val="PreformattedText"/>
        <w:bidi w:val="0"/>
        <w:jc w:val="left"/>
        <w:rPr/>
      </w:pPr>
      <w:r>
        <w:rPr/>
        <w:t>Mewn un astudiaeth, cafwyd chwyddiant parhaus yn rhan ganolog y retina mewn 3 allan o'r 304 o lygaid a driniwyd. Mae gwaedu difrifol yn ystod y driniaeth yn anghyffredin. Mewn un astudiaeth fach, roedd aflonyddwch gweledol nad ydynt yn ddifrifol fel lleugylchau, llewyrchiad, fflachiadau a disgleirdeb yn llai cyffredin mewn llygaid � lens hyblyg o gymharu � lens amlffocal neu biffocal.</w:t>
      </w:r>
    </w:p>
    <w:p>
      <w:pPr>
        <w:pStyle w:val="PreformattedText"/>
        <w:bidi w:val="0"/>
        <w:jc w:val="left"/>
        <w:rPr/>
      </w:pPr>
      <w:r>
        <w:rPr/>
        <w:t>Nododd yr ymgynghorwyr arbenigol bod risgiau posibl eraill yn cynnwys colli ansawdd gweld, lens yn plygu ac yn symud a chyflwr o'r enw 'syndrom cyfangiad capsiwlaidd' lle yr effeithir ar si�p a maint y l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taractau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Cleifion (PALS) lleol hefyd roi cyngor 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M#a#e# #N#I#C#E# #y#n# #l#l#u#n#i#o# 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#o#l# #g#a#n# #g#y#n#n#w#y#s# #g#w#e#i#t#h#w#y#r# #g#o#f#a#l# #i#e#c#h#y#d# #p#r#o#f#f#e#s#i#y#n#o#l# #a# #p#h#o#b#l# #s#y## n# #c#y#n#r#y#c#h#i#o#l#i# #c#l#e#i#f#i#o#n# #a# #g#o#f#a#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209" ##www.nice.org.uk/IPG209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 www.nice.org.uk #ISBN 1-84629-372-3 #N1208 1P Feb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9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 fyd#######################################################################################3###4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########=###�###�###�###�###�"##�"##�"##�"##�"##########�&amp;###'###'##N'##O'##P'##m'##n'##�'##�'###(###(###(##�������������������ý�ý�</w:t>
      </w:r>
      <w:r>
        <w:rPr/>
        <w:t>棖�</w:t>
      </w:r>
      <w:r>
        <w:rPr/>
        <w:t>}�q����a�###�#j0#######hPT##0J##6#�U##]#�##hPT###hc$N#0J##6#�]#�####�#j]#######hPT##0J##6#�U##]#�##hPT##0J##6#�]#�###j#####hPT##0J##6#�U##]#�##hPT###hc$N#6#�]#�####�#j�#######hPT###h/X!#0J##U##</w:t>
        <w:br/>
        <w:t>#h/X!#0J#####j#####hPT###hc$N#0J##U####hPT#####hPT###hc$N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T###hc$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T###hc$N##$#j#####hPT###hc$N#CJ##U##mH##nH##u##&amp;####2###3###]</w:t>
        <w:tab/>
        <w:t>##&gt;</w:t>
        <w:b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E###^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&gt;###B###C###e###�###�#######~############|############z############|############|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##!###�###�###�#######O###t###�###�###�###�###j###�############�############�############�############�############�############�############�############r############p############n############p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I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�###Z###i###�###3 ##�!##�"##�"##�###�###�&amp;##q'###(###(###(##�############�############�############�############�############�############�############�############�############�############�############�############�############�############�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PT######$#If########$#If###################(###(###(###(###(## (##V(##�(##�(##�(##�(##�(##�(###)###*##</w:t>
        <w:tab/>
        <w:t>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=*##&gt;*##?*##@*##F*##G*##H*##I*##M*##N*##0+##������˲�ˤˤ˜���������{��qkq`q��Z#</w:t>
        <w:br/>
        <w:t>#hc$N#@���###h�#z#0J##mH##nH##u##</w:t>
        <w:br/>
        <w:t>#hc$N#0J#####j#####hc$N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$N#5#�\#�###hc$N##"#j#####hc$N#U##mH##nH##sH</w:t>
        <w:tab/>
        <w:t>#tH</w:t>
        <w:tab/>
        <w:t>#u#####hyd�####j#####hyd�#U####hPT#####hPT###hc$N#0J##&gt;*###hPT###hc$N#0J##&gt;*#B*#ph###�###hPT###hc$N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T###hc$N####hPT###hc$N#CJ##aJ#####hPT###hc$N#6#�]#�###j#####hPT##0J##6#�U##]#�##hPT###hc$N#0J##6#�]#�##(## (##�(###*##</w:t>
        <w:br/>
        <w:t>*###*##</w:t>
      </w:r>
    </w:p>
    <w:p>
      <w:pPr>
        <w:pStyle w:val="PreformattedText"/>
        <w:bidi w:val="0"/>
        <w:jc w:val="left"/>
        <w:rPr/>
      </w:pPr>
      <w:r>
        <w:rPr/>
        <w:t>*###*###*###*###*###*###*###*##J*##K*##L*##M*##N*##0+##1+##Q+##g+##�+##�+##�&lt;###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0+##1+##A+##B+##Q+##g+##�+##�+##�+###&lt;###=##v=##w=##z=##{=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T###hc$N####j�####hc$N#U###U##</w:t>
        <w:br/>
        <w:t>#hc$N#@���###hPT###hc$N#5#�\#�###hc$N#CJ##aJ#####hc$N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c$N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c$N#5#�\#�###hc$N##d yr unig driniaeth bosibl ar gyfer cataractau. 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=###=##s=##t=##u=##v=##x=##y=##z=##{=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I##v##I#:V###�l##4##�#�</w:t>
        <w:tab/>
        <w:t>�#�##�</w:t>
        <w:br/>
        <w:t>###����####�0�# #####�# #####�# #####�# #####�# #####�# ######�####�###5�####I#9�####/�####�# #####2�#####�#2�#######a�#�#f4#p�</w:t>
        <w:br/>
        <w:t>###����###�##$##$#If#####�l#!v##h#5�####I##v##I#:V###�l##4##���</w:t>
        <w:tab/>
        <w:t>�#�##�</w:t>
        <w:br/>
        <w:t>###����####�0�# #####�# #####�# #####�# #####�# #####�# ######�#I##�###5�####I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0#9###yX��;#H�,�]ą'c####��##�##$##$#If####!v##h#5�####�##v##�#:V###4##�</w:t>
        <w:tab/>
        <w:t>�#�0�# #####�# #####�# #####�# #####�# #####�# ######�###5�####�#9�####/�####�# #####2�#####�#2�#######4�###</w:t>
        <w:br/>
        <w:t>###a�#�#f4#ytPT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r###�###�"############����##################����##################����##################����########����######����############�###O###r###�###�###########################��################�"##����######����##################����##################����####################################��########�###�"##</w:t>
        <w:br/>
        <w:t>##@####����</w:t>
        <w:br/>
        <w:t>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(##0+##{=##################�#######j####(###=##{=##########################�###�#######�#######.###�###�###�###�"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3###�</w:t>
        <w:tab/>
        <w:t>##�###�"######M��������###����t�############�###�###�###j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t�########^###;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"######�###�"##########2###:#######</w:t>
        <w:br/>
        <w:t>###]###a###########&gt;###K###################################�###�###�###�###################�###�###########E###N###^###b####</w:t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###########(###=###&gt;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�###�###�###�###�###############!###&amp;###�###�###�###�###�###�###�###############O###T###t###y###�###�###�###�###�#######j###m###�###�###�#######�#######Z###`###�#######i###r###�###�###�#######�#######3###8###�###</w:t>
        <w:tab/>
        <w:t>###�###�###�#######�###�###�###�###�###�###�###�###########�###�###�###�###�###�###�###�###�###/###2###�###�###�###�####### ###[###\###u###y###|######�###�###�###�###q###z###�###�###�###�###�###�###�###�###�###�###�###�###�###�###�#### ##</w:t>
        <w:br/>
        <w:t xml:space="preserve"> ### ### ##r ##~ ##� ##� ###!##</w:t>
      </w:r>
    </w:p>
    <w:p>
      <w:pPr>
        <w:pStyle w:val="PreformattedText"/>
        <w:bidi w:val="0"/>
        <w:jc w:val="left"/>
        <w:rPr/>
      </w:pPr>
      <w:r>
        <w:rPr/>
        <w:t>!###!###!##(!##3!##\!##f!##r!##t!###"##%"##r"##w"##�"##�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 ##</w:t>
        <w:br/>
        <w:t xml:space="preserve"> ##�"######################################=###=###�###�###�#######�###/###�###�###�###�###K###K###[###[###y###|###�###�###�###�###�###�###�###�###�###�###�###�###�###�###�###�#### ##</w:t>
        <w:br/>
        <w:t xml:space="preserve"> ### ##(!##]!##�"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PT##/X!#c$N# AZ#�#z#yd�#####�###�###########�@#L###############�###�###r!##�"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$####P##L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�#################9###�#############9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#######2�##�###���##########################HX####</w:t>
        <w:tab/>
        <w:t>��###$P##�#######���####������########PT######2#####################!#################################x###x###########�###��########)#T#i#t#l#e# #(#t#e#c#h#n#o#l#o#g#y# #n#a#m#e#(#s#)# #f#o#r# #i#n#d#i#c#a#t#i#o#n#)#########J#E#s#p#l#e#y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####JEspley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##qZ�#@####B1</w:t>
      </w:r>
      <w:r>
        <w:rPr>
          <w:rtl w:val="true"/>
        </w:rPr>
        <w:t>ډ</w:t>
      </w:r>
      <w:r>
        <w:rPr/>
        <w:t>M�#@####B1</w:t>
      </w:r>
      <w:r>
        <w:rPr>
          <w:rtl w:val="true"/>
        </w:rPr>
        <w:t>ډ</w:t>
      </w:r>
      <w:r>
        <w:rPr/>
        <w:t>M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9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0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M�#####�#######D#a#t#a#########################################################</w:t>
        <w:br/>
        <w:t>###������������####################################!###�i######1#T#a#b#l#e#################################################################����####################################�###�/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