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A####bjbj����##################</w:t>
        <w:tab/>
        <w:t>###�B##��##��##�#######F###############i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O#######[#######[#######[###$###########����#####################P###�#######�###4##########�,##�#######:###Y#######o#######o#######o#######w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],######_,######_,######_,######_,######_,######_,######�.##�###B1##�###_,##Q###################[#######� ######################�###|###U ##"###� ######� ######_,##############O#######O#######o###############o###j###�,######e&amp;######e&amp;######e&amp;######� ##l###O###l###o#######�###R###o#######],##############e&amp;######################################################� ######],##############e&amp;######e&amp;##:###�+##,###�###,###9###"###########################################################!,######o#######����####�9���M�#################%##d###�+##</w:t>
        <w:br/>
        <w:t>###########I,######�,##0###�,######�+##.###�1######}%##�###�1######!,##############################################################################�1##############[#######!,##(###� ######� ######e&amp;######� ######� ######################################� ######� ######� ######_,######_,######################################e&amp;######################################� ######� ######� ######�,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1######� ######� ######� ######� ######� ######� ##############################################################� ######� ###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baeddu gyda chyfryngau swmp chwistrelladw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cyfryngau swmp chwistrelladwy i drin pobl sy'n baeddu yn y GIG yng Nghymru, Lloegr, yr Alban a Gogledd Iwerddon.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 Nid yw�n disgrifio baeddu na�r driniaeth yn fanwl � dylai aelod o�ch t�m gofal iechyd hefyd roi gwybodaeth lawn a chyngor i chi am hynny.  Mae�r daflen yn cynnwys rhai cwestiynau efallai y byddwch am eu gofyn i�ch meddyg i�ch helpu i ddod i benderfyniad.  Ceir rhai ffynonellau gwybodaeth a chymorth pellach ar duda#l#e#n# #6#.# #</w:t>
      </w:r>
    </w:p>
    <w:p>
      <w:pPr>
        <w:pStyle w:val="PreformattedText"/>
        <w:bidi w:val="0"/>
        <w:jc w:val="left"/>
        <w:rPr/>
      </w:pPr>
      <w:r>
        <w:rPr/>
        <w:t xml:space="preserve">#M#a#e# #c#a#n#l#l#a#w#i#a#u# #y#m#y#r#i#a#d#a#u# #y#n# #g#w#n#e#u#d# #a#r#g#y#m#h#e#l#l#i#o#n# #a#r# #d#d#i#o#g#e#l#w#c#h# #t#r#i#n#i#a#e#t#h# #a# #p#h#a# #m#o#r# #d#d#a# #y# #m#a#e#'#n# #g#w#e#i#t#h#i#o#.# #N#i#d# #y#w## r# #c#a#n#l#l#a#w#i#a#u# #y#n# #c#y#n#n#w#y#s# #p## u#n# #a# #d#d#y#l#a#i## r# #G#I#G# #a#r#i#a#n#n#u## r# #d#r#i#n#i#a#e#t#h# #a#i# #p#e#i#d#i#o#.# # #G#w#n#e#i#r# #p#e#n#d#e#r#f#y#n#i#a#d#a#u# #y#n#g#l#w#n# #a#g# #a#r#i#a#n#n#u# #g#a#n# #g#y#r#f#f# #l#l#e#o#l# #y# #G#I#G (ymddiriedolaethau gofal sylfaenol ac ymddiriedolaethau ysbyty) ar �l ystyried pa mor dda y mae�r driniaeth yn gweithio a ph�un a yw�n cynrychioli gwerth am arian i�r GI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Beth y mae NICE wedi�i ddweud? </w:t>
      </w:r>
    </w:p>
    <w:p>
      <w:pPr>
        <w:pStyle w:val="PreformattedText"/>
        <w:bidi w:val="0"/>
        <w:jc w:val="left"/>
        <w:rPr/>
      </w:pPr>
      <w:r>
        <w:rPr/>
        <w:t xml:space="preserve">Mae rhywfaint o ansicrwydd o hyd ynghylch diogelwch y driniaeth hon a pha mor dda y mae'n gweithio.  Os yw meddyg am ddefnyddio cyfryngau swmp chwistrelladwy ar gyfer baeddu, dylai sicrhau ei fod yn cymryd camau ychwanegol i egluro'r ansicrwydd ynghyd � manteision tebygol a risgiau posibl y driniaeth.  Dylai hyn ddigwydd cyn i'r claf gytuno (neu anghytuno) i gael y driniaeth.  Dylid rhoi�r wybodaeth ysgrifenedig arall, gan gynnwys y daflen hon, i�r claf fel rhan o�r drafodaeth.  Dylid hefyd rhoi trefniadau arbennig ar waith ar gyfer monitro�r hyn sy�n digwydd ar �l y driniaeth.  </w:t>
      </w:r>
    </w:p>
    <w:p>
      <w:pPr>
        <w:pStyle w:val="PreformattedText"/>
        <w:bidi w:val="0"/>
        <w:jc w:val="left"/>
        <w:rPr/>
      </w:pPr>
      <w:r>
        <w:rPr/>
        <w:t xml:space="preserve">Byddai rhagor o wybodaeth am ddiogelwch cyfryngau swmp chwistrelladwy ar gyfer baeddu a pha mor dda mae�r driniaeth yn gweithio ymhlith grwpiau cleifion gwahanol yn ddefnyddiol.  Dim ond mewn unedau sy'n arbenigo yn y gwaith o asesu a thrin baeddu y dylid defnyddio'r driniaeth hon. Mae NICE wedi annog meddygon i ystyried gofyn i gleifion gymryd rhan mewn astudiaeth ymchwil (a elwir yn dreial clinigol) neu archwiliad (archwilio canlyniadau yn ffurfiol) yn edrych ar gyfryngau swmp chwistrelladwy ar gyfer baeddu. Efallai y bydd NICE yn edrych ar y driniaeth hon eto os daw rhagor o wybodaeth i�r amlwg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wyd y gellir defnyddio nifer o gyfryngau gwahanol ar gyfer y driniaeth hon, sy'n gwneud y gwaith o ddehongli data yn anodd. Nodwyd hefyd y gellir ailadrodd chwistrelliadau os bydd angen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fryngau swmp chwistrelladwy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meddyg i gael disgrifiad llawn.  </w:t>
      </w:r>
    </w:p>
    <w:p>
      <w:pPr>
        <w:pStyle w:val="PreformattedText"/>
        <w:bidi w:val="0"/>
        <w:jc w:val="left"/>
        <w:rPr/>
      </w:pPr>
      <w:r>
        <w:rPr/>
        <w:t>Baeddu yw pan fydd person yn colli'r gallu i reoli symudiadau eu coluddyn. Cynhelir y driniaeth o dan anesthetig lleol ac mae'n cynnwys chwistrellu deunydd i mewn i'r cyhyrau o amgylch yr anws (sffincter anws) gyda'r nod o lenwi ochrau y sffincter. Mae deunydd gwahanol ar gael i ddarparu'r cryfder ychwanegol hwn, a gelwir y rhain yn gyfryngau sw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cyfryngau swmp chwistrelladwy i chi ar gyfer baeddu, dylai ddweud wrthych fod NICE wedi penderfynu bod y manteision a�r risgiau�n ansicr.  Nid yw hyn yn golygu na ddylid cyflawni'r driniaeth, ond dylai eich meddyg egluro beth mae'r driniaeth yn ei olygu yn llawn a thrafod y manteision a'r risgiau posibl gyda chi.  Dim ond ar �l i�r drafodaeth hon ddigwydd y dylid gofyn i chi p�un a ydych am gytuno i�r driniaeth.  Dylid rhoi gwybodaeth ysgrifenedig i chi, gan gynnwys y daflen hon, a dylech gael cyfle i�w thrafod gyda�ch meddyg cyn i chi wneud penderfyniad. # 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isod. 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rhai astudiaethau defnyddiwyd sg�r baeddu i asesu pa mor dda mae'r driniaeth yn gweithio. Mewn un astudiaeth, dangosodd 82 o gleifion fudd sylweddol ar �l 6 mis, a pharhaodd hyn am o leiaf 12 mis mewn 42 o gleifion. Roedd gan astudiaeth lai o 18 o gleifion ganlyniadau tebyg. Dangosodd astudiaeth arall o 10 o gleifion gynnydd mewn 6 allan o 10 o gleifion ar �l 6 wythnos er dim ond 3 allan o 10 o gleifion a nododd welliant ar �l 6 mis. #</w:t>
      </w:r>
    </w:p>
    <w:p>
      <w:pPr>
        <w:pStyle w:val="PreformattedText"/>
        <w:bidi w:val="0"/>
        <w:jc w:val="left"/>
        <w:rPr/>
      </w:pPr>
      <w:r>
        <w:rPr/>
        <w:t>Yn yr astudiaeth o 18 o gleifion, roedd chwistrelliadau mewn dau fan neu fwy yn yr anws yn ymddangos yn gysylltiedig � sg�r baeddu gwell. Nododd y cleifion hyn ansawdd bywyd gwell ac roeddent yn fwy bodlon ar �l y driniaeth. Nodwyd gwelliannau tebyg yn ansawdd bywyd mewn astudiaeth o 82 o gleifion ar �l cyfartaledd o 6 mis.</w:t>
      </w:r>
    </w:p>
    <w:p>
      <w:pPr>
        <w:pStyle w:val="PreformattedText"/>
        <w:bidi w:val="0"/>
        <w:jc w:val="left"/>
        <w:rPr/>
      </w:pPr>
      <w:r>
        <w:rPr/>
        <w:t>Dywedodd yr ymgynghorwyr arbenigol nad oedd digon o wybodaeth o ansawdd o ran pa mor dda y mae'r driniaeth yn gweithio. Yn arbennig nodwyd ei bod yn ansicr pa mor hir yr oedd y manteision yn para a faint o chwistrelliadau oedd eu hangen i gadw'r effai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Poen yn y man lle chwistrellwyd yw'r broblem a nodir fwyaf aml. Yn yr astudiaeth, nododd 6 chlaf boen, allan o 82 o gleifion.  Mewn astudiaeth lai, profodd 5 allan o 10 o gleifion boen neu friwiau bach yn yr anws am hyd at 10 wythnos ar �l y driniaeth. Nodwyd gollwng cyfrwng swmp yn 1 allan o 10 o gleifion. Mewn astudiaeth arall, gwnaeth 2 allan o 18 o gleifion ysgarthu (pasio) y cyfrwng swmp. </w:t>
      </w:r>
    </w:p>
    <w:p>
      <w:pPr>
        <w:pStyle w:val="PreformattedText"/>
        <w:bidi w:val="0"/>
        <w:jc w:val="left"/>
        <w:rPr/>
      </w:pPr>
      <w:r>
        <w:rPr/>
        <w:t>Rhestrodd yr ymgynghorwyr arbenigol haint, poen a gollwng y cyfrwng swmp fel y prif broblemau posibl gyda'r driniaeth. Ystyriwyd y posibilrwydd i'r cyfrwng swmp symud o'r safle lle cafodd ei chwistrellu a datblygu agoriad annormal rhwng y rectwm a'r fagina ymysg merched yn risgiau posibl hefy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aeddu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Cleifion (PALS) lleol hefyd roi cyngor 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M#a#e# #N#I#C#E# #y#n# #l#l#u#n#i#o# 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#o#l# #g#a#n# #g#y#n#n#w#y#s# #g#w#e#i#t#h#w#y#r# #g#o#f#a#l# #i#e#c#h#y#d# #p#r#o#f#f#e#s#i#y#n#o#l# #a# #p#h#o#b#l# #s#y## n# #c#y#n#r#y#c#h#i#o#l#i# #c#l#e#i#f#i#o#n# #a# #g#o#f#a#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210" ##www.nice.org.uk/IPG210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 www.nice.org.uk #ISBN 1-84629-374-X #N1210 1P Feb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10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#######################################################################################2###3###�###�###�###R###S###t###�###�###�###�"##�"##�"##�"##�"##�"##�"##�&amp;###'###'##N'##O'##P'##m'##n'##�'##�'###(###(###(###(###(###(##�������������������</w:t>
      </w:r>
      <w:r>
        <w:rPr/>
        <w:t>槚���</w:t>
      </w:r>
      <w:r>
        <w:rPr/>
        <w:t>u����e�u��##########################�#j�#######hi#x#0J##6#�U##]#�##hi#x##h�</w:t>
      </w:r>
    </w:p>
    <w:p>
      <w:pPr>
        <w:pStyle w:val="PreformattedText"/>
        <w:bidi w:val="0"/>
        <w:jc w:val="left"/>
        <w:rPr/>
      </w:pPr>
      <w:r>
        <w:rPr/>
        <w:t>B#0J##6#�]#�####�#j$#######hi#x#0J##6#�U##]#�##hi#x#0J##6#�]#�###j#####hi#x#0J##6#�U##]#�##hi#x##h�</w:t>
      </w:r>
    </w:p>
    <w:p>
      <w:pPr>
        <w:pStyle w:val="PreformattedText"/>
        <w:bidi w:val="0"/>
        <w:jc w:val="left"/>
        <w:rPr/>
      </w:pPr>
      <w:r>
        <w:rPr/>
        <w:t>B#6#�]#�####�#jU#######hi#x##hi#x#0J##U##</w:t>
        <w:br/>
        <w:t>#hi#x#0J#####j#####hi#x##h�</w:t>
      </w:r>
    </w:p>
    <w:p>
      <w:pPr>
        <w:pStyle w:val="PreformattedText"/>
        <w:bidi w:val="0"/>
        <w:jc w:val="left"/>
        <w:rPr/>
      </w:pPr>
      <w:r>
        <w:rPr/>
        <w:t>B#0J##U####hi#x##h�</w:t>
      </w:r>
    </w:p>
    <w:p>
      <w:pPr>
        <w:pStyle w:val="PreformattedText"/>
        <w:bidi w:val="0"/>
        <w:jc w:val="left"/>
        <w:rPr/>
      </w:pPr>
      <w:r>
        <w:rPr/>
        <w:t>B#5#�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i#x##h�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x##h�</w:t>
      </w:r>
    </w:p>
    <w:p>
      <w:pPr>
        <w:pStyle w:val="PreformattedText"/>
        <w:bidi w:val="0"/>
        <w:jc w:val="left"/>
        <w:rPr/>
      </w:pPr>
      <w:r>
        <w:rPr/>
        <w:t>B##$#j#####hi#x##h�</w:t>
      </w:r>
    </w:p>
    <w:p>
      <w:pPr>
        <w:pStyle w:val="PreformattedText"/>
        <w:bidi w:val="0"/>
        <w:jc w:val="left"/>
        <w:rPr/>
      </w:pPr>
      <w:r>
        <w:rPr/>
        <w:t>B#CJ##U##mH##nH##u#######2###4###P</w:t>
        <w:tab/>
        <w:t>##1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{###�###R###S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###$#If####^�##`�######$#If########$#If#######</w:t>
        <w:br/>
        <w:t>&amp;##F###########</w:t>
      </w:r>
    </w:p>
    <w:p>
      <w:pPr>
        <w:pStyle w:val="PreformattedText"/>
        <w:bidi w:val="0"/>
        <w:jc w:val="left"/>
        <w:rPr/>
      </w:pPr>
      <w:r>
        <w:rPr/>
        <w:t>S###T###U###t###�###5###6###X###�###�###~############|############z############|############v############|############p############j############`################################################</w:t>
        <w:tab/>
        <w:t>##</w:t>
        <w:br/>
        <w:t>&amp;##F###$#If########$#If########$#If#########�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�##�####�####�#�# ##�#�# ##�#�# ##�#�# #2�#####�#2�#######4�#######4�###</w:t>
        <w:br/>
        <w:t>#l#a�#�#f4#p�</w:t>
        <w:br/>
        <w:t>###����####</w:t>
        <w:tab/>
        <w:t>�###�###�###�###�#######�###�###�#######K###p###�###~############|############v############p############p############p############p############p############p############p############p############j####################$#If########$#If########$#If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:##&amp;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e###�###L###�###�###�###;!##c"##�"##�###~############|############z############|############x############|############|############|############x############|############|############z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:##&amp;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amp;##p'###(###(###(###(##�(###*##</w:t>
        <w:tab/>
        <w:t>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�############�############�############�############�############�############�############�############�#######################################################################################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i#x#####$#If########$#If#######(###(###(##U(##�(##�(##�(##�(##�(##�(##�(###*###*##</w:t>
        <w:br/>
        <w:t>*###*##</w:t>
      </w:r>
    </w:p>
    <w:p>
      <w:pPr>
        <w:pStyle w:val="PreformattedText"/>
        <w:bidi w:val="0"/>
        <w:jc w:val="left"/>
        <w:rPr/>
      </w:pPr>
      <w:r>
        <w:rPr/>
        <w:t>*###*###*###*###*###*###*##&lt;*##=*##&gt;*##?*##E*##F*##G*##H*##L*##M*##/+##0+##@+##A+##P+##������</w:t>
      </w:r>
      <w:r>
        <w:rPr>
          <w:rtl w:val="true"/>
        </w:rPr>
        <w:t>ټټٴ</w:t>
      </w:r>
      <w:r>
        <w:rPr/>
        <w:t>���������������</w:t>
      </w:r>
      <w:r>
        <w:rPr/>
        <w:t>x���r��j_########h�</w:t>
      </w:r>
    </w:p>
    <w:p>
      <w:pPr>
        <w:pStyle w:val="PreformattedText"/>
        <w:bidi w:val="0"/>
        <w:jc w:val="left"/>
        <w:rPr/>
      </w:pPr>
      <w:r>
        <w:rPr/>
        <w:t>B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</w:t>
      </w:r>
    </w:p>
    <w:p>
      <w:pPr>
        <w:pStyle w:val="PreformattedText"/>
        <w:bidi w:val="0"/>
        <w:jc w:val="left"/>
        <w:rPr/>
      </w:pPr>
      <w:r>
        <w:rPr/>
        <w:t>B#B*</w:t>
        <w:tab/>
        <w:t>ph#7�#</w:t>
        <w:br/>
        <w:t>#h�</w:t>
      </w:r>
    </w:p>
    <w:p>
      <w:pPr>
        <w:pStyle w:val="PreformattedText"/>
        <w:bidi w:val="0"/>
        <w:jc w:val="left"/>
        <w:rPr/>
      </w:pPr>
      <w:r>
        <w:rPr/>
        <w:t>B#@���###h�#8#0J##mH##nH##u##</w:t>
        <w:br/>
        <w:t>#h�</w:t>
      </w:r>
    </w:p>
    <w:p>
      <w:pPr>
        <w:pStyle w:val="PreformattedText"/>
        <w:bidi w:val="0"/>
        <w:jc w:val="left"/>
        <w:rPr/>
      </w:pPr>
      <w:r>
        <w:rPr/>
        <w:t>B#0J#####j#####h�</w:t>
      </w:r>
    </w:p>
    <w:p>
      <w:pPr>
        <w:pStyle w:val="PreformattedText"/>
        <w:bidi w:val="0"/>
        <w:jc w:val="left"/>
        <w:rPr/>
      </w:pPr>
      <w:r>
        <w:rPr/>
        <w:t>B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B#5#�\#�###h�</w:t>
      </w:r>
    </w:p>
    <w:p>
      <w:pPr>
        <w:pStyle w:val="PreformattedText"/>
        <w:bidi w:val="0"/>
        <w:jc w:val="left"/>
        <w:rPr/>
      </w:pPr>
      <w:r>
        <w:rPr/>
        <w:t>B##"#j#####h�</w:t>
      </w:r>
    </w:p>
    <w:p>
      <w:pPr>
        <w:pStyle w:val="PreformattedText"/>
        <w:bidi w:val="0"/>
        <w:jc w:val="left"/>
        <w:rPr/>
      </w:pPr>
      <w:r>
        <w:rPr/>
        <w:t>B#U##mH##nH##sH</w:t>
        <w:tab/>
        <w:t>#tH</w:t>
        <w:tab/>
        <w:t>#u#####hZ6#####j#####hZ6##U####hi#x####hi#x##h�</w:t>
      </w:r>
    </w:p>
    <w:p>
      <w:pPr>
        <w:pStyle w:val="PreformattedText"/>
        <w:bidi w:val="0"/>
        <w:jc w:val="left"/>
        <w:rPr/>
      </w:pPr>
      <w:r>
        <w:rPr/>
        <w:t>B#0J##&gt;*###hi#x##h�</w:t>
      </w:r>
    </w:p>
    <w:p>
      <w:pPr>
        <w:pStyle w:val="PreformattedText"/>
        <w:bidi w:val="0"/>
        <w:jc w:val="left"/>
        <w:rPr/>
      </w:pPr>
      <w:r>
        <w:rPr/>
        <w:t>B#0J##&gt;*#B*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x##h�</w:t>
      </w:r>
    </w:p>
    <w:p>
      <w:pPr>
        <w:pStyle w:val="PreformattedText"/>
        <w:bidi w:val="0"/>
        <w:jc w:val="left"/>
        <w:rPr/>
      </w:pPr>
      <w:r>
        <w:rPr/>
        <w:t>B####hi#x##h�</w:t>
      </w:r>
    </w:p>
    <w:p>
      <w:pPr>
        <w:pStyle w:val="PreformattedText"/>
        <w:bidi w:val="0"/>
        <w:jc w:val="left"/>
        <w:rPr/>
      </w:pPr>
      <w:r>
        <w:rPr/>
        <w:t>B#5#�\#�###hi#x##h�</w:t>
      </w:r>
    </w:p>
    <w:p>
      <w:pPr>
        <w:pStyle w:val="PreformattedText"/>
        <w:bidi w:val="0"/>
        <w:jc w:val="left"/>
        <w:rPr/>
      </w:pPr>
      <w:r>
        <w:rPr/>
        <w:t>B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i#x##h�</w:t>
      </w:r>
    </w:p>
    <w:p>
      <w:pPr>
        <w:pStyle w:val="PreformattedText"/>
        <w:bidi w:val="0"/>
        <w:jc w:val="left"/>
        <w:rPr/>
      </w:pPr>
      <w:r>
        <w:rPr/>
        <w:t>B#CJ##aJ##$#*###*###*###*###*###*##I*##J*##K*##L*##M*##/+##0+##P+##f+##�+##�+##�@###A###A###A###A###A##</w:t>
        <w:tab/>
        <w:t>A##</w:t>
        <w:br/>
        <w:t>A###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P+##f+##�+##�+##�+###@###A###A###A##</w:t>
        <w:br/>
        <w:t>A###A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x##h�</w:t>
      </w:r>
    </w:p>
    <w:p>
      <w:pPr>
        <w:pStyle w:val="PreformattedText"/>
        <w:bidi w:val="0"/>
        <w:jc w:val="left"/>
        <w:rPr/>
      </w:pPr>
      <w:r>
        <w:rPr/>
        <w:t>B####jk####h�</w:t>
      </w:r>
    </w:p>
    <w:p>
      <w:pPr>
        <w:pStyle w:val="PreformattedText"/>
        <w:bidi w:val="0"/>
        <w:jc w:val="left"/>
        <w:rPr/>
      </w:pPr>
      <w:r>
        <w:rPr/>
        <w:t>B#U###U##</w:t>
        <w:br/>
        <w:t>#h�</w:t>
      </w:r>
    </w:p>
    <w:p>
      <w:pPr>
        <w:pStyle w:val="PreformattedText"/>
        <w:bidi w:val="0"/>
        <w:jc w:val="left"/>
        <w:rPr/>
      </w:pPr>
      <w:r>
        <w:rPr/>
        <w:t>B#@���###h�</w:t>
      </w:r>
    </w:p>
    <w:p>
      <w:pPr>
        <w:pStyle w:val="PreformattedText"/>
        <w:bidi w:val="0"/>
        <w:jc w:val="left"/>
        <w:rPr/>
      </w:pPr>
      <w:r>
        <w:rPr/>
        <w:t>B####hi#x##h�</w:t>
      </w:r>
    </w:p>
    <w:p>
      <w:pPr>
        <w:pStyle w:val="PreformattedText"/>
        <w:bidi w:val="0"/>
        <w:jc w:val="left"/>
        <w:rPr/>
      </w:pPr>
      <w:r>
        <w:rPr/>
        <w:t>B#5#�\#�###h�</w:t>
      </w:r>
    </w:p>
    <w:p>
      <w:pPr>
        <w:pStyle w:val="PreformattedText"/>
        <w:bidi w:val="0"/>
        <w:jc w:val="left"/>
        <w:rPr/>
      </w:pPr>
      <w:r>
        <w:rPr/>
        <w:t>B#CJ##aJ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nig driniaeth bosibl ar gyfer baeddu. 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�##�###5�####�#9�####/�####�# #####2�#####�#2�#######a�#�#f4#p�</w:t>
        <w:br/>
        <w:t>###����###�##$##$#If#####�l#!v##h#5�####:##v##:#:V###�l##4##���</w:t>
        <w:tab/>
        <w:t>�#�##�</w:t>
        <w:br/>
        <w:t>###����####�0�# #####�# #####�# #####�# #####�# #####�# ######�####�###5�####:#9�####/�####�# #####2�#####�#2�#######a�#�#f4#p�</w:t>
        <w:br/>
        <w:t>###����###�##$##$#If#####�l#!v##h#5�####:##v##:#:V###�l##4##���</w:t>
        <w:tab/>
        <w:t>�#�##�</w:t>
        <w:br/>
        <w:t>###����####�0�# #####�# #####�# #####�# #####�# #####�# ######�####�###5�####: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1#0###yX��;#H�,�]ą'c####��##�##$##$#If####!v##h#5�####�##v##�#:V###4##�|�#�0�# #####�# #####�# #####�# #####�# #####�# ######�####�###5�####�#9�####/�####�# #####2�#####�#2�#######4�###</w:t>
        <w:br/>
        <w:t>###a�#�#f4#yti#x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 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#^��#`�!�##5#�B*#CJ##\#�aJ##ph###�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h###U"############����##################����##################����########����######����############�###O###h###k#####################��################U"##����######����##################����##################����####################################��########�###U"##</w:t>
        <w:br/>
        <w:t>##B####����</w:t>
        <w:br/>
        <w:t>#C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(##P+###A##################S###�###�###�####*###A##########################�###�###�###�###�#######n###�###�###U"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2###�###U"######M��������###����t�############�###�###�###j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(����###����#+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##V"######�###V"##########2###:###########P###T###########1###&gt;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�###�###�###�####################################</w:t>
        <w:tab/>
        <w:t>###</w:t>
        <w:tab/>
        <w:t>###</w:t>
        <w:br/>
        <w:t>###</w:t>
        <w:br/>
        <w:t>##{</w:t>
        <w:br/>
        <w:t>##�</w:t>
        <w:br/>
        <w:t>##�</w:t>
        <w:br/>
        <w:t>##�</w:t>
        <w:br/>
        <w:t>##########R###`###t###w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############�###�###�###�###�###########"###�###�###�###�###�###�###################K###P###p###u###�###�###�###�###########e###h###�###�###################L###O###########�###�#######</w:t>
        <w:br/>
        <w:t>###�###�###�###�###################;###E###########c###k###�###�###�###�###########�###�###�###�###\###^###�###�###�#######</w:t>
        <w:tab/>
        <w:t>###n###�###�###�###�###"###3###M###P###S###T###W###b###�###�###I###Q###�###�###�###�###�###�###�###�###�###�###�###�###�###�###�###�###�###�###�###J ##U ##� ##� ##� ##� ##� ##� ##3!##5!##J!##O!##�!##�!##J"##O"##S"##V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V"######################################�###�###�###�###�#######n###�###�###�###"###"###2###2###P###S###�###�###�###�###�###�###�###�###�###�###�###�###�###�###�###�###�###�###�###� ##4!##V"################################################################################�</w:t>
        <w:tab/>
        <w:t>8#��##�#�#�#�#�#�#�#�###�L�I%#</w:t>
        <w:tab/>
        <w:t>#�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�</w:t>
        <w:tab/>
        <w:t>8#############�L�I############����������##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Z6##�#8#�</w:t>
      </w:r>
    </w:p>
    <w:p>
      <w:pPr>
        <w:pStyle w:val="PreformattedText"/>
        <w:bidi w:val="0"/>
        <w:jc w:val="left"/>
        <w:rPr/>
      </w:pPr>
      <w:r>
        <w:rPr/>
        <w:t>B#i#x#####�###�###########�@#L###############�###�###J!##U"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$####P##L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�###�#############9###�###�#########9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#######2�##�###���##########################HX####</w:t>
        <w:tab/>
        <w:t>��###$P##�#######���####������########i#x#####2#####################!#################################x###x###########�###��########)#T#i#t#l#e# #(#t#e#c#h#n#o#l#o#g#y# #n#a#m#e#(#s#)# #f#o#r# #i#n#d#i#c#a#t#i#o#n#)#########j#n#e#s#p#l#e#y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nespley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��$qZ�#@####B1</w:t>
      </w:r>
      <w:r>
        <w:rPr>
          <w:rtl w:val="true"/>
        </w:rPr>
        <w:t>ډ</w:t>
      </w:r>
      <w:r>
        <w:rPr/>
        <w:t>M�#@####B1</w:t>
      </w:r>
      <w:r>
        <w:rPr>
          <w:rtl w:val="true"/>
        </w:rPr>
        <w:t>ډ</w:t>
      </w:r>
      <w:r>
        <w:rPr/>
        <w:t>M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9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1#0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#���M�#####�#######D#a#t#a#########################################################</w:t>
        <w:br/>
        <w:t>###������������####################################"###�j######1#T#a#b#l#e#################################################################����####################################�###�1######W#o#r#d#D#o#c#u#m#e#n#t#####################################################����########################################�B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