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bjbj\�\�##################</w:t>
        <w:tab/>
        <w:t>###zR##&gt;�##&gt;�###$######�###############d###</w:t>
      </w:r>
    </w:p>
    <w:p>
      <w:pPr>
        <w:pStyle w:val="PreformattedText"/>
        <w:bidi w:val="0"/>
        <w:spacing w:before="0" w:after="0"/>
        <w:jc w:val="left"/>
        <w:rPr/>
      </w:pPr>
      <w:r>
        <w:rPr/>
        <w:t>###��##########��##########��##################�######</w:t>
        <w:br/>
        <w:t>#######</w:t>
        <w:br/>
        <w:t>###</w:t>
        <w:br/>
        <w:t>#######</w:t>
        <w:br/>
        <w:t>######�#######�#######�###$############</w:t>
      </w:r>
      <w:r>
        <w:br w:type="page"/>
      </w:r>
    </w:p>
    <w:p>
      <w:pPr>
        <w:pStyle w:val="PreformattedText"/>
        <w:bidi w:val="0"/>
        <w:jc w:val="left"/>
        <w:rPr/>
      </w:pPr>
      <w:r>
        <w:rPr/>
        <w:t>######�#######�#######�###P###, ##4###` ##T####</w:t>
      </w:r>
      <w:r>
        <w:br w:type="page"/>
      </w:r>
    </w:p>
    <w:p>
      <w:pPr>
        <w:pStyle w:val="PreformattedText"/>
        <w:bidi w:val="0"/>
        <w:jc w:val="left"/>
        <w:rPr/>
      </w:pPr>
      <w:r>
        <w:rPr/>
        <w:t>######�?##h###� ##(###� ##(####!#######!#######!######�1##�###�2##D####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h###�C##�###1?######################�#######�4######################�0##�###\1##|###�4######�4######1?###############</w:t>
        <w:br/>
        <w:t>#######</w:t>
        <w:br/>
        <w:t>#######!###############!##�###F?##8###�9######�9######�9######�4##�####</w:t>
        <w:br/>
        <w:t>##�####!######0###�####!#######?##############�9######################################################�4#######?##############�9######�9######�&lt;######�</w:t>
        <w:br/>
        <w:t>##T###�###6###########################################################�&lt;#######!######� ##</w:t>
      </w:r>
      <w:r>
        <w:br w:type="page"/>
      </w:r>
    </w:p>
    <w:p>
      <w:pPr>
        <w:pStyle w:val="PreformattedText"/>
        <w:bidi w:val="0"/>
        <w:jc w:val="left"/>
        <w:rPr/>
      </w:pPr>
      <w:r>
        <w:rPr/>
        <w:t>###�2���l�#########�#######[5##�###�&lt;###############&gt;######~?##&lt;###�?######�&lt;##,###*E#######7##D###*E######�&lt;##############################################################################*E##############�#######�&lt;######&amp;3##L###r3##6###�9######�3##,###�3##�###################################&amp;3######&amp;3######&amp;3######1?######1?######################################Y9##d###################################&amp;3######&amp;3######&amp;3######�?######�4######�4######�4######�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br/>
        <w:t>#######</w:t>
        <w:br/>
        <w:t>#######</w:t>
        <w:br/>
        <w:t>######����######</w:t>
      </w:r>
      <w:r>
        <w:br w:type="page"/>
      </w:r>
    </w:p>
    <w:p>
      <w:pPr>
        <w:pStyle w:val="PreformattedText"/>
        <w:bidi w:val="0"/>
        <w:jc w:val="left"/>
        <w:rPr/>
      </w:pPr>
      <w:r>
        <w:rPr/>
        <w:t>#####################################################################################################################################################################################################################################################################################################################################################################################################################################################################################################################################################################################################Treating primary liver cancer with microwave ablation</w:t>
      </w:r>
    </w:p>
    <w:p>
      <w:pPr>
        <w:pStyle w:val="PreformattedText"/>
        <w:bidi w:val="0"/>
        <w:jc w:val="left"/>
        <w:rPr/>
      </w:pPr>
      <w:r>
        <w:rPr/>
      </w:r>
    </w:p>
    <w:p>
      <w:pPr>
        <w:pStyle w:val="PreformattedText"/>
        <w:bidi w:val="0"/>
        <w:jc w:val="left"/>
        <w:rPr/>
      </w:pPr>
      <w:r>
        <w:rPr/>
        <w:t xml:space="preserve">#This leaflet is about when and how microwave ablation can be used to treat people with primary liver cancer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liver cancer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This procedure can be offered routinely as a treatment option for people with liver cancer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Treatment should involve a team of specialists that includes a hepatobiliary surgeon. A hepatobiliary surgeon specialises in liver, bile duct and gall bladder operations. The procedure should be carried out using appropriate imaging (ultrasound) guidance. NICE has also said that there are a number of different machines available to carry out this procedure, and there is some uncertainty about how much microwave energy should be used. NICE has asked doctors to report any side effects that people have after the procedure to the Medicines and Healthcare products Regulatory Agency.</w:t>
      </w:r>
    </w:p>
    <w:p>
      <w:pPr>
        <w:pStyle w:val="PreformattedText"/>
        <w:bidi w:val="0"/>
        <w:jc w:val="left"/>
        <w:rPr/>
      </w:pPr>
      <w:r>
        <w:rPr/>
        <w:t>Further information about how well this procedure works long term and how well it works compared with other similar treatments will be useful. ##</w:t>
      </w:r>
    </w:p>
    <w:p>
      <w:pPr>
        <w:pStyle w:val="PreformattedText"/>
        <w:bidi w:val="0"/>
        <w:jc w:val="left"/>
        <w:rPr/>
      </w:pPr>
      <w:r>
        <w:rPr/>
      </w:r>
      <w:r>
        <w:br w:type="page"/>
      </w:r>
    </w:p>
    <w:p>
      <w:pPr>
        <w:pStyle w:val="PreformattedText"/>
        <w:bidi w:val="0"/>
        <w:jc w:val="left"/>
        <w:rPr/>
      </w:pPr>
      <w:r>
        <w:rPr/>
        <w:t>Microwave ablation</w:t>
      </w:r>
    </w:p>
    <w:p>
      <w:pPr>
        <w:pStyle w:val="PreformattedText"/>
        <w:bidi w:val="0"/>
        <w:jc w:val="left"/>
        <w:rPr/>
      </w:pPr>
      <w:r>
        <w:rPr/>
        <w:t>#The procedure is not described in detail here � please talk to your surgeon for a full description.</w:t>
      </w:r>
    </w:p>
    <w:p>
      <w:pPr>
        <w:pStyle w:val="PreformattedText"/>
        <w:bidi w:val="0"/>
        <w:jc w:val="left"/>
        <w:rPr/>
      </w:pPr>
      <w:r>
        <w:rPr/>
        <w:t>Microwave ablation is a procedure that uses heat from microwave energy to destroy cancer cells. It can be used to treat hepatocellular carcinoma, which is the most common type of primary liver cancer. #A primary cancer is a cancer at the original site where it first occurred, rather than a cancer that has spread from another site.</w:t>
      </w:r>
    </w:p>
    <w:p>
      <w:pPr>
        <w:pStyle w:val="PreformattedText"/>
        <w:bidi w:val="0"/>
        <w:jc w:val="left"/>
        <w:rPr/>
      </w:pPr>
      <w:r>
        <w:rPr/>
        <w:t>The procedure is carried out under a general or local anaesthetic, either in open abdominal surgery, in �keyhole� surgery (using specialised instruments inserted in small cuts in the abdomen) or through a needle puncture. Using ultrasound guidance, the surgeon applies microwave energy directly into the tumour through a special needle electrode. Larger tumours may be treated with several electrodes at once.</w:t>
      </w:r>
    </w:p>
    <w:p>
      <w:pPr>
        <w:pStyle w:val="PreformattedText"/>
        <w:bidi w:val="0"/>
        <w:jc w:val="left"/>
        <w:rPr/>
      </w:pPr>
      <w:r>
        <w:rPr/>
        <w:t>For most patients, microwave ablation is used to prolong life and is not intended as a cure. Microwave ablation is one of several treatment options for hepatocellular carcinoma. Alternative procedures include radiofrequency ablation (a similar procedure using radio waves), percutaneous ethanol injection (in which pure alcohol is injected directly into the tumour to kill it) and liver resection (which means parts of the liver containing the tumour are removed).</w:t>
      </w:r>
    </w:p>
    <w:p>
      <w:pPr>
        <w:pStyle w:val="PreformattedText"/>
        <w:bidi w:val="0"/>
        <w:jc w:val="left"/>
        <w:rPr/>
      </w:pPr>
      <w:r>
        <w:rPr/>
        <w:t>Liver transplantation with the aim of curing the cancer may be suitable for some patients.</w:t>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NICE has said that this procedure is safe enough and works well enough for use in the NHS. If your doctor thinks microwave ablation is a suitable treatment option for you, he or she should still make #sure you understand the benefits and risks before asking you to agree to it.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seven studies on this procedure.</w:t>
      </w:r>
    </w:p>
    <w:p>
      <w:pPr>
        <w:pStyle w:val="PreformattedText"/>
        <w:bidi w:val="0"/>
        <w:jc w:val="left"/>
        <w:rPr/>
      </w:pPr>
      <w:r>
        <w:rPr/>
        <w:t>How well does the procedure work?</w:t>
      </w:r>
    </w:p>
    <w:p>
      <w:pPr>
        <w:pStyle w:val="PreformattedText"/>
        <w:bidi w:val="0"/>
        <w:jc w:val="left"/>
        <w:rPr/>
      </w:pPr>
      <w:r>
        <w:rPr/>
        <w:t>A study of 89 patients showed that survival rates were similar in patients treated with microwave ablation or liver resection when they were reviewed after 25 months. The cancer came back in 3 out of the 38 microwave ablation patients and 4 out of the 51 resection patients. #A second study of 43 people who had either microwave ablation or percutaneous ethanol injection showed that after 5 years, overall survival rates were similar for the microwave ablation and percutaneous ethanol injection patients (microwave 70%, ethanol 78%). But for people with less well defined tumours, the 5-year survival rates were 78% for the microwave ablation patients and 35% for the ethanol injection patients. A third study of 288 patients treated with microwave ablation reported that 51% were still alive after 5 years.</w:t>
      </w:r>
    </w:p>
    <w:p>
      <w:pPr>
        <w:pStyle w:val="PreformattedText"/>
        <w:bidi w:val="0"/>
        <w:jc w:val="left"/>
        <w:rPr/>
      </w:pPr>
      <w:r>
        <w:rPr/>
        <w:t>In a study looking at how long people survived after radiofrequency ablation compared with microwave ablation, the survival rate after radiofrequency ablation was significantly better, with a 3-year survival rate of 77%. Regrowth of liver tumours was significantly less common in patients treated with radiofrequency ablation rather than microwave ablation. Overall, however, the average length of time spent disease free was similar for both procedures (15.5�months for microwave ablation, compared with 16.5�months for radiofrequency ablation).</w:t>
      </w:r>
    </w:p>
    <w:p>
      <w:pPr>
        <w:pStyle w:val="PreformattedText"/>
        <w:bidi w:val="0"/>
        <w:jc w:val="left"/>
        <w:rPr/>
      </w:pPr>
      <w:r>
        <w:rPr/>
        <w:t>The expert advisers had no major concerns over how well this procedure works but they noted that the procedure is new and there #is not a lot of information about long-term survival of patients following this treatment.</w:t>
      </w:r>
    </w:p>
    <w:p>
      <w:pPr>
        <w:pStyle w:val="PreformattedText"/>
        <w:bidi w:val="0"/>
        <w:jc w:val="left"/>
        <w:rPr/>
      </w:pPr>
      <w:r>
        <w:rPr/>
        <w:t>Risks and possible problems</w:t>
      </w:r>
    </w:p>
    <w:p>
      <w:pPr>
        <w:pStyle w:val="PreformattedText"/>
        <w:bidi w:val="0"/>
        <w:jc w:val="left"/>
        <w:rPr/>
      </w:pPr>
      <w:r>
        <w:rPr/>
        <w:t xml:space="preserve">In one study comparing microwave ablation with radiofrequency ablation, 11 out of 70 patients treated with microwave ablation had postoperative pain, compared with 2 out of 48 patients treated with radiofrequency ablation. In this study, in the microwave ablation group of patients, bile-duct injury affected 11 and postoperative fluid retention affected 7 patients. These effects were more common after microwave ablation than after radiofrequency ablation. </w:t>
      </w:r>
    </w:p>
    <w:p>
      <w:pPr>
        <w:pStyle w:val="PreformattedText"/>
        <w:bidi w:val="0"/>
        <w:jc w:val="left"/>
        <w:rPr/>
      </w:pPr>
      <w:r>
        <w:rPr/>
        <w:t>In another study, reports of abdominal and gastrointestinal bleeding, narrowed bile ducts and reopened wounds were similar for patients treated with microwave ablation (open abdominal surgery) and those treated with liver resection. In a study comparing microwave ablation with radiofrequency ablation, there was no significant difference in the number of major complications. However, a further study reported that 4 out of 21 patients treated with microwave ablation (open abdominal surgery) developed severe breathing problems.</w:t>
      </w:r>
    </w:p>
    <w:p>
      <w:pPr>
        <w:pStyle w:val="PreformattedText"/>
        <w:bidi w:val="0"/>
        <w:jc w:val="left"/>
        <w:rPr/>
      </w:pPr>
      <w:r>
        <w:rPr/>
        <w:t>The expert advisers noted the following potential risks: liver abscess, bleeding in the abdomen, tumour cells spreading to other parts of the body, infection of the abdominal cavity caused by leaking bile, bowel perforation, blood clots and heat injury.</w:t>
      </w:r>
    </w:p>
    <w:p>
      <w:pPr>
        <w:pStyle w:val="PreformattedText"/>
        <w:bidi w:val="0"/>
        <w:jc w:val="left"/>
        <w:rPr/>
      </w:pPr>
      <w:r>
        <w:rPr/>
      </w:r>
      <w:r>
        <w:br w:type="page"/>
      </w:r>
    </w:p>
    <w:p>
      <w:pPr>
        <w:pStyle w:val="PreformattedText"/>
        <w:bidi w:val="0"/>
        <w:jc w:val="left"/>
        <w:rPr/>
      </w:pPr>
      <w:r>
        <w:rPr/>
        <w:t>More information about primary liver cancer</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14</w:t>
      </w:r>
    </w:p>
    <w:p>
      <w:pPr>
        <w:pStyle w:val="PreformattedText"/>
        <w:bidi w:val="0"/>
        <w:jc w:val="left"/>
        <w:rPr/>
      </w:pPr>
      <w:r>
        <w:rPr/>
        <w:t>You can order printed copies of this leaflet from the NHS Response Line (phone 0870 1555 455 and quote reference N1225). ##</w:t>
      </w:r>
    </w:p>
    <w:p>
      <w:pPr>
        <w:pStyle w:val="PreformattedText"/>
        <w:bidi w:val="0"/>
        <w:jc w:val="left"/>
        <w:rPr/>
      </w:pPr>
      <w:r>
        <w:rPr/>
        <w:t>National Institute for Health and Clinical Excellence#MidCity Place, 71 High Holborn, London, WC1V 6NA; # HYPERLINK "http://www.nice.org.uk" ##www.nice.org.uk##ISBN 1-84629-388-X #N1225 1P Mar 07</w:t>
      </w:r>
    </w:p>
    <w:p>
      <w:pPr>
        <w:pStyle w:val="PreformattedText"/>
        <w:bidi w:val="0"/>
        <w:jc w:val="left"/>
        <w:rPr/>
      </w:pPr>
      <w:r>
        <w:rPr/>
        <w:t xml:space="preserve">� </w:t>
      </w:r>
      <w:r>
        <w:rPr/>
        <w:t xml:space="preserve">National Institute for Health and Clinical Excellence, March 2007. All rights reserved. This material may be freely reproduced for educational and not-for-profit purposes. No reproduction by or for commercial organisations, or for commercial purposes, is allowed without the express written permission of the Institut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14</w:t>
        <w:tab/>
        <w:t># PAGE #7#</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liver cancer.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March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9###:###]###o###�</w:t>
        <w:br/>
        <w:t>##�</w:t>
        <w:b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c###�#######K###b###v###�###�###�###�###�###�###�###�###�###�###�###:###;###&lt;###=###&gt;###?###R###S###�###�###�###�###�###��������������������</w:t>
      </w:r>
      <w:r>
        <w:rPr>
          <w:rtl w:val="true"/>
        </w:rPr>
        <w:t>ٵٵٮٮ</w:t>
      </w:r>
      <w:r>
        <w:rPr/>
        <w:t>󪦵��������</w:t>
      </w:r>
      <w:r>
        <w:rPr/>
        <w:t>і�������#########</w:t>
        <w:tab/>
        <w:t>#h/p�#5#�##h\iX##h�j�#5#�##j#####h/p�#U##</w:t>
      </w:r>
      <w:r>
        <w:br w:type="page"/>
      </w:r>
    </w:p>
    <w:p>
      <w:pPr>
        <w:pStyle w:val="PreformattedText"/>
        <w:bidi w:val="0"/>
        <w:jc w:val="left"/>
        <w:rPr/>
      </w:pPr>
      <w:r>
        <w:rPr/>
        <w:t>#h/p�##h/p�##</w:t>
        <w:tab/>
      </w:r>
      <w:r>
        <w:br w:type="page"/>
      </w:r>
    </w:p>
    <w:p>
      <w:pPr>
        <w:pStyle w:val="PreformattedText"/>
        <w:bidi w:val="0"/>
        <w:jc w:val="left"/>
        <w:rPr/>
      </w:pPr>
      <w:r>
        <w:rPr/>
        <w:t>*##h]#4###hS{;####h]#4####h�'J##</w:t>
      </w:r>
      <w:r>
        <w:br w:type="page"/>
      </w:r>
    </w:p>
    <w:p>
      <w:pPr>
        <w:pStyle w:val="PreformattedText"/>
        <w:bidi w:val="0"/>
        <w:jc w:val="left"/>
        <w:rPr/>
      </w:pPr>
      <w:r>
        <w:rPr/>
        <w:t>#h�*�##h�j�####h�&amp;�####h�j�#mH</w:t>
        <w:tab/>
        <w:t>#sH</w:t>
        <w:tab/>
        <w:t>####h*F###h�j�#mH</w:t>
        <w:tab/>
        <w:t>#sH</w:t>
        <w:tab/>
        <w:t>##</w:t>
        <w:tab/>
      </w:r>
      <w:r>
        <w:br w:type="page"/>
      </w:r>
    </w:p>
    <w:p>
      <w:pPr>
        <w:pStyle w:val="PreformattedText"/>
        <w:bidi w:val="0"/>
        <w:jc w:val="left"/>
        <w:rPr/>
      </w:pPr>
      <w:r>
        <w:rPr/>
        <w:t>*##h�j�###h/p�####h\iX####h�#z####h�*�##h�j�#\#�##j#####h/p�#U##mH##nH##u#####h�j�####j#####h�j�#U###1####8###9###I</w:t>
        <w:tab/>
        <w:t>###</w:t>
        <w:b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m</w:t>
      </w:r>
    </w:p>
    <w:p>
      <w:pPr>
        <w:pStyle w:val="PreformattedText"/>
        <w:bidi w:val="0"/>
        <w:jc w:val="left"/>
        <w:rPr/>
      </w:pPr>
      <w:r>
        <w:rPr/>
        <w:t>##�</w:t>
      </w:r>
    </w:p>
    <w:p>
      <w:pPr>
        <w:pStyle w:val="PreformattedText"/>
        <w:bidi w:val="0"/>
        <w:jc w:val="left"/>
        <w:rPr/>
      </w:pPr>
      <w:r>
        <w:rPr/>
        <w:t>##7###�############�############�############�############�############�############�############�############�############�############�######################################################################################################################################G###$#Eƀ####�#��##########################################################��############################################################If########$#If########$#If#######</w:t>
        <w:br/>
        <w:t>&amp;##F##gd�j�#########gd�j�########,##�,###/###/##����########################################################################################################################################################################################################################################################################################################################################################################################################################################################################################################7###c###�###&lt;###=###�############�############�############&amp;#################�##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amp;F#################</w:t>
        <w:tab/>
        <w:t>�#�#</w:t>
        <w:br/>
        <w:t>t##�##�</w:t>
        <w:br/>
        <w:t>###����####�0�# #####�# #####�# #####�# #####�# #####�# ######�####�####�####�#�####�#�####�#�####�2�#####�#2�#######4�#######4�###</w:t>
        <w:br/>
        <w:t>#l#`�</w:t>
        <w:br/>
        <w:t>###����###a�#�#f4#p�</w:t>
        <w:br/>
        <w:t>###����###yt/p�#####$#If#####G###$#Eƀ####�#��##########################################################��############################################################If######=###&gt;###R###�#######�###o###�###�###�###&amp;###G###�############�############�############�############�############�############�############�############�############�############�################################################################################################################################G###$#Eƀ####�#��##########################################################��############################################################If########$#If########$#If########$#If########gd�j�#####gd/p�#######�###.###G###N###j###r###�###�###�###�###�###�###�############### ###G###N###i###l###!###+###-###�###�###�###�###,###8###�###�###�###�###�###�###�###�###�###�###�###�###2###l###n###s###t###}###�###�###�###�###�###��������������������������������������̼�̬���������######h[AJ#mH</w:t>
        <w:tab/>
        <w:t>#sH</w:t>
        <w:tab/>
        <w:t>####h�2##mH</w:t>
        <w:tab/>
        <w:t>#sH</w:t>
        <w:tab/>
        <w:t>####h�F�##h�;I#mH</w:t>
        <w:tab/>
        <w:t>#sH</w:t>
        <w:tab/>
        <w:t>####h�F�##h�j�#mH</w:t>
        <w:tab/>
        <w:t>#sH</w:t>
        <w:tab/>
        <w:t>####h]#�#mH</w:t>
        <w:tab/>
        <w:t>#sH</w:t>
        <w:tab/>
        <w:t>####h/p�#mH</w:t>
        <w:tab/>
        <w:t>#sH</w:t>
        <w:tab/>
        <w:t>####h�;I#mH</w:t>
        <w:tab/>
        <w:t>#sH</w:t>
        <w:tab/>
        <w:t>####h�bH#mH</w:t>
        <w:tab/>
        <w:t>#sH</w:t>
        <w:tab/>
        <w:t>####h�w�#mH</w:t>
        <w:tab/>
        <w:t>#sH</w:t>
        <w:tab/>
        <w:t>####j#####h/p�#U##mH##nH##tH</w:t>
        <w:tab/>
        <w:t>#u#####h�w6####h�j�####hH?N####h\iX####h/p�####h�#z####h�N##4G###j###�###�###�############o############'####################################G###$#Eƀ####�#��##########################################################��############################################################If#####G###$#Eƀ####�#��##########################################################��############################################################If#####G###$#Eƀ####�#��##########################################################��############################################################If######�#######R###}###�############o############'####################################G###$#Eƀ####�#��####################</w:t>
        <w:tab/>
        <w:t>#####################################��############################################################If#####G###$#Eƀ####�#��##########################################################��############################################################If#####G###$#Eƀ####�#��##########################################################��############################################################If######}###�###�###�############o#####################################################################################################################################################################################################G###$#Eƀ####�#��##########################################################��############################################################If#####G###$#Eƀ####�#��####################</w:t>
        <w:br/>
        <w:t>#####################################��############################################################If######�###�###�###�###�###�###�###�###� ##� ##�"##�$##�%###&amp;##w############u############s############u############q############u############u############u############q############u############u############u############s##########################�##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amp;9#################</w:t>
        <w:tab/>
        <w:t>�#�#</w:t>
        <w:br/>
        <w:t>t##�##�</w:t>
        <w:br/>
        <w:t>###����####�0�# #####�# #####�# #####�# #####�# #####�# ######�####�####�####�#�####�#�####�#�####�2�#####�#2�#######4�#######4�###</w:t>
        <w:br/>
        <w:t>#l#`�</w:t>
        <w:br/>
        <w:t>###����###a�#�#f4#p�</w:t>
        <w:br/>
        <w:t>###����####</w:t>
      </w:r>
    </w:p>
    <w:p>
      <w:pPr>
        <w:pStyle w:val="PreformattedText"/>
        <w:bidi w:val="0"/>
        <w:jc w:val="left"/>
        <w:rPr/>
      </w:pPr>
      <w:r>
        <w:rPr/>
        <w:t>�</w:t>
      </w:r>
      <w:r>
        <w:rPr/>
        <w:t>###�###�###�#######)###2###K###c###|###}###�###�###�###�###�###�###K ##` ##y ## ##� ##� ##� ##� ##� ##� ###!##=!##B!##F!##�!##�!##�!##�!##�!##�!###"###"###"###"##,"##Q"##Z"##["##d"##s"##x"##�"##�"##�"##�"##�"##�"##�"##�"##&gt;###A###j###�###E$##O$##c$##d$##i$##�$##�����������������������������ҺҺҮҮ�</w:t>
      </w:r>
      <w:r>
        <w:rPr>
          <w:rtl w:val="true"/>
        </w:rPr>
        <w:t>ں</w:t>
      </w:r>
      <w:r>
        <w:rPr/>
        <w:t>Һ�</w:t>
      </w:r>
      <w:r>
        <w:rPr>
          <w:rtl w:val="true"/>
        </w:rPr>
        <w:t>ں</w:t>
      </w:r>
      <w:r>
        <w:rPr/>
        <w:t>�</w:t>
      </w:r>
      <w:r>
        <w:rPr/>
        <w:t>Һ���</w:t>
      </w:r>
      <w:r>
        <w:rPr>
          <w:rtl w:val="true"/>
        </w:rPr>
        <w:t>ڮ</w:t>
      </w:r>
      <w:r>
        <w:rPr/>
        <w:t>���</w:t>
      </w:r>
      <w:r>
        <w:rPr/>
        <w:t>ºҺ��</w:t>
      </w:r>
      <w:r>
        <w:rPr>
          <w:rtl w:val="true"/>
        </w:rPr>
        <w:t>ڮ</w:t>
      </w:r>
      <w:r>
        <w:rPr/>
        <w:t>�</w:t>
      </w:r>
      <w:r>
        <w:rPr/>
        <w:t>#####hG#�#mH</w:t>
        <w:tab/>
        <w:t>#sH</w:t>
        <w:tab/>
        <w:t>####h##W#mH</w:t>
        <w:tab/>
        <w:t>#sH</w:t>
        <w:tab/>
        <w:t>####h�j�####h�j�#mH</w:t>
        <w:tab/>
        <w:t>#sH</w:t>
        <w:tab/>
        <w:t>####h/p�#mH</w:t>
        <w:tab/>
        <w:t>#sH</w:t>
        <w:tab/>
        <w:t>####h�;I#mH</w:t>
        <w:tab/>
        <w:t>#sH</w:t>
        <w:tab/>
        <w:t>####h�bV#mH</w:t>
        <w:tab/>
        <w:t>#sH</w:t>
        <w:tab/>
        <w:t>####h�P�#mH</w:t>
        <w:tab/>
        <w:t>#sH</w:t>
        <w:tab/>
        <w:t>####h�F�##hS{;#mH</w:t>
        <w:tab/>
        <w:t>#sH</w:t>
        <w:tab/>
        <w:t>####hS{;#mH</w:t>
        <w:tab/>
        <w:t>#sH</w:t>
        <w:tab/>
        <w:t>####h�F�##h�j�#mH</w:t>
        <w:tab/>
        <w:t>#sH</w:t>
        <w:tab/>
        <w:t>#A�$##�$###%##5%##&gt;%##h%##j%##�%##�%###&amp;###&amp;##&gt;&amp;##?&amp;##@&amp;##T&amp;##U&amp;##�(##�(###)##</w:t>
        <w:br/>
        <w:t>)###)###)##i)##y)##)##�)##�)##�)##�)##�)##1*##d*##e*##�*##�*##�*##�*##�*##�*##����������������ȿ��Ȩ��������{g�{��############&amp;##�#j</w:t>
        <w:tab/>
        <w:t>#######h�j�#0J##B*#CJ##U##ph###�###h�j�#0J##B*#CJ##ph###� #j#####h�j�#0J##B*#CJ##U##ph###�#</w:t>
        <w:tab/>
        <w:t>#h�j�#5#�</w:t>
        <w:br/>
        <w:t>#h�j�#CJ###</w:t>
        <w:tab/>
        <w:t>#h�(�#6#�</w:t>
        <w:tab/>
        <w:t>#h�j�#6#�##hn#�#0J##6#�]#�###h�#�#0J##6#�]#�###h�j�#0J##6#�]#�#</w:t>
      </w:r>
      <w:r>
        <w:br w:type="page"/>
      </w:r>
    </w:p>
    <w:p>
      <w:pPr>
        <w:pStyle w:val="PreformattedText"/>
        <w:bidi w:val="0"/>
        <w:jc w:val="left"/>
        <w:rPr/>
      </w:pPr>
      <w:r>
        <w:rPr/>
        <w:t>#h�j�#6#�]#�####�#j�#######h�j�#0J##U##</w:t>
        <w:br/>
        <w:t>#h�j�#0J#####j#####h�j�#0J##U####h�j�####h�j�#mH</w:t>
        <w:tab/>
        <w:t>#sH</w:t>
        <w:tab/>
        <w:t>####hG#�#mH</w:t>
        <w:tab/>
        <w:t>#sH</w:t>
        <w:tab/>
        <w:t>#&amp;#&amp;##�&amp;###'##�(###)##�)##�)##�)##�)##�*###,###,###,###,##</w:t>
        <w:tab/>
        <w:t>,###,##�############�############�############�############�############�############�############�############�############�############�############�############�############�############�#####################k##kdm####$##$#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w:t>
        <w:tab/>
        <w:t>,##</w:t>
        <w:br/>
        <w:t>,##</w:t>
      </w:r>
      <w:r>
        <w:br w:type="page"/>
      </w:r>
    </w:p>
    <w:p>
      <w:pPr>
        <w:pStyle w:val="PreformattedText"/>
        <w:bidi w:val="0"/>
        <w:jc w:val="left"/>
        <w:rPr/>
      </w:pPr>
      <w:r>
        <w:rPr/>
        <w:t>,##</w:t>
      </w:r>
    </w:p>
    <w:p>
      <w:pPr>
        <w:pStyle w:val="PreformattedText"/>
        <w:bidi w:val="0"/>
        <w:jc w:val="left"/>
        <w:rPr/>
      </w:pPr>
      <w:r>
        <w:rPr/>
        <w:t>,###,###,###,###,##L,##O,##P,##Q,##W,##X,##Y,##Z,##\,##],##_,##`,##�,##�,##�,##�,##�,##�,##�,##�,##�,##�,##�,###-###-##U-##a-##�-##�-##�-##�������������������������������ʣ���������������~#####h�j�#B*</w:t>
        <w:tab/>
        <w:t>ph#7�#</w:t>
        <w:br/>
        <w:t>#h�#z#@���#</w:t>
        <w:br/>
        <w:t>#h�j�#@���#</w:t>
        <w:br/>
        <w:t>#h/p�#@���###h�j�#0J##mH##nH##u##</w:t>
      </w:r>
      <w:r>
        <w:br w:type="page"/>
      </w:r>
    </w:p>
    <w:p>
      <w:pPr>
        <w:pStyle w:val="PreformattedText"/>
        <w:bidi w:val="0"/>
        <w:jc w:val="left"/>
        <w:rPr/>
      </w:pPr>
      <w:r>
        <w:rPr/>
      </w:r>
      <w:r>
        <w:br w:type="page"/>
      </w:r>
    </w:p>
    <w:p>
      <w:pPr>
        <w:pStyle w:val="PreformattedText"/>
        <w:bidi w:val="0"/>
        <w:jc w:val="left"/>
        <w:rPr/>
      </w:pPr>
      <w:r>
        <w:rPr/>
        <w:t>*##h�j�#5#�###h�FU#0J##mH##nH##u##</w:t>
        <w:br/>
        <w:t>#h�j�#0J#####j#####h�j�#0J##U##</w:t>
        <w:tab/>
        <w:t>#h�#�#5#�</w:t>
        <w:tab/>
        <w:t>#h�j�#5#�##j#####h�j�#U##mH##nH##u#####j#####h�j�#5#�U##mH##nH##u####h#5�####j#####h#5�#U####h�j�####h�(�#1#,##</w:t>
      </w:r>
      <w:r>
        <w:br w:type="page"/>
      </w:r>
    </w:p>
    <w:p>
      <w:pPr>
        <w:pStyle w:val="PreformattedText"/>
        <w:bidi w:val="0"/>
        <w:jc w:val="left"/>
        <w:rPr/>
      </w:pPr>
      <w:r>
        <w:rPr/>
        <w:t>,###,###,###,###,##[,##\,##^,##_,##�,##�,##�,##�,##�,##�,###-###-##�-##�-##�-###.##B.##C.##</w:t>
      </w:r>
      <w:r>
        <w:br w:type="page"/>
      </w:r>
    </w:p>
    <w:p>
      <w:pPr>
        <w:pStyle w:val="PreformattedText"/>
        <w:bidi w:val="0"/>
        <w:jc w:val="left"/>
        <w:rPr/>
      </w:pPr>
      <w:r>
        <w:rPr/>
        <w:t>/##</w:t>
      </w:r>
    </w:p>
    <w:p>
      <w:pPr>
        <w:pStyle w:val="PreformattedText"/>
        <w:bidi w:val="0"/>
        <w:jc w:val="left"/>
        <w:rPr/>
      </w:pPr>
      <w:r>
        <w:rPr/>
        <w:t>/##�############�############�############�############�############�############�############�############�############�############�############�############�############�############�############�############�############�############�############�############�############�############�############�############�####################################d��###��######��######��#####gd/p�#####</w:t>
      </w:r>
    </w:p>
    <w:p>
      <w:pPr>
        <w:pStyle w:val="PreformattedText"/>
        <w:bidi w:val="0"/>
        <w:jc w:val="left"/>
        <w:rPr/>
      </w:pPr>
      <w:r>
        <w:rPr/>
        <w:t>�</w:t>
      </w:r>
      <w:r>
        <w:rPr/>
        <w:t>##r #�############�-##�-##�-###.##A.##B.##C.##</w:t>
      </w:r>
      <w:r>
        <w:br w:type="page"/>
      </w:r>
    </w:p>
    <w:p>
      <w:pPr>
        <w:pStyle w:val="PreformattedText"/>
        <w:bidi w:val="0"/>
        <w:jc w:val="left"/>
        <w:rPr/>
      </w:pPr>
      <w:r>
        <w:rPr/>
        <w:t>/###/###/###/###/###/###/###/###/###/##���������ӽӵӭ�########################################################################################################################################################################################################################################################################j�3###h�j�#U####j��###h�j�#U####jZi###h�j�#U####j�####h�j�#U##</w:t>
        <w:br/>
        <w:t>#h�j�#@���###h�j�##</w:t>
        <w:tab/>
        <w:t>#h�j�#5#�##h�j�#5#�mH</w:t>
        <w:tab/>
        <w:t>#sH</w:t>
        <w:tab/>
        <w:t>###h�j�#CJ##aJ#####h�j�#5#�B*</w:t>
      </w:r>
      <w:r>
        <w:br w:type="page"/>
      </w:r>
    </w:p>
    <w:p>
      <w:pPr>
        <w:pStyle w:val="PreformattedText"/>
        <w:bidi w:val="0"/>
        <w:jc w:val="left"/>
        <w:rPr/>
      </w:pPr>
      <w:r>
        <w:rPr/>
        <w:t>ph�# ####h/p�#B*</w:t>
      </w:r>
      <w:r>
        <w:br w:type="page"/>
      </w:r>
    </w:p>
    <w:p>
      <w:pPr>
        <w:pStyle w:val="PreformattedText"/>
        <w:bidi w:val="0"/>
        <w:jc w:val="left"/>
        <w:rPr/>
      </w:pPr>
      <w:r>
        <w:rPr/>
        <w:t>ph�# ###</w:t>
      </w:r>
    </w:p>
    <w:p>
      <w:pPr>
        <w:pStyle w:val="PreformattedText"/>
        <w:bidi w:val="0"/>
        <w:jc w:val="left"/>
        <w:rPr/>
      </w:pPr>
      <w:r>
        <w:rPr/>
        <w:t>/###/###/###/###/###/###/###/###/###/###/###/###/###/##�############�############�############�############�############�############�############�############�############�############�############�############�##########################################################################################################################################################################################################################################################################################################</w:t>
      </w:r>
    </w:p>
    <w:p>
      <w:pPr>
        <w:pStyle w:val="PreformattedText"/>
        <w:bidi w:val="0"/>
        <w:jc w:val="left"/>
        <w:rPr/>
      </w:pPr>
      <w:r>
        <w:rPr/>
        <w:t>;##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F##v##F#:V###�l##4##���</w:t>
        <w:tab/>
        <w:t>�#�#</w:t>
        <w:br/>
        <w:t>t##�##�</w:t>
        <w:br/>
        <w:t>###����####�0�# #####�# #####�# #####�# #####�# #####�# ######�###5�####F#9�####2�#####�#2�#######`�</w:t>
        <w:br/>
        <w:t>###����###a�#�#f4#p�</w:t>
        <w:br/>
        <w:t>###����###yt/p�#�##$##$#If#####�l#!v##h#5�####9##v##9#:V###�l##4##�;�</w:t>
        <w:tab/>
        <w:t>�#�#</w:t>
        <w:br/>
        <w:t>t##�##�</w:t>
        <w:br/>
        <w:t>###����####�0�# #####�# #####�# #####�# #####�# #####�# ######�###5�####9#9�####2�#####�#2�#######`�</w:t>
        <w:br/>
        <w:t>###����###a�#�#f4#p�</w:t>
        <w:br/>
        <w:t>###����###�###D################################################################���y���#��#�#K�#############w#w#w#.#n#h#s#d#i#r#e#c#t#.#n#h#s#.#u#k###���y���#��#�#K�#:###h#t#t#p#:#/#/#w#w#w#.#n#h#s#d#i#r#e#c#t#.#n#h#s#.#u#k#/###�##$##$#If####!v##h#5�####�##v##�#:V###4##���</w:t>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3####�#�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O�#�#^#</w:t>
      </w:r>
      <w:r>
        <w:br w:type="page"/>
      </w:r>
    </w:p>
    <w:p>
      <w:pPr>
        <w:pStyle w:val="PreformattedText"/>
        <w:bidi w:val="0"/>
        <w:jc w:val="left"/>
        <w:rPr/>
      </w:pPr>
      <w:r>
        <w:rPr/>
        <w:t>###/p�#####H#e#a#d#i#n#g# #1# #C#h#a#r###)#B*</w:t>
      </w:r>
      <w:r>
        <w:br w:type="page"/>
      </w:r>
    </w:p>
    <w:p>
      <w:pPr>
        <w:pStyle w:val="PreformattedText"/>
        <w:bidi w:val="0"/>
        <w:jc w:val="left"/>
        <w:rPr/>
      </w:pPr>
      <w:r>
        <w:rPr/>
        <w:t>CJ##OJ##QJ##_H##aJ##mH</w:t>
        <w:tab/>
        <w:t>#ph�# #sH</w:t>
        <w:tab/>
        <w:t>#tH</w:t>
        <w:tab/>
        <w:t>##########o###8###�###a###b###c####'##����######����##################����O#################����H#################����%#################����E#################����##################����######################################o###8###�###a###b###c###f#############################################��################</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X####'#####R####����##=R####����####&lt;</w:t>
        <w:tab/>
        <w:t>##=</w:t>
        <w:tab/>
        <w:t>##�###�####'##��#0#0##################�UQ##@##T7�</w:t>
        <w:tab/>
        <w:t>############�7�</w:t>
        <w:tab/>
        <w:t>##�#��#0#0###################VQ##@###0######$8�</w:t>
        <w:tab/>
        <w:t>##########�#��#0#0##################8</w:t>
      </w:r>
      <w:r>
        <w:br w:type="page"/>
      </w:r>
    </w:p>
    <w:p>
      <w:pPr>
        <w:pStyle w:val="PreformattedText"/>
        <w:bidi w:val="0"/>
        <w:jc w:val="left"/>
        <w:rPr/>
      </w:pPr>
      <w:r>
        <w:rPr/>
        <w:t>�</w:t>
      </w:r>
      <w:r>
        <w:rPr/>
        <w:t>#####8###9###I#######�###W###X###Y###m###�###7###c###�###&lt;</w:t>
        <w:tab/>
        <w:t>##=</w:t>
        <w:tab/>
        <w:t>##&gt;</w:t>
        <w:tab/>
        <w:t>##R</w:t>
        <w:tab/>
        <w:t>##�</w:t>
        <w:tab/>
        <w:t>######�</w:t>
      </w:r>
      <w:r>
        <w:br w:type="page"/>
      </w:r>
    </w:p>
    <w:p>
      <w:pPr>
        <w:pStyle w:val="PreformattedText"/>
        <w:bidi w:val="0"/>
        <w:jc w:val="left"/>
        <w:rPr/>
      </w:pPr>
      <w:r>
        <w:rPr/>
        <w:t>##o###�###�###�###&amp;###G###j###�###�#######R###}###�###�###�###�###�###�###�###�###�###�###�###�###�###�#######�#######� ###!##�!##�!##�!##�!##�"###$###$###$###$##</w:t>
        <w:tab/>
        <w:t>$###$##</w:t>
      </w:r>
      <w:r>
        <w:br w:type="page"/>
      </w:r>
    </w:p>
    <w:p>
      <w:pPr>
        <w:pStyle w:val="PreformattedText"/>
        <w:bidi w:val="0"/>
        <w:jc w:val="left"/>
        <w:rPr/>
      </w:pPr>
      <w:r>
        <w:rPr/>
        <w:t>$###$###$###$###$##[$##\$##^$##_$##�$##�$##�$##�$##�$##�$###%###%##�%##�%##�%###&amp;##B&amp;##C&amp;##</w:t>
      </w:r>
      <w:r>
        <w:br w:type="page"/>
      </w:r>
    </w:p>
    <w:p>
      <w:pPr>
        <w:pStyle w:val="PreformattedText"/>
        <w:bidi w:val="0"/>
        <w:jc w:val="left"/>
        <w:rPr/>
      </w:pPr>
      <w:r>
        <w:rPr/>
        <w:t>'##</w:t>
      </w:r>
    </w:p>
    <w:p>
      <w:pPr>
        <w:pStyle w:val="PreformattedText"/>
        <w:bidi w:val="0"/>
        <w:jc w:val="left"/>
        <w:rPr/>
      </w:pPr>
      <w:r>
        <w:rPr/>
        <w:t>'###'###'###'###'###'###'###'###'###'###'###'###'#######0#######�###�##########�####0#######�##############�####0#######�##############�####0#######�##############�####0#######�##############�####0#######�##############�####0#######�############�#�####0#######�###�##########�####0#######�###�###�######�####0#######�###�###�######�## #0#######�###�###�######�## #0#######�###�###�######�####0#######�###�###�######�####0#######�###�###�#### #�####0#######�###�###�#### #�####0#######�###�###############0#######�###�##########�####0#######�###�##########�####0#######�###�##########�####0#######�###�##########�####0#######�###�##########�####0#######�###�##########�####0#######�###�###�######�####0#######�###�###�######�####0#######�###�###�######�## #0#######�###�###�######�## #0#######�###�###�######�## #0#######�###�###�######�## #0#######�###�###�######�## #0#######�###�###�######�## #0#######�###�###�######�## #0#######�###�###�######�## #0#######�###�###�######�## #0#######�###�###�#### #�####0#######�###�###�#### #�####0#######�###�###############0#######�###�##########�####0#######�###�########�######0#######�###�########�#�####0#######�###�##########�####0#######�###�########�#�####0#######�###�###############0#######�###�########�#�####0#######�###�########�#�####0#######�###�##########�####0#######�###�########�######0#######�###�##########�####0#######�###�########�#�####0#######�###�###�######�####0#######�###�###�######�####0#######�###�###�######�####0#######�###�###�######�####0#######�###�###�#### #�####0#######�###�###�#### #�####0#######�###�########�#�####0#######�###�########�#�####0#######�###�##########�@###0#######�###�########�#��#0#0####################�#�@###0#######�###�########�#��#0#0####################�#�@###0#######�###�########�#��#0#0####################�#�@###0#######�###�########�#��#0#0####################�#�@###0#######�###�##########�@###0#######�###�########�#�@###0#######�###�##########�@###0#######�###�########�#�@###0#######�###�########�#�@###0#######�###�########�#�@###0#######�###�########�#�@###0#######�###�########�#�@###0#######�###�##########�@###0#######�###�########�#��#0#0##################�</w:t>
        <w:tab/>
        <w:t>�#�####0#######�###�########�#�####0#######�###�##########�####0#######�###�########�#�####0#######�###�##########�####0#######�###�########�#�####0#######�###�##########(####0#######�###�##########�####0#######�N#############�####0#######�N###########�#�####0#######�N#############�####0#######�N###########�#�####0#######�N###########�#�####0#######�N###########�#�####0#######�N###########�#�####0#######�###�########�#�####0#######�###�########�#�####0#######�###�########�#�####0#######�###�########�#�####0#######�###�##########�####0#######�###�########�#�####0#######�###�##########�####0#######�###�########�#�############�###��#���0�.b#####8###9###I#######�###W###X###Y###m###�###7###c###�###&lt;</w:t>
        <w:tab/>
        <w:t>##=</w:t>
        <w:tab/>
        <w:t>##R</w:t>
        <w:tab/>
        <w:t>##�</w:t>
        <w:tab/>
        <w:t>######�</w:t>
      </w:r>
      <w:r>
        <w:br w:type="page"/>
      </w:r>
    </w:p>
    <w:p>
      <w:pPr>
        <w:pStyle w:val="PreformattedText"/>
        <w:bidi w:val="0"/>
        <w:jc w:val="left"/>
        <w:rPr/>
      </w:pPr>
      <w:r>
        <w:rPr/>
        <w:t>##o###�###�###�###�###�###�###�###�###�###�###�###�###�###�###�###�#######�#######� ###!##�!##�!##�!##�!##�"###$##[$##�$###%##�%##�%##�%###'##��#0#0####################�#��#0#0####################�##@###0i###t#h########0######��#0#0####################�#��#0#0####################�#��#0#0###################��#��#0#0####################�#��#0#0####################�##@###0##########Q#########�#��#0#0####################�#��#0</w:t>
        <w:br/>
        <w:t>0####################�#��#0</w:t>
        <w:br/>
        <w:t>0####################�#��#0#0####################�#��#0#0####################�##@###0##########Q###�###�#�#��#0#0####################�##@###0####################�#��#0#0####################�#��#0#0####################�#��#0#0####################�#��#0#0####################�#��#0#0####################�#��#0#0####################�#��#0#0##################x��##@###0######&amp;#############�#��#0#0####################�#��#0#0####################�#��#0#0####################�##@###0####################�#��#0#0####################�#��#0#0####################�#��#0#0####################�#��#0#0####################�##�###�###�################�#��#0#0####################�#��#0#0####################�#��#0(0####################�##@###0####################�#K�#0'0####################�#��#000######################��#000######################��#000######################��#000#################### #��#000#################### #��#000######################��#000######################�####0#######�###��#���0�.b#�@###0#######�###�########�#</w:t>
        <w:br/>
        <w:t>####0#############0�#######��#0#0##################���##@##���#"#D###############�#��#0#0##################���##@##���#"#D#################�############�###��#���0�.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7###=###G###�###}###�####&amp;###,##</w:t>
      </w:r>
    </w:p>
    <w:p>
      <w:pPr>
        <w:pStyle w:val="PreformattedText"/>
        <w:bidi w:val="0"/>
        <w:jc w:val="left"/>
        <w:rPr/>
      </w:pPr>
      <w:r>
        <w:rPr/>
        <w:t>/###/###################### ###!###$###&amp;###(########/##########?###T###d"##�"##�"###'###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9###R</w:t>
        <w:tab/>
        <w:t>##�####'##'###M��������###����t#####%#######�###�###�###j�####E###�#######�</w:t>
      </w:r>
      <w:r>
        <w:br w:type="page"/>
      </w:r>
    </w:p>
    <w:p>
      <w:pPr>
        <w:pStyle w:val="PreformattedText"/>
        <w:bidi w:val="0"/>
        <w:jc w:val="left"/>
        <w:rPr/>
      </w:pPr>
      <w:r>
        <w:rPr/>
        <w:t>######t#####H###�###</w:t>
        <w:tab/>
        <w:t>����</w:t>
      </w:r>
      <w:r>
        <w:br w:type="page"/>
      </w:r>
    </w:p>
    <w:p>
      <w:pPr>
        <w:pStyle w:val="PreformattedText"/>
        <w:bidi w:val="0"/>
        <w:jc w:val="left"/>
        <w:rPr/>
      </w:pPr>
      <w:r>
        <w:rPr/>
        <w:t>##�</w:t>
      </w:r>
      <w:r>
        <w:br w:type="page"/>
      </w:r>
    </w:p>
    <w:p>
      <w:pPr>
        <w:pStyle w:val="PreformattedText"/>
        <w:bidi w:val="0"/>
        <w:jc w:val="left"/>
        <w:rPr/>
      </w:pPr>
      <w:r>
        <w:rPr/>
        <w:t>##t#####O###�###6���c</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Y####!###!##r!##r!##t!##y!##y!###'#########@###@###@###@###@###@###@m####!###!##s!##s!##u!##y!##y!###'##��######IA�</w:t>
        <w:tab/>
        <w:t>####�^####JA�</w:t>
        <w:tab/>
        <w:t>####��####KA�</w:t>
        <w:tab/>
        <w:t>####D)####LA�</w:t>
        <w:tab/>
        <w:t>####�####MA�</w:t>
        <w:tab/>
        <w:t>####�Y##�###�###�###�###�####'################################�###�###�###�###�####'##########################9#######*�urn:schemas-microsoft-com:office:smarttags#�place#�B#######*�urn:schemas-microsoft-com:office:smarttags#�country-region#�</w:t>
      </w:r>
      <w:r>
        <w:br w:type="page"/>
      </w:r>
    </w:p>
    <w:p>
      <w:pPr>
        <w:pStyle w:val="PreformattedText"/>
        <w:bidi w:val="0"/>
        <w:jc w:val="left"/>
        <w:rPr/>
      </w:pPr>
      <w:r>
        <w:rPr/>
        <w:t>###��#######################################�###�###�###�###/</w:t>
        <w:br/>
        <w:t>##=</w:t>
        <w:br/>
        <w:t>##6</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 ###!###$###$###$###$###$###$###$##</w:t>
        <w:tab/>
        <w:t>$###$##</w:t>
      </w:r>
      <w:r>
        <w:br w:type="page"/>
      </w:r>
    </w:p>
    <w:p>
      <w:pPr>
        <w:pStyle w:val="PreformattedText"/>
        <w:bidi w:val="0"/>
        <w:jc w:val="left"/>
        <w:rPr/>
      </w:pPr>
      <w:r>
        <w:rPr/>
        <w:t>$###$###$##P$##Z$##�$##�$###'###'###'############################################################################9###�###I###�###�###�###7###:###�###c#######�###�###�</w:t>
        <w:tab/>
        <w:t>###</w:t>
        <w:br/>
        <w:t>##########_</w:t>
      </w:r>
      <w:r>
        <w:br w:type="page"/>
      </w:r>
    </w:p>
    <w:p>
      <w:pPr>
        <w:pStyle w:val="PreformattedText"/>
        <w:bidi w:val="0"/>
        <w:jc w:val="left"/>
        <w:rPr/>
      </w:pPr>
      <w:r>
        <w:rPr/>
        <w:t>##P</w:t>
      </w:r>
    </w:p>
    <w:p>
      <w:pPr>
        <w:pStyle w:val="PreformattedText"/>
        <w:bidi w:val="0"/>
        <w:jc w:val="left"/>
        <w:rPr/>
      </w:pPr>
      <w:r>
        <w:rPr/>
        <w:t>##n###B###�###�###�###�###`###�###�###�###�###�###�###�###f###�###�###n ##� ##� ###!###!##!##�!##�!##�!##�"##�"#######$###$###$###$###$###$###$##</w:t>
        <w:tab/>
        <w:t>$###$##</w:t>
      </w:r>
      <w:r>
        <w:br w:type="page"/>
      </w:r>
    </w:p>
    <w:p>
      <w:pPr>
        <w:pStyle w:val="PreformattedText"/>
        <w:bidi w:val="0"/>
        <w:jc w:val="left"/>
        <w:rPr/>
      </w:pPr>
      <w:r>
        <w:rPr/>
        <w:t>$###$###$##L$##O$##P$##Z$##�$##�$##�$###%##�%###&amp;###'###'###'################3###########################################################3###########################################################################9###:###I###I###�###�###�###�###L###L###Y###Y###;</w:t>
        <w:tab/>
        <w:t>##;</w:t>
        <w:tab/>
        <w:t>##=</w:t>
        <w:tab/>
        <w:t>##?</w:t>
        <w:tab/>
        <w:t>##R</w:t>
        <w:tab/>
        <w:t>##S</w:t>
        <w:tab/>
        <w:t>##�</w:t>
        <w:tab/>
        <w:t>##�</w:t>
        <w:tab/>
        <w:t>##�</w:t>
        <w:br/>
        <w:t>##�</w:t>
        <w:br/>
        <w:t>##Q###Q###�###�###�</w:t>
      </w:r>
    </w:p>
    <w:p>
      <w:pPr>
        <w:pStyle w:val="PreformattedText"/>
        <w:bidi w:val="0"/>
        <w:jc w:val="left"/>
        <w:rPr/>
      </w:pPr>
      <w:r>
        <w:rPr/>
        <w:t>##�</w:t>
      </w:r>
    </w:p>
    <w:p>
      <w:pPr>
        <w:pStyle w:val="PreformattedText"/>
        <w:bidi w:val="0"/>
        <w:jc w:val="left"/>
        <w:rPr/>
      </w:pPr>
      <w:r>
        <w:rPr/>
        <w:t>##�###�###�###�###�###�###�###�###`###�###�###�###�###�###�###�###1###1######�###&gt;###A####!###!##</w:t>
        <w:br/>
        <w:t>!###!##y!##y!##�!##�!##�"##�"##�"##�"##�"##�"##�"##�"##�"##�"###$###$###$###$###$###$###$##</w:t>
        <w:tab/>
        <w:t>$###$##</w:t>
      </w:r>
      <w:r>
        <w:br w:type="page"/>
      </w:r>
    </w:p>
    <w:p>
      <w:pPr>
        <w:pStyle w:val="PreformattedText"/>
        <w:bidi w:val="0"/>
        <w:jc w:val="left"/>
        <w:rPr/>
      </w:pPr>
      <w:r>
        <w:rPr/>
        <w:t>$###$###$##L$##L$##�$##�$##�$##�$###%###%##�%##�%##�%##�%##�%##�%###'###'#######################################################################################################################################################################################################$###$###$###$###$###$###$##</w:t>
        <w:tab/>
        <w:t>$###$##</w:t>
      </w:r>
      <w:r>
        <w:br w:type="page"/>
      </w:r>
    </w:p>
    <w:p>
      <w:pPr>
        <w:pStyle w:val="PreformattedText"/>
        <w:bidi w:val="0"/>
        <w:jc w:val="left"/>
        <w:rPr/>
      </w:pPr>
      <w:r>
        <w:rPr/>
        <w:t>$###$###$##�$##�$###'###'####################################�</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lt;###########�#######;###9###�N##�###�2##6K##�\$#J</w:t>
      </w:r>
    </w:p>
    <w:p>
      <w:pPr>
        <w:pStyle w:val="PreformattedText"/>
        <w:bidi w:val="0"/>
        <w:jc w:val="left"/>
        <w:rPr/>
      </w:pPr>
      <w:r>
        <w:rPr/>
        <w:t>(#�b(#�#)#`(-#�h0#]#4#�w6#S{;#�4E#�bH#�;I#�'J#[AJ#H?N#1XQ#$LR#�9T#�FU#�bV###W#\iX##@Y#UNa#r\a#jza#cIc#�#z#k6�#�a�#[A�#�q�#�!�##I�#1o�#�w�##5�#G#�#G,�#�F�#e'�#n#�#�(�#]#�#�&amp;�#�P�#;#�#�j�#mw�#�P�#rZ�#-i�#/p�#�#�###�#####Y###&lt;</w:t>
        <w:tab/>
        <w:t>##=</w:t>
        <w:tab/>
        <w:t>##�###�###�###�###�!##�!###$###$###$###$###$###$##Z$##[$##_$##�$##�$###%##�%##�%###'###'###'###'###'###'###'###'###'##############�###########�###########�###################################################k�##k�##################################�@#�###$###$##p��######$#######$################'##�####@##��######U#n#k#n#o#w#n###C#a#t#h#e#r#i#n#e# #M#c#E#v#o#y#��########################��########��####��####��####��########G#�#############�z# ###�########�#######T#i#m#e#s# #N#e#w# #R#o#m#a#n###5#�################################�####S#y#m#b#o#l###3&amp;�#############�z# ###�########�#######A#r#i#a#l###5&amp;�#############�z#a###�########�#######T#a#h#o#m#a###?5�######</w:t>
        <w:tab/>
        <w:t>######�z# ###�########�#######C#o#u#r#i#e#r# #N#e#w###;#�################################�####W#i#n#g#d#i#n#g#s###"###1#�##��#�#h#####&amp;���&amp;����b�&amp;######_###�############0A###_###�#########A#######!##�##########################################################################################################################################################################################################################################################################################################################�</w:t>
      </w:r>
    </w:p>
    <w:p>
      <w:pPr>
        <w:pStyle w:val="PreformattedText"/>
        <w:bidi w:val="0"/>
        <w:jc w:val="left"/>
        <w:rPr/>
      </w:pPr>
      <w:r>
        <w:rPr/>
        <w:t>##w#�#��#4######d#######�###�###################################################################K#####</w:t>
      </w:r>
      <w:r>
        <w:br w:type="page"/>
      </w:r>
    </w:p>
    <w:p>
      <w:pPr>
        <w:pStyle w:val="PreformattedText"/>
        <w:bidi w:val="0"/>
        <w:jc w:val="left"/>
        <w:rPr/>
      </w:pPr>
      <w:r>
        <w:rPr/>
        <w:t>2�q#�###�############################HX####</w:t>
        <w:tab/>
        <w:t>��####?##�###����������������������w�#####2#################��#######J#:#\#P#u#b#l#i#s#h#i#n#g# #2#\#I#n#t#e#r#v#e#n#t#i#o#n#a#l# #P#r#o#c#e#d#u#r#e#s#\#3#7#0# #M#W# #a#b#l#a#t#i#o#n# #f#o#r# #r#e#n#a#l# #c#a#n#c#e#r#s#\#U#N#G#\#U#N#G#3#7#0# #m#i#c#r#o# #a#b#l#a#t#i#o#n# #v#1#a# #(#A#P# #t#h#e#n# #S#P# #e#d#i#t#)#.#d#o#t#)#T#i#t#l#e# #(#t#e#c#h#n#o#l#o#g#y# #n#a#m#e#(#s#)# #f#o#r# #i#n#d#i#c#a#t#i#o#n#)#########s#p#a#l#o#m#b#e#l#l#a###r#b#i#r#k#e#t#t###################################</w:t>
      </w:r>
      <w:r>
        <w:br w:type="page"/>
      </w:r>
    </w:p>
    <w:p>
      <w:pPr>
        <w:pStyle w:val="PreformattedText"/>
        <w:bidi w:val="0"/>
        <w:jc w:val="left"/>
        <w:rPr/>
      </w:pPr>
      <w:r>
        <w:rPr/>
        <w:t>#######################################################################################################################################################################################################��##########################�����Oh#��##+'��0###�###########�#######�#######�#######�#######�###############</w:t>
      </w:r>
      <w:r>
        <w:br w:type="page"/>
      </w:r>
    </w:p>
    <w:p>
      <w:pPr>
        <w:pStyle w:val="PreformattedText"/>
        <w:bidi w:val="0"/>
        <w:jc w:val="left"/>
        <w:rPr/>
      </w:pPr>
      <w:r>
        <w:rPr/>
        <w:t>#######@###</w:t>
        <w:tab/>
        <w:t>###T#######`###</w:t>
        <w:br/>
        <w:t>###�#######�###</w:t>
      </w:r>
      <w:r>
        <w:br w:type="page"/>
      </w:r>
    </w:p>
    <w:p>
      <w:pPr>
        <w:pStyle w:val="PreformattedText"/>
        <w:bidi w:val="0"/>
        <w:jc w:val="left"/>
        <w:rPr/>
      </w:pPr>
      <w:r>
        <w:rPr/>
        <w:t>###�###</w:t>
      </w:r>
    </w:p>
    <w:p>
      <w:pPr>
        <w:pStyle w:val="PreformattedText"/>
        <w:bidi w:val="0"/>
        <w:jc w:val="left"/>
        <w:rPr/>
      </w:pPr>
      <w:r>
        <w:rPr/>
        <w:t>###�#######�#######�#######�#######�#######�#######,###Title (technology name(s) for indication)###################</w:t>
      </w:r>
      <w:r>
        <w:br w:type="page"/>
      </w:r>
    </w:p>
    <w:p>
      <w:pPr>
        <w:pStyle w:val="PreformattedText"/>
        <w:bidi w:val="0"/>
        <w:jc w:val="left"/>
        <w:rPr/>
      </w:pPr>
      <w:r>
        <w:rPr/>
        <w:t>###spalombella#############################,###UNG370 micro ablation v1a (AP then SP edit)#####</w:t>
      </w:r>
      <w:r>
        <w:br w:type="page"/>
      </w:r>
    </w:p>
    <w:p>
      <w:pPr>
        <w:pStyle w:val="PreformattedText"/>
        <w:bidi w:val="0"/>
        <w:jc w:val="left"/>
        <w:rPr/>
      </w:pPr>
      <w:r>
        <w:rPr/>
        <w:t>###rbirkett############2###########Microsoft Office Word###@###########@####�A#�N�#@####��s�l�#@####��s�l�#############_#######�###########################################################################################################################################################################################################################################################################################################################################################################################################################################################################################################################################################################################################################################################################################################################################################################################################################################################################################################################################################################################################################################################################################################################################################################################################################################################################################################################################################################################################################################################################################################################################################################################################################################################################################################################################################################################################################################################################################################################################################################################################################################################################################################################################################################################################################################################################################################################################################################################################################################################################################################################################################################################################################################################################################################################################################################################################################################################################################################################################################################################################################################################################################################################################################################################################################################################################################################################################################################################################################################################################################################################################################################################################################################################################################################################################��###########################��՜.##��##+,��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A###############�#######d###########################################*###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l�#!###�#######D#a#t#a#########################################################</w:t>
        <w:br/>
        <w:t>###������������####################################*###�r######1#T#a#b#l#e#################################################################����####################################�###:E######W#o#r#d#D#o#c#u#m#e#n#t#####################################################����########################################zR########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