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</w:t>
        <w:tab/>
        <w:t>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B####bjbj����##################</w:t>
        <w:tab/>
        <w:t>###�L##��##��##I&amp;######H###############p#######��##########��##########��##################�#####�#######�###�#######�###########################4###########����####K#######K#######K###h###�#######�###4###K#######</w:t>
        <w:br/>
        <w:t>.##�#######:###=#######S#######S#######S#######+!##"###M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!######)-######+-######+-######+-######+-######+-######+-######�/##�###V2##�###+-##�###########################a!######################o ##�###</w:t>
        <w:tab/>
        <w:t>!##"###a!######a!######+-##############�#######�#######S###############S#######�-######�)######�)######�)######a!##�###�###�###S#######�###R###S#######)-##############�)######################################################a!######)-##############�)######�)######},######m###6###�###"###########################################################�,######S#######����####���G,H�#########K#######Y$##</w:t>
        <w:br/>
        <w:t>###�,###############-######�-##0###</w:t>
        <w:br/>
        <w:t>.######�,##,###�2######c'##r###�2######�,##############################################################################�2######################�,##L###a!######a!######�)######a!######a!######################################a!######a!######a!######+-######+-######################################�(##�###################################a!######a!######a!######</w:t>
        <w:br/>
        <w:t>.######a!######a!######a!######a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2######a!######a!######a!######a!######a!######a!##############################################################a!######a!######a!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canser sylfaenol yr iau gydag abladiad micro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abladiad microdon i drin pobl sydd � chanser sylfaenol yr iau yn y GIG yng Nghymru, Lloegr, yr Alban a Gogledd Iwerddon. 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hyd yma am ba mor dda y mae�n gweithio, pa mor ddiogel ydyw a pha gleifion fydd yn cael y budd mwyaf ohono.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canser yr iau na'r driniaeth yn fanwl � dylai aelod o'ch t�m gofal iechyd hefyd roi'r wybodaeth lawn a chyngor i chi am y rhain. Mae�r daflen yn cynnwys rhai cwestiynau efallai y byddwch am eu gofyn i�ch meddyg i�ch helpu i ddod i benderfyniad. Ceir rhai ffynonellau gwybodaeth a chymor#t#h# #p#e#l#l#a#c#h# #a#r# #d#u#d#a#l#e#n# #7#.#</w:t>
      </w:r>
    </w:p>
    <w:p>
      <w:pPr>
        <w:pStyle w:val="PreformattedText"/>
        <w:bidi w:val="0"/>
        <w:jc w:val="left"/>
        <w:rPr/>
      </w:pPr>
      <w:r>
        <w:rPr/>
        <w:t>#M#a#e# #c#a#n#l#l#a#w#i#a#u# #y#m#y#r#i#a#d#a#u# #y#n# #g#w#n#e#u#d# #a#r#g#y#m#h#e#l#l#i#o#n# #a#r# #d#d#i#o#g#e#l#w#c#h# #t#r#i#n#i#a#e#t#h# #a# #p#h#a# #m#o#r# #d#d#a# #y# #m#a#e#'#n# #g#w#e#i#t#h#i#o#.# #N#i#d# #y#w## r# #c#a#n#l#l#a#w#i#a#u# #y#n# #c#y#n#n#w#y#s# #p## u#n# #a# #d#d#y#l#a#i## r# #G#I#G# #a#r#i#a#n#n#u## r# #d#r#i#n#i#a#e#t#h# #a#i# #p#e#i#d#i#o#.# #G#w#n#e#i#r# #p#e#n#d#e#r#f#y#n#i#a#d#a#u# #y#n#g#l#w#n# #a#g# #a#r#i#a#n# #g#a#n# #g#y#rff lleol y GIG (ymddiriedolaethau gofal sylfae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y driniaeth hon yn rheolaidd fel opsi################################################################################################################################################################################################################################################################w#n# #t#r#i#n#i#a#e#t#h# #i# #b#o#b#l# #s#y#d#d# #�# #c#h#a#n#s#e#r# #y#r# #i#a#u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D#y#l#a#i# #t#r#i#n#i#a#e#t#h# #g#y#n#n#w#y#s# #t#�#m# #o# #a#r#b#e#n#i#g#w#y#r# #s#y#'#n# #c#y#n#n#w#y#s# llawfeddyg hepatobiliari. Mae llawfeddyg hepatobiliari yn arbenigo mewn llawdriniaethau ar yr iau, dwythell y bustl a choden y bustl. Dylid cyflawni'r driniaeth gan ddefnyddio arweiniad delweddu (uwchsain) priodol. Mae NICE hefyd wedi dweud bod nifer o wahanol beiriannau ar gael i gynnal y driniaeth hon, ac mae rhywfaint o ansicrwydd ynghylch faint o ynni microdon y dylid ei ddefnyddio. Mae NICE wedi gofyn i feddygon hysbysu'r Asiantaeth Rheoleiddio Meddyginiaethau a Chynhyrchion Gofal Iechyd o unrhyw sg�l effeithiau y mae pobl yn eu cael ar �l y driniaeth.</w:t>
      </w:r>
    </w:p>
    <w:p>
      <w:pPr>
        <w:pStyle w:val="PreformattedText"/>
        <w:bidi w:val="0"/>
        <w:jc w:val="left"/>
        <w:rPr/>
      </w:pPr>
      <w:r>
        <w:rPr/>
        <w:t>Bydd gwybodaeth bellach am ba mor dda y mae'r driniaeth hon yn gweithio yn yr hirdymor a pha mor dda y mae'n gweithio o'i chymharu � thriniaethau tebyg eraill yn ddefnyddiol. 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ladiad microdon</w:t>
      </w:r>
    </w:p>
    <w:p>
      <w:pPr>
        <w:pStyle w:val="PreformattedText"/>
        <w:bidi w:val="0"/>
        <w:jc w:val="left"/>
        <w:rPr/>
      </w:pPr>
      <w:r>
        <w:rPr/>
        <w:t>#Ni chaiff y driniaeth ei disgrifio�n fanwl yma � siaradwch �ch llawfeddyg i gael disgrifiad llawn.</w:t>
      </w:r>
    </w:p>
    <w:p>
      <w:pPr>
        <w:pStyle w:val="PreformattedText"/>
        <w:bidi w:val="0"/>
        <w:jc w:val="left"/>
        <w:rPr/>
      </w:pPr>
      <w:r>
        <w:rPr/>
        <w:t>Mae abladiad microdon yn driniaeth sy'n defnyddio gwres o ynni microdon i ddinistrio celloedd canser. Gellir ei defnyddio i drin carsinoma hepatogellog, sef y math mwyaf cyffredin o ganser sylfaenol yr iau.</w:t>
      </w:r>
    </w:p>
    <w:p>
      <w:pPr>
        <w:pStyle w:val="PreformattedText"/>
        <w:bidi w:val="0"/>
        <w:jc w:val="left"/>
        <w:rPr/>
      </w:pPr>
      <w:r>
        <w:rPr/>
        <w:t>Mae canser sylfaenol yn ganser yn y lleoliad gwreiddiol lle y digwyddodd gyntaf, yn hytrach na chanser sydd wedi lledaenu o leoliad arall.</w:t>
      </w:r>
    </w:p>
    <w:p>
      <w:pPr>
        <w:pStyle w:val="PreformattedText"/>
        <w:bidi w:val="0"/>
        <w:jc w:val="left"/>
        <w:rPr/>
      </w:pPr>
      <w:r>
        <w:rPr/>
        <w:t>Cynhelir y driniaeth o dan anesthetig cyffredinol neu leol, naill ai mewn llawdriniaeth abdomenol agored, mewn llawdriniaeth 'twll y clo' (gan ddefnyddio offer arbenigol wedi'u gosod i mewn i doriadau bach yn yr abdomen) neu drwy dwll nodwydd. Gan ddefnyddio arweiniad uwchsain, mae'r llawfeddyg yn rhoi ynni microdon i mewn i'r tiwmor yn uniongyrchol drwy electrod nodwydd arbennig. Gellir trin tiwmorau mwy gyda nifer o electrodau ar yr un pryd.</w:t>
      </w:r>
    </w:p>
    <w:p>
      <w:pPr>
        <w:pStyle w:val="PreformattedText"/>
        <w:bidi w:val="0"/>
        <w:jc w:val="left"/>
        <w:rPr/>
      </w:pPr>
      <w:r>
        <w:rPr/>
        <w:t>I'r rhan fwyaf o gleifion, defnyddir abladiad microdon i estyn bywyd ac ni fwriedir iddo ei gwella'n llwyr. Mae abladiad microdon yn un o nifer o ddewisiadau triniaeth ar gyfer carsinoma hepatogellog. Ymhith y triniaethau amgen mae abladiad radio-amleddau (triniaeth tebyg sy'n defnyddio tonnau radio), pigiad ethanol drwy'r croen (lle y chwistrellir alcohol pur yn uniongyrchol i mewn i'r tiwmor i'w ladd) ac echdoriad iau (sy'n golygu y caiff y rhannau o'r iau sy'n cynnwys y tiwmor eu tynnu).</w:t>
      </w:r>
    </w:p>
    <w:p>
      <w:pPr>
        <w:pStyle w:val="PreformattedText"/>
        <w:bidi w:val="0"/>
        <w:jc w:val="left"/>
        <w:rPr/>
      </w:pPr>
      <w:r>
        <w:rPr/>
        <w:t>Gall trawsblaniad iau gyda'r nod o wella'r canser fod yn addas i rai cleif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c yn gweithio�n ddigon da i gael ei defnyddio yn y GIG. Os yw eich meddyg yn credu bod abladiad microdon yn driniaeth addas i chi, dylai sicrhau eich bod yn deall y manteision a'r risgiau cyn gofyn i chi gytuno i gael y driniaeth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Disgrifir rhai o�r manteision a�r risgiau a welwyd yn yr astudiaethau a ystyriwyd gan NICE yn fras isod. Edrychodd NICE ar sai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Dangosodd astudiaeth o 89 o gleifion fod cyfraddau goroesi yn debyg ymhlith cleifion a driniwyd ag abladiad microdon neu echdoriad iau pan gawsant eu hadolygu ar �l 25 mis. Dychwelodd y canser mewn 3 allan o'r 38 o gleifion abladiad microdon ac mewn 4 allan o'r 51 o gleifion echdoriad. #Dangosodd ail astudiaeth o 43 o bobl a gafodd naill ai abladiad microdon neu bigiad ethanol drwy'r croen fod cyfraddau goroesi cyffredinol ar �l 5 mlynedd yn debyg i gleifion abladiad microdon a chleifion pigiad ethanol drwy'r croen (microdon 70%, ethanol 78%). Ond roedd y cyfraddau goroesi i bobl � thiwmorau llai diffiniedig yn 78% i gleifion abladiad microdon a 35% i gleifion pigiad ethanol. Nododd trydedd astudiaeth o 288 o gleifion a driniwyd ag abladiad microdon fod 51% yn fyw o hyd ar �l 5 mlynedd.</w:t>
      </w:r>
    </w:p>
    <w:p>
      <w:pPr>
        <w:pStyle w:val="PreformattedText"/>
        <w:bidi w:val="0"/>
        <w:jc w:val="left"/>
        <w:rPr/>
      </w:pPr>
      <w:r>
        <w:rPr/>
        <w:t>Mewn astudiaeth a edrychodd ar ba mor hir roedd pobl yn goroesi ar �l abladiad radio-amleddau o'i gymharu ag abladiad microdon, roedd y gyfradd oroesi ar gyfer abladiad radio-amleddau yn llawer gwell, gyda chyfradd oroesi dair blynedd o 77%. Roedd aildyfiant tiwmorau�r iau yn llawer llai cyffredin ymhlith cleifion a gafodd driniaeth abladiad radio-amleddau nag abladiad microdon. Fodd bynnag, yn gyffredinol roedd yr amser yn glir o'r clefyd ar gyfartaledd yn debyg i'r ddwy driniaeth (15.5 mis ar gyfer abladiad microdon, o#'#i# #g#y#m#h#a#r#u# #a#g# #1#6#.#5# #m#i#s# #a#r# #g#y#f#e#r# #a#b#l#a#d#i#a#d# #r#a#d#i#o#-#a#m#l#e#d#d#a#u#)#.#</w:t>
      </w:r>
    </w:p>
    <w:p>
      <w:pPr>
        <w:pStyle w:val="PreformattedText"/>
        <w:bidi w:val="0"/>
        <w:jc w:val="left"/>
        <w:rPr/>
      </w:pPr>
      <w:r>
        <w:rPr/>
        <w:t>#N#i#d# #o#e#d#d# #g#a#n# #y#m#g#y#n#g#h#o#r#w#y#r# #a#r#b#e#n#i#g#o#l# #b#r#y#d#e#r#o#n# #m#a#w#r# #y#n#g#l#w#n# #�# #p#h#a# #m#o#r# #d#d#a# #y# #m#a#e#'#r# #d#r#i#n#i#a#e#t#h# #h#o#n# #y#n# #g#w#e#i#t#h#i#o# #o#n#d# #n#o#d#w#y#d# #b#o#d# #y# #d#r#i#n#i#a#e#t#h# #y#n# #n#e#w#y#d#d# #a#c# #n#a#d# #o#e#s# #l#l#a#w#e#r# #o# #w#y#b#o#d#a#e#t#h# #a#m# #o#r#o#e#s#i#a#d# #h#i#r#d#y#m#o#r# #c#l#e#i#fion yn dilyn y driniaeth hon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Mewn un astudiaeth yn cymharu abladiad microdon ag abladiad radio-amleddau, cafodd 11 allan o 70 o gleifion a driniwyd ag abladiad microdon boen ar �l llawdriniaeth, o'i gymharu � 2 allan o 48 o gl################################################################################################################################################################################################################################################################e#i#f#i#o#n# #a# #d#r#i#n#i#w#y#d# #a#g# #a#b#l#a#d#i#a#d# #r#a#d#i#o#-#a#m#l#e#d#d#a#u#.# #Y#n# #y#r# #a#s#t#u#d#i#a#e#t#h# #h#o#n#,# #y#n# #y# #g#r#u#p# #a#b#l#a#d#i#a#d# #m#i#c#r#o#d#o#n#,# #e#f#f#e#i#t#h#i#o#d#d# #a#n#a#f# #i# #d#d#w#y#t#h#e#l#l# #y# #b#u#s#t#l# #a#r# #1#1# #o# #g#l#e#i#f#i#o#n# #a#c# #e#f#f#e#i#t#h#i#o#d#d# #d#a#r#g#a#d#w#a#d# #h#y#l#i#f# #a#r# #�#l# #y# #l#l#a#w#d#r#i#n#i#a#e#t#h# #a#r# #7# #o# #g#l#e#i#f#i#o#n#.# #R#o#e#d#d# #y#r# #e#f#f#e#i#t#h#i#a#u# #h#y#n# #y#n# #f#w#y# #c#y#f#f#redin ar �l abladiad microdon nag ar �l abladiad radio-amleddau. </w:t>
      </w:r>
    </w:p>
    <w:p>
      <w:pPr>
        <w:pStyle w:val="PreformattedText"/>
        <w:bidi w:val="0"/>
        <w:jc w:val="left"/>
        <w:rPr/>
      </w:pPr>
      <w:r>
        <w:rPr/>
        <w:t>Mewn astudiaeth arall, roedd yr achosion o waedu abdomenol a gastro-berfeddol, culhau dwythellau�r bustl a chlwyfau'n ailagor yn debyg ar gyfer cleifion a driniwyd ag abladiad microdon (llawdriniaeth abdomenol agored) a'r rhai a driniwyd ag echdoriad iau. Mewn astudiaeth a gymharodd abladiad microdon ag abladiad radio-amleddau, nid oedd gwahaniaeth sylweddol yn nifer y cymhlethdodau mawr. Fodd bynnag, nododd astudiaeth arall fod 4 allan o 21 o gleifion a driniwyd ag abladiad microdon (llawdriniaeth abdomenol agored) wedi datblygu problemau anadlu difrifol.</w:t>
      </w:r>
    </w:p>
    <w:p>
      <w:pPr>
        <w:pStyle w:val="PreformattedText"/>
        <w:bidi w:val="0"/>
        <w:jc w:val="left"/>
        <w:rPr/>
      </w:pPr>
      <w:r>
        <w:rPr/>
        <w:t>Nododd yr ymgynghorwyr arbenigol y risgiau posibl canlynol: crawniad iau, gwaedu yn yr abdomen, celloedd tiwmor yn lledaenu i rannau eraill o'r corff, haint o geudod yr abdomen a achoswyd gan fustl sy'n gollwg, twll yn y coluddyn, ceuladau gwaed ac anaf gw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am ganser sylfaenol yr iau </w:t>
      </w:r>
    </w:p>
    <w:p>
      <w:pPr>
        <w:pStyle w:val="PreformattedText"/>
        <w:bidi w:val="0"/>
        <w:jc w:val="left"/>
        <w:rPr/>
      </w:pPr>
      <w:r>
        <w:rPr/>
        <w:t>Gall Galw Iechyd Cymru ar-lein (#HYPERLINK "http://www.nhsdirect.wales.nhs.uk/"##www.n#h#s#d#i#r#e#c#t#.#w#a#l#e#s#.#n#h#s#.#u#k###)# #h#e#f#y#d# #f#o#d# #y#n# #f#a#n# #c#y#c#h#w#y#n# #d#a# #i# #g#a#e#l# #g#w#y#b#o#d# #m#w#y#.# #E#f#a#l#l#a#i# #y# #g#a#l#l# #e#i#c#h# #G#w#a#s#a#n#a#e#t#h# #C#y#n#g#o#r# #a# #C#h#y#s#y#l#l#t#i#a#d#a#u# #C#l#e#i#f#i#o#n# #(#P#A#L#S#)# #l#l#e#o#l# #h#e#f#y#d# #r#o#i# #c#y#n#g#o#r# #a# #c#h#y#m#o#r#t#h# #p#e#l#l#a#c#h# #i# #c#h#i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al, gwneud diagnosis a thrin gwahanol gyflyrau meddygol. Ysgrifennir y canllawiau gan arbenigwyr annibynnol gan gynnwys gweithwyr gofal iechyd proffesiynol a phobl sy�n cynrychioli cleifion a gofalwyr. Maent yn ystyried pa mor dda y mae ymyriad yn gweithio a pha mor ddiogel ydyw, ac yn gofyn barn ymgynghorwyr arbenigol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########8###9###</w:t>
        <w:tab/>
        <w:t>###</w:t>
        <w:br/>
        <w:t>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_#######.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y-##z-##{-##|-##�-##�-##�-##�-##�-##,.##..##�1##�1##�1###2##������������</w:t>
      </w:r>
      <w:r>
        <w:rPr>
          <w:rtl w:val="true"/>
        </w:rPr>
        <w:t>ڿ�������ک</w:t>
      </w:r>
      <w:r>
        <w:rPr/>
        <w:t>��ꛕ�����</w:t>
      </w:r>
      <w:r>
        <w:rPr/>
        <w:t>{ne#####h�f�#0J##6#�]#�###j#####h�f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0�#6#�]#�#</w:t>
        <w:br/>
        <w:t>#h�0�#0J######�#j�#######h#P�#0J##U##</w:t>
        <w:br/>
        <w:t>#h#P�#0J#####j#####h�0�#0J##U####h#</w:t>
        <w:tab/>
        <w:t>�####h�0�#mH</w:t>
        <w:tab/>
        <w:t>#sH</w:t>
        <w:tab/>
        <w:t>####h�</w:t>
      </w:r>
    </w:p>
    <w:p>
      <w:pPr>
        <w:pStyle w:val="PreformattedText"/>
        <w:bidi w:val="0"/>
        <w:jc w:val="left"/>
        <w:rPr/>
      </w:pPr>
      <w:r>
        <w:rPr/>
        <w:t>#####h#P�##h�0�#5#�\#�#$#j#####h#P�##h�0�#CJ##U##mH##nH##u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P�##h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�##h�0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0�###h:l�####h�0�##"#j#####h�0�#CJ##U##mH##nH##sH</w:t>
        <w:tab/>
        <w:t>#u##'####7###8###\</w:t>
        <w:tab/>
        <w:t>##&lt;</w:t>
        <w:b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&gt;###�###5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$#If########$#If########$#If########$#If#######</w:t>
        <w:br/>
        <w:t>&amp;##F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_###.###�###y###i###�###�###�###%###~############|############z############|############|############|############|############|############|############t############n############h################$#If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F##&amp;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G###d###�###�#######[###�###�###�###�###�#######�############�############�############�############�############�############�############�############�############r############p############n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9##&amp;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###�!##v$###&amp;##;&amp;##B*##u,##z-##{-##|-##�-##�/##�/##�1##1&lt;##�&lt;##l=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$#If########$#If##################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'r canllawiau llawn a anelir at weithwyr gofal iechyd proffesiynol ar gael ar # HYPERLINK "http://www.nice.org.uk/IPG214" ##www.nice.org.uk/IPG214#</w:t>
      </w:r>
    </w:p>
    <w:p>
      <w:pPr>
        <w:pStyle w:val="PreformattedText"/>
        <w:bidi w:val="0"/>
        <w:jc w:val="left"/>
        <w:rPr/>
      </w:pPr>
      <w:r>
        <w:rPr/>
        <w:t>Gallwch archebu cop�au wedi'u hargraffu o'r llyfryn hwn yn Saesneg drwy linell Ymateb y GIG (ffoniwch 0870 1555 455 a dyfynnwch y cyfeirnod N1377). ##Y Sefydliad Cenedlaethol dros Iechyd a Rhagoriaeth Glinigol#MidCity Place, 71 High Holborn, London, WC1V 6NA; www.nice.org.uk#ISBN 1-84629-516-5 #N1377 Maw 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14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iau� NICE yn rhoi cyngor i'r GIG ar pryd a sut y gellir defnyddio triniaethau llawfeddygol newydd neu driniaethau sy'n defnyddio ymbelydredd electromagnetig (megis pelydrau X, laserau a phelydrau gamm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Mawrth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canser yr iau. 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&lt;###&lt;###&lt;###&lt;##/&lt;##0&lt;##�&lt;##�&lt;##�&lt;##�&lt;##�&lt;##�&lt;##�&lt;##H=##h=##l=##m=##�=##�=##�=##I?##J?##L?##M?##O?##P?##R?##S?##U?##V?##X?##�?##�?##�?##�������������ĭĥ����{{{{i���_##################j#####h�0�#0J##U##"#j#####h�0�#U##mH##nH##sH</w:t>
        <w:tab/>
        <w:t>#tH</w:t>
        <w:tab/>
        <w:t>#u#####h�#�####j#####h�#�#U##$#h#P�##h�0�#0J##&gt;*#B*#CJ##aJ##ph###�###h�0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0�#5#�\#�###h�0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�#6#�]#�####�#j0#######h�f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0�#6#�]#�###h�f�##h�0�#0J##6#�]#�###j#####h�f�#0J##6#�U##]#�###�#j]#######h�f�#0J##6#�U##]#�##h�f�#0J##6#�]#�##U###"l=##m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I?##K?##L?##N?##O?##Q?##R?##T?##U?##W?##X?##�?##�?##�#########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h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�?##�?##�?##�?##�?##�?##�?##u@##v@##�@##�@##�@##�@##�@##�@##�@##�A###B###B###B##������������������#####################################################################################################################################################################################################################j�####h�0�#U####h#P�##h�0�#5#�\#�###h�0�#CJ##aJ#####h�0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0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0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0�#5#�\#�#</w:t>
        <w:br/>
        <w:t>#h�0�#@���###h�#�####h�0�####h�&lt;##0J##mH##nH##u####j#####h�0�#0J##U##</w:t>
        <w:br/>
        <w:t>#h�0�#0J###�?##�?##�?##�?##u@##v@##�@##�@##�@##�@##�A##�A##�A###B###B###B###B###B###B###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��######d��###��######��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:#&amp;P</w:t>
        <w:tab/>
        <w:t>#1�h#/R #:p�</w:t>
      </w:r>
    </w:p>
    <w:p>
      <w:pPr>
        <w:pStyle w:val="PreformattedText"/>
        <w:bidi w:val="0"/>
        <w:jc w:val="left"/>
        <w:rPr/>
      </w:pPr>
      <w:r>
        <w:rPr/>
        <w:t>###��. ��A!��</w:t>
      </w:r>
    </w:p>
    <w:p>
      <w:pPr>
        <w:pStyle w:val="PreformattedText"/>
        <w:bidi w:val="0"/>
        <w:jc w:val="left"/>
        <w:rPr/>
      </w:pPr>
      <w:r>
        <w:rPr/>
        <w:t>"�#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F##v##F#:V###�l##4##���</w:t>
        <w:tab/>
        <w:t>�#�##�</w:t>
        <w:br/>
        <w:t>###����####�0�# #####�# #####�# #####�# #####�# #####�# ######�####�###5�####F#9�####/�####�# #####2�#####�#2�#######a�#�#f4#p�</w:t>
        <w:br/>
        <w:t>###����###�##$##$#If#####�l#!v##h#5�####9##v##9#:V###�l##4##���</w:t>
        <w:tab/>
        <w:t>�#�##�</w:t>
        <w:br/>
        <w:t>###����####�0�# #####�# #####�# #####�# #####�# #####�# ######�####�###5�####9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2#1#4###yX��;#H�,�]ą'c####��##�##$##$#If####!v##h#5�####�##v##�#:V###4##���#�0�# #####�# #####�# #####�# #####�# #####�# ######�###5�####�#9�####/�####�# #####2�#####�#2�#######4�###</w:t>
        <w:br/>
        <w:t>###a�#�#f4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tH</w:t>
        <w:tab/>
        <w:t>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tH</w:t>
        <w:tab/>
        <w:t>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)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mHR#ph�# #sHR#tH</w:t>
        <w:tab/>
        <w:t>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M###</w:t>
        <w:br/>
        <w:t>###o####)############����##################����##################����##################����########����######����############�###M###</w:t>
        <w:br/>
        <w:t>###o###r###########################��#################)##����######����##################����##################����####################################��########�###|####)#####L####����##CL####����##�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E###E###E###G###G###G###G###G###G###G###G###G###G###G###J########2##�?###B######"###$#######�###%#######l=##�?###B######################%###�###�#### ##�"######/###�###�###�####)###X����#X#�#�#X#�#�9###@###B###J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8###�</w:t>
        <w:tab/>
        <w:t>#######)######M��������###����t�############�###�###�###j�#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###t�########�###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�########�###6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�####)######�####)##########7###9###</w:t>
        <w:br/>
        <w:t>#######################�###�###�###�####</w:t>
        <w:tab/>
        <w:t>###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.###2###�###�###�#######�####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�###########################;###?###############'###;###@###################B###G#######</w:t>
        <w:br/>
        <w:t>###########u###|###########y###|###�#### ##� ##� ##�"##0###1###6###7###�###�###�###e$##m$##�$##�$##�$##�$###%###%##B%##E%##H&amp;##I&amp;##I&amp;##K&amp;##K&amp;##L&amp;##L&amp;##N&amp;##O&amp;##Q&amp;##R&amp;##T&amp;##U&amp;##X&amp;##�&amp;##�&amp;##�&amp;##�&amp;##�&amp;##u'##v'##�'##�'##�'##�'##�'##�'##�(##�(##�(###)###)###)######################################################################################################################################################################################################################################################################6###9###[###\###;###&lt;###########�###�###�###�###M###N###�###�###�###�###4</w:t>
        <w:tab/>
        <w:t>##5</w:t>
        <w:tab/>
        <w:t>##�</w:t>
        <w:tab/>
        <w:t>##�</w:t>
        <w:tab/>
        <w:t>##�</w:t>
        <w:tab/>
        <w:t>##�</w:t>
        <w:tab/>
        <w:t>##^</w:t>
        <w:br/>
        <w:t>##_</w:t>
        <w:br/>
        <w:t>##-###.###�###�#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h###i###�###�###�###�###�###�###$###%###F###G###c###d###�###�###�###�###########Z###[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:###;###########:###;###A###B###t###u###y###|###�###�###� ##� ##� ##� ##�"##�"##0###1###�###�###k$##m$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H&amp;##I&amp;##I&amp;##K&amp;##K&amp;##L&amp;##L&amp;##N&amp;##O&amp;##Q&amp;##R&amp;##T&amp;##U&amp;##X&amp;##�&amp;##�&amp;##�&amp;##t'##v'##�'##�'##�'##�'##�'##�'##�(##�(##�(###)###)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�###�</w:t>
        <w:tab/>
        <w:t>##_</w:t>
        <w:br/>
        <w:t>##-###.###�###�###�###�###�###�###�###y###z###{###|###�###�###�###�###�"##0###�###�###e$##h$##m$##m$##�$##�$##�$##�$###%###%###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E%##E%##I&amp;##I&amp;##K&amp;##K&amp;##L&amp;##L&amp;##N&amp;##O&amp;##Q&amp;##R&amp;##T&amp;##U&amp;##�&amp;##�&amp;##�&amp;##�'##�'###)################################################################################################################################</w:t>
        <w:br/>
        <w:t>#######,###.###1###2###�###�###�###�###y###|###�###�###�###�###�"##0###�###�###e$##h$##m$##m$##n$##o$##�$##�$##�$##�$###%##</w:t>
        <w:tab/>
        <w:t>%###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E%##E%##H&amp;###)####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�&lt;##W|-#�s`#&amp;%�#�#�##P�#zQ�##</w:t>
        <w:tab/>
        <w:t>�#�#�#:l�#�f�#�0�#####I&amp;##K&amp;##########�@#�######################################## ###!#######)##@####@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@##@#######@##$#@##@##$####@##L#@##@##(####@##T#@##@##.####@##`#@##@##x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#D</w:t>
      </w:r>
      <w:r>
        <w:rPr>
          <w:rtl w:val="true"/>
        </w:rPr>
        <w:t>چ</w:t>
      </w:r>
      <w:r>
        <w:rPr/>
        <w:t>#D</w:t>
      </w:r>
      <w:r>
        <w:rPr>
          <w:rtl w:val="true"/>
        </w:rPr>
        <w:t>چ</w:t>
      </w:r>
      <w:r>
        <w:rPr/>
        <w:t>#,��######�###� ############E###�###� ########E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6&amp;##6&amp;#########################################################################2�##�###���##########################HX#####��####?##�###���������������������zQ�#####2#####################!#################################x###x###########�###��########)#T#i#t#l#e# #(#t#e#c#h#n#o#l#o#g#y# #n#a#m#e#(#s#)# #f#o#r# #i#n#d#i#c#a#t#i#o#n#)#########s#p#a#l#o#m#b#e#l#l#a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palombella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#��a#�#@####��2,H�#@####��2,H�#############�#######�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E###############6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L###################################h#t#t#p#:#/#/#w#w#w#.#n#i#c#e#.#o#r#g#.#u#k#/#I#P#G#2#1#4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����###�###�###�###�###�###�###�����###########################����������������</w:t>
        <w:b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  <w:br/>
        <w:t>�G,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D#a#t#a#########################################################</w:t>
        <w:br/>
        <w:t>###������������####################################'###�i######1#T#a#b#l#e#################################################################����####################################�####3######W#o#r#d#D#o#c#u#m#e#n#t#####################################################����########################################�L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